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惠（佛冈）电路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800776914045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78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7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子电路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大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盘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49089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清远市佛冈县佛冈县石角镇建滔工业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陈嘉聪、温明欣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朱海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朱海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朱海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995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995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995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9952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d2da144-292d-4b76-9779-6296b848875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995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75952b9-9eb0-45a8-81ff-77578d9735a2/435a444c-aae7-4e70-a217-649853e9169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995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f8c1535-aada-4f90-bed3-838aa72292f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d2da144-292d-4b76-9779-6296b848875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AAAAAEBAAMAAAABD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F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Ca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MAAAAATIAAgAAAAEAAAAAAAAAAP/gABBKRklGAAEBAAABAAEAAP/bAEMA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CggICAsKCgsOGBAODQ0OHRUWERgjHyUkIh8iISYrNy8mKTQpISIwQTE0OTs+Pj4lLkRJ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O//bAEMBCgsLDg0OHBAQHDsoIig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//CABEIBI4GEw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ewwZCOWt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Hss8weh58vOJxIxsRUWRIEmDJlasgMABgk0AgGrArtpHarwbQACGEQBACGCJMiSBACABN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AIYIABgnq3HHn6Tcec3dQKbgVAIAAhiGCYAAAAhghghghghghghghggYgAAAAAFAEAFEw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MhDLUBAAACACgFAwQ0AwQwQxEMVDBDBDBA0TCgxlbAM0AAAAAGCGIAKAAAAAAQJoiSDSUu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6OkLyzbQUkgrwdMPOU+pyHBN2ISaGICLZU0EgQ0BEkh2Vs9fX5vqZpzuxyLGgqKmiDIkhT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AAgAAAATABhEkhKVxQdXonm93pA5fQsBoAAAQNAAADBDBDBDBDQwBMATBDQAKAIDSgAAI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KhiCYJgqGIhoBioBABQBBMVDBMAAAABoAABDBiGgYCHVZYuHjPUZ/J1V6XHxtBPJ2Jxwv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najOOKmGaAAAAADBDQ0wEwABDESYIA7+LRpXzp6LMcxyypoITK6dQc9dCkyk4URkHN5fpw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xkwrjaiKkhJggBzrtKZOs02UzJiYDZFWIrjaiMoomkwTBDBKSEMEpITe859vd6MvA19RJV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AAAAAAAAAAAAAAAKJgJgmCAAAAAoAgAomgAAAAAAAGIAAEBioAAAAAATAAEQ0AAAADVDA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XLim/T4T3mkQeamA67DU8Z0O7h0t2+c51e5zeMvju9Lz3pK8D6TzfpY7UZRwAeahghghg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AAAJpEAWOQX7+TWegXC0l2Dr3nmdPX4BpOPvNVcwzU9BGA00kAKzc7tEeWj6nnHGL6BJo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pVXfUXWqwRNlJbAHWFpAJpAQmytyCJK0pOptPPX+ltOBu6DISYIYIYAAAAmCABgAAAgBiG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EAAAUAAAAEAFAEBoAFAAAAAAAABMAAAATBDBDBAAwQBkSRUSdY3gwndflMJ7co01EHCru5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97tbF3R8437+Dh7t+Q9PtoaeVnl/U6z5/0e/zNJ7vN4D3GfxcT6HmlDTwfpfNeljtwnHAA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AAAAACYiABNCAIGgiq6FJpM8yC0lZY7CWOXYJypdONKzlo6ph2kadIYTbUZ1ONLHtRwM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urgKJNCqtZKyuY3NCaROKkQLAg9W840/R6jzu7qxKb0oYnQAAIaAAY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AgAoAAAAAAAAACYAAAAJghghghgAAAAOkrBKxgmMWPf486OEy12Of2eNpk6UdgvPbcOX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MeD8T3PN11vYVc3o3y8j3o7HgvbW5fN5b8OXe7sjaOnNpjwllXaLd9/P0q8t2ORh7pNdHg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HcjOOCYZoAAAAADEMEMAAQ0ACJMEATaIYgcJModwQnXAvdEywQDQUY+mVzttmM2nNsN8Gz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6iCkjncz0geTPQ8wwzgzTKvSVvpbo4OzuBz9dgSSKAIEygAEwQwEwAABiGCGCYAmgGgBiG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YqGCGCGCYAmIJioYJgAAAAAIYIYIYIYIYIYJjsSYoMESij42vzVL3Hz3Tp63B5rTG/u8n0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xcek8n6Hy2nufKe98DFvovOWHf8TdVl7ywlpXl2+ay4npOH9A0XjfT+Di76FzKNt1ngvXy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ZwyNOfVXgKNXVOFb9CmfP8f0WmKY0+T0o9BwPWV0oyWCGZqGAAAAAQAUAABABSGCTSIYN2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UxAxA4SCssBSqRcU2jEU4sMJuCnRmoOgYNJOq5mRbKzOSRRk6UpTVBjQIiQIaAGIYIHSGA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AAAAAAAAAAoAgAAAAADENKAADEMEMEMBMBMEwEMENAAA0Biw2dw8p6bTg6fPRr22Ty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NOXhs/tOmfOa/QcE9N1/Lc7T3WPx8j6Pm1Yon432Pjo7flfZcPT0Hlepyy3mex8tl6vzm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0xVtwuNVUMBycnO9Dp67P5nnRmrjHD3k/He02qAxXfmnYbcqqUIkTnS6p4/pJVz+jTESa5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liGKmAAABAmCGyJYiskHZfnbk6OWzcvFfdyHMNGVJCBiFYgYgdVgVOxElSJcVWDFAnmlV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ni0y2RpwnSZaSGIhghghoAKAAAAagB0hggYhggYhioYiYCGCGCGCGAAAAAKAAAgAoAAADA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BDBM8dZ7GODo6Rdd8QhZGXwPd4f0rU+b+m87HSH0LxNAe18d7uowayngs8ZFXZ4209ZZ4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Ux9K5+/BlLx3svGnW488Vd3l+x8Wekp5Hpa8R6zl8jD6PX4X322ZtYS+f/TOGeO0++2Hi+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H1Oo4PXlkIg81MIAAAACmgGJgBAAAEAAAABQBADEwEMCUZjjKJEAyyqIvrhIt043XX1+Yp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3whFxSFxEJCBkQkU5a2nL0DiSSDTpAE9WTUV8jr8de7ozaYkwRDBDQhghghqgCACgCACgC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YIaAHCGUhioYiGCGKmAAAmCGCYA0Bl18iuxHPooGZAAU4/I2eu8vrxVrzehu08v9G+d/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5/Z6nk6ZfY5+Fpv8AP2etPEr02COz0NFVeH1exnHit3P5573P5HeQ527AfScOzFlZ4z2Xj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T0q8H9I8vlyPbbKq2cLoXRh6CzEAWVt+QrRVAHEIYgE3UHJkSWY0HOx13Dld4xZuIo6ifN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ioieKAADEMhDAAQAUAAABgTjIIyiREFMb4xnV0SonEJVouKZFhBFjyVmtc7USrrsJ3U3lW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cm0AAUgiSVGnNpK+N2uGvf05tMTBohggAAEMENAAIYJhSGCGCYAAAAAADEMEMEMEMUTZEZ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1AHMOmeXw17LF5TedDseI9tpax4pXbJPNek8j7TbMw50AOb5z0nkNT6F4bRirZR2rq879G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n058vJ7sHR24/Y7brw/Sw/TMvnXcyaK9DTdTlJwkeN7XE7Vel5OrmnnsnR9FXSy21YPPom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mcSigbiwTQiYRGgObKuhKryNezydvxJ0sdOYu9B1Z1h8D9A8Aeq06+YdeWHXXke3w+sdi3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PhvoZSBzoMACAAAAGgGCYAAAMbGRjKCIQsoskjCyK1xsiVxsiVqcSnFuoKrWFeinQBIHoz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O4vSmU0JNCQ6hrx7CHD7vCXvasuqLGmgmCGCAAAQwQwiwACk2hDBDABiGgGCGApIAAMPTq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8xZ2+Xmz7ajlLT2PR8B9Ky5/lPW+Ty397z2Lq9VRxqoxeq8x6Y1MOVGNPG+78H73bEMxQC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j9z6B4m/Ga6e31K8d9G49NdHNp4OXC2c3s1yPRd+vTwPQx+8y8B6Hoay2ucMBgUb6TSM4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BNiIWCDnHRKL6ITwF9nnvRaec6XKqr2fK7nkcuT1N3O09P4L3XhE+mQjnlyee7/Ar2ufRm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gq7vQ7+Qazaq8h1+Vij2XB5fXrB7SWWIgc6DBDBMIAAAAAAAGA00kCFCUBADQQk4qk0Rj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UX0DkrDPoz6BjQ9WXRVQpma3NeaXQyUZTTMaIFOmjQQ4Pf4Fd/Xk1y2MEBoQwQ0AAAASCB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kwBghgEpVB8LXp0VwlHeL6IAUeX9t4/1e2cZkeK9b4evX8y3gdXUzZtUZfpPL6eWTynq/K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lbcb6L859hHm/VeW9ObAeA1WeR934/wBdtnGudAZzuF6/TuT8B7Xy5o1eZ6NW8X0vWNXM6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UNINVdITUQQyENkSWM1lOSujLx2GvaT4XpCjzGvcczH9B5lavK+s8nHX249mhg38/Lleg8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h2jX46/YdXz/a5Eeh8L7zwtfQ6dObLFwvR4K7+bTmyfgPolleEs95CvPd6FJaoEa4ZiVxD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AGIYCYAAAAAEkDQkUWhACEocWgQlSaIpopy6spPRTeZL6LasTik9WPYtROsyX0aUG2KMoh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Aef8AQcC3vbMezKxhYDBJghggKBgmMAdJTIrJYzUvNYdPacrLj07PQ5HZjy2fvc/TidPHu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zV1LORZdfPjJ3eT1dog8vOcL03ntOnHZxuzVi2WYZfb+O9gLynq/K82fL3+rtTx/U448z3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w518rq4SHSvz6iAxQAAKLahNlVKqcUApERIZV2lWhIrj8lfXPw3tEy7vLeo0l4/2Pk49Dy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Xk9KrPn3tvFV9FzXZ8svlvV9I+d9X13z0+geU9b5qt+7zkT0vPWk4Pdy9WvLeuxaj557jT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EM18i3OGWi7CROsFbiQxAAAAAAAABDAAAAAAoAAAAIAAABAiTVIArBZMQqBCBBFoqz6s5K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dViGkOhz9xWkGbRReSBBGUQTQtFF9Hn/QcBe7sxbYtlGSAAhglVi3OmcDH0z6zN5CHSemy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Lbk1n03W4/Z8/aHP6HK5Xher85l6PXeW7zrL2uJ3MuPwvQcANOPTpi9p4j6BFY1zGHdVHM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VgZT8N7fxNe58l0vNdHp+N6jgbc/3UnyUeW9Tzsl0pQped9HOPHevtrqI1mkoiSiAhigsh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+othi871E668Z7mvL97yPsq8Z2sHoI8h9D8V688H9G+fe+MWqBHA7XJ65Pz/oPPnc5vY49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eK9t5Svb0ac2XHz+mdeZ6vTiPBpcYdVqNNdKNWeKicBAmpQAABMAAEMEMEMEMEwAAAIAAA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AJgAAACaBNWCaIjIpBQAKgQJoSaI0X5yySdZLqLixOKLfg3lDTM2jNqEkhkWMTC6m6jgd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d0trGiGCGHC4HoOB7eV/d09POvn5rydeer33nO5w68jyvuvE7x3+zx+zy6Qovo5XyPX4cd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Or6jyvsebi83qGnBffx6ZupDzWXva5R5hoy8f7fjdnbOwzTzXpZpmjsjoSgFlYQmECATYq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WQt8Sexh5r0lZdfB0HH78uoeI+gYN54n1PmfRV5T3nivYCjz7o8b7Px/sa8d3MfsMvC+08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85eKJbKuvXNwd+eXndXYlSxXhZVJSvTkZKDITAEwQwQAJghglIIjCJIIkkIaBMEAAAAAA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MAAAAAoAACAAAAABMEmkE40CCkDNE0CaECBNEM+nOWRkqyaKrUkAG3PeUuua0a81qBZAjC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5tVLhd3hHY34ehLYxoACGVw+D3+T7OXt6dXK83TN0/H+87Z4nW+f+rrf5H2Xlctfd4HoJ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a8v6XldHool1uflzvQ8Ttx4nT2ejXij1nQPKeh10RKtrJDQ2gEwRZlq8XJOu+Nzj1S5WO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8Xd5A0x9vkiNmjkHn+jv8/t7nxPufDZXdyXn9NEq+nFufl9U819A+f/QzxPsPMenPAeq14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PI+s0VHP6BGWrRW4lbQEoBCAGMEMESQAANAmABCGqAYhggATBDCLZCAEpBFSVIAAI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AAAoAACAYIYIYIYJNIk1SAKBGQAJMEmlE0KqeYui1Zm0ZtJNORK6uwzTjIybMmommCGEC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HidziHX38/oS2sEBghlcTJsq9XP03kfWeFzaveeC910ng9+G7rn6B5P13kvLufofO+jWlo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pIDRQEAAwyVqKLRnB6prz4OBp7Hh3aohUtp57q1aa0ZLZnD9L5u89L4X2fkj23C7fmjT53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i+9xsvRcjscKq6ffYCjznrIGjxvtCPO+jlRGeGplirUXUiVuIMRDBgAIaAYIaAAbABMAIT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AAAJghggAABMEmiIAAUAQAAAA0AAAAAAFAEDAAAABpjTCIAkwipJIjKzAQJoEECBR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kRlZ9GbQWuMw05tJmlFma+jWEoSAYKMilfTeQ4va4x1d+DoS2tNAAAK41N+P1Y9T4T3fk8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9B2+e7cnpuk73kPU+O8+tnpPM+mWoOFx13jx/oNNWbznpa1ed16opJRrZ594q9LR0fJ1k9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zXrfG5ev832OjHA6PmvSlXc8PrOzX1uOcz0ObfEufuI8xb6YJUhGe9i3OgJRQSiIaCG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wCSYAAmAACYRYxNoBghkICgagTVDQNAAEAFAKGCGgAAQwQ0JSQgKEyBMAAAKAITAAAAACk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AIYgABAACERDOAiABBCGgQCqtqEmqyac9xdOuYteXUZmBn15NIDiSExkSnfm0i4va4p1e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00AKADj8jsec9nL6Bi3Uebp5D3PmeL6cdr0nm+/y1Dw/rvF7x2/TeY9NjcJwOOvH+68H7r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6+uJ08OWOzyuT6CJ8H0OLTteK9zkyj5X3KJ+P9Wirk9oii9EXqlEiIMQAEoMEAIYAAgAA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AAAAAAMBtAwAABMIsUSE6BENCGIGIAABglJCYAAAAJoYIYgAAQAgEAAAAABQBAAAAAU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mgTQRapARnTSAAgAQCGpVVbXUYuSYdNGgsaRPVn0GcaM2ii8sIBODjTGC1ZdIuN2u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oy3AIDKQw5Pl/U+W9nH2mnyXSxvj5A78rvefPbc66nGJanV9T5r03m61gcdeU9pVGvOae2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iURDEDQQAAAqGgGAAIYIYAAJoAAABMAAQ0AAAAAAAhoGACYAiRFkkgYgEwGAAoaZQAAACB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MRTQACGgAAAIBAAABSGoAKAIAAAACgAAAAgAoAACACgCAAE0IapJoQBnAkQAgBACAFVbnA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aJktWTWZwZTbRpqBJCFIYAtWfQLj9jjnS6PN6UtzTQAoAOX5X3dnfHhNftoaeX19yOLzd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ttIQAQAAAAAAAAACoBABQAAAAAABggAAAGJMBNAAAAAAmCGCGgAAAAAAAAAAAAABAwABD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AAAimIGIAAAQxANAxEMQAACKAAAACACgAAAAgGqAAAACACgAAAAgTQJqkmiIEUAIgBACAE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wZRoouLVKBZpz6zK0zPfRfSGhDQ2mPRn0keR2OOdDpc3py3A7EMENAAAAAAAAAhghghggY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AAAAExUwENAADAAQAAAAAJghgJggYAAmCABMEAAwQAAAAAAACAAAAABDEDEDQAAAA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wAATBDIQykMEMAHCGUhkIZQmQk0AAAUAQAUAQAAmCTQk1YgJc6YiAEAIaENCxbchODRC0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06DJbXaZ5qdRTgNqQxBLRk1Bx+xyDf0+Z05bmnYAAACYIYIaAAAAAAAAAAAAAAAEMEN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AAAmCGCAAAAAAAAAABAAAIAAaAAAAAQxA0AAAACaAYIYIYIYIYIYIGIYIZCGgTKTAEyEM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YIYIChohoAAAAABJghqgCAAAKAAAAFAmqIyiiAXOBIJoE0CaENCy68pXZJENGe4sUbCd1F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+a+p1gSYCTQa82oXI6/IN3T5nTlvB2JgIaAAAAAAAABDBDBDQAAAAAAAAAAAAAAAhioYIY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BDQAAAAAAAmgABNAAAAAAAAAhgJghghghghgAAmCAGgACACgAAAAgTBAABQBDBA0wABM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CAGIaEmqEwQAAAAAEAAJqhNCUopEYZwIE0ABEaBNBj2Yw0VTIkkOyEyd1NxVAVZ7aLScoy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Hoz6A5PX5Bs6nL6kt7TsAAAAAQwQAAAAAAAAAAAJghghggAAAAAAAAAAAAUARDFQAAAAJ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BAAACYCaAAGAAAAAAJoAAAAAAAAgTVAAAABAAAAAUAQACGCGAmgYxDBEgiSZBzCBYFbmE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xsgJMEBQAAAAABABSTQRlEQBnAkEwQAk0CaFj24yyUESSZc67iVldtZgZlvz3EpwsG0xMB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1uUaupy+rFzHSGCGCAAAAAAEMENADENAAAAAAAAAJgJghghoAAAABQAABDBDBDQAAmCGg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AAAAAAMENAACaBgCYIYIGIZCGVFsIkiIklSYQAACGBQMgAENCGBKLGIJEQk4BNwCbgyTg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lVc4CAEBQAAAAAAAAk0EZREAZwJAAQIABACovoIKUSSGSuRU7KLiqIjHso0inGQmASiyVt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lGjrcnrS3tOwAAAEwQwQwQ0AAAAAAAhghghghggAAAAAYgAABMUTBDQAAAAAACGC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ABgDEMENkSSIjAGCGgBiGoAAAoEQIQyIMRTEQAA0DEDEEhAwAEDIg3EG4hIQScWScWTlW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UQTQAABQAAAAAmgAFGURAGcZMoBUAIAQAqL8hKEpEJIrS6mTtruKE0lNkLFk2CakKRKldV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Zd1+P2JbmpWIYIaAAAAAAAAATBDBDBDQAAAAAAAAAAAAAIYIaABQAEwQAAAAAAJoAAABM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gAwAAAGmCahAUxEAKmJjBQAgEU0KBAAimIGggAAAABiBiYNACBiYCYCYNA2gcoNJCaicSK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AAJoAQRlEiMShMkQCoAQAgBZtOchGcKcq5Fk4TLbKLSApFchk0ASiyTToupuh8vqcw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t0k7AAABDBDBDBDBDBDBDBAAAAAAAACYIaAYIaAAAATAAUTQAImAJioAAAAENAAAAhgg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0okhUAABAgoaIYgAKQIEAIAAATAQAAAAAAAxOACgQMRDEDEEhMAAaCTiDQhJq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mgjKIhBSBMoBRNCBANCy6swozhSlXYSmpoW12Khozac15NwsIjLG4tZ3U2RPl9TmEuzxu1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AAAAAAAAAAAAAAAAMIjQAADENAAAAAAAIAAAAUABMENIAAAqGCAAAEwQIYAhoAAABoGIAC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CREGJDEDcQkRBkQYkMQNAAIYgYgYgaAYgYIYmIAAAABoG0waIYgYgYikAAAAAAAAAAACaB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NIcygFQAhoE0GbTSRhYVSXOCV8aqtjcVJszyGSkgUouy9RmtOinREub0uaPtcTty3SjKw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DBDBDBAxDBDAAGOIgAAAAABDQABDheePay8BNfocvBegTutMQwQwTGCkVFTCBJREaUTQBA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OflA9p2vmOo+jLg98QAAAAAAIIE1SABNDQACGgAAAQAAAAAgAAAAAAAAAAAAAABMBMBAw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IGgoBDEDEDAsCTIE0RGpRMEmEVKJEAzyTmUAqABNAmgovqE1IjIprVGMguqtKgCqQiddy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4TW0VsLndHnC7fE7ct0oysAAAEwAAAAAAAAAABpjjKIhsiNAAAAAEfGavOKoSjECYRcZHZ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XXakiVkBNMYFNAEWhJqAAXj/R/PljGShDBNgvTeZZ9Ml859bXZBAANAAAIQACBDABMENA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IAQwQwQ0A0AAAAAAAAAAAIYgYmDTABABQAAAQAAAFjanTY6UZxIKUcgCVAIoTiRAM7TQAl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U21BJSI1zgXgWO2m5a4yilYC3WVWURk0iyBZoovlOd0ecR7nC7st0oysAAAAAAYhghgh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ASixoQAAAAB4DP0OhjpXn7tHH0ch9GJyOb6DBrHH9f5P3/bz9Fp2Si2QAGBQmgTQJqUBHm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uaXoI8+vIq9FlmuPR26LnkLVl3y0/Q/Ce+1AEAAAACBNAmgAAAAAABMEAAAACAAQAAAwQ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AAACaAAABgDEIwFAAAEAACAFOUXU5QdSiREmsgBUAijJREYZXFyACggAQ0Idc6iTrkKuy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z3kIuJAUbbp1yLJVSRtVl1+TUs+d0efFfc4XelulGVgAAIYA5QnQgGmEWmJphGUQBQAAA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jzm4ycu8atOPG9ZhzrLLqzaye38f7bpxAesAMgCJCKYgAQRahoF43I9P53n06brxcvR061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s1cjs8zfLr+u8/wB/pxAKBAwBAAgEAAAAAAAIYgAIEACKYmIGIAAYIIBFMCGmCGCGUgAT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aYAIAAmKgAAACwaYxA0AAhoAEAhAAZCMsgAQAgAQh1WVEZJoU35rdRFDuquKgghBxtutpt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LTm1lnP34Zae7we7LfOE0AVAANAxOgAYgYgARJACagEAAMAAABBj2ZZulQ6HLtzcPczb5U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aa+lLGsnW5W667oHTi3EiIAAhiBoAQACWnm7sfH0wydVY6U8/r8uWrN1JWc3Nuz6z0e7w+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gAAAEAJoAQNMAAAEMELMajnai5NACRtCsAAAEAnEaAYmSEQwQxFAAIAAAAbixgA0DQAAJ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AAAgAQAgBAAgxThPIARJipMEAKuysUZRJZdOc0Rk6tcZEKrYlULIGiyMrJNSK0wjppuLs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3B7suidc0AKAQxMcozqKnEakEBgmpCGgi1AgAQMAAABDrmLhydjgWSK5dfNVj0UTVUKxdf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hiLmSECEMQAACBoAELDF0KefXPFx4+iHP147brM84yj7HTlbqDr5gFQAMQAAhoQANAxA0I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msuXK9lUu30nhi5+jHI69DTAAAAAEmCACUWMAAAAEIRiFYgYANMGmAAIAABAgAo0DEWOU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uiVRlEQECaAQYrK7MACxAKgBJoKraxJxHm05zTciq51WhFhVVbUa3GdjnAAaC6i+LcW3Cu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6J1zRoKBAxBKVbqaiFhWJIiDcRZEXAhAIGIGIGIGAIEPl9Ouzi5uhl3yz5tNSYrL546em0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wAgBDEAAAhWgQERhr1Z/P68uLr5m8slXIvQed6fXh1TFr68ZCFGgYmAgaASAGgYAcTt+Lj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ds99kefaFOqo5PH9Nl1jzftPHdjv5vVNFMAAAQAgAAGgbixgACEAAAAA0waaDQoCAAaAB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knELXSVbGCHEAQQAAIOffn0YCaoTQJoE0FdlYkmEZSLoW01TZCwaYQp01FskEyLsnEkQvp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jN3eF3JdFlc0AVMQAmAAxSQGQgBCKbi1QAIAEEkAADEwQgRWZ4WLzerFl6HPuc8ddE1n9B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1r851p6NsQ3lIAEAAAgaAB2RVZamc3P34OPoz1b8+O2M0IhukdfGW2S3zhO2pplcrqYCg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mNAHjPZ+bzro1bKuPpp0c7eW43GXFCc7nmaZx68fVCN820DQCAAAAAAAAbixiBAgYhgAAM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QAEAAAAAKxiYAACoAEDAAEyIjE5mnJrzRNIJpRACaCuyojOFhXi1c06Gnk9UjZXZUq7Kwi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FE1IVtV0ssezGZe5w+5GiyuwQFCaQABoG0RMiDSAEDaKcZRUEICasEMQMQCrr5aefl9CeZ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pyyhn1LEob+eX3RysnY/mfS5t0V9Xju187Bh6ww7fVyAQ0AXSlI0Vszkoxm4Hc8znp3IZr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Y1zrpss6eREWXyTtjTpgZZyzXV4m0CAEA0UxEVcvrYuffXbWb53Wc/NvlsOBI7eai3PTnZ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Guq3fAaLGgAQNAAANAwQwABA0wTQxMAAaBiYIAAQBKAABQADBBk6rJKkMsQ2RJIJKZAkHD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CIBUACAKrYFclIlz9+UtsgU7ITJ1yiKqdaXyjMGImoyJWVWrLHrxmbucPtxpsqsARY0IYg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JCGJA0EkglEQCVOUGSSBkeRz10sVKat0wv+J6ObyvS+b9viWmw9fy4VX43UlZJjn+j5XZ8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l9GFXUfX4X4N3N4WfqPHd72+PqIW+zuo1yShJIVOUmFdHOlfI9Bz183KHSu4ehwExsnz9M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kBOqzKTjbAx6MWluxBaIQxMYgePXGawQdPbzzUJ754qd2GWyNTll08foeXoYgbixoAEDE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AEMTAAAAaBgAAAACAAABABQBG06k29KxmogICSRDVDUoiSF4mrPo5UQAmgTQAQqraqhbR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5RlUrabCcGipRRpsjJIuLG4sndn0KZNeSMvb4fbNNtNoJqwAATG0Q0IYgYAmmNCBAIEAKm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eXpKDOl3zUvheg856PF254lm0/W+HCu1JGu3M6dXZJ/G+7Gm+uM9OiH2/NVzehzfPYac56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np7J6KbWbKrYRJuKRhJFtF9J4v0kNEV6o6UwaK9NsS2IpVsjVMJ1wcUZ9uG62pO6BA3EJk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1MW+VClHpyhg2wlwSnLO+l1cG/HViFbixoAEDQAAAA3FjQAAAmAANAxA2gYAgAAAAAEAAA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Ii9RoBiBghuLGRDlX12ciABACBRBBXZXUCVSGe+kvB2ltOkgpwI03ZzZZSywk0g2BdVcLJ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wO4a7aLSSRYxAxBKUAYEAAwBAApISAEAhqgAzcrfz/Li+yFvfvsYfnvSxOTy+y/n/AGPma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X0eHu1yqs+X9NJKqa50/b81XN6PH4NEbId/ndjred9F09d04i2yiEoMFGSSyi6sjXapCxl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SqyKbK7TI8tsTnC0WbXG3PKMrsBDEAAAopms5u7ieXcb3yqetm1nNXojy78j0fCu35PUFF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ABACGIGJjEDAAAABiBgAADQMQMQMQNADQjE1AAAsAAABxLJCKaCHKBUyAc62m7mEAk6ixU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qlWTrjMhijza7JxA9Fu4ncJQspIUasxqUhHOmwkCJVWUkVJLC2CL3Qk1zxyNTxxN7xBvnx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xnW+RdvXQdOeTccmNvZfGS9t8EO8cJ12zjSOucucR53QwcfBvdVu/pbRP4HpBGUfM+k5vr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/h4/ScLs+D7FmitdtTy6csuaqdPqzDidjic8dOFi6/Oh6jy3c16e3C2vXWcqL0GmsGmSix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XLh0qNSmFkWdUFVjea2q8erHtIWRst5s4TugBRCGVT82zBp5HLF99MO/g60cujP2K69MWq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u038e7p8jVx9vUlz9HTreJ+rmASiCEBQ0DaBiYxAxAwAAAAAAaBiYAAAAAAAAjEDEUAACG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wX5tOSAFXZWldVtG5NKtbYVxic6Asw6mZ9sGSt59hvpqRsqojL0HlE0OmRe80y2mUyo0Z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i3SML2RM8dMSp2xM22i2S5Qr54lGMOm9MI2lFM4BKlgRdsyEwiBKVdsbcmrLy+XTvx6t/U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bOKhi12U27nl90uP9j5va200+P3aqejV1zhz9CnFphmu+hzfE7fC4467Dp8yrTRq16PWws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9Y2msE0TARElElCdOBQWRcYx02Zi2+mxHtyayRKN1gdmVbaOf1M9KlevRituP5r2WcLv8L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P6Px6NuZzfSs588/SeSOW+C+FF01fsJfP+lZJy6C8q+95YY7eb8/t6FNdsIAABgA0DAoB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DAABAABAAABQ0ACBNERhztXN6WdJMZVc4JXV0ed0zVGVekiDHFkRJKV6KbDm17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lIhQtjjULZWFlFdRN0o2wzos3c1nYnwWegn5yyvRPzjPSPzLPTWeasPRQ4Ujux48zpLHZL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ktUdUowm9GCvphy7twleXoc/j86vRTe9++dVvxvfGLXLUCUrMvlPZeH+nw9rToz89duvVn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uXx1yraLOsv8AP+h4nmdGznau/kejEPV7w8zt3y36uX1rEJrWAk2A4WZ4Ls91VwlGJ49OI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Md6a767C1Bbm5XVwHI73D7jo4ThoozX5z2T5XW53TNIL63wHGUdcsle2F60TuM3B6Dldjw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6yshZ6cXMf3/Ji4vf874uvplgl0zsMYbDNMvKWWupk3BknWyZGQEpFZaFRYFZYFZMqBIIk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CGgRoAAAAAAQCTQgDj9Lm9ORJpVCcE6vH6XKzzzxvo9NgNSwkOIuYKTlLGy0TNVohVLJCd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GSEpi1E2QVtdRakCb1LYdqHXHJWvNz1EbxpDCUk417M23N8/GddyoNbRvy9XpN0Nb6MZdK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qd/mtcdWTx99GnHs+f1SI8NTjXX1zo8L67yH0ePt+TqjNRrup6ZzVaq9TRk2YdJ5ZuMm2i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7q6K7efnet4nbkQKSElJG1IWbVnKr8OqCLCGbVhK2WFVldCda6i8snRzWupzublJ9vhdu2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fn/XOMlJ5/RGX2PlAn28CjZG2FGzLy9vXsZ8n60FbWs5o9XPQ4x+95KPK9vi+HW7RlOslC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snSzQ6rSwyI6BgZvcexXIsryy9B86o7E/OtPSSxUR1pZudXbOEzuPhh3Y8SdddcpnVfKDq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bDJI0FDLillhWxpRJEA5PW5PVkASqEoJ0+KoTN1RZ1ZwiSIxlerHIvnmvNFublWa81Vup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yzOLa884sjS6slVIlKNhBydVbs+rc6MM9PRqjVosxUdWGLy3ro52qZPlrZcqMuZG3PuKMj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r7dVRl0OuyFVUWwynZnOetlM4/P8ARXKMtYkhy1MCnzXq/LdMekT0+bpnq2rGsFfTjlTj7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cLeFrrPVFlvwdMarOeb5dv3nzb6Syk1IJIdsJoq5xOdqoUaYSrIZtAVQ04xcvs8w1PJo4+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NOlbOfTw83t86rOO6mr62Of531wJuOTm6vB+l5tE6rfd8NxlAWrneg8H3FB9XHTjmyXXNE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c/wCv5uZRRq8nFqU+quF8Nd61dYQhfEpsGW0ykUuUDsb/ADPROrz9EK0wpBVwzzJ5r07ay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J1FjfJj2M3TGBgMUiLmiLlIrnKtJpXrS5wAhMlKNZbKkS8zhHrcvqSCaWNdlKVwsLKWFKj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xkkT2ZFZmzhqWSUhUW0gpAgAcQtlVOrLaZEiwqNiZKyt6WqKq6WaZcQYRmM11aYY1q52zD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6SiTjRHsV7mLp8+Fvdlx7q0kNUUU35jXoz9T43qxWXS8HSmczCh1XSrw/uvC+/l6fZi2eX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OS34NeOwrnDrOXTfk+hzqzSj34gFz0/onz76CiTUkZMFKMiKTKcfRySO3LaSqszkY22mTL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by91GPdy9Yo9B5z1XT5cOT1uNOXryNk+mTg/znskJGfi9ur1450c1v1PiaYwyzWvsV1fM+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2xut5b9nOm7Jtxq3zHoPGe7j0LLa+Xz30MdV7dc4736+u+QzrHKkdQ5bOmc1nROezRxuji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1JcmVdXDmRreOUbNXIqr08vKRPYHjrY6TjNQIgDHKMiAMJINRniNSQhSHVOs1GUsfW5PWz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aotQs1V131lLaiE1XSaC0hKzmtPUlIZCu2sVsIinCZEkgQUgkO+i5b9WXbqX13y7Z570uM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0sqYDxotnRm245QisZqOdT03Wc+7UvqlO3IbIpRdUjTGi+WzscDpfE9WpwPl9rFCNZNdN2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/v4+n1ZtPl6RqthnUJMJVW1mSvRj9GcvN2836HBAdeYDNv0n5r9JRpkkWokpRmlMozWNd1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cEWY7sZKN9Rw74U8/Y+Lpx75dXs4tj5EeX0+fJ6K/Duv1ZAfm/c2mV1219M8vlem8d9Tyb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svP8AoMM6Rzexh9Dl4k9bHjrx/peH3+mcXl/RcTpw6VVsOPhng6OO9OOSfT3xLIqkwQwQx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LtopAaEFJkFMVKSItIaRZ3pRkriMVldgONhAJFEnGpygwJIbhIbcBCBdTmdHOZqSiGe/JV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iaFTKqkpVWnEV1dtnOd7qp21WRrlcUxAdle6XEt9BQtsKyW6JRbSoW3bcmvtjW3HpKFCrn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8dupOEpLLn9LmebbKXUlORTOeUunmiaaalWmznrU6lvHlZ1M2WK3W5Tnr1luO38/7LZVx5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3iPX+P93L02rn289aTGaaq80dTWYrekzZHDtjJk3ZOmRyhYteOZ0PoXy/6hI01IhgNNIC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lEU2zLmlItr0ZU4/M6nBdqol2semLaufyI5NVE1u6XN6HT6tiR+a+hJxaEGtZPHey8Z9Hl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eLVGnd6cdfPoo9/GqUTN8r6PznoZeXx+ryXl6UZPn43ToqXgq6jr9NgKmmOM4g1YjiwiNA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E1AQTQNANKu3NNZOMhTjIUoyCJEZIqJGSKwBTqC2KBkharKozPaTWXLtzbNFCcEcZyWqE8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sK76rEEiELIVGq5WZ3ejOWRI6oWy2ESAGQaVIHqabIU+jG54pFrlDKJZVKlKMabFBdPM6v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ZVUynXIitTiARHbTIkRZGE4yhLTm91KPLciEpYuMtyHm/R+fTrTrszZWK3nrPXrOesBuWX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/SL38BMsTTg+m/MvoydACRxdZYRlJBp2xjJRnkpEsmnAQ0Jk8e/Ac7y/r/H3RKJXpNPmvU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lnDX0eZ0/T6mkvJ6LHWJJxlT8d7DyO86+/wAbuYufld2EvGs6q3OXLdScb1GTT3xzOP2+H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y8BF1rj5vT5XT6EmzXRAwWisiJwiUlrmVk3VOyKlEQADQIFAaIYdm2uxRoBqZKMWQbQiN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SLTlUJEBYVGnp8zE7acc3k9Xk7NSVGzKkZRFjRIq5NGmiOwwjigpKouUQjJQQmgZIEFTik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t6Z0x2LrnDDepaaddRisuqCZWXzplz1v5XT53LWeGl2YJESdUUODCLIjlCSzg7IqWmqKvQ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VxD4PpjGa2zaIxqvyvp+N7/Ld0OV1OXZSjZx3AEV1aYaZ+f0uH6ueGMl9HggBMYvo3zn6V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skJxclcq5qKUSqbqIZpyIaCZVztNEtfjPZ+S1cwFbPTeP9Vx76c2qHLvDdTo6eZRsJIq1A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rvIbnQ7/nfQ7jraqScR5NeONVlc7MHC73nsY60qbOHllbhovq0ciUOvTowwqtiyOLqpIRE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piBpA0AAhgAArCR2Z02Dc4A1AscGTrmVCVlVl6S6xSc+amcDRkJRcMXRxu1xuc6sbFjXO2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TpGiS0WNEiLE4xNVVemzO7a6J0BfCNpSXIptrkERAwsULY1Hq8nT1z2Zcm/rncs9lWxblp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UmRwu8+7uf0+VmkHVZQEUSbWLIgKRFpyyFIUHXE9GTXi+xXL6n5/1FbWLXa1bzMNln1fmc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76JRl4/W4zUVxyc7083j25/f48JZR26tIGJj+pfM/pkgyMliUki4ziqSKAaxz6a4z2kgql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ryHrPFaqnB0dHBavrHzel5PZptrt+RpyT5Cq3Lpa4y1h+N9l4r6PLf3uH2+VhKMuPScZRu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lOmzrmnz/AKLndc0aqreu66b8FYBPv5RisaAHEJEQlbQFsqmXGeJsjmJdN/PKvhWSTlGyo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3q6M+gYVhFyBpjnXOhzrstpLdyuyDygpwpuMl0EBNfG7HL5OqOOdcrVRdqFc6wEzTlQSKp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GRZKrOXFRZaVhqdEDfRXYKCsIhEYFKcJWSQUOU9QsrNTTdzLK6dWekunms4b2czZgHRbTc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FIqEZCkLIQo2QUjIh9Xkegxxsw9GHLx6Nnnzw/T9Acajj3q1wn9P41XN6We61X8w8/t0Y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bOO/Nkya82u+CEodvWAAAbfpHzv6LIpCkcFNIyi4qsqsWLYKMgrVoZ8+rFLXbXqOZ4313l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OrPU+S6PLr6qULfh+qbicjzXw0lIbB4r2vjPo8uj2eN2OWkI4btUJZ6Qg47itqkGPdz+sr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411HbgAa5AKmgACAJLECwAlAAklYhkqYA0IAKSijs25tNSHEjJhFkiFpOnXooIW1rpm1Vh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psjYI3m7ldrz/ABvcjKnF5dlMtyydd0RBEkFRAE2KpwRCq6JU5wBADgyZBlihaSshUW1Fx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IXxQjCpduaoJEEXKsLFFEpUBbLPIuri0kkgkpCELJJAhD7vB3zHYjxHjzddcmuY7j5Omc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qTM69CWAN0cMV6Eee2rqcmbXdRcencABpnU+gfO/ocklJSASSBGcUThNW4yqJKIQnTFeW1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Xj+5wtWDRTadDUo9rdl0ct2OL8XWUJQ8+7BPkfiva+J9vPq9nkdnjqkT47TcG5Y9kNTDKS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4pzPJ7MUEl14RG0ipoiMEF5RNyKi2JBWorHIgMVNpAkyslOqi6uWI5HQvolV9lQWtTEyIp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LcCSCpDEJxYwDqeY9N5POexDDZnU5qzUjNRiahCrXmRproF0xhrsqGhQsitBKAxEMTGEiB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nFkJ22meuUrK4X0qixFZKIJkJSAbRCMwiADnYVTlorHZrzFMdEjIW1kYXIq6GTaUWQsKMm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FkWxRsiKFkBMkVW1XGauyoUWgAAA6X0L5b9Kk1DciGjLrpuTNNwlk4yoAFTdCKGVxDk7vH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ADAqTj1+eu5fZDx9ZtP6HEjKGpJpkvGey8fHW7HI6+LWmSokiLkiijRHU59kK9OfCUsWpz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AaGRSOUAYkDQNoHKAAhZqIkogSQKkxGIt6litCQE4RCcoTATqMnOoV642ZlZXKpOESnXJJ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SfQi8K7GO0yvXYY1qgDYIS0urdlURsUUR0RljXojFd1Ggp0rOTrsvMi11jnXKpUoI2Vsit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wizoHOLFBbUF1MYmyvOi8pkScZ0q3ETJCnWEnBi3YdpBuJTl00QKNgTouJKQQjOJCUZFdt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CaAAAA6GC+PVdr5zI+or5n0U908ik0wjZFUiQ0ZzRHk8tfS8Hzue2dMlUbqdBmGhgU/TeZ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+h8P1yY8I1XV+rDB9+cfG+r8l7ufZ7nmfRWOKjLJ1qW+EIwKEZp8zp87LnyhL08ldRYQjJ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TiIGIbIqyJGUZIutyQQAEgSYqYCBDAO1PPpqucWMAk4MUour50TqUZwsprcZbUlFk6kTKg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NjIo5na5llUZKyDiqtTkVRUakx6MSLak4riGbGNiExkE2JNA0hSESgBalZVMgJxmitzqLJ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hAiICBuLJSjZVQMimEW7CuLcPZi3UVX5iuqcYqsiFVlEjZKu0rjOJVKMiMoyMqlErUogDE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cJRGEojlGRXbUywqZIaBMEAvoMHa5pwtOfQmdSgMCmBHsduTX8D2OSXPTqk6bCTF5L13jv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zHpuW3CS8nSdE69am4hGAtSzm3c3086Zwt+h5oSJrUSiiQtCNqShX1RKtipNA0yLTQCazd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QAADp306KHEiRGdRkBJNUwVg0pWowLCuwi5IiTD0uTbj5gklWbRWnPjbTrNLUqJVVrZC+u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JS1V6c8BJDcQcLKwYAi0pJuqWOIyACcKshKIE4E4RBknELKmIEJFhWMJSg6uKAQSDbgR0K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tJ49OWqyMoWbRmIJwOhdm0BGcaokiI2V2GauyoSaEAAMd1FwmiIpoGmRABpkwBJggD0VE6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RCyCDRTJbzT6LxOzw9vWPLq+X3YGQ0zH4v2XjvrcN3pfM+n5aAj4+sK746VzSsdV1VZuR1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yi71ciULFIziW4tVKE0qty3RMtzsMpKtLIxCTixoZFgJMVA0QIbi7ejqzXhJEWQk6BBMUq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SHKgEJ1haUi+ryac/M1JSxjKNZsnS5lxCmcdIJxtnpzaKrLKLLCM4rGpdfM6kY5jkyBO0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IGFBKENNA1OlJ2GaycilzriJJERMgAJNA2huLpDiMjITShgg38/eWYt/Pqmyq2DLrzFUJR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oTjVClGI2V2Gem6kSaJQaBphdTaCalSaQACMoE00WOMhJxAEdjRi1LxLqtJkr0Z0GirLsw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fPXt5+L7ny+/XccXm3g89dX9zy6fV+N9P5euqMl8/slJUoywbmzn83H7eM4qXt5WTHDsr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Cm1IQyECIQnXUVJA2WITUQQhsQ0JMENnR0ZdQ1ZXaTjJIucAcZVOUXYoTiQkpSoEKEwAD0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4kpFxI498rPPx7uPUwQvppW1y1LijXVDvrqlxWLG2qEdHDb0DmWlRGKYJ2md2BWTgCGCtk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lix12REmixVgMsK1dQA5FYwjJSHEgTnSycGEBoNWTSb+b0+XVFtNkW5tFJmQy3VRYakSM9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FVF9A4yjAmqGmFtcyUZRhJoAAjKIyUScoWWwUoyCA2dLh6ly357yObRnQAptBcpRQE1EIB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j02nyC8fX0mHlHSW1B6MNNWE65mmdVmdOSBRkiKcbJNMABNESz21UkWEqbK6TThDQ1JIh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U21fW0JNkxsrcoVKVc7GnGVMY1OgHFDIkepptjhBzUtcZiCsjFbZaozK5uftGp5193HqZo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KMWxhMu0YdRjlsxiZELaZD1Yw11UMlbmZpqrRMii10BaVIsjBjnUycUArYEWRJikQjfUQB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gTtgjq8rq8oz2VWFtU0Y5w0EwRrnTeU03VFUoSIUX0EoyURTVDTCcJFkZRhJoTQOLCyDYr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YQwXSwelXy2nLoFnvoQCVIugWJqxJoSZKgAlFgACAGgAAAFZXYWW125swlLFTVVRvrsi3I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ucBNA0yoqyMRGAAIdhUdC6uSb80arqbasIzITYSIg4tAwqThIi0iMq2MGiAPSprnWMlhIl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tSkqSkhDQQmzHzu5Gzz1XpcFcmWrJZOMQv28sLYdKJzWSKyYQAJNIQ0E4MlGKJSrkNOAC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kFYQ057yhWQItMkrKxQkgcoHV5u/CZZQZZOuRm006SMlWXasO0rpvoKk4hTbUSUlFaZSaY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kEIAACU42lNkZVGMowJofqvKevXx2nLpRZ76QE6sgpFghGnESaUQwTQOEwAAAAAAFOLL7q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nFAJiDi6lCdQNTFAiOKmRLNFZIbnJhlsvrEuvnMjgDeSKuUHG26nTUxpXJSKydiVSspArd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kU0TK2kysPTKZysW0pKDknFxEBaiSpDCKnGFGYQJoiSFi2kzZukVwcvqCzzZ289ZsfTnZy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SiiyMGTSQ0gkRZIiyLcRwkClFE4ADUhK2scqmaKq7CNtLBETo5NFRlqvqCymYrKbSUoIN2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BRCcAqsrJqSitBQANMLAURAEACaLJQsINAABFoPYeO9Qvlr6dqUUaa6pcmQJwLJRmiTSxU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JRmIaAYIYIGKSkTuo05qGKiYJtDAHFoqLJ2ZrCktdJZZQMjGU5YoaSV0VjXKIIAAN9kNBB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S+dUhoBSRSlFjQiKkiINGQD1Li+WmAJjkULIkBlopoBJZIkRUgiMEmQlIqBIiIykxhKCsn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1bs8k/T464Ut+WypRADYYxSJJyIFiK1OAACYCakCaH1ecFUiRXGysRINDp0GOE6yJKoldT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aa89+cojOAq5wLYtRWmqABgyQnEQBADi0TsnYZ26htshGUReg8/vMN2e8KbayA51AAnOuw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pQmNAMAQAMAlFk9ObXmtTulzu+ukUMtvxs2wxpNNBTRBIcWhidMUosKWSUmVRmIoziqB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dRkEsRuyNd0aISkmeOqNZ3cWQV8CpFdSVCNBSR7AT50aYBJIEkMTVACjNECaWLaGkiaHCJ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lJCGVEkhDCLAHGKR5/ThXGw+klZ5OfpclcZ7sVjgkXQSGAAAm4kotFiETRIpsr0FdYizTk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J1WQC+nQRUkKUZG2i+kz121ChOBOydZTG5lBeypzuMpKIk1CBiUolsoMc4bjEQYk0JNBbV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FMAdtNokwSYRGgTQpwmDAABDAEwlBl9mWyW6dM5ZxihuAls86rTTWicAIE4kJCJJAAgJWE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BNISi17OvDszqaUpYkgiTCBNEFYitTKgrBMNU+drPQfMLOmcwt945PlVJIk4ShpoIspDBD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kEY2xK5CiRAJEZAAIYIChCErGUymRFgEZhRDSGSWiNZMnSrs43P8ATyrysvQ5bOQbslgmG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a0vqpYkMimGjRg6JzM2zGSiA9mLQa6amEXE3VWVlNN+cSaHKKIpgmmNAMEAKBpgmqbQTQ4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Qk0E4SJ1WV0gYCuLK7KRjQgQJoE0KcJjEDTATQAA0DlFl0qZy2QIElAJiBoQ4aM4xJBoVi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YkxQaBNA0zrbMWzOmMlYMGkSEDEgTCEmijiei89rIg1lEg9wOXPZOtRa6pJKM4iIlsyEiQ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0ElEiRFgpBBWorbiSKkWKINxYNBJwZJACYJgDiE1FhVaqzx1BknfWY83ShZxcvo5WeWPQ5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KUYgkizpc7pHPw9HnicZC0Z7xkkBCw0QlEhk24xCYJqEmqAkRBgxxGLQ20JNDcrKqLIxV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0EoyJQmisChjFOMwjZWAAJgk0KcJgxggBMEAAENp0yyuIgDBUSHAkAnGhrRFBLWZJKFoB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shFAEhKLXq6M+rOkxygAxIm60XFMiwgySGR43c5VnOA3lgHumznUMUTQhiKUUs4xkNoHK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gpBAmiKaJFYNSCKsRWTIgSSxYhuBZMiySQSIsYgAAaYhoGgGAq7YlNWsMk76Kjk0ws5mP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+drObndTmlMoyC2uZtjkBzlMYIKLomVW1iAEAAIYgbTITcoVcoggJgxNBGUZUJqEmgadSU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xtMtipFalEAATsKZSiSAAABggAAlG4pNwKtrYRHMgrIkXKJFW1Er8wNBA0UxEbMqAYKAA0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GnO0wlBgMAaYACUwg5BHNrgefJS3iokV7ySfPQmyCmiDaEAJMIkgU4ImkxSFEiES1RYhgK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ZEJJAlMK1YiCmliMAi7JEWMTGIAGAgkJDYAmEVJEaJ1mctrWWLTRvMOX08O8YmiV3Z+9Ly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t2ZrLK51DigKNNZQgBAAgYMJRmCRCAIjKk04SaFKM6SlGEmgaCxOJAChphJBNxkijZWIaU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IGNEnFUAMCAAcoWUgBSlAAcOLgCmFZbAipKgAAAAhuJUgZECVtB1NuDdnUiLlkJg0DaBtA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zDz+foc/eWRE+guMuegbIKapAhJuIKxECSBxdOElUI2GUbFEsUHEgZEklQ0MAQ0iTCI0Nx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qaK1bEgSQCCTrZJxKkRYxA1BFkq2Ti2VxvRmz9CNcWnXT1xx6+jihdLmSl9M80Oetazlcx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AzZluMRsxwgKAQwkKdciULaoGAkwk+xzKoJRiNldlELIRFMAcasiwrABpjakSjKKCYqGE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GiGLFSgDTBpwxMGKnKMhJoABARMjIURLItqIjCJJWIbIqUTsZcRDEU3Fx092DfnbSlKAwc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AxMYyLjDxvQcHeYEiz306Zc9WCYMCKmqgSUIAFFiVgQcioKaiIwSYRGxSiosICyExACcQk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SSExDEDTCCsCpWJa1JpEK1tipDEwTBDLBxiWulmLRlwXNFWikz9Tm766ufoVTWGvVSZ6Ls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ZHdzt8ux5IyzouKwVdVWcuW+KYXbSWV2yKC4KiyqpuuUIFQ1MiSjCaBxaqcZ1iAGDG4yJR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EVJKSjMQ0gARUhYtgIIbTJSg6srciCkiUZqJFSBAMAtruoUBoRkEZIItgk0MRQBHQ3Y9+d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JEWNjhDKbQMHA0B5/0HGsxCN59+5HOwJJXKoLFXIZXMRNiAEMExAARUwgpKIjCIwE0RYxN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ABiGoaQNCpgADRJoBA4EitzRBTCI0AJWDQQALIc7LTfrJVqyEbIV16yGaM1pjXYZMPSys5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bldKrKoxlITlUXKQTRF0qGR5/UyWZxw1FBqCUZCTKUohcDIE0QrlEnFqIgUxMc4SJRkIAU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KEyQnSJITHChZWJgpKLBkhFkioUYbgxtSIE1UVIiIBJAoDRDBAAEiCkERh0uhz+lnSG5pK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aFbkCkkTdTLHXIOf0aTzxpOmf/8QANBAAAQMCBAQGAQQDAQEBAQEAAQACAwQRBRASMRMgI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zNEFAI0JQYBUkcDVDJURF/9oACAEBAAEFAuV0zQpJXuEsUv5TkFb+Ia1zkyhmcmYewJsMT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ZOc53I+FkifSOCLS052VlbIDK3pgZFNH8M2nmemUBTKWJi2/rmwdVQNUNSyd35hY0oxFEW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+jBT4nx+iR6IQIuI4gHQQvUlDpQ5LfmhpcmUUrxHQRhMijj/rjqiFidiMIT8ScnVlQ5El2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dYu4gASIG4yMQRYRzPpo3p9JI1WIPMfSiqpYUzEmo17LXuea/47YZHplA8plHCxCw/rcrx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V07kXudkBdCnlcmYXUOU+GSQQLB/cP5LmNenUgXAdCg9p5SwFGIq3K5jXp9GE+J7PXcE1D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WOemUMrkygYEIYmf1eyNRE1/NVD/89sMj1HhlQ9MwVybhdNGi/DoEcXp40/GpSqrUcKWDe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eMpII5E6je1Fz4017Xcm6MYRaRy7qSkY5Pp5I+a3OUEDz2VlbO/qAFxZRSuTKOFiHQK39V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o0DYtlFRDy+Jp40cWpYw/GZSn4hVPTnOfkIZHJmHVLlVtLcKWDe4fydLSmmRibV2TZWOzk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qIkJ23vfkLAUYzzPgjkT6N7UQWn0TsmhAKytndXzsrKyt6DYpHJtE8plHE1NaG/1Tcckzu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QvqamocNLqqLxNGqSp8O8EOGbRdV7f99tPK8swyocm4M5NwqmjGrDoE7F6WNRVT54Kw3oF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QE18sabWi7Jo35SRMlE9GIU2rexR1EUvIRdGNFpHK5rXh9GE+J8foHZqHJZW5rq+dsmxve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KIJscbP6lZOexidXU7U/E06vqHJ0j3rDm/wD5/JicmmFYfD4WkJ6xuscUpOBMqeqfTmGeO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CZMWgiMmNSlPxGqenPe/Oj/8ANq//AD1gvunf8jhWWqRqbKx2Z6owtXEqoUaqqmQgug0NE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wptaAWva8ZlgKMZ5n00b1JSyMVsrclrIcl1qXRWVs7KyDCUyklcm0DQmwxMV/wCpS1cMJ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ncsLL562vFq6OJ8pZhdQ5TYUYaVYd/wCceSpm48+G03iKiV1zkWNqIammfTSoEg0dTPK8i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KpqZ9VI3BXpmFQNWJ08MNMqL/AM2r/wDPWDe8fy3Na5cLStUjU2RjvQc1rw6ibcPqYlHVx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RaRyviZIn0bgi0tPKFZaVpVlbkZBI9MoCm0sLULD+n2VuUb1/zqWhlqxUQmnnwNvnxD59B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M7lNWVEwWHf8AmnPEajSwC5pqcUlLXzughGIVCoZZakB1jNHHWRVNHLSuAJNFTijpz1Ki7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Cplq4mF2JQBVld4qNUP8A5tX/AOesH987/mlrXLhlq1kIOa70HwxyLw0kS8S9iZIyTkLQU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+jYVJBJHyDK6vkGkplJK9NoWhNijYr/1GvqJIXeJqHKmY9tC6ohYn4jCE7EpFh+qop/uv+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/EqMKZooa751DRmsezBYwqyhp4aFYb/5xyqJxTxucXuwml1ve7U7EZNdVDEZpeG2ng1N4g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h9OyeR+s5Rd1R8pAFCGRylpZYWKg/86tc1lAsI987/wAA5jXLS4LUQg4O9B9LE9aamJNqm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NFpHK+mien0kjMhkyGR6bQuTaWJq6BX/qNk5zGJ1fTNVVN4idPnllABKZTTPUeDzuVLT+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QS8HDFG3h09d86jrHUZfidU9PlfJlhotQHcb1tNVGSGF00oYKeGWTgwkknCabhQ19eY3a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UxX5Iu6p+VhMMcs/Dp41xQ1Twisjjw6lYsQqJKNSSvlcsKh0R/wAIWtcrOC12QIcOYgOHh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Mnjk5C0FFh5XxMkTaJuqOGKNX/p9TWzMnw1809TLU08bm18T5XN0kC6fUTPW6LXAKlwjiw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qMOgTsYju57kXXQWIfPw+DxGGkEHDJuNS13zqSifVNWHx0vgKuobUTUFdMDI2xCbL0ayCN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c+hp/E1L7NE1PFVxTwvp5o3ujfBM2qh5Iz1/xkBkZDBTom+V1qWIQPqYG4ROVDhcMSe4W/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HqljSbPC4lvQfEyRcKRi8QWJsjXjLdFiItmN/6Y6tp2J2JtTsRqHKhOuhe7W8XywmHiVU3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QWU1LEsVqGSPadLnYhUuY5xceqZ3y7ILEPn4Kf9bFIxHXYM7/AGq352B9k7DHPrdopKGSq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nUc6yrFOzdUFbDSQy4s9yNdUuRJcVSVBppjY8upX5WyFqMhK1fltkY5OY16NKE6GVqv1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EHoPgjev1Y0JG24q1LUuhVk3u/o31yP8AbCZhNQ9r2lj+Lw8FBsaZ1MaKZ/ElwuHg0rjcq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SoKDxibg0DVpw6BYnUU86j75u1BYh8/Cp4oYayo8VUYMP9ut+bgnZjFOdSocUZHGHiYEEZ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OTKeWRRYRO5R4NE1MpKWNVlE5lZTYOApNDW/w+kJsszE2tTJo3pzWvDqVpToJWq/q6AF5w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xVrKur3VrIp3bHN1Ct/Rqt7jUYO39CyMsTSRbJ/tt3DrU83vueXB9LLHA2V7G04jMxqKc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ynjlkdNIoKmWnTpZZS2CaRT00sCj9ybZBV/z4qN8lG1jnuw6kNJFVG9VTVj6aPCpG1FNXU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I6SOJ8MByiK/w2qeLD6aFa2sRmKMhWpNlCfLdH+Iur5aQU18saFc5qZWQPRDXh1GxPc6Ii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rtK1RtRJPNdFO7Wd7dh/OSVMULiLc75Y407EKdqmeJJoKyanY+WR6j9yXtTuxGRzhFSzTC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9czgxwySogtKwmDRC66quNx6CkNTNiUbI67CoIZVxcOgTsYp2KtrnVij758mqu+dg5Bpoo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JHTqCCSd9HQNpFqDhUYOx6w2i8MJHXzBsuKUXq/qWzMkbEa2manYnCE3E4rskjmb+VbK6u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ET41ad6EbctAXnC1jl1BFwC4jk8pjvNn925Cj2s727D+cxKO8OHycei5a/pSBCgqSXxujf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iNNTQ0cPuzdqOnTFHhsbsSY1ldhsoiw+qxCWpVPE2aZlRRULKjEoJlR0grZWtEMAPWaGKr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iHzxdNhlemYZUvVZRPpEzvnyCrfm4P7CZZwGFyGrjZFSxl10ChIQjKSCfVsrLYGrpmI4nT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nlqqnT1xIWrqXD5KtgwVyqsPlpRFK6CToR+TZWVs7q6vznS12sBOlK3ydk43I9z0CjszvZ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Rp1dTtT8TaqYmekzmZxIMJkLapwseTEPh0j+HVTYjTxmok41RT1s1OyWeWZQ+7N2qp+LSf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PcpMOLaNMoKl6qKeSmfgvvSdyurqu+dgoaVxbKrxF9O6qqn1TmC75+7I4ZDNKyCGmYgVxT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6pp2o4jTtTsVKOIVL1hmqSOob/qAXTcETMJp2qOCnpzfzYn8/C3WotZTxx4FTdaD8uysrc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GcLivTyTO4dAOuRW2QH63oHY7N72bD+Nke2JsNRDPJ95VFcKeR+JTOTqmZ6Eb3FmH1Mik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/AJmYVJ+niE3fyYh8NNoapykjdFJh2HxVEdfR09PSQ+9N2qp+LSfKxb52FyMZQ1FU2po4z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xJq8F+Q7vzrvm4LusQi4lJDh9RMqbDWU5edTstSv6VlbLYOxGnaqes8TUVGqOn8TO92gam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hslNBQxNlqxBTRoyNaJvht6GTEKYJ2KwqkqPGL7xL5+GfEWvhwhMboo/4N99NrIIJ/u75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lb9f0Pr6b3s2H8VU1YpjS1TKt+JlzX2vheGSRxVb6+mMrmacsS+Xh1DDUQx0lKxVVQKWmp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+Zhn/AJ3I7y4hP3cmIfDpXiOplxOnYamXjVFPWzUzZaiaZQ+7N2qo+LC4Mmrp21FSLqlik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UyAkk4N8l/dn/AI6CaWOCCmCabEylE39Rz2RtjqYJZah5ghdik5WG1L553tsa9/Do2wvMG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x+5I6y4zlijr0OH/OlPmU3w1HhE7k3BQoKaOjH3iXz8K+Gq6ta6OhpXVM8x6/wbtsgOr/A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FAp3v6AtJVub9qb3M2H8LUVbac2vDniZvUUNY2kNVVOqn8R+hrXPMXuS9qxL5dNUGmoKSs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MlfhlN4iorvm4X/5/JIb10+/JiHw0KGqJkjdFJh2Hw1EUuGU5hjwiJifi0ZTCJYcSklYvu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0dPTCtkJo2MLiKSlY2poPFzUlA2jcd87q/oWRkjah1Cqazwz6KY1cWWJfBwr5+J/Cw2Fk9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k6nFJLyyM4OBYUf8Afqvit7pDliXwMP8AnTdym+G3cuIDp2tXiYXvG+KD/fjqZomfrzqnw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mjP8ACO2yCf7v1bJvcjuOpd72ooOW60Ig8n7U3uZsPzrc7v8AaxKY8lQ7jVf+MZO3EaOKm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ap8Oo/ck7FiXysKs+lr6HwxaNTqeAUlNV/Mwn4HJD562fu5K/rR0tPPxpHkOretbhlXDBG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FZHta3U4M4NLU0vio6aghpk6QlXXQprmMD3aiDZX9Gy0p88MaikbM2WRsMb6ioq3/AOJqt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e3ScV+RhHxDliXwcJ+fifwsJ+fiseito5RNRdautxfy0GFfOqPijeTLEvgYd86buUvw0TU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RYfPFUk+eSjpppRTUrEHsYnSkon+FftkApPczb3O7VsD7+d1qVgVoVrL9qb3s2H5llW1s0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GfirVTV8s9VIzQcnHS3CW662TvyqJODA3q+sqZ4mPe954MhioqXxU7MIp2KTZYn8rBvZxC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1bxm1gtWYR8LOR2iLC49dZL38gXFKJuq+lk4zIJnpmF1T0zBSoKGmpnPdqKv6YF8p6qOmV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Q+lDq2retUkro8HqSaan8JTYq88XBtAGt1/8AHUt3LFfk4R8PLEvg4V/6GJ/Cwr5+LR66W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RFqqMVN6LCfmz/Gb3S7KujdLRUNBURTzdyGktbFTRriNCMxRkJyur/wAQ/tBQyk9zNvedh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W6utS/ah3x7D8G3PXVElOsNnfUkmzXYnOVxqudPjfE6nomSxGPDY1T09Jw3u1HKqOmkwR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Um6x+5iI61T6c0rK0NooZnwPkrJ5VTdaBYn8mGrdBBFG6aWto2igw+hdO/EbeNwf4eeIv0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z1PO12lcYoyEq/omwQIdlLWxQSQv8RAq57/E0A/0MWHmwX2SyKQzcIU0HvyuOq6q6HxbX0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M0+JSseQsV+ThPw8sS+DhPzsU+HhXz3tEgLS11BHwaCthknpsPoJ6eoLeI1mFUzVIeqY/S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/45/ahlJ38h22C/8AvyHK+Q7F++PYfggh2c1TFTqXFHuUPH42JzvdLVVfiYcF7rXE8NNRw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PH4lLRMmimY2OWi64dnXfBwPtO+VVhvGcY+HU10T5VPSzU4iouJR4bDHLVV8TI6uk/wDPW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p6mno6FtI4uuZMRgp1PLxpsI6Uec1CauQNbBB67pI2I1tKFDPFUGyra0xGKjqatPZLSzUk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/u4f0w9VsRdV0PwcVWDe0VP8AFp/fm7l4xkbo5+JFIIZY+E64bopsR+RTV4ponYpKsMlkq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S4bRzQ1FVAamOlw0Ust/MIqbU5101xCLyctX8s/tshlJ3ZHMm+X/39Adi/wDpHsPT2T6mB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xFxRrJ3Jz3PWEnVMd1V0Zq1WUnhZcNIbQVcHio56OSGHBe5Yn8SkfUNkq/Eh9JSwyRzNY2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c60XosDd5jvkDZVZ/3ad58HidRxqmk8uFUb5GSySvqJadjo6FYn8jBvavlicJ4kOHVMyih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/oAh2bq2laY3smbIS2KGuqJJ8TaBSU1M+plGCyJhdFNI4CMXlmAEMU9HHWPhp4aVtYP8Aa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RRfCxDuwsWaVP8WD35u5VkDg+GokhjdLLMqWhIL3anTURqZBhEATKGjYhw4019iZirouP8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7kEcnZn38r837Efej2HPJLHEn4hCEcSen1lQ9FxdnS4e6obUQOppVg/uu7lV1j6Z73vro4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XNKxkfo4L7qxH4dOapiqW1LXUlIyZkjQ18LY46POZuuDBnWq392dZ8s1zIcPjjdNJVRinw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2Cngc9+rKah8VNT0sdG3IGy1k+kSGjxlMFG+OYOZqGGP4Na4WNXVOqZI8GLomPkpKmos+k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TDZGR1k2JwxijpX1Utcf9Sl+VL3LUFV/Io/hqY65qcaKKv7sN7Sp/i01NM6WbuTXWVoSgW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r/wBDd25ydyCKanZn3/QHYv8A6x9o58S2UMTppKnDBHDlTxcabpEzEI+JTrB/ed3J1NDM+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iIYa6mdSzz1DpMNw+pFNJA7j09ZVGnP8AlKlTtrJW0VC6rNThpgVDUMYntscxeixGUebOe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FklLQ0QpBIBKI4aaIONz6Vsi5jUx8cqlfwoqSt8TPPIII7zVs4wUaIXSU9Q7zNqP0sSr3W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kjvM1kIdUuvTU3v4n8SmpnVUzcFcqKofTzzx62MaWyPIeKmQOfQs8tVCZGw1DoU6oe5U9I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vEGGFlM1A2PFRNz/SndqGT98imp2Z95HdX5R7ad78XaOfEu1YVCGsLrmpi4VQsJiu+Q3cR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bzu7lO/hwzMDDwn8OSsfLTOc9yw+lFVIyNlPDWNpy6rfDSMilfiFHRCelaKtlcntkjmaXv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U8MLKfNrrIuur+jsB1zlxNzJKGbxdOQq35mGz8Kqrm2psJ+Zi7vNg8QDJKiNjhiFI1Pdc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D/wDLws2r5O6Stghc5/FoaX5GKfEwn5xPnI0TatbJ6HiHw9TaLD3uJ0taDZERPTWwsReT/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Sb5FNTtsj73aN+ce0pPei7Rz4n2tFyxnBpVPAyerGH0rVS1dNC5zcqtumqwj3396xSR3Ei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oYcJYsQhhZSYQNNU7urJuNUVEAZQU9ZLSiSrqJhhdPIap0EJqnO1ct/S2TsSgaYa6CZzm2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Us9c6op5aCajm8VSvdw44KV1SzCJdFQ8WdVW/yOIwCKUyeIwnCfl4wP8Abwn4dTQSVVRp0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nxGpYJIo3Op6ibEqcBofUzyM4dDS0lRxq2Izx0eGmmmd3CmpS46QAbLiFF1/6udrIIqXkC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3OzsjmPaT/fi7W8+J9lK3VUTKpm4EUUrmzzGzVhdRra4WOIi1ThHyH96mgZUMxNrYm4Sb0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g+c7udhtPI6eKKdrMOo2JoijRf6VrDjwapDw24XLNPNWVr6eY1lc9uHRVXiMVmPGw6hj4O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OlNRSTP4tQxop4JDSuMboTHiL9NLgzPI8GlrL8SOt+dUw8fDaOcNhwr5eKwukZh9aKZzsU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/soInTVzzd0tLBUr/ABMChghpVfrxDa61f105HKTK2Z7BlIf1h09Ae2pPfi7W8+J9mGi9Z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nZ3yG9EqJ+iqlCxL3cJ+S/uyqaPxclNTCkhO64lh6OkrjQ6nkRh2KC9NXR1DsTL4o6ehnr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xR3+rhLbQYn8qkmjZQx1DJzUHVVDywYp8bBkPdrWGWGoo5KVYUP8ATxR95o6atLJ6Oambh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5zPjVVM+Oqw2lnjqH97qKklQwyjamNhiTnajrNvwB/VDsH5y7ch7MpB+qPQHtqX34e1vPi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TvnN527n/AM5Q+7J24n7mE/Jk7vStZOqYGPmm4KieJoH1kgFU4eBwpn+xF8vGXm+EwgU8m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x09ZHSNhxEzVGLDTBhg/0MU+VBhMksVJRCjdWN0VjTrp8Uku7CIyyCthMFRHikRhrasVL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U1R/TZUQiqipqOOkJpad8pIs11lxDnf8Qf1R3bbOXZDM9uUnuN25x7Sm9+Ltbz4l7eFfK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NwP8AQVGzXVSrEvfwn5UnfnZGaJqNdSgyubDF/kal6pMQbUPr2OvQX/x9VGfE4oP9ahlth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rCMIFqaMjj19KKpeGrqVU2JyNOKeWnw6CCoY2OCNYl56XC3XpcU+RQPvh91U03GP/AOjGK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S1hDXDwNEU2npY0X9BIQCb5X/ALedhnJ2/f0F+79uUnf6A9pTfIh7W8+JezhhtWSd+IR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HocKgsnm5r3Xq8J+XJ3qqqqllR4qtlfRUdTDPHEyesGFUrTi7wGYUwMpGYYDPi8mkw4k6G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Wt1Ye2V0dK2IPwlzzwqJnCoYflYlVTU9RBUB1I93Fq8VGmip6uWnAmxCVTsD48Mp5oH1FE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PBkHkIuJ/vB2AyO0ntjdDL9mT/c9BvtKf5EPa3nxL2KN2irl7poWzxup5IJXeVkdEKioNm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fMf3prrEOJxJ588D3xzB+JvdjLf1KD/zjUwMdi48uGaDRYgf922ul4IAhithRY1O8ohoa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Ur/DtVPRQUpeGyIFrQZCibq/9/BRX1L7YQ2+gh25P9xHnb7Kn+RD2t58S+O02e7zMWIzOa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VNaZ3R1RJwqdYV8x/dl//AKT/AHMPforJK6CN2JsM0FHXsp6WCJ9XVYs10jcPikho5sPkq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kDibAMLWBxugbZX/4IUNiiFN7aCKCG2UvfmFvyN9lT/Ih7W8+JfGWHy8WjVTJxahRSGKQO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Rywz5r+7LgynEJO9mDyOX+HYEAGReGpihojCLif8Ahp2/aipvbX0gm7ZTb/WV+nIz2lUfI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/FVHU+Glq66MszEj2tQaSsOikbWP7sg4hE3V/+KfSJUvtfQ2QTe3KXkKHIz2lUe/D2t58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TaCqcm4TUFDCEMLpwhRUbU2OBi12Ws/8AHLKX2htkEO3KVBHMZ2TPaVT78Ha3ncxrwxsb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/AMgC+1J7eYQ7cpMzzM9pVPvwdrf+VjOTsj2RTF9ZS5BHflZ7aqfeg7W/8rGQUntxjyZNQ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obct1H7aqveg7R/yv7QUvss7MmBfSCmsEUOeL21Ve9T9rf+V7nKT24+ywQC2Q7Qh0Uxyb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71P2t/wCWabkBSe3F2JuTe1qPVTdq/aOaPsVV7tP2t/5WUE03Uvts6RoZN7TlP2L65o9lV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+VjdC6k9pvtoZN2yqPbCtzx5VfuU3aP7/AGVlZWVlZWVlZWVlZH+A+002UnYz2827ZT9mX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76btb/wALP8AN7oJ/tR9iGTdsqj2x6EWVZ3U3aP8AhRR/gPt2R9tnYhkzZE2U5uz0Isqzu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P8D9uyd2s9u2bNlZTAaBsOb7j3VZvS7D/lf2VZO7Y+wZx7ZSC7B2c8e6rVS7D/lZ3Vk7t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zbKT22dRzx9yrFS7D/lZ7lcg/TexBBNzkbdjNudncqxUuw/5Wd1bqdm9gzZnK7TE0WHL9K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D/lZ7sj2s7M2I5TdWjbnj3VbtSof8rPdZFftZ2Zxr7Kl9sbDnj71W9tKh/wAgAsPSO9+hR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/cpfbG2yur5DSni2UXcq3tpEEP4VzmtQqoiTOwLULfil3R8mljsSKjq4oY2YjG4tOpv8AZ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mP29NlfJu32pfbb2nPqmoKyi7lW9lKgh/CVOJhhlqpZEJi1cdyFUS6DEoXfiONhLUtjdVV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FUSQmixHjH+y/aCPbF0ivmzY7qX229q+xldArvEXeqzspEEP4IkAVta6d6vy0Ve6nIII/B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356PE9IBDh/Zndkfs5t2O4Untt7QtIcvsZtsmDzqt9ukQQ/gsUqDxLoeZaStBWg5b5YZLx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4NL6Mc0kJw/iOZ/YvvJ/ZD7WbUd1L7TO0brdWtmEy/EVZ2UiCH8FXuLq6KDiyMpg0Sw+bh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BT49JWC+z+BjD7IdVoshHdcDrw/Lw/KW508bpZmiw/sX2rdHdsPtZt2PcpPaZ2je6Gd8o+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CH8FWMvXU0NlZPZdaUQiFI1OaQqCJsNHkEfVxhnWli1yTU4MccSexGLyaE6JOjsFh7C+r/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B7WbdjupPbZ2ZX6ZXQUZ86rfapdwh/BVEX+4Bpa+dwIq0CHI2AkqYwmzB5lZ+nCNMGZ9XF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XULgxqyLQnBqeRdwBDhY4O39b+xlDJ3bB7ObUd08/ps7BvygqLvVZ7dLuEP4Kp6TniuJ0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RouklPAYxcMXsZG/gz2MFC0gFrbO8NqjAs89TDEEWBAKYfq4UAxn9YG3pHogb5fUHs5sKP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Agjkc4PcVZ7VLuEP4GpcQ0t6EItCFKoqV0jpYjDUOha5cKzm/puoql85zPqy9jQNTow4vg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vvOiD4zBZWsHAcai9/wDrDe30jvtl9QezkOqaLJ291J7bPbbkNswovdVX7VLuEP4GcKM2Q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OO0qSoeRxC13iGK8T1L+m3DW9fwJ+1uyC2UnezqCnp1rUA8/4pICdUwsXjqdMmjl/oDOz0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ih0DU4ZP9tnYMgjyQe6qv2qXcIfwLhqbpKd3ktC13T33Ups42dl+ykjMdP+A4ag7uyD7Ok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OQFzTxcJn4lViIiMlRLKcr2UGIzQqCqiqB/JWVlb0WdnrU/soC+TU7dP7I/bz+s4fdVX7V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5W6d1TWRjI90nVGMFBpasPbeP8KQXaiU6Rqc9rixEoqkbaL8SvrblaUKeQrwsidBI1WTXF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f5Acp52e36RzG9P7SHQFMR3Untw9mY5IfdVX7NNuEPRv6F1f8GaIMVgE65QClcSdCDBeCL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ktDk5gCdFdRsEacioSOD+HiNSYWAXVPSEptMwO0ALSi1S07XqSBzE1xY6iqDUQ/yF1dXV/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xvT+0OmR3YjupPbg7ByHOH3VV+zTbhD+Dk7XRotRVlpuo+/8AElHREizrInNmpgZOSgQfw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EX5CEVIAU9tnYU60383F7XpHkpukORURTt0/24+zni91VXtU24Q/gzsiLpzAjYI3crWRm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tv4OlTdIyEQUVZWUbbyDcN82lXcECD+BUjVWNaI2WletEjULr6eyV6NO9qDjednTC/kfzc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vumH6DxY5R7ndP9uL2+eL3VVe1TbhD+DkdoZ9J58tlpT8gBw6Osm8OyqY5Bwd6m6DM5hqT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so49LArL7sjGuoQN/W0//AKiPEK4c4ey9pH9XcRyAqGLcvHlwyzZP5uD2fSO6Cc7hpkzo2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3KundkQ8h25BsovdVV7VNuEP4KaZsDJCSmOyciEU83ymatNkAnd4mmao6mTV4qPXzhnLIe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KJmt8mzR0yGVk5ivb1JSRHo01DWOcuC9eGJXBiYncB7uC23BcjC9S+URtIjpr8D+YsrKm+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UdiHfkxFFbxxe3ybq1jsYvdVT7VNuE3+AL2g8S6r+hkN3uljQmIaJNSkdoa6VAhyibpUIL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jO6uu11NPxm8rW2V8j1P1ran9s4LKpkwI1XRLQImaIndUB0k7D7mf24XXafScLt1ObKKgR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SlXuXdHNleE2qkC8cpZWPjhuSxuhn81TfH9JwVkE4BzYmNcOEwI5Mzd2Re3fO2QOUXuqp9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SOV8zWJ073KMWYBZV7dVI/XLTtiCAXUKR+o2WlSx6nabBHtduo+/EeyGQxvBuM2DL7JsAp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iFWM8i6qlg40xnZqt5in+2/uGx3QN0O2RvVrgD6Uosn7rUAg4KYecKyKt5aSP+cpvj+kVd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XV8mbndO7YuzK+Yyi91VPtU+4TfzCbCCR8sWVsnMEjackcjOpypG8Sqyfs4dWqP3sQ7gqK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Zd2drut0qGcSBhuI4tSL/ACtYmXDyUPMZE3ZyJswey3Y+dx7GO1N9Ei4fe+gFCMINUvUEA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F8n85B7PpO3Q2Ki2QyZuVsiekPtc8Xuqp9qn3Cb+ZUfHp/iIo9+VWODWZHtAsFI7RHSM4d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BZRe/W9akKCThS5N7hk5WyKbureaBpM1k0eayjHmLU1tk/aPY7y9IW9YTu33rdWGz/SmYH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k8vQLkLqljN/4+6v6kXt+kdytsothmzdy3DjYQe1zxe6qn2qfcJv5k/sU5vR5HuyrIeNBT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EIKQcSVytlZOyh96r+W3KnfrgUfc3L7zbuj3CmDKtMCt0i3OTto9pOil6xQe0w3lZ7r+6Q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N6IgoNT7AICypnt4f84zo30nIdSd1Ftmzd24Th5YD+kFdWVlbOL3FU+1T7hN/MlVF7JQR3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sRRJKG1E3XU/uzdv9Q+5Un/dZlQuyjQ7uQpuTu524CjHkO0W5y+o95Orb3ihP6EW8W7+6Y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EvDY0pzQ5G4RugwlaQzKXpPTVGsf0Zy2blDshk1HqU7th9tA80XuKq9qmcNQTfzJD5ofLW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i4lPA/XErp7tDKGPh0v3m5OPSDeQ3qmIKlk4c6j2+8igim5Py2aNnbQnoZnLUFfr2yHYnp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iTt3t8je30CdIk84i9rIpxJWlFSi8g6KKTiR/zF1f0LhXC1Bak5wXEV0+RrGMqNC8W1eLj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fZR2g9rJpyCJykcWMBNi0OQY1qutdlxVxlxVxlxlx1x1x1xSuKuKuIta4i4oXFYuLGuLGt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SHhzOHmHM1vh6rKbzE+RkQ6yWQA0IoqnTT527BHeJ/Eij7HIbZlDJ2R2Cd2wu8uiy1jV5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ovbd2x7bud2t9Amykk1PULrZEIgrSrJyt51A4sLZQVe/9EdurAiemARFs6IeZm5ytqUPt5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s3mGxX2jkGAxNYE9o0sGp9gJS1jU6zWanLivC4r1xXLjritXFauI1cRcVcdCZOU41QNdrj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6HiQxv1xqnHEr3dSzoXOBdqAa7oHL7j2jX7Qnb0LtUTex2zDyFDIodV95GJlzE4ElzUxwu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9v3DZu7kej+S9lquU3zGE6npwTZbLVlZFP6K2UbrFuTXGw6/y55j0WpalqC1BE5NKfdyDH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C1FRuNy7qXpsmlsZu261BXCurhXyl9oG7eYK+f0D11OcxrXFOHlj6Old5tV4nbI5NsF0vl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FsXbKl6MX7RkUT+sF8aousP7DLGxGqgXi4F42nTq+G7JhMnHqzaPfJypJOHN9FDcZnMoI9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Qr+Ynqmpnd9NTk9DqCQ0Nl1AucVpKanbAWVMLLiyyExEEOJTH3TUUSLuPm4jEXgqNvlG6Z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OdpVDO+dn8y7YK/ODpWtxVyuImy2PEJXFC4gtG7SOI1ahyDJh/UU/SOFzidDUImLgsXAau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uE5GN6ET0GyNWqQJ0jymq/lt+iyxDnC/TJx6o5NKcc2bntKj91N7L2WpairfqLEY9THS2Z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E+IGhiRo2rw7QnQgqi9h+7esUXcMi1znRMGs5O3b25jk+yUEUMibAb3QQUeQRTh1a8NFS4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PVy0/7GkZabLdRS9XyoyMCf8AqOcNDKWH9JoyCZ3WVrKXsws+b+T+uVw6fRPJbkCa24cAC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IaOllZBtyI1phYwzMtxHoTPa4TyWfLrbG/QRVheKa1CsiK8VCVx4lxGLU3MZXzICsFpau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HYvDtXh14deHcuA5cJ+nhPsI3hNBaTs5R9yj7Dmcqlt6aXTw4hphoetb9/ZKmPmo/jybU/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n2WH9axHZ+w6DMcn1dfRQye7qdi0OTv00O2MeX7yepyYzTkyV2Rybup/06zku8u09Q1aV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1q+wmd+UjVhotP/JsdqZysH6bhYnkvl0yCd2lq0KxCF05NRVrkXY4yl6unAFG4y6ZXVlc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kLhcR4XHlC8TKvEyLxUi8U5Ccoy6R4mNeJiXiIlxo1xGFb88obZyiHmUXYUeR41Rns2Zhv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DrL0VF7Eqp/bqG8OobK5bpwUJtMKudqbiC8TFJyFDPZSGyaijkUUTkR0jOuMIZvCqm+Si+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ZVrNVOXBwyKsv3WQVE0ySv2bk1M3ylULuHXcVq4oXFXFWtanLW5cQriLiLiBcRq4rFxGLU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laVpWlaVpK0laStJVirH8dvZywj/VeLo5XXTn0XWkgEq66atlYlDTZHSDyacrBaVdDK60m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h+meS/Vm/CaBoCLLINkVpleVOmlTW62MjsFDtmegJWw/+YPQU80cn+6j4pOZI5GnjULGNj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VPuyRmCdqcous3AeuE8Jsb9fIM/qVRlE5lOzk9uM+W6Gb9pi0MoulUNsim7Ii4h6M5LZVJ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HoZNTN8nm5YdU6vaLUtRVyi5cQoSFanLiOQkcuK+5lc08cririC3EauI1CQLihcYLilcR6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ivXFcuMVx1x2risWti1MWpquPwW9vKIgIA5EI5WVsmguWmysrLQnF9hILGLUj5CwOcgHtX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2XQLpe3WzUchZWTG6nBos+JpToiF980amvwTyNFzStBfYFaOrmoCyC16iepGzcou7ZXC1N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pJTpPY7sajuSvsqP2pN2d04uKqQSTM7XK9nZDu9CTtb3cj3XKCd1MB0vBydIxglxKKNGum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1zduaW0dbbSeRrdbqf/YrU5XtkAo9042bLJaGIdBtdXyCJQaiEx1jK3pyQRcQmJhZJSli0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42g1EjIoKh0ga4A67+FJa9j4nXcFxnA8Vy4zgvEFcdy47l4hccLjNXFYhKxB4J4gXEWtai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TlrK1LWta1hM7eV08XAyc3L6FgtWQkBBddaySDdEtKe9rjrcF1Jyug4q/TUF0XTO2elCMr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1tfJzQUYUWkcgUSqz+kj0z7VA3REhlZdoC+wr2W6d05Hdcpfb/be8LU7YZbvDDw3MddkTt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7ejSnO0oVUy8bUBQVsz5+S+f25HoWHoeiundVpWlO6IKYmKdsziC5xTlKoobw8PQqq+iJ4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M107XcSL7zldwqWji4dPlfIbRZVB8lY6zWi2V0R5VqVr5Wya8haUcgqd7Lale6FIxrkWp2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PNHrLXAwYmYgXsqo09tnZ3zsnNzAyCKv0vdXstRWooSuCMjr8R1uKUzs5DtldbglX5mhOl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qY3UXObZarIehddM7ZMuBrIV7lnQ3y6FOYiM4QqiS6a0vO+X39wTeUEFXy6p7un196rZv7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mEtHZTN10YjC0BaGrSEN/p+7N593jzpyJucqIXrOS2f2U8JpW60qystk43IFhM3VHF2qR3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Hdu8amYfLl9jLpk/q+AaJv3ZAanzDj1mQAs5gXBagbKHtUxvITx6jLgvvwpVwXrhSLhuW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99DlYoglWK65Q1PmdqC1FaitRUrp7MkrNbqWNzuFIvDR3DAtIXDaV4ZhUkLWt5wj0W6BXQ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yCsU3tzKOyIIzcL8wTApD57oZnfO+V+TWSLKyshdDouIuJkArZdRyWsoypCr8hyjeWpkz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6kTNuC5GIrhLhtWhqIHEyv5KP4mZTdypFGp95d093JhwvX89+qeMmnIolFAXMpsCPLB2E2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V4UN+CmHh1qshyO92tHDlNuI09EH8KOgjsMh1B27WE9IexVU3SBmmNFRG8fqS3MbWuao61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8fEvHQLx1OvHuXjyvHrx4UNZE9cemXGp1xYVI+F7edpITrlBWyjeGmXStswicg5tv2ZlP2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deRu9QbMyG3IebVkw6XuOp2VkWkLqrhGy2WorWVrurrpm1qdv0WkIsQCbAzSaXq9puSbtO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RFrDY9Szo7l//AKEF+2j+KvpFRoqQpjmgSkOUyJRNznhptX8/39lObkCiei03XRoPmc/tg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uUbdcmUo/VBuBlqy6ojzyMEjI7sDdro3qHtAa01EIdraVcrW5GVxTtouyd2mJ36kg7fteJ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+QC8e1ePavHNXjmLxzF45i8bGvGxrxka8XGvGRKd8EybI5q45K4yDrouYtUa1RrXAFeEou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kaL2WgDHu29bpyHMHyfWbstF0G8RPjczkjaHv+7Jqn6xch2yccumnm1K5XVNHWydHYaLrR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jmiy0utZAKwXEDU+xOe5DytZXETo2ORZZCRzVrdp1hzWno0Xc3zVat1yJDRH5pENz20vxV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4dLL6n2eeWj6VnL9ob5FWytdWCuApH3TQn7N8riU99g46jQsu/Kfo+I3iHKd1VxgxiUEyT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FDS+Ll/xIUlA+NaKti4tY1Oq5AIXaoaw2hhCCG/1UDyeqxguRTIlmX1e/J15QbHO6GdsiM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t0QFmDbIp3dlqcmSBPZpPJdA9ZT+nyHbOy+hzWQBTN2pqK+1ZaAUY0NYTi4pu/REo8t0HI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y03RiTWoGya7So5uHJFUtlJcvMUbhFupRjIJw60vxuYp/RE+aof15aT5fKMhtkc75Hbcgd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lLlM++VG3TBlUDpSm9MOU7otDl7bom8SpHQLB+pR6Kwc4wsVb7TOjK3rTxizUN1OP07Kyt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Wc4tfkvzjIdF95b8t+f8AaO3P93IyZzA9rdN8wLl/uO6t6oZnLorKya3UrcrWXTIgWAhNQ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rhXROVkWhRhAootsrKxWlCF5ToyxDQuKQtZXEIAqAuKCtbUQ16c0tV1FJok3WwARTN8nqj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QK1i0kvXqXz96Di1F10DZRz6C2pvPzjtyOTlZWUpQTVL21WxciblMGlmUvUUXxhvyHOY2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tMODi1P0UnVfucTap6uVZ0a1DYbpwuMr8n1mG5W9G/P8AfKFfK+d8hl9golbqxX7Izqjyc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dLZNdoMrdBz/dcJwbdsaLCEUU+PQ3NvQboxprQFoF9IyvkzqWJtspO/UVrCEgWrzakCCi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MkcpIyxcMOabhMme0k3Rd1ur53Wuw4i1K6a+y4jVxGriNQc0P4gRlCf30z9NLxHJhJX7fp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24RiL29E0sRDVsToTQvvkC+htmcrI9EerrIKVVftPOUTOJK6N0bsnqk9rlO+UvWbDveVYb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9Hqh3SdI3eetWIdrENvtFTN0ycv1y35LLorq/qg8l8rrplutORytlqV/JRuvnUuu9vbyno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bHl2zHU9crZM2vn95FBR7fWpwXE6Arpe2ohgRaVqKj6onqO0rhuQ0aS9y2W3Id79Ffy8o7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T/cg+Kokcj0Wx1IMeVw9IlP6vNTu10/IF9DbN24C2UjkNwMpFMLwb5NJa6Gt4seT9qPtV1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3KCd7uHDzBSxiVngrIMrY0J69i/yFQ0vxUOZSv4lcq7rHHuOSoF28pN+fSSugyN/UHIM78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ZfsovfyeNdZa3I9hY5OKbsDZOaWO5Dla6Y0B5WnJo5SbnLdbK3kN76iDr6M8yLPO0JwKuV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//Kydy6SeUb8lkVTQGWXqjme9EXa7qqf4ul1omlaFwgjGxWC2WtoMj26eeh+DndBfQ5DuE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G1hInC7c4Bea3QtUjTpo/bzGxQzI/Vw3tGQVlpCLFI2zI26TuqqxbChldEqVhdGtJWhxRF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5OaGnIC68oWtXJy1G3J9c4Ho35L5W5dBVrNovkZO+RxOKHNLTmUOpyadYIIOVr5Hk06lYc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OLSwan/enoWlaLqIhieSTqK1+YPuS4IJrVtETn0C09OIi66Hl5PtBt+S6w5v6V1daQVw2q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9o4YtaoTenKGxOZarKyqOjOei+HmBmNsigMnFHfdAWDz0PU/bhZ+VKbVDVZPCpxZmR2HK7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yOyqOxuynHWPo4ZbJjqZraitD26kx/nkeTIJiuN1Mr3Z3Vyfwm7egUAUEERbksiEFdS+1R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1B7XCzsnFM5B+q0gg5fdjz2tzE3QVO3zWWkLSi03LAtKc3roK4SMZaQLMCd0pw0uQjJXEM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vS/TQ4RTrBOqJHCGR7ptKsrKxXRqsSqvy0lF2U36dShkeQ9FUO1PPLfJgIjGQ5G9vI91lu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tgqgWqMh0MMnFjTgomfp2WlaFpWnk3fh3uJyGRynQyl8xuGzNeFdWTm3TNLV05Q6yLi78V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YyabNHVC6cU0Kx5AtBUnt03yuqsh3hFE5ll1a3JdB2tOYWOy1uTOGUdC0goeR2Rb5swjkF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JpC0ddBB+k43c1S34RFjqJTj05Lr65vpfVLbxOZKAyxA2pIRphceHWcxPSWoMhc3S0q66c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B5eQjqrZPPS1y7c7zvD5c6SbhvGUftoZyGzMvsW14f35N3zkGogor91QwgxjIrYenGA5xY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PMvDyheGkC4K4QQZTtT3RleW17Ehzjw3BdF5FqbZu30jlZDIZfTQtQRQcteV89Sd1ip/l5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jdCUaNI0lpbmDZaS43si2+VuU5h7ghM4IVC4rShY5XKuMij0yaFN7OTtuS2fTTmXXJzp4u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dWzxI3yqm3ijk4kI2zlqo404SzqwaH2R080Pmm+8rZhDt5CrZEpyJsmi5lPTO61N00s2tq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y+/34dvkN75uQzqx5WbZVD+nqXK1v0+gHEF0pflbKyaOmRV+aycUMrZ2V83e3T/KyZvkcy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NcWJzrjk1u0+QrSXI9Fbp6Iy4jghUOCFUEJ2la04hEsswlS+3lJsNkQFYKyPogBUTeskb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oKuOfkc7xFcimvdSujqYXrjwhProwiaidMhYxO2Kl7TzUg1VasrK63yCb285RKKjCl7jvy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D2teA3iNWpXWoJ3mfl9//AEw7P7zPJVdrdk9+hpJcfwfr0TazOwH0GhfRzuro7ZDJ6gH+w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0ybDUta1rWta1t06lxCi8Ea7LyuR8q1BXBVwrhBXCurEjhvtoNtAtpC4TtIDGturhNdZSy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Ry2zA6nIcm6pW6YDlJC2RNnqYF/kmqSonqRHGImIo78GMrw8aDA3Mom5k7TzUHWuz3y+0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kWd0Vlsx/VSdJeWlm0FoVs7L92X2O7Dkc9Sui4BXC6K+VXuNiVK7U70gL897eo0+UH0NkB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+7HJ4UJ/XTnaWh9lxlxQr+l9HrzXzC3RTZHsGpjxwinsc0lpaQ1aOpbpR4aDnNTmzFri1r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FztZWorWVrK4jlxCuIVrWta0SFqV1fO6uhkc4Z2GHU0525CivscpVrJ23NhwvXDlO6G3M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d1gR0k6yczD5QeQb5Df8AdhqdmUCnN1A+VDIp4u2/SR9hn9c7O/8ACb2/V0OvL1zcVqyA5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L7egoMQEaNufZDqgjkUOvotF0GFEIGy4rkZRYXCarEEtY1pcwFzy5WPodLcuk25r8l1H1a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kCNTMEyqkQq4yuPEjLGjNGuO0IVS8WvFrxJRq3XNQ8oyyW6nnoCRWjla4PCbtzOOQbdbI+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edT+aL2xtmN8vt3STDdnZnNwuLZbqQaBfo86lbP6tyxxl40OWhwcWuLtJWkrTlpPLZaSrE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rFWWgodjTmLroi5W5CERmUOU7MeI6jxjE6pa8WBWo2A68pV0Hal15D6dkA5ak+TWQUCdTu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UAr65zfSGrgyBaScrKy6Zx9i+inJm3oBHdH0KAgVw5CLilbppUOg5iMtg5yqZuBH6DAWxj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62Gj9MqyAVlZWRatKt5mdFVHyk5WVstRDcrLpk1xaSm21clyFrccroOLVqKuch15mdYwLI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eS6ugUdkOc7WvNwhdjRHIWgutldagjItZWo5WQarXF8yhbnAVgChvqKCIATeGjL5XXQYSz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s78gzBIz0PtHYqzQeMLcWMrVpT3vv4hzoy4uavpBhctm/ZRTk3YoZBFDkO/1v6ANjTTiph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28xRynkjpmTTOnkR5sPh4kpVkM/vNw1TYb2HIcp3Lbpws+p+OMw0lPte3OPxIxdiuuqvz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sCI5Ac3VwtqN90w6XaguIta+kAUWFBqDbqyurro7M5XWi6t10G74Htd1CLhKB1X3ZaUI+n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RNjqKa7QeQbnfkFkGtcgInM8mnjiz5bnjSpwsgj05rdLORW5KG7kU5NPT7/cgnII5uQ29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Mi0dXTzZt7DsjkOV1gKjE2MT3ukfkR05cNliEStnZfeWyHVYaeuQ5Cimdr23E/sjIK6Pry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RdKb6Q5ghkX9L9Cbr7RCHTK+bWlybRylSQmIaSuGVpQ8q3HMFfUiCCnNAINlcWdI52UcpY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uGMerjSHRtRIRnTrIPWk36FaY9Ksi2ytdbZTCm06VblPTkG5ZYc9+je47NT8ihkfcydsE7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H0ghNLGYsVqWObWUxYaylTXskTgVYoMKJDU6ppmJ+K0rVJjEhUs8s59Olv4YHk/dlU9Kbz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palqRPTUroq+W6rOkKKCujkecBH0ALo+iwkxq/UehqKuCrlOPJdE3VimYem0sTUG2ykbqZ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HTIlDMrVqThZEknn+tlumnSUNzlqzBXlV8rlXut8j0z6Xubcpcee+TLav2hOyObu5p6BHt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7jzt3OZzOXEeFxZCtbueCkp3w1wia7I78tP7GVytSBvnV/FuqQ/7OZ5Dk1V2wyHLZWVs3i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okmtxvQZ2ZfeY9DorLTndaLcsjdLgjm02TxYXW6GyvneyKabZWy6+n0TNKJKA1LT5rsXkO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WUOe3S1+UdC5xc1X6A9UE7I5Xtkw9QvpO5Gp/f9c0em/MTcelA0SUOIANbkd+Wn6w8ls6z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ZHbiXQtkStWV3tNS4ue3O9+S+R30l3p9LXsXEud6EXtjZA+jfI5XIWpWvlYI7ckmyktyNf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KQjz7ctvRGRXaS4E5dQbJvcr9OX6ZoBe9hzHdxgBrpXJzYGuc9br6ORyJvkDYhDI8gUnf6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kr6fEBaMbp2/LS1XBQIIVuWr+Kd6T5GZbylFTG8reZ7GiPJp0mSXWMnaTFfIWP4EfaDkF0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6O3IQi2yI6ZXyjs5pBaUOWVnDIK3y2yv5UMw+wLiTuORpLSv2oWPJpNtDzkE43d9LWbk3P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adzmeRhu0ZHlk7vQG3OMxzYYbqt4bWN7k7fNo1OlpTC1QVL4TDURzc1YbUp3pPkegd5XBj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z3m7+TSExsYRH4UXZyW5rc2yvldHblkCPQuCvye5GAumZyi4XB5b+sE1urKwaumryFXK2Q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2QRR3yiKHPLyW8vINuf7yHNh77PrmhsDN07kY8xvdPI/kp6+ya4OGeIS3KgOif0Jqlsae9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l7ekfwYuwIq3rkIZHblcLh566rIgK2bHcN0jRflp304E9MyPLQUBdcB9iC087uWycwtJgk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ZnFE6joJa4g+nYkZDMb5Rdn09BDI5s7sjyyeiNvSHNQa/E1XD4Ue6k6+lFK+F0WIMKBDhN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45U03Fi5ZauNikqZJMwgOllZWzB9A/hRdgzGVumd8zyhWKsjtnfKyljKKujkN7pj7KSMsO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xNkC3M8PCffpa6tblvyWuraU0BwEpjbcgueX8gebDTf0bmw6ZgC3TliOT8hk7NgQyKPI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DmpS8VNbpCZ3I8oBJPpxyuidFVxyLWxPrImp1c5Oke/lah62m6O+TWF/MBc88ftt6K6OVz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dHbncxrk6laUYZGIhDOOQWczSNPlV+itctdJTy8WlnT2BqdK95vkCWq7VoutDkY3jOwu1r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WVyg5zUXFytyg2IfZEk5dFp8vRdFdXNs7q/LFv9PyGT9s2oI5HN+3oN9EdqHM1xY58LzE3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ah+CLc4Njzxe2UMimjr6IRsuqOZ5rI8jmNcHUidE9uQKa+ykBZydCul02QsRZoZ953XEcQ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K105ThEvKvJZzmLyLohpVmLS3Oytk02Wrk6ZeVDlA6uFnZNaXFvkk+n5DKTtTd0Nwjkc3Z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Q55ZTNCN0dvyghkB6Luv4sfYh6V89XJbnGR53Ma9OpQnRSRprrJw0u5o5jEnxN4YsURZFW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yv61madJK2yILU0uCIGs5jdx8xyDrAvc5fUnI7tTRYZNyKOQTsgjvyjf0Gbu3HMyxfPphi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QPx259F0y8q6LorelZBt0bX5Qy4ihZIvDR2JijD5HPUXZsGlbqyKvnb0B6VkfSLGuT4A5p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2UUzoXmJlQnAsPqBFaiPRByJz02GYTW3yPI0/py78n2gLpzHNDDmUcjkEfXbuUOYbylkLM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Ctb8ZvpXKvl0XlRAVuTudkHlq4xXE1IMejE8JgY5OlICAUfZugENymooNOWkqwC6clhzX5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U6iF3UsrU4EcgNiyr4jZaazV+0buFs7jRf8G68llHqc92nV0yCIsHZ/Si9t/K5W8jtN00+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BH12q/ON3afQ6Lp+M0q/qdLZ2QaLim1I05aeExWjaQIwnR07QaprGmomKM8wJJJzi7AtgC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yDrIvRPpX/At6PROp4np1EEaWZq6sPEJEUzonzMaWnotXTkurtVyg4h2dkOU52WsjmDiAO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fo5Q7O3I5CmHyLSdCGxRR5TzjbnbmOZzbD0B6Q9Rq25rK2Q6o53QYSnM0gSuAuy2kK2VzZ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7miPk1lXur5D0j6Fvyd06micjSEBkc0BdTsmT43Mdeyvf8cGx8p5R2rUbZQm6fujmeWM+U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YjkOYaWI7tMeg6bu0IOIRe5yL3EIfjBF5dlbO3KSrXXBcWA2BsgS1FxOQ6FBt1ZWQbI48K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ws1M4Llpcjsgrq+d+c+tf8XoUWtcJKWKRSUTmogt5L3Nrc30rXJHphuoingcS2xG3JD3Sc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o8gNvQHoNz4b28zTxWuFnXyO/IPxm7jksFZWa03YtcN9dKmyRJxaC55KvyXOVsmtCt0udT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cfpLqFrcuitGiyMrhrhORDhyAq+bihlf0rK3Jf1bK2V87lXyMUbk6jjKdRSBGKRhOY4TmZ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XS3oslLA611ui0gZEWUfuSI8jd+SPuKKPp2Q9CJ4aC6Io6V+7ldWSaMiepyJuMhv+KExhJ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E4xW5hZX5tldaldX6B5ahIibmy25Kb2uSy0rSrK7gtRXlWlhQY1cNFjkRbIuIOtah/D3yf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n0UifDKxXWpXy+l5NPossXkaTckDplqBRcLfTO96dkdk3u5G95RR5AgxzkeQNci1wQ9AbZ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jyj8ULVY6rtHPZqsxdMjzHrytY56LC1am2MjiOSm9rOysrctlpVs5J5Y3eKK40Ll/rlcNn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1WootjenUULk6hkCdHIxB3RdFf0Wi5+110qIF+bO96fujkN1bMblFHkETtOy4jwuK5cRcU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nALnO9AbL7FQxiuXHmGyP5gyvzXV891p9AFDh24wtvzbKl9pX9G3LUjlsVb8GytyX/EsFp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To4Xp1FE5OopgiC0q+V1a4QgkcxsTSI6dolceHMZyXOfqX00lpyDAI5N35fSHcxhkc+Sy7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2/DG/MMjyuhc1o2/GGd/wALp0YaxxLvRpva9S2czdUX51/S6ejZWWkLhrQ4ZXunU8L0aFq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U12lPkL3XV1dWFkMj0O2Te6Td/J95XsrdE7Io/jjnHNH7ssmpw/I1LUi7K/LE4NPP9ajb0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HLorLqtX5d1fK6vy39XQ1cMrzBagtfQwwvTqFqdRzNWkgXzCPROzb3P3f6BJICdkfzxke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Jc3SfTAuoG2j5Lq6urq6vnbknFpeayuVq5h+Hf8K/Pw2oxlecK6vcOggevAsK8NNGi1zSb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2du8I8oFxkw9TvkfQtl9D0GscVwnrSuiJPOPQH45cXDlHPwJVax40QGo8jGslg9GA3Zy29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o2Vyr81/TvldXPo3V/wASwKLAtJXmatQWtFkT06jhKdRShOikYhu7d6dvl9oGmDAPLuo+7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kByja3pD8IehbkurnI2tZbehsfETLc8tPNwHnqfQp+z0rK3LUC8fqWXVX5b89s+v8JYFGI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V7oOcE7S8J+z+dmhxaAOQoj07K3MPy4263yN0PHp6Tziy8q6ZyW1/hwgWt69k9vlQbdW9a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9e35TpLK5Wta0dz1UnIGu05x78pH4I5fr8VpLSeqH4uo/ijoabs9Kysrcsvll/AsrK6vyd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N+S6PVaFoRZk7dTjkoHuEbmxyJ1HAU6hlQY+N5zsrJ+3o+XnHKNv4W5za3U7O+VunReX1B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dvo357KrZaT8Kytlc5X/Gt+H1OdlZWWkKVtgnt1BzbK2VJI1q1NzLi4P3DVpyfLZX9HZai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beqN/4BrtJcQ53Tltz0IaqmYSv5Kbt/BqxeP1belbK/49vW1Z3V+UtBDm6S5pCftkzpJlr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siVbrBDqD6eYc9uqG55qQRTNmbw5t87+sP4Eggl7nZseGHktlYj0aXt/BlBdHkPwLehbK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/PdXV8pHGOtdVMkg+nbEdKJocxzEW2zPQuIYdSJT22UPRmpE6k6GMo06MT281uYEguJcfw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AXLo3M5BpX3q0rjPW+e6ZE+RHfn6c9Nsrq/4EjdL/AFretbK/49s7ZboD1KgebVZEgp/Ul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CLUWqUeTSXIo2yZ2XV1qy1WR8y4UZXhiQ+J7MhlZWRyHKFZW9Qbn0B6FvQugc26buIvy3s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6Xbnvnb0KoWk5b8l87K3oW/gyVbmt6FQ/zNe4j7KKgdpqNSvm7eLoHJ9sm9GGxVlZdVqV8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9Oy3VXV8xyjOysreiPzA4jLf8ek7c7Z25bq/NVC7Oe6ut0B+PbLV+IPMrehdXytldVDyxk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U0oMLgNyVcoHKRaLBxBT2dEOrcr5WWlaFYjK5V1J1erZjf0T6I9EeuBdFulCQsRJceQfi0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mvlKNUfCK//EACwRAAEDAgQGAgIDAQEAAAAAAAEAAhEDEhAgITEEEzAyQGBBUCJRFDNCo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MBAT8Bxj/kMlXK5SStUPXXbqNMG7JyG3rp3wCDpTkNvXf9JyahunJu3rv+k5NTRqnbJ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mENk5N29dfurtMA6Fum7eulsqwK0f8IkewNEqFCc3pASuWrEWIiPUWbKVKMp3RpjXI/1Cn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C5y5gRi2ejT7cYRVTf1Cq+Rku0jo03xpkcYRM9OCrT6JEotLd8GtJ6bXSFKlVOmxnzi5oP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2rQBXy5WnoSqW2NR0nCVOcYDF419BDSVxP4iFS4kWw9FwAlV692g2XDsuOBVojPTdBUqo6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1OrQUaxQqlCsmmdUd/vmiVCC4sGA4IkoPdbClcO22ngd0e1U3fGYYE9NroVTuORjvxj7+n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E5sGMKTLngYu3Tv60DBzk5xme35xAlRH39B01CMnF04N2HBt1LsXbqp/WgmHTw+HffKdQB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NVV1r/trsJz03WvBR3xq072wiIK4ZttNVJlU07dVuzCkegQo6DWSuIbbTK4ery3IOBEjAk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ulcOJZqnNjXzSIxlSpyT1oPSYbmyhjXoS7RdrVepOFXtwp9YL4nGsJaub+lS4g0yjxLA2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qdC/ZMbaIVTtwOw8t2+M+aRBhUOxN2xqJ+2AwqCWpvCuO6FMMbAUdWUdkzuwOyqtteRhc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bg/tw/wA+d8+DcgejKlNY151CtDdAm7YSE8yrpWmRidgemAUQgZYCqfdjxjNQ7Hhacm7Gp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mmR0Y+mjCeiwwU/fIUGlWFWKxWjBx6YQYAnKuYYVwz5YWql3YQq7LmxgBKostEJz7VzQqn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6TConTqlwI+khDos/JqtCgYVENspR6rlxTtIXDmHKl3YuVdlryuFbL5Q0T23LllVdkDCLp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Dknp0iIjJUQyFOPVaZCe5VzL1S7lS7hkr0g7VUKYaqilXJ6qH8cKR/L6w4Qo6MKFCGhQeC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XhXq9XlEnrNOmDpnVM3VM6g5Kmyp7Kpi/dVMG7oa+SPHHSGUK0qwqxWjwDwl+oK/jVG/Ca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XLmOReSg+EXgqWrRFVNsAqXb5I8E5m9Jh1ycQYCYZbkcdPApH4wcx0rluXLcrHKIzPEtQo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kboCPJHgnCcg6VwbqUCDqMeNdsFwr7mYvqNbuuaXu8AGCgZy1EzZAK0LltXKauUBgTA8oe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5hip1nU9lS4pj90ajAJlVqnMfKpVDTMr+Y1P4px2VxJ1TN/BpujLUTNkMhwe6fKH0L2B4g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4zkaFQKx36Qpu/S5L/wBLkvXJcm0j4QcQhV/a5jVIVRM2ylwTneWPuwJMJ1L9Zbirir3K9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YUZWutMoKEabVygnNhBhK5blynLlOXKKNOB6wNslTdU9srzp6wypGhyVd1T2y1D6y1xCbU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kfjEmEan69f5qNQqfpIUeyR/6ZHowwhQo8yFHoI+jhQo+9HQPnwoUfcj6uFH2w+tP2o9iH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9ZHT/AP/EADMRAAEDAgMGBwACAgEFAAAAAAEAAhEDEAQSISAwMTJBUBMUIjNAUWAjYUJxN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g/9oACAECAQE/Abz+QhR87X8IxH8vFo0uAsq0+1IRIyqn1R/IxeLt4TYGFE3yrRS1OAEqn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uUIp1zYhBOs0Sstj1VPqj+Hi8WB0sOCKKcoCKNhpqiuGmwEAoUKUzqUfwwCaYQ1NyIRhCJ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PBE3bxWmwFKlA2LvwZaosAmkBDTQriJu2Oq0TecXOqKOolArpswifwgREbOvBdLQQohRmW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MLlRK/1sSp2YUKLSo0nu0bg8LjQookr/ABt/ioUaIdbShYcZN5U7UICTFhqVOiHMoRTeB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wKNi2Lfd+lxoV/parpaTEJphaoaI2m07JEWhAWiChzCzeNgJNwoRPQduAUbITtDqpUzYoc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MWlSpUqVKnYi4F3cbHoj0QOsoKJNhsSpU9ohRYCVliwCjVG5sB1TzqvUjMa2n72Sd+U3jc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VmUqe1BpKFIoUgsrQoCqcbCFEGCimrqjc2BR4oORdNibTtxfoo2iiheVKlSp7hS5U58O0t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iqc1gVmClNUFdIRt0sFKndRbpfpuJ7xS5FxT5bAVRnUKlxVXmtw4KUUCpU7MWi8KLaIWNu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PbVIaqp0tS4qrzbcKEBaFC6bE3lSpU/hme2VSOqq9E8wJVLiqvNaE4QYUXH9rQIcbxeVP4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PEAKqzMKiOqq81pWq6Wm0qVP5Ojyp1M5tEBCezMgICq815U/madTKIXjFeK5Zz9qf/gWhR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FKlA7orOsyDlP5F1oWiG5dsN/IHggJXhleGshQ3L+N5QQ/IMbB2I3Lm7Ddd5KkdhHY5hZ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FTZm7c64cfwkrObArxWTE7l127o2KFmn8C+qynxTKmduZEWCqPyNlSmH0heKfFy7cSoTRu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U1kCNNRHyoUdkqVMglZlVdmcSsI70xsYp/qy2p8gR/wCQEPhkSmcuwRr3/Ef4/wC7FYd+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agJphf9wfitd0uTCn5E9nr6sQF6L87JtiHZad8P7QTfecbDcATu3FCr9rxQi4lA92z2nbI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8bYapldB62xZ9QCwuXJqsVlgQqHthU+ZxsNwHQs24q4htPTqqNV1Rxnaq1HM4KjW8Q5Vl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qFChQo3hWV26Cqc5vSd4jJWQVapleVaEKbBxBUBogKnxdYb/Vz8oRAaJRMmSsI6CbwoTnB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Vgz/MLMnO8H5zNRvoUKFCjdlBVx/Ib4I+khYXV5tV4IqkfW4WG/o+45YoxRdagfWmmRsYh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vC3/Wd86k7WfgALw0WkbQQCyhZGrw2qswASEw6kLEt/kQa49EKFQ9FhaTmAym0TTPpK9X2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5N39Ew8hY72Dem6f/AHYpzo1+lMmbYP3hYHNUc7eT8JrcqB30JqzKUWgosuLN2HiWwm7D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F5hi8y36XmSei8ZxchqE0byULDnBWO9gqVKw7vT/q9d3pj7VCh4s6o4N/RYIfyqo7KwlU2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aAg9klOUIC2W03xlQ0nw1HE1F41Q9USeqwXVVOc3ahzKnyob1qKCxvsG9J+RwTeCfwTyaj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pkIYtiwQ9RKqa2G607E3jaFCg7MqVNotj2Pc/NGl3cVguqfzm8puqpthuu9ITQjbFa0HXC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xbohqwI4otkI0v6Cw4bEgJ9h2iVKmzBYuWdZkeG1KzLOswTocIKfhqjTwXhVPpeDU+lhKb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8uJXlP7QwrfteWphNa1vDfRsVRmokf1cLA8SsX7iwQ9BNjwVAehP4/MPwReLQnaN3RKm4R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x1XmGLzI6BeM8ob0WcYUpvBeSo/S8nR+l5KimUGUuVVMKKhzSm4Z7OVyy1h9L+TqEzlT7j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qIWqlTapuq7M9Miwe4dUXuPVYUnISqwh5uCqAl2+Fqg62GIpjiUcXR+0MZR+0MTS+0Htd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w+IESpQufgscApF4UJ3HdOEiE+m5hh18MIpLEN4G9Oi53FMAboN8LESiIVTnNmCTbA9Vif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oVqn2m4mr9oYuoEzFF5g2HxAuKhC0o/ClSs5WdGpu3IgOEFVMJ1Ym4WoTqEBAgLQiCjh2J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qbvhd7ZT8uY2bpbA9ViPdNoQFqPOLNEfFYQESJ2D2EiVkWUqCoUFZSspWUoN3w2H0WP4hP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eVqjojSeOIWC4lYn3TdpizGOOoQHzI7094Y3MVSxgPOgQdRsGkx3ELwaf0vBp/S8Gn9IMa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42atPxG5U5uUwg4t4JuLqjqm453UKjW8USnV2MMFeapfa81TXmqaOLYhiczoA/MVOY7GC5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EAqLPXP5ivhc/qbxTmlpg3wXIsXz2mwWHHX8zUpNqCHKphHs5dU1jnGAqTMjA1YtnB12tc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uUR8+VPfSJRwjZ0KbhqYQAHDsmZZgp/Ryp/SSpU/pJUqfwptKlSpU/JlSp/AncC0/JlSp7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pU95O4HY5Uod1PbW7E9xO5HZB3U7kdqBU9uO5Hch2c7qV/8QAQRAAAQICBgcFBgYCAgIC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SEDEBIgMXEiMDJBUWGBE0BQcpEjM0JSobEEYGJwgpJzwaLRFPAkNENT4f/aAAgBAQAG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bKtGLvyJotJyUwG5rTeXZLRox+eNEKZuaTeq0DFQcIePSYeq039AtmOalL8uTkveDoi1gM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TvQcIrQMORWk3r3PSwWixsFOib0VqiMf0nwKQJU9HNabi5aLAPy5pUjVIOctCjAzXvD0Wk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96gdE81NSNyV/CyeS0dIKHcYNMRwK06I9CtCjdHmo9+0WErScGqYtHmpCH5bNIYwHBaFH6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cTma9grZgnUrt1VL5O9aTQVoGHJGLIhY3pXtJsVoO6FaTYeGaLSVEwbmtN1paLB+WAy3F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/+71JhWytN6i9yxavZUZ9ILQowM04uMSWA1Uvk71jXpNXsqToV7WjI5haJjdlf0dEqYlxH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jmpxeeagBD8tN0vZO4KSbTDfjneLKVw5hQoqMnIQWgxrV72GS0nE5mqTCvdpzXYijAqpfJ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dHNaYgsa8LJ4haJ7UcFB8WHmpXZTvTbA8QtHSUCIeAyYVpEBT0s1ogD8qSMbtI/g1e+cg3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nMG0NJtU5sOIVppiDdpQOX2WiwrZgtKkAWm5YsXs6MuyEE2lhZDlTZVUvk77LRyUjaCg8Q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gq1QU9g/KV7VkYb2rRdPhdleg4RXsz0K0m970WE9FODVMly0WAflPTe1uZW0XZBaFF/Yra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nZlA/qN1tFvdM1WztPr7Rg9m/6GqU272rQM+Fy1YFootbRuJEloUbWr3sMlpOJzNdEqbKq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5byxC0mWvKsYHga5rRJatHTChYsr2jo8goAQWzZPEL2b+0HAqzTMLCotIN3jewsnkpC0OX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Oa03k5KTB+Uy1xJcNwC0KL1KkQzIIW3ucAN5VMOahRtjBbKfSufNu6puZuRKc/duQjstmV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8Cix/Q8aogwKFHZt81Cum/wAh+6sM3CK0ngLSdFM7MfFjVRdVTZVUvk75pAFezeW8sQtJk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RBwBHNWqJ5o3L2jQ9vEKFqyed2V7Sb1WgYqBEDr9Fq03gZLC1mpCH5Wpc05zZAJ1ETGyqR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eSy1aC0Wtb9VZfSkt4VNzNzsG4naUBvVn4nYoWTBzitoeie58LLd4q7Ok6HgtIRbucFAK0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nP3T5/AtKmb6xUrTuiawUdmyY41UfVU2VVJ5O/wCkIrQecjNaTOompGOo0mBewpf4uXt6I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OB1UHCK0DZWk2XEamQisLOa03RyWi0flJjaN1mUSvevPVN7UxdzWlStWiHO+i0WNCc+kM4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MqR/FxVr5iqbzJwjZDRitN8VSOAmN9TczXaO18IRc4xJXbvGi2qzuZJCjbvQoWKxaFrhVZ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ZDddpfOfvVJSYUHvZAGpmZVICdqQqpPJ4FMdVou/spt9JqRjqI2bJ4tWi4Uo4OxUHg0Z/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HiFEaY5XNFhWm4BYRzUh+U9N7W5lbRdkEaTAbqoPpHOA4lSCkwrSg1FhcDVTZr8Q/nKqjY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FrQbQ3r3lnyrTe52ZqbKs0lI2PCCFG3EptC3dinUh+EIk4nFGnfi7BFlGNPiVbtG1jFQMq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/kd907tGxg1SowoNaBkg1z4QMVhaKZR0LWtYRiovcXGqkpXb5DwWYUnR8y0mkfVRBjfg4R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M8sF7SjtjixQa+fDVaTeqm4wWiwflB7KN0AOS06UloxCPtR0mmsYxxica9Kld61RLSKm0j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yOpUizoIqFFRH7LGum8ypqL9UlAqyTpUf2VN5k8gws1drSgSOkSrTG2WCQCbQkW2YZVwKN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tMm45prdwxQYMArDhpbnI0bxMIPaYEK23H4hwvOe50bRiosE7rAxsXBynJWqR1oqDRADv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jCfEKRtZrSBbqNNoK9lS/xfNe2oy3mJhRa4OyuS/KPvI+Wa0KMnNSstyC7WkdGBxTncTFS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xe+0tFgXY0bRBm8BA8EG9pAD5ZKZiahncpvMqTzJ0MHi0i3i1U3nKpVSMO5ysR0cYKUm8V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W+8OHKoxaTSHgtCjAzmvekZSUSSTUH7viCtDA4auXfZOWk0FaLiPqtm1koYHnrZSPJbnfR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zA8WyUnh44OxUw6Kk38mRuu8pqa7iPROYcWmCsxm+SB4IUtkBrRPknPAhaMYI0hxdcltuw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rScSpuYqMUA2YzhBNzuU3mVN2jw3BF4EBgETwaqbzlUqH4hokZOqFFSiEPiUWODhyuUnZm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Vo0ZWlor2joqTAUWUTYh02q1TnogxmA8IlLJSdHNe0ZBSctIArRJasA7JQMjz1ujo5Lc7J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kFjc6I5KH5IpGlxgHYRVMfpVB1I0HOt3lKCojH4QqTzFNBwaJJtMRoOTmtcQHYhN7V1lq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1Ig5VWndBxRe/E1Hs3QitJ7nLRYU3tGwtYJuaFdNmqT8QDsHBQaIlFz9typSPnKpGsE37+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moidGcDUBRRjyWnSOc7mbjzahRxkAtmJ5rRFyMJ+G8MloP6Fe0o+oW3DNTAIUWOLPsp2aR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q5yW5b1O/0R8fsvdA5ajTe1vVbRdkE94+IxTm0boB3JaVI53VNzTcqnZVAFxMOajRsihR0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4tBNuBK9mwuUCIVPpTvkjZAJ3RR7eIdwQlFoxTwyQVIaWBhxW0z7qFHRuP0TYsDQ1DNCum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Zr2bZ8UXsHKPCqywK252mrLhEc1aoHWeRRfSDT7tp0jW5le8jkFo0bz9FpUbh9Vao3R8Bm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5L2tNFcc6paOS3FTlndxWFZGpGSPj7aTe0wVk7VHLpedmKodkUWOECE59JP8A0o0bJ2sU3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byg232rjwCcGiAgE5x+HcobLPlQa94Y3eSVBrrR/TNT/Ch/NxTp9mANyZRcKrNJjudwXZs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7uUlKjK2IJlog2kM0K6XNU/SosdMOkUaL4B8XJWKMde6RMgp0w6TUmvctChAzKsvMobgo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zSAAVOlCtHSbxCD2oOGDhEeEARskripCCmdcMkfGNN7W5lbccgvZ0RPmKFMZHlcpGcWqxu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NxIEDvXvQfLNPpBg470W0ZE+S9pSOdyTc0KqXyqjRyC0WkhD8Q18dGLhwqlRFBlJiRFPyR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WzUgAgOztRwMUC+AhgAhcdSvedI4JzaL4q4dwnSt6KVp2QWhQjqVJwb5QqR1IS481T/4zV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tUbZ1UnT7J3mqfRne2qhPLwWbloj1WMFRxOoOpbkj4hae4NC7OjfF2Vyx2do5rRDWZBTpX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o4JzHCYQzut5PhedmKvdO6o0bxAhOfSOjy4K0yNq0E3NCql8pVHmjkoustgZlfiBRzDWpp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TsrtLmqXKq0MWGKkyA5q3Sm07go9xJOAUrTsghRNo4R3kqkc0wc0IWqV2PFBbEM12rnDJM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qg0QVP/jd9kF74dFote5P0bNmp/T7Kk81VI87mmqib+nwSVyj1By1LfL4c0Flq1zVgMc0p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FdR/tB1I4NEMSoBxMTiBX/EJz6Sf+loUYPVF1G1oOAkrDzYpPoVS+ZdbruVIbzswmOdCA4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fSDAlFtGRNe0pHOHBNzQqpfKUxxwBRpGRhDepL8SXMIBZVA0pGUlEmOadlddSvcdLcj2Ym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kIUdG6048k6ksxs7lIMb0TmUzoxEqncXyTqb4WmCGRVN5Sm5oZVfzCos66f8AxmoElrVp0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VT8h9lSearsaIxB2nIfKMVAeEM1MtQ3y+EgFpcTwTaSELW641vBqLuzLiRxQJaGw4KxaN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1Cr+ITyAYuwMMFExLDtBMbRutNhFRcIsbiqXzI53X+coXXZiqHYuRY8QcEX0jo8huViik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kJUOzdLgUKVsYHimta6DHidUToN4qQtO4lUvlQ0TBN9kME1zC1jQ2CL+0jLXze0dVETFQb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nvLQ2ya/5hM6/ZUv/ALvVikERZK8jlEb02i3MEUB87opuRVN5SghlV/MKizrp/wDG77VDJ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Y2kDnHcKn5D7Iso3loPBQ03qNLoBWKIeE0esldbl4TZ3WrKDbj4b3QCoqS1YFnZTOzJmnN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7RJtIZptX8QntcIiH/a7SjnRH6IN4qwMTiqXzJ3m/1dHN953RMeKJ0ioKlzVI2kdCOElIP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OKATKPkg0EBzTJRfpvrgRELQY1uQ12lSt9Vao5hF78FYbGB+FqtWRkgZ2fiFTPIqTOv+Y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n/tNyKtbniKYTi2RUv/yPQaNzgm5FUvlNQyq/mFR510/+N32qmaR69yUykeIAVGlfMlSo1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9fKpuXgJo2WRLGCj+If7T9IWhRH+RTKMtaGuNwu4BWuAijW9/ASQHEqho2UhA7MYKLnF2a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VgmDd6mXOQHCr+IVL0XZNOg36mr/x6U6XwlUvmT/N/q493BpTT8s0dQaZjS5ruG5aNG49F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mHRWhFzufcBbtTwgE8saRZ4plizpRxXvHQ/SIIAuc4nmp2Wo0RcHRKZR7gIp7iRaqJMZoA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pPNX/ADCZ1+ypMwmZFW99G5U9FPTGijSwkwL+YQyKpvIUEMqrLG2jaCZSObIVljhJwgVo0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Fm4zUdNS3LvjLENKOKpG0kNERiieAUrDeigHUruTVZe2yV2lL+JZRDgvePpE2noqKG8XKU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242hGZTcwqL/GFQsoiLQxgj+HsGJ3x5q2wwK06V2UUyPCoeVOo2fHiUGNxKFGzGinnxQpD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Q4p3nuWfnKfTHfIavHVTMM1Ig5VFha4uC7UNs8qnstGzwimZqhyKpc0O0ZahgqWzRt2DuV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hSN+q0qNwUi5pQFKbbN8VETBwTfIn51/zCbkVSZhM6/ZPo3YPEEWnESUd75qxRtibYXaUg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YWhBaRJUBgPFTcZqOmpb3WRjlXpmfABQom2OZxTadoc8g4psGuYIREVRWhptjPiqbJQQpG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KsULWjytX/wAi1ahvVukp20fJOax4e3cU25S9Puqbp/u52tG6ZOkCrBjJ29UNhhOgm9o2F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gEBSCMNyeGCA4JvX71DypxfG1xjgn0hcHH4ajRziNzWp9JCFop5/XcB7UBrRgm0Td3cNKk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BQon2jwq7Ki2t54K2J83FQMWPCt/G2Tk/IfZCqkIQzVFkVTdKqb/GfsqPzVkQdEIPhIpwp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jacQ1DypzOzLo81osYE/tXRAHBWGCJthW3sgE6iaQIlCl7WJCii80QtHFQAgBu8eZnqOmp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VK3pNSDnLQowM5rbhktJxOZTyflRqZZIBCDLUYtirQgJqBxGyhSPAaLUIb1S5VDzhWfw20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MYSii+m/ENo+URFOFE+23cULlLl/tUreIu0p/WqMotB0WSVI7lBOfRwi1tqatHaPBMa6Rq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kaI2hArYsjiUKEGJ3nW6LgYcDXA0w6TUaJ4dknuGIaSmC1KOEFSdF2dHAKdM0HJAtMHNK7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i4ptG3cE1z3Qspwo46XFO6L+VT11VHkqbpVTf4z9lR+as0gGg7huVgQI5qzGPIIUlNIDdU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06Qle7jmtBgH5BNxmeo6altRz1Om6EVohzlo0YGa95DyyUyTnWSTZCsO9an5I1BrAMIzRe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aDHFsU38O9sLG9UZ/UqXKo5hewDxHgEP/ACLcThaKc+kphRDdHenAODgDimtozFtykbxaV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5kxjCDS/ZBjZklOom7h/tQPxCCJZRAGsONJZACdZeTHjrouIA4le9Hoo0bw6CLTvkuzd8W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PcOKtPpbLjugpGD2GBTqQfFRk/RMVJ0TXPcGjmj2brbtyiMAdIqkA3MVHnXijkEfNU4jim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qXpVTeQpjhRugDcnQs9FosAyH5LZnqOmpFTs9TR9agxqt0bjaGIrazig1qtb2VP8AKjUDS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CuyeNB29YxY6bXKja8OiHSMNycYRiF2sIckG9m10RHSUGWW+Vq7SmDrI3uknwdZDeSabc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8ctsh2zE3eTXfRR43HltHInFBjm2XDZPBGkpIGkRa8RBQs0QiFHW6T2tzKPZvDoYwTqSEb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4xTnu3fVAYk4DgtKmIcosjaaYGCa8b0SPmiqR4+VMbzqL+ybaO9UkPkKaqTohRtIHMrSpw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0gn0Y+ISQdwKD24ERVkGMFSUkJQshCkZMtxCIABB3FQkMlFwss+6gMAm6dmCdBxJdcj+Sz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qW9anZ6mj61GmOQqc0YYip1JwqIO9EcE/yo1E9AtFCls6BOKFC9oMDEFTJIRDnQgF2TTFU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KjpPw7GG1vVI15EYbgnU0Is3tRobBYXYGO9WXbbSmOpBB2+41zHBrhKaax7gXN185KRjlW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RKLnQtjGFVJmhHZfolU3lQTGdU+mOOC06RrTzK2gSeDUOC/qj5W/dMRRa4m0NwCfSNjAsO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1OB3FMfxaCjSUOJxaoWHwUaU2G/VBjBBoq06Np6KLaJo/K7M9QMtS3rU7NDUUeZUE1nKqj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o4p1GAWAukVGqkHOKd5UamsnACOa0985p9G1Rpn9GoCjoxtYojixFO+VsgqKknF2GScKOz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RzhwQeWkNbiu2LYn6dwiTBQFp/MKzEsP6quzo9s7+CtRj+pyGnM4OarTttuPNOefhEVSOB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3OqMcLQTaRgg2kEeqdSbwyBqb5P8AadmrbXNAhvVjg6CZknQ+aCNDxbBBxEHMMwrTCXk7o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jQtmQw4Jr+ydCKdRAgE8UKV1KDDdUXuogXFBrRAD8vM813pW3LUt61Oz1NHmUwc0EXb9yF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YuOGFUeLU7yo1WXSgYg8FQMbubin+aoR+ZRAlZgioiLOMMEKNzdEYLZjmtBg1cTIKz2zI5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p5pHktAwVhjW4Rmoi0Gne1iLqftLJHxFdg3AYrtqZodawBCa6iEGv3Ky7aYnv4lMohKAQ7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UT+HDLO+yofOYJ70R8jk2kG8J+YTJaTWAhU9E7ZdRlBCkaIlmOScHgljuG5aAe4+itcTFN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RtVRpG6XzBe+cvZNnxP5lb5rvStuWpGZqdqaPNNqsbmIKP6P9VMPOpnlTska2G3ZgE5gfa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qw3tWRPNEvMAMV7Oij5igxw7Nx9Cm2XFuluKLrcv1IOdTCR4J0N8AqZ3OCHkH+1RxexnVF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BUkfnKo2/pCZ5/wDSpRyU+KexuJEkztLOnwT801nyhANY+yeaa6kaAHc0Wb2p+YVD5QnCj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Qc+ic0c6ouo7J4tksHOzK9nRtFUPzNOsea70rbqRnU7U0eaOVVIf1IL+FTc6meVHJHWWHU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RQpWiHJEte3KC7QfGAqR/AJnnCYzcZo0jhiZJz6NzGNJiEy0ntIJjhBNo+yAB/Uh5k7zJv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ka2O5F3a2o8lSD9UVRuHBMoh8Myn0p+KQRPwuMWlN7QOtgbgmwaWhvFPzT3ton2bUjBNaN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cQUXNpHGI3o0lIyJPNBrRADD82m4PNd6Vt1IzqdqWZo5VPH6jVD9FTBzqb5UckbulSsHVQ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Vx0VGioRZHKKFHSNsOOBGCaA4iSmYzVI/mqNw3SVON7UH8SqLNOfxcmSnbUI2XDAo2Q8D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vHemObvcnGkbbI4rQomjonHgQVSM4GKZ5P9pudVtkLY3HerDWUrRwCtU+gOeJQo2SaFZe0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+hK0aBqgBAfnfrd6Vs1PWp2pZ5k3nVb3PQTByqNMelTuUAv4o1GjoWx/jFdn2jgeGCt0zr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S7cp2z1VFQjCEUaWE3FGl7aE4iAVEWniuybRgzxKNqE1/GKdZ+MwKeTuIgmsBljDmqIfN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QAW8E2mfSNHzTTnUbdp8gqJvBw+ycKL4uSl2nRqLT8TYFP7RkGkIE0lmEsF2TCTPf+wHW7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VHUt8yozzqsO6HgoPb13Ick9wdoWlYZgKnu4lfxRrP+T/AGgmuo5ujJRg/wDqmHkm9VZdS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d2bZOTuiYD8TKgz5mxUt6Y3gg/spB3FWX7sCNy9//AMVaGm/iVptDhwK0WAfsUK2an+VR1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/GpjWuIluK03l2ZXZ8RU92+EquiNZ/wAn+0E0RgCZqBpm9JplM3SA+yLHAuO4LDaMXKjDG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2kaWm1vReHtA5pjI7IRLw6fNBrcAtFoGQ/Yw6hh1P8qjqR56rO9lTnbt1TXjcm0jd6FGw6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FGsuFG6HacEFpUrBktKnPQJtGDGyFOgZ6KFGwNy/ZM3RWzPUnzav+VVo7O9WKAxtYmGFyy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UgSmONG4DjBH9nDqGZ6k+arpqf5CrRo3HovdHqpljeq06f0Cm95Xuo5laNCwdFIAfs8UMr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rpqYOEQtGiaOlWKx/aM6huepdnV0Q/a86huepdmKun7YHUNz1L+lQy/bAhdL7Rz1L+lQy/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dim+ap3K+/pUMkP2tiDU7JdLsahnU6+/pU3L9r5pyF/rVC++puX7YOyTcu4Pyqbl+1prdk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flU3L9sHZIZdwflUz9sH5IXDrHeWpn7YHJDuDvLUz9sDkhfOpd5amftgULhrOpPlqZ1/a0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fKamftgUL/PUnympn7YG6ayhqD5TUz9sChcNZ1P8AE1M/bAoXDWb8sKuhqbn4RMqFpTPd4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kIoW32zvAWIbyUR+ajkmqdZRqKF0qBq6VNz8HLaGZ4rSd0ri4yGAVl7rPPuu2wOViIhyu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Z0snnA8fzSck03DW5C/LFdKm5+CxOCLWGFGPrfDDNiBGB7kWUR0eOoFHTzHzqLTEcR+Z3Z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CuELsam5+C9gDIY1YLBYLC40HFku4udCeA1Xs3EK1SEx/MxyTbpqchXNSwvNz8FpM4LksL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bOtUa43WgcfzOck26aihVC8Km5+C0uajfiqOGLhaPcaN/SpxCiuhUK41Nhun+Zzkm3DWUM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84VaLVp0ZCiKpTUMFHgqMfpHcY/KUSoKERegnu4D8znJC+5DUCoZ+Ct5hTdAcApxKMCULA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zZhzWk5iiLKcwCcQO5OB3yVIDxUzAKALYqSsrSeBmVokOFRTmnaM/yyNcULhRqdkhqBUM/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yNUlKjlkg7ZaJI7xxQ5InirbcWzT2v+HuPVUhG9yiVahPNAVWTxihDdVaPBHy/lkZauFwX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VDPwRp4FGPVaUMFL6LYPqsYDgEQZhTJ6hScPsiqR/GA7iBqjyHdpqdIF7xaDwfyA3LVxuC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rr4JBYIrSKkFCrGoIA4mZ7qYtlxWEUc64BT2jj3WxRTd9FpvOMYV4qDvaN5rROlwPjzchr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G1dfBYcUdKypQu4yTy4DGHc8q4RUOFy183dTQ0RlvdXsrBTbVEGBCsPOmPr463yjuZrdkh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pYGqSiVASCnEqACsd0gphYRWyBcbDh3Ts27T1JaYUYXOdQc0wIVp0IiR8cblr+t92WpbV1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HcmgYR7qDfg0wK0gpdydykrZ1BTm8R443LX9bhrdkhqG1dfCJzWH1Wyp1HtKUlo3Ls3HSG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bw5TuTn3F4G9ygNykbKnSqdUn2Qo24qDlaCd5fHG5a/qUKzW7JDUNq6+DE6h7zgBBN7TSz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OtnXZQddLjiah3N0c6pSH1UTSRCnUdKA3QU3WuRWEERyTnucAIQ8cZlrowVmAM0ARyrNbs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4Lad0HFQMuSsm+z8MP5KVUVKkcoOgU1hk52GondJVLRHc6VzkK253ZKeskmvs4jFSaapuU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9FImqTU6NQj42zLXDOpnmFZrdkhqG1dfA4RnwUlQuOFpE8VCMTyU8aorBSK7R2y1OpT8eG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3H/pG1tD66mFW0EVH5pqdUyhxxNceBHc2jd90AGn1UmhbXopzRzUnlYxWk1RhE8CjzQb42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j8yEBWa3ZIahtXXwHiVLRHJWuNXlMU0B2alI3mUbcXFQG6o19FR5oOCiMDcjcirUZcFCp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ZlERrchcijnVCOrGdcyKo8VI1lWzgMPHGZa93nNw1nJDUNq69/icAjSvO0ZDgKimDlU5h3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mm5Gt9LubIXv4qiGdRZ8useOAqi6QQo6MWW1GdQHO4SiUEW7llq4VTiVhXMKTitpBvPx1u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SGobV17/SeUpmVYyrFKMHY3nFN/VO50qOSZlUHbt9YrhehxXZ87hvOqDeOKcnBQ1cd4WFy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x1uvd5zcNZyQ1Dauvf35Jv/u+sVuG8TCEcRKudVHQ8TNQvOTcq2nhLWU1L82H+6jnUbsUU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i9E9EGlwtE4R8dGvd5r5Q1DauvfwE6jOLXQrFyWw+oKdVJS/LIX35o8hW9tR1IrF4ioio3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haMuSgZVSEVPSdw3KJTVYftbufjg17/NfOSGoFXVYhY9+pW/MLVYuWhtMmo1kocXTvk81S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lUdWa3HgnRZsicCob1CshQ4Im4NTFO4lM8orwHosa28lJWvXxsavBYVRlHNHCZiphb/RGA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YFYrSAUgsB6LZatkLA/2Xxf2WLvVbTltH+q2/+K2m/wBSsWL4P7LBv9ls/VbB9VsPWy/+q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F7xvqttvqtoeqx1FFS84FG+6i+F021soxi9ygKrIXO648Tca7iNcVLGKOgeAnxUbBBjxQd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FyGpc35YVdmel+NRgpqXjIz1s1aZ6LCt0t1wjUu1sE2MYrBRgEAiIYIObERQsuK2j6rbKx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G+i2G+i2Fh9St/wDZYv8A7Lbeveu9BU7lNNfxFQuQVtu0yaBqj/8ArChVELncPW6W72lDV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ogxUxdOrlVFfiD+v/ALqjgtLUOPBvjYzv4LA1Y3IAowGCEWyUQ0BYo1kw3KOochrWgbsSv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GPNQ5yVkicdTCsZ1uo/kdeI5KCdRfDGVVLSn43LTeAV70L3g9F7z6FfEeiLm4c7kK92G/W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3oqLjABWrJA3RUrv4mO6ajgOAVsTU/W7MraCkQVnOs1nJPtmJbDd4oM78dRKSxrlNRsSWB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xF4VSlNTMVgsFvWJW0tr6LELdVgtgr3ZUx9FGMFNRGMUXO3LhXK9jVDnW79QqCnVgo8am0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VGOUVSAtiBBQbR0fVq91Rei903+qLS2zHkj5qnZFCuyAhRtmSdI6w6p+d6DiqGhBi3aN/8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qVVl2IWICjGOStQRdwVs/FcNbvKqRvIHxQZ9xmpYVyBWFyAEVwU6R0VoA5raqjJQIXFbJU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+i2wtseq2h66jALBYLZWH1WLltFbX0W0toKUEZRWyowKiQazqKTyoQBCZ5QvxBuZBda4c6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cJoWbRMeKKF2ITnHc2/RUm5+gVDhcx9LjKFuJUBuuG47y/wC/FP5XnHdGChqoV4XYBYwcE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8Vtu9VtlbX0W70WAWyF7v6qbCt6xW2tsKT2+uotA9KjlqHDiDU0cl+J4xuOccER+qtxHGN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06P+qk6GepA1JQPzXYqKpMr5IxbNNpPnEb8TgJlOp3dLpuUgmBPBbTltn0XvPovetW2xf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z9VslbJWB9Fv9FtLbC2h6rHW4d3/lePMrmNZG7guaitqN3GvG7GGrj+m9CCwmjAkfyKlS0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QL3jTm1fB9VZ7MeqBMinZVG/1QTn0X4izFf8A3FP8aei0vxTytKkpHLRbCqACBdhvRo+GF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gho7+5OHEIZXiHGCpB+m/Din0Rxo3R6X20YxpEGDddNcE99UN8ZLGvCrGCxPqsSoRULX0U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q2AthbJXxLaeveuXvVt/RbTfRfCsGrZHqvd/VbDlsu9Fv9FitoLaCx7j1vWrRjCOogsKxP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NiotEAcIoj/SMJqJIaRzUGABQtSu4Fb1CKgIkrA3AK5al8uAvR4VzUN5rHKojlcxCxRUYJ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bM4MEa4jdWO5vo47JlXpuAWi1zz6IGNmPBTxTHfMIHUNedl4gVDhdATqT4WYf6vOqinv5Q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GHK7+lWISUQYtUoGqNknJWm6IwQc4mHmWKxE8FpYqyR6L4lCfqsStr6LH6LcvhWDVsLYWy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bK21traC3LcsAtn6rZWBWBWB9Ec7xbGcNTZcsK9IwKkVAOML3+qsb+K0ZrBRgowrwUlMXs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DndNyVXW5Co5VB3EVmsBYGoTijc9471XvPoFRtMJuG7XY3e0GRW5Tca2G1uWMUHjFpQcMH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0nQ53XO3v0Qubp3nZ1QTKPrcjfs4grRuWRI/euLXvE8I1b1o8ZyQBZDmE6htwcpz5oNd7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G4OhVHj3XGFWCOep56mEIqJrgwZmqI18MFNTWOoCgNylunG5NWXeqlX/quNw3oQRTK8FgL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dzfldZlURxRoXYjC+Y8FS0HVtyym0I2WS/wC64lRhKvrUB1Rdurk2W6a2YLZWypMK2Stk+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PosCowKwNdmkMjgVjJY1+yIPIoW6JsOKtECK22f1UbIit63repRUo63RjqTqo6g79eG4qY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w1OFZuwqlFadYFwBYhTIWNWCHIXGanoheos9QdVZRyQyuaLiBmmWjEkVNP6r/RM/EN3Ga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9Lwk3NGkO+uCs87roYuko8axrSAix0rWCsPo7a9x/yXuT6r3T1sUi92F7te7Xu/qjb0F74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vqp0reh1EjC7NRaRqDe5qz6aoDX4oO4FE3ptCkpGrDUYXIOE1omIWkIVBpNk/MuKtYBTb9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8tZTNRMqIQvUX/u7UHPVRRyQqioIN43AeNeCwqiiw4FGjdtUf2rbRN2G4lQCsmkEVJzTkV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Jx5LlchZjHmvdf8l7v6rY+q2P+S2P+S2Pqtk+q2T6rArArArevi9Fai61kpOU5rAL3YPRb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IXu3HqsHDNYLZcsCviRtO3S7s66KtExU9EqdyydZoyGsF2YmtoKJlVsmFcypBRu4rBaTVF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WmAyULRryTB8t2JTnnfco8tTBBQu0XmGoOephWW8DXFF/CsFNPLUGk+Jv2qligN++qmhiC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7qILRpLXVTZHooOo4JjoQiEclHuE1JabgOS4+qMG5VRjNT71O65C/iVB2BxX++9k6iUM1p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rgZZqRqxrinOLYxRAaRmsFuq0kc63clR5anFQ4XqLzDugdxFUKo/MY3GZaiycDIpzYck0c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AtlEcSgOSpLrq8NVo359+chlcN2ziOBVtmG8cLmMEERqJVZcL5MYQRy1IvTW45VYLd1KlA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i0uHI4I2ZVzFWK2hFTqDrrvMa3Zqjyu41mCBKNeyBVpNiEyAg20NQNRC4w3A3gLjev31NJ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nng0p54uUazkqNvF1R53SOOriTDwdyBrJKjxvfdcjhciptWJC2mnrcHO5KqVRugVTuYXjx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yWk8HqtB0SNymFJx1gBEYKcVisU5b0BBOzTcqoxTkEeadUUSUXxAzU5KDp9FI+tWjHqg60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IqFTGRhacAoG5DnqX+Yp5/TU9SxjO45UTetTbx53hq8VLv7lSN4GuwEL9gi03gVaYZcOHd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KmFpKNWKlVG5gjEm0pO9FHcpX4QvDO+FSZplRRriuawghGadfoncWDub8qw4YhCjeYEYXH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XaTMqkOVRY5aFKQtCnMPMp6ea0vw/3Ra6hLTmg6rK8M9dM+ik1T8BdkqTKuHNQuQN2B1AJ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jjjVGqAUN0FGMYVxrdkphY3cNXksprA3G5GoqkcmdUZIrFTisFhViow1FD5e5kXG53Dnqa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8VGqzvvOI+GdeCnFSEUJFQjG5M+i0WwU6oRMPAnZKkyrMNxVl8I7nKBuzr7N38SoHuckAj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RUKpoQRmopxUN1c1HcpsYf4qQhkieV48rrn74wrmFggLOyFNPcPhaU7kocDexUxVnqKHy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uddTS5lUoyv5V5oi5GkjFdnRNgOAX/SAL5b5KNG+Wa04PUmNbksfTwt2Sf5ayedVl2IwKP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J4wPFQIhcw1s6iazzUgo1SwRlVEHCsqQijxG5EOaCOBC0QApz1XxKb3N6LRda6KDoHnZVH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MVzU1SZIniVTUW7EamHy6hnlF8a2kHOuKD/WsGNeNWNyl6p+V9reJrI4BTUrlqceF7ZBX/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a8dQ7JOhwWOojG9Zf0crLq9o+qNtxGSlFQBKw9a4R7qFNYrG9HU4qj8wvnNNHJUb9zpG/N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VgsNYNXCpxHGqVVk7LqxqaSPNUmV8cqyU0nfcjrJgnJRllGatCjdDJe7K2Pqp2R/Je8o/7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SprXIBaLILeVwUbHoFOWaxWBK939UNZAal3lTvLdnq7DmxCBaYx3KYuaI9FB4MFEGNWOok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HUDkdWZTuYC4RhAS5Ls6cWH8dxvUdEPiNXlmg8TldgNN3AKNIbLflCktJSjeYOLhqB3DBE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7RzuP6ql6atp53LGus2zDhHUx+6wCwr0YoaqOrfkV/HUgQ9pavGqIXDldhiOBUotKNrHju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BYKdU1gY5qEZanFcdS6Pyqkd0UHCK9mbdH8pUBou+U3C8bLMKzAWqM7l7wDOSnSs9VoNLy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KQnx1VEP1DunVG6HDcohQW/01D+qpemrFcVE9yxnw1Y7q7m1DI1HusgY1bR9UN/OrgVOvG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FRgYKINVqUM1GMT8sLgGrmpTv+adccHcQoEdq1ToXxVhjezacSrIubAWypAayi83cIXIp2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NykVJ0vTWKxrZXl34aqGrjyKbkaieFWCw7viobuBUHMsv3ESCxb0KgQoEEKOHNQJgtxUR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xCtRcQea0KWIPLBQssfwkjCQO6rHUnWtB0YSUiDcx1s8L9H/7u7nZQCdnfF03Hqk6d5Hcx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VOqnioHRUtRO7DVYt/tVJQLjBQLbQ4rGLVoyPBQc2CmDHciaPR5Yr/rU871rdrBVtFSeVt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HBbS21tLAle7+q939V7v6rY+q2AsAsfopm/RQ43rTcDrYoiGiJRCJ4m+MrpuPzKfmO7v/A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IiCMq93rVhfkFsn0WyVhWO7BxqshRtQUMeamdRDeO4yCwHosAISlVj3bkKtg9FJp9KpiF0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pHFUQ4NqGrj8R2dSzK6bj8ynn9Wpgi3gmm9ZEhc41RBgsYoRwuyKmTXIrFY6gDVz1YC2kC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bkR1uz1GNe0fVTnmhCa23NOSsuo6Mx+KC0oq3zUBjrZVxsmA5KySGx3nctq1kpUcDmj7OE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K32szwKLHi3z3oA7qsKsu9RCFIMfiHA3DDFUfkH2qGqLqQz3DirbtRbODPvedcfmVSZjVA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ALRw1E+6CHDW46gwIdkFHfUDVhVOrC/8Aq+93BczgoVQhEHA8VHgtweP+SsnHcoYFTlVjm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0nZLCChGS0buMFK9ou6OTrRsPExzXxRUOwo1FjGsyR9o6fNTgY79ThUEb8O526J1kqFPRz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yMq25aqLiAOJRbQC2fmOCL3mJOp7O0Gujv33jXE7lFUvTVELr3SxDThDDW56yQ1chFYQQ4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ogfVQqIIslQdMKziNyxqLTpMdiFou0TgSsYKFI3qFtR4Hguzphhg4YhFp0m8VJ0VgpYIR3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m0NxF9vYxjvjrIgxGogh37QpHNyKFt3aN4EIHt6MSwtL/AOwz1UWPa7IrBYVaRAzK0qdnq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2dE1mZio0ry7WMnu1FJ5UZSwWbdXD9XgLcu66T/RSZ61m9aGog71qnq46iYUg71rxW5YQu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OPcjqJqV7pVJ7h1XvHeq2j632vDaSkdvEYBNbRhoI2oamj8uopMqhq2566Gpa7gU8jedSO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VYa+RToxtQ0YcVNYjqrJXu/Ry+Jv1qlXE8NVG7FCYhwFUNVDUnUaUel8S3aujtGkcJiy1M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ANSw/p1FJU25wWNWCwqk5CJ3auQjqyohEnUt7hLVRqBuQOC+14d2gcFjGsmzjfhf0wSOS0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FB1BRn7rSoXUfNpQhSOe3kFZB0fDD7ctow7ZaJoaNnSwJnqbDps+yiDEX6TKpurN8Oa+J4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NHKtsGwIka8YdwHe8el7s3fxPBQInfhGMt1UtTKRG9RJjeiKjyqmbkdyjAkVxhCsEQBG8K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ey28YSarIbB5MZzN8Dig61GqUxwWiZ8DefzqbqrRUb4PNHO9p2jyCl3Id9iLsfiZ9liL1N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1m4NFXFFbwse6hHUQ1AuR7s9sXC0PhE1AQbEx5m+HDELSdK5Zpv7KLTEcrgo/lmamE4R1M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BDv0RctDcrTdk/S85tOyIOB4K1RvtM3KcluK2gM1GUPMp6gZXRzUHSVuEW8RNbIPJaH1WD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CMOCBHCerPLVHwqyx9mImU+zFx+d2tix0FCkFk8dyi0g5KANp3AIkmJONf6hjegNI8ljAc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B2TiuLTgb2EWnFpXa0I0fibvCkoGagoauSmtEgH5TvVh1GHDg7cotlkpzuWfh4LSB6a6N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dmQHR3p1t1p7vQaiA1lpqmbB5rbb6qRtZLRaBmtJxPdOXG4Ybr0NQO+6QitEwzWzEclHdc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i071G5BSkQiaRvZO5b1aY7nNEuMY3Js9CtFQgo2DCvFGNJDhLFAh3UKcehWMVCK0SQtI35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rjKGuz8LDhiDFdu+RJMY1y8NmNePAJiK0HQzU218WnEKOLTgbsxVDHknObNrhcmpKEVEOI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NqnRub5StB5ycFvUi8dENr0WJ9FvW0fRbf0UqQdQsRViNVvvyMa5CKEfA4akUTAXWACXIe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9JoK0XQzU2xHJFh2XKBvn4mHaau1ojab9lMw1APHuM3GOSlNTFU1AQmoYDUSGlxipmPhbQ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tmIMAN9+1YMFj3vBYLD6resVKerJjCCleJhEDGCkTkpE+q2bTs1OHQeDzapGBGC2YjlftN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xpb2KBaQeevlv1OFUK9sEcrp5COuxAzUTgfAQiZxO92Lr8AT6+Db1isbmFcoei2Gf1UOz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muGStW7KgHg8xViL2N3Hv8YBRa71WFrJQcCM7kQuz/EaTPm3hW6Gk7Vm+G6/CE44odyxP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EMlJ1YIMY61r+K0Yw597w1ApIFxOEcdTLwja+ilSBbYQkf7L/ALChSUNlaQaFChYMyveFe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eEbHotF8M1sxyUxA8wpw9FaYf/wCoU1HsO3fKaoQu4RWBCxKjw12ibOV6ETVAxipVE2fik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1W90YeBAudpGUf+vCcFhXgthRILcwoWj6oxjFbX0rhuq0sSpLDxbitiGSgyklwIRstDmnF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n5Hqy4QKwj3iKnG/CMqz4WwNBdSFoMXVQcyPNYGGalFSUyoE+C2hMcit/OqToKZjVOrnW3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EFTuxtBSgeqm0+niWKg4WlhZPEL2brf0UHAjO5E6mGskuztEO43zlqzfwj3OJErzKOj2A0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jCfgeMFtBaR/qt69271Ww9aVF6KNE4jNRu43IvMB91FuCBKjxv9apEhYxzU2N9FsEZFbRG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HJTEPEJ0bVouc1aJa5aTCLhGF33YPVSbDqsNVZkWxiQVomLd1UgpiFYQ8CMWB2a92Rk5Sj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AG7feEsO9cFJTaz0U6IdFohwN+LjLVwWAOYWk1pCjADKrC511OJU59FsBb1teoUiD1WyfD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haJDlpMIv77WqAOCgocK9kDIKTQFzQ1Y1GiI3cDNTafTWSiXcPBMRVjqNpbf012iIrSkod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d69wha9VpUbD0WlRkZFSpCMwves8JxuadG0rRcW/VaJa9aTHBGqWqhWZYVWWy4msZ6sXw4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bZU4HNq2Gei2W+i2yodoVpEnVhzaIR3ok4+JbQWN/BaVu1yQAomDnqOvcA7xDC7pUTcxJ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DsioOBB53SeFVsNiM1E0oHRTpKN7ROTk6zCMd25W7DbWSPwx3NwqiDCttJbnam28FZbDqg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RWyOgWAGXhUSenhke0BcfhCnqevcHeMQM81OjhzbJaNIR5gsI82rTi3opYqMAMrgIvjPVR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8CcT8phnqYRlqzn3EjxiRUxVDcp0Y/jJaFIR5lJtryoxlDcRqRnqhyQz/KMAIqBx1ufcT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rnPNTo4eWSlSkZhYWh+lTafSqFdkQx1GKwNQHPu8gsFgpFTPgwjOGt9270Wl6KA/Dt6lY3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/e2nwCXfsK5irFaVG37LRcW/VaJa5aTCNTAilLuKtMpNnnA/kXcsdTI9V713qom9asxio6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IUxVIxWFWK0qNpOWqPaOsqIcCPEoIjWYX8FvW+sww3d0dDj3E/kWWqtWTDjC4fEojw059y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zYyjgtOiaVovLc1oQeOSg9pEe4Sj4rC5hVH1q36yAUCIXXZ9yjx/I+CiLzmnErGuB+qhcg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iFENs8ta57oS+i0cBddn3IHgfyRBWVMH0uNzux9VI3LYc2I3OUbMeYnfhqSKTSeOKc3gfE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4w3dwdn3Ij8kh4Hw7062CHwlASuODtxiLojkpVg8asYLSAfmsC3JaLwc5KbTrIiRUXGJ7j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JxUl7sdQpQbkLui3r3B3cyPG5a0EHcpi5Y3OF3JTqxUL0lpNB6Le36qT2xWk0+MaRlyWiL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BwHcHdzjx8Zlip64uEgVhcYed0hPzuDLUyK06NruijRxB4HxWXeXdzB4eMR3a/RQCLuCzq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Sb9axrD4jNaIaDxUXGJ707uZWK//EACwQAAIBAwMCBgIDAQEBAAAAAAABERAhMUFRYSBxM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wwdFAUOHxYHD/2gAIAQEAAT8h6MZLGnLgbl3cSTW1O6c9MDVYFRdU9SyPIlKYU61jwYIII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2FJc0PMubjaxGLL3al/8At4MvA/8AIxhcZBBBuRssy+QdnZk2DbNUgimdEDGRRr0x02ppe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464II/kaYt7BhTA9j8j+VP5xWQiTZKP/ADjiRkm7Mu/1GZ1m0j+XNMzduhLINaGoogggj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+QZYS2XVYIIFausT4CLLIm65TGwtppsOJk9yiQRG0i7nlVBA/UX1rBHTP8N1HbETREouPE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47/8Amnu7GJXEyz4KoG/UnkyKu2B9LXlNFmzp+TP+TFDexYTuUCN7hiZqNJqGpGMoMmvNd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NIcWfQcgTTWU6SSTTQ3dcCp7qXQzjcznv0UhsxstySST0LcJp4pHiz0RXAFvFjB1xdl49i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C/wDNoFbKsjGSuZjBqhO5b9wYxoSbfA4t5li9uDsMI9ao9n6uZ/yV0dwRdyo9d0NuS/VX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cmvNCGUjZZUdKKFd49LiFje5aEEVa8GLJ0EoXVBBGot5PjyPIY8IQWX1DuW8FZGIcax/5d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LjTWeqfsL4DSHJNilo0rgyQgQxdWzkXNNdgkVybSNLZ1xu1T6XKMv5MsRTTUq9MOzurMut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MC9BpZKR7KDPrpaSQ1K2ZdvLXQqblTkVIIIIJEdLL0NDop0kmkdAggUMkz4c8TbI0CvqHi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2SMiRf+VTECk4FdFknhfkYhtDTlCVEowq01dKGp6jTyERQx6cuSdlk4wNpZ9wSbdlJ88VA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KHhdmqfW5Rn/Jbk2brGfo+Y2zz37wLbR70aTUNSi5I7eVbrJZLYqJElk1wTXQo5QgDUZ6Z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S7YZMA2z6YQ1FcqaCyWKliKl0lllSumCDKfyP37l9VvysJ4ScKkX/APGwQQQRCl2QmplJu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dHfQSP2kwtl2MEaWjsR8+cWgxmVY/mEVC6TVUTILY2mxdhFGz8vDftBIJ41NVKuZZYOagF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n25cPlUw/q6M/5kbmbP6sNrHBZ+gtL+gWFU7OzpBW8rA6fmkkklDy0i0L5LPoQkNSJ1Rwz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kevD9Mmekt9CKuiMKBbjIQQmWdLMUkkmhOTNUFmkheI3LkgZr0R6pUX/8PHgxUpnyAMcS0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ExnzAEytSaIokLWu75C/0V3YTyP2RMIA5CK+CkUv8hKrLL5VYGTU7I2pkacFtCSRgg5cmQ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/AHK/K+T2r5on2bozfydf7YyaMTf9WNIXlB1RJCJrZjl2HF16CRvW1P4Y0hD6DL2+QRHEn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0pT3zyAPYiDeGTXQofAhgRFn0zzXK/QYeZfpRFEUd0JmwNYTpJaIXDpwRUzN2Iy8G4uHCW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X/kstECax+2xb1X2yNpwm+wKWYLvMpLUoRzZ5C8sCd3NIkZVUJNkJXbGaysuyJ0hC+MEQK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RTXwJRCYRqhx7rjeh72yhCSg/2dQ5MSciSLPnguV8Ny44+inuPke1fKp9jlGf8tDCXlCZP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4Laud1n4HCekEYLbOUfL6xn5BaTVokNSI1QZNW36PIww3ssxhKF2dmTxbDUD6E4GlxHTMi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7sjJ4C4ey/eCJhSbIn/xqQi3WhHQsi1fD4RGSzEvUSGaF12k8ng0/ZgfWiJQ8GDvsGduZW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EXzsy2y2HrzWIUuU4wbYp8LIjrd1F8qiyNaRDS67rEdnOAxIRLZHlQXHkYjAfV7icEV3yh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Hwqh8i2Il05yI9x8j2j5VGjvflGb+djXuE1YLsiXejsv2Yz8AvvHurMV02PJFa+ZIXT2V9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FxqM9EYCbMkW3g7ouHqBdD3E6IFmZX7EZZU3HtWsMPuaJ/wDHwPas2gS8iTDcbsjKhmTyS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vOxAa99uPP3DaBKD7d8In9uhdzM9yW10sTW8Hy0Mmi0/FEFvS7gBLujvE2tuskgKWzt4Z1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Z9epn8YSKYyNaXlStZIIP36MgkXG4+XTSuE+33CbQ1g32Q4hhsZSchEH3G4sUmiTu5pPzh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bWNS8x654u9yHfjclUq8Ay9gBeyeeo7NulvUSJLJrdVaWSkRqjgyC6Zn2yLH8o9DhljEZU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hVc3vKhhCXBN/+MjpTMSz2ARhSULJwJI9EIUcYFYRZGPshqlfCeWTyXG1yhPI+zwiL3dQ7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VnuI04wcD8UIHcuOZkNZGptk5eRbhZRERFjKkuBBDk9DQpXLVi+LHL0GJyyW3ZDAjFm5Vl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mGht+SLobVRiE+5qEshWNJ90Kd7YjQnge/kgZpvuCYIzUJcne3GhA5KaZnn+kxm+dRaXbX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CMJN0+uOFdkkfAJNPoJtnz/0H0Dks/To0aOwli5EO/QvtN7LMRveyDWFu7skT/wCMggSUf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LbHaPsC6dv6WLTTpQh8TMBDJyeLEXbdi8kPDaohwuUDzYkQkhgKaZ2JcBXLXGDM+twaGNy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acNGezY7tg9zIVxdsvYw4Es5oGGWiR+0MYYS1Emixm4VyQslegyYnaXyfqFPaPYFMFkpFY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3JXTlMVbSW3Q1HQpLJPc7fWyajxiZJzZInQmkYa9qg0uHSgWiIRTCS/kQQJpg73ewmYd9n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ZoVNrX6kGjmHdeommpTlcdebXfU1fHYeoxv0WRyJJGlkpE6huSrhErf8Ai8KW4SLU1fZP+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wT9sjJkzG32GMdYJoPyQ5m9mTKp+r8Dy3BHMfobbBZBJqV98hjUMS0qUTpKJJBIH7jY0mU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LJ2VMqJDwoPNYQ9WfcctO+hMF7ottty9yJkeTlokRIQZYiyesSrdUN7U12fNktm25byyX/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HSf8AdJuaJZLe24iImp3mVZEye43fTkhlmNnqN/xkiCCCyqb2E3qCPay7DKIm7/ggpOxY/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T7siG028vgNvM6RCvRz6i/KbENf3MbT5EYuPtdhvoYP8AwyTYrwOVuun6TYuhK7IiJXodv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XGPgt9yKMtNxJXk1jLURfkwCv8ikg6JjNdJduRuXLLwbK24rmN3sa+Ncz8HODdge2GKmdE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yLaio3sT7wLvoXG9VF1RdrRrFGPoIS39TknTyZy3eiJCJrdbjFubbLepBnr5Ghgmlr7Ft7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iSJ8rET8Yx+HP8hUdOUGgPYQWY26MLzs7MhCXlGW31RdIvO/oQTubSQ/Ed1DuiJl9NCci9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h1ys3srjSPlZPq8iCYkDYZLs+BvXDICLQkI/8K3jcSaxF2OziNmaFJ2OEneNeHT6TY96hz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eXzM/MM5wk2FpnYladztFDmKpkt3Ekb3QlFCl2jdNMy357DYp9iiZX65fV8tseXfsIWdcw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n2eBDaILbtasWn2bHZAdhN+Jw+ohFbLUNNtakx2kc7PDoxpX1cWt9XDKXqIUnA0eyp7Qua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sjSDGonkRuSCiRpaf6RUdEohI3piXkNS0G1OoYdX8pfst1KL3s9z6GO8t5w/T/RSdl7Y8N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bZciQcPtGss2RRVUE1Jmuw9mxY8399JaoJiTLRzKalPfqSkzObO4+kvzFtNJqJic2Rk0N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J3IU9/wDgWEI59iTlBZ88MaSl3eudxqxSpaz2/YxaYLYaGmWU1RSHe2JHZE0JjNCR1YXY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sWShJwi/oWyhCW5oWtbGYYeEkHN4sJOcnsw1uymRf9uBTU+waI6h7mSeS/InqXEpt8kG8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s0hKSGdIbDbW7EudNB3dJ0lrI16jmTWSaOsEEiCB9DLZEn55mWbuMBu1900I81WVqv4yFR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TCz5wMp9nGE1dhDKlvcaRpsQ6/roT/wAFiwSfboSQ/oa4kkWY7Dc6l1PVQSK5AshIsa1g+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/votaso+H/prvlezqdtJtPQElpJXZYr+8Ez5w0P7norrWWWIkgkmT0aYCjuOIRdmUJSe5g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wNJsn58bXuZgNjLEGT9vyE8POA/YWsJCL7+YljTjeNyCRB2FwZCtA/UDz3F8CZwrfYzl8j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xpB7UNfspmX/fg93+RIi9hQDz7nIQoTruHvLZCYBkSwtSR9Ek9cUzHDmpF23hGaPCv4C32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Ii1O4gpkrL6gRRiXNyeBfjw7Q8mGndbrYbw/P4oqMZNDpRSVaSSSaowaJFpIufTBZRe4lv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JJnuJdwXpIlRI1GzHtnshI8xh/tSUiWfKY/LcxL1CARMmNpqhUS81I75RGWgY16een7rc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jKKLllytQnZWtyaMMGZO3pTvY091PfP4E+9oL21yzaVkRqt4tKiNOI1KbwJZSgIpjetRQM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VtFl7bDwdoRIuizYr4E9I7QMQWZGsXFEMmrkNCZzCZ4pAasOVZJ8FPR8r0/BrS7HyaEczC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XeRXY+EkJLUQlM/lBdGOWmIxIpSPbfEWnoFIIu+ZdhYRNxoy9/wCQ6QNDDoQRSQjJLEeVz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Ehpuec0GY6KTEdkiUtyM9CrVhEVaPYT2R7T/rilJoXGWT+QSpdSNQy2q4TQJzYi3ou4/cy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z4FydxuQBnw0NPcdGQ0HH5AsP0/cbiUtJZeBrEQksOGjgaEncPKWgJulexqr6XB7P8DMpN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RCZxSjIX1QnTb8uhxkPLoi7tPhFh27jIGVrNnZkM2M1CuqrCYJShCZIcvDTo2mKES3sjJf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/IGdwUxI7aaWsEm3obGhgZpNISKnd1uW1LyGRKWyHn61w0jkVq9bCNivwiQ6VRxi8yKw9r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xRowQnPYSyRbqMo73/jsfRA0QNDRFbhaibQxWQ8z27LhKxBDIWwpwHYXkbJUQFVKsSxsft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Yf6sxDE3aED7GMqboXho0pY7k2NN2dElBWN6B2QsI9U3rUHwt5UJWCHAOG921huVtJWv/A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n0CaW940v3/joWS+rUe4tj6frNy7kLwlFpacJESy6UiDBb1MfZEkSiZO3pRru3T7LY10wy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kSl6IcSFDa4E3ImKqIlBSJNu00nJVE4VtPEsRwBjZkNqJG5PonpisQUsSxq3BhoLz2FzjU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cQyxkYWRL+RKlbN5n22xeI2TYMeGwk1Gfc1HgMQk+52EpE6Iak175BdRBZMj7XYJPZD3dk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XgQMaz8CXpEo/iKrH0sYx9Fp0h3IWEoHCzzRBUSUMhKES6DTjohzS0VkjJEOT4Q8PsfKY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MNgV8IJlldC0HP5ssaE0fdBQeWEh81Fh8YZJt9lc910Onb8KRZncugXu89xGJErW7E6gEy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2f46ETH7Se26frNxXcLJZA7kgww0SPGkiDNBMoBqmVXHU3K2UXI/2ml0PXjGCWSG4JNkan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VkLhLapDVkccj5SwWpc5uDUF7PoTIbPrgUhxD7ZqQnVuJzRTlmuLCCyiUPI80TP6XF9P5D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8hS3jfKTFSLySUQdqHd/4Swrqb1/wgu/8B5KtZyTeQI+53FodH1W4wGaMD3glE5UYUjEpF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1G7Y/n4dSAxbsaX/HfgOjo6aE0ZGd3oVlMIx5SNBbAyYgERcbRylhLKrmzPj1cfjY8eCCR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RWFJIskqpDmrv0A5tvVS0Wg/Zc5TwxV5b2idDf4FYSkQnGjX5IC9tRfu5IxISaetw+4sev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wZm5L28yHmugsifb5G9vSjRSbvh3JciyQQQ4Q8t/cDGbwyPc9mlQKwCRLkHKVd7E4ZV3cv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TqL2kWRWQ5FhpOs01KZF/JAbMxuA3fXBBIlsWZN7KT9EM7mtxMDcrNN2WcsH5iLYZuuSlu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PB7J8stHkI+p3PYfIe2Bo5/gJpVZJ3wxx3s8f4NstNjtp7EcCV9mLP2LF4y2CZcPgR9zvW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IFbYm2zE+iKCty78CZvSREuM77GL33FHoSNTsSfxVV9M9bqwiBHumK/QO0xAlcMnaiwK2o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Oy71JZKv0DH41UjxEhOyBMSOUmOxEHEXX+DV7mD4IiWGknIhCV68jDIxtT69R5qbu+o0Fv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bL9yVO3aRJZrM9zgiINlr9sZvN5HsU4TWmD7ZL1r6ua8vQIcJUTdGkBn14InzPffh0Lf6z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oNPTNBahWGvLZb5NuEyGhjOInI0C4WRQchgPnJgkT4EUbgiBkis1lJi3xeWZHymojOIEbc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KkJNmXVVvI9lkqaGP3Pf/AATbRp5IdQnyVtI6ic1EbyezfLEuB5EfY7ntfkPsNz7jYgFW4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UsbfUmTduSQe/5j7rYWfsWFnuCeiFkbXpaEJbpl73HpvVOI4FHwzSy8hvFhUJqST/AB5J8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oWd10kZintSQbR5CBK1WJtCaFM+zvS1u5h/g4ojo1jXaiWPXNJxH7JeVgihjl6lscGGp4k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kexOVDMMdJgzabfuMVgq6h3+CEmDkdmi/V7pV62PKh7/4NL1vNj/Ma/8AaSJ3Y9WOE0trK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og2FlgSYSZMp6IL0L2zbWT709p/Ii66xs5Ejy2CP2KNgfU8Ay3wLOedXoNZ+rLo5mleSv+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PI/Ae1h0CT3J8BkypOUHuWJIIx2SkrYkUl5G2pOaOPPR2doVtj1YfQNS1/D8jpVutCJIcL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MpJCFolF8IPS5xKzJB6KLsE5EhVmQpbdCNuSwnyySSXkSPudxL23wH1W57b5DK0H8zIkSI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ONLaGIKspBLe5S2kTy13kU0wEKjyyLEiehJP9HPhZIW9Ev8sbgykMmHJfYKmygRCojiRUX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Wfcw+JggiuFOhMRQzKYpBbn2ypjZJIp3A+uNV54NAnhEvcgcbUaKyWPZRoxsOzJ8mkMVnt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v3kZldzZxHRfmzNS16iwodnUfyfQ8dj4DLDJV7X9xvNfodFJGrIcSRy1lZbNjA2ofjL7v/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7l5PzDCGn6sh5Pa/lkwPahrx6GDmmjCHNYibDPE/w3ECBfoMLodeCFC/ceHKW73H4sEM9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3GMiKFNjT9xwJkL7/AJk+qPniGd3TReySZAteRtrX4QkLZs1IIMr4FaTs/wCBG2kf9BoXz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Nx7IZaOcdsOygjfJs+46imltYINicjrGQT9BOxH8kmg8rBDHuMs0ZASRQSIusJdxLeialj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gLqLDxNyVA2We4tElZJBjKYuuyRtuTWf7LIZFox6JM0jxTylH0DQxEa09m/mnymGlCI6Yp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I2b8D4roPVjcbdcYG0t+4Nyi33Le9RhcqnOqLUInZn9EAp37aHeGYfhEDO49upNxafAx8R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Zu7yDbQt8RFkXcUDT3X89ES4P2HYI/T/pmqxrDt4mZBbu059RtkDtb1Ek8ODvP+iDXfsOI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hOzLW0uRns3yzG7fkdDLjgC1Q8V/ZS5op3H0MQ5deMipvAncimktpJaskRvi/giGTWZXXk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+VTXIpGn1IhSGrehB4ohjmK0K6tQvKSOd09ncQBxuKLLJp8kykW37r4FkORqJ7XwJC94ic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7mR9buPaDILI3c7k6nJJOTKSTBfDI9IQVkL9ztgpKJW3L2z4sMbS+cZVw3SGzECxNORjWk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VsTEiTDyrgqyGxmlEL5vmpY/ApU1aXJlz7Qhz3JJZJLsg9y1NIHh9JwNj09UmpJ9PlHuKN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O0KJ2FlTg43LCNYbPItKbvgexuXl0kz7gyjhtE3AhHIuIPbASTUnRV5nXo4VXsZZnX5/As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Go73dijGM+iWq+7gQQlxPVE1AzO3bYZRDxANRcUcTDo5pTHnMbnrikdq1IQ3oflMx5Scoy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60pq5J9MYHoOPmMSYOtgJpYEWHGV2IG2EWvejPucl5WZbcMdOxknHqacOClj4CMbLlToJj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W9v8AAOuwxqJuZOwhdj+Qu7j5F+7kyMLf4xgMq24qPLv2HvE+HsMy6NWpMn/wWQQkPcj0d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4gl06USPl/NH70xeBX1fwosiWxtYJlrme1XJNXoOKoSUJGCzenjUgkk/Vz3FHt2VrMVs4B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tSbySpP3iIESyNFj1H7e2SmLiY88tOUi5q3mGdiRRT6FsNT4UiqQplylnO2UEM+ywdjqjM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IxcuhvpzE2HYR2nQXD+GsRojW8NEQXA4v6k/0G31RV7bGhY2DSzBPUKTE5HLjYt1mLPBbt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9PCk0IvnGL3IpERklZrivnc3t2+dvySVi4dZsOIx0uGSMokl8ZZ5vwfa5RMFc6A0mnUWWo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NymvRYgy05hi0rIxRhFv3Hpn6BiYMBGYF+cPcJ+xeQsPI1YW4XFhEyhC05UlktJkZeicWS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wwVGg5Vc7GIt2YvtTSmK5bAkwE+j3HypYjn8mCldS+r+BAk27/0GyG9Z5DpMmm3dkhwIx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g+ranvqJkob9Rk9aVrwRvsoEdBBSmOUJZnmrtJDoMxmbD+1dqJZckuHJJ3toyrEG1ktJzY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JZ3xI0D9KoGR516hHrz0OubDchTBIla9DMWMyGzpPRFXEjJN24IK2qO6SBD79OSRyWUGxg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CLsJFh7L8MiTe7/C/IqCcH5/BCs4i4MO8GE01XRdbuJPuWFw6yvaicV5BoVktOWGJM2JPo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kfmJmQ2r3LQIYxKSXfgS/Jk2IINqZYbQo0OeUXlvu7hjKN4NcGJwTPTH8OP7fLTGlaFYEY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0wTUjG20tZIi40mSOknvKGjvxqFdbINNRCPRJ760UJUOeBHCJbtjZ5JHKGRqT1VObPcufe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kQ9w9yS7waWFRpS0lPZCFoCQRwW7XUY21H7ou7w56fgxsoObSbWbERLU5BjaDwx7Fx4LNe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txzS+hDl4EEDaRoIst6EXYNCF7k+s8aH5jXuKVgpez+xuZ0WbhZEkS7A6CuQ69wnFn+gyz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3Zpi2LV9rGO8dYWov9LvdQlnb8Mgbo/yDYNCmw3T1E2M025mtYZAnZfgmlc4L3iDRN/hGS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TFlHcyROuBHKBRqcGIrlBC7CHgXfEsXA8sxoEJbepsp9IZgWcjNVU7E1gj+XH9ossiwWSx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BJRmoIaEIYpwvceR9ByJbiR3KF9cYqF1g5NQbATquy8j6Est7nYab9iSRnNZnsW4hNgMT3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li9FN3XH8D8UO59xVxo+GK0kx3ktHk90TCbMpc36JiWmcR2Lombzi2EuYHtQrLjwcj9YDs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JXcg1CYxcRvaIkk8JrJHOv6ELTGAn2YqilczkYka6rVkPuAyghw59jRKGWxPA55eWO2nsQ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CTKJ/A4ZSZndP5ELGtvvoKBx9tBrhExb9qyIypd44wOUcou8DWvuGTkC4LcZEhvJjtqrQ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SY9JCddt3FpmfkkWYZRieH/pfmVbQhQ8jmZJyEqEjk5JRnwUiP5Ef3eFy2xCEhuxh2SZYu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GAkMUGoWFYpFIqz35ioXV7sX3pL9mNhshsbBHmz3NFzoIsJi3Pq/TO2wrA/DqiiDIQmoRN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2Q7us9SZoJlxUJRuavzmLMoG8HsPjWSvISyUk7GhA1CIbtyWX2cILSGz9z/DeFoPvtxqtF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ogxnV8gkfp8BHk/cSbBFJsEObjydsiprkoTzEf9POvxRGeJ/N/UJx1ysU0OJBCiUE2uW+w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0rDizts8o3O57BoZoe8kYHUvgD6uqQ+Q1qkkk+Lh/VT/VPDvgSnsHEmT2I1oplXrEjQkFu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7oweA95+BJ4jc5zwx7ou834Hk0eRiG+7fqtT1RI2yQ0JJXDUNwKdG1kacDmiPLaEpAsC4k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lOFqJ1f8AwRWrLB5iiryOt8QSPXkaqCFSCvYTI2ndrcnU9ekLQzxNz+CFrb8M+z2QnoQua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Q1YNhNjs7/kW/TKi2jV3Xj7yYBm9EXZNPfiCYVhO5Ix1i0pXciOB2/wAocXNkcLAz2EEyF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A1gzk+6wtcOEG4j3xsmif4eH9VH82CPE9gSmGhicD+mMMwETeOh+0EhRPoZBAnqae6MXg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G7mYm7K+Qxdz1J8DpwayQ8q2X5fTYglse5ApkS534HnGymtdhzO9koL2WQf4M+gwxGVvec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NI3vx5r/DmVa81YRdxAp1gsR4j6SS1tmniJ8kImt2OzGg3KWn6Cy5nGlf2O3CVafEMtHFx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w0F+7FvyLkL2H3sZH3cSHZl7jdjVWBD0BDG0JK8mXjyy5BBCDCQxsHKJQ70qfC/J79GpMG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SyaJ8deGsfzZexf8AtsxB5NBovXhaFaVCYeNCFkoii6sHf8U+N8GChdS3PqxEtjXszINh4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O4VXsJInoyArxS8F2ewZe6ogeElETXQoFNxCInmCJ6CN/aQul3RhBexZfk59JwhltLQxcd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0pOT8DYglLhQSS1S+gUbWRxxdfkUFrHOvyx5pjLbMPwNaZu+d/g1Wn5EkIilGNoGqCFPCH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e4jiwnL7kZT7d+BNUJwbszyrtEQgkspuJKKpVWJMyjrJP8yOhY/8AENkvw8hAxiILEm9A9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d0gaUv79USKrPq7UT2zB28B9fhnZGvwJnuhnta7gXLBOy5FobhJdilcZprVPYZZUIg1OUF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YTdzYlSLkhsRMkrJU6Il8CFHvb7mj3+ReBkRI9Oe/4i30Q4nREkKSSwXZHZYfmh3LTJJiu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LZJeoi0RUiWhTW2mJEFxPkgn64EynB2C0zCYJRHuxoZ1GNLZJKJpP9Qsf+UeGTTJgN3jy3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gOnvRO8GQ6YySSM+ztT4xg8B7J8McoymOll0idIb+zdjP/CAt2LhIM7Wvn9iyI7Ync6YO8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iOxUg+djb8BNe5W7UTerlWPUVlJ3TRLUevmTc2HEVNLsQ5V41SO0jaE4E/hOYxGVkLhDEp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4Mbonw4/pFjon/wAhgxBgWILPKEoYmB6cPY0ESSG4k9RREltqG5SaCGZvrFPaIxGHX7N8O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pSO9UdiowuG8l2NJfgmKXGWtH3Gx7qs7ZZTsksCYd00NiyALnCQS1klzO3UC074E3EMNic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0kkmq/wDKZDATGIs9hbB3LUXBpRPq4NBoSWR3EpfR9TiiXdkY+3gMXb8Ojbo2UIh7YZLkI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OnsSIghV3PGOhY12GNLFAb/+JPDG4CfBIqVXTsWh7koMFEXCrjtYRkZiQ1T73FPjGLt4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UjAK9B7mAWsAfrtMbLuygAXwIhv1Hf/4xoO7Ha1V9gErGbU4+xrTIbjMiKNRF2D22nwjDQ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EaS4GwSjmEk//AB1jEyLmPwJSl2o7MUxCpeC0HkwS86rFfaqYOyqL/wCVPdiMo9mNK9lRB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hlkzjJc+DIYoqIWmY+wxf/LGRpTmxoMg+E6I3UkYgyXl0ZjUYsCJ3MD3VQYjEX/uo/sEG4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IpHworkoqUwtdS4cvIxMLGXFEqtn1O9Rw9qF/8qdx7ukRCEvcCJ9oXg1ODCEX+dmQ12hDH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D0GE9WB9Z6SRf/KlCd2RRIIXckRlHsHcaFe7p84lm2BpcGabXFfmaEhCIMUSEqIx0L/46/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NYuDY0jKphSzzDzC0WlGhXsJyTGxM0RpRCMbhfNPqcmMwF/8ABIIIIII/iPxcpEqwuw1e4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xCPmGJ2PmLh4UQ7KkGpeux80+1yYf/dVSCCCP6AAA/FdnLcSsTGpsb/UP6AlNCEZO5NUkt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BEIaPYPmvYDAX/r4IIIII6F0ySSSSSST0v+hZLYY4G4u7g9mHkRRTJ3IIPkMBZFXWmhj9c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i/wDRR4s+CuuSelC/jj8WIdkBWLlci3tmpeM99TGyyyu0MjYS68vtlU9m69f+SjwI8WfAm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RrD/oFlVjjN4FqY+CTN3HLkSyNO41M7o0oqKR5HvHyqfPo4i/+DSSSNj/AIT8ayZOt7gNH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ZO5vRyExqWDQXQqe8fKpl5/xQxF/8Kf8ADfi5+47WFI9gJHaJKwje/Igu4OjQ4s50HhM0r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FPu8qlf8Awp/w34tncIkUQN+mz25I1OQeWIZHyaPCNDSkUmwq8/P+K1f/AAif6LP3Gag3p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iloWReNx1VJx5Eqsw73+DGlY/+OvxXu70ZDyBLWIQqWTF7DSnqxvSEzSuhoKqPdMxpX/m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n4yyxYJCHPkDklsJUyG1mULCMwx9i9visCNaPeqHuGY0r+O/6qVLU4/8ANutoWPDy9zQZc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sK8kanRJ2B3DsJy70SJLmPXUyHbcQt9L3b+SkPxksqXcgJu8WMO8ciZKfCggjwkKBylmNB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iVEhOU9yeNu5uJSgPGoSi8nt/5l1XhopEISGB6iHlCS7LRDZu4snukfMZZYPsBFqRYh6Fm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eJjjZmjy+Ke5Gf8mfiwFKs3wN25lsUIdSmOwpsphC89JYdkZ2ErMrMV1PWumOtliPNl6b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p0TR59cs/ISmNiF4/tE/yoIII8B0XhvOpfXEWF7Dr9wjL3JsJ6R7QdyYDckkoidRw8mD3P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w/omJsJdscFskl8xuM4GZJEyDtR84GNyiU6xVeG3CkjeJZ7hjNtzWCKTDLscK1LuL6j8Ml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kIij63VeG1d0WD3X4J+QIRBicoX1jCn9oZDyLMbjC76iECcIWTu09B3lP4qGVOH8bSsDXg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WNFkRvZoJGJcMNOoViaH85O60ojTxmq5QucjXJHWmSiRylr5DNP1sk1EfwY/uUKr8JeG8q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UVMH5HuqYHA/pUojQcJYL7FhZuPIw6ItHPxXcqcP401XgzPp7Q6JuEzQxmCiVLElsFjBpA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EkelJE+OiSSSS/U5JrXF4bSZYGw3Y202huRCfnDFXSJRshbQ9f/FIVX1uq8JjyILLj3bpW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9ieypOSGbkloicegmmBCN8M/BpTc/P+DR4S8H6joIWnITIFovCnIgssxZLYN3b/gjnC0Yg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ztwKTUbJCLNaqIJ8mLEQ+w6wGJB4dzt46/vZJJJ8B+KgmnvQ0/bWkknxDOTY9nQpvZk2MK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uNsOivuKJNXcPAX8qZ+ky9BCksIjGDcZjmVcQSSi4Njtyb8EmKWki2wcIq9qrxnI0s7KGu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VmwENUhCCYwE+2hJxnx1/fST4awvDvdGGe4HzfkmtqY95JN2B/RoajEMkgZe/7g06HuHgK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4MGIlohLiRULm41CI5OSlpNtjjLZ3T/0vpOWskNgmpMyBbvZr/RvVvkUCs84HdkRbboePF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RhpE5JSLUlwRyjZIhDAc+QyU8IuuENOSFQWqNjQEvJ46/8Vd2l4b3Oub9Jje6SSTBJ0Mje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nAmNRElR+rxX4eJNEyaz47E4tiZIU3vNEyna44pS/BA7ilMCSEN3amtLZIsDp5fnz3El03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q3BpxHRh4sHF4gKb1eyENExjguilr+hBToTv0Lg4dxK5NjahEmoEkRa1d5MhbvHX/ivZv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gTYiX7HzfkZgTATKBrxUA2HITcgbB0dL0fb2NP6XakW8R6EplcvEUqWtL18iFTfCNIWI1c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U6X6N3ExWPmCyjwriOUpspGrRwPnob8WbUy2zAsEWEvImHU5oVUUa0Zfzd9fHXWhlkjHW6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XAqdvzDH/AAV/Xew/Hhp6RNEz3bGNYWFvIzbZI2JRSE9MWBItYkUghq6Gz/bUx1vDwYIp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HW4NamVssSYC0pT2kWBz5wYSIQhU7ECySNLDV0Zm9z9ipf5VeNbdU5QkcxOw5mwxJqTEsj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Ie1NlYMZDEIbbwkYFq/p/FiIlZbhiZMKSSsqprkyfAoToNHv6izbhfN/ZJdAgfX9dt4bzV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cDZqGgQL6yhQqTMOpYfFufWqvxog+wTffaWNZHvNxvTAsBZJvYTzEFrm00Yp6lBE1t/3oX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gLlZt2toXgvZLGaTVHMntTW7fwF0tUEbK14QkJ3CSls1AJuPeZgjgbLKgRnsBojCXtf7U/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kIYgw92JTbUTBTkM1Le8pkJyJl1hi6FgruPgoN0TJRJJIqj8ZEc1etrDHeJDyCcWO2YgU3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FqlN5ff+Ira3kMLT7irHyCsedEsWPkZN0OS8Iv4izZRd7Ia8BI3YeCDUmINANBBKOO4YO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yDCPsf2CfR2W+u+DZ4eRhGg4Rte4XzDeg+Bm+xa9L+4LO8ykgil16+8pg7a3H+I/HSX4JG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tPYa6ieUo3aDJWtll73Nf4kmwcCaw6JYpTIxEYIhVqrMCWWn+Fm8qKDEKYwK2EQxkWo2Cg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zry/sZJJJ8B/T+HkNkWFlDpjavM0GLdkj7TIYMjkaYWBODFFdRNfeUx1HHxY/jXMuCBSw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0CebkmSzZJ01oSJxZHCfkj9bE/gpN4ETJS2IJxTMowiRyph7x8FH1Yr7We6NKhuYR/wADV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CTMUWUvyHdYDcC1L4EW5OPuuGTui6ycL/AMQYauI2EyWl/mEIJaDyM9oZzJB9wfL+ap6UT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qOPhr+Rqi9DQNF5uNmKCEhWEthTIhO5YBaU9DuWBW3N0KvTGPw0ngdwRGKemG+zV+48F7G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fRC3FBiBchWUb90J8Iui/aT7CLE5KOuxPMwWTcyx03YwMSJWEseVE5cTZkqO4k3TNsT75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pV1/dvLvFyWLa5OC2Ikxe/NyYx5PaGRFOGe6H2+RF3VzUg950o4+GvAQ/GkvrCMtsPIZRe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aIXCwkQJEyycv8/oSIkkJYSLgrTJZ7oUe6c/JPQKW0Cl92qNZ8DW9BEDYrqSLkm0N/Q+x0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8lkaDHoexZvl0QQeTVCey4TlW8NiebaQsGqJridhNMDcWwvUWNLspIMvmSv3H5CZIHuPSa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rDELDLRt2PWX9fHVBFEvGDcShDLo0gMZn2GQiehPmg/ufI3VZI0CyDIQfcpiqOHiz16dK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sSB3ixpfoRRi4wl5jSWBGILtJbcJD2r9yWaUIdri7fV6GsJvp80pRcQaG4t4mvDZDQeoi1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ybKPYihbENH7B+5qMd8Kka0asQrPchqJUn1IZF3qF8hQaOTe40KIkQ9BClaEvjYnKlY8KY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WEiKJs7B4B7ybR7ENpmbbuksCPMz/AJy/RJ2l7MhCE20iy7iZhpPVm8iV/wCuSI8FV+lz4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XRF+RaDXTDJXE41xXzQzLsHk1GWDUfI+TZRIUuBQlCuXIGe8pj7K/DwY/imUeQhm5cH7E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4Pw/I70JaNyNKfCyFbMm7tqRO6skf9kWogQnfGQkViSEQJHYFs7Cz2ND7yQi1maLThrdCF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l3kMVAWpmCEcIloQdIhqlrGpHoZldnb9F4I3vUbkGKXXgZzatOgpB4HlXb5FhheMBoZjU9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5+HIfRWGDsIf5SGsGNwgid0+ptE0JMsOwd39el4Srb9WX4b3QxqMBM9XAISLHsB4E6jLzx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RRxrqSKxBtmh7g08TQqyST4idUOxEscllmxsGrkwhZxjUxEOGAAoo3Cb2FkykS+SDarm5E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C+XyNeg88tvdDZJVd7l26FhRtQsmy7ToNaGEXIyZuLA9GopZHurL7EfAdZZwDqUyU4N2wn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fNLQcAos1kCSvRXY0Rgp8xZTdrl41WepdE3uEg0izsPcDdieEEJiQxlFkF2WHmKSm+LSOF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rkLpXSqQLCePy/DYu5aLnTS1qydqcCbvhp8z5EW6FkR7inwK3DwER0qq8GSRoOt+/I81po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7DrmIhcCRxKrEeah3fPHsYCLwWzYjUZoOyfJrJG1R2VuRyPZ9x3Rc0FDyo1hKFJmxJF14v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hKElYnd7KBGRwpirtRQxe1PUaAWa3Y9j/AIFvcHEXelielEkk0+ITKLeBLRjaabJnUuofQ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l9vGkb/2C6iehEkn2d34lYx3N7KBU5kJXJR7Qa9C81qL/P8AkUYHa/VcznpGw8BMnwF4e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Qee7GpgX0qItL82SjciJNDdmiPJyYEfb3Z9k0oWGDAya4IhDBjbL+aEXovc8qJPahrskSp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Vo+v9kRLhaGdyLHEJRC39qbWC98EJ6CXM5Fh25cUJzffwJpnLrHqtqPOxySNDlSxxhIga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hySX1T/WyT0SMVVab+38NBIeB7kanvdLiM3ansk1TRli5fyNeRI7QPYTqg994o5E/w2V3U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LIzK4EgrLsfeR7IyQvjSYCTLpPv8AdR34okbvTKNwO+wJl7Hx/ogix2HTPsHhhiGzNGVLW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De5n7GYxNBqQ0ASyOZ5SIexGdwXuxZFs9j2HhNQ057IZDWhdLm/8ABjj4MdlCcdhrD2J7s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buNiSt0RTOT+1T0Kqsk8Ox5JuasbJPcR4LhS5kjL7CCrD+qPfMwi9DFRsiBPJ7skaL9hoV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RGX2L0knxF4czHakn3zZMvAsdFoLYjQdtfvBEM7qzOWORvOlYkL3InLDsiZplQefMdzK9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uP4pmjtTNTAwpiQNSuGLCLZGUgZ5EhFNTNP3UeZMoPKIEmRTsPJoy8QcAkiD8wLCH8xI+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fQlKwMud9IGi8Z8i3Hoy3t42oSxD9xJk2hrDIrVju/uJqY8/VK3ORHNQjsbp6jYY3gWEb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tkXDkjxMMVU5GbXAyksWe0xbO7LwQSW2GzCS5YQ8RjDQxc7tuJrgcSpC54/4BNfuYv8zC4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/ADRj+MLi8z/3hfSlbxlCcP8AgK/5KT/Sn7LfxKTdQN6PdhcXuyP9yBPh/lE/DRK2etIZF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deT+tkSjAeFWTKh3JLsA7oS5FeJBEE4EoRPJmKw9R9ksNTkabjjRndknICx6LMjcG531Ej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0GLFONMF3pp7tISFc9gSOmTZHHCY5VvOYEahrtkctxWybRsIokDpuGPEjMSEc0NIDBRZOz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Ccy5c/wCU7Yv2mUMNQSbHEsHJvKhITb5UwYRHYSZJ/uXa/wCrdLmR9YrWTWzIJMTkMygSS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ydhhidEZaZZDZiGpGdguRuKSR8ohInyNaslCdqCWFkaDEy4KWzeExGwm7q/Ml4U8Fkcu5L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OHkYKRWEtqXcj/eGAta+6C2n8pLDZ5TeJLo9/2Wp9pR0V/MUdIpf9UyXQ7hg+5HdfgOGt+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yK4w7itG2pv8A4fem4FL5/WP2QyVfAvZhvEssjWNyyENhocPzFZxLUrqfgMs7As0SzRU4C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kXJlwqMMkrWwZUvazIK7ovTSncyFmhc3BYvkz2lriSMGep6WmTg0i2rZMudEXL9kdvVFhZ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kU8Mluh5cCpLvJc+CIFaOz1dkYwKw5lMDQn+3+7y6WWpHfEjkjyPrFEh6jaECLtnJMHtM0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k+UbpF3IyLQbIanETI2KNsYplluhxMblYSsW4NIyhM9oSSdPQXLIvA7MmiuoGgwJo0nIgl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7lF4guk2Yzay7jJJtQQ7/AHcOwmkiXGNynGNKbNZGRdTsRqZwNRkhQhMltxyqyIsjMOBLd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eHkZtNRITErI2okuIuDIOWUjTdTKTcaEYnQTeoF5f9G8M14bFkLX+5+iL7vgxz7AVotI4E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h4VCj2tWN0xhEzAeDh0FkRgTRcrh+SyCyN0OTENO0jaxM7FNHx2/BFzUqYC5jQaDcPamQ2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8jAIQszEwPjuKgloW/J/Y3PtJcTZmPjWSPVyeP2EJD9aMBaKyKvUrasafxMRPyRyWm7S/A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QO4WHkUD0dOIl7EMTFyhmf7Ru0/u3U/kN7yGG6TTyMD5TucscdOccEuxObpQXJFJbwNK/5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qlIlDBuQL/SE51ErSSXqkndo7naULovv7hAY1ep9jIMHyPQkwojugf/QQoSXqItz7xS0mJ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mgwysQvcbcDuhpDIyNQGtjlqEsnIlLgRJMK2Rp1E9GaByE7y5JnBckVMJ7DyLRYbsPzVv0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GzY9L1syPdoLJrCJdn/vyOTmpT+TmD3BJiNc6WNCC25E8O7L+h/gaCKApm0W/v+CMzEt8u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nYSpDew9HIF5mEXM3HiRiqzMmiFn7L76khgPBhWM75FOzyae5bLf8ELZseiMS8vB+iNPYT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41NxItKlgqO+zEYcZ/IlqwShDuPB6EK5OHuMkoFKzU5cDbKiNQqW0IUIVA4W76EcVS9k1o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+w5DzYJZLtjur0E/v+0b+/jqmECDNiaQnTEVzEM0DmpvQalwWnJPdjeB2Uu5mMYYbMm2SL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bXPdDkUeThpkO4XGmrcDX4I+3tbIRIk+BqfWJ0I1lbGze6FsHmEwk/ApsCTTw0y5kSYEmc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1CHpBaaSw8jfn3Mn1LzD/ANwSnbzSMyTumHoXJkGjL1jhIS0ka5J52lFyTdhI9JF9FD2ns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OiYYlLEr8n6XEkOJvOoiyx8Q+6J/4KZIbv4L5jD80b0MWCeV7itmyAsq5CQ+SyKG0K+wb9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kGxRV0Krs73YpYoe1TnxMjR+uEdElpO2pZwEAZCpkPr4nNi789FdkcU0owmLLOnBr6+vs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hxTZJ6BvbmhYJkgl+ePYaHEkIQg3nsKQQONHKG93XsII6oII/qoJ3tqUdDpO4nkEu2hKI0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eBuiA2DDEOzFtQ7EMiTVmO2Th2srkpuJlIlvCRdpYkDmVuMtZJuZZqjQi4eUK+RWNfkl+Q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ORu5sTRZXEFixDahsDLzFhL84vzMXL8gt9glLL5Cfn1xuJy2L5F1w0xbS+RzfQX/AxP8A3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WDT7Mh9UavDzqTJDG96fmqP6WWetUEHEa9j2H+BdhT4IXa9zLGt0jU5SgY5j5dJaY8h/MP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BmCfNcehSl5EPI2QIcwm07w0z8S5LfvN+GSErh4WPAJhOxBBbIwoQ1i9yWoJ2yQveils2+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GNWYZI+hQL9+6FimAzC0MWr8fyJVo+bD6CsFa4ewgpwnkC/tY7v8AlDAeKkqJddyYmw1u5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d+tBotncJf2CfR33uLT8hn1n6FqF90EaOu28x2XdH/VE/Bk2wj86EpCmZMn0VcBxHIIez/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ib3/wTd/wFeg7ISMu1IvkUk7oUMVhGorCm108QT5ISYJwRoN6Zec7cciWpQnYWF6KHBqXb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jGS9lFlx2CKMCdxcK4gjoWRKJZYgkwpe6pg0JLrGK2ry4aGlUdFpRPJFpFzQb+QfkgOLW7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8MaFl/JCc2U5s1kXXMV1sSWZ/3R7HJkyzUuXwaA4e3sPN6w+BDkeiEk3e8LI96en+CtbyA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Vh5CCoD5yLK3L8x4lIkZNDNtnDHCw126GlUrcYlEsd655iRsrnN0JPbYSPNWJTQeHkYySq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1kNy7CW2RI1jEYnEIEFILCSFw0jUWZzd7r9l6UeWYPsaFEObCQzhXO6zJoxNNWGjYm1ZmU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4u7o3e71EshbSMwmqmx2McgNv1Ym2WbSmk25yY5Ba0PyIHZL8HApHMt5mQtu2Ev8AeNqDz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mPSSbvUnqwzH6hxfJi/UMg4Xzf7OE82L6X6Fov5pEenzSiO/9T/pMiJzPSR19o4ETf6H3p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vUtuQR42Xt6HimEVApsMk9IsZEjsFcKUMLL6ck7nCRPmBPsKVv6BCLE1DsEOg9qbPBzXd3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y1JVFcO70LORGryZNuBBFCsrodqWb6F9kPcauRMxLHDDvFZHDzGJzk5DKxyKJQgazFxpqG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YQtxG4nY1/Fb9i0PeLHIGRtQ8g9DtcYnwUtalgqmRvSBb2tuQtWRG1olnmDLX5Qnq+Ro0P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JgUuXkgTSVz2FtY0WbDyPcQYMwMixPMk5FqluYjI7WsDc5LkY+hLXWlDy6e8Q6PBAqvT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uWZA0kpdz6GBJsSBrGxNDNSdjFZQnJIu6ssnpgKYi6F/JF1pbLeTRJfgP0aG1NWair+Lq8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RR3RM5nzNTlET6Mx+xrJkoJJYtsWj3lEuZwkiP27+oIPONGViUJTKWB3YuWSspMHJdfBM5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U1uxCq53hK1i/IsCHX1ZlokJeJNJbj0L+yHqmJf8A0sWHuwMcc0Jd2yK8O8iAR7IVFTksR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tBnZ4k4Zpl6mOSX7B6ZaqYTXCDuPI+yS7LvMlynqf8cHGjWIDkrHdsicNBA9v2Nr0jkfyO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3etFD/Ogm1tP56GaEczt2RKbFezwQOBJ+huakfIpRZhXWGSx5TlZ5LZwTi8al6avvQTTQx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RGolMJ6mRLbZidyZfLJK10bme41U27yJndNE6RO4lassWF92JJq7Y0YcbXqWJGQ87txYSu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2kRKs5EoflvJmghBEKiSxJYjn7EKPyPQeUrPBEapoahwgluN8O5ss8iNXV1sTlPXcubah2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vqLEiGXAneQ1JsspruoqLLZS5vJew7vw/wdvL9h4FyWrE2XFoyG6EKQHZbDjk2toGpqCJY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WaTOgjj1gtY82fgeEyU9VXUnLvR48ISU6GUMtcF2qNJ+VCK0DXoWbjY+1pNhXunZCj5Aqu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sEWT9oVDRhWdTXoXZ3aJv015b/CcCYJW9LwR6RqRc7r8DGoY3WoqT2o3O89YiIEbUQkTn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ElkhC1stUhK3OAyTIML5Ho+u02JIeBihEpaBHPsiTUYpiSOUiejPgIqdVk7xPcYYOGUuS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s2Kg18F8MxIMjcshyVixG1CFEOkO8Dt6YZJJTJNciwTbIn6v1N+fUUtZnfQfsfgJTYbN5C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MtJuSJ7T3HTMk2RSRUdJnw7jg6WZDXpNYm7IhhbuWSlqKTUo1G3NyZGosXkRdCZJNpw8Ml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JuLvggeU7CNEmvYcpyG47IaDGkdxKxA9YQs4TFFotuQP1DUSEnJz5jLOIzliBtM3JwJLUS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2CWWTW6FYNyWOzcC4WOBSucCbb8BtHaZG5U0l5VTotMrJueC7q4l7n8CZLeI9xHVjhSvE7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jAsYzsuQQPykybQNCJB1gdZmgpCVNVETkiHYPaTolKMey4s7kcazsMghvQX/AHZPbROeE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KmryLiERsLCQbk0t6kq51N1/hkI0GIQVvmDCtYehI3FyMtxXQRJOW0+SAXM93ptGriF8cd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d65sYGxwmTujnm847WBwOKJ3uQYNaKyOBCW5ie8Meyk7EX6BpNH6CerGKYdnYexkp3Ruc5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JO6xb3GOauW4bU9jTs96/Jq9G738hCIhGiY3OW/Ua6XmRpm4m4wu5yRIqKzLZHkUJYFbmE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dFlWGLxQOBqIb3o9Qzco3PkWO+vz1ppeicGBXcwIdyIIiG1nBcyxmOWR3026HIWwoRC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ncJyhCsQqkk2m5a3k+DvEC2jhMQaULDB6CcoTBY7MhpZZJNtkkK7g7UHw3Z2J2kXLJUtSQ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5TyYTwsCbS27El6iIyhPJMx6El3njEWFk92NFib3J/wBFkGPJCSYbHefmJZRQkrjiiyaHP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4E5MBZLqIoSzEtFjt0JwWo36OzZ+iq6I1p7ikqFainUPNMgE1InchjJQxlqy0zY0ZDDO5k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dmifnRSliQuh7lx/I1UupCST7YZIJhCnMSnmDXNYnxRkGvYg4HLEW2yDylq8yOyOcEOxAN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YdvDkkVby2tzON7hIBFWcwxajBa/lqLW9Zfs4L0/Zd0PMWqnuT1T1dIbo9uNZP+EIBT2My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4uhJaliw3BLgV1Jd2dgzZbbFsZC4sWRfckcxvDMjI0ZE0cDZCSz5V+RY6DWdyW5dw8ZQnq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EJwhWuOpyI8ETgihCgmJIbwmxCPNIqm0JOxnA1OanBorLmEQyIE7G2CzQU3wf9ETIU5AuM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Q1LsFhwxN4HusQ2Q3cDEjLxoOLJ1PDIJcA8lmYixJYJdmKsOduI5FNr0NWsxKN082F1mBb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89E29kpku4l634PlfJoNXCMBb9jLMCtzHHyY/TZUZPylguHQt56tr1boik3or26CSXBSma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bYzaFjmYhTwNJFJtk0BDeqDsPBpM5RxYk1kwhS1Ev/ob0pLuMk2YMZrcazMi7tj3+R7R2Q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AtLhJQhxVru/yL26DEjDLsyAWZk+5kEg25qsGtrCyFhFwINWGy2jZ3sPs/wAG79/I+3/J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BQTL0n/OH/EC/00fVQm/4n3x+xCPILhCmwc6HYb13mEms3Y/DxlXX6fqlN6Dg/SdDv1xb/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9mxiPQWN2QfMCfY3iiLishWgT3peRO41IrE2pMDaZlWE7XIQ2yudhO+RucZLFc8jyJPIFh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yOKyJubflWZC2w8NMZlGuCYESnBhkOCkzIXFLTroPFjJyXQsi8JJoSkYGm51TWBojzIhTS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JpTNkKbFvUeS9QMkRPcjYcsd7IeSFNrt6kYLsS7+g2Wfcim+QXkOolKUIbkTbsewJdhYon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EnmeeJ4Q1sX6bbPB8MvwOnOuCY12pLCGjc3J23GMch4XQ2/SjyVeWQkM7ElY0MBk7/gWBa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I2skSIpnvNeyw0d3qTSV9nVoii6DMWRzuQJLGQUjg1DML5WdiwTJKhDbTC7sYxPQjm5TNm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sr3C4loNamY08m7EOSaJKbdssu35ChjayXIJzUDzfI8H+mxDHLeUTRYXHkSnl8FpjAyDGb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daSm63A85RyXhNudxTHoYzUtx5kJQOWzSzb5pfcvuJpqxtkultHIxDWjJbdhEmA3Ar4HPm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lgqN3Lo2jFaF2rjUQJgcHsl0iDDP+kIOGdINiacaaGNcyPDZdOVZ1qhcRNa0V2YHUVjKo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bjEpM7LscDWeQkSgfRy4Q0iyhtqGhCelDUtbk1UR2mXWSuMZYbtjYNC3iRLS33sEUOIIII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IXk1EZDUrUscDK1liR3NJHRaRwEp6CHbXQqNOMRYa0EpEP+hPCkGUlKnsNS6UtD3r5pl5k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dGqIbgaRLORSg8hVnAu+hwZv2noZIkU1970g1CHRctkOhEk5OwV6UsJSNbU/AeR0M/wCz3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kaC14fyCG3k5uLR4J7IWgzgbOLmtmPlgzq7odWjsNYbInFIiwaog0LAgixJxKTCScS49Sz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QXktJLVjSUU7wNtuXrWCCBEsStiJuQqWomsy3CRNqItRZgbUOXkKyLK8QWQagtv5CsriZA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FsSL4vk9oqx3oPNcdbZJFy7jUMNOJWDu6ESWzaGJzhDJ2xkW480xinJiadXYk3EpNbl8r+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bViBtzshVlgmIyWBxlE7mBJEllXEIQZ4mRRd0J2psRDDdjIN4ErnAdmcYEbcWPmwx0pkU3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M4lPYTvVPILCreFiKYpXRrr4ZeY2oJvN5TPvAlFptfgRdwTmvkJ7wXcXWR8jDrbql2YWq4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l0WfUuMiF5mqbu8+R6iuyMja3RddhMd5ggZq8EsLApSvmRrHNH1n5O6FtPlkMaRSEmfKVx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awQKiegughpdCESKXEMhZ3iJlBMOiV2EIYxZUNb2fyUJJsSJmVP2TpJMlu0NffWnII9iyv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nDgTgJP1Qtx4VS+6JFQlHERox3JJdDtUidNBF6vsR1pIY2lqPaNz0xBeRPAmRJhk2oQYtg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+CU8U7hIjcjI7Q49D5Eoto9KtChI9YhjyZJmdKtlV07I9UMXF7r7mkD5R2ZDlo2FFYfZwJ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lPJ8mUj1kSGNcnsy1kcFkTpJwBGDGbBPdSy6RZ4Qk4RI2iNBXYj0GS5sil3RhDJKSehFrP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iGKcl5DfVeZjHc1GRSYJwJt4WFySGqztyYhT3JKTQmD188KkdRSxOvI7YPWpMxxoJkoyKT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IZEswQEEEckzBR6PIf/Gy6sptOw9sSJl2Y+ib5HR1qz3ZYluBQ21DUdwu3TceJdRAjRjdh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CFQQTeWSMJMvMRVxN0JF6GFqXQ+x4ClBO0ykeXUnIwdqSMeJIFIdLI+YUmJCHl+oYQhXK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cFxs9GhjEsZtji0Icm9IGtXFMs+maidhD3EdwQvcWwyuMRGAsLnoipjg7Gb+/QRZ32NdU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EdLXeuQIiFL9C+xKRd0JmW59BxQNnr4Kvk1sxN4JGI8xK4yxQhMSMkamxC0SQywV6EWaF3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6qq9Okr9y1Gyo8il4VXgMqRmf2tshJIpA4Y9iFLQ5kS0sslllwW1IQLEDPMclhIkyOzLam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RGnQnwTuRJtkWwgKOwi8hQndSJZu2ELIQpX8hHcRoCE24E0HDKktxHisrQpTElDkojRIk8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hexfdjFKuPMkoTEmi5Y27MyJpPBebjo9mY/AWWMzSbuUqPJ+RfWfJ875Y7uCcK+BbTYrI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5bREq/WsNEEVhN3IJ4XVyqfbodDs/YwDrpG+WEgkiEmcG7Y7Vl6XG20ujQYZKZDexY8MdF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/7NbbuWP2IRhjuIwidjLzEbft8g97BJ8iPYnohvQzejkqmu5+RXYl7GKzL7JDzKd/IrCyn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vL0MKtEqSlrRsWJRKqzLRQIiMozSCBISlbcggpu3uNYkk8MrDC3LEWzUnYeSgvOBJsw7Db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slqLjvRyGcksmdX/SPpc1kVl2Yzg1ShoZMMTTthmsqJqLEtxzWeVDHT11hjQhu2C2xfoJW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FQ0pZC4ohinYNpetYbOFMKRTkuSSXqECboW4GKDqLtjWq0lildi4aCwgRu5uaF5LWpfAli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eBNmVPmGYZNbMmLmtkO1noJ6ilNM0swi0wPFGhOhoMZIIkK14td1eQxMCuWc34De5ItYsJ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hKf8AR8REnOLwO97+CXJvM/6JxhwmiHdPRckkZJXuNy23l9c7mQqSMTi48uw0pMdNKE2zE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BYoMDlFOehi65CV4GyxhksmozW3CoMYUWTyl/IW9v+QwHg1jR6DgEN5Z2Q1oLZbL2R3Cw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rRKIE+BHD3BS8KS1dXic6CtE3oaMndESc3A0wa290RRPrCJ3ozBEai9g1WDk7jyE0S4VbJ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9MU0LQlY4orO44JJmpCREITE3gYgY1Yihpf20Yf3eruWx5BeYxyu4wqhodJtceEIopVWr9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UYE5dxtgNXoWDJAmlHmJXNFWdZKIRbRGGV6lkkoaG1ByAxxa0gWI2pkIaOTnGZklOVaw7w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avJek4SSEWGxE3Pci7GUWaYy3oaZMcMhyu0Gh4J1z7Wgd7Pdr3G79QaXJljjIvSS8O/2Ro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arLRJggY5NsVcS/lpf9HQzkvyOGSIJcnmYILwHJqSYnyHLZMCe1PMC1oyP0UEsalZHbhru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ygeeuSU7W1bk1HR4MHauBK5HZWOQRXCT7aZAHtCS5HETKqJOsr2GizHIZBIcsKpgPIqIna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IsGBm6MIlDWvdIkQEIlGV+DtZmNGxC2PSYQ6INsCWZiBAiwwafJHuoQrELzbRhpMeZRshm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llluF6jzH1SSW6Z6bF7CFkdLk0gsGMXgRplziDSegqQzATEtjJESGMN9W6o2lljyGXoWAf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D7qOyopFxKG0Jogt6yHTsThMtGJCY7CbW/IgtsOkEXtcbZdOB2SRJsS7AhhoanZQN2oO7X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F0KMEmlD2LzCTHBkwOMdrvY5IBBqVLuzM87gbxM2QxRNbhwxWwqHCHehW+7XmMr33DdVEj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XtZiYA5n8ElcqbI9RBY5YZJQvlNNrNyBBbkt2jmEMbywnZwHs+JYxxHOHyfpklhEiNKEKR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5wffqSe3pRSP9FiRNhBmKe0q8UwEXY3BIsDsiayITWY7nfzVmhHDWBWraOaSIsjdnud4uR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l6BSy4s33HdfVx7ekfknQYydMPMRfe0mYk2H2QGydqgbWryG7VrD1ClaiZRCkmRwpEJifM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8ZnIS2SFSJIpgkknrjpSUTYxPQFgm4W7LklzgTG5O4aTErxlDNhZQjcuJLwPgG7jdh3UCa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mp0f8jnrIbSL7hrU7jkyMbLdFAltSESKIpZliGZX+EWIfyak3IsLCtw+0Jkn2N3k1QaSTu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xWjbhzOZHKbT0q0GQ7mVxEjs2QIIgxeRqXwyZ4HLLBcLMeG4sjqCxRljtIx5TPuImmztYh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LvISQ2pFSZhN4HRgbltnBkYm16jIppoa3Lp3Ci9zdq4mj6i/QxVikTNoSy2O+HULUm+aI6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U8qpS43MgqYVGfM3EXY6GZzFkyIgjgMDTsISAq7OdGk4U29aXd/AxtBmL3+elIc2Fiiw7j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NXOQYxGZxkSJIaUNNwsoT5i/vuWiLGI7rYVyaobrJKJ5E1qRlFDxm+gjI5TH6hNX3BOFv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AgtyfKXrr9Y9laLLd/MYuZdLihgzvAmmSkiHWv2RqSqXkQj1diUdkuXBeJJ3bsb0iNSFyJ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K5q4W5aaLbiXGKwrLobm8RTGpDm1F65fB71+CCC8vqJoe39TQmJruNUTNB0TLDgiuWJ3Hs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RkwStIdmic9Epovtjs/IvFl21XkIwmHQhE3YVnNn3IkUJPcbQj4N+RR5Ttg0TI0srEjKPK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G+R1nDviiHTLejkkaoaMEwG2xzRCdzRLsji7DFdwXilK27QSrVAm0jnoG69L+F8jUYwMm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cjyjxwI0pfj6GTteAUYkJEyUmlwrjRsd6zA+iRJbQe5ljBLE7yQkPJYiPkDsTVZQoE0riA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PNYQrLFqwbdnsi7ih9UZEs7umFVrb1ZYd0P6uT6HfpjEzIYeB4O3mMAyLkUGuaLw0hWcH6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COiaXTl+YfXWtlI3OhdjCZRA5OEa2op9oR2GciY0uIi5aRQJIlgY3xsMQki7BMDW5CbCm4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8Bne7fitkWhRsO3QhpLkvgklEk0QkNK+u1GEndaMs6s9CrFFeXDjQG4LT9yT2SJ2j7gkmm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GlVF5NaRciUONERAyvM8HKbTQrNjfNyw3dnBqH+TLO2gk3sPzJpPVEIlzGLCSF4JWzZjyZ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ZcQaBCVo+BIunDsKllDhPuN3EN3pqRO8XeUXlukfz+DtZN0aCXkFzfVPLfoTcq4b75jMS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Ml6E0ZhcT+Cy+lEKImM2C+ybg0RLD2GYdXO3zEUJEOBcYdGJbWpgkkY6LaltoOpSLVc9OY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i2DtsJzt6gpaMghlavRIRoJ2dz6u4lm5/IdFZKMk1CyaGolvf/DGaCGMPOZ/wUNK/Uizwr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neEMgyRuiFoaCQnoNQMfyO6vQQgu0W6EXoNMCbClOxJiSjBhzPgQuWkvpCcv6GKiJGRNi6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2X2LTsFxOwhsOErnfYSdiVRaC2SbLLCR5UzuJ2li8mK3i3bkh1k0THjh6nOhpxcTtUQkUw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9GD3IQSJK3RsMwkly1gLkst7EruNptMcj0JnWRF0CVvBNJ47jNBeIJTku9TJocQMQ7kLc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SzIh07DTlgUpp5T+PwNR9YQujKw9SBWGyUbheMtHrQe46UkazyLCT/tiK0XCrB5JuCbaMG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4EmxZDCH0bv5rFYECwMjBBK8X+8WDs/z1XF+IywkJFRsSETUWHcZep8mPf+VU3T2Ipw0yD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EfmIJDWe/wCKUZbNKp8Bko0U9abBwT4fpJYudi+okh3EnoRDEk3gxtrYYw2pHYsczahIy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bJp9h+gpiScApO9Ib/Um1Fyla0km0DMsakiKLJMOa40YNOguRRI0OzaJ12erGaspdi8Mvp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b9RHNXwhmVLjUkjNmiZSnZoJ5zpaUxjqX2GXJPcMOfTmamHtJCm3ZV0i5EFk8+40EmTF2L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U5/c3PUYo28JwTFLJhG82UVWxJL2JFicajWJvRJOwkFsmizgXsUY1xUk91HVkJYjoxHoCq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b9w1ImiVDU+Z/PVI7gZIXiZlhO7EkZtvLf563Ny2LFyRKnuBUwdz85l9tRKrSVCxHYxIJG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gkH6UikZRbAom/X7iDFvBgXgaF6IkKCGXcKzJgasnoyyJTUTnuTFzYQtDQ5dmGajcWJ4Hm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sMxefwQJ6RI7Q+zEQ0jutcu5W5ERJMmoQ1SapwxzJF6GhUXakCWNuuGPPUsncu8JJbmR7A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32Cak0TXU8w3UNdhp2kdm0og3dFhnZ9j3+C9fmyw+BYXFkMtHkiROTaVkXpriidWrsu7HB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YJZRJc1osZJRKIEkkigeov5ETSGWkdmfIu5oF91HvjoFN17SiT/LNmP8AgMbFhI3ffYjv+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J2kIQ94RYfIawrsg2y4+4+rUjb5amNJqjOnE9xI+R/NELoiRdkq42lHcwWbd2jDlMfW8u4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yR/VJVF8h/JHuZP0uLaiqTEXBxIItJGXpSkcKiCCHuiScTBHQ1k7yxuJ+H+YWrBqaoXeNj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stfQGo1QoZlG8EUeKKQ0aCzB9kJn7w9D0znEizMWPaDJguak2VbmmTBJlqSzYHIU6CnUku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9jP2MTiRy+zGvK+GLE4aMbIkk0hcS8q2Rk1Q1hqJWTelyiZQJMgZLrsRSLl6eZGrtspurE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EWInrGsEY1B7o4obElxKXcsXFYst6XMaijoxOsXNka5pD6FN1o8mojprijSRkbcsc6/aZS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aaxF4i42ThjbMYahaZ5IZB7E1FY306grM0GhKw1ejIEpaCWdHnqcmDj6ospFODTRwSmBP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uQSGlqKZKML8+AiVFpT4sNYWK+9/BhX6XqeRHwJKGvImGOjBCmhpOBon3KUO2Zl7HBGS20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MbMrekM5NIlVaW5JJYuSL3cItyuZqxMSxdhpQ0lyS92J0mtGPnJdNM5BzKI2jikLaibRk8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RCy5SsegKCaOGgmESIXJkiONxilEsTl1zDvnI7TJ4THwNW8YNzEkWo0WpFqI0Ukmg259B8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poLME0hDE3OI36JJpJlpGUu5VmOJtguRTkbXcUmptNROgbPLfKFdSthckNk3YJFrzRdlJc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QnBFuY02hicwehA73GvMuNm5eoi158iLTK7Dw7zDzGw+BjCWhkRROdX5HKEI9rgm3ye8cR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gaHBIdnyJnlZp2ZBA3Ey7TXciDRuUzhH3HzJrHf1GKOTc0ZMQ0lk2xKxskqMOj8jEdCXoa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sJH1OQyGnKY7haeiO1TjuK7v1QYlPYMEirFGI50MJDzsO8c4SWEqaOqzsxPvoLXBE2Mmi9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5mWr7mBt8RcToaySSBu1C1aysG1twbvKAiizGhKRjBLFsp+w97G4wid+mE7OtqM646046n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OECcOBvtRKREkUFNg44GFIUsMtqJWyShTwX8qLTA1aVfJqD5DbaW5YxKsOSZShLECT0gbT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admEnwbrIcbXIFhLQShhRwwIacQMwHdWyNoU+YTxvCJlqSuJzsJkIuhK2A4EWCa3Rgme7a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Mn8ESzeYWOJNyS19RDXC8SwONxjUtwRKXfJpDG+kyRZE0Y9Lb1uhpy/wTSbl8XG7NkZXNT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I2pTwPHCmsWJ8xTMVkyuPBwN3pISVlxq07+4hNqqY6jc25G4cyk1Jg5EmUJi/ZjbicLeBt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DlYpItZC2llN9TVcIw5PqjNhMVCQ6MjLpkXhaoeR9czO6te4yjK8l6CqXHuS9GRaUKZPaf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RAnKiBvpT9Fx+HObrJ2rqaGkThoDUsQSghM4CXm1lNJCuYzazKbLT95GRdmbQxdG0oxDxC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xQoKyS5oiRrw9JJEC46NNq6XGngSldpJCYi+BhoSpNGhiXszyGfkE7ognXLsSSiq0mCIyB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1Y9W2auNaRPwNTArLl2EnKIVxtlbDIFYbHSE3UncdA8MoayjDUO/JEzNnIuUT9s+RE777b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4nyRv+ga5MmtV+AxHFd0nBcNPm/6L3iau2bc8GQ07fSD3QhQbngofdCS+EMlQrUQ1xt+h9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Z05R+xol5zoZ5v9hMcvoa/uTukZWYxJai8CkhNLuNN7qGtyZcta4Vi+0ilm9ibU6dzROO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S2UOcv1NRJRZ9qJwSNqdiJmHENDMlpGcGRWG7vONhl59FLmQ8F5YLI0BMRgdRV4mHMh9ej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H9G5Uv5lw4RyWUJJob1WTpM3YhVhsWMI8lD21pW/YlYO0sL3LLzEk4gdPC8qumnW6ys+Zu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5GlGn8l6ksVO2Ww96LHA229yyWMu4E3BMdsb4LrDZyGgTUJ2MC8kX9COljvhbvBGYlONh0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KW8Ilh6W8FQu8WGKCuW9KXq0LJLEjkiZhjQMbwqWG3a4okiFQRl74QxY3vcYiSS4IQtaL5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2auMeU4ZJoNVtTUgLkRREtZtJG57be4xnN+w4N5mjRikDdL5OxfAbdzcjYHvR90cjTl3pN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j3ErU8yc0O6P8GEDNKVidzl3QrLSezLrNjSiGhMUaiaK2obGtrpjnoQoTnVFwp1Io6IU3a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yC2yTaDQL0UXEX9pJ2dIV0NneofUqjCUQTjDSiqRp7DUXsQYeQ3u4m5NC26mLRCzD22EWg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qV3tgjAkckG72JE8urx2nyWXW46Xhk0dhbRwcCdxiDEmBrG7jmUJGSB9BhuRFIblJkvgm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k2gM0BDGo8Ga7YnKE71SROCzNNaQRFyZRKTmCB6x2GHTtGyTAs1gjSxlGwyNTUa8q6w09S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kbEU6ikDIk24WRZ4ngx2Jd0cqLjaHDVPsQ4FsGJcYpc0q1VwSkdryogmUi6FkTY0aMnQkO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J8uDf9gN4l9HYi+6HsPzZJhe5HWGkVuCGsRfzEbdhromRNaqfMWQaKktamlNLjWmhNMKyt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yMyWPcZizVTIaGiDc3LgPYy4lQqOoMOs1uvK2GlXVUCDUHfPQutSxHBqz1EWgs2W7NRmfq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RIoV9kvlCIa1kb0nVJDS1qSLATRdyY78xuVaw5hsF3qBhVu8vI+incaWcCYhjZsMbUCU4H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awJkZE5MqT8GDRN4wQUBmQTG5QlBk7dJUXExdA7CKymRSW4i9JJL4NDGDATLV0IkwiTrfY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8qhKSBJIY67geXO4yRCs6LDUX0GthiqEzdlJeRynI5M0REu1yxF3o+A1GMByUCdxXv6kLi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ETEal0mo0Hano8XMQ8mw1GMu1RMiZaJwPN2oPzIOs3AlzjMmFu7Npr5GOy569GSchS7bXq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se47FybmBpNRAvajCvXp2g+qZc6iwq+hixRCx1Ra2lAk4TzoMsy7g9ndmHuPrJF1pSlmYa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Ie1YqSXiGhUyJGKEQtLDWJJEqrquzrIuQLka8WMTn5xyOUNjPJlLORMnNEktbnWqJ8SPMW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xSxNp8DdE2oqQhuDNNMCYiSO1Gc1q0SJojTCfUTS2NRjsGy5Eb2rbsNMZMpiMrjo23AyBh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eBvsNaOxOCJLrlebMbvUm1gavgkySpNux9AhJZDVEpZwE4cokhYdjIsO9ExYuudJSOw0X2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wiy3N+1OJHRAxsEp0SEOHgRhQSS0ZgVzejJHnSLDSuBpaNEYUWDAYxkA9cUvNGoxCMXY0H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dEYdVzz2y1czL00FktCzaxfLMA+khHLQWAmHaIdLi3bvj/BPEHnujSi+ESXqZB/fErVZBH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iZm2W5Y5oKjwIU+WAhlJJOyBRFXA2aCZvB2Lkb2dKdItSejv03EuwxDRgKmgnaiEDs6ZGR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vV0Yr6DuyIS0n7DORZLKUxTZTke/+CxgHdZ0ao7iPNyUf4LRSaSSiKItSzpL1or2IjoaJ5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F9yRleSw27oiXKSwiHKE9u+qHeuh5RLd3ggc2fdSOXdjIHVE9E2Ea0fcZI89gi3YWBOjCg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hjGIRlQ6OKTV9OnD4CsHU+nzszNf2MCAg3LRL+xAt+iIPQknVMzmNqptOU4aISnekfyI6u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6nSi26MpFXVqiqHWwsIYJj+DWSOwQiRaDgcvkgRBBFXVBBHQ+qCCBvToQwsTI3CE70lCsh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6IsYJp2ZLD3CzV0RCWihysiubPK3GF6qehJKREXhjl5fcK9n8tqJiGPA6tBhVxmL5fghYB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qAx6fsEYSBXEx2FcbuIkg5bhWY3LbxVa1lg2QM3LkU0Vyyh08O64PyJIt871xsQEyK6cLX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nlyhMDnafNijjejmri0bEkmgmBYSX8U1E5Gr04p4qjhJ8BiZUNSjIdLVews1PIxCLmv4O+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0im2S+XJTlb2Rl7GB84SjReF3Zi0YvTW0uwvKujaRyT03T6k3ISwqKvPR/YdNR0Zux6Yep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WcgmIuFWqYcTYjwD8JdbW0K2Rz2qaXUiisgTuSXCtmrMIFrIlsOnVIwxsx5xzukW6Cid0p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XNtPyJV9A6iVJelDwOtnEjGlqF5fqjIvBSwmQU5tLFkKVpwRdtNLuxtCVnAodnSLEl2Rsb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E7WNxexKEFdTumQLcpb/Y+IR4/YTM3eLs8t4uTJNLibfJCGkaCp0kh1UaqeiSLcjS4iGQQ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O6b01GST8EQRZmYs0PFLpYkwFioxUxX8EYsVvpncEE8LjIdKEKMiatHmPHkGy5PphRL2Eh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gmiooshr0YntbOHqNX6JmV9i/65cP54zTpeG2NPRHQumRNN4TLYQ6wLa0XZ2sxuh0xViE1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GkDKDGBEu8uaQ6J0mjEgsxkwSxUQRyXG6KiGE9wsl77XIvb9UIlDL2rxgtNLMWjS78GSbJ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mSmWyUMhNywmVF9TS0IaJQLKUORZ5MZh6O6J9Dn8TFdlMb2FNgfImlyolEREqJIFAmC3iR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YeHP0IUWS60NMDTQLUmgeeiMkrvc43HakwMdIo81I7UdGrj3sTMjFukUnmiOJepOEnqLN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rzK9CTzo42PKkUmn2Q1nyNaEW1JQoNhiYDVWlRdSUmofWxL3zTKj6HHwsj5H2Rmwz9uYhm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4K6I8E9hVv1tNNp6UwPA6Mmp5ktYdXcil+4YoG+r5PyWNMaURJlcRc6RarYnKpqSIyBZuS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YirIEUa6GpLkIyzgEVzyuTFC9bWBvDRI/V5NIIZDQoJcWqTijp2Jq1xC0o6GsPucENjuWW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NDkUudSeO4Cet1iRck39869GZXki/YS1+hi3symjQ7LJKLIpLps7SOfmQmr6e5O80u81He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MatePJin+wdmnqRBI8htsqMbm8IXcW5gdm4jq4VHSCdFuxblGWpieaQ5zRNhYeWGthHJmt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tGijgOtGNTUdWY/AvejKj6Urdw8JyW94Zm6FTT+KkUIk1SpA0NdLWasMkkZ36H0x1ITFYZ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7is4Ik4HZUSJiiZIh3ILA3N5NCOS7WCBusDQlMqRSa+pJqZL+F5cdwd6FI5+J7jXZkPFNB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owWai8it3Tz3kn4BKgkrCuozvPkRtejdO4lHkRBJJ0dIH0TauhLgTbD6QkHNeaPYhpdnmw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NSnIsaO4kMSXIwpgRJjMotQkZvL2MKKnYkcpfwIBzFq8i18SWCyITL2VPOKvKTHio8jdBf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u7Ceoyo+hMkkTIQrA5dotKPFU/wBZHJyCV3RLkto5Xhz4SosLsJ7Pcb0e4TU3s7je4HN2h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Qp8qOli+nQieVciMRFlybhHPU6VaguhO3YZZ3X7HFbTEHSrecBrOLgGtHASIQUGWxF2ShT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JVSsaWGWgaZyJuaE9SRATwUtjETe+pH9QH8ElPIvHbKuOxMkQpnsN2DewrP4bYTkZNyV32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lokiF0pxlSuRxCatxNNKQh2vQkGmhWOmg0YTUUZLwYEay8xDHKKIehG7VGrE1ExkTMS6NG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Cl1ZqBROYJl7QaKohMeCI89JsEJSloNOTMjQdRMxph/AZ+wsoyo+j32g4TgPV+1ulhdTSD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clY9t+h9LE/DQ9E6N0ZAiRIwx33SMvB5hbvQSLewhsI5IGhzMstENEQpb8j88IydZe6li/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8p/kl0ziWQrrRuGXsJ4LjzmRDTcUaObkI7kC0SDrIkubjJkyxDTumSjY1UWExw8mgh2wd0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iRDpHQjrikljnDG7Jj3HGZU6JJKNKnIdqAaJAm1gvGCRinNNYaGWtmhEhqyMsu8j0LOWzE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Sx9JENGoKGlD5LQLlSQTqsjc3qnR0mbQjHRKI0Erjc4xuE3o4ERRJw1HuZUg4TafkjQeag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ECFrsLQ0cjxTLzeMUe77x+BJYyRMQkMW6J2oWkGYqbGmkCCx0JGNMDDpVNB9eLZYnY+5gQ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aT5u04NDSjz0LdIrLm+68Fiz4SpBkiyS5FJpBHJo0hpoQ1FGRk7oTGzvHpgcg4eYdnRqT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lrpIJ5KbWk5BpNvEolupq+RvTNYQXR+SRCUemS3nowE5sTkELwf8AQJEIRpCxpIxrNEpIg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O4m0XEsgiklhUZBFYI6UELYhF1qS9UXWfo0PpaJ84HFfbZTTHfkdu/wCxks0/MUyx49Von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BjtoQjoYcjUMgfAiGqBNz2DkiUKLaRSV3aUOky5JRNEw9xrLWJpCjkSG1KcWtRXLFLXoxZ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Zcksw5kavRhRSeYeRcbT3gRqFtTTI6pSwZRlPBeRdExTPt/0tdVkxYpane9hw6aFv+YkwP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gwHnM9Y+u9PoMgdMXFuVw7vZDFjSjy6YyJ0x8F+GVIakLRSGW3oiBFKYLbIuQh2RriCSzQ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uhnpZ8mQ9DsgmSZFaVKLODDRapkEV/sJnIiIpQJrsS3DyCcrT7CaJ6IcdTZsNsi07MeVkQ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QRBeq6k8jkmwhNUiiKJskfTFYIIIrFYLnkOEhwmzJOUZ6vAwuJgNjMldC6+7a9GN7atGKb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0UEWOaw1k0rIjDzJnpjqYhNCbl6NC2lJhEiXPamorpiRuaSHFDEomZiUKOiSGwnROsN2XR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ShjNS04aGly8+Ak5bjQu+hk7iSMNsY2LvB3XkZy2DXIQpSW9MXR0fUvCVHggJSsoLi3EUw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aJ7IkFpeXgEQJpK8wzZkz32M+aAmOktJSZqKVw3wglME5iLiGasEpHM1JGyGy1EpUDZPQ+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5GpuxWyXGrCCqzUsi25BCRki30obJFFJIkSCSVVVgijVJIEzoJc1gjw7CUYZL7krVQKDBi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cmxqaU8IkOpDskCgaJGzmS2OxOtYJpDV2tEyEu24RA4TkuPqVhqEpWaOg8z2MNZZnr2GRW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W9Iq9jcLfAxjQnBcLavpHTlRmpMmFmGMeerWPqZrPIiSA3edIHWCd6y2gWmsZRsKGC03Qv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iwQaE9FSBM/QJW0lf5JlS2s2kUmHIUc26Dgdr73IsTSssRccC5o5aUSOK0J3VUjDIzlkph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2F0tvKJYaSfMsNXRcFtqMmWESki1E0oi6jHR70QL4AZu+QTG3y/QJuQKW3nkSrK72Ymr3C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JNRtdhJCkwyRjIfgmRIjDYikiQt4MEEUdxgciEXWGbiORnkVQ52UEp8gi/eaQz2M0jXFR3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iUmnYRxuhBE2lq2uNLL4kvcmRZbzWKac0SnUmysNyWKbgWTXLLyyuDC+D22Ee5BSFHJrEy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m48SSfGaPoeI7osVOQzSmlH0pmp0mJMx9aun3VBBOFYJDHVyKjn8xk22JGdKu9hasU0iVr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mRtJuyXrPIb7NCXO7oHmexG00SQ6uCYEjY7Fljy0G6cEUalDyJlhm6ENm5bljxLIkVOazI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4FPRXYKWFI1qh0JM51EM8ixYgzuotuLE9YlUQ7g22fIbHsvozRxBMvYhLn0BlzTOS2CWqO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I0xW6WQQQXJLdEEEUmkdcFydyAm4sxVet4hk+z7NSJ4/0YhlNvFhBam6U5UjSu1dE5ZWg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Jlk4cFwEZOVgjLtRqw1t7g4i315bJW664sN5FsWirNCdLx3TCqx4pgIG2RzGfQRp3TXfo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EViuWMh9L6ZZCadEJjH0rDr5If8OORdUp8uCWRzy5G605OdRiaNkkia1YoJaLjLJdS7mdw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kWnQZtLz0tHcLRZMBfF5IopN7cim8QwkhNZFh++kEEKl0eVLEB0YIaxbsQu7UTFxJ+BCa8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9cuCSSSJEkqR4MEVuhOeiaQR0R4Hah3BYJOGetBEF84/ATzxicMX+sohRCc6tYFrdWG5XS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mlpPQxaOOXoWsW+dxqRJ7yyaP48PKHT2IWwoTMKYe5DiUnA2USonFUadGo9V1aYMmtElDl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VJ37MM5Si2KIeUsoTkpfZjSkT3hjyWnLH0ujQJE4R5h6jBcJuVc5Zp4Fn1O/8ZiYokmsqh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1/RHAhb9UGh9yF4bFkDsCOTY22luWW6WpQZe8kTEk9MEKiOidK0s64JYtYsE/BnwRIZLVE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il9EQ9RIgijI10Y3RCZFZSy8THyjMVssoSSpKP1aJAmTJEgmQYyvTkrWksTd+0n6iS9Mip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JSSkYtfdDcKTNUCF3EmzLVDvRdkdrURoC0boeGclqhxqgl2sNa52NW5F8A8gJxS6XRiQzf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osVdJ48Dl0pSEi7+MTGIkiBsS696+9F3G509FSSa8gTX5QR3IScxbA1GtIIauO7noW7v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Qhi6EzkCUlyUyCwnNIIJaE+qCPBggikuiV1smRIQiKyTSKjdoOeGbCexfWfMbpZTZJMUv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G0QXcn/S6SP0TzMtFqknVh5jCb3gkrq0q8CXWxdm45a4a2G0NuLItgTlMJ9xvguVwNUXo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qoG+BxuQWUUy8NdT6ob3HjrsdNKKnK4UBsqovxI8FCYkRxGMmieh/V18VRk9MXOVbTVkD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Ken3n8Ek1sQiOS9ZrFHg4IcV7SzDglBbhOaRRsmqJLdMk9MEEEFxCFHAk+OiaJpFZJ6Wk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ov65Gs9jyfIvZnOx3RjxyDt3GyT8GkHdp9iXXWvcHqE7jaPYQaS9JmlLe2M1DzTSk8VWj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bsZ0UefDRA6KjosVePAy/nLWxqPqTJG6PplQZ6IY+KGYc9ScUwuiZEwMXfKS4mSSWdaIVE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qhM4EXIlebUdyCSRuqCK3JpNYIGh7LkvUmk9c9UiEk1ghPKkbMT2GiWRlTJk4IJssjiUv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F3mkgCD2YXlymIiBNC1sTk3F2XNSzpoLNFYKew05hehSSPums7piQ/AlMRjNI/AyHYbokO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NvKJJXl2ZhdT2YxZjjk08A1boUQ99K2vBWPEQvOI4v1WORS6LoTVNoOyRpp3wYmMhGWMsx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nnF06ZnogkOHHtWSxCogiqbEySRCUWTrbwYLMMg0ki+KxDJZJAldEEdEivJGi1GzAhvLII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XJNYL1npeQhoJQ47Qy5dgTicRctmIoe5iRON3zYNLDwxy1zUWLkXJl7ii0ISspNClrSSfY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ihts28s9lDqhHWmWHA73FhoWRjNBjrdCbbVXeRix1ZUfUmWasNeBh4EuiRzP1FD4JIeqDi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Mk3rywlqabbGNt5b6pWxSGtRpNznrwZ68kVYVEtyGXpJLvuHWCKx0QcCU5I9iSxBdUSye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JVggggggjokkmk9M9EdWaSPCGM4bQ8QD18OBPdHofiDuTjUlZ5DcuRMjKq6FklEplKW2S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UdEIh0WfAkxUPow6GLHUs1fUsGg+la3dhKFzHiE3VTSs0bV7iNXoHtTEKBKXmC5f5vFRz1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JdEEEPpnoSK4G03iBqOGvOiaQR4EEQSEtIpImSSSesluCI6prYgikURSfCv1OsVYiy4uGV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YEhAlZGPgYTX2lGySRqSDwkySenDoYqnVZq+mRYEx9KS+Ghmzbct9Z+AnHczWLUWR4JtsR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mk9Vg9hx33pYtSBdEKJEOioqQjUmSepogfVCpksEiG9cCbYUknlkQTSCOuSSS1IpFEVkkm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lVaeZ5LYacjDO6IS38xaIIa1rku6Il10IvPFZiH5MJy25y5bAVpHhDZImZPUgo6+FjfPZp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os0fWsCQ+tUVZ8FRaPuqQOiwnzWUlj1MYhS6LT0CsvPoPZYNLQgjwUaES3hIcym2ajpxqk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LCRuE5pJJNIVEFt9EEVkQ0QR0zSAzEawcImtffpRSYJ64pJJNIRFEEEEVkktWSRdDaV2Th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Rl71SJ2QgRATKFYZMYYEzA8xWc4JlyuEjNb6ybokRGwiV17iZ3b8FNtKcNEr3gkdGoxKOg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yPqSUUpcscJWpPWkR0vpt4jrY9GmrMcIR6HJ3t+RIrjRA3WetZPLgm3cLSTPD368jpmtti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omqTQAa6Y6GyaRRBFZglvisHCxdciQkmsEeFBckmsUQQQRWSSV0vQrsiXLuyWq0qsDE2GM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mSuPMRB5pdxGxwIJejElXckCB91xdeZCW5GrDgyGRuyEgSzZcvoU1sZs0wEWqyOi6kxZ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Ow233dHRkdFTWjU46rmh1jpXW31xCT3oqOulEpcK7eg1NI0agUw9pYWlYnZuzpUtUu5F4m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0z1yXUE1Zei67EEPcsidhogYRFYGqQR0QMhvgspBHTwZLWkiUkmkVknpgggis1hEEEEED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Oy2MVik1YEiIjjHB6fkUCy0bwbVilFnJ3MgRlMfASYcjMkOBpdiLWoRjUOS2oMsBPzRIsM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kwb/KV7j/AGu4YrLfKqrtTV7OmbC09ow0NrDMt9MwNz1YfSqapoW4lpcjpHSxUjod/AbR4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OPSaw+j/HgcPJHOSzCh3mY9R2JDbZtttvV1SbQlLMkNegSGUzGq6moXei3SyeIonx0e6Jd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OiRMkkkTRKIlHA7okJ2EySDBPVL0LsiUVgjwITLMMlrKErwySaQQRWemCKz1GjNDtkbeC2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uiEQQy5IxrkqDQ3yO4xguGi0+uTVxo6KDlLoJR6k5jYdLgm0ClQmJkezkYtcpilljewmS5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kaebiwmJ2hO0juUk9YtRiEyJERJVO/RcqH0NRj6JtHhR9KKQRREdcoiXGwjYggTJLglmiZ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2+76LQJpCGhQaDwLpcaLosR1J6yIIIjokQlVR0QQQR+wSRSCRCehKLvC9TnfoR0RRHXI0m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CaeHW1I6JJrNI6mRoIVkngTd3njQgjpQyWSuiBjdQF7E3bOOMihrCuWuwyZtXYQ3GZGkKs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WpYwIijwGRFhqOBKai3ISMQjM6NLkrH7Djt3hKYo5XlWbo1+vFVwNRxoPq1j62LwX4CGml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llLuRSCOnBJPQuiOj3KIIIOBBFEUViRNRY8y5ck5zVikEGgnkwJfChBHgzSemCOhoyGsP1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II8KKzBLNHuEiUJEEUikUlRCdF1Rpw2OaRZZfJfLjgOM7jCxIBQLFfJdpaArsRQ2kTV9xo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G4UkfE0dPatDTRLE2CzyhKJWZWZIySyKwnIMpQND2UY8SXTMCcqiGxvByII6HR0RWKQIY8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hZnGiX7j+4zLfRJgRVrwXmKIajogX10R0NxeiUkLoDUTx0KRCRKbHJZIP/9oADAMBAAI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kbs88WHk1ARBQyE3UQSA647poqpY55oqL7efkkD0FnGM0nn3nHHnGEk001w0BjDDHPD76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DXTyAAuk0owwzDEQwww4bM+/Pvvc88eP20VSJBpMSK7o4I6L44a6KZ8nGkVG121PPHPcON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EIAFDFmDHXD2w1DCAQyQAZrSLXH1G/nmYwwzDZBADHk2gx/KM821EvJ1zppqKXHY5K5Z7J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mGEEc889//sJJCMkEAMBTz7y5iw3DygACQHW30jQhvPerjR/xggi4/rDDATrjDw4UHCFm1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+Pb6KSEGwR7ZZqrPWnlFHE11n2MMfvfKK+977z36/ewQwwwhAQxSgDyUuFesPUmG6S+gHa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4zzzAAAxH0XxZOdFIOH/+ctlU9u/uW13mmUGXekEV3l3228390kMNcowY0wwwxywygAxDD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22tEN0y6tDgiwvty/zgRrOYwwzjDACQHnGU0tOe8e/nHkv8ufMvUHO/MHJEFHF01nHGFXX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DCBFDCQwwzjDDDLK9xCMPAjJKaaZbrSAzAVxnDB1dDaHDAAQ5zy4zC0Gc+1112/vP2nEnf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OdoPnEME00U0H0kEkx3113nTwjDDBBCDDQTb8sC7en27CpahxYCKBJQD6yh0k/lPtexz7H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IL+IDXnDDRCJ+svk374xf/ud003fnHnHnDGHHHHEkUwR0gAzBrDDTIF+FAOiD556Iy5qL5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W5g+jboZxwgAAI55z7qLI4wzhpxowo47brShsGkWhiHEfuMU8k80MW033HXvHCHHCQxDCS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FY6VvG2RizBZ8zx6q4iOfVl9vW1cntdrohzjLIMIY7L7gyShCwm2dr7bVn9cFWQjms8/uc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001mFH3xj2GUkH90wMW55M+luF5hw73nwYUWcNs8kXMMGoDo6KaIJxo7Aa57bKIbpL8xlS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o7iOtem2Dw1/M8/OO82XHUkVX1U2k52qx/wBNdNsxhwCRTxZdttfPHxp/1xVDPtR2aaU7E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etOwwiGOO+yPHvPZ2oMsOyuu046WL3blElH7HPPP3t9dT/SMSlbh5tYUzrLpP5PZ265FXJ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Yddz4NqpIlEHvEnpqpqshrSeIgGnuskhgjpvywpUzoKntmJaEH580/wBAaXF+s0OpyP8AV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3D5pIK9fRPz8G1COYvFZT+7c/RZXGYYyGwAGwEEt9Jvce+q8sM+CCOcM8++6bt81iikem2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X3NQcpvzaXEgHoigmosmDnLpdTUMDvXhtENL8Gb+P75JZ9TDVHDxvlL3Txnl2sMsEwxww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iCSCCWNBzvymS+ScAFhjLPjL9tshzz8kK0JeWKuKcIrNPlofvVBnPw1BdlVjphgDDXdNB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eAMc8Ys40kQ88d8y66yCCAAOGOCa3FB+SSs2yYl9lcHH/AB/ReEw8FRqbDPXMZf06MRdcX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68zc5aTW894SWCAKvhDNHYEQ5GcTWIYj+mDDihzxigyokDDgtvug6fT489lquTVTV+0+5J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ylKKeTkLM3wY/YaVa4zfmaz5VaQ0ycxCDljtNbVYCCpHaVzwwz08/y06//Px3xjvvvHogg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31V94ePm1WG8euNlHvK/7wbu5Yb15Z47EPMcvMUOceetu6LhR4644pKCShwgEGRDOyZW1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8+dMBJMMw6II4CAAITo6KqrKnl+N8Pk0mX+NPcAxcYs0i3Rwf0Rc2RqcXkV28tf8ANOiKy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+sMMwkAAYmILWuuuDXnf/AFxz+23vvn/PvruPCAsgggglkmMlaeXdqEa3987z7YLMwl8ME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TYocZTWwwtsgsMAFDCEANPDDAtICBGETUYB0QATT8bzUNHMIjqgdvPvtsMAAgAAgAgloKA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QVSx++YfdbSzqzSBVth6vD3wySQQLbDDDHMDDKGFCDAEMNDAAAAAAQTcBPfDc8vDQcJCYC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jHDDlCAAgAAAlhKPgKbaabcz42wrbROkY+mcdfigggMcceccdfSQUINPIJPPLGMEOAEKEf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fPMJXDFcAHPLPAAUAEMsMNCkE/HlqgAhCgklqQkLLZYeRV6+7/XPDF2YrTDWMNbfTRTQQQ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TDDDEMPPCAAMJPBPLNMJDHIAFMMcMEACAAhnLG8O6gkrLnlvrutLirHALlAQCFlVddabd7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xdkYdPPRQQccdfbTTwwQQQcMMMPCENPPAAFKFPP7DDPGMPPPDGHHNoMOIkvvPhqwksgDLi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OhlFIcfhgJFUCZ/6jHPCvspfjTSAcPffTTTTUccfTSSQQQQAcPLCINCAEPAEFPIFLAFPPP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lhhAjuslohtvptrjkmmvOMJAgFAAPkgFFdgn++LGAkkhvc8cMbTQQcdedffffTUU8dTTTA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NPCEPPCBHMNKFIEMOMgIMtLihhNjpojvjrpqqkvkquBAAAAHFAPopqgKrhhANKMtrkn7hT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SRQcccc//AP3m0lxDQwAADCgADwwDTzhjzjDBCQgb6g5I4gLKJb4KJI665b76qpZboA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qqAL6QTBtgarCqErnDSw0001HHGU0088EE0nHXyxDzywBSgBDwpDBBzyiJA7TweahJIwxr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4ooqaKvraLyAAAABQQDFOqqqqpiDyTyV47QL2bUwHDDDHHHH30001HXHX01EBQmFDwwjSw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zyYABJi66ywhwAgzzjDxrAy77YLaYKbSAAAAABRQI4PoK6a7yDvjrxrmyJXrn64wyz0000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kEkH33wxCU0zDwhCQDQgCQzpjhyyTCBCwShDSwwBQwQjzDCzC444igAAAAABRTzzOr6RRL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LGiqm71DjjDDDjDAWUoIMPf2FhmnHGN1m+JSijChiwABB7DhZiR7gTyADzzigADDzDggxD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w4UMsJBiDyOrxBRI4zCjabdkBqlbwAKAAkEIEEHnb7+cPC8OKinEvVt1elCJbKqgTxzgy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AgjDCQQwwzyxQQwgBHzzxz73kb5cKtP30AhxRi7435cYzmXbV7wAAJ7r4I4pRmK78MPoJF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UUITU9mMYgTTwRRSjygBDzgCgzzh7777TRBTzxQ0CCDrvXW4TcCkvO/AiRQw6ZHvPxSX3T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gpq6hQ75JbuNcfL/ANvucEiF9i9JPUMfgwDgjgDiAQzprwjjzhrzZLLABTz1Sw01oKpWn/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gDjBwB/yj68xiSVFgboT65jghDRTo7YIIeG2Br9XE/vetNuT2kqixNjDhxSSgwDDSyAUQA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YwBxTwzSxCDIIKUEH9llk/SnhCgBbLDp7bWUGUCY7AZo75746gp47LKZD3fbhMMNc/O9my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TAyCSgAxTYwpbDjzyDjiyDCB2w5CCgBzpv642kPZnJAxYGgBRAoaT7ooFUnuXI5i55gB3H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KanxHViyePcvOxmsuU4TEyQgxDwQBMuZEbOwABhgKSgASABagGyzJo44pVc8JB6o/wDUc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6qGiJ561Cm0C6wZ3LNsoYcSyai8Ru3Fg/bPz/AGYtUrkl6T98siJMGIkRWr7RJGOIAAsjC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AnsohSc5YOBHsyVVCFNOlviHri0ZToc4qFcZdwGL1UAXBjnmv2Hzf4aEAJ0IibObrVE/N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m1c3tBupGDHPLhMNKFiAriHv5vvPJa4DXgLATKaOGFCutPCNx18zrY1qVQapABMGyxYX/A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LcCu85SsBdyidz6A8UFJpZI50gDXdEwxgw4o7jiQjDSwDaI77/wC/NixORlPCQcUUi0qW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ozfKRhIWGO0w8Lnl/7RQx6+8QR9N/+5Wnv62IU5b5fJa+OP8A/aEZeTLOLGMsCsICNLjJE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0fiUvIlgI/wB0h4AtuADjhQedEPPZHH2TPZQRF9vUH4HZfMIF+ZelICuZpdhRmzvU4JHCc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UkckATyhoQDTwxBDAw4568oLH3K/FPUGMnkxRhaxygRAnOd8AzXWEFn8290oISg7srguoP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agWoA2IUAvv47j3tvP8iOQJUev/griSXgwxDDDywjKJLbc83kaKaoKmiFdBarFnlka/Mf+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JU9OyOQSQZHVhYmZAuoSQEDFD6D29kUTQ2vS9aJnWqC/7IWmBYO/8O9TgAw1xzzzz4IMM/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jh15o1eYrAxU6NuGmlfFk3c9+IHz5bKFLOTzmGP54waB+5ir3UMX+118M0n9YTc5dDKAMG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OKN//ALzz88wsMEffzTzbzzRUFghI3hSXGlv3ZUIU6SfX6EPyHu/YrkjqxEhh4nrOwKzTx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hBLYoqG3cvry6n7iZv5PcpHt1vYk4c2mP6MYgg9r7Lpl9nsJ0VBmKyfdflcLlNJhxexiMu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uWBP64JyIDnsrhCh+IBdNQN9BREL/AOFKrCrSybWORx9e143/ALopzFrNcQArapvYZpbsJ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swWFNtcM+WfWW4AQJfuc05OrShS04Ui4y/a818b8GqDwAdAQCZRhnZKt3hZp5EAUpzZq5o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FMTBkCToIoIZ6Y7zksZsH5hX2mGNeMsnGZy6IjG7BqMy2yiroWs2Rjjy+6yv/ALlCuZoyJ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pT7w1TQKw0B4YvXW22zb6uXXaGq9Vdu6uMMoMAMR3mT/hJ9lutVduOFnIsMnDZuNUOwY4s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IJNZMXatpVWSxYq8kUlAx8Yj29HQAS1HMHYnMmqSLv7eimjzvt/hC6SU3/PnMVTUTalKJh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vD8zdwXGo4AvH/nTvLZ6Je/NAz4IRrZ2ePkWAoUcmDiVZ8Z6NBd9BrAs5YlVFL6OplpVY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qKbViOxQGRfyMdpftNL3zBFrnLG6k68AcubJ9oaT2IAmwppZu1ZBltSMji+sQUid/Hq+P9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RlK4KlvX4f5xVxFZ0Ew50j0a8HGrCJ+dzSGP7jSMEkYGBBNn/AAw+edPD/pHesHQoZ5EbP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VNh3zeLqAd3a4auS/d7aztjkWV3jsRaYdfVRoD9Z8ObZDzI8kN7M+7tOGCuCDrlMVbfluv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tPRHpSGeLQ/DWQgLPabbSVbBv/quvuPt9a6b3QdskTHVcRrbGO5WQwjagtcoj/pmdc9+Ej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6bz3e/vkruutqhglEq0sDCNBPMb4/CJNIuAVXCpSeBfYXBsx5rNBhi/76e2NtPnomBXWIr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x++/ow/allIRV7TJkNbQ457Z1QzkVwpEstvgnohetLGugURxzcgYQWdGXw31y2WUQUQeog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y/wBVJyCRpTkg0+8UkPQINN+8dP5v+J8zGWEu3rUz7f8AoX58r3/NchIOaeeWAA8QAcIa2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tBdVfPH//AE1RRQRZ/PQAskxkE791UqZ0HwN0eX+E6YTakqhkq9+88spgsSXKsKpTNjgob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VITmiuhpottPJJOPEiR13H/dd5UD6wU4x1adaWQawx/7/ANsryudVc2CnPcgtiAuFki9gE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++IIJ2MH9AVrRxzyaApznIpetJa75oJ7CqqABCia43d9RXE2+clcv3dm8N0n3mWuuvuu/s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KyMNAkZ69PFtRBoST4cvfv/psfj2+HaLcGovswFaxO1RS0tpL6I6JZQboTxC4tG88fHXEe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cmuuG1Wk34PddccedKqsXWoCmXtALjROTN19wms+5aWgrIJ5JtSFfwPngxj7GqZH07/IAa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8sabZIO/UP/vtcsOlkBcNm0t9d19WkFMMMNdzd87YNVUNoK2xc+cxR3iDjTLyNYoT4bfII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WYySwIGJMPq6qOQBo8qo6q9/oZI6/8kSvUd/t8eVYoPFHtNlU9W2k8O9ut0fNa49FwF1rq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2/wDohaslCuMayGOM+lZtr/aGggBB1qL8mGWlYV6p1imi/uO2yetNrdxP3JFjLVCKnBN7X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9L7rbZX/KLbpo/HiaSIQU8s13oG7Jl9mOkfFN1oq5YEzXsYl4NBjy3lsVN3f34lxTaD5D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R91ZnNHRVTr/tF/bXZDJF9nrr7LvvbKHdhVTKyIY4iyy4hHEAMQeBSxxWDi66yHMxTfpoE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LWHWYQ46AqMI1WzspNl5xdRphZHJWA1eLtVtDe3VjBRFDrzfD3Pjzr/ZFKWCIAceK+gFr7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eQKmiTS6IyJEvu/nMYD6o5lRrd8kcWm2mWI2isdRZoRVh9ttdQCuZ+XBxYJ63VpBB5VT73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/61VbgktFLIqsiOUqDrzfUgpjhtoskznWZVpugEfTfERakmScxQPAKkvjgiAMOrgu8j2pF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conabSQjRZeaXVb57bU2Y312UWbIrtDPPllkbcXYVMnur5v488ljutdURJBLhlVfeCp83C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hgj3RabSw3Y+2lEZs3/BGgBtmVSXYkyQ1Xfd7y7/R8Q/x81acdoEPPMnmvf8Am9sXM/GNu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7CQxShiwSVwD3wQ2hgCz54IJr3VWsK6lF0GMGOOeNc/UHCW7mAxi5rG0lUVHN99MP08N3P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Bh57BEr/1Hl1XEEOHdeZ65PqRKSiTrCo/yCgyYD0ywCKaHVfLMN/P97olnEFl2WMFml5Qn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1k1E1ufG9f1de8f2mQufRAJouJUPumX1/d+9UEFNW3ZJpiiTSSoizA7qriY9MNpBbRuP4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c8/NPsuUnnVXGEyzEAdhqZWukVHlPde2PnNMWn2lCPKJwIuLbHu+XF2UNtYpo0F3c2vhrC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34aYLSIh9YzLAhntaijw6G2WOccsot5oJYFWk0INlw33dOLCP99+n+Xn/ADNl1h0Lrj+Gv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RRzzffqTLn3/tz+oo8i4BGP7CzysCIoNwkswWq7Dv7Q0oGa0kJZ9zbbT2fb2Lfv4EdQ1HZ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T5dhBdv8AXQGzYc1zcS3xbZRYw58W00u8+4868+GEmko6aMvP/8QAKxEBAAIBAwQCAgED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RECAhMTBAQVBRYGFxcIGRsYChwdHx/9oACAEDAQE/EMVAc/ULl9XfB17+h1GHXr6Vf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B2N/SB6J9iPrR9KuX2Fegr6LWu/q1fxrXvTo37GpWKlSvUIOYmL8Q4UW284+tr2IGEpgqB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6sdiIS5cqcJxfWDUW04OLhOD6PXYmodrnFlmFwfXXUpcrtlWxH4nB9eAbottypUbVwJu+s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eIAfWj+RD7EfyIf6iD7tTLfYL28BKQEiV0blQ+UrPhiLf3p2psZWLpCbpeFYbLiJs/T6Vu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neC+IEuiMVivMG/1BFGyIYwvBGx6KxbjG8uV7iK3pjcRDx9EeOIUITjeIdKoWUjDoLgj0g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PfvPo7NzECkgbdRbTwQ4nE27qVqWow7RKlQtvglwkDrNtStqgiQJ4nfvPouNlghoSk/3lt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iWPGDux3MESzK6CA8TZzl6ZRVcxEIrzA+YvnHO0nc3LxeH0CuoEgoqA8FFNsc77EVHC+X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mHNRUy6lmDJDSzxiFwlNXfvoEbIc4JFEZeIDWCQoowqcdJm8EGy46bIErpnSsIRnRDg76v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XvnYEF4l7PGeeOpUuMdDlQg6CGhQLZcfiMW6h5mEURpCJZ3x2y1KS+g/emAlQlURBlZ+d5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YuEGchGGXNk+MI4IZTf4hUuZuLw8y5FmHSURVgqor7pZ3litQuXLlJZ1HiGCpWl4xSRwwz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j4qlq24rhVuMNdZMKFFkFWiBRRL2NXZRNicfEqltfHmNVt+EIWoZjxBvxW47qohSZd1aLi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vpu5Ue5BtnBhg3IqgcCbMRm1RhguAnPSMbI9sNjBvD0h8ZUDlhAGDux4vdmW1Q1mL1LU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ctlstLSu3RKDRjUIl5goqIO5K+E2wqlRbThL6RlxHBKRWVbOPNQP1/wBQxcL9ECiscuHSe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JY0UnVMMDe+lcuXLly47yombnmBg9CldBUFMpQhfyyvzKiBUqKw9HlOCINsKBjxOGVhffL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UQTHj/PmbTaHmI4sE/SpYjo3EbscDTZ1YXDDqZfTuXlYjm9NQXxCX4pU8JxQy8RVFbh6Jz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XLycORZU2h53g2PH+YQVNhTjW0lFYjKcHWNRJUBm83m8OnXRejU2EJcGAlQKl6bqXCA3t8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VS3Yy66zWsuaJbfjaOhoDGxQ9qOghWH5sTdLKqfOKh3RqrNaAlSpWHvWAMaSoc6KlSpTAh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aPzQqVCifrL/EZo5Y5elTWLBZ5TYGFmM4oJe4YC2O8axpYiBZ3Z6FSsVoZy3oGbnpC4DKw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vKo85eiEJzGv/AH0t7wwDnGRNMc1U5AlvzDzGc4dzGHecHa3L6StNaVRDFSpUHmPQIBO0o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y5cZVoPRMhTgpoQ+KPxRDxF8iUypUrCoEV2jfUP8ASUK7QMmBmpXVC8Tc5JTNw0Rxeon4E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E2l5Mg2pQfGh6Boa4hCyGHiM4E4YC8S/xFPEWnyIFQrHtKnGiunqVK01KlSuI4R0mi1PmP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qZegloeJUEPITZTU3BXHQ0PQNNiniDh4xwJwzlknDFyjjtUgZsxe3qUSiUSiUSpWhAD40n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539o05YR8MPjgOXQ9E08ewfCWHMG4ZwJwww4I0sAO7VMW/HrU6JoYhEN5RNnNsA2Gfnn5J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mKvd1oPV0YU5ploakFZcQ8xHiPiYrqBWT8E/BgPPLRXsTpVl1ns+KEvHFjGXLJZDv3hhwe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DV7Fd4ZTeBi/bq7TkNogLZu0DfIBbPFFru9idMykrQe3twKNkFW5E8RTzk7szeKyV78zXb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vTsDRXSOhUqVK9ydgdKtB1KlGFe1OxUSmSmU9A7CpWFvoB0TqO1phb1992V3VMLfQTx6Om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X0+pXuj6RyYqP10cGUwYolSvZOHqDDg1J2p3ZJU//xAAsEQADAAECAwcFAQEBAQAAAAAAA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gQVEwQFBhcbHBgZGh0fBg4XCQ/9oACAECAQE/EBIwi5F/jYQmhOxrtITuDXIK8/8AAYFXs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6G/wqidM+FQokErpaoYuv8sx/Rfs6Kb9WNREmex8o3/5CaIRDjRG438xqoe1GmSIQTTPuR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fqOES2bPY+Ub+4Uz40kWQhB1CRL0QllI5G56JNuIZKJbL+Ylco5qKsRFghDO9DzDUYsSHI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xCCokQnBsy9kQmu+hW3Os9kbmYE00RyN70xdT2OhDi/n6/wDPcTT2NnUN6HNtpyZKYuoaR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b+/rwZIS1RDZ2GWxglIJZJsRXh/ZfLHZFKXA9ir9vZGeeuRS28vYb/hgpsVFN581sPCNl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1aiIwQbva3Scd8LRB4LRCqoxaZCZURsRbjTRYUboUbNv0wZ4OaOQ9hnhMj4nSCKB7JEE00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iEWvJg7vSobL4WsmqGn0GnyZy+r+BIgwx8nG2TBUv7q2UtmMm3NiFnmJo1HHyb9WO/rL3O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ZHIQmkoGlyG66yi0LrBaLkSqbI6DRw8VhY1BIiEvISw6hiM0eiHgxoolgijOT1fxovl7o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08mNiY5vQxyRSXkDYmNnousIKiYIK4IWRJbiponsJlvgRrciHp7iKCR35/sfiM0Q0pRoo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kQ6iXb7ISVjQ9/oGIe36/AxDwY3FEiG9jEqqXL5GoJn8f2xV1FC8jI6+WhGwvAhBmDEhok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J8yUhq9TH1NPn9hMQlMjY7ux0k0U1XhCmlsLwyCRUzcGtNktErSF6wvEX9Bw+4zN1+XstD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wv7+wPSynKIb7wWWR06x1qVpCaFCIQ6JR5OR8XshGz0fLKVeXyyjx5iZ+jFCtMXdF1G6M4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BYQobLSyD5zGiqrcJwyyUolBiP00dUIbLj9lZL+5fo+9L2ejbbkE3vzG0615fAxFnjgTKV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xozd9vY2fU5CT3QjNIY2m6OMHIvL5YhxLp8sTSUMTDZ6lKyvwfbUc0c0xr1iUqkLmIZsDe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tYsuJkYjk9NGIpN50Q1jq/ZIdpo8eXsUwUXDCDgnMilGsPr8DwpiHLRbPTczd9vYuplE2t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pfDtkfDYhNNVFF6C6fQbwijeMDUru/wCyPCFWe5Z25/p9zaiEjmlWo3e/GmCE5kHyE8jkH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gaYlgookMThR0UpS+KYIxV/NiKQxKX3hj7AtxRb5H+SrTk9P2KQnWxaHrChLRBLMG1miCW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rhsXp8sbrHFh1G8JFxC4hsgxSl8caP9S1HP8AMaqaNs9jS8CTK0Jf4Jijgq1ClGJkU5D3Y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wTJT3eBo3R07oqKUv+CS/WJQPF6hLwp9rRJMlZiEqNK4Go6S1/OZKf39ue8JOYIRvRNRj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/ABC2Bm1W43aODZWyNwe1o2aTfn8FiobsabmN9DqFGTApSl/yC83IxCRCJ6i5If8ADRPGp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IfKQ2cxv5h3uX/wCgS/8AZJ4dNSeBzipV4wffJ2kWCih4uxaKjF6KrwZaNj72u1XJjodYk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jRQYXgqZeNbeBb0GlFtGstOdiwrWlbaNvhq7siEIQfG1RVNKMwd7Gyuk0TYJTs4QusXvKR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1KUpexW4JFqZRbs8AVo8vZsTiG29FBO94RS8KUU7xS9k9hMnUV5ibo4XUHYUzeqRaUvG0Q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08D3znoKUilIMgqLvNyG7H/SRFeVoT4WMGy3KvhT4ySiUMkmSC7ukTUhCeAquVGzHvC786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nL5Exb6KMvS+GNwwSKN3iXDIbHBvO7oQhifdl22a9AawNWJS3s8GxCpJt7IY1+Yij8hL6C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i4kLhQnRSiErMs94QTNyFKXua7bMa5R/Yoh76T23WGUupbvAkIf8AnzFvlNGx2DdhJwIXB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D5SHuTChPvFEylKXu7cVEj5DcVILxIVtzGbtvBYy06XfxaV6HP3MtxaM2JvyGhp9d+9H7B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V7zdBsYSWw1SaIQ1TbfkLxox7hd6peBLVGhGtRZROK8KOOCCEIJcD20dISI82JMfKEjn5+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Bo3L+wy/h+BKdpH5ncKKpjxW/IfX5KjXlEvy9/wDpRrQk0uNufkPbSTjn35lh5EIQgtINE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UpVxNCRjEPX1+shaX/Z0ZqVzZu0o8DkF2q1nkl7lF5e+C4EJE9nj7jkt76NjcVLIvLf1ZT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OqT71RaurkGylLomyj0hCaQSKuDWYZvhCaoQU2eSU5D6Gi6vTT2GJ31hsjPSHVTBre75C6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OlnRuIh9ndPMZJ/A0+h7lwJx1Et6L8P8+4hEnExVtsl/X5G7G3eiX63s9EoNsL7Cd44Np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tou1eskpyh8CXBCEITRg7wIOQ0TIolwGykESbcyXSpD2DGVnlDX1HymFtAlC2Q0H2o2pvH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/R/8AYew9xxp2r830e/70bSVY9LzZP05I6QgpuTN90R6QEPm7OaEkhqqD6dutbVqsiXYo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kQEhMKrQ3ovwyqN84PcP9xyVR6vp+T89+4kPYV0V5QyQSLjfC9zJmweMtvXl7ojZGLYe2z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3P0F9X9GOdkZ6o+nBZSe243kfsE0VFGDBjtIPRarVdjRaGkxqMtSG2huiSQmJBFMSmA8E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SVyNR8fyfmP3E4UTXcvBDkLU+yyEVR8iE+i1bBYdlexCjnko39PkZCld2fSFGIbR896ei4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6I0IxUpDY9AkZDYpSlKJkJ0LrG4VnaYwJUvIzb/sxudTjJ0lhgZG2Lq/E5hhbhU2xOB9kq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TTYfhj2eiRPqHo0Zkl1kJ91hCENmi4FpRMpSjeq0LChR50SdytDYBdgxCVbGj2EzlocZGI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mJQSJLV9oUwkY20SOZ/Ub/wDpihI/uPG6yP7MmKZj9Dqm+426lfRlpE1PI3aI29zQkLSh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daXgRZBjdRgOSXo3IXYMchc/4LBsTfc3BvuIedLLrkxo0avouB9o2gnBdEpoS/wCWM/8AL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bKlLqlQ8DZF3NBM20vR7kNgnpSl1XYIYZEzZkINNL1hdgyz1IkiC0iXm2zGn0GIymCF0eB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zD1WMgoZu+n5G/B7CUyIT2f7iT/4N0jEVSyN0VtzuaGmTKjl5MBvOjYLuCYgnXMSOYusR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CUajmv0f7ISC6iVbSGmEVFVrM2merOYxs8D7VJVuWZOZEQ1Wm76fk9p7LSkM3g0JdKbua0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Q2C3ITt1wUpSlZWVlKXRAfQ9JqK6CdyPIPK02rcWr7JODr915jN/vDfay9DeX7C/h+Rvwe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tHyQZRdzXFRqoSrmXScE8GfYpcDhsIxGPmLaVatIdVTYulPKnkTYAe2lF3JCWidmlo/BoT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9nBzasHVeMVTL1E9t/j9iGqpC04z+CZ5v4PP/AAcgmyVvNV3JCZeGsonwIWj8Ta+syIUWm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/YhMtyqM5j5rVPuS7FaLRd7Xe1M8Pu/6QjHqrv1/Rsen70Q3N413i3t1o+wQtEiaPvq7v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+xEWRKjkOaTywxCHkWkXX6CRItVwrtVo+wUCRiEIa8XmiEjWB6mJG8q+ogiThQuBdquzQm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DLvTELgsEUhe+Lx1i0vFRMIpC94XgD7qu60oRSd1XgD7irKE4ilIL3hMIpP8AFFfeSYm0p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u/ITCKQuq8V3dg2fA0y0sn46QvBN2rcEgvEN3Y7OxXc72DRlWjytExbeH7ux28C7Od2onw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Xwnd2L57lO5zAuCwQ+Gsa+Dp2KcZB/8QAKhABAAICAQMDBAMBAQEBAAAAAQARITFBEFFh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xwTDR8OFA8VD/2gAIAQEAAT8QPoUCoA5WKqQ7bIad8Ar3uD5kmU9tkbtvcprq3lEqJEcS2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LFtITEJ2TDHUo6pBW4coGHmXSsy5ZECDJKmm5Uo7ymaluYzMCZEEwkoyunEej1qVO6VK6J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4l+JVyoGJbVdl/CACjzQ/BmekEf3tzSc/6hl9gPQ+i4vSulfRX0V0qVAlSpWZX011rrXQl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VOJUrrUqVKldalfxV9dda61KlQJUqVK+qulSuldK6VK6V1qVUdR1L8Qlw1upui5VrD/nER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v2l4UhOCuvynPvBU/NiPTh+0rB/ZMo6OxjbUbNS45JhxNLAhQ5jhqVTIGIHSphHrdSgPbk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LKoX7SshjiUPiFHOoDJXHHRJXSuoYVAgShjWiMPPVhA61MEXDLl1NyniYgdoGaNupSJ1oK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Vv6g0gcv8dfaME40IHxLXrf111JUrpUqVKlSpX0VKlSvpr/xV9N/Tx9NfXXSv4K611ajH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cX/GVOZFA21gtiV9VQ61K+mulQv6HE9pfRfmWLUvAy4SHbTECl2SpSV7dfxQe6vTtLn3oe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64D3P3MVKKjaUqVeJgoxKLtmtQkAUw4dbmyJHowclcRrr1ayz9oGKrU0d7ZeD17n8lQBo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M01EO0YWwbsx3EsaX5II6lS0EGcypUHphL6N9A61mVKlSutMqBAqXpPZmdmW3y+xKRH/q5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ycxLtz9WI/RUDpUrrXQ/gP4K6V1r6jrUqVKlSv/AdK/jPpbvEwNDu4gDemx9gWxVK3kIfl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4fwVCGpeAP2nmcKr7wviANtfBxABh0qVKlSupK+g+jjq9ElMKBXYwuPyEsrX7lwwBF2QZS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s+zkl82nqErtKldKNOTtCKk3hP0iC9g1+T9MZYbApPaesp0IlyzZgrCGrhdRxLRl2ZmGMY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0nZqfTk9pVi3Ivsa/MFlFpIPhZU8KVatbhFDTExLzGJTZiGND4l/YaidCVGJiV9Fw62VCx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0lZiHLUqlZoM+UrHmRb+r7xwSXLv9E8KUIPtB6XDrf1VAlSulfUZ/89fVX/qroSpqH0HSp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BtOWW0PxcfB/cuBBwB922NO6SflBXiAlDQLh4OuANn5leh+7v71+YXhCKUNLV0X37zTEe+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upUP4qmum+tOT6ie8rk/pX4eSPy1Y5X9/MeBepIMHrdYX0GXCB7aYjSLskqV0JUhdxk99x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dxmejrXo6jYuaSpWIyYLhrMIsC4nEMQYMy5iQhGFzBTFHxAXMqUxOhgQ0c94vCUeetX0qy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qlSoTUOECdkGZbztVfwJdx3/kzHhd0Vn5Yc5ldTn6alSpUr6+PrP4K/iOtQJX/rIHQjg+g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DWJotMEQQIneDcqBCG4F8FeGJ1XpZX5lKlL3492j7xb3HGX8QM78cB73f6gbHdI/gnmCZB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Fpb+CoQ0KqZRVeLiVD3t4bvorqfTUqV1ro/QyoEMDzdnzACAdI76D23tvuG5dufY+z/8AI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+9YTkgyDk9pfU6iHZJaLLs5IJb13MkqV0IhM2wsYOstwLfbj2nOH33TkgCXXv1avEZYWHJ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o4CobY8rCYbgr0EiJEVPRPKNI3lxsYmAgNHpVzUvNSulSpUp7QS36G2MiX7VfwITI88PgQ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WtWXNc/QZ6cvWsQPorrXU6X9YSsypUrrX0V9Z1qB1qBjoSulfQfRUr+GoEqEucSoosIMck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UzDYdlMuKZV8ZDhGxmalBatP37wJXU2xX8vLa4aQ1olkEGPkC5+0QThCz+1QQJuA+8zFvf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OgLYSLh00H3YKRTQIPvM3HqvIP1Ftnrb2grfr9VdKuVD6D6a6V0ZccZrmfmP3NJA4/KMPu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D7P6QYknjD76YU5IyMmxLGXzrLFr7agyS+A+n/wBYVne0V8/3LhVpVkpLgy5W70JeqB20x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OmoIiT/Zp94A+3J9tMUCPDT0rrdFGMxbgLKRW9R0obp0Fu8QWpQaioKeILvOCDMO5RiOOi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YPSpXSWxKWhecD5mWB7ZX9T4RcHsfueDxESr3K5VmcdKldK610r/xV9XH8dfQH8BD6tS4f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w6CCGwgG1wEzyRKSWen0dkLZITvx9yTDmjm8Z4VSpRLNckFVYtiMQU+pmR6lnvAjkRitF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hO0trE6cwQRXLMinCC8556iClQYdnGH5o+8rk92bfj9whiGUh92z7RDgbNr2P6j64OCnu5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AGothMz0rdoyCmeXP8O4Tn6D+B10uiXOK4ly+QV0Pro/EpnaCo92H2SBXrWLPs79liNv/A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t3odkQByvX4a9xi9pq/PcfcnkAfpHftLly5RkPMZn5h95nnruZIHWp2fYC69HiALX64+nD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K9yMV0siREjhQrLzAfQgHWGBKm4HLMEQxrxFEFIHUEQcsagG1x0kvxKJLnJGDgxFXzqUqq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vhrZdnx/c3C9g+7fQlfQf+eulfRX0H01CVKlQidSVDpXWvqqVKldFSuldDoHRUGl0xOA8f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X7tELPov1H9ywDXsj8ty+w81PnUcBaga4x+5Us2lTJiKCw74vn8IGgWuAJWRNR9j+/iIzv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VI6gYTL+Sf8iUxClm04fI8MY4ReP7fJ5IGZdMMlxGT1NwBV5xCrjApFH8S1OKLM/EXbIVR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5T8mKllzPEr/rzgw6/qx3LLsZkvuPrqVAh0rrX1cdHotW3y+xD68759/0Mpl7Cl7MtNy4n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hUsvq17VLYceRx5yfDO0toWPdc/ESzfk/+k72dBv1gfgud8aZ/uaSr/TDvdJT/b8zv4tuq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CZvF4wxToR7PSuiWIgjseYKkvpvrp8VL5yNeT12/MaKI2YTtPREVmBHXQ2ncmaL1jQnMuC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RNNXAcRRogtMLTIgq1E6T7MxIo7rX2MyrQcjSEMZ533ih2Dgirt+q/wCY/mrpXSulSpX8N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SvoOlSuh9FdKlSpUqBAi05ptRq9tHPeDsR2TPtb8z0Ig7+bPxCUDyI6a94bOFz3B/cw6MA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h4F+Wj7yntL6ARxvPea1B6KWyJmBKIB2NAczIkS5w4P794qnveGtERDRAmCiENVwvaFA2+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zPCSczOWAWk95W2gkUfl0+8ASkpiqZDksxKDNAkFnETsEP2RAP8jR+wn3itXbof3/AFHXm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nOI1/0ZwuPcp3iHRtmGfrKgda+sm5Ur6joyiHTsvjNXo8SnBGvxjqBcAdx92YjZc8B7Mv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xQu8JxnQp6Hf7xWyO9D1ov7QdkMVbeuocrs7kslyqIeY/Lrs5JlF8GTpUqKiJYvNbJdr3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84TWn9MdH21KAPWJ0O09JHCi3EAxV4iuZYgHeB2tQ8Jk1W4rfhv7jE0J5C3ywLZHfl7alP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2LLlw6HS/pP4K/jP/AAcTjrXSvpr6qgQJUr6K+hFipp6IYqBKlIeYAjASnrC1Ls7DJor5j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7nvUyjQ/ff+9IyV7PslTwCAoXmtR5OP5L5cfabXUjavIbyQLgMl2mfWHOVBmYM1hb2nqd+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PMuKAnMMa/wB3modiGgvB9vmOljOP1JquhG+zfaMCYi2nmL3UvW1AofpjNFgHdg2mSnYcH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wR160VpMsSWtWs/8AGDlc/wBIsw1WprEfeFUMzjBKqsb7wU2Qq16o+cNLCTMYpSIV5/5T7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jqe8uX0YQyvLjJ77li/8AiddnzLQD3f2NPiXt0bByepuDL+m61GQy4qfcjaWNBa8dvtGa7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2eij5D23Lly5mXyMJerD20xFQR7Mrq2T+GyOIDr/7595ZpR/g495h1DHNy4FZ5IIhZklcE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PeLn4I3ascYCeeZukORb8sYuy5cb6V9dSpUr/AMNda6VK6VK/jCV/FX8NdalSpUIsvjIUW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YEZfBHB1eyLgV3y57xlv+1r4LjKv8HyOftL07Utf6JTH0MACtUGpz2nib8qpzVG/ZcRlI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pcQnP7H/1iW3v/BK3KApycPemVi72zX2qPCuCBGpwaz3hLlQwjzmVetKzN3ih970OYhxJW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/x+pcjF0EdUTg4vlfg9pn0rQ4AC2cveMkFscgj4FsjXA9OyBUe6JeKiC2OnaMNw/L0uaxS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yHWRQJT95bKtO7pc/EFzAhOdUKaIG6jg9pdsNrgux5KmfqQJUrofyV9TK631GXLh7wiPSG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xU/mN5XbSnxv7MrTOQcnqbJcuXLly5wmx2d5prtj3Hv2jmFuzH2Lb9biuPt4/R8wi1aSx9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8kZn1jURyepr6BTTUATe915NMLEDk1X/OLmRQRNiUkVOLzHZGgTaf3DiLAPnKlG2LlX9tT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1XiX/ACVAlSofWfWf++v4KlSoHQIKtSpXQmoF9I0CGf7xiaInCp8tEBDuzwP7t9+gJB06h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0M3HwXQTPwZ+0KLnGTHTw6H0nmszEOxJYlGeBAPu/aAaGguX9xPhLDvZf7nf/APwIUplbV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VbwNffcL8PYX5Y1KIJZZuWOk0Ku+ZUXmChy7leNKcBcHd+fExbQbPugUABQruMW4yIeXA+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RtfmDicxeDOfXP5gE/LwfB2+dQ42esF3cu4diQ/6s4iLWpyFi9VLXvKykDz+Wy6Ne7Hx5J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JAjbhxrpSdzvFzBzp+P3AH1M8jNXg4+ZR8ChenYNHtBLrMDqJfyYX9R2n6a6n870H6L+tC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kmHTgLD2Z+bhYKzit9zJ7hPXz6JfS5cvo6ReAPvGm+si90aQh/wBi5d115/taXW5cuZFs7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DFIBHsxK6BK1xDA+5+4JvbgAfdgBQH/3GLFXR4ipeOgSuh0rpUqVK/wDLX859JKlSv4a/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sWAF5R5uIgXaEDONbcoyaLA1flK1kMKLasLV34jw83HSlNNfEDAbpC+Aomw23usVpdJgsM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HiDgKMiD7ufiNUpoRfOfzKEJGC77FwkSgELrCXNlFZn+Twh31v2RQvxiveKxeRsRpPtEsl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iexLPoc15nwcV8ioiqMjTDNk8QQqizLhKPMYKzbvF58FxDw+qG9qx59H2iMOSJsh4QpSC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3O0RJVWXMjeae32PuwImI3FIBIYA4qUoYqZf2eJcKxSabQ9Y+AAH4fDBj55t/odkuJKz0G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ZcXgsf3Aw7tCyO/HBFtNy81jOYzLKSMcJXfuEoFHytAfLf2m1iLLPn/kquSjUEelfx19Vd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ogdt/0l6UDYUPZlVLly5cuXL6XLlxqvPn5zfvBfpv+w/ZKJa6D7LB71KUE0qxly5cuXL9o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mY5yTofYNiU4Jz87jJ7zzBwWvU4hJaCUQ8kVmjw6i+YO/ECBC0BdyqKlSpX0V0qV/BX/r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Svpr6K+mvpUQALVaA7x9A+T9x+0PTjyJ+C4onZFr82iVRk5CW+25jYfSLbjMoXGy4AgIOR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cmvhgxHh7xgWQcKRQLtgLb5uz7QAUTF7WJ+/QHCl9jXz4gBrcAv0lGv0aBWz0ixm2pWEid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z/DHL2cnxOZdPrMLf8oiUds+3/ICQBDhw+wvvOM2PqIkd5f8A7QXqH4qgcuWuSyPuIwNX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UuJVeJiCaJymV/UdFlnMFqXe8oQuDNP8AFEWWRabXvLtx3hTwy6/5Haeu3XwUH3h1I+wPw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92BUwVGV/2myMdOaJEsldKcRjJCmrQjKy7lwYNMPqmb1ZuUyx/ir6D+C6a4jPojPkQ0/Ea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N8ZhPnP3iq+Qp+VRQdDi+wzUuXLly5cvHS5cueoJVvc0+5FKyjkf/AIv2losGAGT66fmXj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u5csbsUfKb95XAL0Pwd+5GGgLSGve5RcIab34IXGqQ16kbjgG4MoCeYNlWeJeh3n8fRUqB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alfTX8VfTUrofRXU6V9J9R0rpXSuukMQFSuqyy5zAldDZ/wCLQJApQBlWPAJVLW4wZ9CUI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ZiZFH4fmJSkAAJZ3Hcf3By05Ferg7JUF8SAwW6gsU2L7F/LfwRGNrcGnE7qDWCKrhpfpx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XbKdOAaKr9QBzoqn5jh8JF3ufvBzy1KpHAO+maT4vmU9kjuaPWf4vBK9dAzUvWz7S5wfaV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aYtPrX/Yhf+7QwLb0+0FSAUdkn1MeoSi8QioAeXo3gxZ2iHtMaepxM4X0KiUwXDQQRF0zX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trtXlh5RsLPTcGZeu9+Pn+mFOWwoH4uEW7TUR9TT7ykcOBBNnsj7VKQF32Ga3tF3+YpuAH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X1r6z666V1CGVB0asF8q+2pq8Nf8AS/1DXebQ/OPvAjNc/wBhnZnATUOXtwftv6SCIA5o+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G+Jl1Lly5cuXLly5cAwCbEsYUi7d6Plj7QPjO6+04+5H9xcr2r37XLlNXWO7FqD/C7S/zP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PbAmQpvxNw1fiELs8cx/4OEqQ2fgjUl295VKueCYaGRseYYSpUrpUr6alf+Pj6a/8NdDpX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gRtyqEB0GoalWNmFs131nxL5awcwDGgll8blUKSVBr/wpgwt8XrLDQ9Eacsq0BYjYlpbV2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+CKKt9hhj+8QbpADpbLPEN2BSh71klLIgoA0UtzyZVNPiIDiOHtwD/wDB3ZavXsOA8EMQ1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jyxaPssqCvdP2gIHMUXhew7kx9JMfSTmC4z/30iD1ocAXZ4EfmPGSgEoDAPMRfxcjkvDT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8ylRDJl9r83nyQO7NV/wP5+ZUXiwWBC/EJWaIQGNCy6tmUxYJ7twi7RGRZrwF17SgOvKkt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qnN5kL5uUa1RXIdrlkDR4itVm+h9BK6VKYDqB9dda6V/EGYMR6lbwwHTMiVQu4vw0xG09h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z7T+T7kqBZx+1x95QB7RIQowbSi/B7JDIW8E9Vj4hItFChXtbj7y9dmDLly5cvrSwKAedf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j7wOc8C09rYwsjdLdQqRKa3KZiDBVjIKp/r9pmH+qYBBfhepq9Jr0qVK+mpUr+A6B/DX0V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qrpXWpXQPoKP4AxHntWJRADHbA6SHQlSoioF9Jg+yEfDcXaWcM370JQ7YGwXmpUc2yKF6v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z4XRO9iIZcHI9pUH+vlDTeIUcxUB2L0RxRayDV3WDPDEhfaMa5C8Y048Qqp0IlHXuL+yb+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SgROI53MFdymzC/o9mPCsuVHAtNQNcqooeAar03EohtdHnueOdd460jSWUgENOEArAvIw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i+wLCDALVo97v7QgYGy3DbR27R0v+LmA8OixuO13/AFS17mi4aT+J6LQX/iK6ZtWxwt+Di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KlVpBYSymiOFTw9/9uVLzkgnmWTs0e/SOz7wQiEK3QXJ7Q148B5jUVthGAOSGFnNmom0Wx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egxA6L9pRs6j4I2F8LuDNtHH9IT3BrD8sKDPdc9sT0L8PUNkT/wAVQlQQURmktlpk1NhmD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PhqWlk8Mvkiwrezf+e0rAG3Qv/n2mTUtLb+o03g6WMfEqt37qj5Y+0MBr4T/sP2l+nt2vh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5gy+hu2FNmTBWkHDgY4IHsa++4DJVcsUevIeKYqtXLrMYrUeks6Va3MeYCTEn+3xP9btG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IX1qV0r6K+uv5a+k6V0qVKlfRUr6SV01LxBu4EMz5KdfwD5iulmi2/wBGvaVTT0qVKlVdV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ADasu1PNl190Z1boqZR0A2UbeGyuMVGC8+WzC59hPeCLxlXhMdxC1LAAhS26gHoNGerSvh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45L449ouK2TYDGUzHBb4tyfPn8QDisFUcF8riPjna4h2Fj73GlAUE+QX945qUkgsYBLXvE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flZQDY3BdG/62vEwuiwNpfZgcmrIVilXDtofeVTYPJqvmpg/vWyp/cVN/i5gOxhKAlv8AD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FrbBtrs5Epl0FpxCab78V3GEKeUBlR4pijDC7xduIwxTgx7nXHR1BrqX0rqFwbxLGKgBqV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Ydma2D7EiAf8AQ/dY2nZV/aVFhrXwsqvPPeBLnTVwm8U9d4XRcV81cdYbs/8AiBSltlHxf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zKISKEdkvofWSuofTxDqOjToT0GsZpIBzcO+Aeeg6FpcBcBcPENStO8aY5xt1X3Imlptu0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3iskKvqmGCIHOEQwwVo0c6mk0aiKmJwRJyQ8IAZ5mSf7qfffxKi8iMT7TpJUrpUqVKldal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0r6alSpXSpUrpUqVKlSpXQ6VEqJoXCoB1Rf0vcssn2+4YJfHZyk9i7+SWo8CTHOY2YqACG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z5CY8LzXGrH1uj3YRVBzKldAhgl6kwqFGbxzEQwLo5+5j7y6+itVOLlD9rBsav1j9XnIhe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8JdbwjuD/LxLN7v82OV6q+yJey3qdl0RBAUw0bDxs72eZfMqwlsgljetQYIUdiWm/aMBv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vL8xcxtGCcpzYVcjg18NNbzBxIGIXMDTnGEo4Y55h6jQzVt5crg+IG6o0HM9BEfiVHTcUl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512hsF3Hc1+WVUsX2jiMI7VbWLcGoYRTHpxDXSpUC4jQy96liKTi3+UMa+mXyiKUP4Wvgr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v5bjm8Imm9X7R6Vdk8U39RnwKAWAGJB7H5/M8mMGJfIDAxYz14zIpCFVftJkLfdgP0KXlT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3JmQul4EETMCV9R9NfSQMwIXWY4Y5fiI7QXqDDLGSUcwOSAbbMbb1HFacKzOQndV9iCaIe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q6xOA8zKR7EoHBmLZzMMo1BmpftpSzQLPOoBWGVioOENFEYpqeGI3ep/h9p94/EamrO76z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WpUqVKlSvorqfVUqVKlSpUqV0qV0qVKiVEWBYCWmj4XsVvUv5KECpbSnY5qOyUqmVKlCBK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ul9ySfaXgY8FHxSegNmrHwDT/AOcHuy6N94aTyYheBOsyoEzA6WmLc5Dz6JaO5f0EGeRD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2m0JX7jqfyy/DLsQornMK8N19pizSLkbNaofeA9hD7QnMH+biOme/8obe9/hRYklVXtpV2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gpeaK5lNbzBZhmg9rQRwv5Y83sT7xo1u1fuzhathN41PilXKlLx8klBa/3A+0F8Ml+cTNx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o7XL8dMJRBYmzHpcv6KlQSalFvESoXFh2gLWXghWGg+4ftBijajVJ0HiG0BkBpHzDiqIoc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NnfESwLUyp+8XEFDnMyYPsrRa+Zl3nrfvKis4D8S8QO/oGWcijefsVEUW7oX7v4gFOsl1r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Y1fvMdVpJbeIFxdXwql5DYEKssCHD/wBGOWECVK+iv4TXQgYlY+hQiR6B6gYSMtQLFZ7Ro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qWdwfeDMcJPsQ2DLUKPDmW11qIUuZbKvpfaKKil/abRUQg4mJY7iwyLsiWz/d7Q2Pl+Jda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uk1K+iokr6KlSulSpXQ+ivoqVA6hKlSoGJWetTW5gcT6MsicjHreTXxLjZdCFLQc4lhAu2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4lQZ1QBsblXHVYpfOUfiHZhNN7OID2hp/63BE/IeSzebo4jFuCoyNrklaYOrpAKbb74RS0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+GDcof3Y3gh9oroE1RuKInzSeoD6CcqBBt7MBEtGVygct/fX3lWdYmkOLlN97RVL1fqna1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0xZOEXlIlVP8Ae7o/SCQLa9IH1BZFhTiXG4mNjEAc4x0r1mABGxhjv0qkDuZ+8eIvIT7sO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7m+mLEjIrQVBvkxLjGG3smzBTVNPDxHLsl9Szr6KuWidMK8cO28fZj1ASiwFytdobRwQNg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KT+7+oxwWGgBtoPEsPKMjpK8OfsH5gJrfe/Z9vmVP8mUZ5cgFRXN6kQ1SJAFMtVe/8RbLQ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RA8/lg1lvn/nGoHMCmaiql+O8JSruf9o7lAlOL/uHzsIUQLQj/wAoEtDMTgD1h5THUA698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F4C35hnVgePoP4zqSoIfS30YIIIIkSJGol9rlCBpx3mFpO0oEMkCN5AfEo0+sQQ3MS5YVI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HDMJTIQXxi4xI8NkoMg+SGSXrvOw6Fal7xFleI7+/4Yb9ZClbtflFfoTSBjrUroypUrrU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oEDpUqVKgSpUqVK6v+YAFLou++fiKGEcXIWalSoEUy6vQo/iomqvqAZVTDhr4McYhRbFt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3d1Y935YSNKOAUvsMY2aYz9L9Ssw5/wCNwSRMjcmzo1juseNbnbfBfDvzLV9y3xJwgHzAF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3fsMbrABR4WLFaP2yuu5KNLuvzSP1Fg6q6f5nZAgCpoDlmYb3Gvi41z4JX+GNLvBSG0V4b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nLWcjRyLxMTOyAAnMA4wGMOc1CqsCkINZpSAFxEzHItXpMXAJw4AMsy3GXDjx/wA+0uarY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zpiAYrJBhRF8LuTLS28FoMoVa8wQdhCWF4rO4ZW4gAxAHLAhOYJhx2glcTcMRXpUqZRdB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YiN2jB9yBmoNxowgtOz2lKKizRM3f+zMEQ3BFS39EZp4iCm5fwoIFlfLAfa79owt3T1YD8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TuMdzpvf+sHzKkzEmc2H4EG3QQ9comTv8EwLgP3l/wt+Lm0NW/wB1CUVeLBXy/LNorPtAd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oHketS2H+xH8ytQRbH1Co4BMjKCNfoQ+6BBannZ7QLy1gYPswaAcryocK8G17ssl6EqV0O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fSbgTiL0PMx0cRix6EgiQQgrLyQU6uWGgIc0hvsH9YbDtlEJUvk0Ww2S9rEEI4ysaI0gF3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qnCyFGmuYhxHhh92HczA7zQtS60RK/wAG4mH0mLvYzNO8DiBiHSvoqV0qV0VKlQJUqVKl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C0xLTjor6AtqX3oR7NZ+bYCOgDR2IkqWId52nFNYKPpqFaqcHkyNqOfMRGLa0Jk7bZQ5mX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mO2SEPy1j2PtEHDFXPaK0OR+JUxXvBRXj6wNlkxGMUtrcvDw+0Yqid/VltzG+UfgMRqA5/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JzK6al0TN+ZU8/wDcsJ2H0qINQt0hChlFwsr23GKwDTHQWvP0Qxz4LFZa9ftHGw4oPyt/a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WHAPtErKhQywggGqeFv3ZxLEkUVZxeH2iFPLbM3g59/ghingI7tbiDe6MDskNY5kD8J2QY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cq+rGVK610Cgmi4V2oO7iPI9spfIy5SfeF1fMRsUgNtoI4v6kIV5GX3lqLzBz+IeyRs4up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tdyHF2kVoHD8RW5vHn7PxFMngg8Hf8KIXgf3y0YWuEYPsfMwBVd9h+x94yJMF4vX2CGpwq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3B+ZP9dwyz1SJXc/Cm0zeJiuLGX2YatXf8swYffgMgBaHBcrCgoGrWtRoq3yqLyRgXlcSq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AHABRR7Rm0jUKhF2gL6vMETDsIiVYvQ/kr6TqXoel9GkXGIxjGJ0YN8kFW4I+ZnJji/wTI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z2iIc0QtLIFXuJsq1P4hvPQTpSbDM1HCS3+QjYW51DsxNt3/ZlQN0bdzeqrBnCEJUqV0r6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YSpUqVKxKlSoSoRGawX0gZmfJ08tfaZDgD6aKa5b7EvIfwH7LfmCIpiY+V3HrQl2yoEFpo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ta9f/AKJvWmugQcLcC8vH3N+0TBm0Z2mYCR3UrBFwvjvBmdKX6tw0pLOmwV3yQeI4IZCgD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mJ8Y+0ABCAicwUnf8kLmwCWvau3TUvoaPeLElGTFneLZUrTnzPftG7P8AliwPa6hEKA95F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Cnof3903Dx0z1RWNR1yhwRi5XlhifJZGAieau/MBFu0UqlOsOaa9oanvf7CptSqWB71MYU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bbinpcvo9KuHRshPSUqxEdI2RJfAVga2oEG7s4rzdtVX3jY9wlpoqk7wqhlagDeRf3hhNW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udj8X9oiKpNKIGfhlp0wXdkv4/KLUNBgAzgv0+8blKDkgjt3aWK3yPeBXDI2qxb5l6JFPe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lMGBuvP4YOWI31fwZUF2/lwr4vI2fvPsgIAQQsFi3bDFzRfQij7XHZ3+DOZ1p4QHn+6VGu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4uk2CCO3F2wS3UJod/vLhXAn36PMrE2in8waHrApX7w+0Ok4gPEWCq1uX7wdbinpbfQSvo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cIxly5cWXFxGMY9Dtc4/MsGyBFuswGvaXatn9UaHHQnBHSaJBF3rEuoaHMYoONw2Wv+CGF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MTe4Fy9pZyXAVJXhmMOrflDcCDspRDsTf2hK6V0qVOJUqVKgS4ECxxjSVKlTGdLllsp3qU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QUdjMU7Z5WLprFe0JAEpoUFqG5xq8PdP4i7gAgF6hD5iBoGNdOnEJsaAKoR7N6q8RAXJVU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aAK0PLv7yvqFFUSugI3pV3FPzLv8A6yGET3V6BLcG+e4Pxb7kotUDL7Iwumx/ntAjOZYF7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6MeBY0vnvCPaLQ/Z9YwmHFK+zEu9IBLaGH2iZZ8v8sA6BWkSNg8omePxQt8HHv2IR2Wi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DHRGoGfdLmUguaQH6lhnU3brThr1Dkfc+UpF+kZ+77I6HOfpJfSyOpTxRLi18xblF95fQl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4R94R72P4S8MMNCMgMr2TiNYAYCvIHeJBN7uVw1aoWksp8FmPuwhAzWvsgF/N8QxOuvub/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hp7mSglKOskJrCjFy5y3GdqI6tqC8IrTHq5yX3DDCJhpFZGdMBZd4O7+ZWPCLpMjHUJbqF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2/WcsP+/aHTFljxnL/wCDWBw6kF1fiSm/bcxgvHyNP4hNWJPc0fj7y4IiNDK+6QPdcgUsx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oEuGg8MKB+YuCgR5qGGaTI7mmA94txy9BqWeZaMX9ddKh/wCG+jGJ0xKRY4jHoxjBxdvzM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xKnf6qLwvMG9UuJCkHUKhs1LJjLuObWAuV/pDwj4YQcKTBDEIguIq2WvCZOygyRNVZlnrQ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okqV00XDOpboIqELRFDa4IS+1x7lRBjL2fWAD8fLA35gbF4ND8xRtCGhjbbn0IYiiF1t+z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BBR3hxnEq48wDWxQusOGAEIX1ZLui+rvBAyY6qCQMDy5NVXF3MfdXdAb7N6riePwpvPmWu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boch8lKcxGX3nQiW5Gyw55WqjV5hqClPSo7h0txds+58ylOCm7Sq3wb7zGexI7EbxyYSkk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GoDBO4HjseJY9YHwE2QEQwXcVWwgNOLZHcfqzSPNZ34/+xUtqy0iaVoucLWV7maQYttDi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7Jx0Jm5MKitvY3j4gGKUMW2vu2zb+G+ldBsGaC2YZ04R+LuO16B/2JZEsVH3oCxFSRENX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GN2bOXhpih+CFKcImzDAA+DaFwDi4utwK7w7zgftELesqKDsfCObifa33uEQpla1hG5AS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T/wDWb3pDcfyTUFhrd/qLZ1bCoiEfiCSCG8djwylB8S7Q1aKOxpiZlL/bihx6VCu/Mfw/g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Yq9lEt8gFOjsgQTcDkxjcdqAvqht1zGE2BSIRP3KV5BEW2sKK21df/YVxaSgJakPiUpcwr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tBg9Cq/8Air+N+l6MZRLvpcuLF6MYkFnrX5hACL3FRCGobZ5jXLCTGiXBOcxKnUUG3QS1R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uTUCzEzqUl3NIcK8StIgotkVvr+3DZ6y8DxX4Yr9CYhBDGalSpXQEIoWgd1R95Zgh3D4tL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/qDIT3K+CiXg2uB+7cy3y8n5ShxqSFXhMFel+YMUVvIilaadN/MI4FyDkoq+fhuX6qG2g0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ZL7ejHiAuGBRxYmO8NF/q5pfWBDK4/D+452kb9DzoTfDIWBdUVj47wKLdkHdUtnpUeznMS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B8MGK6sds+En6gFj9iqTXrdTCqRg7tgPmyCtrnk2i4UdBwcr5x7RcPAVdxX5J7SiWyYlL0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TBcpZC8gg9aZswj3ZCbHastnvC5c6i6aQq/UftFAQcrWvF79rh97BtJv9EYdNC1e42zGVA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UAZVaCFq1hruzWo7hQgBalB6sZmG6f5Yj7VZ8gsnuSn4pBZaJ+IT8dEE7av7yoqGde2XUA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7R6FHIRfZjBAxOkafaUVQ/CLJZtY8qtzAZQPJeX1XMS7uzMVszeKz8xF35KS6fuyopeX7Z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EOW5x3P4JqW+OCgE5/RBUasVE7egSxwV+Ug3eJiImBbczs7M5vWZnXjMx3SMCt1wxeMG/e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Hs9JkDTAQ8vAllF/ud8ecP7QsgHNIUrcqmNeu4uDd7uMRQuFSabuC0qLLTiXL+iutfXUD+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jGY7dLfouMejPxPzA7JlMyeJkPav4jhhJOHrFJIqbXCb6Pj/ANvoNEs6YljU5Q2CODo/3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lHrENXYndAxDEvrUASWzFabqvWAoY0hb3W/tMSf3V/aoApHg/cZ+8et7uv5TxWIW1bKM1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aOeQAGi856M2kPyIRGPUNabTQkxQyhwMYe9eY4aaioOWO8eqLzVmFqqAa9og1hyd/+IbzA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rQW/Z/uxi7bS4VtJZWtKY36tekxU1LIbtpbrEQuQ9gHDqedmEW3TWrjjoEqItI9bV94Lum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/l1IAPyfsRQiEWz/ICDQUWt2veXLBoxkF+YkrDzG5H2IjWaFic7fhHacBojmHsRu4K445l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1XrDlhqBkCdpuFiK2JK+ghFRHvMAPdixpOQvkJpXxfyjkgfW30EqV1WC7Wj7le8woA2uAO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718diZpAVEPF8y4ZlzapO6qIgBo9U1GaFYzi7r8cNog0hkj7pGAje/bwqAr0hmhQV0ubr2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dtfiFYESMziPYM1JcAp6y9GBx9n6ihHIm+9D+GGTWcxfsIu4FX9o4DJp4Sn2qCLe8kxnLU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kPoicKucfggUxV5HY6YguPJn8SkxeCj8JuhitwOhHvFNsv3irM9aldK6VKlSpXSulda6V9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r/wAbGV9F9WPUnswiYnCcyicCIMGf+I5ZaqiaXghKO0gxf4xCczBf93ErMfWW64lD6zU7u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wJg3Dd5l/Ixr5ScYQ+ipc9xZuJlT3r7ypt1wBvQcblVnpivRF7OX2LZVkV2RDQ2daZW0PT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1ln0Q/KlQdcAaBL04/FR1QDyANfDUVXRBjwj/AO3LJRzNOy9zn1O8sxotDCHS/XKU5iC2l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iNoAjw4lHvRFCLFK1Q7gGywD59m2XARyQnoovsQEYlaE0fZhYu4b2V273jyS4kJ2FgUJwt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2Tx460vJZzHssF5Wn3V6zZhIQyMOhB/Gaoqc64mfd92uqC8neWAtL7PF5f+QQRavSy72ek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vbM48viPQU1FHQK+gvoig1PWZQbv+RYbNYmQdX/cFRsZo5Bv3liP3ISCmKDhi4DhDaaHr+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2DR6/LGK9mKC+SrfmVUGAFAUCcjU0gCnqXCjjOVppb5WX2qux5ggRhQI7g2nwMvS4i6UJl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ADzmSXX7Im9xTE0ICo0BdbdcS4QWY8L8Q3AuI3WTud5dgW1PL+ypUqw4rI6/UAh4sEmHki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JUeQVNq2j7R4JOcbiHNW/MSYg2yhyVpj4U9Utvi1/EaMQoUjsHbzHqh0GqgU3yBNt4zDUU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9YLWOJ4lBAUcGo6S1lSumZXRX0VKlSpUqVKlSpUr+Sv8AxH1VjqxjqW9+l9Llx6vTL0IkY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YmZc0I1W8sEI2Ygtm6xFnDh+CD0YUc/2l1RtjXfExGJy0wEli4hiDTZDkrcxuFG0U/KZN4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6VLv82IEzmKb2Nr3a+IzeR4e0O4mJ9wPbXtNblR8CYdz9D8x8jCogtW8nkSo9QVuzspLs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8oRU725/+FvtLSFql3ZljeqqiPwu4Cbdl6Z99/wBRLX1zuCijWrjlnBfAYKVrPfiGXlKq6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qleQDWu8RnqCTw0CF534jOCSoQwVbdh94LEAIz8DbjYwXDSbMM8zQ1EWuBLZHh/c5++3R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6EDgWG1dZkHJmAdGT0MH2/E0M2aqETVi9xe0s5CXLd5fSoKJmBO1c0h8sqitqKfEUQW1G3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QiWuYGiVhq3z8Sz8oeLVfwhVqW3GdPzX3mIMCT5IclaU1XKa1+f0QT0c/YtflX+MXUBhSn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WsvlazKDqsp5EwwlWz+AjU9j+xbA9YHuiv1IoracUavbR94X1WgAgI0sMgtZekPvs1cvj9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5TpZ3p/xAL8GV5CZ2KXVvKv0yhStr+C6gEwygeB49ftCHEoOfLDCUjcsnni/duegFVT3YQ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1hqL2ZUqZldFSpX1BK6VKlRJVyiV0VK/gP/NX1XGNxIjGUfxM7usRaixiIgCRWKXCNNNTM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ursqJurbV+3QG4V/27jH/AO/iNa20wd3EyCQC0d6gTJBu7jTVx2/+rnMLxNHqzQGEhaPEK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0OxEHKrjtMEKDyWV830S5Kkor4yCDmsxwgWLlfeOZysvg8hg773MJTLEsSVmVAUUPYftO7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oVZExZ6a940xXkCqEHTVEYwmAouzNekALW9l37p+oaf3hdaW2eJi8KC+0Gg7v8wq3Ss0Db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tg6aOy3dxAEG0HpmvtAYkUaSeBCQupgukGebbiZz2IKGqVvHeW1vsdvoSZI2K/UDAzLsWG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DurH2nES+ihfiHU3RIL2BYPrUqwlAGUCzgxyvtG0zS0Hgv8EDbFaLDSfj5iwRxoNYpxf6h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Hu4hZRWed48Y+6TCssB7hf6+8uCvMYNyq99v2hcCj5hTw2NeZbV87vuPtn3lbdlNs3TDtZ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TV/7tGAV5NEu8ejBgVpxYLPDUTmQw7HChOA/KGNBYXQ1l8hDHdcJtZPtMYhDR0YSB8XF9U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4IaYihaqvHlWVJTlVCr8zZ6WNEc16RoiLYeUb94JWra+Zar8ii5auiEdkTWBjtpJVS83Vo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IIqFSj6TpXWulSutdFxLlN9KxEjFR+viV/I/RfmDL7QuZgSvMqVKldGPW/qfozdVm2Leal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aixOx5mjmHGI33D04JsPZ+JZZR5iAy9L5u5VBcfq5jFvF4glXDM7R0PiUuERMIQD/SSsw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DR9gmhNIfRUP+Tgnf8WPKH7mTs2zYx8a78/BuZjnxtY3XyEBS4tPRMyLXcXfwDLbJ9/zLW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Z+iWH5fkg+V0QNAtAPyPJF/VivFbXrb7xTVeVg1d8oVgDkag0FLKywyrWuYap74eZjgjeS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qzqVkaxCC5ryH6ZJXb91n5/Uw7bYKix6VK6BKxAtRGesNvQ92GRkVzsw7lnFmOwL+pY7OD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4hIfFzJFbCC0UQpY1SnfGGMzhKYrKwvrUuFDHKvyD4BPdiF8FAIc5OZo88OK112ER+ZjVC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PYmCQ4eOB8AgmgdzBfL7tx6vL5mFXnWqgAVAYX5oOPzKroAzsMvwfMUner3f6Eb9vJ9WXx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LCZTtAu8ovtGfuL96imlSF0Ka95X3X+fvGJ1WW7l9kt9WBmA2Qaa5MwqxWiW9VbPhmdKmD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M0CAtqu0Kxtt0uBfcpKXcLiNiCAwE78e6VXeuj5lkidL4ex29ooJbW4U4OWO6bWK0tUc5l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EBKldKlQPpOtdK+quiiV0YHSsRInSutfw46Wd5cu+GXMsqVKlSsfQSoEqV0eqfRf8AFmkF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l727l1KuteI6VP8seDiBQgHzALSoEJD/v26XNGTsH5YAB26900XEJkuATLU+H+joas5Z95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lfRuf7ohVVnsKq+9S7xEIJi075l/B7RIl8SJfcqV82nZnGMxbpLB+n7LC+DC8yn3Qh5H+Y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olmN7LXD/AMgCmkksDHnUQoaVi81bAR+YANCqoIlFbXLBqXL1uX0qVKbqoJhMFFIHcnRuG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H5iTvQx8x+ZW5bgvYsV2KbWMuJS9ylU3r0r7yx/Jc3Te1giHInuYyKnwIv9y63dpNKAFAn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W2Ou9pT7TPe7HYQH2nDU2OcJYrVRXesv6jILk0ds4/LMc4Sx8XDmJYJYO/aJhUdqxbx9kA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jPL/R8oLIwFkMWX9mLyRVJBdPtGuogHYrfzfzKO3ZCyjqt9sPuybJlMHZsrtU5DgIKy43z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tp29Qx9p76sj7BDKcNZPzuXw1Wg4gedVbuLawpLxtLlw/guEtgtyoH8Z14+qq+uvoqJ9d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03AlSpxK/hOhCVGPVjKhH6Xo9OZqTDNPJCJBJy/MNP5fzDezErAkGgrcQS6+JkvP6yqGIs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SzUM5lSoLKjQmoFTa7fjOhr/fU+znCGpX0nN4f89oK3mT11MD6E5dfs1Ivi/mG9P8OXsu3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zv+oVRwn7pm98ivifdSuhiLZuV0piJBYAr4m6D1lKHzZ6qIFmoSE43/XMbR6JFQ05NmJhy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xLB2sIIpIPpcEbMkqtu/OPujaVFHYVjSygnYpb0thmUqAShnzlTxXrLwpFRbmsGM9pbYri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fhwEFBRtXGfEFSNpDbV6Ht95eizLABDa7f995UpM5qhLwFNjXHtFnZIANaz4jKVXGtpT7Q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U/eAVUDOAAetWwfKAs5LW/LXtKF4gxltt3F+KgTVVgryN/mUYjRbQ3RrXdleWxqCLMFEaN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KFXgqXmoByDxZsZc1RhwN0Hj7zHjy2ZGNexCAgycAUE37HZjhqnpLVXMGRXeW+nPUgSvo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+ku3XRcwz1yS3tKuV0qVAqV0r+a+lxS6uWX9KXKIAlV9NfVxK/hOjrq9TFfQxfqNh5QULL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qj4uk1AbjS/mLbzmCw/aHNxYBdsNmAlxo5tZ+YgnfPQKiNXN09pkFMH2lqlX+jB0Ovs/BO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+o5+CQ+wI+z+mKl7J+I5L+wQfGjIW0vuht3qMHwH+/tcD3TB/+rILB539p9x0C5bglZaq7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Vw4gjWFPN4fEDjU7i+gd24pdBu3e6IfBM9JRXsqc/Jjm7dnBydpYsimqClW+kMpU1y0Ezz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+eSf2x/cMDQuusrJ9oAB3y84U+ySwluZzQH9xjFBjeGaWl3YVYX4GjPFS2OLfUalfyQnVg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mVkV8ib9RBebKZeA71m+0dU2wBHvcZQy4HBdorModwsqDfEQRRJbsnnJlhbFmyMUcWeEjl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F17MRXfBHvd/l+8rrCB4mkBxp7MXVLYJ8FJlLPlPluFTSQaCZFv1jtLYUi0q5e4suX/IMy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EHo9BNVAlQPorozj+O+ty5cuPB90LbAmeY3Klfyn0VK/kGXL6sJUfpdQKj9P2bLFDOyFiE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cfZ5m0HeBNvMpWdwEVxif6fWEO14j1rtaK9SNRWQKuaYopW4VFDglznc+J+J0/wBnhPgE0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0Mz7v6g2GQj3v1DXnD8SoGFatEofh94STkpZMod97/wDUqFShMY5SyfKe2Pdl4mjBMiWGe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B/TPxvx0Fo9tXgvc34m1CpqrrNAmWMFWwtiWKR3moaoQFN3zXbFzVs40/ARknnHuPUwRWk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3GBaSrZSr6Sgw+ZB/3BOURUBbqlc+faDI2cKPzEMtD+wX7XCDgndNgx64QqtqLYMr5lc4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9mxdmj8JtiwGTGyuSxTbB58aACLRV4arEojA5lvDHFtPvLNiheMD+o7rdi8q6r5TKGDkpn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SxL9Rbmmyc4UVpvSxJzxFws3d+Yy0haWXvXQaYJZCbcYtsuW6Llx/8IwxCL1qViCrMqVEz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0X1uXLl9M9PeVAldKldGVEj/JWP5DofwMJcxYnl631fpF8lkRFw1Aotc1LS9TWDd8zZGOP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hqcbFsR5L+4FAhqpgzu/JBoR+3MGLMaEUWOIgLZmV7uizuVT4Jl5YFhAxK6V1OXsZZmoue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QKq2aOw0/p8RK/Ij2Uf1uEMMstBRV3Lt8EXeX7hPaBpqAcEu8pm+w58XiPI/3iO/U6HleM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h0QUYuUak57qq53Nm6UO8d3vcOWR+2z+/vKtCq/IigDsd0fNXXvDyxiTyTmNjK5TOrbtY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4JXJwG9n9zYKGyubNwK5XndsftUI8YxxcCiigHAFfqUB8A7pcZziDnrGvdzvY9vEuE9YL/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Q49Y3R1AwSBTAaMPtNJT0loC+YMDBlxtOZV/+qoQ/hTP1ly5fW5fTMzMypUqV0rqQ+u49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xYv0u5fR6PTFuxHR4VmNskK54ieFd8x/NuI274mTsKg12gxOS37gxcMlx0pu59yG2X6wV4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Vy8UJeS+Y2V4mUsmeIM+kFHx+MrX2IMEPqN+GFrWNRjQER2JZBpidC/1rAXTnb5i9L0ID0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0/PyjId5RLQXxR8XftKAqMCdtc++dDZ6zNetH2h+ZSCfYgIK5WXQY1kB85VM9Crnupp4E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vhtrHaCTBObFrwcetQqCYallLrUcNEqlHL9mDl1hZgBoPEZRNWihUumIrgq5oK7ys9Z9g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tQs+a6LB0YHsxFVljmLdsuX/AdFfwEb4gQElSulSv4hg/Vcdx8OtnclJcvpmAypUr6K/hv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9L/8AxmMv63o9FXpMrbW2ZALiLUD6v8pbF7Yj4Sh8cS9ZvMPzP3M5u4hxDUOwD3shs0hV1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ViqvaVUWgsnG4EMpd5D4n2cxMPqFp2jmG5gMu5zy/Y9pQOWg29obe39mD7795dsqhKH3j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7MJA9Ss1Y7h+2cxV5fyJ98/PQ3L6MMurb+kYjsfuU7pyH71KJpnRH9wJyK4oYyQsNvaGz7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wRYW+8uDTtE0illg1LuX/ACV1Jcu4/Uf+S4Rcpykp0W9o3LBub3AJR9AfQfTfW5cuXLly5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ejH+T7CLWvzLUDSwKF4gToNfmGbHYhVuw+00EeR3DSXZ+2LpBHGZd5tj1gWzmswzAgecQA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xQbalUx3M/GIqf4LiYxaEPqGftMWmeuwzErN0UubC6V8ziuJUBgqmS/DuDUu9Rn5BZUgSi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XrdKmCTwiNrY5oYrLl/zWG2Df/hNf+WvoGX0NQ/huXL63Lly5cvrf/lv/ANL0dR+llfV9p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C7KeIVA57TTex+SZuqw/Ezu9w4RhuNK4UfVD+WOpgRUJwfyTBTLuNK7xC60Rtkli5ryxDO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F7YG7zMaENfTxAKvR+KEtpXniNhd6XSFiM9x+Uokh7ynwQ7a7f3s+BwT9IwKBy1+119oYH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NEeAn9YiUrzK/8h/HUqV9LD6D/wA19DpfW5cuXLl9Lly/ov67l9Lg/TX8x0JUr/wvRjLPr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NxxKJ5TAVxAewP3jMOn8ETV3BQr5idRfK/ccwECVtYv3IrOIRJXEaVrUy5lDj5jncFEubN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XSlO7LsTU1CafVm/5Tss0wKLGxGPaHoR5D2i2095fv0XLly//AAV/JUqV9A9Ev6R656VKl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r+S/ov6bly5f1XLly/5a6VKlSpUf/Elx+hldWPXRgrMyKrNx37J8wqObH4jgoiwQs4zB8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6hFjaY/JBVLzzG57mNvLlAvHEcFEyHiDTmClo77RrZ/sehppZ+hNCafwXL/hrrXSv4q/jP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04gY+upX/AJD6z6rl9L6X/wCbiV9FdKlSpUqVK/8AA9X+F6+J7hBQsxYGZRv7PyRcCq/FL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2s4WzKRcFKuOYy8y2PMw0cP1DltAKumV8QXcc1GlKxcGIlENkq/2b6Cndfsg98mhDX/lr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/AM5r6Lly4fz19NSpUr6qlSpUqV0CVKldD6GP81dGMdR+p+s0zkxAzrbLZt4gXOAB+ZkK2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e5fEFXuxWCIUGdxh7q7GNw7dQYzNpHKvvMK5gvKLFdo4YXKU7x34P3dMM2U/mVv1ZMRN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pGX/4b/8AHUrpUrrX0V1rpXSpUqVK6KlSpX1n0v8A4HoxmYfx7HVrv1iJ+ocBG6Uv73Es5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Cmo1h0SmAUC1AxKqXK30QnqN7R4PzLq4zmJUd0tre8q7lBT0o5alEz9X8oYfhflmXZ0mQT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//h8f+avprpXWpUqVKlSpUqVK/hqVCEv6SH11K6P1n1v0Mfof4SgJkfvKbq4UgF1bUfxM4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2gp5YjTiDgKXbE9xo+xBhEshTzy8H7gq7SLM0vmUClMAeYy4bXECN1c3EYGSarVflFRop2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NCaf+DPWv/wACv/ZUrpUrpUqVKlSpUqVK6kr/AMrD+SoEqHV/8SR+p+uhwBzEoAbIj0t4I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sf2jytlCOjS8R7zf6/wAEzzQwMfTXAhQjVD8Mu2WssugwB/L+oJnfMGIpKnrg29Ixea/J6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9vj5lKJp/4alf/uVKlSutQMSoEqV9T9F/+U/iCVKldCVEj/4Ho9V9W+rfEPoNcinBuogrJ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08wrBRepSlpVfao/JMrbubJm+v8ErBgcdkt3LmdD9mAHLcGvIE+aqXbftNI2WI0w0swJa9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Uv9/ujvxj+Zak0/8AJX019Vf/AJZ9dSpUrpf/AIz+CvrPoqVKlSoEqV9QGEj/ADvR6L+tl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ml/McignDOcxi3T0vENs/8UQDOYWhiuLMeP0i2zkd5kKTUr2ZlAKDxMFs8spJmzU3AxbC2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QMHFeeO+Ups4/c1hr+Gv4T+KpUr66/wDHUP8Ax1/Aw6H/AKq6V1roIEsy8vLy3QSSSfTP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/AAV9T0f4j0elMgFVjzNJzA2Jn0j0WFsekyg3/RNyZjFG8QlXUd/7ajb3gVAUtrD8MIrke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oXdFkxY5jYqECovYg6MxWuWfePBvD+Zomn/hrqfVXSv8Azc//AITD6j6qlSpUqVKlSpUq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pUYcQhUuX1CCDoEUgkIEqDE3Y/wDhY/U9Ho9UJZWfmUEhvL2h7FC+0BW5r8EaDtAktWoua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9IZXNJifT+GI1wahvJ1MiDBzuHLgl2x+EwDw/DphZpL7zS7Fffpa/xV/HX81fTUr/AMFf+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oqVKlSpUqV0VK+i5cuXLly4RfS5cvrU195cuXLly+ggYMGXF0HRYjFY/Rz9J9T0eqvretQ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jxZDhM4xbD7MSnlMFqp8zksKmRbL5H/SI3RBNPQI6N+zTEXQomK73BxntBhLrDKtEi6MrU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4sjxzNZr/AA1/7alf+yv4glSpUroSJAxAlSpXRUqVKlfTcuX0XLly5cuXCkuHQuDLgxg1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DBgwYMIoMegbsf4N/wseh9b15mTvd/MBiz0jV2TDmK/EyRkAQ9FCQgBgS4UuJd9H+Ity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EYFmmj1ldHUS3ZDKIFOIKJV5gsVuyC0qs4nb96FT5YfuRa+vS1/ir+Sv56+iuldalf+wJU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1D+O+lxZcv+a5cOl7ly5cuX0HoMGDiDBhTpZxRZj/AAH8R+l+h63BUKbmJT2g6Lma/wCKl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xEHJdRLBKa4mj2EBu27ggNQAKhZ9mNCxF3c4+kM5ldBWYZ1NDnpm14l+V6Wv/hrpXSpUr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a+iv/ADnQ+o6MYah0uXL+i4svpcWXH+G+t/RcuXOfquEOgwYMGDLlx1/4z9aujHrzDZl7/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wFwMOE3f8QFjAUHEsM35mQL2EWWzTHioquuWF1GKHKB94ggqpXkqFuGVzArGF3AhaBSYM1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v0G2T98GCa/+avpqV/8Ann1HR6GoP0nR6MvpcWX9Fy+ty+ly+lwZfW4c/WfRcuDB6MXH8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PV6vWoVRhFFC1zKRcP2lwNo/iipNxdcEQKqO8c8R+mJX3gwXZbmDfYiENCbfQhFjeSKtHd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U7ESJ6ylPrfacQ49cnmeWaTU/lr+CpXSutdK610r+ev8A1H0cdL6MYa+k+h+h+m5f139Af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L6kGX0LH/AMTHUv8AkYG25Zgoi9nmVNkBe+IgvH7mW4IFxjJHfvIZLfME45lqZaK9hjcuo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uiIhVXK4DLa/Q/wCyxgyd/wBHTDv0xnzM3Dj/AMtX/wCudbly5cuX0Oty5cuDL6sY/wDhv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y5cuXLlwenEHrcuXGP/gej0W9vofqege+g3EXdy5qvOd7AL92MYu+Yirj/H9wV6zMTOmWJ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v4gCrlrEq4pqExC4EFE0v8VKxDav+wjtVq5iTX/xV9FSv/wBQ+i5fS5cuDiXFly+odAi5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9bly5cuXLl/TfUdy5fW+hBhqH0kuMf/GZfSpcXqyulRg+tjRU4y1jFDp38S4aEqmA4ELMA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8cotr+ZuBsr1hRJizEVqdn4ib5gY+Ydo48xpHhiWLhfDgyy0fOT2nE5H+wj+7M0Jr9dfzV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z1KlSpXSpX8Kgg7YMALsXr/wLLly5cuWy5cuXLly5cuXLly+l/wAF/wARz9ZD6R+l1/4K6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sF1M/SmPoZjT3RpQGCkotCr18MxDw/mOcMpOGU1hf6hhIZOPWFgi0WjzEdO+ZREwRfmIrL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I9hONqCXVhGSJFzVqhUNBBdj2YmsrGv8AB9oahv8A2YJyv8zSaH/mH86kN8qWNnKabQZ5Z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NfP2YMJRa832qX/AF9S0qVKlfSoCuiPOQGTARAzQILz6xKho9m9dexV/EOMogMmXTl8uOC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9cH3jKAsKs/lY/wD4Z9B/AQ6X1v6H6rg9D6r8fQZnt/Brq6lUTmLFQmiAqF/oYU1F9p5YS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qtgB+Z/pdmNGSsvzGz4IgRnB+ZmrtP4lA/wAIDCxU4YJjKCmgk3FnIGHPBeC6e8RJ0m4aq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3nH4pWyd8fE0mn/lIE2+iv4OF/MJN2hsvNd4gDtALxqFVFOlx5JXojr1bx94BBeU/+vmOB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xUDI5E0/VU36VKldCRnf6HNLeiRBdCh5jsrx6x6gNWsBpKUcWX/UU4YS8CXZbs+U0YDlQE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JTT/Gx/mv/wAl/SDOZZUvrcuXL8QXtLe0zMzMz3mZXn6qlQIEMNQ8J6Iw/U9FTn1frYcnm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ZTVJ9mOhFqe8FGtv2hmZMxNy//Blc7VL8zLB5jPoPySt/j+JfQupa6gvzFUv3RTgahzCuW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K7gddkdj/ADlDUx9T+JhTzNP/ADBDBHfSv4RelsaCPUBRr1eHYj9gcEeqH4Itl4iUcxp5g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2vGN/O8Q0BBuRLOgXGp9IerGP0AiQAu2ZgcK/b49Y0NLlXLElS8MpUFYLfiWHBhCjxXk8m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A9yCN03TT/Cx/8+etMrpUqVK/1yn+ZS7ldagdb/i19L9RBcEIrEG4n1aR6cur9D1Z81DcT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+qX7eL8y1Z30VSlq4UY/4YHvIBRZuL4z8ke/Nn8S4U4lhRt2O4hp57UIlSl1DoSzkjAGt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L62hqVy9/4lhi87mh/wCYOoLYCUSvrdhY3MxYPoVLhdflmVDsM3FGlR3hkoPSALo3hiXdT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5GBg2PiH9MQm0S5eh9LH6SHNSVA4XGCm3d7xw9YkMQlTZE5NzN2j5rijHZejDbMlybzZu2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lxWZ+gMZXb+ZXlleWf5mJ0rpXSpUr/wA5z/CdTrf13CEH0BGPS+rH6F/S/QvknOJRRXMVE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/xegbjuZvxf7QYvKGHtDubB9yXcmB9pkvSZ7UpnwQVxQzkgWVk2C2/wDERAVhkgUWXWIgG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1/L8T8s0mj+ElfxjEVR0FI45Pr5iz2Q8AP1Bm2lzUqpu3TxKkIDg4tz+JmA1iBo5Qda36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iVLdepy/BLxCnDLSrREdS5bBHEv2l+xFeJfh8TPf7SvM79TFVDl84B/PzA0VrHqwpK6Y9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oCtqMWsa/EoVOV9e0YSGBZW2ZCIm4lQz1uVDVN8peoW5A/mHPq/n+Cv8Az39Bz/AdD+Ugx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ZJiP+K3ExkYXCk7Oplf8A4GZ+k/lgSsxaKlcff9pkO6h8zIbv/ohwmq/iC6BmoGR6vpCIY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JyRORr/NQQRRe3iAt89ok3weuUNJuapZ9md88IrJp/AQIldAuJUpZaUyntKe3TMz9FiW9K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gUGg3YlwGg8ZlKxCyIgjnYyhyD7QdCHcrFTKBo7doQsyVMoRhsV/Yo9uhNpt0IEqVKldTb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qm/3M0lLbMFMZAVQ2y/r8TKFiH3/ccFqwTzVfuKA5WNd//kpmMN/EcpgaB5jTAENkD7cRz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4/m5er+f/AGH1nPr/ABH8pCDmEEMNo/Q9HoqGMS+l/TfUVXi2ACiLeIcX+KZ7SfyjABGzc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ViqVmpt1T/eK6OB+IM1PMKHMSVGXLzLGg3LFkD1cNMJVV19pWzhu8eUNTAcP9GN2WhJgBf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M9GGOjDU4+sl/wIKVbvLk/IzHEOXvFOEthzGO5VqMp/XIxtEBzCTwHj5j9COHKBuil1XE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m3VcGXL6XHpy9QOl7I82agr+IfP8A8ldiuHx6wJltAPSEC0XtGUVdriYUFqwnETZFBwtmL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kZf0vW5p7/SfXcvo/yn1nP1kIdD+Yg9Cui9b6cRj0dt4JcvrcuL0uLLJTgZmkvBcV07/RL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kS4IsVO8WfuDX5iQmZT8JiyvtMo5JtQR94wLlrZmsnpPDFfyhpM342+Gd7uRdI+tUwiIMK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dHf8AOrR54G0IQXIKpnmaYAEg2ocRK9VDRPhLYOUHAl5cib4g+6qqLeqoLjnT52/vLwQNl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iZx2GxahGjn8wJC2Cj26kO3Uly5cuX9N41YThaY3k9CkQYddxYB9WAFjVl36xhvaLsikre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2F/MuvGQ+4iktRgSVKBziH8l72pivUX79bl/W/Rp7/wAly5cucfwXLlwf4Dn6zofRXWpUf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y+ly5dS4sZcdju32i0QWXLlxely5cdcZxEC1VSm7n+q4n+13ZhmNiFV7qERd1T+Y09SXEY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uZdfisS6WlVqC4eMcxIupdFwWQD3i1r2YaPSbPj+U1Gsm5p/DXB6XLS2UPStwalq6cfSfX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ucCmQcfgsfmYWWsp37/a5WKs2FU9pZDTYBffMawAHJ0ujnRnxDotfIl6TjbF+ihqmQqeW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zj4MSwBYJVliy+5YR4BhSkVEQxx1NxS/Rcv6zYasN+Lf1KSKfDwX5uPFbG65dyJCRJe1Lh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DTmBDIDTGCNlMWdnp/RLhi5SseY1LWwcyglf4xDmLFPufwP16fxv0H8DF6XCDDrXXl/gId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cupfV3/jwjOOrK6d+lwasUOINZKPlABeVF8n5IsZYtF4mH3QVJVq7heiy9bMcRfMhJUoMR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7ILTyHzDN01XfmDnZFonxJWr1/KEfbfwzK98k0mv8J/CQnH0n1L00LeY4VB96iCKsVynf7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nKts3iLa4/pjBHF9CB/MOBjhZh2vcc1SzBclLK0YbDp8Sqtt0Ce24USgAZud14r8xRFe4K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5l3W5cuXLl9L6imKQt21iAwMFEeG8wFioJQFwl75mVqtsuVFM4gnZKjgJxd8B5hKVJKcWK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afVxKTS6y8wFayrk26x28xcLYLPxW++I8aMDUzWph9BD6361/Ty/wDB+i5cv+K4QlfQ9Ho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/AAut/WzMD2V7wtsi0+JsDOKllHmj5guWUfEO0WNR1XtLGbuHYZkRnKPtrGNQWAjBhxnGY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V7SxaneIn3P5QcTL0/wCGY4N6jx9dfQLYGo0lQuRr0KOlkTAjgj9A/TcuXFDi8j5l3VHN/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tGeVjZ8QBTO7CWc5Mvd8SvqNLqZEVcK1czAhXSZgU1ag/GbDt8DofAly4ov0XL63Lly5c4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CkZHdzYiw8oQVtNO6zZ94cHGCD3V3ABWZ6yVDGrt1NWlhay3AE9Ht7P2/zmvouD5jpJ5lC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lGPBUVbx6XjtLc83u5lIn5SVMyQFWJ9N/m5jYhrB8d/bqQ/gepD6xyy5fW/oP4L630PoI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4Ri/RRH/i4fxMeUKYmF5mZLmw0B94iRb6sZbjI5lcDsRFKu4WZo9wZWNoZ+YOSaZm5Z0Wm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OY9xm38MNQ/H/AAxVTyTWafTcvptCUqG4RjhnE5mkddNPoZcuXLlx6XLlWWqNu14lWXbkF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o9tRU+stwodiXlWh3YRAapnTmbc+4SqGiBYenb2ipGYksLdPol5ly4sRZcuXLly5cuXL6X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5juBxsF5WHwudLaHSgcSrRj40OyNWZnFwlJtzTH5uXL/iY9Lmn0LRagG1g+OYbVynB3lBg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jFGixShgSjR32mzQ25xmkXZKiLivaGUh9i8YNnnudT+B6kPr5el9b6kPpuX1eh9JCVhUol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Y9Xo/8nD6X6tspSk0xMT1lvR/NEqDKCwrvbElA4Y/gJl4olwAM23fEGNzQ/lmoDKCnSI8s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wyhCrj1d38MNE+IPwzx1k/MePpLl9Lg1AgupcHvGpzKXmI46AI2gx5ly5cv6nrcVZO8eHc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WEyN6hywzaDuVrkeKYtmjRn3YLq8otONYlGvMAzdnTlx7VX0Go9Lly+ly5cvpfS40iORK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4ZdwQ0LIiA1YEWe8DxK5zkMBW1t4gpMR2sDwRQOGsy5cv+Fj1NfQl9haeFry6hUrXXmYVR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ILHbmOAcPEReIW8DMyBNg4l/ZGE7RmBQ9iRXkVO+zXFw/gv6Rgzf0u36groQ+i+lw6Mv6r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IzZLLl/VVWBgr0/geiQFokVqEBjmE1Zr+8HfK+0oXsiZOJ9i/MeBdwzmYCr/qhRXk0ebYK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BHELO5MmGXMO0cTa8vww1Mg/xTPzkeGLoZcvpcuXBly5cuXLly4MGLMuXLlwly5cvqy4Ms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h2DvZz7PPpv1hpoDYlVERm2y4jIuos1xysA/bB8QLGTTHg8RtWOZfQnEYy5cuXL630uXL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cs/DBLghEAM2DFspumLvwS9NRqhItCKdxjILTTSe0rbHjZ6nW4P03Lj1NfQh0hEXii3flj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oQK7UJa5dtxGTDCvNPiKbLEzHJ0hKbAFj3ZPv9oMv6r+u4MPodv0H0EIdXrcv67m4S+i0e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/AB9b6sv6N8bRDQwBQcywAqzjcXbF/iVoCMoXhgkrQv5lFucfiLUE3OM/+UYOEc++WBre+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DjcNyBWrjhR4hmGm/zDDU+y/hjz9vzFjcWEGL0vpcvpcIEroqV0uDLi/SMvpcuXBikuDB5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QA1TJ6O4Mij0P0wvZXhb+p9oLpTXY9DiCqpQj2SWWcAn+aBrzKwlGa57PlPx6Skw4YTiPW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fVGisALVvYjhCxA48zMrcsBeSoWguHiKrcyzuDuDc78PvUNq5QUOdwm6S0mYpwdoUzut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fpNdeYY0cC74IlikYMrGkA6Kz/wBjQpjkTUZFychuYU3HflRl0kcl2NyuaGENwPAg5JeoF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7dR63L/gOg/Q7f4LhLl9H+K+ly5cuXiXF6V9NMICaCHt9bHoy9r7Rg5ZZgWBtZpehfZEqQ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qO1gB+5v5gtOJaqSUCv8A5M4ANdnlCy1m/WWlt8MueSVXLk57wA0z/L4Yala32fhlnxr5m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XLl9L6D0HVj0IZj9Cy5f0X0ZcJSgCUHlg2ncGJUpANKJnGBYksDBee3mEYFHErWoh0ofwZ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HV2z8Rrts5Huf1GST4mBHMZcvrcuXLxLj1C/PEAyvRACgB4mVmDardPZeZgwBoOOR83MlZ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xURAwaE37B+5uS91tT7Qp74HNEKFS3T3WyYIaezuX0uXLiy+unS4OY2wcws3ofn7RK2rri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F4IiJGI5G0SjHEFIpZDNM8sKKBaOGr3WoU7S3oQwG4BNTlZr0YafA+006AGFlHHx94BIIW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/5CXLlzv/AAEJfS/pvpx0uX9b1qVKlSpUqeTg/n6Ho/SsvSOYdrh59pMqzK9ZGtiW2kz6x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mAYNU9n5l7lRsil5SWs4/UxLu9/lA1DKVUK3FBfMtCZI7bjDa/wDcM4mk7n8M0eh+Zyjgj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xcR+gIv0H1XiLfRIrIzLdAlNQAChVkvnPMOh8WfZLxuEjiCRQZlgHHfvHdHiZgWx+Df6/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wTHoiJoIiUmO8LCi9Y/3RKNoRC+SDQ3bUV1Vnl+s7GeggDVBMmNVH4nHmCLFPiUAJqe0sB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Buy8McLJlB2Edpy4P3K39uZeGL71HraXS1kD8zEpjYiCgMDOTxzEsgOeSBYrHmXLly+ly4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e4VuLlRXmhrw1Dij0ih93EVo/U/qIWH2ZfepiihwgfbEt0JcKx7FfiatvkB7Y/MMNCeE/u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YzFb2FOoCtcC1594leVGl9r6HTj+A+q5c39B9B/4jMISVKlSupUsjh0f4vL9T9I2O0GQHP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2/P2YotvEzsUur1/5M0zFTK/68xZhLAbRuC6BL9GOLf8AilhdxcwaxHVnJ2mbHH4lZTDhj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wmvsy59t/DFnZQUfeaPQNR+m5cuEGpfRb0uHQajmFly5cN3463Lly5WurWT/j3gTb8rlIp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gYKa0rfZzL2LAFFXro+ZWEeBRfvTUJqKe0MaOXMvtPfYeJSoN8OE9oU4dXE4X79oJYyrGQ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Bl5VYFl6K2H4jaDblKH1iUj/aEUJ8QaivUA9nGsy5fS+lfHf7QsoKqG4wc7mMDYGC8Q/Nv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MwGgxXOcr4F9YNQCaafaJii3HZNF5gkMGx2r+ij2jUftPRxMCq/sKdqFY94LLMXMMMHTA+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FDJ3gAlrT9Cy+gy+nJ/J7Tz3IXRo+8wlKgKW32vvAk8il+EgqLLwD71f3nf8AwlsuJcifT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vjUBsPGv9JkJCZ/7f3ADcvuAU5Z71zHShVY2Iy8m8p529B+i/4rxL6n0n0n8p1sgAiSoEq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xLn+vygfW9VLKGvmFdsWDPzLQkJEVUeHUZe48jA4iVraK0GIEexEVf2hyf5km+XSsuCqB/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QzWejKwd4l1SsTtHKtETtDafqNawnGZV4qCn/AMwy8R/4uGVFntj3ibYouLLly5cuGeozK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5eGLmXLlxbiy5cuMmp+36vECLDWwPu/EBovvRoZgXa2zCRwnplQitUlitUns3jzKQhFJWH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R/cXjyaV16kZSCB2Xd+YtQ90G5WLAlnUN88F/l9oWNE9AwRrLhHuwlWtYVQGrVr94fclfe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kRsg3gAcjqXL6Xu016u8wm6XDzLpbcEDBpzdHiFYNcxTOZg8d/aOWFCwatp8nygLAhRgTt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gHHur4uUT2ZBs851C8S2eZnhxuOJtSfCewhFQ+IaTtAsPMulW1+vaJWeyfaYMWFPeAFbW1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hrrcwuNnwsp/MUDS6tIwgE2Vv4i1pfapVU2LC88wUseRpDZKHrCAGyGB7s+SGgBEHvTL7f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W/qv+E63/AOUgTBEam4EqblMJVkSbRWWwIHhfxFy3FgITiWpvGIwnzmGZXwayLphDMxYxY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Q33RAuH9TBbLz+TCAco1XJMmmRVtkUlKvqxWgocKXUyoaw2R/wCnZgxkM8fwxX6/7j35i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0KXLgCPStZb0JnpcWXLiyq5cuLbSG8BbHSVhaE4B852yrYbYUhSxYihqx+JQhqMXSh7Wb9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4vJ7N/JMI7tlel0WAm5MOH/5Mq+X2ahwrMwgvZJWMe1vvLj/cxszDzGZUfBgv3IFtaH5f7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/UyLzCtdqXl7+H8y5cvtC9q+I8e5KcNcbGmgQQDoiFM4D0mURbtqBWu3wg+0IF9TK3Xii1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lG0v1WVFunEuJBtj4jayPxFRMWDtlBEzPaoatDc5WPKOwfPEv3GTcZq/3FwuwvbwYiqBZT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aXFly5c0+gU9CveUFViil3fmXgtrg+Jo0+hLtRXpBoeQgVK+41PiULr7QVsZbKYcpZVCYy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7BXU+m5eJcvpcvodL6n8J/MQ6NYmIuZcWUejBlzaVjoS6unv6R+nmIDtRKRWg5blRzSQN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VNHMw1Wo8P+ZmanEShTEA/b8ctfn8kDcQVRnnMdwbhmOvZEZFqLF2/Vmia/8AWGWGY1+5S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ud0ely5tH6DFj9F9Foqj/AAMFQxaPlf3EX8RF+sFeH+soYzzNkutd51oYft8DExFDcK08l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e7+YFjTR6nBMNeTd3/QIdu8Itvaa4wIfiA9hT7srixjvbqfv9SxjCD5f1MvC2CqQ+4Yf79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yH/UsTyhyxJmlgUDQgcziSxysQtEVHyVE5SFw0Tb4IMw2HYNEFowH7f1Kxog02bggMWCZF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BHiBwQlsuaomK7I+8EprR7H91G2eYZcwqx7jQrfqWlsuXLix0U6LgCvcMv+xLqAHgqYcxn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27ly8ig82oiFLnWAm7osjQqCqwOBlYcPbFPv9BDo9b+k6EWX1HofUPQ/gv6xlRHCMOg09F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r3ly4rDC5f0v0Hd1Ua3yR5ywgeY7bbu5mP+MQBvuXLMoKGNW/3JKGc4Ytp4uHdAMnszEUm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hs2g5g0wcwZb6y9T5/E4mv0/hmz0L+Y7I4GP1US0X6COpcVS4v13Ljutad8MJOVh8KLOGS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YNwRsCzw49yz3isbzPetPxULLdRWAKjQc8fuEiBswDDTqEq97fvHuVGR/nBAMYBTAaCYEv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NkCs7D8yliLXaIq4QCNzLPY3b9w4fWbJAyAvTf+KffpkO+/r9zAzSW37TiUFdIQMw3u3K+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0+YBC8nuwGo2Hxj9RCPEsT3mAhoPSXObhFHzGHaYiw5v2lzc4U9Zd7eMP2i7baERtxwwKW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ZL6X0uXLei5Zp2Fkwkp1b/wCZdYeYerduc4JZdVRFe02wFFY5cSjK1lzfl4/MCyzApe139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S5fQal30vofVfU6X0H+M6XL8y4U6DPSwlIplKlMAyqH8ulfQ/TkWORbBeYgHINr3YXkd4X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eSKFzh7Q4c1Llrj+0C3XgrxAuVDvLxQma/RiiDWS95RKU1BLKC5+M9CWKlGa4gkxAn+mmD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iLPer+Yo8Q1Lly5fWnMpFv6COuhM/xOsYtZ64/uEa0b1MfcY687NpuyH2QTbDBCtyr4l9L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b2Y9J6syDZVojqqhOVCiGg5AgH+ANXi/gYZauGGzeKgWpi04Zh2qJY79o2xbU+ydrj/awi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DD5yP66bPgff/AJKB3mFwVb36G00ZmmHMbwl5jKQxAhLktWUqMi3vn9zGY3DE+suiy7O5L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y8WZXklE1in3SYN4zg8jccKN4l5TMfZ/x9V9LlxAsmnxP3gqMoTmxNPcijS5lML5P4YbUX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+rbQX5Y2KfAlr3XL4I+Fq1eY2SAyz1f8AkTAMy8PPn8w6H13Lly5f1nQfpuXBly5f1X/Jc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LMvHQ5a6Uv3+plfQEXRNQwmNMake+YKjGYf8AX2llBuClMtgUEGF/lkOjmXSO4tBgbL9GG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q/mX5V8Mt7QZqD3e0CKGyZKcRV/npmZBBwOb0Y9DzAAihZvVCFMC+YFdviXyGWy0IuXLly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jEf4blwPHxGM6uPcbx/jE0FpLNXhn2CGobY59MuYqqXdtfimM0je5Cququ8CwNzOVJ9zg+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+vsExT3gwDDgezHMVB8SrAxzFZG708Mn9Ch9oG3m4LTD0Dt7Lt818zUHvAipYtlwde02qC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MfWNl76ngJvtBP4CH44FtoWreBYKh0/SqoQWlLzK5BQmZGhr1pnoWZZ+Ib41Z2qMs8qfaW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9wuaxJWviICtnErDnZZgXanW/ouXNZo13eCXh38lWoy4u0fhBTWIGAVd2T4ZlUL3/AOMsl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qZr7TKo94IW7bO238ET0dYbGBVhqHA3/fS/ovpcuXLlwZcuH1H13L63/DcuX9V/Vh1XS7f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2PmP/ajA8SvtPKi1G6sMOwEDBnUVZY8uCP8AerDjEE9urrSy2eUcD2qU8H8U/LGRJFqZu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+5MLeIAOq35lw5zfDKKK/7TYViFN7JaVY90oLuo3IZWy53KnIQYYl+vyBuFbem9pUAbsEm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yvF47mX5R9vwwwH2Q/cbVR4P7guw9R/MoD7Y/qVYPmP1LFsfdWJVrer+mDCx/IPwwqQER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H5IN0j4P6iJqvlwr3ephqF9h/BhVfqymHL/Z4if8ABepLOD0Pyh9qH9k+zgH9y3S+glXpG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e0tKblz1iV1zbs/8AnwTwa/8AYvjKvpTiG52MaYKcjpi2/JXT2Piz2gSRDs0MpMprVsR7G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tBiIHoGCVJDZi4S11bVcQgKJWm5humLzLx3X+ozn4HmWFVbvZf+RG0VPkr+4bHjMOGDTRK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U4GPuGWj3n9fqZLOemVO7M2YxpBUkFh4TzNNbqD3t+wxO4jBOy/EG06VooKLxYJ7xAbFhq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4nIZBZhK49JbR2KqxzkG7b5OI82xykr3Y6XnEoI3/AGiAHOWWD4gp8MoR3Im3zs9H+Czq1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Veym/QPkxww7pWaOlOvUftUAwMCNHxGaPxMhVeWELczGsvLIHqPLLczDYtssac/ZYJlffI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6bj1JcGoMuX9J9R1v+cet9L6XLlxYs94Wva30rkvUs5lynqqKSiKsIWMBorraX4idN6phz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7AC3C7gr/AH2QBa35jco34gUn6KFFCKlHrMjMQalpS7bhFtX6wRRlYYKgBzMlY0H0yQqq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qssENZYmm2NXmBRHEV2vWJir3mYVVneVhTohOgKijSgoDNx6sdQuHf+43oMYXDCpGqyEhZ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oHlWL6M5U5pJShAsaRvfrGwGWHxj7wJfD/jMUrYWZv8yhKcORf2isuFZf9cQy7m/6YM2J8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HsD8RRkgNNCvvA6onYcK+l2T+SAMg3XC+YCoR2Z7T84sYUsA18vtcMptWfRT9yURxM13b7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KcFYiBlIDBI+5HiPSr9odLSKew3LxD7Zd6tr8viYYYVesuQAOXmZSt0XFcRI6FLcTGtriW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PDHM3l91itF5FzLdyVG9zU6hZNYT4H5GCp/nMuEmwWfbI7mk2ijaaemYIoqNXUHJ3+7X7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zpRtepphIROf/AIQ5qjlE+Yi0hEAWQKKU78xabjN52hKT/CPrxnvEzHmH4oangUyvoLs+y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fsRSporqXzqn0Yq+bMfBQ/BGMWLdtjMBapw8QDeyat3FhbiYgQBuwDvHQK4SozG24T1wHu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1Ea8jH12dzcpBp7TX8B0Hqfz39Z9d9b+q4svzO73dVx1MmKxiniVZNdBWY0Plv+pdynqp4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cThJAFLUF7c3V41B1Au8U2eYgupbJVDmFaLwx+SIWgsG/p8kqy3g4lGSWBgwtVhnG1zV+0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n2mQn3JXC5htk9YPBvRlnMzA5H5IXaQTuqWtBPNbmxcS2PU2e0dpVS9LcrXlK1G1eNQCpc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LAvLxzMeMNPZhtbxDDbQfARdXGgGTkjFTrRX/AHac1Wqwu5kWPAXX+3BFkEvmiZPGYm2Kw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OjuYACPiCG9OYlzKqjVNxZBnoZcrlqtSxiqqKTlSo9BGa7LiLJyzSdo5Qw2mWFkFhQ0sl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4B3HcvhX0k5/N/MCqtz2mZTVa+JW1QussKaImneDa7V+/9kIhBMjpJcuMrhbfGHySjOYXd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v3+yK3tTLTv4944pReFf1Nrd4X8QmVCnBIoVHemvlmL7GKR3+EhUUDu6qKkdYL7sdHpqG9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rmQwwkO/6iOEIA13gtkwa1nMV2juGpkseGYdsyRBQYq1vklr3Ale8BQMRXYgRAsxApcFkK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Yi0W6CVaeWCJ8R979xXDvLoneUWx5S++DlBI0Lh3Wt1AQwB90Q8OyHrFaTtH9xC7fW1gCO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C6uA61IooUarS3YCyLcYceu4KN3FW1zCMVUex7eUC1CHLD/2UxcA0i5BOUOJjTFyoq1/qY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iw3XT4lwJt/gKP3X3JR9mNw1HoNgZ9b/qPetAlSUzMktC9XlzESqACobVjicSulfSfQf+W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3FjPeJeryL6Ho4HpRk1bLAos507EaqOg1lYiL5i2VSC5Wj3GBhBQGl71AOxWGPtAq+6yOU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hTg5iOrSxTnvV79pi7GEAh7xKLUSkr7weoiuRisfZs/MTgZ7Uh6BvsxdDUa4qJRowdoOVZ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g32l41BoeZQguRXcfv72ZdD0cWNn/ADxDSD7f1KqDH3P9xAGB3/6guz9bP1OCtMj/APEo0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eh/cyBNGl3f6g+DPdq+0QRBVOREUprvTUcjBcYUt1v5gAHbDYUMxHcxku3x5iQcJdXcC17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02+YsJRj1YbUsvMYFhcYqPsxWJSPlKlbXj/faAd1zA4jsTncu9UoJnIihyqwjxCOKF/Ut9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xwgrWLsuV5HeCpYsDtkg7LaNf7xFQcHvDxW0nOh9qfKXoG4ovI08aPmMGUI/Kr/FR+/72t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wBtCe15xC1UHBp+8YjVZX6pLmZFA67mJUzkh8ZRHfqS80194+yXaC7TKDWSxIw7Ds/UekZ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iVwwydhMHitO+ZWZojywLd4jCQVKCePwXFnEtmykvaNsd3cqkrLystVQwxZNAKG7C0Npdx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l3evSGoFq8wqHSZlsQwyce3vBTmgaUFT7KLYqcY94JFdq3BfmAW+Jblh7Ss+sJeAMGrsI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FRLIclpNPch/dG9TmYMCymb8+kttRYU/Mc0YgOl/Eo5q5bxa/uYZHgcsfdn2lYtZsrLjfC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Zg9pR+yGnBr9pSa+GZwEc+GYSjQ16JKaH74Iej9d//jPR6Bgzn+IdvSo6iSoaUGn4Yi1II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cSrzMStnDLBuWinmZYOTVfeZICMt1iOYBpMtcMeIPQJ3Ar5iFvpkKTwZcSmWeTaW1i1YY5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0hZYgkatG7q6Hfc3MwabLNBW9ntGRpNv7gJEdGTuZi1TmWdxQhl1llvsyuc2W9buy3sC1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X62Sgte9Rim5xh/ua/wB7+iaL37PyQG1+yG8PQT7KDcrsZbYhSOSDHbBDo+pBMr1MwD7AK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dNxXB7B+4k3vH7o3Ifof6ls5mgxwTrgf+ozUj5f8AcauytuzHxMkrGRWX4gk0lAPzmoCQI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ohkr+kcQRLtXu5UE0NczIXUY2x+5EMS47v2Y+8BeEoERSUd4a9n/4RUzEPmj2cj+kqBNXp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hIACh7YClN8y3Qv7QllIWv6lo8Krl1Tvj0l2VpPa8/olfuPghDdOz2hC5KQzaF2ejUIVL9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veGxMJ2hItom/Ci3ftBWcrcAocqzxBC0Xw6LNmYQYuVAlWHa/r8BMoG2rg17JnQ7i0So3h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MoPuqaBs7cGVtauAcaD7v/wBlEqlywg6JVqzBndhJCdrGI4YmmA/0sCl7MfGJVTJ8kLUss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C77lgvwYpe3PWGuoLdVFqG7GPPfEcF5ysoLlxZ8QhrHn5w+Fn3hLUY/BqC2vpLNpgfMFL4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eycOtD0T/AOwqdXi+QY9BOlSpTLcEt2lu0B7TMP8A8G+jLj0oHGksWiO+jNHoKuYULKTPx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LapRSMCLT0lt0XB8xgPm0RqyAcRB1HStLn0iDWpyQ3Nh5hpYB43GEbrExAPe67QsCwWriN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Bll8VBkye4xDraGy3T6lxorVVU57wcyC+BIoLFmyq9oqVR7pqE53FVoxJpMCs5YEZp4IUb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hLLVdwy4DAuPYjBfCEXpAekRwHqRX4ZE1meP7IU14lXXzKWT6v6IPfrozD3T+4FleiJThw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8LYFG4obwuR/cG2fq4ngev9UGEK+9PzMSnV0h/MyHpozwM+ZcGpcVrERiaLdbVcnmYN4SK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l9LtQfmLB8Pvj9zb9wcRuONJ+ZgwKK/vqJmlrCfNoVpLG9sCWSlGi9M2N1qClyMQWHjmV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kLOqURVBVcELzPmYid38sM4sBf+N3MeJ7SDvst6+ISUQgfLEI1jJO0Bwd/ff3lhC7d7/jm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ajtjAxc2h5YaqBRGzvS4m0ayxM3zFW8+UVMrdw3DNxkl5zGmBa0Qs6V7ai/1MYphvtfeID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8TVuJyu547y/y71BxVP8AcJrNVPT/AJRYPeMtQcjxMC1RuV375iY+0vVD7oH9M+0rxDEdu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oj6QnPl5gvQZK/Ex2qYtBcnYZfnXvA7loDQqsPBQmj1gqveGkzETmoPjA+YZWJmXQM+zDy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R2g9bRAFKovlCyKQ1/gjcFvgH7IushrzFGwXdD+5RtPRxZy+whwfZf7Q5Q9j+4cxe5mDPv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qD9QXUGzHoJ9kIMA+Yo0zxMezU9CenCvtM2KnjPmU8HzMEJbcS/oiey9pScMz/DfS5cuXL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CuEP4jt67I4jqRYr6AhlObCzkf1Al5HMdFt+0W7y0Qo+Zb9MpMZi1gVoYAYuKynJ2gEr6H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uogwrtiJEdc3BW4I3bvtMjOC2haISi3QO0rlp5sDPeED2AWcYfniKMc5xuPMs1ruy6CNI2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m4tZj2jgQHwRbOAeWGUu8AsVdF1guNN4S5rLFU67zAPvBGssQYlol4y1AmHPQHEBuYwBqF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pjEAuEwDzDoI5cDBdXXeUB5uWWIsbcVFgUKVuoPm6c9sxCyyQKyezGilMTbU58PzLoQPD8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7/wCICg74L+CWb039xhMXJBPkZjoxbXtzAKeDjwf1EuWi8r9Y2XsRxGiJVO8RTatMwNsSV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sB7X/cfBsfPoRnflUIW87irWWbpce6KUv2qWRzhDCF0IC9j83BhItclatZQjIgYELBNKr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FizJ9ljuLaXl0/wC7SliwrqVQWx0WjX3nASigW/ciUVphV+YEiG4JV+GbPWMcDM3rab2Jb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7ablW3VP3/qAtTinMRgu40T2N8sageJW1ktsHYifcSFjFCroKhVRiIBW3dwvtgDRUuTh3F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Y2y29131y/pEK8EvLBdG6P3BYcsL0DU1jc2jz0kqDOsdeUsPF0+8LS7xMBlQV1uIB3EbPR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0PfL2I7wqfcF8ypLw8Rw0TPaO8EF4N4m72QuajAxbhW+x/wBin6OfdPsQ6xQ3EYYEDhy37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7zKbT7CML3OzMzRDTLEpoPEyV94iexSXippJwgxwto4DxRR8Y9JXUryj+o9XQvCT7M7z1g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5YMz4Vfa6huu7o/1KN0+P+sXY9DIXIVdwHgBeEf3CA/xXcljMkDi18/8AUF18A/cOZfQv1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JVv24HAvRX7gm/XD9MRUp9f6otqnqX6i3B6tQ1F9kE0/oJa0PZl5fsypUqVKlSpqUxGZjc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x3GM3SriVg/AW3VQFxzuVNg2gaHmJF7gvYTjTJwY7u4zAUKHs4PMUiKLLNzllBceKNozRq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2hVtWLF+tRzW+gP8AUNVNQLhvDntcQ6cEFZ2qAW5mDVrLA+YvTirDO1N7nOac4uW+Jasiu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RVVFd7iwIzaAg5A9sNxaVFoLpX9ogvywGjNSpp6lrHwUv3hBwb3U/ogJBVSxoRFFEp2imb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LrGNTAOxvTMdB7cxqEHsygZrMrmZLYClYYac0zG+fSVCkWYumbfZ8ygF3cRC5sN1armRrg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ChKCGQWF/XR+ZdHBs2N+HiXrSUFBpfKeHOZYMMEdPSIGcxFgYMO9ygCLOFOjePtKECOr58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cQo7MJ21cX7/9lsmk3GFpcHvAsIL7gm0zKtMUWinkwhcFZTUKqTtT/wAzByAq+FKu4Wpum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PERy0XAVZMqhOGWGe0fij+TEsYLbi3i8mY4FhPnEObWR7lHtZ7zdJn8pVYi+qOPvCHrSob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TfO6GiVu2BZXE4v8AMMTuExy1LsjDvORsuUOYxKxoisqKYA1G8xB0njWnrAFBEujsPZshU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1hmfQ2wxCtZv9237QGGK62Uq1v4gDa27qvV5l7OWtbH8iU2W1URRpp4alegh+WJdO5pJiw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7Ru9er6CX/NRpche0vOIbw5Klro3UvdXweI7fEYXFsvY5YKORsugMHxfqgUA1zKoK7zRCr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ZX4lRS2+Zk9cQ+8uAoQVeJSQfUXA/NzPHP4S8HA2X5hXFZqthe5crCn2jjWDtywUQz+IFK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Rew94gKK8wRh3Nq8RswFuouVVyviXxo+uoaUoYIAuFRwN1ghpQlGleR7+Y2IPAjz/AHADI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NVmA/ay4HdrR7QkiuwSA1kxhMx6K1lWdquCB4LCvmK3NQhXYIbrUHYeqUpNZIDvLt2fErQ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reoMHWw7VijRxma6b9Zn7hTdU9B+5Z15U/uTsL3A/qNOYC7PpA/TGKXuv9w0p2pHaKTIap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7h/UDdZezA2z7H9zPj1j/ALh3L5J5r3/1PB9v+Jjv4xEVn7T+402/Af30Ay+dL9upmsWk+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1W6lImE76ZSjL5cQkbrTLaUjg+JSKiKtOI4+IHiBAmJabrs94siUU2VHZpo5Qaf77xUAQF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rgZfX1iWar0xUGyqmwbzmuYHZAAVac+8aAlxBTmFpJtuVYqbDXVNUxQgKld1YDq0OQl4K2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1YOu96hSeQ3FuT2Zx0XwxbA3ogNcjELCMXTF6sBXKwZgDYD0tgN1MqjD3YMOh4RhtgFLl5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Rx7o1EXB5DFohK53G2oTg/cOzO+ZniIoC/MrB4iAQ7AcoXCMzZXGKAPuhpFWuA5hqNKovX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XTMCAirLdkRCZGRGLkIhG2+8omleSW6KF25hdBQKaWV67jSb1zOKEwMm5blhAD4LfzLyDM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o7FlvAXDZeP8AEBUBVWiXeNUPROIhMVcCmKb235gBjtMfaxvdESY7PrdpW/x8mGf8EdcAL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UW945gAtAXdYjadO65TQ9Zs8TCxDeWbOBKrn/AJK9OE7SwjMBdXvJxXMXv3LH3WGUJ/gzD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eqjtlYgsqWSoYiI2oNQx7RWF7H5T+mVLuVDp4hJMkkOsRov8AGTC4HoErc5b4Jc0G4jXCR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FiirfRqMB/ic3MsZ2wPgmQTLKh3cSvpeHc3MnE3RhLVgbZwOn5D5liYALunk9r+3QW3bH7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GtM4iKBJ3KBH7X8Q1m/tlv1aM+4lBmHbTi+7HAsb+2z+MS7mm11QmHwfeI78xNqO4k1bPr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vUBTyJcuuZqUPklYbV9Jg+9/Ere1NDzZM6FJHBCnkzq3ETsRDNcSidnkggqlx6wULNVABf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xNrpefuTBRd85PFRiO9MaF2rcKXVrjtM8G2R9Qv4lmm6hBBpMnDMHPoNW7qq1EDlZ/wAag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7koQIdvQi/TcmG3iUVStQaaQ8S06fDetwbjNM/LaRfcK0UjyryRAoIjSPEVCE0fMQEbIWq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njtBBWyJdcQu0N9pt4wtlgi4iKt3rEaAF39pQVW8SvWWoXK1yqDLOJgBPvNkD4VRvLFObZ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VF7EdDIS2mltNQEyHmIE5/DJ0ZrO94l5WWt2gWLZpmQwdnabQqq9tyjV8cRsYYiF1LcRWQ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kg5Y9oAp8zNSL7B6QbeINrTTUUeYGnZk5fBwS43WjXeEKAdPZ7w2KOfzF58stDIMERlcr5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UcmL8kAm2A0+jDwYaVNsR+iGwNO7BMvsjlmvRJUkBuh27w9xOPEJCnbp3BkENtbiq7Q9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SyCcMIsa5YAugvVzUJ3O+YYnA5RxAYucqERJ0IBldxmBbqznzDRbBmIN0aq7qbUstcvEpy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5aQuS4xlbKCME2NdGipUYyaTqNKYVFl790+8CXD3OPxAAN8y6auWFtLHrNjFjU2jwHkv4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bSeIpwhTeGveZg4p/vzH69dU8CCL2W+p/UQ1YX+fErrbFZWI7B7IbwHoGJo8JX1MeAalR+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B8V+pwIRl4MrMc714OtH7fzR3LmsbVNSGcQnL6H7/AHMxJeAjqu8rSgw3CSJLmFeY3LGRy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WrUnqDORvDPeKy4RUV+Ezwcd4lLbr8I/UV+FEHcn/AEiDFmD2Wh8/nx0Givj8mC+eIdkni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oAIFK0mDCv9lTZtT5TKoDFlzIscMS6XNgi1FZrTaw2vdxEKwAwBxMAdipqCFBkQ/CqGqT4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nDm4m2cn7zQ9p2SmnitfuMILAw8B+IaUxqmvvBVt5MlsnPao0G+Rl474hnMJ5D9woofaq/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t5/MrVVCAQPtG7wOFqUoVOcqPtBClg8ohkDaBMUDd98wJVR5UYXEeVxKowdyqg2kK9AVb1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3XrAdP4J3b+xK/wDkmSR5AH2f96w5sAfc8u0J4UxBN22zmYgUdVS9icNvUYo9eRKIhFAAP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q/aIaqdqf1FjEbtB7cxAwLcr17S4u6O7AAUi1A8Ylzp3Cz3HeZXYWKLYekDdDUeaiCtVEp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nXeUsDgqrqGApGTdM7VablnOyLNmICZ6jQ4jAIzWJlnD3h6iOFVfBo9OjNIVoFq1Eq7lRO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uIhMJphBwFw7P9Mq0ClzJiXVMuUgFp5lcvtDuoB6BCBUO6x942GvSUN8Rg3zFO/8AcQmKL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U+sLEWeqNmhJ5gHjRO2sQisagIgFRYfH9QYQopurQvTi+ka9DjMCBhDsoeWBCFHFc+Zals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i4FiGfMAFvMNxPRl4DeuYAvD7S0Unol6lxGbNlXBLLKUsFjzWJyYbYonQ001Z2iBhtftUH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Iq2EizsdE0PLAAOF7JcLospW/3giEWlaFzUbCtC+6pdI00u2/oag5LICV61MuRk+IKC5CB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Z/wAnpFIkaMFfvA2EeQDMrr739Jri+qv5YBI0gKVQH7MbVVtmZ9YaLnb4RpZ/t46xKT6n7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Ku9QlDbzMLnvDKD7n8sPkk+H/ALCCrGKG1euPopecnzH9RlRyoavzB0hNCtU+xNsJfMC/J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EGLlK1EWY9nBLsZ2lpa/QzJvI/ESq6zFrvweCEEa3t7QUDsAwfDAzZbVbyZfFR5THwp9zB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a0S2za+JWNRMUQmDcWfMUxKB5Rsv1LJtgBz1D81KWvefYxZsJPOqvQzMy17HY2vu/iLdEF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nzLC04OhnIyf3cwl6g275PvX6jEXiDmcJ4O3/AHeGc53pxBnLaxlLaH4P0HUlveW95b3lu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1gVm+YgMLeZdPHmPTFFjZy03ENCrdD+o/RPIi3AO40Y1vcUKMiuwxb8zun6/2hT9lALeXq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uHhqDa95Tg+61KxO8OEF65bh7cw2uzI1sgnCPg3BJplS6uYN4YEbe0TfUDcZrO6xcsVGo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HcaUFKq2fEYrcUci95sGoCqME/8ArBfojlJSKuGtOGIQRrOIUVAVrI0ehHppEBObfE5et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XXJsW93rxEpfxMRSxMFJ3lFDY6WIwVnmBFncovMqrhwloKcZwygyDxKCJuZXeZsjmZVsLd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U7YIwxq4ZEqZmCFkDvFcNnacm4KOJHi4NhUNsKN79olcW+AWwqxUarpeLqMGILVImEJ3A+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yst994Aq0dgID7zaF65IlKHW/MNkx2gisyGWXjTHDWIGwPoygOYE1cc5hDFSy4HEp4HvZC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zhIlKlsZ83icpspoXi4Z1TNZ92mFuEqn/ABCZARB0K8TP0DqClo1lbMesRcRkbIyoBo5EP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0vfdwsrfszne55gQxsCK8BbNkAlc1CokTGvtHdaP3X99B3v8A6gCW4FHmHrxd/XObjd+H7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3l7fVqO0oF7WM0EvhlOJXkf6JWCyFE5e8GH6PxCFmg29ozvXHp9GpEf1Afd6cRLgAhqFqV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xoAAK3vCCEo7RlmdpitAsvPES6jtVRFoVRFZq8HiUHs/TENTeG57PtH3UOxKyyla9uY+7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KAAUBwR0mJfMoeNGyUKVRT1LiwDxmF9RTxAwIDc/gRA+6Lm2qBdcdoOt0PDs+o0zLuR94j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5arZcSpaWpaX/APB6LMZDgKqsTCwlKAcY4feZo31T4Zpa8lQqN13mmE5CJYzFne2MzItof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T6ouUfgDn3Z2iMILZAkAroSprGmHJ9yR9h75O7kdx8IH5f48TIBHET/B/mCf7fvFCpf57w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wj6/9TDoe0Nhw9H9xgInhBcLFmI8seamdVNc/wARJlejX3Ir2fAv4ZjHzsD7RwbN3AiA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B6z/riQJrilf7iDuEFye9V94r3q6f3Gge5sCFGCXy8Kpz6QojQAYjJ2HJHutyrO3mFontF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oYiZrawWOooKwSjjOwTkFxBQG+8arSoxe2IFXCAhSrijiPdNgVv8AefaPxGXHHgPLHMpVc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CMJTtPh7xehjdkMdgBqAVKWafMRMqcQUjLDhC4io6UfMQO4j8PSXrSdNazCrmLzM0rUVDl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EKGmr3XMdBq647xd0cLe8uee2oYFXjNd5d3HioFbp5xUSu0AG7Q0Vjj0gFXxEDD8wjzjiD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ynyuf6jOJQvLiEV4LdibgxEGb03HNtO6YgalE7rHxKXOFFPajEzIhqqq9CoBpqUAX5RBMH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ISqrI+Yt9sahwZ2uHGUckpbBLo5e8XdF8zAwpzDMXJYGaSq2HwqCmA+F6g7fG0T5HogCa7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CIjsi2J5Q8SyeQHmLTso7uFxgVDKRF5d+JxgwjV2/ZErEGpaXDncWpufmzDxCstQHgIGGZ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bWPpSAIxivurGy0T5IRdjGsRRkekJd57szICqLbljA5zl/AZYPI+0Rwd7+gj7cfidUdQRt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TJTu+2IFZgsgBGGacRqOI7kK8y9QDEr37EuQ0PaFUc4EDXc0/mZ5cxb4faDtAzsBHylaL7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k+B+Y6wStOJUo22m/93lP6b9p9hALQB8QYZuG16EGTzHJq0Bm8EfSxI0bWApQsdK0xjGeb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esVV4LlyRqCBB4y6hTDK8n3qJUli/UsjE8aAGtj24l5QGbq490doRhH5YjK89usKg3+Afu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0BjM28sGkvwa2/tCBKljnB3i4Cvlm8sqOZrExKOGvWGGDk5Mq0N2tl+I+i+HKY8ahKtgLA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95Vl1PGbhT+HAFUety6Fcq2C92Lpb5g975iohVkzO7fmDcsp2tRKXoZxqIElDZHglOpZMt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hN3B4I06rWkha3/4gcrITpRiEAySxzlZesDKTOyJwsipWIHWxtHUEZ7+8KZVrmVyZXjtBB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Zuf6qPUrR2CKpe0VtFE0jC4dWso+ZpNHzXCeIitDqwd4hkA8TKhbUs7oNiNJAbvMt3dVuF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reSBBpbLhBxEtXaaUlc3K+qJElRiqV8TByRWKADiJkiNM2795ZyMRr7RdmjvG1YBVYTLR+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D2/UBFatQiqpWBApZC0wnYsEsXSyZFJMVDu0GWLajd7ZZ8ukXRoXUQ91kv3goWOxYe1lx6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1AZQbH2lyEgXUTB4aC8suoFrSoGZD5jAM+oxTR1Yd2A5y5oV/rlpYtZBbrzghYMFYHESk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4buIZbJSdoEAxmmPeBSYcvPiYoH6MlhivWLp843leR/uGRm5rAgJRFmh8Q7dZD+6JRcWN6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o9x+pwn/FjYDqrH9Q5O5Mj3iYnOByiXAxPWOEdkFAF94ui2uXliorlZreOqtjB5YqqWfq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ikhZBmGYeHLX7q/uGSOEKW4mQkqCrG7iKmrgzPeNd3LgEazsVKGwXvXD8JKjeIguw7hOU3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48o7lwezZj1lR8L4I/U2+kcKDB6N7x+0TDOv9/vzCttAayw/78wESw1YiWX+JZgBBO5b9h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q1cVvzIVWWGA/mG7NGKrYmaWNynqJKQWgF73Z+IIxQQehUWdwCHon6lp5at9WHGNbvDkl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kN1UqsAuqcviFd2VMOCMgXBrpUrpVsIIK0Ut0ekro0QeVMU7ErDJklFY3CMt9IBQthq42K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37QLjUy3EGop5moJi+5mcWLxAIGsbYpdGYEeTBny7ELyRKcr4htV1oi2CiIFEt5lC0X0Ii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3KtQWqq+8Q6MxGmdmztNjoGpkZizzMjvj8U3eP0R6bseFw19paS1rnEMREL+6z27Ra17TL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Q0+8Naz0/qWhg94K2fJyQ31UwKpZbFCMXMSSG0GiKhYrlO7KgDzmAd4CG/wARNDfsMy+1d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nJoWl/EXVpUEf0haZr4iZxRKbTble0yzAM5macr6xyEXc4bFeZU8mEOoLDq2BVpmpzOIaO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uK0jdzDguKWjFbgoXID4JWsgxQwzxLnS+0QG6FUeWIDsjYP8AmUuRKpFD0ZWDD9gPmLmgz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aqVdyzLthQflGOJKW+zMMuWCc6viUi+rkWDAhIvDZGMjwjY8ZjbWGBMO6l2rcPwM1Q+KY1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TQ4SxWOhXHqhS2jOwZtVbl6aGu8sMEiNmyDb5aOkVKK0TAd/yP7lnEKL4fmJW7Kh+7+485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HaHmNGyYgy0reUmCzmy9QMmbTRqIkbUeMkVXMpc81Ffil9MmP0Qk2vzrowSR2InqOIjFoq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o00H7hyjlSXtr2mJ5ottAz8RKR2YRimBOjhjALaF9oNS7I7sm8wpohQzGS6xBIOfxKcuZj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2p/F/Uvres7OaPScRf8IfbcwY7gu1nvKOeR8ZIivoxGnmCou+YRljFY2HHr/cq7xz/UTt6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WjcA2RNHfEGfU+0qlqgzzavvMfbqO4Bj5uKFQj6hGKjdGs69Nd4o0Lta21MJBSdhq4ciar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IhS9N5v/pMg8wYekpTUoqa9wt+RI0Kppu+JbnMKKtrtcV6GYQK2rcOhe0Djy1+BzEpWY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2XCDMCDZcHdxO5HxA4RdpcOjmKWcJkgFBxe5oEWGB9yWgHJBrQmRnd7gmGXBbxyTDhrUvb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6BdFaQm0HdCKdnxUsZqjmGbMniL4ivvP9GcFWMvZH9sL/AA4P46MLkO1Yo1rOvrMjeYuUD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XYBRWcwyiCKnoP7NTDdhr7xiobXJhgWV8hKcC/MsfaGr5JF/X2j1EvdgPOqx7QVGHq16Ui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7Sh7VuWPBR4hr0OCKraZOzBoU1Fgmw5lC7BrEQURHvL9ZLxmsTCKgtZnlvYI6I2aXMoIpd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JLxE4yVfKJuvHPxKKTLkHdcRcWK7iyoxGQGlM2UeAuOYh3izFg78R71W+GyCc7fDEcpPFI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TitLxxBz0DT2sqVZRfVgekH1gi60pD1Rx7xK9hWseuPvB1VEKJ3G6hVaQwOy/UiIAuxd37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oN3ZosCjR2gbMjJ2gTJad1GNrixWivGYhFz0f23EpE08pgKB5uKS26YxmBYxQA/ULAAPFx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+X4lKIpppTO/Izgo+h/cMBzZjiDCGyr3H9RxKgBFybPcsBHcOZS6Fua1TlcFlgbXvKQrLD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7FwLHDuYFpZTvcyZjUdrt/MTBQFFvxKlXbUUYmyyyknvcqG1YRr1r+pQahOQcJ6xhZXmpP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OM1qvvEKDYtj4h0qOoN3KK4Uy2fdL+ItTEmSrENNwCXzLtcRzgUajq5PMqJ42VtpfhCrnE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Jzt6dL9BQeqBftcqCzVngI8kGEq4CoF85hD/Y0/uJFGaf+RSykNjswL5hXmVCNt+5/c7+v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N+s2QKXtO+R/UY2TbaTv7iFK1IrItVx2iEBd4bja4riEQJgNkuNlqfFQ8+fGWyqcz3G77S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JnzOIrvFFXP8Arv73CKqbJm4DD2uFiuLx+5hBmBtOfVXeWLtGLz2neD6Rfol9dIe7qU1K1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85YjarmeYROhLlxMMzZRHxNMErbrvLV+4hnJCqdF4jEi9TMS+JsXMCoaY5CqvmYLN1AFg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KBHFTXysDgm5agJavJxBiqY8S3jSm4I7w3/XRit4vHdC18fmYhwmPSLmG8CCwsov26v5GW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eGOvbA5fq+55gi6ySg3cHuRHEBF0o8kxYMff1naA7EVnhi11pg7xLFBoXBKTa5zMlW38Tm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2YPSBR68M/MqYG/M237wrO0j7TM0tZio5gBLMxArGK5lWmjK6aJmyVdZD4hd1C85YXIeV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8sGoUYQNG7xwRGw9k3C3caVmWRAuisTFE43AwLU4S7Kz9ol8qxiAF51aqxbfaOQsYoPnc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1zW9sOusqSrwvvGCgQ5Aoe+vWNFVrc27mb3lmjkdPMNLgsO0Ejk3fHaZJkfERYA5Hlf65h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0lBG8zuzET0qBEtK4JnYwl9yZJ5lDcEGGWBlmiOFHst/khhngE3XAtfuVQaK3SCTFDipcB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yI6B7nMWZxXeA2zSA2uTEYxNQyLLedsisovYdLss5e+5jmAwGsFQptP8AeJx9B2lmVbFd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VHRiPGXmCkcKcztNIxLJwIHLRgI0LolqiPfKls2mneDKnIS4/PVP+PEc7HouEgXCTZGubO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iC8xbuWAC7iS3fDw0RsVe5RpPn/5lzgIK9UHO9uahKz80atQULeWv6iNcnntEA/zeP9+ZS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WWJe6v1KqqL7kTgkbdIjiYrNuns8ifM7EoLbPQP5jo8dJ8iMTrdeAPOY+YAYA76BA8OTlp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yuT0U/qIF2mj0hU1KrSGrZKl0hv8ABGkO5MEw6YRIaYAeCWcQddzmkiqyy1wzJmHMsB8mA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C/vGwI2spEmTfno6mpcNRTv8AStqupai4WEqzKF5iAoGzjibNxW8E1XcRQp5jbm9oY8d4m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VGlu05g1CzKvrKqbHmMzqpYFVUEK5mebYowY1cLJlJjkdCxwRIpuo6i0owEYLiqJQ07CaY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yKVLtsPvs2O6AYHSPeGAWZEsOEeSbniX9SAA8s94pzkneOjVCtSsqytuI6NSiOw+0YWdpV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5MxBQAPEzNpjaaZnRYCsNKf7grESFq7Coug2wYqFAejAl0KNYlCboKzqJLKCW+YOsRa7do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8QTYibujMrobU1zmwzFAA8buBlz1iI1hhuu6UGTN13mTpeYQouj6kY6qESsiuz3lKBcWXi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s7wC5YXgmIAsayVGEFWZpBGG7PDISsAV4szAWe+KjSUBVG4nHEwBi4q8y8QaL3FyO8oBU1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AwcwLV16XRkPdKlOGL0oiqlJ6wq3KC2ajgPzNhbasEuJG5oZusQTG7a82yzR4C+cLcVoZI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1cutXo0ncP3oHwQxbbvaf3EwS81i5wA+xNks20V9ou3DcA0Go25FvrK+kxDnbo+La+1TSX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0XKLvKzOnu/E8uAylRjhMq9zMw6IzBYz/AAgYycEHmAxRF/f8zJmDeikiUo8de2cXoZfxC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w5lQjwgqiZLzdYInapTLhmuMAd4r0qA3Ft5gt7V/1/wBYRj3+D/eVkA6/MogeHtEshnApj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ZyeksrWUXs6rfmVy0bpwf4mwFDmMeOJwGvvArwYhwZlG48TfoSj2d4+RS40Bh+zA4IuwXA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sjAgui1v2iOke1E8EwhnZLRXtTKHy2oB9eZZVVvRfOnfiOrFvJ99TAe9D7xu1fmPmZKBdK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nOOi0NCV7lFfuLMX03DyleZRa4yMWUOOIJS7vUGrUNUYIwOPNR8MlYSCIpZNRatDMUFNhH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luSiWNVCwReYWbcRyxBiqzMYNQqUczwSx2m2x+CAAcp+yViMrKYUYcSgyxQKTgRsfMuRqk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0TdYb1EaVOpTVd/MorVVNQigvHL2nwxnbqTiZvq/MwC3FK3WpQCsMBK3YHoiLzBcABkoAd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eK7QXntLpZcO4dCq3RVxWaO9txRYd7Fn4iqNpHjkFXIlJEBeJ9OYFQDCYVAWo1oOSW9cAo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hHgbmxqFlhCMNFcC7/MwJNjytVBqtTLc4M/OYHqVQNVWbfxKwbQoU7NQb6c4l95gCOWgrH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YNpghiOwbavvEuYvPENazjOz4fPpFA2FOVZao7LxBwpuCfUlQGb/agXvlYigjpGhNPwK+I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EQgypapXKFlscF3M1eQG05j2czLxCrmZMBVWpktxTQH7v2ShyOIp4+0csXdEeIK4FIZRR5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FeKILVLQLRJ94Ci0ecw0nBJ6g/wByinbLoG1nmOQcYcsx3oit4RBQFdmplZHugiqh4IAhy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5RPoISqVr89ks+zBx0TCY6Ji8S167SuPs/EPWVMHLJYNEpUNQPJgvPEqqoIAKlkExbIOXt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/8qhevG1+6oPvECGoAhFXzKJkVa3o/UWNxWZovKn5gqQpxMemx6x2L8tck0d3V7V/ZMffH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5mJ5SZGIgHhREG1ptgAluOg12oy9i7KOzmDG71At1ANNC8VLOtyoqXjkmpRIsTm3n2+YRe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sMll0C6rzKKQMmfUXPvFQHgrgnPaNjpph81RLQodghMAfaUkErH65fabnQ0cfErcINRSX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EuX0cOdw8CDA89KsaLxNGmTm/E5i686grKDtiBZkzKFP2irhjUyLEYbVyw1pgto1DF6lLG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Cbu4KiVMmojKBFE7d5SUY4uCSwRGfExO86YrNKHq1KhbCztdTKDbxUPJ+DswARIAKB5i1i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hWHxM7k14lmKgDftFbF9JRjebR3D3OI33CDUDdzNXeHDVspiG7imlZ95YEye/QImppEXGi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IiiPCbiJAqNQbWiNrtNuI0sFUNS6TWtd4AUE7JDSKCsR+tAhziv6hcNpszUTejoIxAu5SF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UGgK4DP3jLg8ChKVlkgU0stX9RRbcClTPY7RcuXWMWGwt9YjWHIX8Q9HZeM5q+YRbDbFdx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EK2LMs4lscGxds8m5ZsmHiohl2hvVvrMMrDlZbxBFUpiZFdthfOPxK4yi0wPG36gpoUUuz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TNdV8kxhsz4dgZkjjCvRlpj3kVM/JEPqnbLEeiBQVejyh+4UJst3r/Mvywh6Yf54mlS9ji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9uqvMQsqZahhUjU0XtBxALOLbPsTZ6M4hiIGz4T9ThhgVQJ3UxFvc5WG2sTVEbVXN4uNyZ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1crFwXRgVgIPOXcXEJe3DGGoi5jDmZZHaFitIPxAI1d8t/vqoJFo4YOAHgOBs/wB3hRLv0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G0G4QEbn7ZVBaB0Sl+aVNIXqEB7yqEtWiYEVvhtV7pnXKuK0B9ZhDXMdQWaHtCQS9wqCh6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3AF7wSr75Nbv/AOR+FA6v8Qfl6EfmMKsOWl8txj6DPMWBqAUWZYKxrXIsjdWsu1bWNMCHe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8cYYgts3UCIEFlUvV2HvKxHo59Fwp210BYiSoptMnPiEDoQjs4SsfMT2OvSWMpXVoDOgg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BXslrFQ0AYxHi1ekNGrqAq6mfaZhdzZC+Jk2LYZhg5NXCaKeIlxcxKZ1FmSytmCGYwfBZ9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8ytj+jX4iznJ3zAccA37wKd4waqk3LLbHlzF4MVmJaoDFNuc6lQNgouIOWIEa6IukGCLRP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2wixGwdx5hi1YmyNJoMAIr7xxILZp9oKM2rSD70wXlOxAfHj1juhznTXZiVWmCU7CW2NA4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CqSKTMReFyRUufPSYAwdDUD0JVvngiFyDNAIkFJ4gb6VplzZSaJeNTu6hBSDhs8wynMuLI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UVgQjAC+CoLQPSCnHlmKKslOT41MaSlZX+YzCkVcF73+oWLwczObXtLiUestzlRuNae81m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KALAtqeuGVgmkgovg3X3lcvxKEK7YonNneADQWDs9oxshW4wb/XvEKhw1CGgiv5ZvBArUr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TCVUL1cw11Bdxf/0oK9oLLrcGJ948iJzzBND2qg95ciHxY8dj7xyFQKubG4OTjuXLrHncW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Y/eWcUg9GAcqhK+BqHDEsqEE8Zjp3QEI2qW+IWTeOfaVMyppDHkvvA6GFgvRAhg1HLLF4C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qB5DMZwre0wV8X0ohWyr8EKHJLii4N64n9MsFbJkIyh5H5J6QLuOpWJf/AB+TUpSnGPiGo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9ig7Laobq6H3V/qLUJtWe8s5pK5bIMqBnxNK7Rucy83tpXeWI6tqtxRCq5IqS0AX2uV+kG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V7iSKj7upXExUwdPZzBXpS8tTJjXQhSUjlvgCUpXLgrcMtLKfZ4mXe2RFHKuLhkF3gIxtG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6Twxigr7gHysAuXn+yG54rwf3E/ISMLygvwIdykBegtLDC4rUPOW4GLUaqD7NwG7Wy2RUD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QcifbcaxJ7l/dShRG6bfBMYlmFB8VMeOK/iWAWHmJTsvUIL4jbomD+UoZllVKOJQc1Ao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25UUQCKs5YDYJRIoIuFiaqGmhMLFcwvlCjbNy0uni1TtlDQO4fRF2esBBpkhUpVcxJkKMV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wjoHaZINiXOC4vdFxETNxi0SVhqXyiOah7l6lMdjim/YyiRXSmH3iuC4NQKRkoQWOT14iq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xiK5yBT6niLchl18b/S5a8QDeGark9pSbjmZcRZrNLGrpxe4KAUcCxjdSuJRRBWc38wn6m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mS1a194+ZnnNS6x3XmEuUC4rhti86/2YJmiHaaKLlbFDuJditczLCN1NMRRnQ+bGYYSNF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W2iMYb9IJcnvMQXY6qKxZmICeYDa4IGFE8E5EhqbQMsY4hJY9AxR85lqwV1ncTWZgDlqA+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5h3GRf5b4v4jiGRLEyM9MQJuUGpm3GK3Lnb07f/R8QBQoFB4ju8UVsOf0+0MbhrtHY+8sw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SsIlmIyssofA+f6XEdjvE+37cyt8mjmWpLVpP3JAHBHKD2qIXBXW8QpVVjxOF6noiPyGFB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AMd3Dskwata9WOiNlae+IFXxAJ0cEOqBwlOOJSUTQsJa3UVDLFSqKejjH7lhXlvPQmAe83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LbZafP6lQtlUt8C3z3jQsl6f4uBcD3IZYzBUu59Af7mhfNQ1H/g5lKXvS/VNxaZsecQ0PI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5RDZzeJU1FdJUpyy0+a1ep/yGsVFaisqNsoALnLxODp+USsPVxtl9DrbMux4xKAKWrKe0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jxAdiVXExLghsaegTBuUZfMutGqunrlYNco5tn5YW+CvMAuWEHIFC18BxGSsh/E4jcRXlD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A1BW0O2X0MR22VLKFzCFKLnzBmWhRwIfO+8bxbiFZUhZQU94g4FMQTGIU+Z3oCpbS0vlv7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7TUUBexLMFUFEzMGKvrGrxELC1hV1cxANFvHnxr4jYs1LCz3mlmo5eI5iPWOmaPEHDnPap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dk5hnkW0uTuHBMjG3mCuVm0zKnz6C3bk9oOmsVaot7yxBlBoOV5GL7PzERhabxTLegjLl7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iWTRW41hcSWgGjUsA083CzZABWmB38wujUJGmYQ5pvSZcKPL9koUWu9QEAA5SOUeLlwVuL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czAG3dwe2KKimmbM4v07zd5Y++f0Q1tKott5m+chvcRlzjMEtLmkHgRQaNP5hZJubLeyvt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zWeYzOLe1RbYNhVdWz8TKaC3RxNLiMbNxLpHY2Fa1Q/RZ7xq/HlDlhVaDaq9BgO0LStOaN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TK/c/+o7TmBWyJftEYctcNWCerb0Og2rBspEwxizhzel4fsysahb2PnH3mKweJ/FmXyBrH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rpsdk2+7KHCO6/wDIC0tXHiF25mSDh/33ip/SQWdfZWlghdy9AA5lrzUT0QIqSOuAn4KRb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hGx0YSmVW4lgBHajKykWdrjCFUKRH3+gj05Lq9nJ8S+8b0IaXf0u83Ggg8iDAdFdbSoMyM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uyPWGz0qBUVeg/M0IHY1GbZv/AD+ZynMdK+/4lDmHEwxLKuxEgYMOVAX8n8xgCVRUaLMe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3tlQsR7S+/S/rv6QrgthwlW7sVu/oOhiagzUTC7PMx4qVpMXHLjca3G4CsKLvMRVE3LXT2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W9rjaFxC2ihXobjcmcDtAS6lLhs5hSjhEVlGP2Ea0LmUhZNR5a65JgfCvWkP5Ii3m58Eol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WYwnDsYg07xDlm1kVxywTughQtYWVbHGmK3GooNYjlxFoYSgv3QbQBPMsrf3yx1+Y1WC7b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UcVzLWXwgw3RSKpIMSg29aK36stCew8TaoWbc3rxcKi3LWwdx0wbaAbCFdJvsQKLN2gTB8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GYbV5jp18ywwNiV5rFZstZgjZBpxAxElN6bxsO8uyC/aC0kgAzeE4YoS85DwjmOWQODaXB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JlCcQzdrNb1Fq1FWFYr2SoLBF5pIIwJNBtUBqKeZsARrZ+4lju7ahauiFC2cguvNS/wAii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F1mWOmCeo8xq6ZSZBZ3Ll2UXvIfaWnL/A0fCAtdRfOZXCBsxPuc/mcwJF1O1mfkfWYQxsI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E4SnwLox6HvBOV2+1OUWHOGD6mGVW4vNvwSPW29W/cfedVSgmAzAGFk7QGPWEEFC1949Pp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Bf1BsJcAXLCuJY1He3EVM4iv70GVfQFShlmyYMyxG19pocy7PMvljExdi9Twm/u+ghHGqu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X6wHBDdXUCqJcFJVRwhAr4necjgfmArasAd8ob6af1HQbQqigSwczm6cWMzLBZtlayL4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7PmNRSs2NHFSo5i57q9+l1Mpcv6gKrzDmufqY0rJKwxsdah9dVV3WA2pXFQcG48xG1hCZ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yZzNyjZLxG1Nhh4lScgalgXjhmCnMFCsvgg6YUoux5mAqWU/iYA1EF88RaYa4ZWcwV3FP5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LS1ixaehDzrLbebge/Y/4iOqfcZh6hZBqWWZXHO4KcRNkIYrEEJbUyhtFqiKgrssrxKHB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ytxxq4U5ivNquMsuxxGe4TY1FZMDb+4BRKCtquJaTWC9enXtB4RtrxZ+YCYWgQp2VMTB9S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QB2gSKAGOU288nrE3fS7IPcTZEWrdXjXpHocXb1Auk7JFKQulLPJqCHZ05Q7g0ONSnQrT3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IYgGhxF+FomM5jSKAlFa32zFilZzbDM+5LbbUe8K6X8oqtrfLMJx94EpqiNYKez/u8zIX7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rP1HixsjY73f6l3WJlsW5wPvBu8yosgTDzCgWlMQReHZKWEmWSCrMpsfJDiiu3QBZVy4av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b+RKJR7zaMHCx8zHieuBQyfMpyH06xkli/wDJ8sGeH3hWRVxbMQzbRGXhuP0EYZsV6CSwi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ZLYM/QgQQsafltCDKsjdy6MwhiImXLwQN7EJdQeyDEsDDhr5ghUinZt1IQhjPaYgij9o6W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0nrFf+XMVxdkB46/mBg8Y6vLCVafxuKKg49psfSXt+ZRh4iQPR7RB9Ee8uLRDKqIQlNlw0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reEuJt+PVNqu2MJB2uo5Vi4yEKc0xDiV9KrLQlV2cP2ZSlcNdAsXriV0qYcxUjRh08yiB1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D8UbizLGvuDC8NMToxKK63F2TQ7lq+nzKGEekxW67oMIxjiIpgrFERtB2ZRw3kuAM7ZauN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AXCX9pezHGplsGCJ/0MeE7/I6LjHdY6iheB+25qtWgK/1ZjmncKHHon7IPlFZziUF8QxMi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jhlx8VsftECXKr7f8iqO5sHEo3ELXOaK5UpHtfaDRKqIGRmUblLMhAzmLQfeDbhiCEqbNR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CUFPAvwtxCtY8K/aXCrSmnZL8oaCL36nhj7+zUweBo8XNDUWs+o5H4lHai7RNZcej8yhFY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QiFZsvOqzYyw4ur5TvLZjvuGlwm0Lu7WF8yxBte0rS/aLTrUaUlBXES26qICObNwmhleNW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qKWGSqz3gd5W9F7GXhxSXwyxoqWHS5L+GAAaadMsFp8QpcRG2BirjdiYcjcU2VE3E1UrUH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PuiBRdxFRdbT8MrkXhftcpaJ/nqVhRmUSfh/U8+vh8w39pcuoeS/UVn7L/UquCeG/Uy/PA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uxJC/wYasM9ZIYH1f9ShfVvMM7LJ/cf4mmh+pf2e6uYMepBi1Vdl9wn2LFY6MVcC/Er5zF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HmMoDY/cUqsxRRNyu8vEZe/BEhUIwRGnBEeQGi4yAdmsu2uS5ke8rVXavUhCGmF375Qm4e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zO5MbagY7S/8AvvBHD8zG5q8C/mMQ5+4QVech9osL5lVcyLmh6yqyRKqNAbitrJ3j3Sqom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3Qw03ZGgLqjLKUF4IqtRVxZOEW9mL/uG0V3ZQ236Ss9KgPsLzd6Pa59v7+qXpoDkFSkKIt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lugGYCaHqT9zYB/jvLFWeSIVsbCo95Y2JKPMpw1uGe00LC4fa6rdMeRPsjNA/p/VOEyue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lVOUi5UIUVDBIobwyqqi1Z4dS2WXavA+Zsg3UFUqriKbEzzKBV5OYYbIE5cO4K5+sdQp8n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tOYqEPdLilMRprcSZSrly/wD4w36r8TCTRdux7RG0OO934iUXThLG3cyy2ySPsymbbsR6y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BRhhYqMVMS1ZgiVCELuA6Azfg9uJkAyShuDuGh7y43LZd+0W4VTADiBeoYVWYZSrYWoVc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VCFgROgGd4hoTIfGlHSLVxL/QKrhUxurP/ZmqqFsKs9OH0lKLHKoiUARZ8MV7XKxqIWEcr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gOWI6u/aKxRF0w2g0Wo0d41eq0JyN4/3aUpiI5bgSm8SiMULQU4cwLFd8ExeqeQstv/sVk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kgAqGnTdoduVAeqjEFg9BxE4jsKT2hJuUJfbLSviVM9EsM8f3jl3zABLhuYZ4hpI95ljHN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lCG2GPQGOoG8qPzE5m76nNrI+UD7sLgmvtG+IK8ypnxM6NVZUyO2FvvWYBTxK9vZ9YNkqo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eYTwLjjrPaBsdvEwIbW5Q0BOdeV4OlV1IQluMw+qQ3nBv3hWzzMhKg4qKv99Jla4OYZcwq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FdGPH/UJBA7VF238v+RpU4aywXHnGZWVLDJ5hXvMFQs+8f10VnCOfzK07KvEuNyX9o1z6v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StzEhdSwMxJ2OY5ytwbRAZRDzf2IpATyKD25l+xEy9KVpqJuS2bVloFC1CbKlrlnsQo4Ip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N1KtO42KUessh3BJWIDV7Epgd0F+ZuQF3TUA94qDpPxEHiPafEquJhBqLyz5YjlA5jLSvE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uK4iTgYE00SlbIKtPvuCqoua3BWIIr3l/kXyMtomLMU5gc31RuQjuxiUFsbZiL2mYkycT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VnELZewy2BRlT7Ga7QGLpmUHvEV5ekGF65vEc4B95hVPh+Jp2q7suZ1AvF79oo119zyfuG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+sW9/eBXbTEcptEwejcqrHCS6aYq6hwYIqsM9ZcESrt/5HLAM1cFcJ/UseeWGHSrBfaNBj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BQEVy4zuIgSCAC+xlueAnC/1OPUizI0A/uckw7Rpa37seNzpkxd+m/iVWsr+e1PEYhSNMA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maIHN5qZKG3jmKMX6RfkVaxF6WAgWutO8wJTNPI8+kEx4Qdss1MFyri5a4LaGknwRqszWr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aQVqiK+9VNiUMkXunNeNRRpoimuzW3dZ2lNY9PS7LMJwTbmLFQ7xqzjUzwvpmdgVMlxNdy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hdMDtyTxA1fiBMbWs/Mhoap8EZZVYBWGvLGvb+2QNeJUlWNR2HrM69yYLMSwIeJUoL1EJF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5k84it8ktFa/Uvg4HCOGYzyBc8mOzsgV03DlA2vhj7whbZL7wwv0lQTIfxFXSQtNIYnmLY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sDQFrLiCQL7Dx3ZWKQDULQdDVqwnUhCG91gOk/Sr+IShmtveFCmL7ajTBoxKOpcers/CcE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Q5tc9EzEzsPuv6gpzKXTjcdjNbIiWXEylQuKkMI4G5LpsD3eGEsqC9iL+iUOQJQXKFS4P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VXy+JRxeCcAPLmXXJZz1tIq6Lyrcz0YS73KiIAlLsVZ3Om5X0JasWV0ZXQaizAa7wQbi08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MtDKjMBhVOmXe7qUMYIaKYAcoX3i1zmd6KNlLgTfwMpyr2DcdLhCkuXkbcMC9eyIDbZGEy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iCVz8wiSgRx7qv1Ea6ndmMHJytssvJ07wvBSrrkgkE9raizAhgjwSAynYd3Kuq/E34tFG7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8RqJuCIwqBpZE5IMOGr/AfzFlIRpHiBfENRkOXIlC7lUpZUkEWMN0X5/MDQBaWZHtEwBkS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JZT38QfYEWtkLKs0AX4Pz9doqbMWq8nsuuz6yrnK1oXyPZjeMfZr1laWAdDI+8a6Xtauz9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W22h4s0yoqXQy72h37whRVui07TMVoZg9IBUsoMg5EhUoC7rQlNuWDhcY4lix35jpZhh0Q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DSCCLhUFUO2fcmr95seQNvAGF+LjU4IHG48r1ACLNw0PtSvyRpW+xRxcK4ShYUdl2nGImH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QhsdgafMZB2vLWpYKVS6Br4g6xVo5E4v3I9kfVmW4clA7yuBLPNREUQcZzcxMI+P9UJwrC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zMko0hQauO1gbvfzHQy1Q4iFc4xEurvAgeC2CLUFOqlZjZcGIKguIzk7T1uJYew1DSmz9V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gOw0nrChLDmXlbZ7LD6ZjC/gYWOUTCZGUC+8NVYMJ2wgceW34hdA7qPuQe0COum43vEcl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hgWLyhv7D1jA/tWX+jxHps92HU6EvRm7AAUuOKqMq8xIAqKMmYnknrHqWrY+03eKrvDmC2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7mXD1f+Rl7di/33mUx5r8QlDBTFiYMsCIAvdwCW7pluJbiNwyWUcxaBg32x+4hFTZEW3ED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VzGq4USV0vpXRHnrWHlUtSDVw7YgTDVovpio9D1hBbaq56hjMWX0MsAgoXfIZs96j2KMkx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2JU7hc9KiA3FHG4YCX3gFvYYvkJxKxtvdEjepR2iBSvTmHEaIDAbiirxCqGWIN3vtEXv7x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J43434QgRSUV+xLBrUG6ezK5SlhfYPC4IQWvLGoBnIYZcBTYPy7R2IZgz3lXfMS6q4RcQl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oGyw7k7D3PxERvpNkcmoVmlDcTLtYnsdveUaSvseVwxepcgwp58eSF0NAYC66Vy+fEa9hM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5s0nA7xRqcKWKbHhbR9mUYNmy/RfbzLYwVVVQ+wgKfECYb21fDDLDUBhc+4SiYrGzizSdt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ZdlnfEIzhtaF5fY5XEaoiotMqs3/swmLZiBDsjgeJc4OWky/3aHC02VhePH4gJBsC9iZSl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N64mspyGX03XmZkD3UPvKu9Bof7EzyNpfI0doQyFdNXeXA/8AIqIEVaBC+8vhg8XSntcVh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lfEEJg8XpjVWZXLmXVcW8LEW3kVku3E7AhB0sE01upVdQsyLeE/qWDL5q4kBRcpSYfMui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FquNQQ67ZbEqRbjv1is1y/iXNluWorUOUuoNpnnxCKzYza4LBxuDmYVM7g1Mo3WZD5egM/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nMF7JeF+NfYZps06j0l3GVz+FBpLwmoxLUrAdwFdk/rWLSu1qJllq1icha8S6GOC/JlpVR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iJ4Le6H7Q57Ed+APzB7Q2K9IYPY+gwMDwRKx0OhBlq42zvCqfaodCKvtKLISE2VPMwDz+i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RWM3jxKZdg+z9yu97L7Up+4V9KJ6I3/u8tbB7Z3BN1i1QBfNyppu22IdfdBOD7ysqipQtV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CkzRS+rcTcCPal/RCAXcFNIkW1hhQDaHmUQmKg4g8RLjCVKgRl7gLkmj29cShiwq9H0lTB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LcwvaNRbYRaSKAtWKwVOqqrMcdbxUeiJV8wlrQI8JYe0vgFjLm21G8o4mkRrdMBrMBaIKF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hdA7mo2oeyy5sMyzODsQc7fS4JbX5iFCK7OJYyLMsocrxPGMwe6KX3ZVo7kX94ABjgVCjV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ClooYv1BBknMwjECpRNVb/wBMQqdlZ7Qjcym4UIOKTMRMSixKYuzDFo7dx9yUAANWrH3it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ALEzioWsQt2QQXTXeIu56zgsGAvXpCy06T5mbSoLXglJRQShZkSK3QtTBHNi3EdWOFNc+Y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9yLiDWFMGrwUl1jvkJ6RrsNb+yAgVKnsuz0lOMwKqBpnXpF1q6wxpBH2H/j+JnQWHI9zuR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lq32iKiT0LlTdc2q54MO1hVxoLvPaDFcYH2gEtQlWVss4zMdoWbrLnvuXmuJm2Euy2K1pi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AsBwyekUlmu8AoqrMAN8xzh7vzMzHl9Z4gLYQwIywrALlC3sn7/cQhcN+hIKYJj0FkdCR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9SJxBs7ws0WvRxOY6I7eoOa3f7D9QrgRIxGqVfeHURd0r9zDIHhX9zxJVaj0ehaspV0VpT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NGFHc76MNF56HQhiCI06/aEOIvC7g2EHZiBVpEwktG/P/AMmaxDz6xlbsFPRFBwKKfS4xj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3v/5GkYspjg0YOfsiFO+Y0a8fuZYENzFc3AL5kB4Cv3MBKVHEe5bLiLHJ06li0ysyziRW0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ulNQxr2lc1UUR6OQN11agRWqvPpeftHTTWEKXz00fQCuM9CrljFmi5IWOIiJHDxChuWOMR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adZh4RHiWrDLLKOR2lJkixQVfMutAjxEMZeJthWcVUx5ThIQ8JojniVlGM32GWWCivCRx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CHZm+IF4NJ7MzbXEWc+IkIu7EYNRDnMb1IqAReLy+kDIPNqJshRbC7qWlGiBfx2Y4xzLGJ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CvxxPIqKilgW+DUbGPhMndBzAF1DM4lYlVDdC22Ttts8w4vClmQw+0Rl3i4KnMYMa+BXMq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KAvXy/KxiXqGQ/t+ZhbVyWf8AyHYpyA/eiCG7T3jfN7tkoiFNMUNyzaYPGH6ZQRa4rvAy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jDBuKW/SGRpc1S/zEpcRUw5E7nG41A3MXkw/3CyLVqiOabhlEMNFq8lkbrXgbO6PzmMKat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azOFNflhGUsH5hpDsVBTMXuuDTuAymSyXBl5Tl5l/dFnt0GgdpmzBc2nEc5wp6lzO3VeJZ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QYUyZa9HfyRbtOYanPoQZW6M7Wt1WN+Y7l2X02hr6qpWg2WGZX3QjslRi3DQVannW4ZB5m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aA0+EKfuQZ3uFU9plQ7zJ3uCr0c+JXbfaDdrVXXr/AL3hWq8MwAq64dqgCPP42HJfP9Tl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8MFo7zdj/AFELZI1gl+7X2m4UDiM0SPLGVWl4IczbGf1BOziwFW516Eol55miLqMMvoq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BD4hUXV5i1gFUDiNhgUC6DmCtGIoAIhm38SzWT2lrzF6KrvSdCBDdFJww9z8RfKEPUih29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+rmEGmmS3uDsBzFTr0YlCtxRvcSkd7gCUWHEqjlM7uW9pdRCVEr4ljTLv4lpRVuO/sRqOt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o2t+k4fhhJGWImYuzc7kwL2ljQXm0Pc9YrUYi6qdw3qHY2+bznz6d5e4FkB4GJ2y9UF3x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iFlhfDcRWHJqVVxGjRLJmJsuCpiZ2CqwjqlD2SW22XhJtiFVFmquLrqC0F6gDRPaZBd3dw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WnEvtZaoKeDMAJZdzngtHhVuGgIIbBKe2ZZQsG2qKlIqDLOBevRhkXtN9sbSlreNQ4hsFS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WIWQdoi6O4ahrly69GPIFocXzGxpwm+c1j7Q0mbuYcwEIWG2GHMBqiqgqfIerk/DO0klD5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IDXf07wd0wvvDQlAEUy7Q7aYHdlMveBfILL/HBMdOAPAWh9pcHolGLfN71WLhTTVBiKl2L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u0ULtGYiV+Its8ns+kdWRWuLhhnohiHUdzGUFXIL06fSRaKhN2Yj8mIy8R29DoI7R26hcP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gplhv5Jlfw5nott7d3e+IbHw6NvQii4KhC1o5j2KGHar2eO5MxBX2D1nsQHfj4mJxO53ha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7k+6mHi/Axf1E3Mh9ITYK4juxp7QbKiHCHo3xA5GECuo0eSIYS9RuzFcTDOMRNMhVQaz8R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+FgVM01X4vxKGohYS8JgEmNj+ZWlWasupZdue8EwwwFPl/cstzcxbUrTYuMUymcRcdDVV7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V1uXLgXKLboS7SCtikZmaQorDljm89naYRJlxAZXKUsiSyAVlixZKN1LDdRL1gjRVt6wEQ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ly7+ZeCpPEGMRCYIDBdkBVnVtT9RkLfM7HeF5MxLqUouKu4nieVVC8vL7MRc2gZIbGnITI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jUujG4gFzBe0PWZV9GVo8XLDgR7kzFJ2XEum3khcpZ3SXqhx2jcLAPQ5PxLExXeIkRtUwi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7UsbNoFlxltZyp2InaBW4lmIjtmcAfMTN3coRysPDZfzXzEJKTIkaU7yotXhbuJbDviGzR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jmVDyV51fiBNkLWHlrXvA4IktmGV5IAlpDrwEG8NRKROFN3nmWiI5GyJj6A05svhinWrQe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dZ8zCCtlltJdgQiFlNO5tepcI5AtDcMUwiQW7tYm8wpAZvAJ5rcfDWiIKyZfiEu3FzcVqb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N5d2Rl7RLBlC1E2ixALMZvHP7MGNPpIT7OPVzDo6mp4j0ZQyo46hSixwKggHgNm5x45bwu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+K37RE/F0OiYuMX5ZSczS2cHtFpxKdY2Xl5O7zBFLLcR9O/qSsePTcGn9wwUVgMe8dvI+8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J29CMNiZetKCrgHwyzDUdN95VX37V4mT7xvsiyDUKSP4VExrFc3YIjtqTyxCpffBnDCtBB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CX0uIWgjUL4lgriVKKuFbgTye0DG5YAHBu/1LdDZwLaEpOhcyOYhk30ytCu0Y3KlMN4NeI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SNtN/Mxa+UuyvObgUJiVy+8VtQaxDFuJrV7zeagVaUxq4wROyxih6QTIgVxqCGCADG4vB7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j0CV00iEUHlvwwE4tez4gl+JO/tGFFYp4SmDrvO6L1USsXDmfBf8AmEgNm7wuZoMhy4v0h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1YmKwGAcX8rrEt8h8wK5lHbLQurIrvFOxdxsjbI2dxo1EoCxrmaahQAwfeNC0VLZNTAhCO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IrI/rRaa+wGWNqB6g3KFU7oSPW4gSVyVjgrkiDIpdBOU5PTMqhsLBofbURAklNNWMQwUcV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awB9iU4izHMABnPMpOZbzEekBLC45i4xGlnMd5GW4XB7QF6ZgBw3FqqqveAgwOkFaHPMVt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SbocsRxyypfn/AKfqKnoHdwUzRmLNbgzc0w1NOj3WOqOTqdPs49HodGOj46CczofoQ5ogX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/JKvCpxtyq3QtueJd4IcLqUBqO4dMl5uiyJr69KXFfMdvQUhFiNJMVgwzIePPqfEWJXFwZ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/X8waamoarxmmHx+SFrbtYZIAJ0Di/vGhSVzHC28zV+cT8mF3uBfxMz2gpEl44a/UZaG9G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KAaxDGHbNN1EVGVsu4xWUOF4llgdXLLL10a4jaYlXNRXKOi6wrEDA30GvpVElOgUBy1o+0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Atkm4JGG4tEybsjV5mDDEQClmog2indRY5qArorgiNAJga95ltmCxgtWZ3ldkPN2nYnEqH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zDQAFBebjVNIUmhHV1G1n+xFCmNXUutML84autRpN2KsHI+ExBFtlh9xenHiCXmU6itpYb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EQWuRbbyZ7alsfNpvPcmPmoO3PkFwRcNFz8Q7Ax3J+peGwG9N6HOGPGo7zlOJmpJkxmDwo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UsFLiIDqwv1FPwEQDfMIQouDtBzuYuOlwhMA+ZlupZsHcTZLnXqQDyGT3JdgIwLT3X+9IN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jY9pbhrTWdxpKFDIqO68QJQXcp7uMEejKYDQ/oD7wgClGnjTEzgqJAdpsZniAZFuzZVPaU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KMMexLehT8kmdR0GwgK3pEFjE1EBUAvJocTBfMHxcBWS1q+1yqo+yXtFCxLlhyuawI7DQb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OYegc7ixH6KETHRVbe1dTorPiXGP0M2l2X3hN4PoZbwjNqS1DziXCGFzcRAQxVuAO1wWX+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p5iEIMQMV0Pp56EVKbtz65MCdD7o7n3igCWCPkg2KVVB7owfmMwX7xYMkKcMAWJgvLgPd+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YhbtcoF+ZZV6A2xPO4T5afmEr6d2dl2yump2kJYgbg+oglvxMUVRLE5jiaLgYai1dptDDL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Wwd52RqpUCiOJecdFnFwlLyKeJi9B9JNS5zd+rChRvtMS4yp0DWHcVt17yrYHgePMctQW6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Syi4jVSJVDE7INimZjncLWIrsc+YHZmedHglL4lZwwueUJ0Szqo9axQq1Us+sskcuRwku2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kGDZ2l7NnmJd48QPYCvsOyTHQl6h7epMXMcEckXmNW6ZcTWobOD6D+mOTA5Nea7+UDTBOb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7qvM5wSnZjW8vcvEVTdpQPpD0wbNj6MsODFjAq7nIJEVFIsqAZ7Esq+CoV+ADD7+spMqu9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R3xM8oAXQPWNg6gcekuvdHQV37+WzmFgF7xXi7uMBz5gXqm5ZZbZQKq5eJV3YudHzUSgjd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yXXmJ6EQaRPWVhtblHMpVpUhmqe8XMaFBsnpC4gHFx0aVIBCx9faCNp7xTsswmgpCpjWK5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RVx23iZw4mDUARjduvC7P1MvMVFa4uKocyrxDT6zJgRF0u37R2VS+Y7MGFgyzl0XjEOSE4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bOzEjH6juvbptNI/Q/wBO5VgpEO5HA8Q0CUs5pZc4dSp8qO7Zgnk+m5JdDbEVYVTDpcWN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y1UNenTaLOWOjh7J2lRoNLZemnzLVdH+My/OwTHy4l6G8Lb4KI6sPJoexiH0MRiyrlK1gk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GyYIMQx63TC0LCs3UPP9RCoVoQq4beGPWBH4lrvnkrvUVwIHKMCb2FUHtMsqVUrobiPqj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7GIsF+JSYy8RU2kjCDQ8TOL0KDtA33iDM1vMqcnvLjbcQXG4Vw5lNBzK4cygVKpKzDlKR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a8NS1QA4uZ+0uZMQqp4mNGT0dz3UMH7PvL/vNwV6bJSWqULtdnszC7lHa5Tk0jU+yC9Pce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VUibDhgpkG0BZ7SsQlHLDFN0ygqgFtFsv3IVEbHizZKWwKQ274K+Yg0dptW+zmoB4pge1d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FKCmrPMRRC2SE9RxK2RvgfA/mOyO6s9fj7xVzfQqH0dT0qC/kInNIWeSI3eI4GdyLj2uAa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Ee+JzzujY/wCzM7dFiTPZH4SUEAeifZhkBwFuo4V3axLwju7ylrtA7jBbJuJ4glZFzcHW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cK+QD4u+3ELLVC1aVZUdRXa3cOqbXcAfvEry7GU8BvzEXC1yDClqK4tonY++/MuAaN0FE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D5xfvMMELRwK7u4AKgDl6IjdWzqX21HCECVZAPdE/uWWbxMr4Mq7QxDmkIimbx0BdQQHBU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OXSFDBqDHe79OX0HSxV1OP06GP1L+QfZ1uOh64eRFdBsmIIBXSiIeV+EdP6n2ZpmMNoXC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bEckK2ra5z1uL9RelYlOxD6XosL5gcMx2Q1LY+TEYy24EzfiYWBwiqRIlsbhChLhC73Kt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7wIrDSWNYYmKhhidpTvLqJRBaC+LEv7zBV0zgl9SATaf8tFU5FqoDDqVW6qMaQe5VGGo+s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UOYRnYlXGzTcUYIpzggXtTBzMU6PEodwGWmV2zNqOUBlVNpSY7GKZ+0JcC3GILyNOKfkzM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ZiCxXOL7RRR32eIl6xDv2BmvB8PZ8QhWQGQdnsnJAq3HBUwzHYh0nH9wWthyR9GomaDcN1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thezXXYn3jTagXBd1FKKqaqNy0K2b5EsQDSNJ8S0fK8K9Cmz1g8cbFiXF9x/4A3BJ3YgX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3+BKT8QDg/T/ZGK9+RPS8/EyobNIy7XBdaeAIvs4jjQt3Bl+qVbg2B2i5/MoNNz+np94lI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QF3VNfZgWM/b/AOIwOF1pMiWezcvEFtGGn2jmwGqcXfzDNNtsVLTHzAmMAQXFFe6agXVDr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nFVM9XGFq6jVta8zbEzGoK7l1cBiXcIUSpYLWA47yymJjiw7ImBWtYs4r8RN8Zqp+pLyij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meMmalYutMVNTKa2zSOIrJv6BbiLJXUhCPXxBGP0uWA81n3/+RKU7TVOOh6sv4gRbtb4zj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wWfi/opZeolKdoUj0idF630IYjK6MPoGPSpHBmUWwBzAxEJEpLi5lQuEq4oVLHks5+KhaI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ZhVtXXF9BXmZcwdkelTulROetQI2YqWN7ZYNGce7F0IG13zEVheBmYzlhqWNF1hY4DdsRc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VgJWxWTuCeY6orl8G5nl9kQc4JjyxEmLlDGUuWuSGCiBbMSUmTzK1pII8yqzDm5eyvkZj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MwGwi481r3jgsF33sfLD4g7VyDYnCPJC0bsZbTUaVu+ImLbqZF8QLWojS7MsHudk4Yxq1N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OltOR+YthvGGkv5hgZIoessOa9mAFS3ZYY5NqfeWGYVNOHZnC8e8tTzFGogMGIMWaxKo7w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GkXB3maqCjiW7dzmLRB2rHeHaVfaZohwB++7mECaqqfRNsugK1RpLSwWUvDBJggaDhLNSp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vHiAUGJSoQcVvtERTfnibwKq2bj2qL3dVFDVUtKL5jsQZ2ILoO2HvcQS10v0XFmdNEzPr0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OmRd5vjq6GcUwRldQYSYKdyas0zlG2AMAV1IFmz3ZVckzUYx+jiEqPv8AtKLcZTTOJtHow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S/tCGkFIcFa0F3bnEVK7JFzqZr0lPGeiaoM+EUKCWimj0lMKOVGhVBgaq5cqJK+gjBjFxh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RDxmFtFe8qFK+YB3gXCebP4m2HsP+JvBelv1Dmi5sP6QTs8qfi5ZLdYBz4N6mvEDzKLyx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AiN5lZi0Q4yxQcHxs9pVzxFltoA5ZYrvjjf26Y5anvKxliFFfeUhDdEDvTmvNR5tOBPQAw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2qAdQlV9f6gkDwAB8Si1q1a94rN5iqUYeILUNMCi7uZqXshFzFF+rOJnW9SiSOReIZMTZ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KuTzGbWNvKEyX7S4ZVEaEa5SvJLlZlREJVsIPMEIhElSuiEp4ZmtSx3AG9vEPfBBXyIcqP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tiZ3Gbq/bMsy6NIcT2IA1qoskEe7ctQvqmIVxSQSl6W+wHMDDa2Ffb3lxIBbcMznfqXLai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O4KaYhcxUe1avtAiC13kr9xaJnKzHE9WIhkqy8R4F3qglSgaBU7XBgOVY7yzUsWCtU9m4V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GiCDUANnZpELTWYsLcWzr1uqhZr3UoM2V3lgTRvY7+LgkNBRfBFLzmAkAYZuL1osS+P8A7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jC6iJYW6SmoOYzJZZGdgTk7a+1PvKOwXuOHDF0nbqJETFD7z2hIqItpB8YJwWQ4fhlx2US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czgjWkYMpqdToZhhHs3HUY9SVNEMHtOYYNTJj0YLC0xzsZ4g0RVzgJReduFB4hglx1quhZ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Fclxxo4L4IqlKvdgMrujgOHPHRqLF2l9SOosu4bjD6WG4sTcUVCquYcwag95edwLqKHMoG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yjLi47kHwVMYGHjMqu0+cQjDPkD/U5DL5pBjV7MzapBhePmKN6hcAVjQUf8lDRBUC103/A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86TCIqyfpkEl1jbs8VHlbCrp/CqXawRpvPFXqI0mpAD3OE9yJntis91lfEzbe2V8x3NFmR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y6Ka3m5jBiDACpUlKrmCyUTsTHdNVMszV8xCSpXBCpEurKgSqr1ZWqp7Qo5Yq8VqFesQ4w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llmk2utzvU7fUW9Unklf27/qeUAvQr4gEOyUkvqpXRUqVHpUylJzFdoFH6pMjYuxl95Y7S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c6d/DTNPDCKc8+ZsWz2hTBPeiUrCL2i42tVI+sOvgH0Mjz8czVw2V6TcKNue4lJtbkOQYQ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gxjAZVRw39osK0XLOKar1hENwHk5/3aKtKYwEpJhvTLLrMSYEt3xUVW5gsuIlXBTVe8S3c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1mLbEb3BlQFlu1pUzZuAAHqvUG5fAl0bAgsc2NczHSvRzTWv7S8bFcMv2feUqVmjhc21p9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rVMG1PY+JSsC5oWVbXo7enQKBsq847wu0Ke0taw0lEVlS1w4Za9LWKVSx+YG0Y0kPawLIA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tOGOzzBzKFzKbTKHoVff9BDiXnxBx9Oh+lgrvGoEDfKu1npTANIrOumMyAlI2cSnJUlFXQ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YfhBsPiO7gpHmBepqGpaaXuU/aVEEN4M/MvmcRqMfozOkfTXV1NoNQkwYBcu6Kl970VRiW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NWvwQs5jcQyQDthgKptXjxGQBZYInpEMEsXW8qKgcArV2V8QDk61VetpUeoyCynxudzhRW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aOq1uri7fwhLjYjrxuD8QMmx4LtmJJNDjuG3MXpk8D8E0AAbErJLeztUFvtKlYhD7i8+YE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s8QSySFpMdyOQD2IbXNy6uiVFuIlpOIkyp8zW4gsl8mCi1S6ArtFd7mGtRDbFaGp6PuRt0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FH0yqlSkrFVKItEy6JZ3DkEu1j0gar+soaBPEUabPKPhmAZYVr7GPtPcvCPuf1LDDOR+zc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EcPfAE9wIGpOHz2A5JWEYEzzvx28QNFGw3oYvyl0GnjX+uElila5iKEfU7RCAG6zbzHsgG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lwKU01L9H+4Ywmg6JinREvJ6y5amL2GIasaikTatr3lmNTvKtiX7y5OAOu5OP1qWl5tMeh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s6qb9DJWPoy+7DoV4jaWge5KFwABhXkXTFK3K24iyDxBQFKbsYIgwDKeYk5RCh6iOA24ib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AQvN1zMAIpElWXiL6kG/d2A5fpYUI8mYOcRtbeAGPP9pbtTLhSDTUwR1tM7zDlyg0oAt+h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Sy3Kgr0GK5AWahGOQYaHtDnxOXR3lOYMJsgBAB3OehCDjo7Hjoer0dywgWm4uIsd3NmEYR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5wKo8bXrvGYjZFJhO0HH0IpD80puqiKoInDKLp2Uw5YbXrAiRIkfoVTZlSuh0rq6gzKIF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zBXVTmUIg1b2gdh94fBGq5kQpwWxQ2B6EwBrAOcvv/cK8H0XE0UVjN95Vqiey4CYzkugnf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Pc/UdnaadeiMeBIK5NbY5YytC3NEDuFSnYhSHlcLGS1q4bFgN2jFRbyApbt7xFY8tC/xN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UuXBgBjYqU3KEWHFgGYZl7ShpaIIFi3EpbP4meVuHyLr7wRRjMWlcRbqYMOYKctwpxGjmW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gFmK7yxVgdrAGQv1leZnNtxrKYCVrMQ9DpXRgiromW4CtSktK8SupqHZj0lDmzzL7/Ce34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UzPbX2m1SYs+5/UIjBZM/jkfMItvygPm2RJ9Uhv07zaV/OFRUFMUYWTHeAVHOI1FCBE2J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YZauUGJUtovfaLeAA1ZpmTZMEwm8xalNTvuBGo1eNQnFShBVZZZEmCwONWc59og2X1KihK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a20eWCl00Lqt5r26xlqLDAUWYuEPN/qZiShuCy4i1NyvHG+l2VmruvM2yp5NJcQ59I89Fi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tcESlHhrrYBGHTAPVCboo/Ry6GEkCI0kRsiyveMq2kdy4xjpisYG27VnAVf8A2XVUVVppz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mm7LH8RUanspv1/5DSRVmLjY2TTRZ7xkLLOXzPeOw8wbiolxFRYMuXEm8Op9QzAlzC5iDM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ALsyhxAGcNE59e0UtdK7kFpj0idwt0qFtjREXJsi/WOZb3IUSh4+2GMeCi8wm83piDg9NO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HiA5AUS7O0UVwL2mFszw15bxO0X2EYL3SqlsM4bAN16QxuUyQSI4ER5jYCRdFFl46XCONx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WDCynpcNcXyo+8VYVa7hRXMIzLzFmWvWCYRle2Jq09UKNBAXZcDp3EmljWtyiZZSKG5UIs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7TLMIToa5hSNGcQawvVmHKfEANETqV0qIRO0p5iEqUy4i2E5AQPggYtPKpgKjw5jJLsH7H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+o79ZWl1a6PoLT8x2O8hHzLdL8zBeoIdS/o7XuxqMKWeSAOCJTVywW6gRuXbA7QFkprLC/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EYU1fjvB0My1we8cypVmNy0wxNqrJSMZFJkNYZkNV6yvzVlBdFq/vKgSBtKNvhjUSpBDgo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mFryavMqxpr1miAXqtx3RP+xKrQdPeLcFyiJAA5zcBDYPGNxs9JfeWR2n0ZiRlsMOCLEcW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8+sym7rbVXiHR6fV4gxA37YYch9ZVUc6iALyCeI5WD2w0dTAAEnEXbu1ACYuLeC4igMAN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u/oI8jvGLfRifQ6m0OlQj9JKuFgEWntcXkRqoH0I1e4JNXNld5sPxFKSmbAetkTH3DGUFk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wBy1PzFVNrDdwlHHc1+jVfMK1cssI9rOJf5VUX7lbloUvUlUsZY8RTiA16AwV17jxErw+F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ZbEcj8FweY9SGWAd3iI3BRyobCBbUoROFhkVOhgGwsP511JYE22T0xZFPMficFbt+UIu3j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LyfZJX3zsfhE33c/e/uLEz3H8GIBeVH9oXKw+kb2uCzcWx2QS0NwpsZhlXAoNQHmYN6lJd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FEMwO8ajPEtoMTl9iUw9scMubiNy1zKuVGpUp64mUtPRKekK8JRyuIq4NRSBsSUaHyRCY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SeumWvkjqZeGv7vvMEnsflY+8ulMbavksgKpl73iN05zA4lhVKHnfaFVRliaDiC0G3gMFb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AA/ASaOfLIeSz8MzRXShgHpGVcUbKvUHiY0vLOMQqFbRBdRwKYV8zGsCu0WMgCJjW+PaE1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3NSxVF7OCGdqNBC7Qq/fcVL9hQfjcO08nL2qUEEHga3j7T1wp9mCweMMGWZkpQa4jd8R2z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8xWqmLxGZU7j9xxyXtBn2nfFhgiKKwfMZt9BMMtQuxYsjx0PR6XFhiYm7CejBcO5f1IxVK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CUQe/T0jvrR6PmIKU1i/HeKpVVcq8ygyLwunZKuKFwXo7RZHtKVKW5h1tsFPkwhFUsIsuc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9Qh9FdDcC0MvYh0RlfwBaKFQSEA5cH5ghRNOL+f1NG6MqucDN/MO5daghYkCFadxDG52Iy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x6sRUFHgdHaWNRtmXDcVKrcRAoViLlhTcUqAXxrzEbk2rliowOUvb3Yd3MkrxcHKpm6/vD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WX6ZdiOsi8kc8dCPSXa7ah45SOYumSVJyI5YhTLqhSckCoHujUBeJiZUeUn7gGm9Q+8tod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ejH7h815Fn2jdF6iRNrNyoMqtJBn8UK9fAlDDLDMIPeUczIwXE7aPEAvPdgzEczMF7lu3R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JLW56dK6GLSqJ6I5lpXeUSpT1qwBpX1gzS/Sd9r1mcevXEXXjjR9yCas0Sj68xN9Ov2v+x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MSpEcnZliot2vMfK+kCmzY44KlwmtilOeV51ZUc3Dm+gWRGGU1zFSiwGdRZ1UNlHsZz/iI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YpnNDr0hUXY1ezvMoq28rzBBM25T3WCXgLM3lt17Rc4yLXhOP3AC7ZzfSLuyxZmbjGaVvk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qpcPEhY1rqckZoIJ01ZjzyqVJzsEmOhAfqS42N1F9HbaAQORqt9D1Jt01+WLFJdzL1z5u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5tH6HfpRnHqQipvMMSV0T6GG+pD6eJSrp6S1ArWR8zEFJ2PwSNTsXa3/5HqjcEmWKTFiWh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IpXXIR+xiJLwjJs+GPcRF0t+kDY5IYFgx3iM5ai7AsNLFLWulzcIeOa1jDwbfaM0zeuviy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CEQsvYgPgipfQBmoFDSh6UQqUTUrGAZY0wOS43VwpWRlMpi8DjEuQmxdl3VS+DkADtWSDf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s3/CSDL4C0+RimeKKr4gXxAHML6Ll9mvScBflhVRXeV3lQSop13HovKqJcHRFwrMAcLUoI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LzqY6KlfSg7I0NBvxAQlz2uJbPvzEwth5JtSpvkd5XyRFfulQ+nP3jDsj7CcfeOqQyq18m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admK7VUul3niGqnApTAS81u+0KVjN7gjTMhXcubG1X6V01GC0Da6gZViFa7ByHGIBoornh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ovdwaHtHandCnz3n4lRQ0OFwsJbw/ul6Fl1jQVM0dzUIW6pFhZNO4GmBtJV+kSUsuE1rG8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+jCRwwKLFo2dxbhyGoKc16kBQh2Wn3mcLeT96lwUMrBffNxfZPHehAioKMNHtK80ponspZ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6m4OnrnELSiQoNaNOmDRymw07qsZ/UNEqQAtfSF7R+giunZlRfb0IdVSznPSsfQ9HUN9A6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zFW4PYhhEvMVLeZZzKM3F3EW4rUuN5EHutQxj0z+0VDy8M2Ub7QN3DMqPSmmVtFx6MMWff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PU3ZGLkbVbYnCHYiU09VV0p2i2eD4OgGOJc4gXiWcQrvMesrxKdp4ojiKOWW94W8R8k7/A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IjczozzTmAhV3gc4g4mIE1LJiIy6hAsx0WASoh8RpEzUteIQEieIjhlVz1qMVL6UYw43LR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KfEDL3ExUdai+5iO4PDLOvsyxVPeH5QcOT7y3sK0Lvcii8S+/jJ94uBu0vw0xptI1HzHGZ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OQ1CpGq1MW0Y5gFNl+8MUMtZXznExF6wpM9mu9lyuzKHu0pcZ3FAZFNpbw6a18wvQ5YBl3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1yfIXGLhYOT9p3Yq0qPba5WU3EPG/KAbE74PvDl4RKfG4bnuIZJgAaOHnMAWNJSKMuZmmu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3vmoKqDsEHdDUFFVPLPysBWqUjiYqTIYTpupvcoBfk3GWhHurPrGV0Ilksa7MuWaH2j0eg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wZkM4O8FP6eY8JGbOpAVoLXAHMuCZblZKDUr62G4Qly+ly+h0INSplpluAECLC2X6SvaXb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DMWFrQK7BmLm4ClQeI3Fg7HS1Vc00SzmCU4ipoVbouJoArOPlw+ImrAo0GvaYTRv7dBdoI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N9CDe5dmxg+CeqViiAaZ6IDUxwwcS2pbGWoozsMBZYazKwGh9TMUEAVWYg2Y6KFmfMEYl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vOwy40xaly+5KbJYIwlvJMQTo52TREekXGEeGVbh3Qk10qulRIg3BLGDzFby+ZRqMV0wlO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sJBuHo1GH5Z3PyVxS6H2T0VNH7zI92H7Mn2ibsosPn+kbriyn3MD4iUgjZZVjtz+Y1aA0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S5KfBA+kpiaQVXxTLgJpp7RGaqYgBKq2crZ7J+JexDSlZ95Vre+8dESgFDgWQbxT0nnSF+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1944ZeIGJueH5hdL7Sq1HASWKniJq4+GPmYcyiT79N3Q4jmDRFi9ScRKmLfaLnowywMnU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5j50tgrEUP0czZJpMVhiVtcISADKvZv8AUFKFoXb/AMi2TCXMfSw313CK+o6beko5hNLMX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HnCC+pcMRYDzCEu1Q+yvtAwEoGIbeSuh1DZOwCdnaGcIQoPrBjLvmLL7TIrmLMFr1lhN9C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Kwi7ghuBtUUNwd4ihzLZbyQHJLHipXNxDKSZIXCVGUbW+DCt6gkGmVcsrb0QbwwPCALHE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WmHK7l9NujI1KOGUxZuCOYX2yyXcxEsiZn5jXjpEaYhsgksrc4Db2j4D7wC758xgppl+YJ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CMyS3QPmGupNEOyXFGH61RVD6Co2cM5zhc2qOGLWNFI2HoxxUnnv8GPtBvDzHz/SBqXnT9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n9eSCtvbmLyiCz3mSN7VcFlq7ldHsg5HRWqyJ9yAWqHD2SGkQYJPJXeUTFKg30Uc0HsWv7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zH7uLjKlgsdplx10Y9KhGIlXyWQ3KwAR3DKp61FZ6Bu0wu4uI9WEeXpGDnqSoTdZa/rZz0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rzdQLwLKqjuG5mEpGOIKOIlW9AVCKX0OhJRUBaxIbNAKPayVb0qcypQo+YEdHLKmuhX7K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LVfj9TDiLPdK8w7mITtA94GASUMs5m2GX5lSuMysgKDXpmVAlTNwqIMkUbJ6MMNCGqsvMs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0WaZY3LQF4iz0l+ILxMRtqKJrZPRljMCkGEY7SiPhGaNzsPZB7tR2IDiXCLnECWG4VBZhx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yaliB3leG56It9TikPJccsJ5Y+IY9oSompQc1cNuPaXhKwkPwy1NFKPs19olVC8A/cSwV+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aKdmWipUpRTgZGVGRNwxxLQeAoXIKF7eIRXlmJK4gqSVcaTyRy4ivDOVuu5w/mLyLeVdQb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a19orUHvDS8RaOIbnE4j1NzMCXCmY7ikPBf7fvoj2dILlJbNo5jA6c3VKPnUopqbWVfeKS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k7aE+5MOFYuxCHo9aixgK6oAN2pk7ZmwvTw8wgwsxXEqX9LBqK4Ida+klSw4UiFd10dl5P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Uu5dxVAGu8FtVew7y2C7WLiXKh0qiylFSopB/BiKQKh784zFEFbd1fCcy+lCy9TQN7cam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3FK2X0pqFNsrfFb4S+0GekmXEunhFy4ZIkLdMBzFh2wzgd5YaGUlaLfxGzpcph0GYYlglb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wwRTa8wp1mIMtYMqe8CZyQ9aCaxNzUuIelEntPSKIDSmECW0PM0pXdjsT44mOAiZWYavo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5UuHrBe8uWMFOegEXzN8TwhTmcZmtQTBl4lwU5mQY96zEjZfkgqfMqKm96L+5EtIkFptec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+5Ny1DrVKP395cHemp9zNe8LDHl+RibhTQ87gv1UqvyblC7Q3AVPkCLjETIBh4Qzs9WDwW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a4oVoqvLC5dx/X7jzKshpl+ZhGGo/QGiZXhrMDZN3u3MT6wf1+5qlE2mDMVHRcYkWkNicD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psw9yZMr8sOZr9Ixj9Jo/RxCISyZVWb7y+JUv6Horp2gTj6KlWwS6LqVWOoBQ1FwvFghkD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I8o/aItsHe6/MuWJC2aD0JYlG4rqWpttdrNGI90G3BLilUbCHxL95/OPge0Wr3ZdQYPV1B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LVdQ4tgSoEqVMS4OyB4P/AJIEBrUq+YXBYKJl9407IValXmVaivUO4lwpKGyo9kosqXPHo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JSNG0j4YcY+yCby8ynaUtR7YJauHcI+Id65TvBOgyjGkqJM78RUaKd+YLKW92HhhfrKPTh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PTnEt3hXcA6ZcDziCd+lTU9EG9OIMsSUdSm5acQ9OnE28RJY1Da88mY/fvdn3heA9aZZtj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4TI2p5KfeF4yRAE1mW2GYbgyYh3qobhFTCk3KeIi8S98viSAjmIBVjzk17WeYmZh0BEqZC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AtC77RKU3X0V0NzYgHE0R3HXU7VzKjLhjx9Ixj11ROgpxKroQgRJG4JNfQo4QrW8RCopV7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nQlRlwmjUMzQ/FNRzApzOJQ4l2zubHFIBeLtQfzURuy4VD9MpvVTHoHKuiFqlnQrTH1HS6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WQsaNMMy5vp6RBlrW84RcU5WZ7T1IE0hc6VIZmahLlqg94Ayj4leWrocxu5ng1EYSaFVy7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PCMpUbl3OI9KjeW0sgOEuNaunzBjlcyGGChrjD00jQ3McFrxFOWnYgLUb6eso6CkBLlnJK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lLnrljuy6MkIuWTHeEtqXCUSu027y4IwmJXaBMG2BRVSiKlSoMMuFF34I3UaXsQQimO05p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9Jc22VKm0S8wgxo5lF+IX3QN4Yqm7IsWDw/McEyRjKAEYwqalwTNy5f0Dz1rhFldb2jHoo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1dGbdCEIIEHe5dijeoInV1OFgncUsi1XLOcMMrEpgSqIi8R3CLcI0tpCGcEAqeh7S3J5iQ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8koe1pj4lMSl5agXbc0iiEqHV6XCLgKqXccS5cNRUOVXLLXPL2INMQOckHlcBG5WZlqYFS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JZMYhqeCVXHQ6hhpVz3zFbNwQUMoIEGYfEogzaoEOhKgy4sRgyEko2D6QXdPXEoiHeN5Xi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T4NQooljZLGeHRR05lYjiWykK8zKUpRxFdoibiHZKR7YiQYKY7lO8GWzCerpUrzLlx1cQW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3j1gXpiJAYpewhRVvA1E2XA8KywoehuBbDDZSBZCh1LqWiNK9Y6LUBUA92AgWN4fSV1B4/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GwxWQPh/2W5q4MNPQBinU0Qw3KiJy3cf39ZAscnzKoVT5iovdaT5H9dF6BEyyumx6sWJU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oj0IQhLNCFe7hxuMfo3DRXTTotEcIsD6hqAo0JWB+8MYuWC4eVAtqgol9n4hS5WXwWXfZE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7Fblq+9fwPpOUteQFV8x3RMGLA/bLO1eYqYfwFxaL6BasXj/KUqVCXGLOD+IFaZmeDpaxU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ZRwwUMRoFGwZkz9oXhWBZQ8Q9KIdSjDGX1I+JcKYdCpTxGmyEcwqqMqiSpULhAiRSN4SK0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l0cmMjhgjOZUbbICaxLLVyrlgjqV0olRI2mTVwdZgIW5l3LJXiK7JPnGXPcVNbgy/Raldm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LGdyzp6wGyg5huXnXb6dobQe/eLbIs6i8VHzQyi7GSmUmws+IXFlpGmz1j3Bi6cagnMBgb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0P3zOEXzj8xyWWgaDY0ka2crBTyLqMNsXquImQekzSQvgRrsZ4Hp3iLaXNsT6zMAIRYjki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MtZjAgURgRgs2Ym8RKW+oUBKZiuMegnH1gNjxeZr0IQhNkhqyggUOxcLLTIwfWokYblke2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Bbly4PLFpghQ2lkAnEJeI+SHiY07i9C7uU6xZEHZIdQRkAeZgbHNUIi8TJVN+IHEzaNwG6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4u2oPo5a4HvFQD2Nt2+mIMGDDcbuzX8QVxUacQxBg51LxCPMuBa6X3qWN5H1mS/kg9p9Jd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PMsOolZo++IgymFwUg3x0JEGUkTtAeZsiGI4jXjoCaieXtE2CA75eiEpJU3fdL34eIppa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YiTPzMZaS+82SmI9pUbJUq4RhzBckB3gvDN7Ihl6vca9HphXmU8y4QPvc708r7QelsG0at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2Ox6Q5kFyQMG56IMpCJwUwkMeDk4YNY7dKA89obULt3Je9vqKm7Bvs+8cWsTw5iBbxE21H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qX4RPaE3bxDJ59JShH0jBqDY2js8MaN+lRxu9c89orcrwLeckTKcmyUnQQJw9DEtQQD510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OpcE6NJVkzEwCnHit5u4o4QfcPtUyW0xgyxsUcPQd8sENMYJVEWL5lzK8XUYdCEAJ1c36V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IUSyHR1GguWMN/QKXWpQnmLtSrVntC0ZcYOaYC9sMajncToY8ooGVZiSYuR7MAaxIA9jqp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llZblEuUJkn7GRrQPIuIZTxzEr1Uo7OlfRcFE+ifiUxV07nEKWDGGY+YPciOg5zKgN7lJC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2SrSqVHutTjWf1KVFbN3iUgruUZhplpLuAejXeJnhMkGYY21EGDL2JTz8Idi5XVroxBMks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I5p7QPHQxpKnEEMbOZhiSpXjotCPRK7MLOYRfmZ5zFM1UfOLXUZegKmdwZuUuWZZ4OWPIw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qijiWRLlpkmDBnMPCDEA6ZaK/BYuQ+0V0BbbMBeX5qFDAGlYABe4eDiGnCUIdwBsmz4iWo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gN4TwzeH2RghV0/j7/mAcNsqYu9MfKK7TarFkZjWs3zLsLpbXxHb7PKfiVFOYTt77+8y/+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Knm+5j7wtRnA+4Yl9E+gH6nMKsipl7RE3MwucQgjkbRSM33qNrL6M2XBdSxFxOY6itg094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mKOioQsLOVxCK1LaaqyPoUiSqlSiCocyniEuIPeXiK0qEItt4IMJxBMGTmpfb1oT8uIGKB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5nMPsPWfeCrS0rB+yBRlaWn3j0wmr35C49drUtZjpeFsoLiHm9KHquJTYuTgZmEdTnooXw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TsNE8R6IqtrA1S+7GHRpVjH8QPll0yZIrDSHMgDzLJ0VDoI5nd6PVLdrnKGCcxCFmSMs7/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RDK5ggHcrxCKRBiV0SaLuKPM78QQzs7GoAoCoB6SomPaxE31SVPHRBSDL7R42Q5R5JgMna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bxXDLMp7y0h3Tc9+iRhXbpeZhBuYdyogmYjhqKcXKF2qMAC0A5ZhvMePggOC12u2eEHzQ5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1JZmMoEMIUh5ykdlsiSEOQagcNi0tTWgLXtBSu0ZkWo9AQ/A/MvIxekjFKT0i8BjKBa7K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AjtkdvWOVSHvDgUe1xIgw6doq5YJa92BpuWuY+Gom0+VjXk12ZdPIlT35lT5FMRe6I+Bp+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vV0xflZuXuYg9peFx3CduBRiTvFxFa3tHqINohKSXLhp6zSpt0xxnoM7Hp0xD2m0DMNdEl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lS2J0Vx0kjYpU9SBACCSsWhpOD0IJsF0jZe5hL7slMhXJcel0RZV7hV5Xv6RO/VBid+hB4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SqW6ru8obmunEC54g9bhFm5S9Y9kT6CIqHm9pTmUeI7KYF6gJcFOYMh8kHaupR3loI4gV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jFMXVzfeUll8QIocQpuXG5VmOJkiuSJlrUXfB3g7yvMKRo6qlSj0jcj2TCVKiSulw8JvC5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3MzlCCwSDFX9DUtyStVBKxFQ3Mtkx3ndKTpctg2wLgd/aBChfmNKu1oerL+R4phMMRikls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DKNlwTak97lvaFSlPaJbAVurUe+4B1Epo9uYmmOQH5hy2+cTELXrAUaFz4RP3FNBhMSxpq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eMBECLyVMihmIBBaxU2S5nVmPEshXaPFD4lRqyatolQ3zXhjHTL3TBk8CLKXSKt91SCweQ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cyRBGlbGANlRNYl0ds0e8YkqMdWMqNyMloQmPlFZtZxZB9BCUC2+IoQ6piMwjgwzKIxJU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EOiwiWTDBlZaQM6vL7R5bLyBfzxPOFR6jSKGoikO+OHW5cRAyy5lDoEqBZXTfEYTr/pdoB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jI1GLBuWj2losaYDbAckzLuARXDMoEVzMUN0uOH/ABHDVSppcTiIcTRSCib1EI7RQ2BGm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utu4K6uNLO0pNyrJXPUel4uZECxe0QmDZcQI2EWbMRwuNI2QYN4mwLZT+zlAmy7kM0S5bB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ESOGUpdweJZqoS2UMa3mZqyKlzCr7xEi1gDb1YSAHiPQQOipUzbMmmV836w7iUMkxcMXRU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VvK9pkcBybWlx1jRgxXF5lJop+0lCowd+YBwC29x0WwJ8xNOWZGmOuEGDxCUkRTgVr7RPq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1Qybd/ATmR3r4ua1HeJ3XJiM7J2mWrZhTQShgqbLtCmgbljvTN18Sxkahy2mpgELk81mB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GDAmSMSWxgsjiVDHtMpW1FYyqjGVUIQ6ebASs1Kx0dHQcTJYY3AqEy6YFzKDFxxuGodWoE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uzo+YzRe2t6OnxM5QdhizcGoK4rs6xHLEcNSq9y5glQMXAuONys9Kotl2lYuBF2NThm1ea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4ZuYjU3zGXxQn2hQxAXMGmpxcD3KZj7XLAHMG1zMuYkOJgZZtvVEqztC7ocwHOdRBcxUmR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FTWMm9y98Re5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75952b9-9eb0-45a8-81ff-77578d9735a2/435a444c-aae7-4e70-a217-649853e9169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JASUNDX1BST0ZJTEUAAQEAAAIw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FR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O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AAAAAAAAAAAAAAAAAAAAAAAAAAAAAAP/bAEMABgQFBgUEBgYFBgcHBggKEAoKCQkK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FBgYFxQWFhodJR8aGyMcFhYgLCAjJicpKikZHy0wLSgwJSgpKP/bAEMBBwcHCggKEwoK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KCgoKCgoKCgoKCgoKCgoKCgoKCgoKCgoKCgoKCgoKCgoKCgoKCgoKCgoKCgoKCgoKP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AAMBIgACEQEDEQH/xAAdAAABBQEBAQEAAAAAAAAAAAABAAIDBAUGBwgJ/8QAXRAAAQMCB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GCAkKBQEJAQACAwQRBRIhMQZBUQcTImFxFDKBkaEIscEVI0JSstEkM2JygpKi8BYlQ1Nzs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0NVRjdIOTlKMmJ0RV0mSEwzhldeIYN2b/xAAbAQEBAQEBAQEBAAAAAAAAAAAAAQIDBAUGB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RAQEAAgEDAgMGBQMEAwEAAAABAhEDEiExBEEFE1EiMmGxwfBxgZGh0RQz4QYjQvEVJGJS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AAIRAxEAPwDSk4XqMPDncNYjJREnN7PNeWI+WtyPqmM4oxDCPBxPhckEY0NZS3lhPmeb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dAkKb+rOkWG4nSYlTiegqYqiI/pRuvbyPQ+RVsOBXM1/CuHTzmpo2yYdW8qijd3Z+IGh89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lwc/wiGHG6QbyQDuqgDzZ7rvQK9jTrZWRytyyNDgeRWZU4S0gup3ZT+q7UfNQ4PxHhuKvM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+9TTDJK087tOvyutgO0Qc1UU0sBtKwt6HkfiobLrDZzbOAIO4OyoVOGRSXMR7t3TcKjAeC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ncc4PwvFQ57Y/ZKk695CLAn+U3Y/Cx811tTRzQavbdv6w1Cr2RXi2NcH4phYe98HtFOLnv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G4+OnmubcwXv8l9GgkG4WBjnCeFYvmfJD3FS7/LQ+Ek+Y2Pyv5qDw4CyZLGyUAOG2y6/H+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JTN9tphrnhHjA82b/ACuuTAIJHRAymgEb7g+FakbWubdpCzwVYpjeVl+t1NC66F1r2KjMR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5KQOa73hZDTOGZrtFMyd36TVc7pjtrJCmbe1ruJ2CGlQhr9xYqMw22XU4bwdjOIBr6XDag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kb63NtF1FH2WVhcDiFfTwN/ViBkd9bfiptdPL+7O1lLBRSzyCOGN0kh2awFxPwC9xw3gHA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Vjhzmfp8hYfO66emjpaOLuqKlgp2fqxRho+ibNPCcO4Dx+uLSygfCw/pznu7fA6/RdRh/Z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Yixg5sgYSf6x/cvUDI7QX0GwCYXepQczQcCcPUJa72V9W8fpVDyb+rRYfRdDBDT0sfd0dN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GGj6J51Qspo2NyeaBCVkVUIBKyF0igSRSSsgCKVk61kDbI2RSQDkkijZA3kgQn2SsgZZG2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yVkUUDbJAIpWQAhAhOskim2Qsn2SsgbZKycQlZNBoFkrJ1kkDQErJyQQNslZPshZALIWTr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k5GyaUwBGydbRC2qBtkrJ9kk0I7JWTrI2QMslZOsjZAwhCyfbVKyBlkinEIWQNSsnZULIG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gbZC2qkslbyQMsgWqSyVrq6EWVKymDCQg6OyaEdkrJ4bYohqaQwBENupA0lc72g8SP4Nw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Ynm7loMvdgHKXXvlN9tlZijfLLJCPNsvCMR7Y+IKkFtHT0FG3kWxmRw+LiR9FzVbxvxNiL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A7cQv7kfEMsFrHHd0Pp18YiY58paxg1LnGwHxWDiPGPDOHA+1Y3RZhu2J/fEfBlyuU+0Rh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OYSD7R7I/vnONy5/dwkkn1JXnHZv2eYzx/NWswUR2o+770vIFg/Na17D9E81u4atkR6XiP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ikhrqt3ItjEbT8XG/0XM4h20VriRhuEUkI5GokdL92VdZS/Z19iAl4n4koaGn5uLwy3z0/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go8L4pxSgwurZW0VNUvihqGEFsrAdHAgkEfFSyyb0PpfgKprMd4Dw3G8QMZnqXTZhG3K0Z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Bab2kKr2StH/Inw+SACHT6/8AjSLQfuryYa8LKhDSQp6WLPI1trlNAWXxpxGzhHhaqxTwm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79KV2xtzA1cfILOMWvDu3PFYsS7Q6yKmLTBh0bKBpHNzLl/8Abc8fBd19mbg+KpqK3i3Fo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Oka8aPnI3+A+8LxrhzB67ifiOjw2jD5q2tmDLnUkk6uJ+ZJX2U+gpeG8CoeHMI1pKBga5/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+K9XFOnG5337T9b+n/plBhdR7LiAfESwA8unReN/ac4MdSY3FxZQx/wAAxWzZy0aR1AFj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vWomODrrfipMP4m4ereHMabno6tmUHmxw2cPMGx+C5cmPVOxHxNw1jdbw5i0Vfh77SN8L2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a4dD9NCvozhLinDeJ6LvaCTJUNAMtM8+OM/iPMfTZeE9o3BmJcE8Qz4XicZ8JLoZgPDMzk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2gq6igq4qmjnkgqIzdkkbsrmnyXPDOa6cvC2PrbmpIwCdV5JwR2mV1fWUuG4pQPraiZwjZ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nqzY+ot6L1xzXRSuY8Wc0kEeatw13nglXeL+GavinsyxXCMGhbJXVMsBFyG+FsgJ1PkCvM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05BxLEKSkbu4A5j8xdes4PXVMEzWwSvYHaHKbLxL7UGI19Jx1T0cdfWCmfh0MhiEzgwuLn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1ccd9WV7fv8YbdbJ2K8BcPeLiXjKmic3eJ87GH4eIH6KJlT2F8Ok2lqMXlbrkET5AT5Oyg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xwnj3FBlOBYbUVoiIEhibfKTt9y73B+wPjXEXgy0TKVnMzOykfA2V/wC3j7X8v3/VO7uJ+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Bw5wM2XLo19VkZb42eVDgX2gOJOIuK8GwehoMMw2lrKyGB3dsc94a54BAcSANP5K4jtQ7I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lxauxGnqJJ6ttMIoxqLsc655fo9ea5Lsm/wD9n8Kf/wBUph/7gW+Pmx65LjNf1/PaV9n4Z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DauV0hZDIPEbjYr4Hn/jDovvDD3ePEpOfs0p+OUr4OkF3X5rHqZ9qE8Pp3sfaR2SYQf1p6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pQuc7IB/8o8GAv/HVBP8A5hXSWXT1v3/6Lh4IJWunAI20XibNsiAjZEKBtkbI2RsgACIC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n2QIQOzaIXWcYaqE/wacSsH+TqN/g8a/MORFe2MWrI30x6vsWf1xp87HyVjOmjdLMoQ8EA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jmVFTFsIw/F2BuIUscxb7ryLPb6OGo+BWV+T8cwrXCcQGIUzf/pcQPjt0bKNfTMCF0Aclm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U3ftpsWimwmscbCOqFmP/AJsg8LvmPRdC2S4BBBB1CqTww1ML4qiKOWJws5kjQ5p9QVh/4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Cumw/n7O787Tn+g7Vv9EhUdUHX3VWooIJrkDI482/uWA3Hq/Dzlx7DXsjG9XRXmh9XN99g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DiNLXQCaiqIqiI/pxPDh9OaCjUUE0NyG529W/uVNy6Vsg6qKemgqLl7bP/WboUHPbLGx3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VwBlQf/qIrNf8T+l8brqqjDZGax/nG/X5KiWFpsQQehRXjfEHAmJ4YXS0f8PphreJtpGjz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y0JPfAAeIHUdF9GhqrtwiglxSOrko6Z1TfWR8QLj8bbrNqyPIMHwPFMVA9goKicfrNYcv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lhfZlis1nYhPTUTeYJzuHwGn1XqkLniMC5A5WT7lSU8ORw/s7wWkIdVST1jxyLsjPkNfqu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PAFDRQQ2N/CwBS6pAKptNJVSv3cfgoS47lGyFkQL3KISsUQFQEE4hCyAW1QTrJWUDbJEJ1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2TrJKhuVGydZKyBgCNtE5JA22iVk5JAEkUkAskikUDbJIpWRQRSskgCSdZGyBiVk6yCAJI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kbI2VU1IhGyVlA2yKNkrIAkjZGyBqVk6yACAWSTkiEQ2yVk6yRCqm2SRskQoGkIWT0LIGo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6yVlQyyVk6yQCaAskAnEWBJIAHMrAl424Xg/jMdoT/o395+yCt44XLwbbtkgFPJEWtjdu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JzSLgj4JojNr2Nlbx2G0dkrKQDVZOK8TYDhEz4sUxakgmZ70RfmkbcXF2tuRoRyU6U20gF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Jw/iGKvj7xtJEZMmbLmNwAL62uSAuUxDta4YpbilbXVx5GOHI0/F5B+i4HtB7Un8T4DJhF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JIx8kjp+8c9rTcNsGgDWx57Lcxkm7U203dtmIPe1tLglG0k2DXve8noNLL3Q0VSOHcJra6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tlmgaNI3Ea2129deq+L4HvjlY+M2e0gtI3BGy6iuquLuLJWurpsXxIu0Heue9o+egXTHOX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DiXEmB4ZmFdi9DE8bxmZpf/VFz9Fzdd2rcMU2YQSVdYR/mYMo/tlq81wjsl40xNzRBglRG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rfnqF3+DfZuxuRrZcZxSioW/pR3zH5i4WJPwHpODNkxLhrDMaELoqevj71jHG7mi5Fj8v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OAcDaf/uJ/wBW5etCip8B4Swjh+CrFU6gjEZkAsCNf3heTfaSbbgbATyNe7/Vlds8cZvp8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Xh7FsG4gxHiLD4ar2WaLI+TTI3K8k3+/0Xj3DeHjiXjygo4IjFHX1zWtY39Brn7fAH6L0j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9g3Hk7Liaomio4vMyNc0+lmlx+Cz/ALMtJTVHapSTVckYdSU008THad48NsAPMAl39E9Fr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vpf6TY7r7Yb2uh4XbHYNbJVtAHQCELxHgibioNrqbhKXEmCYM9qFE8szAE5cxBHU21XsX2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RN7ukrD/qFwvY52pHs4o8aEOGNrqmu7kMLpMjWZC+99CTfNytsueE1ldXVElB2PcfY7P3l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95Kx5ufPMbj6rz3iXBqnh/H6/Ca8NFVRzOhkDTcXB3C9Zxf7RnGdYT7EMPw9vIxQl7vm8k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VV+L19Xi2IF889TMZZp8lg57jc7AAX6LHJ373LY+q+yTx9iHDxAGnfg+vfyK48apdkNM+H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1zhK+zhbQyvIPoRYqZzLvstZzZETXMjDpJXtjijaXve82a1o1JJ5ABfNfalxk/i7Hh7M5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SsItm6yEdXWHoAB1XqXbueIo8Mhw/D8NqmYPKxr6isY24nO4jFv0Rz6nyGvmvZDwPNxrxf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fARPVy20bGNbeptZYk3elXsX2cuDmYBw/LxdikWWurWmOgY7dkdtXjzOo9Fn9v3EM2E8PU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NbXzl5fG8tcI47E6jUXc5nyK9exOZtRVQ0lFGI6SnaIYY2DRrRoAvkztj4ibxJx1Vvpnh9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W6hzWk5nDrmeXEeVl25Mu3ZEvAmK8acQ8RUeE4PjOJyVE77eOd0jWN5uOYkAAar6cqG/k2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jAGsMx0L3AC7vibrmewzhKn4F4Fl4lxju4MTxGIva+Yhvs9Pve52vofkvOOPO2FxrxT8Ks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9ZOy/fWPutadmnqdTyst5fYnTb39/4/8AH57R7vxFhWDdoPD5wriFgbKy5p6to8cLuo6jq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ZTj/B1U4z07qvD3H81VwDM1w8+hXt3BPEtLxRg7a/DzkkZZtRTk3dC/p5g8jz9bhdpRcQT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ZHUU7hYxStzNcOhC458U8rK8/7CODYuEOHBxVi8LXYtXNtQxu1MUZ/T9T16eq6CoeZZXvc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XsTxGSukaXNZHGxoZHGwWaxo0AAWdupy5y3UVcw63fsNrkFeG/aokL+0uAH9HDIG/2nn8V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2eq8N+1Oy3aZHYb4dAfq9Zz+5EX/s+9oGEcGcOcQQ4rifsUs88L4WCN7y8ZXB1srT/JXT4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uFOzFax3XI1jT8XOv9F5P2b9lWP8AHtLVVWEezNp6aQRvdLJY3IvoPRek0X2a61gDsTx6h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9xC7Xlymt499T8u39jThu1TtZk464fo8IGFCjhp6r2rvTUd455DHNAtlAA8R6rmeydv8A8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nT/6wL1ntF7DIME4YopuGpqvF8Tlq2wva1lgGd28k29Q3pus3s77IeKMJ4kwrH8XpI6DDs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fUv7vJGxwc4m/IAFcscr8yZ2Gn0BCzTGBfUU0w/suXwY+5DfRfVXF3bHw/gtLiUWEzflT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IERNLgRmc82BAv+je/luvloC/O9lr1M+1Ej6b7HXZuyXCG/qzVH+tcumAssHsrpZKTspwJ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mnaDvlMrrfdddBZb9Z99rGEEkQEQF4mgSsiigajZIIoAiiElAkrIoIK19EiowUbrG0VTQR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6VxNz3Vg0nzYfD8bX80O/q4TaaETs/Xg0PxYT9xJ8lbugVdhlPVw1BLYpAXt1cwgte31ad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rVFNDUgCeJr8urSRq09QdwfRRMp6mF35mcyM/zc+vyeNfnmTaLxchmUcrnQUpnqY3xsG+x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aH+Qgv5vP4D96sGxcrJr8EoJpnVYBoqvc1VM/uXn1I0d/SBVGTFat5IEmRp5MAH13+qq94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1O6o1KOtq6WcR1FVDX0w/yrWd3K31A8LvhlWm7G6VlmxU0r3W3kkDfuuuWbK9jrktsrET4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+iK6huIOfFFJka0PBNh/OI/BMmnp5bCUC50HVZ8V20dKL38Dv23LD4vrH0eHwzRmxEwF7f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pm6mJ1x0O6FKy9TG141vsVkcK1766mDp7lw000XVQxMcBZuu+91napGjTQI2UoZYJBiqIr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CyqI7IWUhCFkDbJJ1kCEAQ5p1krIG2SsnWSsgbZGydYXQIVASRtqlZAEkSlZNgWSARSQBA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kjbRIBALJJ1kjugZZFGyVkAskiAjZAAlyTrJAIG2Qsn2QIRTbJBOt0SQCyKNkbKoYkQnEI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kEUAEUWpwCBiSeQhzQNtqgQn2SIVDAEU4BGyCNCykshZAyyVlSxrF6DBKI1mLVLaamzBmd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YWaCTsVU4T4pwjiysq6XBJpZpqaHv3h8RYCwGxIv0uPmtY4XLwm2ukja5Tg0qaqmWTZJI4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jjbqXPcAB6kqSy4ztmZ/8t8Td0fB/rWqyJWhiPG/DGHZvaMbo3EbtgcZj6eAFcviHbHgMB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tw5uDYmH4kk/2V552V9nFf2h1eIx0VZT0jKKJsj3zG4cXOsBYG4FgTex2A5ql2ncGP4G4k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WPdTMnL4r2BcXC2oH6v1XTpsm9I92xvF3v7HJOKnxCmbW0cgijz5yxznGJuthfUg7BfMmH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Ud0yXunh+SS+V1jexsQV612i8SRM7FuAuGaeRpmMJraloOrW5nd2D63cfgCqf2e38KS8Wv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4qyPu6aWoaC1kpOjTfa42PI26r058dnLrHtZu/0RU4p7ZuKsdqO8ZLS4dGGhjY6SBoytG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QvQvs0w4nxJieO4vjldV1dJTU3ct76Zz2h7iDoCbDQX25LzXtsq8FruPqik4WoY6bD6ACi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cczv6xIHUAL6Q7NcDHBfZTRUbgG4hiI9om6jMNB6Wt8yr9qW2/vf+Jv8AmGhg7+xtYleX9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xR2j4nV4Rh4FBOIDHM94awgQsaSDtuDpe69QdvdadLjFZHGI2TPDRoADsuNkvZXkuG/Zsr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OUlJC0ZpAzdgAuTc3C8H4jpqOjx2vpsLqjV0MU72QTkWMrAdHW5XC957ee0KSlw+ThugqC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14P8AFRHXJ/Odpf8Ak+q8P4PwCbijifDsGppWRS1swiEj9Q2/O3NTLCfdk7o9e7NuL+zzg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YbJjGOSSOllLILZNgGlziLgW00P1WrW/aOfSMdHw1wrh9Cy1gZXZr/BgapYPs3MoohLj/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3e1oYB/W0+qf/AIGdjPDljjPFDcQlZyhkMgPqGBwXaW5z7OP53/gcBjfbvx1ijnNGJRUc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tvi4E/Ve+cPVNXUcA8O19VUSTVNTQxSSySOu57iNSSvjzGjRnGa84YHCg7+T2fNv3WY5b+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SJsfZdwkG/wD2+H9m/wCKuFvTd+1/yir3jnOu4krz77ShH+AXDh//AF8n+rXft95cB9pX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Ht8p/9tcb3in/AGc8Ao+LOy7jDA67KGVMzGseRfu35CWPHoRf6LwjD6uv4R4uilaO6r8Lr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brOafLQg/Fe5fZjx7DsE4S4pqMUrqejhhqKeQvmeG6ZX7DmdNhqV4fxpikOPcZY1itMxzI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2uGuVzyRfz1W8+2eOU/D8oj2j7WMsc9FwVLTk9xOyqmZf9VwgI+hXG9m3Z7QcS9m3GOO1M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mSnY29vCxzzfXW+X6LpftJMdDwl2Ywyj86zCiH+vd04P3LrvsjxxTcJcSwVTGvp5qiOJ7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QfgVMsZvP8P8AMV4F2ZYhhmEceYNW47GyTDYZx34cCQ1pBbmsNdL5vgul7aO0Kk4vxBmH8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FHITCWR5X1Dtu8dztvYHa65ftD4Yn4R4xxTBqgO/g8p7t5/ykZ1Y74tIXd/Z5peCpMbll4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Hj2KOocBC821udgb9d+XnnjvVOjX7/wAjtfs+Yfxt+TXtxF0jOE2xvLY6snMx1jbugdRru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XcTeGU201XWY7iUksQgpmiOnaAGsYLC3Kw6LkJwQ/W49Vc8r7kdJhWP8Ac0vstSxk1MRlM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IKrRfkbCoqyPhzD2URrpO9qHM/SNth0HksRlyLLO454gPBvDTMYkoJqwSyiCINIawPIJGd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3JZmU8jH7YOKxwrwy6KnflxfEWuigsdY2Ws+TysDYeZ8ivKewLgZvGfGsQrIycKoAKipP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n6XXD8TY5iHEeMz4li03e1Mhtpo1jRsxo5NHT8VrcL8c8RcL4ZV0GAYk+igqnB82RjcziB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BWuPkkz6r7eP4j7WrKmkrMRfFXQxz0OUxGFzbsy7bL5c7f+CMC4YxaCt4bxGjloq1zr0LJ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fYG+X12Oi423F3FUrWvkxjEjIfCHve9p9L6LrMD7DeNsVyF+GexsO5qXZCB1tzWc+nKe5H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nCuNxYhRHM33JoSfDNHfVp/A8ivqPD66jxvCKXFcLk7ykqG5hfdh5tcOTgdCF8u8ZcK4jw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icYFTAQbt1a9pFw4HmLL177P2DcVRMrBJQTN4dqGGV0svhDJGtuHNB3vYA9dDyV4bcsbjf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TQpJRZxUettFwvltdw6QR1DLmwvv0UfaB2SUPH3EdPjVVjLaWBtJHT5GAF3hLjfX+coIiQ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aLBxsukymtVmxcwDhjCez3B6uiwOtlnkq3sfI46AZQR+KrTVskh8TyR5lVpJnP94qMlW8t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HqujY5kUpDXbgrbwzE/yu+SjxL87TVDDG9j9QQRY6fFcQCrNJVSU8gfGSHDZXHkmXbI0+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wrK+ZlLglWYWyuY2V7C1pANgV33B/2fJYJWVXGVfDTUzTd1NA4Oe7yuNF7BNxFXTMyyTvI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tllPje4nzK1jcMO88hYgYG91T0bBFS08bYYYx+ixos0fIBUk5xubpq4Z59V2pWSSRXNQAR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WSCNkbIBZJGyNkA5pWRskoMsOsiHgb7LmKvHKiPOxvdx6WBDbn6qpnlmLTO9z+fiN1hHYs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1pO3hN/uUU2IwxOAY10l+ugCxKAAVLLX3AU9S3JJc720Vgkr8XmbG4x5Yh/JH4lYVJj1Qc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hudrsxJ1Nt0sakeWMaznfMFgsiczHItg4safjnVI6mad0nvueegJuhE0lt0mg6fVS5vJNi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fQotYRmu6+umilYA+Qu0uk5puqK7tdFJENNBayeW6eaLTladERrxf9H0d98jv9Y5c3x24D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ft/ZcukiN8Poz/Id/rHLmuPtcCbbT8+37nKqtcCkGjFuv4LuqXYLgeAj/AAIeZuu+pOS5+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4DRKy0hhCBCksgQgjsgWqQhNsqhtkCApLIEaoqKySeRqhZENSTrIEIAlZFJA2yR3TrIKgW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pWUAslZOAStqimWRsnWSQNslyTrJWQABIjVPAQIVDbJWTrIgKCOyICdZGyBqFk+yVlRGkQ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iKjsiBqnZUQEAAStqnAJWVDCE2ykISyppEdtEbJ+VIDUAC6aqg0JwCRNjaxv5oA+IBNAqp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4wuOvpHYmQSKRsrTLo3MfDe+2vorwC8t7ZYZOHeIeGeMMMGSphk7qUjQOew52X63aXtPk2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uqlr012jrJBaGKmlrI6LFMOAFFiFOypiA5Bwvb4KkBopnj03RDQEbJ1kbLCmWSyaE20GpP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VGH8EYxV0Uz4KmKEOZIw2c05mjT5r52wih4n48xR1FRur8Xq8hkLJJi/K1ouTdxsPIfALe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umJ4dLwhHSwV9HLV+2Ru7mOZrnhoa+5LQbgajVct2FccYPwTWY9UY02pcaqi7mEU8Yc4nM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uWFxT2Z8U8MYE3Fsaw/2aiMrYfE8Zg4gkeHpoVu9hfZtQdoFdircTxGakhooWvDYR4nEnc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lwbkdCu3HvHLcjLZxHtribmbhuCEnlJUT2/stH+0u77GseruOsIx+pxJlJC+hfH3TYGOAs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oPqvPO3js+4e4IocDdgc1XLUVT5myulN2kMDLaHY+IruPspQk8JcXu6yQgfBrl0m++/p+s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XG9tA/wDlnin8+D/WsXbvFnFYnHOGYfjHClTh+LYtS4TTTvj/AITUPDW3a4Py68yGnkdlx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U7GOP6HgOTHZK+kqal1bTNiibDlADg6/iJOg+BXO9ovFR4x4iGJmk9jDYGwCPve8Nmkm97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4q7PeDqDs3xPHeG8emxiqpKiKBz+6c1jXOcLi5sDod7Fan2cKHh52GcTYhxLS000dFGJA6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czfLtf716LhnZ8u/8oyOEuxDiHGIeGcVqxFPhGJljpO5lJkhit4c2mgLRyvbbQ2C5TtfwL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7DuGK1tXh0eU6OzGF/wClGXfpWI387bgrue0HtwrMRpHYNwZTnA8FaCzNHZssgJudtGA67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PZXwDhOKRwY9xdjeG0GDscXdxLO3vZQDbVpN9SDYWPXyN6JlvHHz+/wB6g874bxJuDY5RY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aeVsncTglj7HY2XtlT9oL8pVAdWcOkPIDR3NXcfBpZ+Krdo9P2M1jpZcDr6+irGj3cPpnP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MoufIgLnuyHsyreLsThxWnyPwKlrmRTGQ5JXNvfMG6jQWJ8XpdMJnhqXx+Pt4HvUImmwqg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7XAyYRvIJaHC9jZefdpXaJT8MU8lBhL458ceLfrNph+s7q7o34nofWuI6lk9eRHYRs8LQN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x3aH2Q4TxtR/lLhvucPx5jR3sdgI6o8yejz+tz59VnPv3g+Y8FwHGuLKrEZsPgmrp6eGSt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gFziSd3HXTcqnw/7e3GqH8jOlbiRmYKYxOyvEhPhseRuvrrBuEaDs47LcfpYSyXGpsMqZK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Jxyg9B/fkvk/hPHanhjiTD8YomRvqKKUSsbIDldbkbWNlnpxwyxu/5ju4ey/tD4iqTLV4b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q2Tc/zjddVhP2buIqnKcTxGjowfebfOfgRcLnsT7d+PMUkLKfEIqQP2jpKZt/gSHO+qwJJ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ony4/iGb/ACb5JMp/okgLplev72W/63/A47GaL8mYzXUQkEvs08kOcDR+VxFx62X2Vhbv/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HQn+wF8W1MM1PVSwVDHRTRPLHscLFrgbEHzBC+ysNdbs84Rb/APyyH9lZ49fLy/j+lEMfv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kcDcODl7dIf8A2138fvBedfaTkLuDeH2aaVsp/wDbH71yneUebcJcBO4j7O+JMfpJZDW4R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LZIiDnO17jQ+gK6fsm7GMW4gr6bEsdhdQYFG4SPdL4XzNGtmjzXYfZZq3UfCPE8oyuHtMD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x4sQvV5cbqsRmYyZ+Vl/dGgXTUxss/D8oPDvtaYrR1mO4BQ0jh3tJTSve0foNe5oYPW0ZP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+0HF+FuGsTwjBnNp3YhK18tU3+MY1oIyt6E3336WWv248F4jgHaHUNdJUV8OJn2mknf4ny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06W6W2uvQuy7sKihpocZ49d3UfvR4eDq7+f8AuWcLlMuqeB0/EHClL219mGEY7hzo4uJqW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JHM96N3S58TTyzea+XcZwjEMDxGagxSllpauIlr4pW5SP3jzX3HBiVJh7Y6bCKWKipIvcb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6bp2P4RwxxpRiDiWigmkAsya1ns9HDULPJh9q5Y+B8zdhlPxvj2MtoOH8WqqXC4bGodJaW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C258gvoLH6cQS9w17JTGAHzBgZnNug0HPYc1pcM4Ng/APDjsKwJ+cySOe+VxBdrzJ9NAsH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i4aNgtZ5/Z0sVofeW9xDw7Fxl2b4rgTA32l8YfTk6WmYczdeVyLHyJXPgkLSosRlpdYnlp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VLHB8N/Zqp4msm4mxjXd0FO2w9CSfuXoeFdnnZ/w0GmmwqKomYNJJnF7kp8YqJR45HH4rO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J+Ku5B1ox+loYyzDKKmpmbWjYG/QBU5OJ6mSQZn2HQLlnSElNBPVOufQ06itw3hXGcYpc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jTQCFgkALbBxIJHM3cd0Md4jfUQGnpWiKntbK3TRc33hA3UbnF26tz7ai6RuNzqkAk4HUD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uPlRASKlbGTyTxTPcLgK9NFVGyndTuB2KAjN9k6am0Nktll47xPgXD07YcbxBtLM5gkbF3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AbNaeYPyXN1fa5wpT3EUeJ1R5GOBrR83OB+iswNu4unALziHtkwJ0w77CsRZHfUtcxxHwu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xBg/EdK6owSrbMGfxkThlkj6Zmn79lq8d1uG15GyR3SXFSslZEbpKBWSCPJKyBWSsiiFFI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sYbq0yIaaKCmWFAtV5zA3koJAE2mnlxjE02YgaG4UxYc1ipmNa0gG108kF11llLh8ZNVHY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MmQDfRQYYP4Wy3VaFUXCVtm3FtUiuYljL67KQbg8+ipVFMBxDA4i/5m9+hDjZdTGY3vcHj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ThY3GaQRts98O/K5JCoTXXGqe210nQy07x3jDlva4FwpRFzaqGNb4rBFzVIBkNjumyeiCF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gnRF5uRuE2oOgGU7XVRsRG+HUZ/kv/bcua4+/6Bb/AKdv3OXR0uuFUR8n/tlc72gW/IAv/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Kd2fEex6dT+C9Co+S887PreyGwsM3Tdeh0XJc75aXwNEbaIgaI2VZMIQspLIWVDE0hSWTS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E6yJCIislYKSyVkERGiFlKQm2QNshZPskGoptkLJ9kiEDLJWT7JWRDUrJ1kbKqbZAhSWQy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ZUbIBZCyeAjZBHZEDqnWRDUDMqVlK5hAvyTQE0GZUbJy53j7iF/C3DkmJwwRzyNlZG2OQ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Ksg6AjyRYwuOguuU7JOL5+0CpxOnmwsUYo6cz+0RylzHEEDIQRoTe415FebcS41itP2wPp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cNWwsjFQ5rGDIHbXtzXpw4OrKT6pt7R+UcNZXR0cuJUMdXI/u2QPqGNe53QNJvdXJonQzO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bEHkvnTiGqw6h7ba+qkkj/JceNvmfJF425O9JJGW9+ey9mqe1jhviHjaloMJgr5RXVDIBU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0DgC65F7bgH7lvL0/tDbpLKni+KUGDUfteK1MdNTBwZ3j72ub2Gg8it3FsNkw+qMMmpABu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27st2fuJAuKuL/aXn6dGzcU7W+FaUEUstZXO6wU5aP7ZauYxDtsABbh2CX6PqKj/Za3/aU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Rx5h2M1uMVlRGKKSNjY4RbRwJJJ87fCx6r13Aeyzs3jw6GuoqI4vSv1bLJUd412tt2+Yta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Aqvta4qr5MlGaSlcdm01PnP9suXOYvxTxNUyujxHFsSaSNYnSOiGv8gWH0Xvx7TODuFuO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qCmwuB7Yfb44u8fE+wzZmkElodcaai2xXnP2lallZx7S1EU0E1PJh0ToZISC1zMz9iNLf7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Vse48MwRu7MeE5w28z6QB7zu6xO58lIxlvVR8EuMnZFwk46/mHC5/nu/crICx6ifbv8b+b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Ids1EK3s1xJ1rvpJIqlg884Yf7L3LsgFj8dQibgXiFh2FBM/+qwu/Bc8Cq/Y7L+UuxrDpH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y0upvYXzAf2lt2XJ/ZtkM3Zpj0J/yNW14+Lf9y68hdOfzv9+CG2SATrJDdedXM9qLb9nOP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Xh/Y/x5/gBxBPiRo31jZYHRGJs3da8idDfVe6dptv+TniAH/q/wDttXjvYHw5gHEnGU1Lx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+VjM4Y0kDUuPkLn716OLfV2/H8mai7Se1bFuN8MGHVVLTU9E2ds4DXOfJmAcBdxNreI8ly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TTVcPC82IxyTRfwhtE5wJjBGrsuwuQL+fmvXe2un7OcP4O9j4Sgw38rCqZd0FR3kgYGuu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Vcz2E9o2H9n1RjMuI0lRUGrhY2EQMZcPaTu4kECx5X9F0+1M5d6v9EcLxHgmPYeIKzHqOt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mqQT3hba4ueeoX0B9k8H/AAS4u0IvJFr/AEXLy/th7Tpe0P8AJsbqF1JDQulc3NP3hkL8o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PdeqfZR14Q4rbr/GxfsuUx39rf0/WDrZPeXnvb0Ldn0bhuMQi/YkXor2+Irz3t7FuzxpH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FhXIcOMDvs2cVuHvflOAH4Fv71yXAHZ7xDxu+r/IFPG+OlDe9fLJkbdx0APM7n4LpeHK6m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lkniZUvxSDu43PAc/3CbDc6X2WT2ZdpVdwFSYrHhtJFPPWtaGyTOdljLSdcotm36j4r0ZS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kR0/bP2V4fwTwZguKU00zMRldBS1dM94e3vTHI57w4batFh0XJ9mvZlj3HsNXPhBp4qamk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3iIJ0HOwA+YXT8V43iPFXYe/FMaqX1FW3iFgDiAAGezyaADQD05odh3aFg/BOCcRQ4s6rM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08WYuy576kgDcblMsJMv5fw9/8DD7VezCr7PaTCpa7E6SrkrnSN7uEEFmTLrrv7y9g+zG+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TmbWgf2W/vXj3a52gQcb/AJMjpaOogjojKc87wS/Pk5Da2Tqd16v9meUN7OOJGchXRn5tb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qT6T84OxmcXOuVLTVUkJvG8g+RUMj7xxs/V6Ji89zsrWkfFM75OD+JC5xJOF1ep/0L18y9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2k8OUuJwtnpJq2Nr43bO10B6i9tOa+lcegmq+FsdpqSJ81RPh1THHGwXc5xicAAOuq8m7K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42wDFarBKimpKasimkdNZhDA4XNj5arrN5atZfQRp+HcGnfDh/D+GxlhIu6EOI9Lrz7tG7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Z+E02BQNd3TZoJnzfm3scNDka0GwIItm5FdfipL8TqDfTvHW+a5rjrs4g7Qn4PL+UocPko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0lz43EFuXloc3T3lre5qD5Tq55q/EJ6icmSoqJHSPNtXPcbn5kr7Bw9ssXBfCtPO0tljwu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VOHey7gnhKWOpyy4xXR6tdUG0d+uVbGK1j62qfNJa7uXQLNy6cLL5qqLN1S4s4CZ2hYbh9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aOd0riW3LgWgaK8FMyZ0Y8JsuOOevK2K/DHA+H9n/AA9iGH0GKPxCWtljkeXRhmXIHDr5q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NGSVz/eJUZVy5Lamm83EaKYUUmIUMNVUULzJSySC5icRYkf33APIKniWJzVspkleT+CzdU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pLnPVSMnc0WB0VcI2Kz1USSVDnNy30UDiSVJ3ZPJPipnyO8LSfRXvRWRU7oWCfue+j78g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c23THMs63NTppszVAhctxrx5hfCFdFRVtPV1NXJCJw2ENytaSQMxJ0PhPI6KlwB2gHjbi6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SMkjkkM0k+c2Ywu90NFrkAbrWOO+ybdsGEo905cn20Yzi3COB4VV4PUMgkqp5InudE15sG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yt3sJmq+JuC5sUx2qfU1RxJ8Ic4NaAwMjNrAADUlbnHvf4G2j7O8i+zRzKzavHcBw8kV2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dUtLv6oN/ouN4x7E+MOIuMcZqYe7jwqSslfTmoqcwDC4ltm30Fl5b2k8DVfAWPwYVX1UF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6C4ADnPbY353YfmFmaNvZ8Q7TuDqS4irp6140y09M/wC94aPquj4FxSHjPBqvFMNpp4KWn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Q9xyg3sCQNxzVDs97HuCpOE8JxXGXVNVU1VO2Z4MuVgJ6AfvXoNBTYDw5hjsK4apBTU8kv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WAvqfIL0dMxtxs7xNvKO13jLEuBK7DabD6WhmNXTGcuqGPcWnOW6ZXDouEp+Pe0rGoO9wp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z6WgZlPI2c5p+hXT/AGrwz8ocLEe/7JID6Zwuq7JO0jhzh3srwiir8Yo6Wqi77PEA58jQZ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vr9ymEuUtnsPLmcG9qvEfiqG40+J2v56oc1h+ANl7zwtw/Jw/wngOG4hExmIQwZZwCHeIv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uKdvHDkYcKerxOsPIQU5aD/XLV12aZzKaolDmmeJkwDjcgOANvqt6sx0jwP7UcbW9o9K1o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AP58i6/s57LuCcQ4KwXFcV9vmrquHvHtbKGsvmIOlj0XHfahdm7RaJwG+FQftyfuXovZv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ubgUzgPL849cuPCXHLf1n6radxf2G8OYlgFVU8IvngxGGMyNhe8ObLYXy7C1+vovnngbFp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qie5kZmbFOL6OicQHAj019QF9lcGTuGIsBNhbX0XxVh9O/FeJqamom531VW2OIAb5n6fep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nueY+rKiMxSuYd2khMC0cea1uK1IZ7uc2+azwF5+TtWoQRtojZFYUAEbIjRFQABODblAKS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gZfdWrABNibYIvNllUchVSQ3U0rrqE67ojz1jA9+ZwTnBo2TIneEgpPNm3JRFzCv+e38vx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jTVx5LLwjxVdgbaX156q9iDfzzXE8rIKcLDdjbX1tcqlisrRj1KxguWMBafQkrYjbkic9w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GbHqXQ37txuPig6CCta5zWyi1/krToYJm/m7NPVqxmt1FgrLHFp0NkVJLQSNcCDntzG6rz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X6q9FUuA8VinvlilGWSxB6qox8vzTXXzWtcLTkoWu8UL7Ho5U5YZInWc0+vJVF+FobhlIB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a7QR/8PbX/PM+4rp4RbDaa/V/7S5rtBbm4eP+mZ+KsVH2e/8ANNDrfVej0HK6847PR/BTf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26rnfKtBoRsiBonWK0hlkLBSWsm2QMITSFIQkQgjLULKQBKyojt5JWUoZdPENxoiK5am5V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IQRAap2VOsjZBEQmkKfKmlqCKycGp2WyICugzKiApRG618psgwXK10hmVEMurYgtGZH+CM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D2mce0vDeCCTAcRwesxUztjNOZRMWsIddxaxwIsQN+q1OO+5t2piIF03IV5jwX250I4erm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Ra4ezewU7W52m9813W008/VY2J9uhcS3DMCYwn3X1NRmv/Ra0ftLpeKSb2m3tFtELKh2Y1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zY5iTIoK2OodCYoWOa2wDSNHEm/i6rSLbLllh0rEdlznaLjTuH+D6+thfkqXNEEDuYe82u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K6bKvI/tCVJdBw/hbTpPO+Z4/mhrG/tuTGbV6h2TUtWeySPEMerKmtq8QlMsTqiRzzG29g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K0W2K3aulGFcMYDhTNBTUkbXDq4NAJ+YPzWMQt8iGNavKPtEVrYcAwnD7+KoqXTkDpG233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C+ae3HGhi3HFTTxOzQYewUjbbFwuXn1zOLf6IWIL2C4H2gYHhGHs4UOJdzjtK2eT2FmXXM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GlpNjpmtyXIY1w7j8HFf5IxiCdmMzSMDhVP1cXgEEuJ1Gu917nj3anjXAXCHCmHYVRUBdP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dYEyyCwa0t/Vv8V4hxBxRjPEnFrsbqZXOxeV8ZYadpBDmgBmUanYBe/lxmOXTl49p+/wRa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0U8LYlVshLKgwvqWtuMoBOYC/MDqtXhrC4sG7aKKggl72Ckxjuo37lzWyeE+tgFztdh+PY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WFRLjk84ikFS/M/Of1jrpbVe6cIfZ9xnB8eosQr8Zw5gpJ2yNYwOJdY8jopjeOWamu/kex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+a37l4728j/5dy+VVCfqV69xTKybEXOYbiwF15J27i/Z1UeVTCfqvNfYcn2OYRjuM9lvGV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1k8sbZYnGzpow33GuuA0nMRrcHbS91znZ72i4v2dVmIYdWUkk1I7O2agnux0MwFg4X903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PRfsmyvbhXFgbu3unC3XX9y8/7f8AiTDeJeM2nDKaDPRxezz1ke9S8HX1DfdB331IsvVly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ygx+zThWt4/45hpiXvZJKaisnPJt7ucfPX5kdV0v2mW00PH1JS0MTIqOlw2KGFjdmtDniy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4fgGIVeAYoIqduKOAhrjoWSWsGOPJp68j66YX2koJKftCiikBDhQx7/z5P3LnbZh/H9/v/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j7F+FXncNkH/uyfuV4BZ/Zic3YZwv/Ol/10y0QFy5/v3+N/NqCAsTjyb2fgXiF/61BNH/A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cAXGds1WKTs5xJt7OqXxQN9S8OP8AZa5csRH9mZpj7PeJnEWa+oZb5Fdm4XKwOwegdh/Y5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6sc9ptuwAAfXMugI1XXm8/wBPygakAneSVl51c32mD/5d4/8A92/2mr5v4L4Vxbi/GhhuB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lOZ2VrQ0X1PK+w8yF9TY/hAx/A63CnT+zirj7vvcubJqDe3wQ7O+y/BuAMTOKw47NW1Xcv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m4svRxz3qV8/8Z9lHEfCXDrsXxz2SOMTNhMTJg913X109FrdgfZ5g/HVfi4xurqI46OBr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O1cXeQFrW/SvfTX0bt8E9T2cVDm5nshq4ZZDvZt3Nufi4fNeJ9nPHuKcB1ldUYTDSze2Q9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zbXuCMrgb/Fa1jMu7L3rGuwnhLEWUdPgVdPQGJxM80ru8MjSBa19L6fVNravAuwXCfYqR9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ngyNjMYjFs2xvfPb4FePVna5xhXPLaWrgpS79Clpmk/AuDnD5rJjwfjHjXEGzvo8WxSod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+Uep2bqdtFrHKY+O6vovgrHKfjLh+qxWgp6injppRE9s1je4vcEH9y8i+0Hi2JxVtLgju6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G2Z4nPBe3U+WugtuvduFOHG8D9nNFgcpaa+V3f1WU3s87j6AfAqlivDPDfEslC/iWklqHU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+XMHWu13UaA8iPiUz6bew+W+CeBOIeMKoR4Lh8skf6UzhljaPNx0X0Hwf2FcN4BGyp4sqv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eM2iB+8r0J2Kx0tEyiwqnio6OMWbFC0NAWTLUPkcS4k/FYlxxNOG+0UaYdnNBh2CYfFTUo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PU/mpdTbUlcT2OdlVFxRh2LVnExr6NtP3fctERYHh2a5ubX2H9yvdsPrXUkoeGseP1XtDh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O1NbF3UjgI+gFlq543yPJeLOw+hxODDKbgVojkjdJ7ZNWT6kENy2Fhf8AS9F2/AHA83Z5w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fS1c9bOyUdwD4bCxBv8FfjqHxEljiD5Jk0zpSS8knzUvJJ90VnNAckAnHUpALz1pLSyugn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3B81sT8Q1kjLGVwB3ssOyIBWplYhSOzPJO5RbI5o0KLoj0REByF58LBu46AKzdET3l25UZ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4cw8kVuPYZG4bsFS1zx/RaSfouaxDtU4Tpi4U9VVVpGn5incPq/KlxvuO0AThGSb6p2EiT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WQyRw10DZ4mvtmyuFxex3XkHGfaJjGLcSDhvgJhMjpfZ/aWNDpJn3scl9GtGvi3NriyfLu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uIuGn5JhbY6heS4x2I8fR4NU4xiGLR1NXBEZn07qt75SACTZx0Jt5rS7AMfxDHTiuDYrVS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umlmJc8Brg17Mx1I8QIvtYq44buk273FsToMGo/a8Wq46SmzhnePBIzEEgaAm+h+SOAYrh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hglQ6qo4pu4fJ3bmDPlDrWcAdj0XJ/aBAh7L4TbxHFoRe3/ZTK/8AZ2DT2OYi4gXdi0gv6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cU1d+xt03NUuKKqpwng3GcXo+79oooO9YJG3aTmaNR8SrxFiqHaBYdlfFWv8A9IP22rGOJ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jxnjfFMcON1LHwUtKHRRRwsY1ry4a3AudARqea5H7SDqqk45o8PpKqoZTSYdC90LZXBheZ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+g+S2/smOAreJr/8AVmftLB+0tIf+U2kcDYsw6nt/XkK9PRLcZfwZUuC6Gr7NO2TC6XGDE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G+46KdgGbXkM3zavomvoCzFnQhtvHlC8w+0/ghfhfDHElOyxMDaKcgbHLnj//AHn0XT43x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LO9/hk+HiEOvr7UfzJI9H3d6BZmrj/AeVYHQU3aX25Vs1Wwz4NC98zw06Op4W5WD0dlb/A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zmw9qNH4r/wAGqAD1/NO/cvR/syYI2h4Px/HpmWfV3pISd8jGlzyPIkgf0V5f9n1hd2kUs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UPJHP807961qY5ST6fmPQvtMvz8I8PnmK6X/VhaX2fKp0fZRVhpILcXkt/wCVGsj7R4vwZ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4/wDb/wBysdgGZ3ZrX6nK3FJNP/CiWZdZWD0+DFKmRzWvlc4X5leC/aicT2hYaTzweHX/A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Z/Ot63XjH2pR/8wcLI54PD/rpljOq9j4XJZ2YcKkHejZ+KnpHF0zbnmm4DH3fZjwq0Daij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45vqunJlvO2fWmnlP2qw78ucNA7ewP+feaqbsp7FcI4m4SosdxfGJ4BUufanjaNA15bufR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K/DNhf8AgL/9Yud4T7Xarh3g+gwOkwiGZ9KZD38k58WZ5d7oAta9t1jDp778j2qk7Guz6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Uvbr4ptPlYLocRnimqIY6dhbDCxsbATcgDQL53n7V+NK/w0dFSwA6AwUjnn+0XBey9nxxG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MfdIcSqJJTJ3kYjNg8geEAW0HRdcce3ap3eQfajaB2gYdbf8AJEH+tmXX8FY9gmG9nHDjK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FM7PG+oYHg97IdW3v9FsdtHZNjvG/F1NiWFOpmUcdBHTl8sgBLg+QnT+kFyuG/Zzq8zX4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SbCC5w/BccMrNz6qq8c9rVJBgtZhPCkks9ZVsMMtbkLGRMOjgy4uXEXF7WF7i52l+z72f1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HITFRUjSaKOQWMsp0DgOjevX0K9G4c7K+BuFpI6mdsmL1jNQZ/cv1y/vut/GsWfXFrGtEc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A0Lpc5h3nldMeqeZZnvdu4kqIBSFABeLK7rRtkgE6yVvksAWRsiAiAgLQrMLFFG3UK2xtg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Kc4qvIblQRv1UbhfZPKFlUea0zyXOaRyUrxaMX6qCnvm05qxO09yVIysYa7JXQDkXAfPR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WXHhG6wsN1xGmvqe9Z94XQ1Mxjj0Gp59EVUq3Z35QLAaLArRbH6Ma6xu/FbQvck81l1oH5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vCC61tnA22U4DXWvomt3AUhbbZA19m7bKCbMACW+EqZ7Blud1DJ6qh7JHRNNnXHREVuozN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AdRvdMIOcZDoFRrNcH0MDmiwL5NvULmOPx/8ADzv9Kz8V0sAP5Np7ixzyf7K5vtA04bltu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v2e/82sOuq9Lw8XA9F5p2e60ziP1vwC9Mw7Zq53y00mjROARaNE7KqyZZKyfZCyojyoEKQ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WIjICVlKGA6EXSmdFTR95UyMhj/WkcGj5lbnHb4TqRgG6lZcLAruNOGKG/fYzSOI0tA4z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7WOH4Lilgr6p3IiNrGn4k3+i74+j5cvEYvLjPNehsYH72RdR3F2uC8Zre2Gpc4ihwiCIfr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N+9aNB2h1NTAJKqtjhFvE2OMAD42J+q3fQ8mPln5+NenPgLeSiLVldm1XJiPHLGPrZ6miq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JS9hIc2xAO3vHULfljGZ1haxK5cnF0Oku1Vrb6AarA4j4twDhwOGL4nTwzD/INOeU/wBBt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8cwr8sYLXYcHmN1TC+JsjXFpY4jwuuNdDYr5u467J8V4JwKhxPF6qkkNVM6LuYXFxBAvmv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DC5eGnq3AXaZh/GHG0OBR0slDBUBwp6meQZnvAJDS0aC+w1K63DsUhq+IanCKhppQbspql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ui2xOtr725EhZfYpwvwlT9nuD43V4VR1WJTzPDJKjLnzX2G2axGgtoFBx3wzjlZixhwLDh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XRM8JpXHmeQZrcG2lvS/pnHJO8R5J9nuaeftcwQS1E7jIXiU5zeQBhNndRpsV79xVS1k+E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GV74pW0/dvyOD7HLZ1xbXndeD9gVJJR9s2D084DZYpJY3AG+oY7mvpCtHd4jUAaWkdb5qZ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5xr+zfiB07H8c47Q4QHs7xhxSuEspHUR5sxG+oXP8W8PcI4Vg5OE8VyYtiweB3cNG+OHLz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uw+0lPJNxZhTpXEgYc1o8rSyfvWNj9TS1XZ7F+T+z00EDGRg41I98jn+OxeH5Gg5jpzC6Y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dxk9nGJYNQQVza7guTievcWmI98/JCNb+BrTe9xv05LtOBu0p547wvDaDhXh7CaaeqZTzR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2IN3aEeg1Gqq9ibeODhuLjgzE8MwijaWmoqKxsbM51sA9zHE2v1Fr+a5HDXVlN2sQy4lWR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ZqqN4c2V+c3eHDQg738104944Sz8J+/8AgfZfEtSaWSWhp2RxQOs4tY0NBJt0C5oi5W9xd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37lhkLwZ+FNAXi3bEz2ztQ4aoH2LDBE6386Z4P7IXtgC8R7V3iDtn4YlefB7PTm5/wBNK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0Txi4nFXDk1rQPksGy3uL22xZ56tb9ywgFMvZWTxfjH+D3C+JYq2MySU8JdG0Nvd50bfyB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fzTPllfLI8ySPcXOcdS4nUkr7fpJO6la+wIG4IuCOh8l4Z9o7BsDwqPADglEKM1ElXJJHG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nK23Mm/02AA1hjMp5SqXa+xjcE4DqpWZmfk8Bw6t715suZ4y4xoMQ7QKbiHAMO9jgphTiK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Ma0XDDYDw8uS97wPgfAOOeAODMQx+esEUVI+IRwkNz2kdudxzXheMYdgg7X20WAU5dg8OI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cSCMgP15h2Vx+K+jy53PP7H1/VGPxXxhW8S8Xy8QyRxU1bI5rgIAS1paLCwN1ucQ8a8cVO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TGKaozt72le59MADY6xjKBp5Lp+1alo8G7e4PYIY2sZNSnumRgjNlYNG215Kl27cR4bxP2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9rpWRsjbIGkXIte1wDvdY6OT71v0v5fpf7D6YxlmfCsKld4pX07C9x1LjlGpXkfboP/lxW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XrWIOLuHcDLr5jSRk/wBULyrtvH/y4xH/AEkP+tavHn5o8O4Q41r+F+Hcbw/CxkmxQCKWo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yehOovyHnqOx+zxwK3ijid2J4nH/ibCrSy32kf+iz03J8hbmF2X2UxST4HxXSVlFSVEZyP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8ba2V1xq0W221K9TpRhmCYM3CuH6FlBRmR0ro2EkFzjc7622+AA5LrlbJJVeF8W9kGIYt2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3WEV5NY2XLlipwT+cZoLCzjoByc1VPtNUMWHcTYFR+1z1tbTYTFDNUS2vKA+QBx89/lzO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oxvhbhSqxXARTSSQub3zKhjnDu3HLcZXN1BLeul18vcVcSYnxbjRxDFpGy1TmiJrY2ZQ1o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fip146snuPqDsnfn7EOHB+q6b/WyfvWyFQ7P8Pmwjsm4ZoqphjnfHJO5rhYgPkc5vzBBWi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urCAXkHb9WPrKjAuHqUl0sjzUvY3U3Pgj0/8AMXsLfNR4dwjwu/iNvEuIQ1M2LxvY+PPL+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a0bbXt1XPj1vuNQYeOHuEcFwJoaHUtO3vA3bOdXfUn5rKIWji1W6sqpJXHc6eizyrnlu7o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2XJQBtsnGRxFroWQstS2CWExPD4qqCKop5GlkkUrQ5j2ncEHQhZ0HZ52cRSuqP8HGOcTm7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8hfbyV21kg4lbmdTTRpWYFhbQ3C8Bw2AN2d3DS4fE6q1LxHWEZWSBjRoMossQgppVuVolq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5XFzjzKrklTiFxDSbNzENbfS5OwHmszHsYwvAIo5cbroqKN5LWmQHxEbgAAkrPei4TdAhc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9Nfuamsrbf9XpnC/9fKrfCfaZw3xPjMGFU5rKOrndkgFZG1rZH8mgtc6xPK9rnRNDr04Al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S1VTXv7mCmjdJK5w91oFz/wAF4XFxBxr2n8RS4XwkZqGjHiDIZO7LGfrSSDW56A2U1R7mY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HFxDWtFy5xsAOpK+e+L8E497McRoajEMUqO7mJ7qaKrdLE9zbEsc0nzGhGvLYr33AsTg4p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C2H2mkmZNC0kiOVrXNcBztfUeRCsgZhmK4PiuIew4bi1DWVvduk7mmmbIcrdzdtxpdWnts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+yk0O7SXk62oJSPjZe71LQa6S2xfotdMTbymTtTH+HUfDUWDNB/KQw+SpkqL/AOVyFwYG/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yVmDcHY7W0M/c1dHDnjkDQ6xztB0cCNieS8EmiI+0DI0C/wD8Rn/Xr6D7Y2lnAHFoOh9m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GSxHH/ZyxfE+KXcTS49iFRWezRQ9015s1hJdcgDTkFb7QuxfEOOeLPynTYpQ0eHezxMAkJ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4eSxPsovy0nGDesUB+r16oyqka6wcQLrplJ2/kPlftX4IHAHEsGEe3srTJSMqTK1uUDM57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e+8M9lfAVBguFVeJYfU19VU0cM7xJM4MzOYCbAHTXzXkH2lnOPaDSEm/+K4f25F9CkWwH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VNUmMmNo0ssVVRx4Zg0TaOKGlNNRtLie78JDdTrobfJfJnA+NVnZnx/DWYjhbn1lAZIZaS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S02dY23vexBX0tVYvTYDRy4niExgpKfK6STKXZbuDRo0E7kJ1FjnAXaj7XHU4ZDistGxhk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pJAs42cdR9fNZltu4OLpPtB4HLVXrsOxSKN+jhZkrbHcEZhcfBegcN8TcN49hM1TwhBhrW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6cRSxB3JwsCAbb7Gy4ftF7I+BoeDcXxbCZarDamip3ztLpM8bi0XDCD+sbNFjueey4f7LF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lmb2UYdIJ+QsXNt9QFcbbdWDrftFadmFIOuMQ/wCpmV/7PIA7GqwX1OLS/A91GqP2khl7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EX+pmXM9kfaNw/wALdm9RheLS1PtrsRkqBFDCXEsLGAG5s3dp53V3rcR65l8Sy+0Zp/5Ku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rGLhJe2jDZKqODDMGrJnyPDGmeVkWpPlmXqHazhklJ2a8U0w/OPdTNDQ0b/nGLMx91ry77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g66Ukf7a5/wC0ob9pkQ//AJfAPq5dz9l3A6/DY+JKivoammZLAwMfNE5gdqdr7qr2wdmnF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sEw3vaFtJBH38krWNJAJNrnzXadssd+2kerdpODDiTs8xjCGNzVDaNlTT9e8jaHgD1sW/F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+r4RpOFcuejjr3VjLElxe5oaG26DxH1cvtJ9Z7HjEJkBYWMY17bgkHKLjTReW4F2KYXhPF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34fT1hq6ejjjJ8AeXMYSfKwPouXTjc5b4Hc4LhI4Z4Qw/Ab+Kiw2QzEc5XMc95/rEr52+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GmnsE59PzZ/evo6WtjqcSmkqg50Mwe14BscrgQbH4rMwrhrg/hp76jh3CTDXOidCJ3SuJD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b651dVNPP/tEQvl4FwQRNc535ScLNBJ/inclf7BaV1N2XYg2aN0chxNzsrmkGxjYL/RekY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qKaCoaHZ2d4wHKdrj4JmN4w7EAxmRscTL2a0WCzc8Zu/VqRlUuk7b9Vi9q3ZLivH/FWG4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1HFh0dO6SUknM2SVx0Hk8LWBsbrSgxWohiyNkcG9Lrl1yrpZraB+C8M4NhEsscs1FA2Fz4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SxonZJAVJVVL5yXSOJJN9VXWbn3NNnE8K4U4kko6viPDhV1FLF3TGSE5QL32HmpqWn4Uww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+O2x7lp+8LCDiNkiTZX5qadMeImwPJo6Wng/mRgFY+IYnPWzmSd5cbWHkFQJQKl5aul8Yl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2/nKJ9XI7dxPqVVRWfmZfU0e6VxO6Ze6CSxbapFIIlIDRQCyKNkrKBJwQT2N1QTRNU+wTI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kdooHKR51UZQNKB0TkvVB5lAMr7q1USDu7EbqCABu+6fMfzZKkZTYRaWvhI/Xb94WxiH8Y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Hre3ROJ2e37wtnETZ7B6/gkVVBWXX/wDTWHn+TJ9y1GW5rKr9MZoNtpPuVGmBzQebjXZTx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NGgkqkZOZBQSuJsLckw67pj5QL3BHTTdFrg4aqoc7SwsgAb6apAh2qIdYhBpU5vh0II2kk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8f/DNR/OZ966WnF8Nida15pPuZ/vXO8fNB4Xqs2wcz9oBVVPs9/5ufW1l6Zho0Fui8z7PP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+XovT8NHhasXy1Wm0aKYHRMYNE8BGTSELJ9kiFUVMQmNNQ1NQ1uZ0MT5A06XsCbfReJV/a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lNQUrevdl7vm42+i9rxof4mxD/u0v7BXyaXHMLt3X1fh3FhnMrlNvN6jKzWq6qXi/ivGJ2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5DZsdMe6v5WYAsLGIK+mrnw4xFVR1bfeZVNcJBfrm1Xun2deEqYUlTxRikIe2I5KYPFxm3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M+QVzt/wpmO4CMZZGBW4fYOLRq6EnUH+aSD6Fy+hOfDHl+VJ/7crx5dPVb3fOFtyCQr2EU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SUzC+aZ4Y0AXuSqmU32Xsv2a+H/yhxbJiUrQYKCMuFxcZzo0fj/RXfkznHhc77OXHj1Zar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QcIez4pI9mOSMu2pjefzb7aAjZzQd9PSy+c8Ro6jDK+oo6lpjngkdFI2+zgbFfYuNVjqms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vovnrtwwh8PE8FdTQuc2thBflbe8jDlP0yLw+k9RlllceS+XfmwmtxufZkmc/jWdj3XyUb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eq1Ok8o6OP3ryX7NkE1P2gPE8b4y6kk0eCDuOS9cq22qJR/KP3rzev/3P5T9Xbh+7GVjlR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0hc2ZjQWuazOR4hc2sb6XXj/a6MZxvAqOV8ldPFTPMmSVjmtLCLFzQQAbc7dV7lHcOFrgr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lq+0aeOWV02HUdqJpB5tPid5+IuF+gC8GN1HVk8NdnGKu4Hk41bX0rKTD81R7Icz3OyWcP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9tyva+xPtWpOOppqHGGw0uPSXka2K7WPDeTbnpra5Oh6C/lmDcdR8NVbK/DwHUcVQ6CrpC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mvBbz1uQdea5LGKzh7hftHOMcIVdRPhlmVdNFB+bdA9xBMTi4H3dSLBw90HmvoYXHk49X+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5JWj2MNfTdtGEsIs5lTIw/Igr6TxaMtxKq007x33r5A4fq8ZxLjSOo4eE0eLVFSX04icA5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2A3AubBfVnZxheO0HZxKzjBs35UdVukY6okzyFhDSLkm41zafHmufLccrbPqPL+2HgrH+K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dLVsbTGOSRtsrDnJ1PxWVxtw12i4dwPUR8SY/TR4fTsaPyaK1rXSNzDTIAAbe9Y32WpxL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8fYr+R6iZmFgMkjfNVuDAHMbdrW3NvFn002Ko8J9mvCeJVsuFYtxc6ox/MWilo4ZBGHgg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gXB5rXBNS2b/l/n2/orgOz/CuE6xtbLxfj1ThmRoEEVJA6SSQ31uchaBbbUfvHZ7BgX/KV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5wU1LmiVrcrjoe7JGttbX35rs+w3BOHDxti2H8bUkZLGGGKKqbaKOQOOYPcT4XeEAX3uVs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gUdPj/BlBSU9M9nsVRJTOD2wk3yuFibF4u2/8n+UtYzWsc+2v32HuHFBc/FpXFthYAeYtu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x7jp/HPC9TQYzNnxzDxnz2F5Y7+9Ycxex8iF0diF4uTHSmgLxL7RdOabGOG8VaNMr4S7pk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8l7fay47tf4ddxHwLWx07M9ZRkVkDRu4sBzNHqwusOZssYXV2PRMaqRiNHheIsILaukjmB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ZPJYHYvi/+EfZNRxvcXVmEPNPIDuYybsd6WJH9ErobWWuWaqkNF4r9pi/d8Mutzqh/qV7W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h49lwqCoxL8nx0r5C54jzlweG7a6Hwj5rOKONHaJBw32F8O4dRSE47JFKIwBpC1zye8J6+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3wvs48GzcQcYx4xUtLcMwpwme92zpBq1v7/K691xHgXh6fgKj4SxB/tlPTtAiq2RtZLEQA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XrrfdaGFUuHcM8N02BYBH3dJE385IQA6V3NzvM/7l688sd7x/f4j587SMRij+0N7bPf2eC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QNjcva/8Akl4JoOKanGamOad00vtMdISO6YXakADcXvYctlsYbBg8FVPVz4RQzV0tg+d8L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kjpon4pXOrKgyEBulgByCmfLv9/wD8br/AG2cFoDWNGVrRyC4ftD4freJ+FarCcM7r2qd8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6PaTr6ArpibpzCWm45Lz9QxOyHs4ruzuhxiXFq+imfWRBrWQEktPncLTe3xK1LM94ALiQo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qVXraKmxGhqKKui72lqGGOVlyMzSLHUaj1TOH+EuDeHhHJhfD1KalgH56pvM4kc/Fpf4K5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sYhVyVs5lmdd2w8gqZFipWtJOinFHK5mcMOXrZSy0UwjcpxaQ43XL4p2gcJ4TVT01di7BV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KGSRwcDYi7WkAgjqkxNukNyhlJClZkqKGkrKVwkpaqJs0MgGj2OAIPyK4jhDtB/L/AGjf4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RLPC6pdU5jePNrlyjct2vzV6KbdkG23UjIXPF2tNhzXHdq3GA4Nw1radrJcUqS5lO12rWA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xYcyfIrhuEOy3ijtLoxjfEeMPgoJHHun1PjLtbEsZs0XvpYD6qzE29tdTSNaHFpynY20XM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PcK1mK4bTwTy0xYXsnDi3I5wbfQg6Fw57XXlseA8T9lXaRFSYEanFaQZJHiKneIamJ3vN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IBC997QcIhrOH8UpomFsdbQS5GuFi0lhy6dQbfJamMTbI4cxCLiHg7CMcpiAKqK00Y/y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0uLi/Ihcx2g8e0PBkEcbova8Tmbnjpg7KGtvbO88hcGw3NjtuoPsy1ft/AWPYaf8A6WrZO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sryuhhPG3bq2GrOennxQx+kLDlaP6rQt5YS5ahtu1XaF2iw4YMafw/BFg5sRMaGQxWJsLu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F6n2Z8RU3HXDUtfTxinxCkcGVlIHXDb7PYdy02O+oII13PdcVGmxKjrcDqWluFzQupHxx2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OmhHLpYLJ4M4S4U4Hp6o8Ow1RqKmIRSPnlLi8bi42+QSa13HzdiLA/wC0D3b9WtxdtvKxB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2tocKLQBeskvYf9mF5zi7svb/ADuG4xXQr0b7Wl3YdhBPOtl/YCX7s/n+iJuyDs44NxXs9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qSrrZ3vEhklJa4i2wGw/3ryftFwnDYe12owzg2n7mnZPDFFHA5zskuRucNJJNw6/oQVu8G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nCNCcKxGWHh+Qv7qJ2IGJgF9SWA6gm9k7gCSTsq7ZvyTjtPQ1ju8jpZZm+IRCQNe2WMkXB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81neNymor1P7UVU+j4IdGCBJW1MFPNl52DpD9Yws37MFMzD+A8bxZrR39RVezh/MBrb2H9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hnreAamXVz6DEIp5CP1SHxk/ORqyfs14gKns/xzCw4d9S1ranLfXI9oF7erPqmtI9OqY8J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WHQ4jDDJ3sTZhcMfYi/yKs4hNRNwWoocLoaeipRFI7u4WBgJLCL2A3Xn3HHEkmBezw0jof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4zFreRtfmfuK3uBZqvEeGYcRxhxc6qqntjAaGgwgNBtb+VmCeR5N9mnDXQcfh4Jbeimafi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1kHfNqvIcAdV9mvHbBikEj44c8ZyaGaJzS0SMvoeR+FtF0uJ9oVIHOfhsE8krhdhmaGtae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qzbpXnYwx83b6ahlnNfxCSP8Az7L2vtwaTwVxUxu5gG389i5jsk4RnqMbj4lxJr46Gle6d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dbZeupuT5W9Ow4yo6riLAMao6OIzVVXGAyJrgC78402uT0BW8fGivL/srsy0nGBG/dU/3v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OqzOyLgPEuCMO4glxaBlMK2OMMZ3rXkFpP6u245rVAs9MrOw+fPtINv2gUwI2wyH9uRfQx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fnh1Pb/ymqhjXZtwpxbi0eMY/UVjpmwMg7mOTK0BpNtbX5rbxc0/8GpqMOFLTQsgjzG5yt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qDMlwyjxzDK7CMRc5lNXQmF727svs4X5ggH4Lxen7Ne0vgbGppuG4n1McjTGKijLJGTs38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duq9rbdp0V+HE6mFuVkrgPVZmcXTxV/Z72ocbSR0/ElQ6joc2YtqHNijB692wC5+q9f4R4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flw7CZDU19Tb2mrcLF3kOgCszYjPKPHI4/FUnvLjqr832iaR8TcJYbx1gcGFYrXS0UUFW2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7Me3Lrt7/ANFj0/Yr2eUIHfHEax4/Wns0/ABbjXubsUjI481m8kppawvhfgPBmg0XDdH3g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t6rVOPyflB1RlbZ2mU7WXPFxTSVLyLp0OJ8Rz1cJiFmMdvZUY8Zq4oe7jmcG8tdlllBZ6/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ke573EuJuSUx0jiLEppSIUuVXQA2QLiUShZZ2BcpG5RsjZNqYAinWQIU2GlBOskgASRSQD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CyVk5LmgbZG2idZKyAWSRsjZQNRRskQgQUjAownNKCyCAEx71He6BUAJuhZFIIBZIhOylI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isVM8nLoFHE0v1Zv5qYtcBqLWURPhkXdvYbaOIvb1Wni7g2RpPMn8FUpbNEYte5Cnx02fA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CFj7gdFRrYi/FcPdew/Oann4VbjvpZZuMz91iuFgi4JlbbkTYWv8ANUbr5Tf2WD9W73dAo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B9VJSgsjfmN3P949U5wuoKzhcWIUUbXd4ARYK0Go2AaSNyqipJdh02TS648OpUr4szrk6d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jVVWtRA/keC/KWT7mLA46APC1bmFx4P22ro6b/oeD/TS/cxc/xyL8LV3TwfttWojJ7O3F0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nyXqmGg5Wry/s9FoiF6nho0bbmud8tNONtgLm6kASaNE6yqG2SsngIWVRRxof4mxDT/6aT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YTPPFGDYvIaPivrDGBfB6/wD7vJ+wV80cBUYxHi7CaN4uJqmNlvUgfivs/C+2OVeXmm8pH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wDgfBsKjGUiIPkH8o+I/U/RYHE9TQU3D2IOxeYRUUkL4Xki5OZpFmjmddAuw4qfmrY2D9F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2s8TPxriaWlhefYKBxhjaDo540e/4kWHkB1XH0/Fefk3/ADrXJnMI9e4A7JuEqzhahxbFB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55bK5jT4iALA6aW5781DwlxlwfwRxTjnD9LR1NBTSVPciqdL3rA5vh8V/E0XLtbu+C2+wS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kTjd0EzmtHRtm2+oK+a+Jqg1PEWKTONzLVSvPxeT+K9uHHeXk5MOS2z91jPk6JLJ5fXWI0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a+J4DmvabhwPMFeadsD5KPAaOviY1z4ajuyD+q8G/1aFu9gOPv4h4LqMHrX95UYcQInHcs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oHJUO2anvwFiJIJ7qSJ//ALjW/wC0vFjhcOeYZfV0yu8Nxg9hWKDE+0CmdlDTHSStI+S9Q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Bykd968V+zZf/AJRWgbezS/cvbcTbatnv+u771fX4zHk1PpP1Xhu8YxMdnnpsGrJqRrjOy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OWb+jv8F8q8RcPzUDKmqp3Sz0MU0cLpXAe+9rnAE9bMd8j5X+vYnZXh3Rcb2m02BYVwLHh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PWYiJJQCSMxjfqL3ttsNB8V5OKYXfW6sfB+DI+N+wjDqXDoqNuIUlS17JpvCReNpkAcATq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la4c7AcAoRFLxNiklbNoTBS+FgPQuO4+AW12COydmOIxsJyR4pUMbcWOXumkXXVGRxIudl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HzP2e9zhXbjQwUQfFTNxY0zG5ibN72waTz2C+oeJqvu6+pdUS5YIbuLnHRjQLkrxrhTsk4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GR1FDQ0+KitZmmBMjBMH20uR4b7jcW817Hj4jnxKqBDZI3mxBFw4WsR5rOWW+4+aOEOI8f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WCV1RRS1kvdRhh0EI91r27OaGjMQeYPVZFLjb+C+1Sqr35q5tHXvzhjhH3oEl+hAvYL6V4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DGX41hWER0uKOhdFeJxEYzWu4M2abC2ltCUDwZwXX18lfi3DtJUV0ji98t3NDydyWg5SfO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h4RxJ2sSY5R4vSYRw3Q0EmJvc6aVrnTS+J13WNgASdzbX5Lr/ALO3DMtbwxxU7GKZ0WH1U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9HOPMA7lpY0/EL2XD4cEwiMR4Vg1DTtGxbEC75nVHEcSmq25HO8HJo2Uy9RnZJvwOT7POD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qmIR1eN1GZrqju8jYmH9Fjb9NytZw3KlN0yy8+WXUqJPicWuuEsqWU7rM7K1G4mY8PdTwR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LGBpd1uski6cGkpzmFouVbuiO2qLSQdFBU4lhlHm/KGJ0FHlFz7TUsit/WIWDW9oXB9JIG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SB+YZJMPmxpCsxqOozuPNNKy+PsQl4Z4UxDFAG94yAOpyRcF7yGsNumZwNlR4GxTEa3skf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iuc6eaAMYIwY42nwmw/Wa7XzWpjR0YBOyGU814vQdrHGGPmaHhjhujlfCzPIGRSTvY0mwO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9D7Jafj7EscqZuOaKSmwl1MTG18EcWWS4tt4tr7q9H4m3ThosSSA0C5J2AUVFW4bW1ApqP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6CGKpje/+qDdeF8bYnifaB2jN4Twqd0eGtq/ZY2NPhkLTZ8r/ANYCxI6NGgve/W9pPY3gP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4HVVrsZw1onke5/gka22ew/RIF3Cx5JMB6dUQOifZ7SD5rkONePMG4QayOudJUVz25mUsF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dGj69AVN2I8V1HGPBdZTY3O6bEsILQal5u6WE7Fx5kWIJ56c9V432bYX/AMpHa82bFwX0s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T/k2glsfpo1volw0Om/5Z61kQq5eEZW4eXBvempcBrt4+7tfyXqnCmL4fxZw+MWwWR7oWu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SQP8A1XAE/AjQ/RavF0+CV/D9Zw9X1NHhuFzR913YljhyAEEEZtBqAVm9m/D/AAjw7hWMM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WzCNlWRVRztY7xZT4Ntz8lOmjF7S8YkwDgXFa2mldFVOYIIHtNnB7yG3B5EDM6/kvIeynj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sEqeIq/EpaWsAif7bNI4Ohl0a/wAR1bcAg+S6j7RFc6VuB4DCRnnkNS9vn/Fxn5mT5K19o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E+CsUYzLLTwijldbVhLc8bfQESD4LphjPNHtOPUgp61waPCTdfJ2LcLV/FfapxTh+EtY6p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x5tnyvPhHmSQB6r6j4TxkcWdn2DYxfNUGIRT9RI3wuv67/FeE8ESui+0nWBpsJMRnYfMd4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qo7L7PXEIxvgip4fqXXrMHf3sIO7qd5On9FxPzC43sqjI+0hWNI92vrtv5z1Nir/+S3t5j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sQkMpaNu4lNpG/wBF9yB0Deqm7NiyP7S+I91I2Rhr64Ne03BBc7n6Fb6d3f8AH8hgdv8AI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kv3cEcEIb5OOc/t/RfQPHeNx8D8DQ1DIDPTYbSwN7ljgzOXOYy97Hm668R+01hFRRcaUuN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E2MyWu0TRk+E+rcpHWx6L0+i7RuD8d4bw6pxPE8Ma407GVVFWluYSNAuDG73hcXBAPJZ3P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XX95FBQYBBG18jW3mqjJuQNg1q9o4snMTZ55nXa2nMpvyGW9l8wdpuN4RxB2l01XgLoTh7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AxNu062aQOfOy+hu3OtZhXCGNz3Db0ToGa7Ok/Ni3xcD8Es7b/fsaeefZMhyYNxNO7RjTC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51wDbh/t8pIKo5RHi76Vxd1Ly0H4m2q9h7BcOfg/ZW6plGWTEqoubyuxun35h8FR7QeyUc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AroqLGrN76CW7WTloAa9rhq19gB0NgdNb3KyUdvxfXswmmxTEJxmbSxvlLS7LmIBs2/Ik2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nG9dxvxFUUbsNho6OGmdM54lMjgQRa5sBbltzWHj/AAF2ncSPZBjs7TA0guklqoWRuts4t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r0Xgrhmh4HwN9HSTCqxGqsaqpAsLDZjB+r57nc9BiWLp8/VjQ77QUoIuDjBGvrZei/ay1o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uY/2GrtqHs64RdxFJxHViufij6j2mxm8DX3voAOvW66DE4MJxisz41hlLXxskMkbZ4w7IT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a1+/Y05vsdnMXY1gOS4IdI24P8orx/tf4fxms7T3V+GYbW1nfwwTB0ELn6tb3drgb/m/qv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0sVJh1JBR0sZJbFBGGNudzYaJtHiVRSRlkTy1p10WLnN7XRVpgxDOzFKPNSYhTj2immaWk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huCL+oI6rzdvYtW4TiE9TwVjELKSa9hNO+KZjf1C5oOYeenovQKmokqJjJK4uceZSZO9g8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acRhfZEIqxtVxXi8UrGnM6CkLnuk8i9wFvgF21bOyTuoaaJkFJA0RwxMFmsaNgmSyOf7xU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oaXZ34filIylxzD6avij1Z3rASy/6p3HwUFJg/CtDIJqTh+jErdjJeQD4OJCg1zJwBKz1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VTQwusxo0aNgs+KR0bw5psQlk11RDFOqrpNUVUs7bSSOcOhKqZVPkSy22CXKmkQu3QJpYS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2K/doGMqeyFlNqgyFNLVayoFqbFUgoWVktHRDILbIKxCFlZMajLEERCFlIQhZEMQT7IWRT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NSRSRAQ5p1kLKKaUk4hKyAJc0bJWQCyVkUrIAilZGyIFtUuaIStqgCSKKAJI21SQCyKSVl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gKLRcoBPabIJAAExyBd5JpceihHmdMBlI5qzGDYC+52VWldZ/UFXYwHO01URcAblBba45B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V/wBFzvwVNgPfht9AL3WjjYBmBP6zkRnxC2vRZGNszYjhZN7B7z+zqtcHkFk4+D7Xhw1Hi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jZhkDgCNip8uiqxxmNrW9FYjfyKKdbSyDwCABoVI4Xbe6Y0GwIB0QQvGXRN3KnfHmdcmyb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f9Dw/6eT9mNYHGovwvX7e6w/22roKUf4mZ5VMn7EawuMxfhfEP5jf22rUGN2eC0LrdV6ph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2e27t1uZH3L1XCx4GrnfKtVo0TgEmjRPAVQ2ySdZIhUU8WF8Krh/2En7JXgHYlE2TtHwcO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oIK+g8RF8Oqx/2L/2SvAOw5+TtJwi4Bu7LZfW+H/7fJ/D/Lz8v38X0Xx3WOoocVrG+9S07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AIL4yLiX3ebk6knmvsjj2kfXUeOUkf8AGT0ssTB5ujIH1K+OLa6r0/DtdN/k4+pt3H0z9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xaLXK2RtvjnXzhihd+Uam+h7133lfR32Y2uj4TxmQjQyAg+mdfPfEsJg4gxKEixjqZWEej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f9/l/l+TPL93F639lqZ7eK8Ti1LHUdyOhzN1+n1XbdtoDeBseAH+bA/8AOYsH7LmFOjbjG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IGuP6Qvc29Mv1Wn24VLW8DYlc/wAfLEwf+YHf7K8XLq+rmvwdp24u7gPs2Zh2jMFxb2aS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w/h8/+kd968G+zhIB2lUwB96CUf2SvesW/wCkKgf9o771z+I/7v8AKfq3wfcUBoU5oY5ze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wdkkaHNJHkUQLlTCnflzFpDetl86S+zsu1uLS1NOIbMawC1miyyeaifiFAyCqm9upXRUrc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d03q6x0HquZre0vgykb48bZK/9WCCV/1DbfVb6ch2Uc72NytcQFG67zfms7hzHsM4i4bq8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KR7mTGZhYW5Rcm3MWK4+q46xqaeY8OYDFXw07e8ma5zjI1n6xy6NHzsnTfCvQC0hIXWbwD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lSaSKWkxKjcBVUUpDsoJ95rhbML3GwIO42vwvYTxVj/E3G+I4bjdc2ppI6aR/dmGNtnBzQ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VmA9NYx8hsxpd6BVZa6ihrmUU9dRw1jyA2CSdjZHE7ANJubrxjtgrqqj7TMLginmbDJTQk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rwSByOg1Wv9pPDH0faZhGK0rcpmpRISOb4nEk/wBXItzil8/vx/lHoPFPEeEcKtidj9WaQ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nvLi219GtO1xv1UsOMUNZwieJMOl9owzu3vDrFhu292kOAINx6LzD7Sr5Mf4twKnw5hlY7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6+p/sxtUHCWMFv2cuJ6Jj7ywVMRYf1WyOaCPTwP8Amk4b4sHe0vGLa/hDiXF6PDy1+DtjI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/kCBcED7wouzDiybjHhrG8Sr6aCj/ACe9ljCXEOYQSb3PKyzeAaGOm+z3is1UA5uJ1LpXH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zYUuw+lo6rhzjahorx0sncR6btzMeHH1vdamM1f39P+Rz8VZxpx/xU7C+H8ROD0zYjOGsu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948RNzsDboFodn/EuP4J2gv4I4zqGYmx83cMrNXvje4AsLZCAXNOZujtr/A62F0PE/BFXU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obJF3D5WwOqGOZe9/AQ9vxt5re4C7UcPxXHRg1c2Kixmb83HIzxRTO5NuRdp6A3HnfRYkn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CKeo7dHYdXGRtPO6njkdH72sLRp8QF7PJ2RdnGDVjBU0L3Pe4BjKmucASdgPECV492z4bL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1SylmqGwNM8l7MOTfQE8uS9IpPs/4TSV/tOJ8SVtTKH59IWsJ1uLklxKv2e2xX+05Wuj4M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tdVxxBh/Uax5sfiG/JbuG0Ioex3CKRjA0HBpZrdTI1z/9r6rI+1EG4hwhT1EAJbTVseY/y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W/NdLRVMdd2WYFLHq38kGD4sZkP1BWpPs7/fuPBOxbtGo+APyt7bS1NT7VGBG2FzWgOuN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V7h2V9obu0PFq6k/JklAymhE0b3VPe5/EAQRkFtx1Xnn2UhRPxTHo6mmppZRS580jcxyhz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0XvkmMlkZipo44W9GNACluvYfMn2bGF/arBJOLzsgmeM2+bIQfvXtXH9Rk4O4lfM7Q4fVN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AfEmy8hxfDMY7Me04cU4fhs1ZgnfPnD4mnI1kgOeJ7gDkIzEAncAHqhxp2g4j2ixfkHhPA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DN4u9kkAIIb4RZrbgEm5vbkL3Wz2F/wCy3DJUVPFMQJbHJQGMnkHOIAP3rL+zJUMpO0ipp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jlhY1+hDwcxH0K9g7L+Cj2fcHzU9Y5jsZxFzZKrIbiNoHhZfna518/K65bifsjbjHEDse4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7pO/LHhwjMt7l7Xt1YSdSLHUnZJmqj2u9m9HiEGN8V1OKzQz01I0tpGwAhzmgNF33225Kz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txUTqTJDf+q6yrV/ZR2jY8HQ8Q8ZUZoyfE0VUr2v9WBrQfivQezfgqk7O8FxCljxM4jUVz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bW5b7C5/WKzud/wB/QeFcZUFbx/21VGE4VMyOSOQUccjybRiIeM6a+/nOnVdLivYPxFNRV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PV1sML3xxDvJnSOaLtZmcQRfbyvzXpvBPZ/w3wlizsdp6vEKzFnh5L6l7CA597mzWjqfmt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hxve97p1a7TwPJvss46ZabG+G55AQ5oracX57PHr7p+BWHwbh1Y77RdVUMpKl8DMTmL5Wx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bWXv1FUUGHUxZh+G0VI838UELY9TudAo4sWqIYTHG8hvLyV+ZJdmnDdtHB0vGmByQ4bEyT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rS4NztcbSMudBcWd6sA5rn+yDsl4r4c43pMex91FHEzO6UGpzyEuBudAQTc9V6V3xD89ze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ubYvJ+Kx8z6Gj8XZRYg+qpcSpKeuw+d1nwTsDmu6HXYjkRqFxsvYz2eVEpmbT4lTgm/cx1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ufqulLiSiHlZua6QYLwbwPw+Wvw/h6mkmbtLUXlcT/SuFoYlUx4hUl1ZBBPFcHupWB7TbU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2TFOsW6+s9oDGNYyKKMWaxjQ1rfQBVo5XMN2kgplkrLPVV0nfVSO0Lifioi4kpBvVPa0J1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iE9oRIU2IraJpUxCYWqbDEkcpTg26ioyE06KYsTHNAQMYLv8AKylLeijZ7xUoJJ20QKyV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32QC2iBCkOybY3QNASI+aJzDayVioGWQIT7aoW1QNCVk4NSyoGWSKcRqgQgFk0gKRAtQQu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YIQIVFQtshZTyNURCBhCFk8hBEMsjZEhJRTbJWTkNAgBSslzR5IG2SRSQBJE6puU330QOs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QAJBEhJEBLXonJIG3PRGxTgjZFMsjbqnWSsgACVkUkQm6J19EEioAQmlOQKDzOjtkDuZCs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4+AHW260IxlYXABvNRDoXWnc4m4OxWtjX8Y0DbMVkUzbi/ILaxNoyDqHfgqjLaLOv0WZi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nvXH7itMaEhZeKuy4jhljr3jvuCDbkcCwG2uyY02KUD2yAh24HzTC0203QWC85NEmOJUL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k8u7slp97pdUPI1KaTpdRh5b6lBx8JQbFG7Pgocf+tSD+xGsTjMf/AAviGl/AP2gtvDh/i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/AGGLG4wH/wAM4j/o/wAQtQYvZ6SYidRqvVsLHhavKuzz3De++y9WwvZqxfKtZouE8BJoT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dZKyCvWtzUVQOsbh9CvmfswqxScfcPzOcGsFXFm9C4X+i+nKkXp5R/IP3L5Cw6d1PWU8zH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3RfZ+FTczn8P1eXnussa+0ceaWYrIRpcNI+S+Ye1jg6fh/HpayniP5IrHmSKRo8Mbzq6M9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Cvp3EJ24jQYbicdu7qqdkgseov+KycVqKWnwXEJMSghqKGOB8k0MzQ5j2taXEEH0XD03Ne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hM53YX2eIO57OKyU6F872fQf/AJLx3ivhPEsU7TsWw7DqaSWaesLwQNB3g7wEnYaO+iWD9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+7CMKgw6lgMhkD2wlzm3A0GZxHLovQvs68VTYljmL0mJTd9iNVEJhPJq55ZoB8nHTazQvp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Oby5S4cmsXpuC4TT8H8JUmCUpa6VrbzPb+k47n8B5ALyT7QFYI+GMPpL2dPV956tYx1/q9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dM7vCS65vdfPPbxiwrOKoKGN146CENcL7SP8AEf7OT6r5/pJeTnlv8W+a6wp/2c3Ze1GgH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bcfwX0FixviNT/pHfevnj7PDrdquFD9aOcf+05fQ2I619Qf+0K18S/3Z/D9avB9xzvF2E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NBhOIuwyslLMlU17mllnAnVuuoBHxXz92h8FTYBxjhWC4txFNi3tkLZnykOJZdzmgeJxvq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Gi8E7cDl7VeH38/Y4d/8ATyrxcWUmWrHd6hiXA3D3ZnwfxTPg8ldUTzYdKx0dQ9pbZwbzD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uw88AM4XxOfjJmDGsbMwMFa4GQgX1Y3e2uuUchdevdtw/+EuIQN/YHn6Ly77P/AvCXEvC2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V1EEoa8vqHNaNXWyhpbpbLe5Oo5LtOS3Dpvj/wBDqO1XGsJb2K1s/BcFJFhtZVRwPko4T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LA38IFzyKs/Z/YWdmldicoDqrEKxzHvtqY2tDQ30Hi+am7UMIwxnZFiuF8I0ccdPTOFT3c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63OuW5+C5TsY43wTBeyXE4MXrqeCoo6p0zKcyDvJg4CwYzcm4tpp9VLrXb9+B6fwVwzw5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E0UzcRqGmOWaSoe/M0uBIsTbcDlfzXzp2ds4wpuO8SPBUEXt8omjzTBuUMuT+lpfTS69G7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MeIqt2Kyh+E0lKXTfmmNb3hIDQCGgg6OO/IrL7I8UbP20MpmR5e6FZCSNnWBt+z9Uxt3v9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8L4sw7iihk43ljkxGSAPjLHRuyxhzrCzAAPFmXuH2kaZlRh2GVzRE4RSd2XyOyhscrDc39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9reD4pjWLxMw7CqyukdRtaJIIHPyWkeSCQLDcfNeg9qmAzcRcJ1WEQBjamali7sSGwD2uD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+KXKa2PLuy+sj4k7TcCtN7Q6khyE5Ld3DEz82D5ktbfzJXBccVUeD4limDUbnxQuq3Nmgj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2xHqbjlr5L2jsP7MsT4DxPEMYxyehc6ak7mJkMhe5pLgTfS3LkeaqY72M0XE3FldjVRjzq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cNpsxDrAO8WbmRfbmrebK+40OJsPOB/Z+p6AAtfHhXfvH6r3kPd9XFch2BtxCTs245dhD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dwa1xLwJMoAII1Itr1XsvGNJRY9TVGH1DXGhmi7lwY7KcvkeSp8MYBgHCOEVVHw7SzQiq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Jbe2/qdrLEz8/v32ryzst7ZhSUGLRceYpUGrjLTSZKQA6XD2Hu2ix2962x1WBwJBWcfdtr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Bh8daK2Z5boxrXXGYjTM63K+pPqvepaLBq1/eYrgeFV83+cqaSOR3zIurza2KmpPZcPpo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GGN+QUyz+g8M7beHeIMY7U/yhw7hNXW5Yoy18MJc0FvU2t9Vqz03bZjshdOwULHDkaeEN+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aatkpyTG8tvvYozVksmrpCT6qfN12gweMeHH4z2fx4LXSxnFZsPYyeUuuPaWhrg4kDbO25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w5W4B2b0WDYxPTuqYnyBns7y8CN2ttQNbly2nvJNymueTup8005vsz7PcJ4ENZXU+JVdZW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2SNrGAFwOwub+Ec+q6HmiSULLFz2qxS1ctM7NE8g9OSutxiVkZETI4i7csYG3WUkp10STz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SSmNcW7IFBTqol795GpKjc8ncpqKnVQsxsm80UOabC1TSnIGw3U2pqBRJA3O6BQBIBO5II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QCyc1t0iE9rSGoEGoiw3RDSiW3UCRsjlRDUUy4QT8ouUrIIy1Ag5tNrKRGyCKxTHM0KsF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BGzxFS5BZBnvFSKBuXREDROSQNslZG6aSqDZK2iF0b6KBltUCNU4myYTqgKKZr0S16ICQg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AQkbWQsjbqimlBOy2QIRDCVA4a7KwVG4IIbJpClITSEEeU/rfROtonW0SKBlkLap9kCEDE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iggVtEkSggSQSRQApWRKSBJJIhA+NtynuYAExhsnOciGEIWsiSkgSVk9rbpxaANUVDZAp7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yJKaSoPMKMAmxGqtyPBjsNxoq0FxK0DS53VmUZrloURZo2+C9+Wq18QGaFp2GcfcViQPvG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f4K1vVwP0P71UZTr5ysjHwBU4a43B761wdbLX/S1VHG2NecOuLls/wDf8UFxga0ty6jf4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3QKHJmALbaBRd5d2myotxO1kebWb5qs25kObU7oOsGNtz1KdASWO0+PRAXDXRE6CxTwx2W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x3Co28O/6C9Kp37DVjcXi/DWIj/svxC2MN/6Dd/3o/sBZXFdv8HMQv/mj94VGF2dj83p13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q8o7Ovdd1v9F6zhQsGrFaa7RonWSbsnWVZNslZOSQMeLscOoK+Nel+i+zWi7gPOy+MXgBx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wn/z/AJfq8Xq7rT6g7EsfGP8AZ87Dpnh1bhb7BvN0RNwfnceluqw+3DHmYbwwMLiePa8RI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3cfiQG/1ui8T4X4jxThnE21+C1Rp6gDKdA5r2ncOB0ITMWr8U4kxSStrXzVlbMdXNbcno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f+inzvmb7ef5s3nuWGpO7IO63ODcfqOGeI6HFqTWSmeHFt7Zm7Ob8RcfFTUHBXEuIW9jwH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nAfMiy36Lsf43qrZcEfEOs00bPvddenPk45NZWOWGGcu5HsXFXadwxDgrcWw2uiqqqoZm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S2zx+iAdyfhdfMmIVc9fXT1VXIZKieR0kjjzcTcler03YNxTJb2mswilHMSTuJHyaVsU32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J6WPr3NMX/e4LycWfpuDfTk7Z4cvJ5jjOwE5O1jAz/ph84XhfRleP4bUD/tD965Pg3sqwf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iLG6qqqKZziGGFrWuu0i3XmusqXiWokfa2ZxK8HrubDlzmWH0ejhwuOOqr2XlfabwDxDxV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dLHNBT0rGPc+ZrLObI91rE9HD5r1fKnxuLHXabFeDG6u3YO0nDPy7h2I4ZFM2F9XSmDvCM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AvKcM+z7HDQ5azi+URvs58MFL4SQNN3fgvV3OLnXJuUe8da11vHk6fAxuA+EsO4FwzEqbD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roy50rGtDct9gPVVJOzngWsmM9bw7F3znZndxNJE139Brg35BdCSSgpeS0Po6fD8Iw0Ydg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fMY4W2zHqTuTtqVLQTtoYpG0sMMTpCS5zIwHEnqVXSU66Jqed8D80Ti07XCE0rpZC97i5x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qoe6R1rE6KMvIRTXC6m6EXXKBKRCRTagUkrI2U2BZJLW+xRTYCFroohFDKgQpAUSAUENk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1Ap1krKBpCSNtEkDbIW1T7Ic0DQEiLp1krKiMtF72StpsnoIGWSsnJKKalZOskiGqRp0TU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4hRtcn5geaBBEJpOqV0B5oplzdK5QOskm69UsvUlFEmyY92iIaPX1Qe0Dkgia4ZjqFIHCy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gJdpoE3Mb7D5p6aRqoBqm2KkQQNy3Syp6RQRhtkQESkEAslZFJA2yBRKBKAJIXQLkBumko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UwpxTSgbZCycUkDSELJxCBQNQITiEEDSgid0kASKVkiEASRSsqBZIopKAJIpIEkkkiCkgi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R5IJAbIOcmEoc1FIpJIIgHdIonZBB5lTjM655aqbUGx2KMAaI7jcoVF2sFh5qImpASSPqt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kbE/gsrDGmVoBuM2gWvjLMjGMvctda/wVRlNFzss7GCWz4fY6e0C4WqR4b7LNxX+Mog4+F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TkZSTYFV2sB1A+CkB8JNha2lk2xbC5wAu7whBFcu12ClieA0ja6jaLWuiRqCEEo964Kfk7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TBsnNdm33VRs4e22CPB5VX+wsnikX4dxEH/MOWvhoP5FlB/6yP2CsricX4fxIf9g/7kVz3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YFet4X7rV5H2c7OFxe4XruF7NWL5VrtGicEmpy0hqSdZKyIaDYgjcLmMJ7NOCKVpdU4M6q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5HyBAXUWQXXj5cuP7t0lkvlFSYHwxQAexcN4UwgWDn07Xn5kXWtDiBgblpoYIG7WjjAWdd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vJpoSYnUP3lI9NFXfVSu957j6lVklnrVIZXHmU0vPVNSU6qEXEppRRss2hqFk6yVlFNS0T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WTrJIG2StqnWSQNQT0EDCECE9AjRFNISypyVlQ2yFk6yNlA2yRCfZLL0RTLIWTyLIIAkii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snkJKBlkrI2SQNSsjr5JWPNA0oc04hAN1KAJFOyoWQNKCemlA0pWTkLIAQhYpySBtkrIpK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gcCkCmpIJLJJmYpZiinpKO6OZEPQcgCkSim21Tgmc04FA5BC6F0DrpXTboXUD7oEpuZAuQ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DMqHkoEpl0roCXIEoEoFAbppSugUCKASQQFApEoIEUESUkAKBCKV0DSEkUEDXIIuQUASSQ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JAigiggKCSSApJXQRBRQSQFJBEIENEkkiilzQ2RS5IAdk0pwCBUR5y0OZG0EctEbhws4X5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w1tgB802MXdbmpGV7DnFt8rrN5ArQxW/s8V97j7lBhkTWxudJsPdB5qzio/MxfD7lRSp29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qWMQsbUUDXg3bUDTzWjTNy6/pO0Hl5qDHzHFV4fHlJc+dpc7m0nYfff1VEM9xtzU05sA0D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KokPYb3JCjqnEZP5Wo8kQJL5Rr5ItFwE3KRp0UrQA0KqcLDlofonMLG3Ot7qMHe50THuH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jmwaY/wD6lv7Dll8SD/4fxL/u0n7JWlhAtgc9/wDPsNv6L1n8Rj/EGJf92k/ZKK5fs43f6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1eQdm/vO9QvYMMGjFm+Wq2G7J1km7IqshZJFJUNQsnWQsgbZKydZKyBqRRslZAErIpWQNs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EkgigCVkUroGpWR3SQBJFJAELJ1kLIpqVk6yBCAIFOSsgaknIWQAJIpWQAk3slZGyVkU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EQgQjdK6BqCcUEARSSQAhLKnWQQDKgQpAUDZBEQgnlNQNslZFJA1KycgqGkJWTrIKAIpJI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QRKRQBJIoIDdIlAppQHMiDdMR2RT0E0lC6B90Ey6V0D7oFNuULoHXQugmlA66F0EEBuldB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1QQFC6RCVkASRskQiGoJ1kLIoXKCNkbIhqROqNkLIpp3TSpCEMqIYkU4iwTUCSCSSAJIoH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JIEiEkkCSRSQAIpJBAkkkUASRSKKCBRKB2UHDSTZKeMiwLmg6JtK5tTJcsDXN3PIqs91yG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mptipGF97i236o2Ct4ib0tObbhn7Kpe8wAbrSnLWwQuc2+VjSAeuXRaRUdanawye/uGrAx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ySS6qYNed7rUle+R5LzmJWRj7rNoCdAKuNBpTH8y6/wA0ayQvrm2BysY0a8jb96qZi+PLm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pZXgWzOvboEDo23F09400CdCNLp8nhbsNVRXIsPNBjMxsg4ElWIQBqEGxhjT+TKnTQSxj6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4hxIf/pZf2CtLDHF2FVgOlpovukWfjrb4JiI600v7BRXI9m3vO+C9hwv9FeOdmpBedDy5L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sOazfKttuyKDdkVYhJJJWVAsgjZKyAWSsjZJA1KyclZAxKycUrIGkIWT7IEIG2SsnWSsga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CSKVkAQRslZUJJFBAChZOQKBWQTkFFBKyKSAFKyNkkASRskgbZCyckimpI2QRAsgnIIAkE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ppSQO0TXJJIGoFEoKgJJIKBFJIoFAkroJIASldKyVkAuldGyRCBt0CnWQIQNugnZULIBdI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vNJOA1RsgjSUmVKyBlkrKQNKOVBHZItUuVDKiogOqRClyoFqIiypAJ5CCBtkLJ1kgim2Ss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HZLKpdEtEEVkMqm0RsEEFvJLKp7BKwREGVAtKsaIEhBBlKWXyU1x0QJQQBuqOVOO6RQRPF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IhA1BHZJAErIoKKSSSXKyBJbJJIgpBA7ohASkkle6BW1RQSCBJJJFFAoFFAqI8+awOc51r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SSdL8lC05PHfkrFJmkGfkkZXI8xG1lbxBx9jhueTb/wBVVm6At/SKmxIH2KAXvbLr/RVRm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PxL446K17iqjWw0HZY/EZLI6Ijf2uPQ89/wDcqNCmZm9/6KWBos6xF73KjZIcgsLdbKSmY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WRVmAeKyfMCQABoE1mluqlvdEQhoLrWT3eC1k5lgC74J1gWkuHJUamCuD8Orz0kh+6RVsa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7vJ+wVY4fFsMxH/SQf/vFHiwvhdb/AKCT9kqK4bs1/jj10Xs2Fj3Oq8a7Ntag6dF7NhuzV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J1kmbJysQ2yFk5JVDbJFEpFA1JFJUBJFIqKBSSSQJBFJALJWRSQCyFk5JA2yFk9CyBtkk6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qCeQgoGoWTklQ1JFBFBFJJEJJJJFJBFJAEkklAEE4oKgIJyCgaUkbJIGpc0UkAQKJQVAQ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4hBVTSgnEIIAiG3RATgoBlSyp4RCCPIlkUqBQRZEMqeggaWIFqcUkDC1DKnlNQMtqjZA7p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PJAboXQRQFApIoAU0ooFACmJ5TSgakiUEBCKCKBJJJWQJJEBG10ASTspRy+SCMoFS5D0R7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Kym7s9EDGbbIILalEt0UjInFx0KmEDrbIKLwoSFdmhLdxZVXtsqIiECnEIFAECikUASCXJ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LdFEIJJJICEkkkCSCSSKITUUOaBFAooIjzVz3AWAVyiNwG3tbXVCKMPcdQW2UzxoGsZYk8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2lwdbK3V64fTk75W/srNeHstm2WhXAjDaex5M/ZVRQfK2FmZx15Bc9xFUCU4dE4Bv8Mivf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tL7uFzfmszHw3uKc5WlzalhF/iqq8xmgA90aBW4hbQ6hRk/momx6E6lSMJGhKAg+I2UguR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3TrENsgc05iQLKUaMAJ1Oiha0g3VnLdjATsEGnggtQYkP5cH/AO8UOJi+HVY6wv8A2SrOD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F97lDiAvQ1I/7J33FFcB2am9SR5Be0Yb+j6rxbs0N6s9NF7VhuzVmrW0zZOSZsjZWMglZO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WQQNslZOSsgCBTrIWRTUUbJIG2SRKVkAQsnWSsgakjZKyAJI2QQJJJFUBJEoIBZCyclZQN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ZUR2SIT7JWQMskQnWSsimJJxCBCBqSNkkASRsigahZOsgQgaUkUFFBCyclZENKCchZFApq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OQsgaQgnkIKgAJwCQCcAoAkNE4hCyBXQKJCVkDEFJlSylBGQlZSZUshQREJpCn7tMcxBAR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U9EgzRBHZGykyWSyaoI0rKTIhlKBlkQE4NTg1BEQhZT5QkQAEFcjRNIUj01AA26cGIhSjZ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qZC4QRd2nBicXBLMoEGDonBrRyUZegXoiwC3oE8FvQKnnRD/NFXA9g5I52dFSzpCTzQXw5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BUg9OEiDQpWNfn05hWu7b0VXCzdjz5q9sEGdiDAGHRYcosSt/ECMllgze8ggKYU9yYVVCy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SSgSSSKBJIpFFLmigkgSSSSAJIpIAgnIWRHnFO7KBm0turftAfa2mllnF+pba6mh6lvzRh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gcgCbq9WMy4fTt/ksd9FSpXDI6+9vorM5vQxE6G4/FEUXEl2nJUMXyCja59tZmNF/O/7lo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0rpcPba1myteb+QKotRM7wse0+AANCkYy7z0CNGA2BhYBYE/enjR7zbQqRTDq5SDUpjW3U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iaS7ZShutvgjGRm80A7xXCK1MHH8CxEf6L9oqKtF6ScdY3fcVYwy3cYjbpGf7SjqhenlHV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9mp/h2i9sw39FeJdmmtcOv/Be3YcNGrNarbYNE5Jg0RVjIFApyCoCCchZAEUkkASsikihZ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ZKydZJA2ySdZKyBlkrJ1krIGWST7IEIG2SATrJWVDSgU6yVkDbJWTrIIEAlZEBJAxJOslZ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yCBtkLJ6BRTLIWTikgajZFJA1AhOQKBqCcdEEASRQQCyCcggCBCJSUDUE5IoGpIpBUFoUg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VRQyIZQpQNEwoGloSsE5AhAgEiE4JrioGlBAlIFUOTHc09MeoIjugDZB51Ud1RLmQzhR3T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cobpXQS5k4PVe6WZBOXphddR31TSVBLujZRhyeHAoHAJ19E26BcAgRcmFyBN00lA7MhmTC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aXJt0EDro5kxJA/NYaJAqMnqjfRBKHIhyiBRBRGxhTwGP/nK854WPQO/Nv9VaDj1RRrnAs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tKqeSw66LLeUEbkwpxKYqEgUUkASRQKA3SCSQUUUkklQgiEEgiCkUgkikklZJQApIoEIP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q4xwOgVctD3Ag2sLWU8TNRdI5J2EgXWjIM+Gwnzv96zstmHVaUZthkN9rfiVRWiO4Nrqnx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enYf8uwyW572Hy+9XnARtD7h1/dHVY+OfxMLnG359mp63Qjca0QwBjdgEmsNvIi9lA+Szc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OUEm9wD9Eim30UjHCw0umuaPS6Fy0qotRuLZA5oBLdUom5j6KIE2JvqQpoTZgvzRWthDf4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+2EJx+af/ADT9yODPDoK9vMRMP/uNTpB4D6FQeX9mn/SDduunwXuOHe63zXhnZt/0iOfX6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WrLTbZsiUmDROVjJqCKSoCVkkbIBZJFKyqgkjZJRAslbRFKyKFkLJyVkAQsnWSAVDbIKQt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RRKCBWSsiErKgWQsnIIG2STigUASRSUDSkjZJUBAiydZBAAECE5A7IGIJ1kLIEkjZJA1BO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JyCgCCchZUAoFOQIQNQITigimpI2SRASCKQRT2KQJjE66gkUbkQ5LdQIJBNc4Ntc7mwUDa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8ZLX92QHDR3T1VFkqNyJeNNRrqFG5ygRSCbmSzKiS+ijeblLMmOOqgjfumFOedUxUC6F0i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SGiA3QugUCUBukSm3QugfdEOUd0boJc6bmUd0boH3TboXQugJKSbdK6ByF0CULoHpXTMyG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ZmSzKh90rqPMkHILtK+zXa81YEpVCnPvKfNYaKB1RJdpWe/dWJTcbqqSqAUxOOyCBFK6SS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gSISSRSukkEUARCSQRCSR5pWRSQsnJW0QBNJRQIQeaRROcAS0j1FlcbDKGh2R1jzsr8ETL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t9/VMqJc0h10HIbBSOSp3bi0hov1WhJG6PDI2bGwPwOqrRuAcT1WhW60ERH6rVRSe0hrNs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scYX0TbjwtlY4/NazXZxqLNGtlmcROP5Ofk0GZn7QCC0MzxYgWVhlQC2wFy3RMhsBrso+9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dLFBKZ3E+6LKeC0kn5wHJ5bqqMj32vYHmFI2MNPikCo1mQwyU5bA9wn/Ra8e9pq31Wc2V4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TRW2vZmjs4BzAAdbglTVdNeMVIDbOPjA5Hr8UVZ4eaTDiLt7xN/1jVacNFDgH8XXgcoB/r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8q7ONcTbfb/evdcPGgXhPZ1pirRe2v4r3eh2BWWq24/dCJQj2CcVYyakikqAEkUkARSRCA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I2SQBJFJVQTmhAKRg1UCeLNUBCsS7WUBVDUE6yVkASRSQBJFJA1CycggaikkgCSKVkASsj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CE+xSIRTLI5SnNGqnAFlUVcqVlayAppiTQqkJpCnfHZREWUUyyCcQggCCKSAIJxTSgCCcg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IEkkkinAokpgRvoiI6iojp2F8rg1vUrMqcXjDmjvGtikFmytcC3XnfyNlh9onFlDwzQ97X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kZNi89AAcx+ANua+buMu0ubFWVcOHQuo4pmljvHmEgOhJDtvK1vNRXVcc9rlZT8SzMwqQG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8hFtOWUfWy5+l7V6zBcLpaTAxnqO7vPVVILnF7rk5RfqdzzvubuPlUj3Pe57jdxNyepTBm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e2qalxKP8vCodAbZ5onZ3uPVwPLfQW8gvdeH+POG+Igz8lYxSyyvFxC9/dyf1HWP0Xw81p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Tsmp5XxSxkOY9ji1zT1BGyD78DwQCCCD0SzLwjsx7aqeamgw7i8mGdtmNrxcsfyHeD9E+Y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Msc8TJYZGSRPAcx7CHNcDsQRuEVKXFAuKYHBwuDcJEoEShdK6CBEpt0idUiqFdAlBAoCSg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0LoFK6A3SumpIDdG6akiHXQugEkCuldBJFIlJJAoCgkkiEldJBFEFIboBFBLCbXUheq7Hb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XuUJTnFMQJJIIEqgopoIRugKCKVvJAkkdeiSAIpapIEilr0SCgSWqWqIuikEkbIgappDSh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aHnr55HScwnNKQAI1GqQFipHNIWOsCAtCsN8Oitp4WqhfLZx1sr9bphzL2HhH3qjPhaXOI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NacIkuL+Jl/6wVpwykHZZ/Edxgs2U/pMN/wCkEGgzUJ0tM2VrQ05XnrsooXXZci19VowR9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xVGSD3Egje787poBsrzAXtOm6sysinbaRgdl1BB1HoQmthMLLtJczkTuPIoGU7Bn8eq1KA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Xxlp8L9L+SoNyuYbe90T4HZXC4NwbgoraweHunYgBfL3Gl+X5xmie0eIeqWFSyF1Wxxuw0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HzSG49VB5PwBpjHnf8f8AgveaDYLwbgJ3+Of6R+9e8UHuhZabkWwTimxe6E4qxkEEUFoII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QECSRSKAckEUkARSSQEKRiiCkYQN0UJd1GBdF7rlBr7IhOaQmqQSZjYph3VoCSRSUUEkk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AJJJIEkldJAk4BNBCcCgsQMBIuoZm5XEKWF4BGqbUHxlQQDdTN2UF9VKyRo5rUEoRTO8b1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r9FrYUmxVZyle8HqoSVmhqCJOuybc9FFJJLXogb32QIoJXQN0CTSl4vJAgqBc0kNeo+SKo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5V8QqWUdDUVMrgyOGN0j3EgAAC5OqnXnnb3ijsL7MsSLBd9S5lNtoA52t/gCPig+XONeJK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Eq15u82jZclsTOTW3XOOaS46bbq1S56icMaC5xNgBzJWs7AqiKpjhljcHSPcyxGtxyWLlJ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hzobfYKVkUjnWDCdLr07AuCfaaeYua0FxLW+lt/qiOGx+UD3bBbumEG2+gXK+oxlenH0eV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5iw5b2vZNO4vuvR4cAY+jMToyA4b/AHFc7ieASQ5vDq02JA023Vx58azn6XPHu5m5jPh2W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YVSilwnFq+miJ/iYpXBt78m3sDfosaphdE9zHgghXuC6WCv4rwynrJXQxSTtBc3e99B8TY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NPrDsj/KD+E4Z8YqamorJAC4zmxbp7tuVr631J1XakiyioYGU9JFGwWAaFMUQwuANiQPih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8+g/FJFNJCRTimlAECnIKhpQKcggaknWQUAQKKSoFkbIJwQNsb7hKxT0FEMIPVK3VOKCAW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k0jzKeU0qqFhzJ+aSV0LoCjZBIIC0C50CflHQfJNB1KN1AiB0CabJyYUCQSukqCiE0J7Qt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KI7oxNVlrbLrjjE2quisFE4WV97dFUlFimWMIhKCcU1cWiSSvdJQFOAQG6mibmcFZAyyCv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e3KSrcdCLmjukiFB54Dpon+8dFXif4ddCjnIOhWI5Jr2cAOS06oh2HR/zR+0sVriXCx1K1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mX5NA+qqqlwWWPJZnEH/QlT5ZT/aCul4AvfRZ3EMjfyHU5biwb+0FRpA5QfVW4Jx3YEZOa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EhMenqp4XZY7jW6DUgLQHSkeG1reaJdlHhNgRsqBeQ0C+l7qzE7ONVQ6SPvLd07K7opYLg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pTSZDZp1RgqXCW7j4eYKDp8GyH2oA3eymdp5GSP9yeD4h6qpgDrz1haDZ1M79titj3h6r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f8dHe4eRb4r3mgPhGmq8F4KFscOlruK95oToFmtN2L3QnlRw+6FIVYyCQQSWgUhukEW7oJ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1TxchB51W9IaGJFqkbqEn6BNCINTSLKUbJpU0Ghl+aBaQpB7qD9ksVH8U036p6Yd1kCyBC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uimhFQJJK6SKSBCKCBWQSSQBJJJArDoiAknAXCug1EJ1krJoOj0cpakXDT5KJu6llN4goK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CYU5rrKwOLQm5Uc10i5aQ1zbBRFSOcoSs1QKSRQUUk07hFA7oEhdIlNugKBSKbdAULpIXQ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HArzb7QmHSYj2Z1vdC5ppo53DyBsT/aXpAWTxdh4xbhfFaDLmNRTSMAte5ym31Uqx8ldlG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MzQQy7tfJe0YrgFPW+zubZk8Uge0gb8jf4Lz3schMWOV8TxaSOI3F9iHgFej1GH1NXK9wq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P0R5L53Pd5vr+kknGvU2EiBgyWGlrBV34PHlIAAvosmli9mrnNjxqqqSNC01AcPkt3Eal0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2/mvNXsx7sWswmngaS4tYD5gLlcVZTF5jDmO9FfxSiwkudW4zUFmYXuXlxt5AX6jlzWNJ+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VYyVjh4Qbg22uLgE6hbknljLLvpx/GeFsEIqIm+57xCzezHD24h2g4JTyxiSL2lrng3tYa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MdpScDrQfERC4j4BZ3YZQk9oGF11QTHTRvLWu18b3NIA9LkD4r3cGf2dV8v1fHeveMfWXK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SvQ8Zp98+g/FJLd59B+KSoBTSnFNKBJqKCBJJJIgpqKCBJpCdZKybDU4FAoHRFOugmkoZt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QuiihfVK6BRCJQJ0SQJQBJJJVRSTUQiHDco3TRuU5FK6aSiU0oEEkgluqCE5qaiCrEW4nb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HWKkEpXWZRNLcj7BU5HXKLn3URKmWWyEUEkLrlWjggkluoHBWIDZwKrtVmmHiF1rFF50hy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VpWbkWbPbObLeQiKSB1QXMeZMfdgKDpLgi+qha7w/BMe4BhIOvRYjCdshYL8lpyPMmEtPO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KIOjbJI3wgX1VudwfQXiFgdhb+UtDODrixCpcRG2BVdujf2gpbv72wBBCq8ROP5Cqr72bf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eRE3fXYq7TmwZc2HVZsL+8bE11wbDbZa0TR3bWgclFWJWhzQ6MtIG5BQY8tCNKHasBGUg7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EOHiREL3ZnklJniOiDhbZNid3cl33ylVHScLh7JKtpdceyu06eNi0R7w9Vm8NyB1VV2/6q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6hZqx5RwkbcQvH8sj6r3SgJDQvCuFtOI5rf5133r3PD/dCzW66KH3QnlRQHwhSFWMkgkgt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A8OIGhSBSDHHW2iNiN1pBa8jZIuJ3KAaTySLSN1QsxCV7ppSCinh9gg5102x6I2I5IhwCj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VA7dZUroFAoKgopt0VFFJC6IKBIJEoXRCSugkikEkAUroHBSN2UKeHaLSJEkwFLMgkG6mk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+V/hDVKqElAIEpt0EhKGZMugSgcSmEpXTSUCJQukSgSoo3QJQKF0BKCV026gJTSldAlAkr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EpXQugSgcCkbnQbpoKErssbnDkCVKs8vHMN4fbhvF0uIsOtfSOfMOXed40kj10NvVaGI4X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nvhjOYQ38BP8AKH6XxVwEOq5HyF2cizbnTJfSy1IWt7sWAsQvkZZW3dfpJhJ2jgcD4LpcP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zG5w8km+wIaNttTp810mOUjvyA9pIGq2XFrG5d3dFn4qW1GEyPbM0tO2U3B/uVm7vlqYz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GVdHLDIwObLGIpGuJs5oJI+p3VSfhOBrYRHGyNsIytDb6C97XWpgNY11VEGyxSxS3aHRuD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NbdbZjCpuzsnRPLicQpm2MJbZrmlp9CLKhwbG2kloaXIWTUk0ev61nN1/FamJSZp9OSXD+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4Y67nytY0AbNBu4n5H4Lvxezz5yTde68ygUi65KV19J8I0e8fh+KJKF/EUSgaUDsnIKhqV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IoEoEoDZBC6BcgddJNukSgJCY/RG6a7ZENJTb6pIKqcCpLKIbqQIg2QsldG6imppTyUwlA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IRCaiEDxuUbqMnUpXQPKaULpEoCgkEiqEnBMTgiHgogpgTwFQSUE7KlY22VDUE4hNWVJEJ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s07buCqhTRyZXArUGmWeDdZ0wAdZWPavDZVJH5jdayqGkoXTSU29lhXlzRpcbICJ0z8jQT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Gjy2WlTwiEEnR5CxGDX+GFsTRZjdArDbDD29Nf2ln1LrPa0HldXoyfya2/n+0VRSNpCCNC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wwirsL2aND/OC18umnNZfEzcmBVW+rRr/AEgqizQWc2Mix8A+5acN7gHksjBnNdQU8mpHd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E+EjY8+iC427SC3dSVFnxte0G40Pkq0biCrQIfC5t7OGo80FM6lODQBt8EgBmTyRfVUanD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uP4K/T4tWlm1CzuGzerq7f9Wf97VfO/xWaryrhrTiWba3eu+9e40B8IXh3D9hxPUD/tXfe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b81mtOlgPhHopSoKc+AX6KUlWMjdC6aShdaD7pzd1FdEOsrEaDBoEyQC6hZUBosQg6XMV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KQAhV45su6L5wRom4AUgNVEXpB+qguNGiZJuoxPpshnzFKHONmKElOmdyUBcsqeUCUzMg5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GCjdQPBRJUd0b3CAkpAphOqF1RJdC6ZdLMoCCjdRA7+qV1RKCjdRApyB90rpqDiGi6olad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NBLbi43WZiuNU9GCHEueNS3b67baqKvS1DI9HHVPY8OAtdeaYt2hYTQ5RiVVBC2U7Ok6fD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fh91K2SDF8Pe42Aa6pYNfQkKLp6KSm3XFYJxc2szOLo3RnRpbsdPU/wB+S6mmqxOBY6+Qs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VHmQLkDyUMyYSmkoqS6V1HmQLkDyULphdogSoHkppcmkpt0D7oXTLpXVDyULpl0LoJQUbq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YxrCpIacmFuaGN2ZpG7RzB/vyVGnfZtguzks5rmvF2uFiDzC4qpjNDVyQOucp8JP6TeRXz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zw+x6P1N5Ps5eQqcpa4EEucLWC5ytgwulgfAwU8EFyZ447MGulyBzva6166m9tNu+ljba3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hcxiGC08LHMNLJKHbkSvF/XxLz42e73+VTC2wUs0DqRrBA0+BsYs1t/IaXW3V1Odup0K5m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Z7uhY03DGPNviSbla+ISjIGBTLW+zNumZVkGW/Lder8N8PUuDRNka0urHMAkkeb2J3DRyF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4GVnEdDDJ/FulBIPMN8Vvjay9jK9/psZrb5PrOW76YJKF0EivW8Ag6lK6bfVK6BxKbdJNQ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2UbnIJMyV1FmRzIJChdAG6BKBySARVAQOyJTSUQ0oXSJuggcCnAqMGycCinoXQukVAUwok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KSCoKITUQUAO5SS6oICiUhqnO2QNSQSQEIhNunKhwVmBgcdVVCmiflK1EaLadtkTTtsqza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F03BHURhh0VZymllznVQE6rnVApAoFC6yH3Suo7o3UEmZAuuo7pXQOJTSUCU0lBw0FM2OO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BA6abozOsNNh9Vfjom+zyyDOMkZcCbWJssyW5A1WIwoVD7VN7abHyWrAc2FtItz/aWTUi5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uXBmt6X/aWkRRute6o8Qs7zB6q+2Xl6hXmjwZSNSd1FjEbTgtSNbhnP1CogwdoZQ00ZvcM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VjgNDsqWHRNZRU5aL/m26/AK3ubbFFTiwF91Iw2dpdQNeCA1242808OsiJJW2N+uyjd9VO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2H0UXdkG5IseaDV4b0qKkdad+vyV2+oVPARaon/7vJ9yskqVY8vwK3+FFTp/lnftL2rDT4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xtxRU6f5Z/wC1/uXs+Gu8A62WK1XU0x/NhTOKq0jrxj0UzitRkSULphcgXKokuldR5kLqi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6kjOqmxJqjqnNT06k2hsUL2Uriq7jqU2Hgp7XWUF09purtoZX3KiujJoUy6bQboEoEphcm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QKN0VJmT2lQApwKCbQ7qN5sd0f0VCXKh+ZDMo8yGZBI0o3UQKN0EoOqcLqJp1UjnhrLnQd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Zne6zVkYnjDIWyNINwN7E/ILPx3HWwOEbY3yWFyA3Q3Gmv8Aey8u4l4ntTyz1FWac30Yx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3kl7LI2+LOOZcCp3zPqQyctsI7tc7W3Lr/e68fxztGxnGZHRQSvjJ95/vPcPuHwF/Nc3i1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3F78xysaBra+nxXb8Jdn4Z+ernEyOAAYNcp9eq4cnNMPL0cXDlyeHmdcyWad81SZHSuN3O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qgb+qW3X0VXdn+H1kTO8jkDwLXBsuLxvs0dBnkpJs42s7QrlPVY3y65ekznh57gvEOJYJO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1YRmY7yLV7z2c9osOMlzamWKkqGeJ8BdladdCwn635leE4xgdThj3e0RkW1uOayqeofT1M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hu1wNiF3mUy7x5ssLjdV93UdY2oia4EXIuQFazLxnsl4ukxfCT3jv4RTOyyRmQku00cL30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T1DJWZo3ZgVrbGlouTSUy6GZUPuhdMzIXUEl0LpmZC6B5KBKYXIFyB10rpl0roHkoXTMyV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1E0qxBTyze43w/rHQKbS3SJx1XP8AFUWY0stv1mE/Ij8V2LaOOP3vG7z2XOcbvMMFDHydN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tHzcvP6i7wsb9Ny65ZI5JlS2N2WQEDqo6vEoi0Dw26KapphIbbHqsypwyRtzljcOq+Y+7v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DnZQFjF75DrstOajcSScvoEyOnaDYDVVm23yrYMyduN0kkLix0bi+45WBXpcXEUYlbFVQ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Fp/d9Vy/D1H4KuqI0FoWn+07/ZW2+jZLTMkeDljGY23tz+i9/BvHF8X1vL/3dT2dNBPHO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1HqE8rMjoO6c0xuc1w2cDqrbjPCAZG96z9Zmh+S9EycMeWXynvqldQxytk1Y6/lzTiVt02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cmkop7ioidUS5RkoHXRBTLogqiVqKYCiHKBwSJ0Qvog4oA52qakgqgoJJIEkgkgcCiTomX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roJIpJJIICldC6SA31KF0L6lFAQUSbpiN0DrpFMuiqCiE0FOCByIKQF0cp6LSDdLMmnRL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IEUEU0rIV0LoFK6ijdEFMukoCSmkoFMcUR4jT8WYwI7OljOhYfBbMPOy6rC6x1ZhVPVPy5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7kLkqTh2vmDXMMeXLm1dbSy6rB6V9Fg1NTy5c7BY5dtyfxWYylk1dstGkFsNaB5/es+Qag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AL6b/AHrSK8rnRi7W5vJVsTd3mD1LgTZzDofVWpB7o2vzVTEI+7wqtJfmuxxHlogu4Oxgo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23HwClkIMji0WHRUcMkDMPpddO6Zc/AK3fMTbZA9u6eTnFwLnnZRDcBSRh7X+AEk9FQ6Nx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5l3kX1SPdRWDhcnQuvsnTjMGFpF2i2m6C5gQc2rnaf+ryfcrR3VbApHGpna7/AKvJ9yn5q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wnqBp/HOP1K9jw4+BvoF43hNv8Kakcu+f95XsVA67B6BYrTqKM/mm+incVWoyO6b6Kw4r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JQLloOCV0zMkDdRD0+PdMylJqmxaa5HOFABpukNSsolc8clC43JSdooy7VWB4T2GxUbSLa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dpZRdt1XJU98zCqjzY2VDi5MJTS7VNLkEjSnKAPT8yqpEWlRZkg9FTvPhUJKDnqMvVQ+6S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SBFMB0RzWRT8wbuqmJyA0rg2Qiwuch1Kme7TRUKsPLDlYTre7XW0WoPPuI214c90cjRG5p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2BsQeQ5rw3jiqc7EO5e2NsjWhj8jQ1oIuLAD5b9fVe/8AEHfhr3NY5kTswGtzudrXsTffU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8Y8+GSFsHhYGxAWDRYD468+ZWM28e7qOzTh0T1DauoH+jFrn1+v0Xu2FYbHE1rQ0aLmeHM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lsWectawAbCwW0KjFaR9y2BzD+sdQvlcm8ruvtcWMwx02qqKNgIDReyxquna5huArrawzx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xe6wMbxCocRDQBnfP0BcLgfBc+l1czxFhMFQx8b2NvYgAgfBeJcUYP7BVF7GFjS7QDYFe5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zPU1r5KjcC2UBcJxVhE1bQvY/WdhuHDmvRxZdNeXnw6o5rsxx6TBeJWERCRs4Ebhnyka30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9P8O4qKprZImkMkAs11r23F7eq+TOBQ13FlCyRoc0yZXAki1za9xtY6/BfR/CxdTSvbHI8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mzXEkHoQeS90fLr0lrw7Yo3VeMgxtO58lIXLTJ5KaTqmkoZkQ+6F1HmSzIp5KBcmXQJQP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om0l1ZpaOWosWjKz9Y/h1VnDMOzgTVAs3drTz8ytdsjdmWNlLXPLP6KlPQRQjM4Z3Dm79y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SPtGXONgNT6Kth7n1EkktrR+6wW+Z+5Ytcrdpy3xtLtATuuM7SWvfh9cIP46Klc6I/8Aa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XcSSxxg53tbbfMbLjeJZGvjmfYOD3gEdB/wAFyz79lwy6cpXHYVXR4rhlPWQG7JWB4+Knm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qvM+AsXdgplwmqzBtLM+A35ZXEXHl/cL0ZtZG9gdE9r2kX0Xiz47he79Hx82PJNxQnYGi3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omjgpmZp5DlaPxPkBqp3AyuJsAN12PAuEhtNNic4BMl44bjZgOp+JFvh5px4dV0x6jmnDh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Pjw7Dqalh11uSd3HqfMq1SU+ajnjcN43D6FT4i01WJRho8IOi0KWJscgDhoTYgr2yafnM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2k0lM465mD7lp07GyRi4WDhT3U2DwkamId2QfLT9/yXQ0pb3Yc3YrSaVKrCo5CXR+F3ks6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pc3rzXTNsQmlgcCCAQeRWpdN45WOXDg7YoFy0a/D2uvJALOHJY5eQ/I8WOy3Mtu+Oe0hKF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0PuiCo7o3QTBycCoAVICoJAU0lC+iBKoSV026V0DrpJl0boCSldNuldEOSQBSuijdJC6V0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BRCbdEFALIoE6pICUkroEoEiEkkBRCaiFRYhtdWSAQqkSnseRXTFEL90mtRI11RsANFuRN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iGEi6BuNCrNJtG4ItjzbbouGl03PlNxusZRYZIwsNimc06R5edU1caoJJJLKmuKjcnuTCg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hhZHsGNuepspTOTvqFkwXbTQne7G/crTNH+IgX1FlIxVzwuFwT6FaNM69De1rE7rKY4Wut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7laET3h+lrEKjipH5MqgSR+bd9yuZQS9wIuFk4tKfYKu7fD3TrHzsiaXcLP8Ai2lvsYmfs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tn7ciOSzsKdmwmit/mGfshaMTbMOYAlBM17GPvbP0vsnd87KWtOQEa5dLqs62ZOzKolcQ5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2VotN3N0PQqiNQrDX2IJ1QamBn+ET/wDd5PuUpKr4KbVdQOXs8n7KkJWWnmuGacU1Fv8A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w93hb6BeO4ef/AIrqdQPzz/2ivXsPd4G+gWa06qideJvorDnaKnQn8y1WnFajFNLkiUwpX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4kxGO2bVSosd4LJodqiSwNUROqzpE/ejom94bqG6IOqulTG5UROpUoOigcfGfVRD23RN0G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TanNfZVpXeIpxcoXuuStKRcmlyaSmkoHhycHeahum5iqqxnSzKvmSzKiwXJhcoi5C6olzJ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DScPCPeBV7oXRVgyC26WcZT4rFViULpKMPGHiJplLr2OhIHPTa268M7UeHJDjGG1sALpaq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o8TMova19Tf0K99xKJjzDGWmxde40WHjNFBVVtI2ry90yQODnDRj83hcT5G3yKznbZ2dOP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X45LjdRQGhpKOmp4mvbOZDMZsxIAaBly+67e/LTVZfE7uII6aE09VIJXTWlYWxlrI9LEeH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Xq3+CYikjrqiYlrQWTtiABaP1gTvYja3M2vsc6ur+E4LiqqZJg3U3jkJ+TRf6Lxzhzvs+h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3AUFXidLTUzKnuZW1Ae28gLHsIaS0m2hBIA0AtcbrBoZ8Vq66s9ocynEMwi/gxu4t0JILx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xuvTMP4jwqDFzilJhkp7mJ0VM15yE5iC+RxNyL5WhottmJsTYcfW8bRt4mmxSqwnOJW5JW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K4Xy33sR6dNek9Hlp58viOFuo5cYDirquplNdMc0uaJxlccrOhBNrnpsPNUqiHFIcXFMKi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klZaRrjcADLYEaX2HNd+7tOw5wLabDZWu21jLbfQrFl4qp62apvT1LHzR92LFvui51N9N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/p8p3pPW4ZWYz83l3AeDOg45kcWv7yLvnRZRplBcwk/Iiy93o6OOJzJ6aLJmNnZToQRqPv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6qxLGa+ZozzStYw8o4262Hwy+tupXqsVG3u2NeBdu/muuHeOPL2y0sUZIgjaSTlaBc+QU9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bojdbcj7oEpl0CUD7oXTLoFyB5KGZMuhdBJmV7CKYVMxdILxx6kdTyCzbrosIaIqaMHcjO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ZtZyumnKbDUqvT+8711UlSbsBGxsq9RMYW93ELyvOnksuNV8UlLrQR63OqocS4O/F8K9gi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45BcPsD4Trtr9FqU9MBUi+pjFyTzJVl1o2lS92LNvPv8AB+LD4YoREwu5kDnzWnUUzmUrn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c3np0WtOzvapgKv1VK11E9oGpCx0syafOvaHg5wri6ZlheojbIS0aFwGU2+Aaf6SxIp6yD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3H7l33bNRCPBMIxQ5jJFVupXknXK9uYH5st8lzHDVBJi0wYwjIBmfJluGj9/Qfhquss13e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RYLHj+N4lDhtFUv72Y2uPCGN5uJA2AXvlNjGE4ZDFg8dRmFNC2HPYlpIFjd3XTU9TuuNpo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WFRinZM4CWUG8svk53IabCw+ZVmjw4tZq0DRc7Z7OXLy3PzXVYfG18j5MwLWtJB8uqM1Re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3rlMD7+GapbE9zW5zdm7fktKSqcJM7mkOYcxH7lHGLWHN73Dq88hUPLfTMT+K3cJOekZ6K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EDJPfcC93qVawI/mbcxuq6RYnJZNGBoCdVNNKIYXSv9wC5UWIgt7t45FQ49P3OFAt3le1g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UOyQMcTqZACs7GKNskM8jRZzJA3T+/mrc57usw+LXu7OkcB/JsQpK+YU1MGWD555Lhp2Bc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SdnLxucCWSe+OfUdU+6p4tEaOvqXNu58E17ncxuA/v8VYa8OaCDcHYrtjdx6cbuJbpAqO6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WFQAp7HIqfkmuSDxZAuCAEoXTSdUkQ4FIFNuldUPuldNukSoHXSQanORQQuhdC6B90Lpt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Aja6AX1SBRyOHJNIIQG6V01K6B90L6JpSBQPuiCo76o31QWI3gHVTd8FSujmW5lpKsOfc6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Tg9bmSWLTJLJj35iow9Nc8XuFe3lNC952UZOuqBOqC45ZbaOSQSWAeSBRTSooFMOycSmFB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oLix7pp+gVoSZcpcM2ir4fcYfSk/5pn7IU7PE8gjQquaTvC5tyFq0brYY42NxmNvgsiMOM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Rr1W1AGihfa/P7lVU4ZDmJN9VnY7A84fVlmZh7pxtblZaJYY3NP6J1VbG5f8AFVYBzgeCe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BSMGDUWV1z3LB6EALYpiHRWc4X81z2Af9FUdiCO6aPkFp96WOFx4eaItTRvY64s4dQg0G+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mBB3t6qoqtaSCpALhGwc82NgDf1UjCGPF9zdBoYEfzs4I17iXX+gU4lNwpwE89t+4l/ZK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NvVRp51QuH+FtRt/HP1/pFeu4ebsb6BeJ0FZD/hhMXTNDTUP1J094r1zD62nAaPa6fYf5V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QO/NNsrbisOgrYsjQKiE+kgP4rR7/ADe45rvQ3VZqclK6hBk/VPyRDndCqiW6LPe1UQce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OQDdRk3UAcnhwUNJEW7pjSE9p1QTctlXefEVOHC24UDzdxWUJtzsi69kmEBOcRZDSBx1Ub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Kq6AppRKYVVK6YU4IEKgXRQskiiULpJWVCSSSQBC6NkECQ5pIIqGrb3kZBv1BHIhYWJRGp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zcDaw+dl0DtVE9uZtrWbsp5Jdd3I1M8tWMsssj2MJDWudcN9ByVJ0LT4iAAOZ5J1aY4quq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CNNLC/Wyz201CH5pHiV/J0shd95X0Mdaj5Ody6rtcMjHxvZFIDmBFxt81wmN4lAaj822Qs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9brsK+obSUrzAGZrWaBbUriMTyQMLpiBc6N1Ovkpak3fKq+upi3N3MzC43uYyL/AKzRStd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Ot4T0+iqNkkmY4x02Vo5vP4D96r4jiceEUntMzx3zZAGADQOO1x8CfguWdlxsrvxbmcse8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lCMrnulmAfJm5HoByW+Oi4Lsy4qdxHhJmJuY3FhN9/oNr/wB7ru2AW3uvHJrs+llbld08o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FC6KaUUrpt0UFACUrpIFAQC4hrdzoF1LbNqJY27AAD0Gi53DW58Qp2/8AaA/I3W/e2IuHJ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q7cOhLSq0Uearc92zRoi9+Rr/ACF1OwZC4nmVlzSRtyMJ5uOYqtO691ZmcGtVV48N0FOnG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xYR5LMpSTVlahsiaeadqeFvxLs7xyKFuaelDKxgt/m3Xd/YzrG7N8EfRcKUb5m5Z6pgqZT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4NI06uK9LjYyStrYZm3jc2zmnZzTuqUtKCIWRta2Nrh4RsAAbfLRYt9mertpjx0pkrIwBY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K3oKECMkjknUlMDXyEDRjGNPrqfucFrPaGxG/RWQkcngVOHz1Bt+mVruoYzUC7QfgqnDYu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i07UakO7sCAi3JZ+F+CrkYNhv5LVGxCyqY91ikzT/AJTUKtLmIyBk1Pm9xxLSPuWJxXN3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/BBPodPqtTiJjjh+dnvMIcFzvEk4qqLD3t1vM3/ehW48NZUe1zXEEMGvxN/wWfWSOkgoq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Dpy2H0AU3Es+TCWMFgXut9Nf3KrUkudhkR2AzH6LKIeIacuxKUu2mgF/UBYmFvJgdG4+KJ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EQJERG5aAuekpzTYjMB7sjWu+IuF0wrrhU10QVHdG66uyREFR3RugkujdR3SuoJLpEpl0b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U1FA5JNuldA66RcU1C6gddC6BKF0Dro5ky6V1Q/NZOD1FdK6guRVAAs4XRkljcNG2VIFEH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zcp3KgJSugmfYFMumkoX0QPuldMuldBJfRK6YCiCiHo3TbpEq7DsxQJ801K6bQ4FEFRpwW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voildAnVJA7KIDkwpxKY4oPA6PjSlp6aGKWJhLGNbcTjWwttbyVyLjXBe7bLNUGJ7hrEGO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ymagrI35X0s45giMkEeRUctJVQQiaenmZDyc9hAWmXsuD8VYdjGItoqR0pkcCRmjyggC51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0Lgd8xH0C8l4D4WxXD8epa+sgZFTtY8m8jS7xMIGgJ6het0py0byORJ+gUEU5blDX2ssrF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5CB9v6pV2WXNupIIIn0NbJVNHcMp3uN9jpb8UGVw8B+SqMD/NhajmX1Oqo4PA2KkhY3VrA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rW5m3REVLKWzFotkAVp7y8WYdevRU5ogLusR5BTRSmwy6eqqLb3kMyC1j96ZGDpnNymN1J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bBFUeJJJY6GPunyMLpmMJY4tJBNiNOqiA08eZvMne6HEs9qGLvLZBUREnoMwTqhxNyBZuw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UzJhJHCxj9y9rQDf1CtxV1S1/hmcGjqq1jlFwdeaa6zXBrzuhtoOxWrbYNnv/ADmNP4Jzc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O/nQM/csqSTw7huU80+GQ2HQqjZixJ41NPSn/AMID7kTjUjHNHcQi/wCqXD7ismCXxuDtv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xbQjmorWh4iqA67Yy0HpPK3b0crDeI6oAuc2ctHMVkn4krnoLtaADffdPfd8Vm+tkR0dL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wtq+8AvYVIP3tWxLWYjAXEyV4aQCx14SHD4tXn+CAvxU5Ze7ytJIGt9tF3+M5qj2dkVVPI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WaAba7c9dV5uTluOWpXLPOyoJOIamn8Mk1Vmt+pC77gE+m4rfK4sjfPI4f/pWH7nBYNQ3u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ufpanUXBVLBXNjxGGSTN3YeC+3rfzXXHK5Y7bl3Nu5jxutkkMUbHukAuWHD3lwHnaRR/4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IGl5YL00oNwAbWDiuXxKtfTcTPnjMjHGQOyF1rOJ1HPc3+au1NaDjeZs+WGoja7MbDIHtF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Wpv3abbOLIySO+oHnoO9b/slSji2MCxZQuP8A3pzfvjXm5cLF2pc4nKB8N1m1crmlhBsDv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f4Vscf+b01vKvZ+ICkbxLA8/xDf6FVC7/AGgvJZ3OLmNuQLi9inVbJGRRBkpcS0ZnNedNL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tt4ghJ/5nUnza+J33PTxjdOd6Wtb/AOG0/c4rxwOnY4XmeP5zipnPlaAXSuOl7lB6/wDli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mefuCDcYoSfE+dn86mlH+yvJ46iZsjyS5sYAzW5GwQZidQJAxksgAG7TbVFet/lbDwLmp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vCLcVw0//AF9OP5z8v3ryqHFMRd7lTOMpJy53Dp56qZ2O4g3wOqnte3cZjcHnfVB6k3EsN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/89n71K2ppXe5V0zvSVp/FeXy43VxwB7qiYyaeEtBHrcn6W+KkmxSriJLpGPG+sTNvkhp6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yxknazhqpO5fyaT6LyuTEJWszSw0znk2az2dlz5+7oFVixwunEYoaPXn3bR9wQ09d7p9tW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ovL2Ys5jnA01NG2wJdZzQPk5Pi4gme2N0cbxm5Nmkbf5PQelljuiaWnovNncUTR3B9pLgd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wJKTOLpHzsaHVrXbECqcfjq1F09ILD0QLHZbALi6biOrlmbEySrDnG1y9h+9i02YnXGB0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8TIyDc2/UuvH6v1/B6Ob5stfh7uvHwZ8v3Ys8RU0HsMs0rQ0sbmz89FyVVSmB+V7bC+hto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urxzhjDqqd76SrnfJKy9muMbQ5oIGhFzt5LqZYRJHqAbjUFc+D4tOTDHkwn2b/nTpfhc5J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ZGeCMiwHiWFiEEcpEpHiAsCdbL0CqwyJ7Tdg9DqFh1VA1hLWtA8rL1X4jx/i83/xHLvW45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W7uHXxkan0HP++y53i/BpMTwxsNJkZJHJ3jWu0z6EHXrr/wAF6O6hAaS/U9TqsKspXPqQ1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rcs8t+z6HD8P4+LHv3qj2F4zLhWIvwCvZJFLJmkije0gucBc5eRBA+g3X0BFcDxCxPJeJy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d1MbZG7gEbHqDuD5hYNH2k4vwpFHS0csVbh1G/u2xVAvnZfYP94c7G5A6W0Xq4uacjhzcH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WWRhPE9HidDBOykq43SRskMTgzMzMAbHxcr225K4cUpv0oalvrHf7iuuOeOU3jdx57LPK1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q0XM1A/8AAefuCY/F8PaQXTSgX508g/2U2mlshIhQjEcPIuKtgH8oFv3hL2/D9/yhSD1ma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QgQg2qon+5W0rvSZp/FPaYn+5NG70cCmxdwJmbE4z+qHO+lvxWjVO7usa48ioeH4ss00hO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cljRsO8HosV5+Ty0JSCL9QpGPLnNvsQAFSo5e+pQeY0VmAh0sYB90En7lNsRJMSX280pRa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oVJtEfRVpTw7WeRx5HRaXms3DtA4+a0T7gKIypWEYwbe66M3/AL/FWmxAyNPIIPb/AAx0n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4KaLV/kNyse7GlekFpamT9aYj+qAz/ZVqcXhcfJV6KJxhiMrrEtBLQOfNXJLd2QAtNuWwC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Y+QsfYMjF3OPIAcyToFZjxyllrhG8TQOEr4fzsZDS9gzOAeLt0Gt77LEwqpcz2yle1zJTU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dgdyNiQTuDYrOoqKSngEJpTKxkZ73JUeEubEImNjsL6sLiSRqTbku/Fhx5Y3qvdxzzyxs0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F7o3te3QAtNwVSxFpjmgqBsDZy5apxCKHDqmiNNV04qDfMRma3MADqSCNNOeuy1sK/g/D9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wL3Em4zG2/lZZz4+mbax5Oq603MScJKB+UjVpIK89qKo91Aw8pgTfkRddRPVydwYIh4ba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4w6oc118t76Li63w6bGrTy0UMZLmECxPMHcqUHvsZLW+7E0MHr/cqu3wuonSG4hpxc9SAp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kcNXuzFRGnjIachds22ixsZic0QTkZQTlI6X2+5bNeO9q42WvZwuFFxLDfDS0b7qxvGucC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D1Trrs9EOujdMuiCin3RCZdG6IeEQmgpwVBSSCKgSSNkrJsNSS5pEJtQQ5I2QTYV0kkFUE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KV0AjZQG6CSSBXSugUkBvqlyTeaKgddEFNSCqH3SCCSA3SKCCB104GyjG6eEDgUbpoR2UB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A7JhKJKYUR51gsdJ+T6NzooXOFO22gJBDRfTrus95DY2EHXbRc805rDktrD6aPL3sptG0X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f4ufUgqJntcbOdp0Nlq4VVSOwuVxkkNnuv4ieQXEYrijZqqR1GJGQ38IzE3HXX5oQY3Uwx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xJNra30/Ba+TU+ZHaCqcDcPNka6sqnYVVx99eHuneEgbAHTZcfFjBbG4CeQvJJDe6aR8XX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6yakdEGgh4ykd2b2PQrN47F6o6PAKyRuHwB7WhuQWC1Rib43ZWMa5vmuLpayWCKOHKCQLA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fG6z6blyk/wBynTV3HXtxLMfHG0X80X1bQQ4N16Ark2Y5GCM0EoNuRBUzcdpj7zJgfNo/e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F9QRfRSNqmA+6+/8ANt965uLG6DMA572OJFrxk/ctFlVFUOPciV5G/wCbdppfp0QWMVifi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Z/eMeQTbwtNz9AVK2KVkLWmMkgW3H71DheI0bKyzqqBoDXglzwADlOmvmr4rKZ/uVMDv5s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R7dTe0GBlRE6VriDHmGYEaEWVioinJ0ikc3yaSuKab8WVJbZzTVPIPIjMV6rSg5W3G4Cm1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q5r2g/rNIQu1jfEbWGi7uAkNGpUjzm319Vdpp5/nu5xBsNLJ0rnWA90Aa3O67h0UTj4ooz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0rvepoD/4Y/cg46nflYRy8090uSN+oN9AuqOHUZ/+mjHoLfconYRQOten210e796aHI0D2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LI4WFloYliNS+GOB8r7R3IJP6wGvnst1uBYaHZxHI13k8/imT4FRyvzZ5wcobo4bD4JcJ5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v7sskOawygke7rfT6/NWaF/50SCRsYab3cbba/gtJ+AQEWbNKB8D+CaMBa1pDKp7dLe5/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TZ2xulAa65c0+RPX1+8rSqJDT1b4WE+yysjzE28YtuD8/ipZcBDoWsE93NAFyzlck/emsw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6aJ8cRJbcnY2022/emlZuOSUVLUezUwkzxHuy8bHe9/O/NZEncSRuzZs4F2kcwt7HuH56u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GiXxPa950dztpssscOYixpaIWPvpmEjbj5poZ8TmMjkMsmjG+FpO55aJmd0rS52sZtstAc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yZtb5i9rj96E2FVroWMNJMzKdg3Mgq1UpMTAXAu3GhuUmykts/Qt5eSkNHWDKH0dQCBYEx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p54ak54nd3lI8bed7/ggvvmMtOGtGptoBe6o08ofGM7yNSDlbYjpfqhA5wnDXEbXyg6b9V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mxc+VxeXtG397oHxyPc4iBxN7Gx30/BWmGNsDZGxsaXDILmxvz0KzqdrQG5neIkBx6gbq7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WABgNyLahFESve3LJlNtjborpcwxMDRdtrEnQhYjZCXnIdNlpww/m29/O2PMNiL3+F9vNF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Wtd4YbjM0DXWw3HoqzaLJMAMob72UGwduMw5kb68vTVcBxZV1DMerGMqpsjXBoDXuA0aBs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V7soOIV1gLC879Pqr0pt67JE6STPPG5jA0C5GpcT122sU2aNvdiLvLlpv4Ta3wOq8oixXE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WAcwJX/vVqkxHF6yqip4MQqXTTODGhxvcnTW6dJt6VSshmqW0TMxd3ffSOGzG3ygvPmdAB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QxQB3dh5ud3G5UPBMBbwp7VLKZ6iuqZHulIsXMjPdsFumjjbzKvTN8Ytvy9V4sOa53K+0t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73CRaweG0dXO/VzGBnkMxAt8rrrIYA6OVltHMsPhqPuXP4awR8OSPsA58rWk9SP8AiV09G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+C+Pc15PV5fh2/s+v6XHp448/7SZTRDhjESLmlxFkbtf0XC5+jCuwo6yCqha+CQPY4XBXM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Ca4t/jKSaOdthr72Un4B5PzXBYTxHWUUMUzMro3tDyOVyOvJfd+B4fO9FNecbZ+v6sZ8vy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kmaCNFlTwZnkrkou0Fjmhs9LI088hDv3KR3HmH92QYaou6Bjf/wAl9P8A0+f0a+fhfds1L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SNDs7hruuaq+N2ZSaahe4nYyvDbfAA/euVxnHsRxQFlRNkgP+Ri8LT68z8St4elzvns55+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F/E8ZifQYW8OzAtlnadAObWnn6/3HI8NYQMd4kpqdzb0VLaeouLggHws+J09L9FTn/N07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SvWeAOHzhGEtbUR2rag9/U3GrSR4Wf0Ry6krn8T9Tj6H09mP3r2n+XDjl5893xG6+ma5hD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6y62EUzmSQzPhafCWsYCPXqPr6LpZI7RXNgDzWBjzdBpsNP7/JfA+BcnLl6npxv2fN/f8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w3YxzX14cW99I0E2HjcCfSxUvt9cwEtq6m4ALs0zzlF7X1Ko078szhKdNvQ33VutopoIe+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tG1zYZvp8+q/a3PHHW7rb5erfCR2P4lFV08RnzxPGjtbu2J+IufoqE/GmJsqZI4prNY8h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0rKr2uilkeaiNs0L8wDrm19dLD6eSpiNhLg17Xty+8Nr3sQFpl2MXE9fPC1+ePUE2e1o5E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oP8J6m954aUMtqXQ5/uIWDSOjZTvaWnwk7625JPcZIS4PLmn9Enn6IPoHsyGbAqmptT2lm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h7QxpBtc83OHwW9Xs7ynkBWJ2ZUj6LgHCmOYQZGvm/ove5zf7JauicA5sgOw3XOvLne7Lw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LZpm2e93lZczBJ3OJWGgdsV09ObxA9VIxiePeTanWMhPaNVHU+4tNKdGbSlvnZaT/AHbLM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Vou5KCvLfrubEhWJTHHRyFoNiQy97nUhuh+KaGX+d06oaDDb+WzT+mFEJps3NlDR0SbJmd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uJIsFFSSd7dx+Sqp6mCGduWeJkjRtmF7enRY0+A0xLnU0kkBvtfM35HX6rWnkyC99AswVj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sBus1nTDq8NrWSsDJI5GtN9CQVI+WSnj7upaG+VxY+YstcOu85zz0HRYfE8oD4o2HV2pKm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sMrryFwOovzCyZnh8kjxtYlKvkBqi1hB7tobp6X/FJ7SaWdzR/k7fNVutrFDlYGDewYFrY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IXWJWnva6KMeq3qQFkDiPRGVmkb3tYXnqn4ywPhIKlw5lgXKPESXaAI3HFRMLXSR/qu09F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3tw/DnV0jHvZHq8Nkcw2JA3GvNcO3jKliN/zwJ1yirl/EALrK9GPh6Z3buqIjd5Lz3/DO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te02IErXfeVequLKeF+RmI1UgsDnYyLLry11Wmna925ODHdFxjOLIxHnFbO4bfxbHfcFcZ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2sOU5b+zuIv6jQqDp8pB2RF1zzeI83/1VKfWneP8AaT28RNy3dPRWHNxLPvKDoRdOF1lU2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YqWZo5smP7ipDik7DaSmgaP8ATH8WoNK2myBVdmJm3ipw7+ZICmuxVoOtDUeoLLfegsEoX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O8paho82tP3FSfljD9jFKDv8AxJP3BA66V09uJ4WbXEo9YHj8E8V+Du3na3+cHN+9BAkr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bTt9ZgPvT2nDH/wAXWQn0magppLRbSUz/AHJwfRwKcMNY7aY/IFBmohX3YYQ4gS3/AKKBw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IKKBVt1DID7zUx1JIObUFdJSOheOSbkd0UDEbIlpHJKx6IGjdFG1kggICRCQ0SuqhWSISK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ZNB0RBRDuSRQvolcKA8k2yJcECUDSmOT3FMRHiUUY5reoooZ6R9NM5pY8WPK6w2NtexVmn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4Xs1pwYFVhLYZHM8QynLm6lU/yXIX73aF2L6R1WCG3D3G9hsSp6LCpWE5g3w73P710mUY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BpbMA5x2vfRdDRSUhgd30LnyubcPD7X+9T4iyN12ywBtj+kOazRJGJSALZRYaKWbSHPp2i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ooqljOQJd9LKaKXvISXDUFFzTUA+CxHNrdPouddIzXNtyWjhMFD3rpcTFWyACzHwBtw/Q6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dOoqdkcxfJI0SxkZI3xhzSb/pB2ltNQUIYvapyCY4zKbNMhaxo8jsBv0ssaa21oKwYPLJL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ndiZrbFxsbOPPkSNwLW5qjiuMYjiTpPaKp72yWJYA1uo1B63vzVGURNjae9BJtdove2h6W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kWJsmjarUxGQF2ZweSS4k3J87qO8gNyzMDvbkrrnEllmABotcfpa3ufn9Ak5ptqi7Bob3L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SXgfftyQiq6uG7mVD3aaFptdCWmD26lthy5lQPppY3NMZLbddFZIbacWN4lHlEeJVjNdu9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bifF4ntbT19S6zQHGQh13W15bXWI0TNPhIAP6VwLHrf4lNjBLbEm3Irpjxys3J1+DcQcQ1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xykgmJltPQXV6fiHH6T+Oiidbn3Vx9Cn8BUBiw72iW+aRxLb/AKu37/mupniY9vjaCNgLL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ywly8uF5cpezj2ca4g0+OmpHfBw/FTN43qRbPQwk9GyEfgVZxHBqWYu8GQ8nMFisCtwKog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6G3ouHJ8P6e+Pduc317NtvHQA/OYa4fzZ7/7Kni44o3e/SVDfQtP4hcTJG9hIk0O1iFEA5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eXD0uky29Fj4xw127KpvrG38HKy3ibDHOsZZGnzicfuuvNWAg3V6lAcbnToFzuOmtvRmYx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1v9E8fgl+V8ODi19dTsI/XeG/eouEqTv4pWD3nNyDW2rrAfeuR43LZOIcSyOzMbO8Nc5+Y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AXOd6tundNxHD3jwV9G7+bOw/ipGyxv8A4uRj/wCa4FeHVEwie1wa063IcNCq355xIh7x7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brous4rkz1vfdRyPyTHFeIUb6kyxxRvcyoeWtDTycbAem69dhwOmbG1rZKsPFruZVSNv52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nl4p1xoXSJPUrO/JD4yQa7EddBlqCf2rouw2oDQYMWrWk7ZxE76Fl1b6DlOuL5ObQ6pjoo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1aCqDaXEY87n18gY0aF8URvt0AA3PyUVO7FZJWRtrKPM4XtJRvvbrpIsX0PN9F64vmipP+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No/BRvw2ieLOpoyOg0+5VKiTF4anuWjD53BneOPjjDR/aUcddi7o2v/JtHIDzZWuH0MX4r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xJyY3ttZ/I2HA5hTAHqHu/emVGC0czg5zXggWuHnZRS4liMVu9wOodf8AzVRE773NVB/GN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+J4NiHMYbf1Xlc7xZ4+Y1t5Jxqx1LxPiMMZJY2XQu1OwWIJXA6hd7xDFgOJ4xUVjsSdTm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ZTY2APug32v8AFYFVRYeyTLS1XegfpvYYh8BqfuQYffn9XN6uXbcAUpEVVib2kFgMUHO7r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4lYjMIfI783U4fYb3m/3LvMPaaGkw+jcWExRszhnu3ccxt81m1rGNbgaUP4Iwht/dZNfyP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5rWEZe+E2vckrmez1wNHiVACSKSrkbf8AkPDcv+rd813TIGsZGdPCvF6bj7ZS+1v97v8AV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TRiPB6aFosXy3+4LcpP0LrJnjLjRRcxmN/wCkfwWvEPE1fzX4nn1+o5L/APq/m+1xTWEn4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bh2K0gF3VFLIxv84tNvrZeBYNKTQMAOrCW/W4+hC+j6s5a1rh6r51kpvyfj2L4eNGwVDg3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1q/Rf9K825ycd/C/v+zyetninvYxxuQNfJR92y+o+qlOnLRA25L9i8Cs9g2URiLtvRW3Nu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+ACizu0+DcFbX44yadmajw5omeCNHSn3G/Qu/o+a9aw+ElmZ/vO1JWLgeF/kvDqehyj2h7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ncfAAN+C62kjDRpsNF/OvjPrv9Vz3LG/Znafv8X1+Dj6MNM3ETaohgHPxO/mhc5jL++lBA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XvsRrJRfK13dN15DQ2+N1j4w7uaOSoH+Tu4eZtp9bL9B/wBPeluHDeW/+X6PF63PeUxc8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AP0nkuH8ka/39Vi9rOIunfh3D9E65c1ssjQbXedGA+guT/OB5LrRHFQZ6qpIbFBSNDnnk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ThGlm4i4kqcTljYKhwlmZ3jjZgLgwDQHYWb6A9V79Xn9Zu/d4/wA7/iOG+jj7e7ZpqaI0F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fDExmdwNzlaAXa768is4MEVS7IxjAb6XsBf8A4rqfyDXRtDWtpSMxJyOIOotoSFkVPDmM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mkm7RKwXHxIX13lVsMZmgsbtJJFyddf8AilSysbFlm0DtD5Ef71eo8MxekqifZbwuAa9rw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je/mLbIVGD1OWR8VLIxutmOa4uFz6WI+W/kqPoPhzHsFq8Nw+kw/EKVzo4Y4205lAkGVoF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2W/VRgxOzNB1B1Xyo6knbKx0jXxtFiS5jrC242812FRxNiuC4dh0cOIVEdS5rnXEgdE7W5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xyWLjXHLh34r1SrjDsUp42G1tQfO66iLRgA2svD8I49rZK+H2+nhneXBofG7uzrpfS4PwA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lnlx6Lj5G9lDUDwqQbplRqw2VVSi/jTqr97sCpUw8ZKuNUErBcBKVvii/nXPpY/jZOZYWS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n3n/+36qIxmyierqGXuA5X6NoZGSOqwsNk/xjOzYlxI+JW4HZIvJNitXyfm326KjSDkpqg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GnzUU6rmbTxufvZctJO6rf3rzd7ToPJa+NTZo8vMrnZHmBrwNHHZGmZWw1D5zLSzRscXXI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p8IqpKieopZZInmLL3hiYWjrbUn0+fRMJc67WGx5nooqCdkGPNoGA53QCd5/VYHEAn1N/q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7Ei4/oMF/Urejd+ZY3rqsahbqSfekOYrYp/HKByCjLUpvDGAmPGclyTT4SU4WbC4uuFWo5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GE1dIQPzkbhryuCF82VTJGZo5GljmHI4dLaL6qqIHuklBaQXMJbfqvA+NcElpuKp6dmX8+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J0+f0st412wrne8dV1UlSQC+Q290i5AA0Qqw0SMubi58QKnxDDpcErsj2FxsCCGmziW3I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Okh/Os8eY8vT966Oq7Tx0tRHQxzF7Ig9zXv8A1Lkn4nQHbyWhgFJJPhVZTtmcHtb3zIGtz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+nmsVwm7xze7BtbTpotCkqJIX56WV0cjL2INtNvxQRve1sD3NuyV1rDkQRr/skKoH1ZbZk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4/JSVr/4Kc7/G42965ta1v3eikwBzA4umZmEbwbO/SF0Fymqq6OnsKidrS7UtkcHfP5ozY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T1FTLDezhJJcm224P1CgxSURwHu3WcSQ0bfP+/NZFKXDNnAdppc6BB0VPXSNc+KnfeC7g2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AdVakfUU8TH3a1ry7Rjg7KQdjzG4XMRyyRm1/CdTbl0K15qoTQsewBrnDXL6oN7CKqaWpA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ri9zXO8OmhOuyqyY1UtOs0jSG6nvHAaD1Waal+YCNzwS0tLgbZgeR68lVqpJDIHOG+l8u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Suj0bJKSf5Y/EFWf8J69kJc+Z7i03ykNOlv5q5+SRstmRsDRfXqmVU5Z7o0JsRtZBv/4ZV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LNN/uVqLieqnjLmxU7iB7rozc/wBpcnBA2QGaZx1FrO1tr5J7yYpA+F7j8EHVf4RG9pqSl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H1VmHHIXNOSipzJvYeDT+qsejlixWgNK1wirg2wz2AcB5hZLIJQwtDXMdzD0Ha0uOtmbLI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cWTkWA+A6qRvFMLRo6pb6Vjh/tBcC4EOGdxAvrqnB7S421J5oPQ28Utt/HV49J833uUp4o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5Md+9cJCSGWGttm9VSdGXSF+gLtdUHprOJM2prKpvk+Bv/wCKlHEItf20W/lQH9wXmGQuD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nmmElgAvz3BKD1QcSsG9ZS/0oXD8VPHjznkZZqJ99tCL/ANpeXRSZY9XyWv1UkFRleS6V5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Fep/liQbspvjIW/gU6PFnuP8AEQu/mzX/ANleeD8oVNLIaaSQtboAXDX0vvoqr5K2Od1LV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9liDbYjzTSPU24k470h+EgP4InEBbWkn+BYf9pePU1TM2QhtmgnxAC30V8YnLCHZZS02u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zV0PUfyjHzgqB8Gn7il+UKfmJR/4ZP3LzQ4rWuYD30jP5r3D8VWn4hno8rXVcjpJPdEktr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q+30vN7x6xP8A3JwrqQ/5YD1aR94Xl8OP4g5mYSO+bT+Clh4ir9fzziRyEbDf6Joelisp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F4Cd7TTnaohP9MLzEcU1lyHnnzjH4WRk4qqmxl3dREDmYnW/aU0PT2yRuOksZ9HBOAudNV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JH8HpHA9GuF/qrLOI4QG9/TQtJPK/7kHo2UppaVwsuP04denpy+Pk4uyn5WKki4hiy5jHI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DPgs0UQmY5ssRtdzNQL3t87KSmwqZ0jo/8oL3YdDoLnf0VCjr6iCF0TJCYnDKWnUW/vqtf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nSOJPMm5XqledoYdQd010kxIjsdf1T5qnjc0ooQKWwhm3ex5vmadiPqsrijEpKSt7l05a0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dFhQ8Q1NNEWxvzNcbkOGx29NvULeOPuzakqY6qCzZPCHAOaSdCDsQrhwyFtDFVGvpM74jI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5uuocNNLa30KyJcZmrXhsrI+7AIAa3le/XqT81UijkqZGxxsdI95DWtaLknkAt2Mxcir3S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KAMzWttflcW1+JW0x8DJ43yYtSRwSEaxCRz2Wtu0NuOfNYFXTexPdBP8A84boWAghvqQd/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Z2Ylx3JUuMq706oY8zuZRExjZnEmSpewF7xy6/cqTqrv4RGaqR7Wuu1jnXAv9yw3tDHmOK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bS9tfhe+qkp3BrwC02A3ap0RdtIwuBJIzW6qu6In9L4KGqlDz+YaI2gAHKT4iOepOpULJH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q9C9SbM6Iua0Zgeh2VkPiaxjnRPJI1/OAfhp8VnNmLHW0+IT2TEkmwPxT5Z1LYfC9zi0vj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TpsLlOhFNdz5DLIdhGwAE+ZcbgD4FRQZH7j4XUmUWPgScZ1G1DGFrssbwCdD3zXBo5A2b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mdPVwwtAIcdE2mYM98o9DstbDXmlnbOyC5btbZejixkstZyrv6GL2amjY0CzAG28lWxOol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ctIu54aCbnlrssuDiGIsf3wlaRsGMBv8AUKvJiEFRNfvHDMf0gR9119DLnx12Yxxa2H+0g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gatkG/oVYBa8HTbqFBhvdHLG6rYwG93Pa42+FrqZjsjSNypjntqqlTRQVIyyNaTy02WLXY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fbnld+9dJEQLki3qoJbPc4k2utXHHPy82edx8dnHvpHwus9hA68irFJGHPGhABXQugDza4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+Gy8HqPTzGWyu/DyXLy6fAKiOgojO8e49jz4b3yuDttOi8xxeqbLK57S0FxJ1O+p2Xe4p3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wc7TX0/4rymu7xxa2MZiBsNT1XzsMd16Mqo1LjJMdAdbCyMOZrgWvLX7AtdYqEtdHZ8gsT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6J+nfAA3Omw2K9uGLnVikd3DnODjdvi0OoPUFelYHxrBNC38oxvhd7pkaLtPnbcc+q5XDO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tZE6LO8nJE42zAc7+t9Cq+KYfV4aYmVcJbmYCfBYA32B5kaX9fifZhMse7O3stDWU1XGJ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PYbhPfGySYh+xFwQbFeMUNXPRFktJUPhDydNCdDvZdLhfG0sZcK5gkbGPfBs52vTb7l3nJ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kjJEb84tsTr/fRCCJjXOkdF3btiQAL/vVDB+IsNxVoFNUtEhI/NP8L/lz+F1pGSx3vYrcs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0kkEtU5zWukk7hrAN23tqeu6u1MMVLSxmZwa1hDRc+af7NFLIH3LSx+cC+lxzsqVfQTSNq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kaMtPFE2zWk8yOaxl2cOnLH8VWWqeaWqqXPPdMmLY79LgX+K82e8VNS4u90XJ813PFzX0G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e7R78uoNtzpyzELiY2j2d7mtdvfReTly32ejjl13Z1UA98kLWAve4AO6AX0+Jt8lXqYos/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JvyVgl0U7ZfCbG4sQfuSqM1Qyeqke0BjmNym93F19vg0nVeDLy6xmex+01EMTCWule2MW3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9R3HED7Nswsa9o9LCy57AWiXiOgaNQJM9uegLvwWzxD/0rQyuAIs5h6c/3hebPy7YrPAjj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HB0FTR96R/KY9rR+0fmvTWm4O1r2XlvCTe643ppmD+Ngkhf8ABuYfsr1CmN2AHqsTU7teW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BB8DACD1tur8cfjB1113QMd6ucgenkrQbbfRfyDm5PmZ3L61+hnaaVKqPNVjlcLx3HeGKr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KGWnhkqKUVLBMSA/RgIBAOuYOPzXstT/zpnSy4jiAnDu1PhGvHuVIko3fWw+coPwX3P8Ap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H/wDqWfr+jzesx3x7+jlafgDiComkpm09OayMXdTmdrHkfrNzWDm+bSQq1VwDxbTPIOBzu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7LivoWto6CeAHFJGwxZ9JnS90Y/CdQ+/hPxTKCtDKYSCuixTDgS32+FzXFhH6MuXnt4hp1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H6q+Z8Q4b4kw+DvazBq+GMuyh7qdwF7Xte3kVp9n2FzVGJmtronimorP8bbZpP0Rr0974D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qc+jw+lgdmfIXSNDdbnQMI63u4Llm0n5LoIKAZXTkmSZzf0pDufuHoAvjfG/WT0/B0Y37W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r9Lhc8t3xF/DWmaqfM7Ucrrcc9sFM+RzrBoJ/FZeGgMbYEEhM4kqjBglRmdbM3Jf1NvxX4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MfWZ+GMe+gDjpJKbnzJ1P3lUuI6Z8jKCjieR304DwBu1oJ+8DZblG3uqeJv6rAuY4ixuDB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5hTE09Ow6d5LbYejs1z0HOy/pv2fRelxx13k1J9bf+Xw+/NyW/vTi+13GrVIwGhfq4NE7h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Lrk+QHVS9lD2Rz1VPl17oFjtNg7UfG4+S4KNs1TVSVtaS+qqHGR5PK/3f8Ao8UeTQy5NCL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/S8HyePpy73zb9azyZdV7eH0UWuA1aR8Ewmy+WYsRq4LGGd0f8wAK5FxPjcXuYtXN8mzub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0zdNK+doeOOIogMuJzOt+u4v+8q5F2kcSRixrGOHQwx//AI3Qe+X6FNOu68Sh7UsaZ/GRU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rK5H2sV9/ztBSEfyGOH3vQexU1PC+rgzRRkmRupaOq9tvovk/hPtJkxPiDCqI4a0PqqyGn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PAGlj1X1hbqs1yzAJkurDZOI18lE52pCy5o4B41ZOmoCrMkDC48+iMUzpHke6FEX8mZzOj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3qB/ZH71K1QA/nJSNi7T+qB94Kg5LEnuosXZI3Y62Wr7WJGBsYuTrYqnxVBdrJQNt1XwmV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KJYuTOfe1tOaiJ0uVK5r2PIDzl3FxfRQyTsF8x9bNP7lFjPrszmvfYNaNC92wXNTvzPIad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xyqfM5jIo3ZAbAu0+izYaZ97uGp6qtDTRX5afeszvo4uKJXOIaZaZjGE/pZHvJF/LvB81s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feXH8YVJwxuF4kb93FVd3KQL2jcx1z8w0/BVLNvRKORxDSBe4W3TMLGhzjYnW+9lxmEcQU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lrm+TXH8Fqf4T0UMRuJ5P5jP3kLjeST3XHh5cvGNdm2NhsXXNvNXGZRsLdF5diXaI+lgcK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j5pNP6oH4rmqfjLiTiE1bHYl+T4o8oDaSIN3zfpHxaWH6S1hnMrqO19Jy449WU1HrPEVfS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iKnjA0dI4Nv5Dr8F4z2jY5SV2JUkuHte4MDiZnssHHSxbz5b2Coz8PVE0ss0+KTVE0lwZJ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xcSfin/kF74O6nljeGnwusQbcxfku8x0uOExcNXVtTVzudLLJI697uv8AgtHCA51MAxutt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aLuFKthOQwSm+js7m6fJT02C4pCLOhaRfZsjf3q6bVqql7mpMbntL22vbfUXVKRwhlmYW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/IrUqMMxDvM5gkeb3JuCfoqdZh9W6ZjnUlSQblx7px1vfUqqoPeHNtIxoYOvNamGQumhe+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zFjNBruem/wBFRqIXMPdyQyt1tctO/wAU6B2hyOLdLGx39UQ7FInPfGWsHUm6qVdP3RDe7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cLaHUEeS0rML8pOa+4uoqt7p5IvaKl72xsDGgnRjRbTyGiDNe9psGmw9FbpXhkBB1Dr28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UsaXFt7B34q5VxNZGxrGOc5jLWv05oI5IpY6dk7swp3Sd2C4EXNr6eSe+ohbTOicC+VxDm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X96oMkcWFkjQWZswFzoVZLYie8fmbyIB5oIy4nQ+HXcKeCB0gdJJJfJYNHVPY1oGxDN7Cy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zcttydbIp/dgUzQwNDR+iTq70UErQ1p7ttuoGqk74tiG4cDty/wCKhe95cS19idL80DBEZ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Zm20Oi2KWpMmVtUxr3ZcpfexHmeqzYw6Usa1wEmw5KSkInlcLvu06/uQMlZI2XxEOaTcH/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XjnzVuR7yWmO58rXunz0DqmnbNSazNF5IHDcdW/uRFIPLho42UokOa/PrZQwtNreEN381K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gQSSRuF7Wseh0SZT5CHStPiF7kHa9lKwOsfDdmhPNbNTNRTYPSxQxujmj957mgZjbXW/W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Wa0Es8+aZLGxtnOyhoGgB1QqHCMWBG1ySqYl8WZjs/ryQex8JYVRU9PDUVEP59wDg2RusZ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BWjj+CYfi7GveO7qGe5MzcdAeoXkuA8RYhhjGsimM0AJPdz3LR5X3Hw+uy7LBuOMMr6Kae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jdI+I3ddoFyWkDX6HyTDK61Sz3c+MPYMTfS4jR1lNP3vdiUQSSRvBIs/O1pFtfgtqXgVmY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8g6Qn09xdMcQp5KZs8EhngcLiSPxAj4KH8r0ltJHg/wA0p0T6r8y/R5DxHwZxRHVRtpsWd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tDEYnMDiBf4E73+SuQ9llHFjwqoK59YyGQPEbXse8FpBBdc3J0vbzXpsmJ0TmnM5zraizX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8MVNc5jq2rhqpnBhD6Odvi2F7sHluUyl9nLK5T7sXazDaRtKXVEM+QXBe9ri77vuXIcKcc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MQgqjTPORtVOwd3Gf5TAb28zt0XScaU+J1+FYXScOYtBSmlLjK+cPDpNABqGG43uDvouQm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vm1kkVYTndLCDEM+92jKQNVMMbPNXfZ6jxRwbhs1C3FsCkjfARmcIXB7HN/WYdfouHraUw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k+I22VDhThziLh3HJqqjx4NgflzNLGvEwBFw5pNgbD3hr6LtKxwrHueaWOBx0c1r25X+YF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dx2wuNmsnFthbGx73uAHJWYIGSNa8HKGi5O91pyYGZXkiZsbT+iS134pVlHiTaJsETjOxo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eg1stzvGb2rMkkZmyxEaauvuEadzZpO7c/wDm32J6KjT07sz2kkEGxuNU6SIRutdp6BERx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14hhFSYmuc8xkeHe3VYjXukyhznFo90E6D0W7SucKORjXWLoyAfgvTh5eXJ57OWuF3kh3I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mwRL2vNm79SkWaaj4ru5rFMLXy/BaNJUyU9LNHHkY6Ui7sozC19juN9bLPprNj52VlzGhg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Iai8cZJLfKyoumlJ30VmrkvA0Eak6KqGuieM7ct7EX00VVJBVPj5Ag7qQVZEl8o+ailY6x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BcAnkgsGfmAbqWCqIjfmaNbaqmWm1xsiBcWOyovNc2aPNYA3U0EQOtrnoqMTu6FwLjmFfh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pVgsxUcbnDOHBtxfK62nyKuSUUAqHewzyyRH3RILEev8AwCqszuZeIhw632W3g8kUeHVEM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b2u/Vy5gR8c30WuyRWjw+S/hs4jUkbLQNJOW5WNeBzsM1/ktKlpg513HYXstCloiXZs5A6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bXMNhIY9j2SOqC4BjQOWt7je+yVo2xhzm+PoRZdVNSzgSHMxwItr0WdJTNBIfCdDs02+5b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aerZJHlkBBaNDzt0upWTlhGSZ9htropm0VKScwm/rD9yZUYe2MZoXjLYeEvsflZc60mhxC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+V1aFboRJAHWB1BtqsJ1LOwh/dkj5/cpGuf3xDbgka8kmVjNkvlpx1jWOJfGR0/vdMjqg+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qtAJnktPiVuKGKDu31AtmNmgbm2/3rjzclymq6YSQeKqoMwfI2zw4a66D+/4Lz1zO8c8kx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F7NOgtzOw9V2WOTWqpI4yMgIsAOdlhTSNfo9rSPMArlx4aatc3cuqWyS6tBGbXUgcr+mi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xvoS73iVozQUzzbJGL9Bb7k6ngp435mtNxro42Xow7Vi16lgdXRMpIYmyABnhygagLZrIo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sZOYMvmAHQrzLDJjG67WvB8l0NBjstO8NeA6PoRYhe3HlluqyWMcJU0t3wPfFL00Lfu0XI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Ry5og+K180ZLgLHf+4XfzYtFM1pi3trqm52SMzm46eq7TDjzYyys7x5K6EQzZS49w/W50J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YZxPXU80ccD3GKwaWTuLh6g3uOm66yswmhr7meIZjpnHhd8+fxWPVcItiikNH+ef+j3rrW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Mse+NXHk218N4rpKh7o6nNTyDXMdWH4rqIZ2Pp7xSMe39ZpuF5NVw1WHRsZUUzI5Ha58mv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U8NVUT0snsFS6Goaxzp4zIWeBrc2dp0Hll1N7WvfTz58lnl2xu03HWIsnxl8cZc4RMEZ1s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/AE5rDlnd7IASfdAI5fJRSFneBump03KsyxU8crY66d8LDcExsEhaRpqC5vPzXizy3W2a0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lI1WlilCyhe1scz5MzQ6z4XRObfa7XeWuhKyZXAN1XLLwsbPAtOZcZqah3uwQkj1JAH0zL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bZgP4mUOt5HT9ydwHT93hdZUkW76XID1a0fvcfkpsSyyuliebMkGXXz2PzXly8u88KfCkw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Ba8vb6XjdZeo4Xd84a2xu9o0PK68b4fcYeIMNhluHsqomeviAXtOChormNAA8S8vqs7hw5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045vKR1DGE5pLOuT6JoeC7KXWN+YVjPG2Mhz2D1ICquaHuu0tcL8iv49uv0MivUvdHUtB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LtXeRw5h2KwD89h2Ite25tcC/+01q7XFpvZ887hoxpd62XM8a0zpezjEoXjVkTJHG3Npa4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CuT5XqePP/wDU/v2cufGXjsYFDjtfxbXvxuVlPWUdE9hp8Oqye7c1+YC4BALhoTff0Fl6Z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JxHV0NNHR0zqxrG08XuNLWAFzRYWudbWHTkvCcEZU/knvKFzII5KcMljj91zNLgg3G4Hx2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UvDWAUuC4bVCTGsUHtkj2s0pYMtnSX2/RIaDzcCRa6/qHJy48WFzzvad357D/ALmXTj5dH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nfOxjA2mjEUbGNAbm1c51hzBeR6+gXOFntGJPN7hugK2YrMo3TuBGnhBJNhy1O91PwXRRy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FrRzG41P9/Vfz/Lk5Pi3q731vx+Ej7WsfTcf8FKFmS99lznF8/eiiphq2aqjaR5XufuXZ4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x3cb3ltra7fcuDxgB3FGGwtu5rHySEegsP2l9L0/wLl4OfDPPKWbjjfWY542Sd29LK2kpq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CwyOJNrNaLkn5LwfiTF3cQ17ZXX/J1JdsLCLd486lxHUnX0sOZXq3aXUGPhKanhcBJWvbT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E8+YyNd815GImghsYtDHo0Hmep81+wzwxyymV8zw+djbJpUluGlzj43HdVqphMJj5ua4fM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7lVzrOL7BaSuMGrrA79dES85A25y72Se3I8t6GyG6MUEkUFUJGyRSubWvpug7Hshi9o7Su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dPL8GPzfgvuh2wXxZ9nuIS9r/D7XC4Bnf8W08hH1AX2pa6xk55mkqEjxqVyiAN1hzQiIu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1/Up7W2JPNFoPeeSiLIKgZo1x5FziPS5sphy1HzWfDK8wMuNwkEWKxd/TOb5Lkqd7qapLD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jDgfRc5jdFaXvmDyKlVLK4zwBoe5vO7TZU5IqotsybM3pzSoKixDX8lqs7tzbmyiOfdSyk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PGwZpbWCuYhPHGCGalYlXM+UZb+HoqqpiEgqKp2QWZsPNZvE9DHV4YylmaCyR2oPSxH4rc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I0CzsVcJ61zWe7H4fiq1Hn3BLZYcOjjndmlZ4XHqRoV1MrvBqufwgCPEcRaDZraubTp4yt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G5+C+Zn96v0nHPsxj4nUMzSMzAlu4HJHgx4MdYCRmdILDmRZZlWXTVEj8to9vUrzDjmoZL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xN8duRJvb5WXp9L95x9Zqcb6HLXDcEeoQXzBBXVdOB7PUzRfzHlv3LRg4mxyKwZjGIADl7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ovkPo9FeQ8G4txBivfukxqojZEAGksZJmJ/nA8l1Pf48xmb8txSeUlCz72kKbNu1RXCtx7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QecEjT9H2+inj4nxZtu8osPk/mzvZ97HJsdmCRsSk8B/vAO9dVysXFNY5zWuwUlxNgIqt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Vl/FHcTPhqsIxKORhLXBncyAEb7SINp9HTPN308Dj1dGCopMJoZDc0sWYaghtvuWe3imhs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BuX0UhA+LQU5vFuBfpYg2M/8AaxSR/tNCC63CaEkH2SO4022Uhw2jJJNOy5Fjuq0fEWCv8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R7SwH5XurBxzBrX/K2G/+rj/egb+RsO/6nD8kvyPhxblNJHbpqh+X8F5Yxhh//a4//wAk0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fDf8A1Uf71RKMKoQ2wpmAepSbhVCAQKZgB3Gqh/L+C8sYw3/1cf7078u4Pa/5Xw63/eo/3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uILqZhI2uT+9EYRQX/wCbMv6n96jGO4QdsWw4/wD7Uz96IxzCP/u2Hf8Aqo/3qKkZg2Hh2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M796sNwmhIt7My3qf3quzGsKcfDilAfSpZ+9SMx7Bxvi2Hf8Aqo/3oieHBaAkj2VlrdT+9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yU4aRsQ5wt9VDBjOFBneOxOhEe2c1DMt/W6lGP4Lb/pjDf8A1cf71FCXA8OkcXSUrST/A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7AcMaSW0jR/Td+9WDj2Dkf9L4d/6qP96ifjuEEH/G2HX/AO9R/vQVDhVFG4lkAH9N37019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hBA01J/ejLjWFcsUw/wD9Sz96gOMYZ/8Ac6H/ANQz96oEuE0Els9MDbbxO/emjB8PDcopg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egcawv/7nQ/8AqGfvSGM4Z/8Ac6H/ANQz96G3D49gPEUErxhzhPTkk+Hu22H9JcnbHcMqP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1nMewFrvQgfUFezDGcMB1xGhP/wC0M/eoq/EcNrqOendiVKGyxujLmVDLgEWuDfdNL1aed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vM2AVUkE3vPopD4X9bDb5fRdxg3G2F4s8U+Mx/kuuJt3v+ScepPL4/NcNi3CdNTfncGxum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DQb+RBXPT1leypAxCGOsjFrjS7v6bf96Tc8pdXw97dDSB7mtxnB3WNrirZqiKNjv4vFMMd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6swmRrL4RJFJpcxySuPpropBPghb46SrB6WK32Z1XtjcNcdG1dA70qWrLxiuoMGnjhxHEK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Wtkz6Xtfwg2XlF8Ecy4pq4H4fiomU+CyOBd3wPU2H3ApqfVZLXp7eIcGO2KUvxcR+Ckbje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Gf/EAXl4ocFfIAZp42k6utmt8A26dJR8MxXz4hXuI5spswPzsmp9Syx6tSYhQ1VRHBTV9H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xs7LuJ2A13Wz+RsRvcUz9OYcP3rwiWiwhrRLS1rpQNdAWOafRzRr6XHmmflekiBzYniDHA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NE6Z9U3XvU2EV1R/zvD3Tm1s5HjHo4a/esuu4RrHtL6OKVrv83Mz7nDT5gLxo8RwsP5vGs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pU3EdVNXMii4kqoonHV8lRMy3x2CzTddXC5mVzw8lzGlx87clZwupkkoHMlc5zrkXPMf3u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GsBILCCQL6JsLPZxkYTlHM6LvLpwrm6iA080kTgLg7oBt7W3WzjFMZHMkY3MbeKx18lmMj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LtKxpI1hDGhPeHAt0IBHzUhAblFyk4Enw6+RVFKpbdzfIKsGlztLK5VA98c2wAULGHNmaL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aZkYDGZRZxjAGccr23Qjw6plYwxxNs4WFzb4qBpLXESghvRdPTSNMbDHoLAjyXPLLTU7sG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c90YgQCWk5t+h5hRRUU0gzNie5tyPCLrqaiBs7AZYy5rdna6IMLYWBkYs0a2T5i9LmmUkp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Dw3B8lZpsLebOmGRvO51K3c4ynKQOdgq8rnHUlOur0ocsccYZE3KNhZMpHuEo6ISOLfE0k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IIu4DTZbx70rrcJBfSOe43e9+VlzsALk/cF1FFTuYxoJvdutzzXPUsfcxRtBYHQRgm5sLk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xYmYXd3PA4OFxZjg7a4/BfXwxxxkjzbtu16ps2N1xsDdc8+ojb4XylrhvmGnzCuYlinfNJ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5mn/hdZcjIixjTIzUi99bD8Fx5st3Uaxs9x9qe+W0Za5g3srMhZ3AL7Fx2ynT5rDmgdNO+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BJ3Tzh0kFKZWzMlNtWNv4dQuU6q1uNtgjMbi/KXOaACPDa3opWUUTg0RTlz3PtZzQG/FxN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Ezu5QNP0TotzDHOkiMj/dGjRyCmOPVdG9HzUXcSlsc0MpaLuMZIAPS5AufS6q1WFVkd5JI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nCMEHoXEX+C18Jj7+rY03Jc7RYHEkokxWqec7pRI4Oe9+YuNzr8vVePLP7VkdddmVVRvu7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uFmywvsQdVaklLXgkX8jex+SgrsXc92VkEFPH0jaT9XEn6qzJNKUkRG4SjlMe4Fh1F7/ip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u6IFt3Bu/qfJQTEZ3MGoGxtur1ppbpcUjY+zmOb1LT91/3q8K+nkBInykdWn8Fzr2XfoD8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Sc1idLqaWrAe0h147gEgq/BWDM4x1lhvlNrfIrh87RbMbi+tk5k8gaQNt9dVueoXpd7Li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G/MH71E7GaqItIhY5hN9zdcdBU1BiLhHIYI9XPa0kNv1PJa9LBNPDFLG4vpXOI75gc5rbb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W56r8WejTq4cdo6qJ0VVBoRZzHtzArIxzC8IfRtqKdk7tbCKBwAbfmbh3rbTmsiqqKamq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i2QROABA5tdre/ooKrEmOmilpo7Na/vMjnBwuLWFso6dSs58vVG5NIYq+qjjbFFDTwsieH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LgdCXkXPpeypYjiM9RVGV09pbauiibHc+Zba6r1ExyAEnTqq0JvMMzl5K6RYkJ7kEkkncl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OkbGyx1IJ5eQViumsLaaaDzWaCXkGQHJcXtvZYyvZY9Mwun9iwejptPDHmdb9Z2p+9ZeJ7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4gTUUcrXtOtti3yI5FZeIuJJJFutl5a9EnZg1ADcSoKxpOeOeNzj5BwK9twg5cTj13e2/z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RSei9uw+RprqZzdbytt6EheX1Xfizn4X8nTDtlHWzRMfJdzQTZRPgiO8TT8FYdqbpjtvNf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ZFbRwujyZbZnAWB06/gqPEMQn4TxiA2/OUUrbnrkIC1a0kZOdnZvw/FVMSAOFVoNrGGTX+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zPG/jEz7yvC+GeKI+HsMjlrqSaaFzZoLNDbyB+YtsTfKbjU2uBt57fZB3uIzYxitRYzVtT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gmRzWjk27m6fyV5ZWSyHD4fE5zQSWsvcXuQNPn819Idn/AA83h7hajp6lwjkZH3lQTyefE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F+9/6g9ROL03y/fK/k+P6HinzLl9G9VkCDuwWgW5nl/f8U/D68UMBY1oc6/iF9wvOuCezp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E3t9VQ11bXSvjdFL3YyFx8OjSbgg/AhS4jwDx1goc6h4hdUQgXtUMbJpy1JLvkAvm8Pwfn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5Jv8AGX+f1enk9Tx5/ZyjrazE2F93sIYCXNaBYArlqGT2jip8rjqyEc/1nf8A9q5qtPaBR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VLRpfI9p/2QpezTE8QxOuxaTEooIpIZWw2ivlDmghwvc3tpz5lfZ9J/quTknz7jqfT+jy5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dL2l1RmxCmpmP8McZJA5OcefmA0f1lxszAxoA0C28cl9sxmuqSLjvS1vQhvhBHwAWU+IyO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uOma5obG5xHoFQJ1JV+udmkDGWyjYBU3gCw6ojka5uSsqBy7x1vmq608SpZJcTkbC0OLgC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NybqnLRVULnNmpaiNzRmIdG4EDqdFpzqAlEKanp5pCSyFz+VgL7jotKHhrGpTaPDpzra9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MhKysVVFUUkjmVMZjc12UgkHXy11W5gdTwvSPjkxKixKtdl8TczWMDuoANyNtLhB0PYC98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Nnma4EcjBID96+1W+S+XuzjjPh+r47wamw/ATBUyzOYKuZ4e9t2O/S1cb3ta/NfT8Zu0F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ncJgJBsRZTXvdRvItcrDmDLEEqNhvOLnromd8BcBCBwfNe/LopUXm73JJ5AX0CyaA2pyTc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DZZFCMtNDm5tB+igsQ6NPmoamMSNcCN9FasopRYKq5mrozG/Oy9uaDXyZA2+gW1KA5zhZZ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WURmzwTTylwYQ3qVJBh+o7xT+1ljC0C/mq8tXIWnLpbmi6HFaiOho3CO2ciwHmuZhYe6e9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MjpqnKTcBSFlobWOqumo84jn7rG8SG2apefrurM7u81cVHxJAKXGzK0WZODc/ymmx+mVUJ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8/lx+0/Q8GUy45UHFGJQ4Zh0s3h8DdG/rOOw+a8XkcXymSR2dzzmcb6knqtvi/GXYtXFk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/KP637v8AesCy9/p+Lox7+a+f6vm+ZlqeIka8ZS0gb3BtqEWtunQyBtPLEYo3F5BDyPE21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KYOcRrRJM0+yREF5/WPJv7/Jd3kdvwfRGiwWBjhaST84/lqdvpZbjtRqVExwa0XKfmNiL6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vclE02N1ZeLtIsqhvntZQWqerfTTsliDe8ZctzC9jbQ+o3+Ca15JzOJc4m5J5lQE+LVPBu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VHgHS3JOZPZxs42KoU0mhHJTEi6qLszaZzJGz0tNNdhHija7ccivCB3mviPwXuNMS52U7F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aATY2CsVWBlGz3g/zipSJ8jS+V5uL2LydFMGiwJATwQdgFVRd5KWsa6R5DRlaC46C5Nh8S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boSFM2HOfRWadjGu8TQQFBVZG4kb3VplPO7QPkFv5RsrglY0HK1rfQWUTp3NdodFRFNRuL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+7qb+fRVDFzFr/wA4BW3yOfoVXfGSVBA5hbqAQVC4uuVbyG2qRhzN0GqCoA49U1wPUrWZQ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iDGad4SbH00vyKc2jDIjK1jJOV3OHh/o3v8/kisdkZdcvcGNA3KT5SCRGXdC47n9ytVLXO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QAKrkPREQ3cDcEpBzr3uSnuaQibW0sqIi4k6kpWJ/ylvIo5BdPyDogMTBZ3fTPaQPCGjNf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J88jO+mZBEd5JXEC3lzPwCa0RRQ5zmM+bwtA0A6kpVVXVVbImzyFzIgWxtADQ0eQHoiN6q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ytq5pCPEGg2B6C7B96xKySDw+xd5GNc2Y/LzUFiB4iL9E1wugsUtTNCS9lbUxSNF2GJxBv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1lTUSGSeeR7zuS7dMsnNGmtkEfezWP5yS384ppfId3O+as5/zJiFshdmOmpNrb/P5phF7B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NfI0EBx103UZc6+5KlFmnxa+iLnk7ABAzunbnQJOawAZbn1QJJ5ph3U0PboZyxpEbzn01v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576Muef0musfjoqxAFv1lK0nQkfJdNuJ80NOTpM9ruj2XA+IN/oqdRhklXL3tOYXE2uI3A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8FNObXLg4DbZQQVLmxPawAt5EjULcyqU2XC54znfG8MAvmLbD6+ah7h7ZPFt5LQzOMJ2AP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dRor1ppRhwuTEavuab+Mdc2O1gFnz0r6eR/iALTa4Oh9Fv0+eD+EQPLJGm12mx1v+5VpoW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T1SclLioUEHekOls5gPunYrbieIyWxta1p2FgQPgdFXY1rWgAabWGikaLNtb4qXLayaWTN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XXB6KIC7tTojG5rSC5gf5En8EfC4ucMrB+oL2+t0U0662sq7jZxKsvIdYbFQVDO6OutwCF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0muxWrgEefEYAbZY3B5HKw1N/l9VkAu74GwOuy67haiMjZZ83iIMYPIbFez0+HVlHPPLUH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q3Ty+9K0eEbub/cKs6asz1E8oe6Z2hItbXc2+XzPRdN+TpW1Rlytee7MQINiAf7n5qtJh2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Gi9n2p5jl5Y9JiEjXNBb+bDTp1N73+5bWJYcxuH01RPI1kk0jYw0HV3W3kOqDcOa8vjaQ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NsBt1uVBX0s0wjNVmc6NoLGg2IvfmPmp1S+V0zqZ9MGvfDM+PvD3bQ8X87gfIfFFlKQ6Q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YFxsSf73SqMPdTWYxz7AB5y6gaA/PVV2UVTO7u4iTqXWIOmp+eyn2b4NJnU1Q4ufOGstvf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lHPD7F+bJMjWhrrg7rFlZXtiYJWOMMljfMLm1yefn9AtCnbaAEgNdK4yWH6IOwTLLoxtJj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xtZE6WwY3VcljjmuxCoDW6944u9b6rq+G480guLixNlyOInva2buwXFz3Ot1ubr488vTl4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+4KxcQYRM5/6LbAa/381vPdZ1iB8ViVmV1TIywHQdF0jCKjmiY15qO8dZt2MZpmdcaE8ha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JRYoIHgvp4ZTqPzjS4C46E2531UBizyNjbo4mydPQVMBBqoHRM08bhob6j6ao0uMqqcNu0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bn47/ACKkiDJIXyQ01Q4N954ddjfXw6ctyg2ohwWomGH1sVbG5oHha9gdcA+Jrm2IFyCLn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jGa2PuzUmKkYLez07BHG0WtsPXcqWrpddTz0cHtcuGxvpHkWfMS5o5i5aRa/wUbMVw0NcJ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M8sZHzc4cuizsPxmuw9szqWd2WRndljzmaRyuDpoqM9W+d15sh1OoYAdep3PxuoOl/KtFG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dQVWmaGItDDYn9NpBPxaVn1+JvrQ6apcDOCBn1LnC5N3Ovqf78gsJsr25gMuv8kJxf/BpA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axFj/AH+KgsvIc2+pbzI5Jne58rLG4BDfqdfiVQjeC853HbS3NPJJO6lrUgySODtSkyfXZ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shkElvzjnWtfyHp96hHd5CY82ZpF83T+9vmFNro90jpJC3K4jU6C5VeWdw0a63K9kKo5S0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MHnmD0Klo9V7EoY6jFcTjqmtkY+Bvhdrfxf716JjPBVBUNLqWWSmJ5Hxt+uv1Xl/YhUlnF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SOI8yHsI+hK9urJCIiAvlep5MsOTtX1/TceOfFNx47j/BtVEyTJUU8gsebmn7l33DJc6TD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nz0XOcYYi6mZro0mxWpwhXh2HYbVRtzhrW6X6aH7lyy5M+Xiyk86qcvFjx2WPSSNdFC5zS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VQhxmCQZZQ+JxJ1cLjc81IZYhEGwyR5Rro4W6r+a8voufguuTCx78c8cvFR1ovFYbgff/A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CPhrE5nGxipJXk+jCfwWtI4Sd4GODgGgGx0vqfxC43jqt9l4Gxw5gD3Qi9RI5rD9HFdvR8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Z+a55dONrxbgykbiHFOAU0jWmNtUJCOoY5zjf4Ar3rtKxL8mcC4tNmLZJIe4aBuTIQzT4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7JI+87Q8IaAbMhmeb8iYn/S7l2HbJiJZ+QKKpDo6NtX3tRM6NzmNLdGg230LjYa6L9b8U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+Hi9pN/3t/R8/096OG5Pdey/BW4LwLhUdQD3kUIc8W0zW1IHna/xVLiWvHdEBw7yVwLW9G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HFnDeMYfFBgGL0FZaMMbFHOO8AAsLsPiG3MBc5xPSRSS+NhDhfU3GnT6r9DJ04yPFdW7cZ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zvc8BgGW/mf8AivP+zyUUvC9ZiZbZ0vfVrwDzLnEf2WhbHaniLcM4Vqg21nl0cbr2u4g/d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OCqOCTTv+4pyOo8LT9zkwurbWulmCEsiY06loAv181WqXZWkDTRdlS8M19WzPFTHIf0nu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4RqYml00lO0D9EEk/cul5sJ5rc4sr7PP5GB0hNiqNYCHMsCDchdBjEDqOGUwmMuA0cQSLr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dwMkum4AY0W+i6YZTObjlyY3DtVnFsPlqqphhDS8s9wmxdY625c1lVjKqF/dVgmY5osGyX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SoxCqmLQKmQNbqLeDX4FQurKh1s8rn2N7v8V/W+/xXSONSUNPUVcpioonTSZc2Rrbu05jn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cpqOTDjXVccWe7mP0eDzFz4gPK6wy4k30B8hZSsqZmzNlEjjI3Zzjf4a8kQ7WWR0k8rtd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/VK7SDZptyJOyuw43VMJJjoZGndr6GFwP9hNjxOVjmOYykDm7D2OE/e035boNfs2ldT9o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LiVOHeQMjQfoSvu2mfmjC+GcC4krYsWgqGQ05c6rbU1NQKVjpXHPmd47XaPJtl9xU4yPc1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w1uFDLciwU51KY8XOi5uaFkItdykiyh+UcgnO0amQAF5JN9FKlWHm0Tj0BVDIWwMBOoACt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ItYPHyuPwUA1aBe+m6hChfrYp8moJIVUXZJqpw7MFVU5NJisvErh1gdN1p1dwS7oFlVJzM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Lb7ptSBFTPkdoAFbp4s7sztmrK4hnvGImHw318yqsY8d3yF7t3G62IY7wEnos+CPNlsFtg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qry/jxohgif8Aq1BYD5FpP+yF5ZxViroqUwxutJNdunJvM/gvTu0mRreHZZ5DlZHO2Vx6D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F8/V9a+sq3zP0B0aP1W8gszjly3Xu4+bp4emeU4pz3bSCCCL6Hb1TH0/RKleXPaxu7iAL9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0EzI6e5ytyvzG7swNiTbQenJel5mFBTOLwHA2XbYbi0FJTR08dKY42jTK6/xOiwoY2g681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gTQ6aLGIy2+VxAU35Zp3MuTI0Da4/cuZpDH3hjfI9sZBsWgOsbaXGmigdI/vL7W0sFnQ65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+APm0hJtVA912yNPXVcq0B3iA0VhkT3lrIw5znHRrRck+iaHUmSKQjIWB3QO3QzFoIOy5g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GvY9uhB0I9QpL5WZw5xfz81dDpopC0C2ynBuuehqXtawEm55E7LYilJAU0ba1GSJGW1N14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cRXyd47Lc3IF9Lr1mimIqI7/rBeVVbWisnb+q9w+pRYjaBYEqaJrS4F1yPJRhuY7WCsQRn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BFWH05jjifbwyNzN+ZH3gprY7HmrLpDMW+FjcrQ2zGgDTnpzT2xFwU2ukLYmloJ05JpiaS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6FMdAdk2aQdyNgWj4pndXNhZWI4HvflYxznDk0XVhlO2MZpS19tCxrrO+diFTSq3C6h4IY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Kwk+guo/Z/ZwRK4d411nRdLb3P7r/AAWjlpnss7voW+TRIfvalLg8/sBrYxnpQ7LnIyne2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me/vCdADyaLBQuznnZXe4c42tso3RXuEFGVjstyqxvfRaT4jl3CrmGxRELmk0Uha06vaCf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VMEjQhaUkjY6QxNzZnvDn9LAaftOVQta47FVDI2ZiLK9TOihD3SQtkkLbMzbNPW3NRREwe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JRF5AtYX/AFjqipMjXaucAPRQylo9zXzQfmdu4pgbdEMLk3MpDFronCA2uGlw2vbRBECTs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28kr202TSTZA8kB1mi/mk4k6JrL3TzYOClU0tsm2tclTO23TBsoqAmyFyOnxCLt00qo9tl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m7pQgDXOAtupgGN0cldRR2roxmqIGAnvBzlb18x8VzscoPhB9FqVzsW3OLiXXB8yFEQ4sd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ey7Y9RpdSTljoBkbYdQOa3KxVRrckeutymn+LN+qlcG5QL2t1UTwcgFue6VSjqHRQSRhgI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fb5prbgabJxYMlri/lySgsx/iAI6dVFMYeg+CeT5WRmeHyksY1jdAGjkg9rmmz2lpsDYjr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+SGXzQabNOiJJIHKyomdBLJTd4B+bYcgNxudbWVOskkdA1r4ye6YWg+VydfmVPncYwwm7b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OBLAx2rN8pOl1qUUaVpfYE2LjzXp/CtJHBhcIIF3Eu15X1XnzGRd4zNGI7G+ZlyR8C6yt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3NW9zbW1AP0K9/pubDC/acs8bfD1w0bWxtc57PEMwA152seihfA1niOVed03E+JQ+FxikB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30WpDxdfIKmnc4DfI4fjZe+c/Hfdz1l7x17omONy0E+Yuq81BFJJnLSHHS4Kx4eIcOlexz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p8rrSZjFBPIWx1YDb2aHEXIv0utfZy8dzqk8mS4WHPBa/QG/iF1BFQS0zjcB2m7d9P7k/F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13yxuBuS61tU8ujIJBB+KzeDH6HVHPyRk2ZI3wm5ta4sbfuCxKtwNWQzRrDlt0C6vFGtgp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FxrXXmLhu47Lx+qk48ZPq6Yd66zhpmcODtGNY4m3oVxlQzuJWnvdW2OZgvY7/ADXccOMvT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Id+WQ/wC5cH7Q6N3utcDo4EaFfLx8u2SlJYi4Nz5tWPURzvq5IizM64As3ra23W4+a6N09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14abFjufmCD8wfgubdWyy1UrYmkRtLgCfeLb6A/7l0lc0tPTxx0jp5nQOY9pDbSEPa4G2h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2hCyal4fM4tke8aAF41tbbcqxPEH66A+QVWOmdLMGNmjaCbXfoAfVNksROkeWNbkFwdxzR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IIdyHl1WvV4DV0VLBVCSiqqWfRs0UwyA2PhcXZbO0vY+XXUTOhyvlq6uGSpFzkp2WzHYXO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e5uou2cymqmRsnNNK2N1i1zoiWu+YsQom05dC6VzosrSWlvfMa+/k0m5+RRbXVER/g9TNC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2+SbU1k9XN3lbPNUPAAzSSFziOlzdRpE1v5sut4A4Nzef9woTILv9NFNJMXQtjyBrA5zwB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FVlacrnZSNOnwUUgC59wNPJSfpi6jo3ZSCRcX10Ts3i81mtQn7eajBtISNFMXAsIda9xy1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0UrZJJmgmVrWE2AOjrjlrb4KCk93isdVTqGARue42N9BbT++yuNYHNJc67SbX5KvUtY92R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7nsalz8XxssPBQuINtTcsP3Gy95ezNGfReH9luHuw/iuiq3V+GVEdVC+Asgq2vkjOTMA5h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IXuob4LL5PrPvvs+iv/bcXxRh0dRBIyRtw4dFy3AUhpYa3C36Oo5iWDrG/wAQ+uYfBeiY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VTUcMHEzKiTM1szDA4tdbXdpPxBH9JeO804cbll4d+Xiuc7OnkNg3zKjnDfBdo3VuroaiF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Gl2m+v3rPmlBs0OsRyXXi5+PmnVx5Sz8HgywuPmHN945SW6bhecdpldMzDMQpnzSFjzCA0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HyXozbA2uvMO1jWlqCP8APQs+Ucx/Berhwxyzls7uWdsmlXspl/8AjGtytDXNpzK2RrjmZ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c+vm0L0r8qVLsVnp5jHJC8AZXsBDtATdeadkwa3iHEHWDf4IG/wBpt/uXoWLMEdTBUt5OA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5LOvGU4crPFV8b4Y4cq4HPqcGp43nQOpXGGx65W+H6Lm63A5cPZ/ijiPiGijO8bKsloHTT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nboLFcpi78s74xq07Lhhj0fdt/rb+brZL5ed8QUr5GRtxDGsVr2tkADaiUvAvuQHOK9Ldg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HTU7m9xTTCsqHAHwtbcgepcbD0PReY8UOd7eyFt3OcbBrd9bWt9V9I8PYeKKj8bQJn+J58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bk5NY92uHi6s/4LQDKWnyt2AXHcT1h7p4bck6aLqMSls1wC4vGC2znOIsNbleOPfXEY0y1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8dtoPRezzQGudd5OS9mtH3rxi2ljuvoej5cc5ccfMfK9ZL1bNQ5pxCFiva8hAIosY55AY0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j4pY7d5HIy+2ZpF0EYB3tonBIJwF0Dw0s31a9t9OY/wCP3L7z4QrjinC2DV7r5qqihmdfe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viDhjCZccx3D8LhJDqqdseYfoAmznfAXPwX3PhLIaajggpmBkETGxMYP0Gt0aPgAs5OeTT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dVE3XZRTPLCAOa5uaWV7bEA6qOlkaZHButtyomQOkddymZG2LRpWalS1IHsk3LwO+4qBtu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BZP5h+5VYiWMbaziB81IQ+Vt/VNjOtk4vLtxbyTRoVpVfECAwDms0mMFoPidbZTYhI90uV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RZXZ5DqeSgiqpixpY3crm65xllDOd/kugrCA83WOWtZU5zqrGlmmiZBDnlNrBCV76mNzgM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skrJQXAiMHQK5XhlPSloFuSQeXdo9KKjhPHIbXDKcyf1CH/7K+bF9WYtAK6lrYLXbURyR+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lJdcXSJWGxGq1YJpJWSSuLnlti9xNzqbarIapWOIWmm1DVi4BV9socFg0wzPGq3KeIvYM1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bZnX5bKUuu2JosQRcgDUG/MpoyizWa6C56lPZckDUhENexzHkNOytUVZUUkrJIHFkrDcOt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nMdm890mh5vodN0EzZ5HSZ5CXm1tVM0GV+1goHZmgDl6KxA4M8Q3I5oHTMMdvLmtjD7Pga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iQuOW+oWxQPDoG2Frb2QX6X+PZYa5hb5rzPFG5cXrhbad/wC0V6ZSG1VDbbO3715xjwDOI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KP7ZUaiCqka5wdE0sYGtFr6kgAE/Hf4qXBC44xSEOy/nW3N7aX1UcVne9ayRDGSDuz5qVq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OiLZY2d60g5w0ahXaeig7ljxTwkOAN8gUhY3EKCCqYD+cia/TzAP4q5hkbnUsfeNLW2ygE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r0RAMPpZwRJTRG/MNsfoqr+FsOnveF7PNkpB+FyQuihiDdRYHlcoOBzm4N0mVhZHJ1HCFI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sHEEn10UUXBUTntIq5mC4zXYDpztqu1gp3zPd3QuQL7Ep74Hx2tTTF4NyXAgfK1/qtzPJ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gyeprHvpJWQUgIv3hJ7tvmdLlUMR4UkpzfDnSVjgdc9o2kel7/Veiz1FZPaNsb4ohqI2NL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Rtu9APQPYL/vV+ZU6Hl1dRYu5rRJh7I8o2hY0G3mQbn4qhFgmJVDHONLOwbNvHlzHe2tu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x3ns8XdtswODdb7qWmro2RxuklezNIAGnK4EC3K1xv1W5yfVm4PFIsHxCosYYJnZhcZW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+iqPifFIWOeQ8aZXAg/Jem8aY4ysxFs2E4pPSRsjyWBf4jfoB96513FFa2nMThBUSagVE9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p9fmuku2LNMdvDeISUrppKaaNmliWix+tx8ln4hSfk2pEbahk07dXhlyGO6EncrVrMUxWq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IBfLCA3zN8oCxKqnlpgDUMMRcMwD9CQeYG9vNVFcm+51QJHNRl2mijB6oJS4D9yF3foiyT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LX5oEW6AlTCrqDEyF8shgYPCzMco+Chc/RMLtEQ92XNpzUZHRMJJOiQcQdN0VJE/u5GusD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Zh1ULyd01jrOBKlFkvDjYIOaRvZRucA/RP+5RTHBo3uhcdEXutoLINGY26oj2WgrJaR7ZI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3KbWPVascLeIHOdG1kWK3Di4uysm9eQd9+q55puLnTordO2QMEuQmMOyk7i+9lqdmPJ7w+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RysNiwjUFOY8ZA0gnXY7LXq8SjrI6Z+K04kYx4YZYRlkDOg5G3K6hfhbnRCeOaPuH3MRec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g+Wa63KzYpmtMIyNhp3NH+chY8/MgqWhhpqsVE1RXQ0nd2c1ndOJeSdmhosLLOc/MS03yk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zQ3QWp6anDj3M4DergTf4Aaf31UM1O5kTZhd0LtA8DY9D0T6SpbZ0cjmCIg+8y9ibDTQ6q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00NRFI9zSe771t7Dllda/pqfJBmymIhpijczRoN3ZtbC525m5UbZMrw4NBANxcXHyWnUCn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JHoYzcsc7merTy5/BUpKeWKVrZGFjiA4A6gjqOoQTzU0zaieOWNgdCSHBpFhYna24VV4Fr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YPGczuQG3x9FCfDcXVlAe4XACMRbn8QuE0A9Los8J536q7D5bB1iLEJMAGh1BTqkRueXRa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8rDoL9dbhalEuSw5BKN1gWgb7plPJYuzjOD57HqpHA5cwy6nkQtTJDmg38IuddB0Ud+8k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teS1x2I0PUWP3oaa2G6111NJ2utG7u3mJ7SC1zSQT1Gnz+HmrNPiddTPBFZK4ebs33rPBJ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27Xag78wtTnzx8VLhL5jZmxSplZ3c73PIOuYWTKcZ3ax5vMEg/uVBhHeOY86gEBw2v+5Wq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yRtdc+Tlyz75VrHGY+HbYSO5oah+rSITazt/I2XAVVReUlr8zermhdt3xh4fqy39KLW+3T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0gOwXLEzVp3l40AXPxAuq6lzCbA+8un7mepaTFBJII23Pdx5srepsPqVgySCka9jGtMriC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W21v63HRdIxpNQVbKXOKqkgrIXXHjc5rm6aFpad/UFSsxOKambR/k9kjAXFrrAStB6PaBf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RZlXV1NTIZK0ukkItmcSVUdUMYLZHXOmillTufO9kRJDbg67g6crkKJ8gdYWsiZYxYh2np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d5Gb7X0U0iIg3FyDdMeG5bDXyUojuRbU87G6ead4aQ0EDe6KrAMMRsS0qOYFoaM3hteymd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Nwoa0uMoLyS52puo3BZYN8H1TAdSrNJ3fegSPLAR4XBoNncrg8r7/AD12VUbX5rLoPJSxO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nxlp8Lg6zh8RzUDXanRSQujY1zpGueLaBrsuvyKC6zGcUbO5xxKuLnNAcfaHHMLaA66+hW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YcuIzCQE3v3bATYWF3AXOnmgZGuY90Qdmy5cpcCTcWPRY073OuD111ugv4RWvwzFqPEYmv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bC4LWuF9eh2+K+uIZGSwskicHRvAc13UHYr40jaS4NA3Nl9O9k+KjFuBsOOe8tK32STyLN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V8/1uO5Mn0fQ5+cXRV8WYHzXE4/GYrPbcOa5rgR1BBH3L0GoZdi5TiOmz00lhrY2XyeXHc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KqTK0k3sFlsqGz11SLaRtjYb8icx+4hXpyJIwQd9fRc7hEve1+NOBBAqGtHo1gb94K/Fce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b3dK2CF7PFFGbi+rQvHe2eCCGji7tjW56m7svOzH/AP5fVeyQvDoWnqF4524aU+Gx6fnJJ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/tFfU+Bc3J/rMMOq6v4/g8vqsJ8u1ndh8IdjmKvljDmNga0hw6usvWa/CKaopHgZma3sDo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YUe8ruIHC9u7hHzLz+C9do5BLC8W8iF6PjPq+bh9dl8vKzx+Sel48cuKbjAqqGRsTGNlb7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jr5LEmwd08pk79u99GnRdLiBc29idG209SsyOTI5zTyXPj+K+ps87/k7/AOm43M8N8LNre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QYe1sm2hkJJaPhe/9EdV6+8COOwWZw9QCjpSXD87K4ySHq42+4AD4K5VyWBsV+gwzzzxlz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jIxKS2a5XCcRVJdeNh8Tzl+C6fHqwRRPJK4OV7ppO9PUgXU5c/l42s5VPSsADOVl4hJG01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Z5Hjza6+QK92pY81vJeG43E2HFKxgka5zZnghoNh4j1W/g2W8s5/D9Xg9Z4iF9NKALZHX2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AbqLI4blo8s4+66iSC++8CUbJwAGyY0gAW38wntLB72Y6bDRQSsa0jW4KTWKMONrDZSMec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NG2o7TcNdIAWxRzv/APae3/aX1VDA5jrZjbkV8ufZ8mI7SaBoaDmimBPO3dn9y+sclwsZO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vyvN2nZSluaUX2SFgA472TO+Y03LgsMLDnZWkAKHxtOZxBvy6JrZ3PP5thd5ovL2tc6Rt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DOf4O8E7tP3KlSuJhaXe9bVXy0Gnndo4hrtR5X0VZjGNa3LtbQqQFrrusk+90bW1aUBqqq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VxVWqkip/4xwz22WnIANRusGtph7Q58pLr7XRWfV1LqiQ920/FCGicfE83JV6nizXAbb4K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oI6eFsTL2sAuex6qMsghjOp3IW5itS2Gnyt946Bc33YBkmkOgWosUHARyNA2bYr5TxulNF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HcVEkdv5riPwX1ZYvjMpG7l8x8V1MddxZjExc4d5WSZHuf4Q3ORqLE7W2XTF0jFAsLp7Vd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6ITw5GG2YvsLnQankTbXldCegdDiEtM2SJ5je5gf3jWtflO4JI+HVaU+gAMzBexJsCupZT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msXA6J0uJ0TafNOS9mcBh8BuN/LzXt0fBeLwOPtFM4tANrNLv+CbHlLYDmADb32srEFO4O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XdYlgdTE+zoJA3rl0Cy5KVsYyNjcTzJCu0c1bNJ425vLZQ5XNcWC++oXSCkYGjIC1x57KK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JA8jdBisAAuQ4+V1No4gtBJPTkr7qKM6MBt5nVPpqLunB3va8lRVET3ZBqAOR5LSoYcgIt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GSR+V7IwOoGqv09Mae2Yab9bqUgRRNaInlrxIJG22ylv33Xm3EzbcTYqDyqpB/aK9Od47n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vaG8W4sDf/nMh+biVGoyyPAbKBriHg6qdx8BtuomNDgb6FQ29b4PqHVHDtIRawBYQORBK0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WA3McziAem65PgKqbHhlRDn0bJn15XAH4Lq8Le1tbKG6960Ekbaf8V5cpdvRjezVY1+S8g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0kBjjjlkOVjgTfy0+/VTSyNo4A9+R5cctiGuF/XX8FjYtjBEIifMMrdQwAD7lJGttGbE33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jRrDv5lV5cRncSTK8nzK544yHNytAzdSo+4qa1j3GRrsrc2QO1IG9rb2VGrJijWvuXguHP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LbOfK8dC4kfIrLiiYwWAAVOqq6eAudNK1gHUpE216/iGV0cMNNFCxgbd4MbTd1zrt0ssGe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k1J9FjV3ElOx5bStzu5uOy56vxSeqOrzbpyXWYWsXJt4rXU4cGxkvcOgWDVV7yS0DKdj1+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x3TQ25sBc9AukmnO3ZxmeDcOIPkk1199zz6qNxymyGZaRYLbAF1/IJzQ0ytY5rWFxDbuuA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a35pZigv09O+Zk72ZAyCMSPu4DQua3TqbuCqTMkjcQ9pZoDZwtoRcJ1PVSwE90QCdL2F/g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4hRV7KunlYKlgsJJI2yna2ucG+g+HJEZjPEQG6k7AKzDQVtQ7LBSVErujInOP0CtycTY5I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0uNzklLNf6NlVkxXEpXl8uIVr3Hdzp3k/eircXDuNPNhhla3+fC5n32UkfDOKOcBJFDDfn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11jSF8zs0hL3dXG5UdgNgAiOmqsFw2gw+R9djVLLUaCOCid32Y88zho0D4rCjip3PeXTPa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P1AVdxuLXUzjdjfIKbVLDkiqMhpnzhwt3bgWuOm4tqDz/AHp7cNrgfHA+IdZfAB8XWUdHW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JAHjTxNa8HTmHAgpslRLI4ufkJducjR+CqHSQxxvtJUMfrY91d1vuB+BRY+jY514qiVt9P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SoBly2cDflZPgexjj+ba8kWGe+nyKK9UY5tvEdfNWaV7nWZfwk7Kjfw6m4Vqhmaw59HNak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0sUJsDbMSBbyH4rJo8SdSl0RfeJ+7SdL9UMRr3Vc7sjS1jvCT5LImiyOdm97rutI2O/jcQ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SNkYQPG0+hXOvuADbRJp0zC4Q6XRNc03s4E+RU9FDLVSd1BG+V+pysaXGw30C5cgkb/VCO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g4bEGxCGnZR4pPGHROyywHQMl1IHLUWPwvbyV+kqMKZTvbLNK5haLQlpcWu0uWvsMpvc2y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4Fk72uGQkFWWVMzXWzNJt5FDTq6mDucjiRJTPGaNzfCXi/Q6j5KB1M2YA0udzrEmIt8Q0v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Fz7cSlkLnVD5ZH6DPn26J0dTVd498b53taL52EnKBz8lU01NNipYL5wAA4nQDzVBmORyjJ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z8Tvzo9b6O+Nj5qz3MdQx5wzFoJJGAuMc7e5e6wv4b3DjysDfyV2aPkBa/wB028kHN05i6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wPeC8C7Q7LYH5eqhOL1LnnKRlPkrs03ohk5i/opTo0hpGW/RYDMSne21mX81YNfOJ8rKdw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f3qypprAFpvqDuOSIuIspbqTfNroNdP79FkDEZnuYJIwy5td5ygLQkqH07HMmoJXyx2c49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QA3YjYh2vmm4uqniykn6DzRN2uI0PoopMbwR0WaGDEYJGgEsc5kocedneGw9R9+iZjkWa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0DSGF01nFt9RctsAfCfgm4aqVsjh1V2jmyvBduo6GbDqt72yVsNHezmR1DXtLm2JuDlsR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TK7E8Jw501MWNqayNzclRTVGeF7SCSTvc+7bbncAhZulkdRUVbW4BMw3OfKDYXABcP9yw4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+SiilfGTdz3uyPF9AWgjXfUH4c1n1PGAlozTCOKNgZ3YdGxrXFt7kOsPF6lZkOORRFxifl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EEG90mkylXaurc6Vzo7QgtyWj8Ita31G/Vc3M9nePDb5RoL6myuy18TiQXgX6lVXSwAAgs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yxjVVzMbBpfoPJQ+B2fO6xtcaXup5DAWklxB5aKIsid7r9TyWtw0a0tEYuy9+aZ4HA5WG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QSC828gnsAaLMLyellOy6ZrnWfqduauQOlLTklFwLi7rH70+op813OjIIAJuOXIqOIxsdq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afUuiDzL38rZCTG5wDS7Xc3Bv/fVZ73mSpJcNtNFIW5bm3hPJMe9gkc7W5N7BQ0lmOwBB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hDyxr7H3XbFMB1vbRSzyxzEGONkQDQMrSTc9dSSstKsjiXONhqb7WQlJbGCCnhgEb3OcAR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6dLGDSstvuboKds291WliaT4dldcxzWnwnTZQkhxDXbqCNkMUbZxUXF4SWE3BDri1vu+JX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ouJa7Bpn/AJqsu+IHlIy9/m2/9ULznuGm4e17idiHAfeCrlLI7D6+Cuow4VcEglDy8EZgb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Plw68bi7cPJ8vOZPrZzQ5qw8WgzRuHULUwyoFVSsktYkajoeiVbDmabBfEzx9n3cbvvHF4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U0dRUPky2khdI65ynQt16H9oLSpKVtPJIxg1ex7jfckFuv1WZxHSyU4FXTXE0RzC36Q5t+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VQyVlI6N2ZkjJLEcwQD+C/LfEfT3j5N4ztXSNGjs+FvlovIe3R7WuwQHX/nPl/ml61hrmm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3SNs1dgsOaxzTXv0Ji/AFPgM/+/h/P8q83q/9qm/Z/b4+Ir6X9m//AHq9OopO7xKeF2hJu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COnxx7eb4W362En713OIOEGPRHlKzbqbrfxrWXruSfw/KNek/2sRxGUNqpGu0Fh9yo4VSm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KIB7/ADN9B+PwVvHWiWU5RdwYLDmTr/uW3gtF7HSAPt3r/E8jr0+Cvw30/wA3Lq9o9Vuou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nOGtOu6v1Uoa06rjuIq8Rxu18l+kjhlXO8Q1jp5XRxnkT8AqsFOG0EeVtgNgjAA/MXE537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F3tq0m/qN18r1XP1XU8RzsQ0jAGjovB+JGZOIsVZ+rVyj+2V75FaMAuIDRzK8G4qcx/EuK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TI4EHe7ivofBN3PP+Dw+s+7GUkkkF+jeAQnBNspANEBBUjLEb2UQGqlYLgqo9V+ztD3naT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tRy8BX1nqwWykr5Q+zVSyydpDKhtxHS0ksj/PMAwD5vv8F9axuDm3HNc8nPJXLJZdLEN8l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UwOnRV6ioLPCzVxWGE8kscDbfIBVXyOkIcRlBOgSp4C455tSnzkANsLa8lnJlKLmmfG33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p00wnhjfYDM0G3RW6dwzNusfDyG0sDL3OQfcpFi6/827TZFr7g2TfeCaxpaSBstKe7Uaqp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2VkXJPRMdG7e91FUGjuuShqJy1htzV6SF53boqFdEY4ScpAPNBk1RMjbu3usqvkJjDG7E2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+6NVnNHtFQ0AaX0VjSnxDLJhvD9VUwgd5FTvlZf8AWa3MPuXyTqXXJJJ3K+uu0Frm8OVU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lA9SwgL5F5rpi3DuatUlTNDIDHI5t9DZxF1VCmjF10Vt4RI6OpY+J7o3tIJy7EAg/HUBfb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0UjnjxgOytFwLhfE2FsBcNbX5r6EwrFpKegp2wVUpaGNFnG/ILnlFjvcfEDaGQBtzcFt3n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Q+nY2RsjGSEm4DvXonPrn18t6qoPhGlm3J8uirz07hZ7YJcl7BxaT9bKQoR0VJO0F9NHvy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D0bKB2SMNEhvcOOlv+KBlAsBok6pcNCPCNk3VZ7cDo5G3be/oP3Kq7AI2OJY9w9dVuCSN7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BJG7NK5jhawy3H3re2WD+S3xvaI3tN7DVPlpyyQMdYnyWs+CS47sZx1HJUS+9WQ8m401Ut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x0r5ANGjXyXlPG5txdiR5GUle5YlGw4BVPB8Qb+IXh/HQzcVVRH6Ya75hXG7WxighzUYon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xJsABckq3hmG1NfUCKkic925NtGjqTsB5ldfSVeDcMQyexP8Ab8ZDcvtDReKNx3yE7262N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ODMTB9rxJ/wCTaRrcxe8jOR5Nvp8bfFbb8RoqCifTYaKmV7hbvpHWsf1gLfuXNyYvVYpXs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c4aXORnoOS0Hywua0C1h0WMrp0xiWpxarnhZFJK/wuL8xcbkmw3+CqMdK8lznkk73RdWU9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G+u9lkV/EcbXubSRB3LMdAsa21bpvRS90NQHW6qKp4g9nc1rJA2UGzWx6uv8A36rjKrEq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P1W6BU2ktcCCQRqLLUwnuzc27XcSVM2YQktaeZdf6DRYk08kz7zPLj5lMy6Xtogbc1uSTw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jIe7DNLA3UefkkXHmNFUInVNLjfQ2Sdma4tdoQbEdEzdAXFBK2l+SI2QBHUIk3U9VG1j2u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wDy5EelwQgrG6JGgRsTyTraBERpJxbqgQirMYijYHXZKXNN2m4DdNNdNeaqEXKdayQ12UE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QKJ7TdTXHdtte9tUDOaJRbqTdA3UU22hKUcjonh8bix42c02ISIt6JjrKo9EoZHTytbMT3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3WrDEW0piBytd71tyrDqSKna10UYEbtjb6KDNcEm2nmukjnsHNyRhrdW9VDNFmbcbdVLmJ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p5E8laqjEW953cjWkP8Jcb+Hz0UErS2QtuDlJF2m4Pog/N3hbqXDkoi4cj9VlUjjb3Uxzj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PDgNlAm6C5SBcDfYJxNhe3qiXWBGiBzXWvoDcINJf4fpdJrfPdNMbshf+je1wqNNmHyAWb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B1TE23oS6x+CrVNLJDKXsfCC3WzJ2OIPlZxv8FXjyF7S9xLeYvZWqemLnB/tNPE3k90ouL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VFWabG66GYTSVMtRKLZTUPc8tseRJ05j4q5BiNPUVj55aHD43uBzh0TnB5tY2HiAJ9N9bg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3Ne+Gllawhzg2CJwtfmQ3Tp8VFX1k+I1ctTOQ6aQ5n5Ghov1sNEGjVGgfP3mDwuaRo6mqW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5XJ9d0HVLZSImu7hzTdkb7BrHX1yPAGX+adOpJUFLSYhUwk01HUVIbqTFGZQ3pmAuB8VZq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qwwSx3Zlkc3vQb7ZfesL/AKVx0sqhmIGqnqe7rIKiLO4lgeCQT0aTuNepQkwymb7M3EcUl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ToXPdE0tuHAXAtm0I0I3AcszWR4L3kXN7kXRmjm7puaQmJujRmuB1AHJBdoaikw6eGbunT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Rnh6AtLHA6jUHcdFXqcSq5pJWUX8GjnBjfDSAxiRtybODfe35qm1jnODQ25J06lSN8EtnA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Dy+qgjcZBGI3l/guGtcT4dddOSbYC1/jonvJ1Lr3vuomxvlmY0G2YgAlACGhxsSfggy4uC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Otv1uLWUjHA3uEVFKG5tNQUxw67ck97r6IwRvlkyRgF1idSBoASd/IFQMdC7uhLmjLS7Ll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tvbz8kIrt1spC4d2WlozXBDvLp9yaWuLbaKgyvzvLgdSb6CwT4ScwJcW22ICY2N7WjM1wa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kNlRIXvyWc55YRlsDYWGtvmb/ABVd8bmkEg5TsbaFTb2F9B9FMyWT2cwkuMGfPlJOXNa1/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EOJBuAmOawi40cr0Ic95swOGlhuN9AhLSTyVLS6DI6Y52NY3wuBOmW2lvRFVWRAg3bf0Uc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JalPg1ZVWNLGJTmyZWvbmzdMt7+WyruwPFHVEsP5MrjNG3O9ncPzNb1Itss0UCb2zOFkyS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22Vg0NQJe4NNKJicoYWkOJ6AHn5Ku6n/OFr2ljgbEHcKCNsttNCmeAu2A9U4RRNk/OOeG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Qq8jdRYKbEzSwmzjpyN0pAwOc1pOtxuohHrey0MIjonYxQjEfBQOmjE5BOjLjMfldZyupt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bw/UyQSxRztyiojbK3W/vC4/v5LppGZmLPxTDGVLYJKNzY54WhrGbDKNgOlldge8wM71uW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r856X1/H63DqnbL3j7PHjcJ0sHF4A8OabrksMr2YdizKGpjILC98LjoHMINwPQ/Sy7zEoj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4hwYVMAfqJozeN43aTot8np+Pl7cs3HTK5dP2fK/SYnTRzj88SCb+6f3LyztnqI28QYfd1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v5LeocTfTVJo8Tj7qoaPBJ+hK3qPxC4PtMf7RjGHxtfcOaX72BFmj8Cteh+EcPpuec3Hb2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5Y3DKO77D2tiwLFDJI1rhWFhDiB7rRf7yup4qljjNDUCRlmTBhOYbOBH32XAdlLsvC1a15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1Yz8Suww7Dvy5K2AucIYnske5uhGVwIHqbLj634Nhyeoy57n59tOnp/U2SYSOjw6ldPO6p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620utSR4aCp3sbFEA0AACwAWTXz5GErfp/T48GEwxe+5bZ+L1ojYbkCy88rK01le5rSHhh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Nccc1/s1M68zr+eUdVzFHFJHZ0UjgWnOb6m+9/ovZj6f5mOrdPFzc/RdR0H5RpaWIveQX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itXDKvvYKgRxWGe2/kL/W64hsPfTzFwIsy4Ft7uH7yus4XGV1Q0m5liDxbqNPxV4/hfp59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Ll6nOuexHEZZaKCYusxpYXX2uCdbfG3wXkFVIJamaQE2e8u18yvWO0GeHDuHIqNgYJmnUt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8iX0+PDHCdOM1Hlyyt8kkEkltk64vpspGkW1UQTgUE4IVyijic92eQM8Dy0nqGkj5kW+Ko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Qc93hjwLtuND5eSD3L7MRYK/H8wBl7uDKeYbd+b65fkvpCAnIDsvnf7M0IdHxBMQ3vWGmb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+paPkF9EU4vGFzrlmTy91w3QJMhDNXalSOOW/VNF3m5WWDg3PvsmVTQBEGgbn7lYaLNsud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zGcapKMEw4TO2ke8/pTWJkA8hdrfUFTLwlbLLteCsqkaGU0LdwGNAPwWzlytJ6BZFCQ+nj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izCLLHW0UgF9lD7hsVNGbqtGuOU2skHgb6JzxuoiBbxIJDM0C6xcTmkqX5PdjHLr6rTdbL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OD3BtwOduaKxMSPjyMOl91NhNMXSBxHhGqZHTmd4AFhdXqqVtBRPy6myquf4ie2srJYyA6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7r5Ir4BS11RTi9opXR676Ej8F9GcYcVUXDNPSPrxLJJVSm7YgC4NAuXWJHMgfHyXzjXVUl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l72eR0r8osMziSbD1K6Ytw0bKaLdVwVYhNyFtWxg7M9TGM4ZdwuTy817DA2HuWthrGyAbO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yrh+jdVVsMTDGC7YucGjbqV6LSYBiUcGdkbyOsbswPyupRvRQztP5uU/er7Kyua3u31Dsl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XinlpfDM45x1Fi1XIMQLwA4Hz1upo26BtbmgZBMGOibt4dW+hRp6ihbO4TxSviv4bvtYed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YNMOZtr3DsqdBV07/AHc7XdDYqaXboqibB5WuFM6enmGzZBmYfiLlV6qsh/JsUUL2ueHky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toibmRo+KY6nBdmzHqCFRbirHNt0BvvqjVVDKuZr2hrX21sOdyqkTqZlRlqhIY8u8ZF7/A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Wsw8udK5wIL5GmwIsBZupJPPkosTYhE4cL1MrXA2LWnX+U1eUcS4UyLF3VWLzGmh7puWN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0A5epXpfFdHiGEUroHE+zTBrnkDmHXA8tQF4/xfO6XFHSvdmc4AknUkreM7FRS4nJJTOo6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zGJhuXnq927vu8lWadNeSo9+RsNVC+R7tyg1Pa2Ram7yOQUVRilRK2zD3Tf5O/wA1nAEhP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HPe8kvcXE7klHLm6aJrm2F0WuGobqVQADdONmm25TDIbEWHqmkm10D7gnXZNJbtzQAJ0CP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yQDfbdSVRYamQ0+cRZjkB3tyv5oxhheDI6zedgpqypgkq5JKKkZTQk+GMuMmX4uQVnCWYm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imZRsVJaSU/pOt8bJzIG7yTMY3be5+Q/GyCA25KeCklnpqieONzo6cNdI4DRoLg0X+JTHm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EDYv0J+Cu4bilRQsqGU5jbHUNDZQ5gcCBqNDpv5IM4DWyvTRvkp6QNY8uawt0HV7iPvTT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jrJmtPhPdPLQ4fC2iU9W9wpxDPN4GeK7iPHc3I+BA+CAso6jNl7iW97WyFSy0NSWi9PK22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VTDncyU6/hIACBssTmHKcpP8AJcHfcg6lnazO+GRrb2BLSAUBI9jrxvcw9WmyL6iWRoEsj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JsP7koB3bibODr+ieyF7oz3cbnFupNth/cqAOfG4Oa5zXDUEG1kGyPaTZxFxY+YUE3cSEX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UjqcNb/GMB6EgFU82vRBz0FqKnL7+OMAfrPDfvKmbTsa0l08A6HPe3yuqcLm92/PfPpl/F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sTcxtUREDmA79yibExzvFK1o62JURKaSg9kirgyJ0Js9j9wR93RKSjtGJopA+I78i09CPx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wFoUUppyXAkG1rcviDuF3jmrOaAq8rnXuBstWoiZUQPkpWEOjbmljbrYfrDy69FlEeBxce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VQ5u+75rnMeDfM06g9VGYo75wdXHVv+9azqVnscUzw+HvA4Ne0hzX23uL3B+/RVoWwEuiq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49cp8xzH1G46HKs+SmlawSFn5smwdy9FG5jgASLLo2V8LADPE2YgBksf6E7RzvuHbaj163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rImRs6C7ifUn8EFPK50Yeb5SSAfMb/enMbbLnNmnpqbLocO4hfS5aavgirsNc7NJTvaNTl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vAO46C97KSqhpO9dMBBVU1Q381JbunNcCPA4DRrrc7WJ11BKKqYhRswsQzwOjrKObWOdtx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XjmD6i4VKtLmsIa5joJPFG8RtaXC+xA5jW/32KsUMchM8ULjNE45pac6F4Hl+sNdtRyRo4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VcQEliaeou0h992PAy7dSPQ2CDHIc1xbYh3QozvzOaA3KQA0jzAsujdhUdJJDBigfJQzNt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U7h7zS3nlJ1b0sW761GUVPTzGOtxGExEfmp6f84W62u4WzAbeE2NiSByRFKnY5kLZDE4B9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FqU7aSSRs0ddFTzOBc+J9GXxssRYODWkEf0T5qanr3Ye6Md9CY2vDi+JzX36kA7gjkR5Hm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ypcKdkcNS0l8dtY3DUlm3X3SbaGxsQihU1TRKXxGnY6I2ZV0TXQXJ9QDy2DQqlXO6rc6av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qZJHGUScrlx1BtbqonVjZHGKrBdT3NtPHCT+rtpflt6HVQ1MTWsjkjdmY65Lh7pNzoOY9D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hpqiKaGtJimfl7mcutGywNw47WJyi/JV5K1s0DKepcSIrtZksQPwPPUJrWGUNEEgdIBcsc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D6+SdUYdNFRGrkbCYS7LnhmZJY9CGuNvigpMuwh17WPI6qV84Lg63i63ufVQ5S9oc03Nvd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xppta11BNK9s7mlzmsuAC9x0sBYbAnkqj7tJGo52IT4w8SN7sO7wG7Q3e6dLL7TVd7VSO8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NvIenJBDfUkm5PVTxC4tt8FNw/hdRjWK09BSdw2pndkj72TI3N0uVaxrC6jB6+poql0T3R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0nyNh1UVlSZXOcXs1I2abWNv3psMUjiBG0ucdgBdNILLhzvQKSPvGNcXjI0tzDONHajbr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Q1gaXONmN5HpqmyRSwvtKx7CRmAe0i4PPVaXt8ha9lYIqlj2iz3su8W2yvPiHodPLZE41W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0wfS08hlizMBfGTe4DiMwGpNr2vqrAzCsKxDFpRTYbTT1MnvCONpPxVqq4cxqipmz1mG1V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KzIy/846clnVFRLVOElTK+aX9aRxcfqonOLIyxpIY4glo0BI2uPifmqNOPCoyxxmxXDYHC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OLr38N2tIB02vzCFHJSwiSHEGzS0x8YNPlBLwCG6uG3iN9OizWNznxbKeodG8MyxsiytDb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2vMqi3R4iyhmFRRU0Ztp/CLS8jcbAa3HK+mhV1nEtY99R38NJPFUEGSKSEZSQ3LmBFiHW3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yKVl2+GAzFjrlovrfrb4Ks2RpcO9zlo3DTY/DQqDVxLE21U7pzFFHK5uUkHMHdCd9baE8+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u9oghfLUVctZHdl5HZmhg90NN7jnpsqEpLrk7noAFXAfmAGylG3JxBiM+FOw+rnFRTZs7B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+pa46i/PWxVKoqZquYSzyPkmygFzjqQBYfQKs+4boATtqNlIyUAsNmkt5i+/99FBC4uZO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ZwuDY8xzRb4HNc0WZyOu9hcfC6fO+B7wDFKXWsLSga/1U8OaInxgyNYPEGe9d23UW+SihB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pO7ZlJGVuZzuVgOXqbKFrC/wgXvolo0hxbYdLK7hkbTjtJC9xjY6oZG517WBcASsZ3plq4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BmmxGigF+8VmcFxJ53VM/xjTvYr+Veg5/k+pxz/Hv/N944xhzjcbqhV0wN9NFoPdlKZIQ9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jzzjDBIq6lfG5vm0jQtPIg8ivC+K6qVlThpnJ72Br4jJtmyuFj8iPqvpnFIc0hY4XGS5PR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LjOLtoaoO7gv75kjTZwF/E0Hz/wB/JdeHk6L3cebg+ZO3k/sXwyavwGpc9kkVLJU5mv2Lx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a/qvYKOlhooBHAwMaOQ5pYZRwUFHFT0sbIoImBjGMFg1o2ARqJhqByU5OS53bXFxTjnZXq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QFyPGGLx0GGSTE6jRrb6uPJblXISHOOxXB45KysxWKPIx8MJsQ8Agk89ei8/JyTjnVk3bf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ZUOmnuZpLuPkLLToKSpkFmwyauIBAJBG19vIrvIYY2U47prG+QFlG90bG+OVjeviXjy+OS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3+ltu7XHMwCtkGcRNY6+ziBfff6LYpMNnwykbUZ2OmjaS+zS4uuCPgBe/wW+JYe7BDi4W0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sTLaeRkdG5rS0+NzgCPgL/evNfjfqs7rCSfv8Wp6Tjnl472n93TRUlOxxdNK4ySOJudBoP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dHx7Wms4imAcS2ACIeu5+pPyXOL9V6SZThxud3b3fM5ddd14K6SKQ816XMuacCgE4BUOB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00BPiF3AdUHrHYFxGzAOKY2VzwyixN/scr3mwY42Mbj/SsL8g4r61ijdGC0ixG6+EWwSQ4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2be9/D5L1/s77davB6eHDuLKeTEqOMBkdXER7RG0aWcDpIAOdwepK55RjLHfh9JiEE3Kks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434Z4oawYJjVHPO/ame/upr9O7dZx+AIXSd05vvCx6LDnexjtGrluEaGmpcc4tfRnwzYoH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DnfVx+JK6lzhexCz8NpIqXFsV7poAqZWVTrfrGNsZ/wBVf4qVmrdWMlNL5RuP0KynsMEmU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1wBo6gWsDG4X9RZVJWte0h3MbrJFa4ciy4Oir6xuIJupoX3dYqtJtS43GiBAsU8g20QNra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sBosutZcG2l+dtVsShvK5Ky6sOa02GvJRWdDkp4ze2ZZWJSmpHdsGY3+C0jTvc3M57Y42g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OZJ6Lw3tU7S6aelmwXhOR5iLnMqK8ad43UZI+djzdpflpqtYzbUefdpWPMx/iaaWmfno6d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AJu70JJI8rLkbqVyh5rtGz1LE4gqIJzd1pXQYPWvjNu7gfb9dl109NjtTAQ6KGnaerQ9p+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xBk+H4rZjeXc1mjrW8X4iWhsvjaP1pXuH9olWG8UuDbSUMbhzPhB+jAuWgnkjDhHZpcC0k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Se0k2ug6xvEtM4WloRb+SP/7gp4cfwoOBdSvab75j+4rkGm41CkjjLnWba52ubIO2ZxDh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+NlZZxBgrdbAX6W/ArzonqFG7ncXQeksxbDZpWHIJMxyjRwJPyTm1sEMhkgqpI8hIAEhbl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iRl0PkkHvzuJkeXON3EuNyVNK9CxjEPaWszVT5MugL5LhvnqdF5pi9V7fiFRUFxc1zzlJ3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tT1EwgczvXlp094rNccjnNBAINvCtCsGh17DQJrm9ApQWgEC9zzKjldYW5oFG1ziGtBc4m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rMIxSmo/ap8OrIacOymWSBzWg9LkWXa9jlNhkuK1lXiEojqaSNrqfM8NAvmDnanWw+V/R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EYLhVRTmdlTWTwuYykuH3zC2ZwGzfM78kR87EPDg14LSbb+ajZIR7pI6+alLdNdUzIgbnN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myaWA7JpjPqgmbIHi12tVqgpnVdUyGNzLk6kuAAHM6kX9OazbEbhTMnljh7tj8sbnXIboS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K00762X2MOZShxEfeEF2XqbDfmoSWtvlGY9Sq7WuzBSG9ttkDjK52jzdo5DQJl7ppKV0BO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2uPNAs948mVt73zW1SAsloPVWvZnMgD3tc0na4tdBXedBZOaLg23CMjLWB3ShJa8Hlz9FE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Ti3hUcP0OHVbcQiqmVrc0bWxlptlBzcwRqPmPhzehdv8ANOlme/I2SR8jWNytDnEho6DoF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A+SV1JBDJM8MhY6R52a0XJQRBuYHbQX1UZ3UkpDnksGVp2AN7KLmiHtNknnYppKa83RRLr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WNkHrLNBYXspO9bmAILm88u6GT9E39FJ3ZI5Cy7OcRsnfTVDpKaSRlicrr2da+l7KSokgr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nv4wPcd5gcj5aj0QZFnOTKc/JNcyMwZ47Me3Rzb3v5rC+VWfvIsrJC6zRfLfTXn8dFHAx8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a0ZnWbfKOqdUudID3jnOd1Juq0TzF7ji02INjusqUjC299AU1l7b6J/fXdmc0OA/ROyUbW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mRlx5A+ZsmTZwLEkDopGxh78rAdTy1JUUlycovYdTdFRNaQbX13CdLmkeXSOc9/NxJuU9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z7iw5W1v+CYL3sgc2qqHQGnMzzFp4SdNNlHDK6GojkyNkLHB2V7btdY7EcwnsHi1OqbJ4X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+I6FOpZGZznLL9HtvdSRgE2JAHUqFzGe9bKRyPNQCWxcQ15I6qelqpKeENjNiHXIOod8Dp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VSxODGuDmNc42s43u362/4KiV355pytyvcdAFCyWWPNYvF97G1/VXsNqIoJJTNDHN3kTo2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RYP03I6KpUyOMhzSOeGmwJva3lfZVD4n0zm2mZMDzc0gj5WH3qT2z2cgU8shGoObwkXFtw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WU8kJcJpGTgkhhju22lvFmvff9G3mp3Tx00YYIoJZLnvGvia4HXSzgb28wR8UFCRwuCw6D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h3zWSOBvncNT69fU6qzLURPiBOHU7Bf3onSNIHQXcRyO4KrQwd/O1tO3M4uAbE91y652uL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lYJg9kQa4ODm91IWkEHle+u3yVwl8cbpIDIxhGpuQRys4evMaLOqYHxlxdF3eU5XNAOh+J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2MtiBztzUVYfM8xPkLj4jrlNhc9R8/qqIku4Bw06DmrrK6QUslJlb3Mz2vcLaktuBY/Eqr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8B4JFiA75HZENY0G+Z7W+Rv8AgE5pYA4vJzaBoAFrdVHFGXvIB0sSb+Qui8NsLGx53GisV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cgQxPAvGxzspt1uTfXVROtcg2JBTXscwua4ZS0kG/IpgNlRPnGX3duhTLkjUWHmoHykgAE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BzNDiRbfn1RF2inELy8OPeCxY5twWEEa3uPPqo6urFTO+QMEeY+Rd8SANfMAJkLmxzNGZs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FrjXcDUX9LjmoZ2Ma5pife+tuiga466qGUhti03PRSkEh3hJLRc25eqg0N8p181FOa/TM4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ZOADo/ERdW8OkdC8ZYoZBcXdJCJQzzsQfPQqCo5zSWOte2htpdRyNzOOTMWg6X3U1W98lR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zWzg+9y0vbT4BFjhFtqXNsbgaa+Y+7qio4GXDy6VjC0XAeHXeegsDr62Gm608KwyXFayWK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6VuXclrRYDzLiqsVNUZDMynkdGw3L+7LmjnqbW6LoGY7g1BQtqaCirqTG4GAMMcrZKeU/p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qbDY2sdFNEr6D4SxtnEPDNDiUZBkmjAlH6sg0ePmD8CFbka4a2zLwHg7tGp8DxiaWKN4w6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d0Mn68R2I8tL+VgvccJxnDsbpPacKq4qmH9LIdWeTm7tPkV/Mfi3wvk9DzWyfYt7X9H2uD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lbe+2hVV04bcOclUOMriG3AaN1jid00lRA4Fk8QDgeTmnmPiCD8Oq/U+g9T/qODHP39/4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vMhbGBpmcbBLCKFjKoTOF+7Byn+d/uus+Of2h01LUgCoY3O0jZ7L2v6jQH1HVXMEa6kwuz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t9crb7fevWroJZWxxFziLLKllLy52wtslWVGYMN732AVd7we8JNmsabeqrNUMUnyUrnE7A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HWVsk8jLuc697cuS6HiCovhpaTZ735QPJVcGpRl8Js4AEhfN+I83Rj0xhoU9E1ljEB8lbc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D15oML4x7t7c1YjDZQvztytVkSUxib4DqPqFhcXYvFhmCTySEZrWAJ953IfFWeLuIaPA4S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Fxs1fJboPx2XjuOYtV49WCprAIoWfxNODcN8yeZ819r4Z8Pz9TlM8prH83m5+aYTXu5aZ7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LnvcXOd1J3KZuk4C5tqEgv2kfJJFIel04OGUjI0nrrp9VQAntCaPQKRgu4Dqguw4dPLh8t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2YX1t18wooRd7Q3QnTdbcfcUuDiQVGaSRpY+MMPhv56gi3p6LGhyh4PTVEdAQ8cPQNdsCH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GlWzO8jDGxE3yho+5Y0u6yprWg7j5rq8F4+4r4ejaMKx/EIY27RPk72Mf0H3b9FyrN0J3a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7RXFVNkZiVDhWIMB8TzE6KRw56tdlH9Ve9cB8eYBxVQnFqario87GxPp6ueNkkb2lxIIv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9F8NndOZvqs3CVi4Sv0LlrqKaE91V00l7WyStdcX8jqobPbNI2RpDeV1+ftU2zYbgas00/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FXEGHRZMPx3FaVo0yw1kjB8g6yz8tPlvtqQHvj4H29EIRJI+7GWadiea+OP8AlK40aLf4S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mLj8ymxdovGLbAcTYvb/vTtPqp8unQ+22Nc4Bu5sOSkFNK4GzSV8QP474uc8vPFOOh23hx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fiXEGM4mxzcUxfEq1h3bU1UkoP9YlXop0PtXF8ewLCQRiuN4ZRkfozVTGuPo0m5+C8y4p7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keDRVOMVIacpDTFCHebnC5+DSD1XzCQOQAQVnHGphHXcb9oePcXvMddUNp6CwDaOmuyKwO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n0AXGuT16fwh2bYZjOB0WKS4zUVAmBEtLSU4aYnDUtMjnFo0GpIFrrcmmpHk8nNRLa4upq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nwecT0EUpbDIHZswsOfPW+qxVYHA6JzU0c05qo08JNzJfy/FbcFjuPRYWF6Of8FvMb3ccD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+04fgsi1GwAhXWxtLLqjG8aK7FJoBZRUgi0GUapro32O6tBrm6HQqaEgOs7UFQZXck23JU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wA8y63Pp/f9y1ZmWNwBZUp2ix0GqDJ1EmoUvd3OYmybI2zjYKUOaIwSTnv8LLQgxGSNzGt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2Y+889T+5ZYbmhfMJAHxkXYRu06XHobaeavVZGQ26LJuWuPoQqJ5zGTmhzAEAkO5H8QoHO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sVG8WKgZvvqnbNsAAgPJJ5NgORVAJNk5rC9jnXHh5E6poeWg5SR5hM9UBuOaF0Ci1rnagI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1CcALG+hT5nseIgyMMLW2cb3zHr5Ii7RCCTR4s5XTRQu2KxI3ljrgq5DWOBAK1KJajDH3s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ShlaPdNwtOPEW2AsfirDKqIxSAWc5wGW/LUfhdEc05r2bgj1T6ZznTxsLS7M4NsNzcrdFH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u0JLtg0Dck7AeZWTUUpie4NLXZCblpuNOhUsU15FJXZXsbIYpLOadnWO3oUXSySNBc8baX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WQmOJ7gbus0XIA3QYwvLWx+K+wCmlPe4m1zcosBOt7KA3DiDuDyN0DI4IHuFjYoXTXyZnX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Lm5rG17XRADb8lscJVclBxHh9RCzO9knu3HiBBBGumxKzYpjDIHNDSRycLj4qBziX3HhIN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Zr3Bpu0EgHqoibKR7bHUj4KF/kgJN00lIJEFA5tuaBNtk26RN0HsbbunAc7ICdTa9lKWak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VDK5gLWxg25udufgntBBuDcL0VjwLJDFM1zR4hz6KBo8JsAOSdL4jcGyhjzAuB1C51o6tw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58eWnkkMTHX95wFzYdB+KyGFhe7Nfy1suw4SODfltjuIQ92HiN+cNa51jl0Jy67rjpGRkn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iz5XSXw5DYadUADa9xl8ymxvliFhI5rel9E0ku903dfaygshzQ+7Qbeqmd3UsLzdsbmga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nOe4bixS78kEC2vkiHuLXONtgntZ4btKr3topWuswg3ARSO+qu0cVJIXSTl+WPKe7zAZx+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c1RzAAG+qBs9g0IJPwKCeUU5mBp2ysjG+d4cT8gE2ogAcC3UEXA6qMNym17qSZ+YAOBAtp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snPF9TukDrqLpxblIPXkqI26aqVgheJe/LwchLMoBu7kD5KK19bWTHE5tEBAs6xNgrM0zw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RlzFviGt91W8ip5SaiSFsbSZC1rMo1uRoPuCgQibI1ohzlxsC0Dnf/gmSd5HI1zTke0+F0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PmY+iqMokjLwASYpGyN62uCR8E9kP52N9XJZryC6zg51juef1siK4mkJcHv3Nzm1ueqTnB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sNCpe4hle4yTd2wmwu25HQkbetjfyKeI20UhkZJDVCNzLZS4NJOuoIa62hB215oKsghMLb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ltLfj9ExxYWfnGEyggB2awtrytqdtb8lcbVDOZTS0xjJ/iiwlo8r3zfG9/NV3yMmmu6NsT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OgzEn5lFKlYHyiNj2xul8Ac91mtubankPNVRp53Uszd8gdl2ueqiu5pGUkHyQTyPecz5j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dc31387poiz0b5c8YLCAWF1nG/Qc/96jdne8uc4lztSSdyozcDRUTTU8cb7e0RzNLQ5ror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g78vpqq8gMZ2t0RLvK2ia9xcPEblQFj+ZOqmlexs+dgBAOZocLgeVlA1m5P1SkuDoUGvVY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d8lPDTtZkDI4GNa0czoL3NhqsPn5p2tigbFt7WtzQStYQ3MOSvYdXTUAdPTVNRS1GZpjfA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NwRrr9VRjee6Iyg3FgeaYXZm2AAsoOnHG2OguMtWKtjzdzKyJk4d65h91lDXY/RV0THO4e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OMkBkjiI/V7oOA+N1z7r5DYa9UzUAE7IrUxOsknkEghipYpBmEMIc2PfcAk6XB/uFl1dyx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AAgW5m6bVkiJwve3NEY8mhPVOw/Ga7Dals1JUSRys92Rjyx49HDVKbmVnHfVTLGZTViy2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2u45SNDKuSGrZa38Jju4f0mWJPmbruo+NqTFaaDFMLq6ZlZEC2ajlkyuIO7baXFwCCOg8w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Ie+vJPQcOG/l49O/o9XH6zPH73d9EVmJMx6mdUYNWsir6NxNmEOkifzBGxby5grZ4YxefE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Niq+8dDII75S4u0IvrYgg/NfLji6N+ZhLT1Bsr+F43iWFTifDq2ogkDmvOSQ2cWm4zDY/F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8fXT3j6yrnZ62Cni8ILhe3Qan6ArMranPxFh9Ax/ge58jxbdrWH/aLF41hva5ircTjqa6j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YY4bxkuNvFcl2ota3mVNhHaNB/hFW4ti9NKT7MYaWGEg5buBdcm2psNbbBcf9Nn9Haeq47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V3EkjGC8MDdemYn/crsdKaeTw31XkOE9qNbRVFTI6kpZI5pHSBrw4ObfYZgdQB1F1FjXar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IaejYdLwx3fb1df5gBfE9V8K9Z6jmtkkx/il9VxSb29fxfHMPwSm7zFKqKAEHKxxu9/o0a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32jVdbK+LhqkfCDoaicAu+DdWj4k+i84diLJZ3T1jZ6ud2rnyy6u9Sbkqx/hC+MWgpImAC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Vl9H0nwLg4ftcv2r/AG/o8nJ6zLLtj2XZ6SomqXVeITPqat5u6R7sxuqVdOylF36yH3W/j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WzD32RjpG38TcrKe5znFziXOOpJNyV9ySYzUeW3ZtzYjTXyQTifCBYXuTfmUFWQTggiN1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LmWvlLdQDoQQd/IqMIgIicOzCw8IOtr6K1SRU7m2nlmZK42Y1kQc0+pLhbXyKohW8Pt7T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tyKDaq/4q99S4afNZc2jloVbhlAabtvvayzZTqooNKZKgmuQR809qZzTggdUSOkZE1waBG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k69d1BGdbdU9yiBtIEDnbpzd0nhBiCyNkii3VqaUAITSnHVNKAL6G7PaaLFOzDB3VsMlb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FU1Qho4i2VxBeBq/Rw0cHD0Xz0vZuxeLBP8GayqqYZJsZirHd0PZpqoRtyMIe2JgLQ6+YZ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Y847Usv8AhriHdsjZHlgDRFHkYQIWC7W8mm2nlZcjzXYdqPeP4yrnysqWSPEbj7S4GQ3YN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trDZcfsbKxKkZbW/RIINT2G2hF7/RUX8M3f10W1GXOYASSG7Doum4f7PxUcLMxB9U6Gtmi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sy6kX5i4sbrm3WjLW5mHQG7XBw19FlT2DXmrTHOAuDooYrEiyusjuCQAQFBZhri4BtQCRy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Cmjma+/iAVMRXGpQbG4+H7lBoFw2vdV5CL5bi6qTNmY7wkkDooe+eH87hUKpbck22VVt9i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/ABr82ltQDp6qIDMS4jRWCpOCWkDXQlZmYg6LRqDcOsNFm5HFpcAco3KobzupS1pYCdyO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uA4tBHXdBE5tjok85mjy0T3aFMPum3VBEnZbtNhtv5JboguaCASLixsdwgb8E9khAAOoHJ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IED+/yTBYDzQF5LjsEgLbpubVEuLgB0QHRamES4Oymr24vFVumdF/BXwObZj9feB3G3yKy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iysLM7iR4g5trH56og4hR1OHVbqarjMczQCRe+hAIPyIULXubY6qxiNTLWVRqKg5pHNa0k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N/IBVXElBsHiLFJMONA+tmNEQAYQbNt/cLMdKVDY8khcptWhglTU0mK009G2R0rXg5WAk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dR4nhlXhk7YK2F0Ty0ODXEXsdttvTdVm25myGjeSAgW5ITuMjWgtjGUWu1gaT6239d0nu6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ljiRzTw20ZBGtwR9f9ylyXDUSAN0EbW3NkQwDmbpw3uEswbc2uiIZCLKAhTvsWlQ2QAbou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YSsRyQKoaUCikg9lq6aalndFM2z2n5jqPJVpX2O5v0C2cOxGPGKJuH4iRFPGP4PU290fqH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1RQVXdVGXUZmPY7Mx7erTzC79UynZjVnlXMp2I+KljyveAHXuopYJoy0ysLWnUE80onNDy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3DmP1nDWLMxDDxEZmNc20rczSCLEELbr34XxtJJLhGF02HY4WguponZGTnm5nIHyI+K4u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qHGOYOaSCDfRY7zvF3vyuzU76aqkpq2ne2WN2V7HeF7Lf36FMFNDJIWxvyg+62VwBP9K1v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J4Pj1Kyi4mmdS1TBlixNsd3NaNmyC/jHyI5JmKcGYjR0jKikdTVtHLcxTMcGukAPJjjf5X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c9HT4b4va2YjT5bCzWsm113vkt/xVOeiikN6J8kgG7XsDXfIE3W7Hi9BBw3JhE1NO2rfUF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RawA3uCNiufc6MOJaS4cr6aKbRCYxG5zX6PbonC5YQRc20U9yY3EsZKzT3gbt+I2UsUVNO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IB7kly0nycNfgR8VVZ+Qt99Oc4AgNJyjqrlVBK2FrjkkDd3Rva+3rlJt8VTa4ZDmAN+agN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SJ5iqoy7K7K4G97jQqB24CRjedQL+iA2PiIa4houSBsNk4v7yNrbe7c3G/wDf96idnAOhy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kkYyOGRz3i7Q1pJcOoHzQMLyDb6JzGF4u1psNyBsnRRxvdedz2RjcsaHHy0JGnndWHCSKJ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WNHjflNmO/nDkfh013ITUuGmpkETZYmyPt3ZebNef1Q7YH1sPNTtwXLNLBXztw6pYLhlZG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AbH1AHmoRikEsP8IpzFVW/joPdl1/yjDod/eFvMHdR1mJ1NUY46quqZ6ePRjHyOe1g/ktO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yUOSSpghfC42bN/GQutuM7Db5ajyQlxCGkkY+kpou93d32WdoPQfouB6FpI6rPljYwOdDV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0ODjrsbj47qoCXEZhoOSDTmxeWV+d1NRseRlzRQBmh3FhofUi6rwRNqZo4Ye8M0jg0NDCb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5Ks6QnQaDogHWdfZBdrIjQMq6Gpazv88b2lkjZAMuYEXaSBo7bcWWcL2Vl01u5JLXRsPuE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yH2moGVkULn2aADlYNLbk6epKAPIF25w5oOlr2PnqmAkOuNFdjw6Z0Qe90MTObpZWjTqBe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qaWmkcyVpY9u7XNLT8iAfoggc7MSbWudgmnfXZB7rnQW8gnRufmDmMuW+LVtx8R0QJ+Xu2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5aW/FMJbrYIuuNbeaFi9xDGnrYaoAwl7gAD5lB2pv5J7I5GvDhdjgbgk5T9U6YkyuL35nE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BlRC+nnkikGWSNxY8XBsQbHUaFQm92szWaTz5KzK9r3lz3XO1wDc6b6qN2R1+XmVAoYyWG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haSHaK9HJBFCO7bKZi6+4DQPlfp8vNQyFuSwbY9SbqiubnTkjK1odZpNrDc31sL/W6Bvpc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PNFAbqWuY5sLXFmUmMHXS/Q29LH43UTXX2UkmZ8fiJIud/Qf7lBkynNEXLNO6vahsjT0VM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4VA331Yf7qr/pIFUBQtVmUXZdVRuoHMNn+RU52Vd2ynGrR6IC3YqMe8pWc1G73kDkx2hUg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q1R+qeNQmW1QBJIpKianqHQtlDLXkbkNxfRCRuXL5i6jCmm/i4vS10EacNk0JwREjRdwA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b+OZ6hVhurNP/AM5Zb9bRBsVesMUmdl3EjKCcwtbU+t/oVmSe8VdmvlF1Sk3KioiU0pxTS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QFx0VaQ2cp3bKCVBO83Fwg1MiN4h5aJwQWojcIkJkB1Uj0DCmFOdsmIEvZewWoqBhHEkEP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e6ieyJl3teMzpCMzbZR7pvqdCvGl6N2KGY4ziLaakopHim701NZIWx0oa4DPa3iPiAGo56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2oxSw8YVYnlM0jmMLnZcrb5bEMH6otYX105rjibldl2oFj+KHyx1clYZoGSOneAA8m9i0D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Eb7rjVYU5pTwownNQatDPLJpJK9+RoawOcTlb0HQLQjOgusrDBeRwtvYLWYBpeyirMfUK1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W0t6qmzVTDZBaindbVWGVGoCousHaiwUrB4cwOgUFzvm7O+FlRnac7i29yU/PcAqfNT9z4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b4QPjr8rfFUZ5kYwESMOY7EFLO0gakDmtPCcJmxOoljijLmsaDmcbAXI1J6DVXcR4Pxagg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5sDnic2QWJ090lBy1Qw92cut9VlPJBt9F6DJwzUUtEZ8VoquGnLbiTvImkC3NriDfyuuCm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GdB6pgcboki4GuiDm66Ih+QvItqUMh8TTpzToX5XC3zU28l7i+1kVUACDrWNii5pBKagL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3ooxsrkHgp5ptiLRj1cDf6Aj4qqUAaNU5zHMIzC1xceYQIPNOdK50bGON2svl8roDEfEr9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3vGAgll7XHS6zW73VqGTLuLqwTVELnlz8gaCSQBsPJUzGWk3Wo2W8euqaHMfcOFirpGY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2anA1bt5Ks6PoVlUaLtQgp6Tuc5NQHuY0XyssMx6E8h56oIS3r6oa3Uk13OL8tmnTTYeSd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rNHogTb5RZMkO1tVo03c0sszKqJs7DGWjI+2V3JwPkfxWc7lfdA1vQoPGqlblynQ5kwjmU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6tdvays3A3TKstklGTQBrR8bC/wBboIHG/O6YU46Jt1UBJIo2NtOSD0qKVzSC3QDVb1DXw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S7uHnwyg3MEn6wHQ8x+Nl3+JcP4biGY1FHH3h3kj/ADb79SRv8brl63giSN7jhtVdhGsVS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CzM5fFWzXly+Iw1tBJ7PVOD2DxRua7Mx7T+k09Cq0b83iI9V0TsCxJtIaOuhLWsu6nluC1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PQ69Vz2R0cz4alpilboWuFiD5rp57soiPFmGycyUx1DHwvdHM0gse11iCu/4I7J8f4sgZW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3tLmzzPzZ9SNGtudxzsuwk+znW904s4jp3S20DqVwF/XMfuWarxOZ/ezSvqZJZJnjNmLsx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aeWmcZI7AbG7QQfVb3HHA2O8DVEYxdlO+KTKGTQy5muJB0sbO/RPLkuba7M4tBvf6IOmpa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VwQM7+HKaiAOc7vmN3LQLuuALHXz81zNTHH7Q8QhzWZjZrnBxAvtcLuuzbgjHeJ6s1GASR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X1T5cvduIvsNTt05r1XF+wt2KwCpmxKmgxd1nTPhhPcyO5uy30PW2hPJJfaln0fOJc1pDS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u702vbzXYcc8BYpwbVMGPtY+nme5kFRTSjK6wB90i432sFyWRlzZ+YN2dbdEN73ui2Rj/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qr7cXD/FUUsEk24lF2uJ6kg6+gstngXs9xvjeeZuGCnjiiaHPmqJMrRckDYEnY8l6Yz7OV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pw+3uikJHzzfgivF48Zjz2qsMw+ojJu4OjLHEeT2EEK8ajAKokz0lfh+nhkgmbOL8rsLWf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vZTjPBdE7EK72arw5pawzwS2s5x5tcL+WnUea89cRycCOh3Qb02FUDhnoceoZTY+CeOWF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aWez2iCWNra4QiFxcxzZSWtPMtLL/RUIm55WNzsjDjbO82aPMrd4C4Vq+M+II8Kw+WKKV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8LWtG/Xew+KbDjNUS0ze9xOnqnAkt/OSMljuSTZzmDQ3uQfvUFbDDaAxVsDHMYA0tfZ7Tc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qtjtF4Km4Fq4KWfE4KuolzZmQxubkADTqTvfMNlx0kpeBe2iCxJSFzc7poX5jbMJA4nzIH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SXeCWF7eucM/asgDYEW8SZcnW/wAFBZdQzgNLDATv4Z43W9SHKQUVUW3dTGRttXQ2kt/VN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VY9xtTsraeSnpMML3MNRM+5u21wGDU787DQ6ru6j7ONcYPzfEVK+TfK+lcBf1zH7lR4S+A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umaMj71C6PO60Xj8mAldFxhwpjHBGIMpMXYyCoeC+N8EocJGAkXFtRqOdjqNFzc8skjryP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KAyRujLmyAtO9iLKIbqVks2WzHuDQCLZiAu57NuzDF+0Cnq6ijrKelpqV7YnPnJOZxBNgB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6RsR7wyvLWht7A2zajTn67IVD6fURWz5twCLj4n8Fpcb4AeFOIKrCHV0dXPTOySujjLWg5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0XPkkWJGp2QSguBc4OcLaGxU0VUxr88jGzECwY+4F7aE23A008uiZTRxzSiOWaOnZpdzg4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pcs1qaaOf9XLcEj0P3IG5pJCLCNoOgJDWg/EpGOd4LRmcL6tBuFfwDh/EscxWDDqGme6sn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lzYndxHQr0nE+wziDCeGHYpX1tDHMwsJp4y5zwXua0NzDQnUbfMoPIXRPiIMjHNB2uFM5r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B7coLhsbi5Hnb71BIJGSOa8OEgJDg4WIPmtCaOGendNHBPCxhAAdIHAg875RrcchzHTUMx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Pte4B/BXKmERBn5xjrtDvCbgXF7X69fO69I4Q7FsW4j4ZlxyXEKOgpGjOBIHPLo8gfm8N+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lveuuLXU8LZHte7u3ua0XJA0HqeSZPZhBieZI2gAEi30V2iqCyhqRct7xlrjTbWx8iPrZB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r2OmyZIyznA7g22Unhs8b6bhQNcRsqGgWOin8QhsNtzf4qzh1RT0gM08UNTc5TBK12o6gj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mbUTSSxtcwP1LXOzWPkeigwZ/DPIPVUgPEtGvZlna4fpArPA8dlQ6T3VWO6sy7Ks7dA8G7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7Toopd1A0qdoOQX6KvdX6hthE4bOjafogibzUbt1K1RvQFp0QkGiDSnO1CCFpScgdCle6B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mtbqSbBAAAnPe45KgBTyD8ywqBWL3prc1BC3Y6p7VGE9v3qiazbNy3zc0+M5XtPQqEGxCk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tK4mMDluqcm606mSldh1IyGGRtS0O76RzvC4k+EBvkOd9enXLkvdRUTk0pzkwoGlBI7oIC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pEAgO4UqgjNpB56KchBPBuppLqCn95WX7IK5JTE5yaUAuu77HKuspeLJPYqmlp2PpJO/dU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s8mwI1BaDuNiuECv4HDNVYtT0dPWexvqnez96XOAAf4bHLrY3tbbXXRBe49qqGpx9wwyR0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ziD3rmkjNcbi1rdBoNAFy/NdR2g4fR4VxbiFFh7XthicLh1rXcM1mgbAZgLeS5coCnBNRa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ZNma4tc3UEGxBW/ieLT4o+CSpZCJIoxEXxsDC8AmxcBpcA222CwKIXOYDlYrQiBLgADryC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KYP6FRvpZ4pxBLDKyY2tG5hDjfbTdW24ZKyp7ire2imG7KoOjI0uL3Gnxsgt0lBWV1OZaS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84WNzW1KdR0VXVEimgfKRu1jCSPopn4jHhcNRRYViMk0FQ0CaZkJYSRe4aCdrcza6ip8fx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8SqYqb9RhyfUa/VRW9QcFYtVsZIY46cOO0xcCPPYpmM4FR4OyB0+MRyiXKXR00Ye4Dmb5r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X43iNcWCqr6mYMbkaHvOg/vzVIyEga3KI6mbFKDDBSTYDU1L54iXWmBaWP5mw0II0t5a3W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JsdHM/u6dzzJ3MZcIw48w29h/x6rBdIb9CgHm+pRU9VLmjILi4+ayJTd2qvvPgJ38lmSEu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i02NjqEiCbpuwQStAUjALXUDdVKwkG3VBBLuVENfRWJBvcKPut7H6oomZwpzFYZS4PvzuA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Sdy/JsPmmtie4kAXI80DBdK2qmhYWvBc1jgORcACnvgc95IdCLnbvGi31QQs3U4sbaJogs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HX+o0U7GBrLmaP+brf7lQYyLb2UoyvPn1QEZcQGyQm/V4b99lJT0j3yWzRDz7xpH0JREEg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rRH4HxnR7A7XkdiPmD8LJ0hIuHNII3BGqpzPcbNJ8IJIH9/QII7hFuibe6e0c1FOsHNN3W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RNGxukTY6IJWuuLdVE82KlgIN826Dog+/duDiASRbUDn5IIS7mNkxziVZqe4a0MgDn7EyO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pf4qFrc21kDQC5Ryt0uFpU2HSztzMkpB5PqomEfBzgnuwicskyyUb3Nbmysq4nkjys5BiE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XfK+ANHIStdf0ykrUoHmlqIZ6eiknpgG95FM0XJva7HgXA21HW2vPUiVzdrlaNLhFfNBJK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58rhG23UFxF/gu3rOIqCKlljdSujOa7adzHNebjnsOW64XEsRq8RmYamSR2QBrGEmzR0A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EbG/qjmt7zfkn5beaRPQWK8jsZ4eZLUygwHCMV4jw6TF4KfuWzNc+Z4ymw1AJ5jS1jcapz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yE7eD71ZlZ4Szb0TtIxs4dw1SYZwzVwwucGtEsLy0xxtAIDSy1r6fC+nT52mxLjPAccbVw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8gkD+/lkjkA1s+x2OoINl6SxrmahwJ8wnwtlmnZG2IOe9wa2xtcn1W/ms3B3HFWIU3HnY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NdTy1DABmyOhe7a4B/QPzK+SI3OqK1sVPG5xc4NjaNS7XT4r7Zxuigwjs7raCpAfC6F8D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ix/rLw3h/gTBXcUYVPTMlhc2sidljlJafGNwbn5ELpcpO1Z1a9b4qrqbsz7LphQCFtXDTM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slmRl5y7kXBPpuvlubjbiKXFZ8QGNV7JpXuf4KqQNbfkPFcAchdfQX2j8Jr8YpsGhoJKdr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JGe5jIsQD+r5L5wr+Gcaoy72jDpzFvmhAkb/ZJt8Vo3p9a4FNSdp3ZfTPxAM9oqKdwk7sB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5m5tjcEj7+a+b6rgourqc4dXuxLDnSNFTLDA5slKwkayRnUaEm+2i9W+yjiD58Px6hfe1J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M6YleadpeIVXDHaPircGq6yilZ3QLo5zreJh5Aaa87q7sTs9hx/jXDOz/ALJ8GHDNRQ11Q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9zYmR7gzW9wb6jU8+fzy/iviCaodVyY1ivtGbvGn2uTTXlqtSeSDjGlmngpY4uIoGGSeOI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zwOUg3IG4XJxuEbHPJs1wLLX0On4J5m4l7V9Z9nWOP7SuyvEY8XZF7RJ39HKGAkXygtcA6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qF8p8UYeMJ4jxSgbmy01VLCC4WJDXkD7l9R9lGHu4H7Ia+sxJndSj2itkAdntYZRtp+gNl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xTiLFa4OFqmpkmYC21w55O3xUVktFgvqv7PvD9Jw3wEziHE8tPPWZ5DJK1rckJLQ3XexyB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vse4Xm4l44w6FzM1FBO2SpcJA2zQHOAHM3yEafTden/aQ4tiw+hp+CqDMxjY4Xy+G9owH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t8dwg8c41xmTiTHcSxqdvgqqp5YQ64aABlbrrbLboNNBppzjw4C50C9GpuyHHp+DTxM2ow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W2Mjs/dtaXHTLvYHS64B8P5lxbUQyMaLkNdY/J1ifgCgiNwxj7HK7S/Uj+4Wrwhhr8Z4ow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tVVFES1ubKC4XNjpoLnXosl3ckeCORvq8H8AvQewWOOo7VeHQM+cSTFwsLWbC8g39QdLch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v4lZwTwA6iwUx01XUvEETYiY3RNfmLnty2sfCfiV8y4XxzxJh+Kx1sOMV8kjXh7mSVUhbJ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UG2q9G+1TVyP47oqS/wCZbh8b7W/S7yX8CvE7gnS5Hmg+xO0iiouO+ySfFYWMfUMoBWQlj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K5oJFxcNA5FfI0zTG8xv0c02IItYr6l+zvVHFuyrEYJL2jnkpRpbwiCMfivm/jWIU/F+Ox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DBrfaRwQUMMw+rxHFKakw+F09RNI1jGMbmuS4AX+JG6+pOIajDux7snmwqkq2PxKWOY03e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wC7w82h4/qjVYv2aOCHUVHJxRWtBNbAGUtpL2b3hzXA82Mtqr3a32U49x5jz8QbXUEUcML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m2FrnNZh/SJ57WQfLeJ1M9fWT11TndJUyPkc83OZ5N3anfcfMKrmLzd5v6ldlx72ccQ8C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1NM8xRzQTB7XG19jZw06gbLi5BleRuAgka85gbAgcjstrhLDoce4swrDZ/wCDw1dVFA8w3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jMTrqsEDVTQ5w8GMHPfS2pv6KD63xfjrgrs2wSaj4adhtTWxs1gprDO9tm/nHRsIzaEm9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sbk4k7EHYxLE2GSsihl7thuG3mbYXP3r43ZAy47+dsIdcA2zEEG3iA1HyX1jTEf8A+NVA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0Gn8c1VXyrhsLXVALpZIywBzDHGX+IEaWG2l9eoCGJtbA8Nhe9zXNs7MwNO97WuegVMZQS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etKetYzC4Kalmq3ESOdIJQAy1gAGtufO90RqdnnC0/GvFFLg0DpGtcx8kkjAD3bWtJvqRp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iftC8VU/CvBMfC9B3bZq+kMLWglro4mljdmi1i3MOQ0O+yg+z5w9BwxwnLxZiwZE/EIGAO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gPA0WF/AeZ9Nl4ZiUmI9qnHrhBUwMqqud8VIydhY3uy57wCWg2IBO/wAyg4lg8FmlW2wEU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s12g620+/X5LoeNuDMT4FxaDDMa9lmqZacVAdTvc5uUuc0XJA1uwrDqCz2x/dMMVM9xMbL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ne211BTa5viAPLcKtte2qkiIubbJRQyytlfHG97Imh8hAuGNLg256auA+KpDcjmhpe0hrx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YRd5Zwe9rtC0WaT5A62OnRR5gYntFtwRf6/gjSPaypjMgBaHAm6go1zQ4AtFrFZYbZxW5N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hY5FpCPNURyjRVH7q5Nsqb1AmlNk2SBROyogW7W0UkeD0VUTEYnAMu2VjnAlt7FoOYbcws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RFGG291o+igzmpjlIzdMeqIxun7hRlPbsoIXixQCklCjaEDhobjQoIlBUIKxEM0LwFXU8D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ETedwpGvcBbMbdAUw7m2ycBZVD2k/DzUkAvK0eajbt5qentnaUF5xOUhVnFXGmwPmLKm8W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nu0UZKAFNRJQQIlQybKU7KKRBHzVm9wCqymh1bbogs0/vK0/3VXhbbdTvPgQV3bpic46oI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q/GOIaeDCJooKuO87ZpXWbEG65tjqN1ildj2RPkj41g7qamhzQytcahpc0gt2ABFz5X1QV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h/E6Gkpp5aiQ0jXyzSOuZHZnAEC+gsAAOgG+641obfxZvUa/RehdsrKaLiSCOGR0tQKfN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xc4jP0NrWbyFhYLzywukKkLWtI1DwelwtTBvyX3h/KlPUvi3L4J2tLR/NcNT8Vk2t6dUWi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liqJBTsdNEHXb3uht0Nt/ouw4d4zkweRzm4ZQyXFmuazu3sHQOHL4arh8Oaxxdmlay36wP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00bjUURDWhobHFlfYdbNFz5k381B1eLdoFfV5mwRRQNJBa43e5mnIn77Lk3yvqZnPnkLpH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SepKimhkgnlhnYWyRuLHtO4INiE0Gx1UE+TbUJpGU6nRBzyALalDMbaool2qNwd03NcbBN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gloIH1RYGv0Ci56ItBAuFRK8Bl9PgVmkDvSXGw+pV5zt7lZ8hHe+IaeSA++T3ep/V5n06q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p3vmxOvIlFNY62imYfCmvjMQAfo4628kY3AIhxGYXvtyUbxcFSO1vY7phabKiK5ATU4o5d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1h6pW5pwHVK2iAN0Kfy1TNkUCJTmyG1uSABJ0CeyJzgbDbzQOiklc4NjcQbWGqa+Yl3iDH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k3BDm/FwCBh5ufGP6QP3ICzK63gBPQFETNbvDG71zfgQlBI6NzzE4Agb8/gmBjXEAyBnm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xuaXCMhvOx0S7pr2FzGjTeztfknsp2vabVEZbbkHC/wAwrlJBT09TlrmyFttmPDfk6zgQg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cD6olj73jjks7mButiOURzyS0FSKdkYLmCScX20F7NBPwUjeJsdhjcxtXS+MavywvcR5nX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1E8ZENO7wgF5e4Nte9jrbTzV1vDlYxjvactJG0ZnSPBII9RfS2uiozY9iT7B1Q021H5mP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WLVLHMka5rZ2OD2yNY1pHyG3krsdNQcBVlW0Pp8RoSx3Nhc7Q/DmpZOEsMwfPJxJidi3xC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8dQPNc/R4tirnVktJPI1/cl0jogGZWZhci1uZCzpJpHZS9xdI/UucdTy1JTqNNyPF8AgqS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yNRWOJ+ViFm12MwOqW1OFUL8NqWn34qlzgQdxYj+/O6ozxO7vvGhhDfeyuFx8N1TcW2GUH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1ldU1jr1M8kmt7E6D4bKtr1RSug+wzY7Id0XDU/JT5ELELybdkPdZdrIZVOiBc2tdBXyBe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w6n/KWJtj70ASR5gR3Qy3JN7a6/CyrcD8MtaW4liLXMZkvE1xyg3uLnW+33qpxpxW6tz0N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2RwF85zcrjbQbdV0kmM6ql79oyeM+In41WZIXSMoWhto3EWLhfxaetlmcNEM4hw1wA1qYh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pO4TqSQ01ZBO0XMUjXgehusdW7urrs7ntcDu9wstI92Tf+ivPb295nxC9b7QqD8pYAKuC8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dbtcW3PyF15MQ4E5gtcnbJMfD0Pskbd2KScyIhcjU++vOe1Lg7DMZ4xxGsk7+KeTu8z4pB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1wI5Day9h4FoxhfDTaqovG6SMyPD9LNBcQfkbrymuqXVtZJUk5HvtcNOmgA/BauVxkSTde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NXRVuH4hF7TCQYniEU5aQbjRgIPxsvUuzrs7ixipgxniLCqWlnpqgSFkObua3w3DzHs0g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WzwTw3Lis5mxBsooQ27XWt3h1Gh/vst3jPi2GhjOHYeWS5ozHI9pzd3ra3roVqZXXVUs9n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cQqIRgOHQztwyQxvfVxva6OcjMe70vzymxI1btzPz93zWOPfQNe8HUvLtddQbEfgvopk0Z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4PP4FU6rB8IxCupp8UoIZnxyNd3oLmPsD+s0gn43ScsTorsuz7BIOzLswxHF6pjHVMsArp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bGWLxncOJHq5fLvF+NScScUYlitQ5/eVc7pGh5BLWX8Lbjo2w+C+wsS4zwerpzFKxsoO7X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hvksaXiDA42FwwjvAP83USOPyy3W5ZfCWDhpv9m+U/wD/ADs3+ocvjpgc9wYwFznGwA3JK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M4HlxR8L4sPjonzvifnBbGGkkG4zDQHldfMvbBxrw7xDQ0UfDze6nhLy4h0h3LCPeaP1Sq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1ou5ekfZ5mMXa1gkZtZ5mB/8AIkXncML5WukcCIgQHPtoCf8Agui7K8XjwbtH4erZSxkbK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BrX+Bxv5BxPwQd19qq7O0il5ZsNiI/wDMkH4Lxpx16+i+m/tVcMuqMJpuIoY5Hvp3RU0pb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Y/wBJzR8V8zCnmMedkb3tLg0FrSdTsFB9V/ZbD4uzPFZJRYflCVwuLXHcxG68IxfDpuIu1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tZJUYlVlry29rPe7l5BfSeG0Y4A7D6ySo/N1LMN76Rkxtad0LWZOf6QAXzX2eY9FT9plNj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0s80hcbNBfG/T5uVH0z2scWx9mvBVBBhUAbLI00lKIy1oiDYzZ1iDcA5dLL5pb2nca+1Co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CCG954Db+R7p+S9t+1VhFViGAYJX0cMs8VJLN3pjbmDWuYHZj0A7s67L5d5jW1+psg+w+y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eC3UGPQMq6ukbF7Z3paRI/M7K+zbWP5u+w35r5M4kw44TxBieGu1dSVMtPexGbI8tuPkvo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VhtFjGKTskbSVzYhTyOblbKGulBc2+tttwN14F2j14xPjjHaqItMLq2fu3NNw5plcQR8Cg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/kn964AiwN+ZCY6ORjWue1wadiRug52iga7S1rH0X1xS/wD8M9B/3SD/AFzV8j20X1xS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/3SD/AFzUV8jM8JOU7r0TsX4VHFnGGHxSR56WmqGS1QewuYWAOdlNv1shGtvivPLk72C9s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eCcHxWHFLNnqZmPB8erWtsPda4bkojq/tP8QU+H8MYdwnhLxC0SN76KJ7bNjjY0sYW7gXc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D2E6drXDeu87v9W5e4VPbFwLVzvnnhzyPPidmnF/kxa/BnH/CWN8QUdLhFI8VEkmVkmafK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A29uV1R5l9quqZT9oeHd5BDMPyXGQJMwIPezc2kH62Xifts9RMO8le5pt4S4kabC3kvtft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KvEePGI1ophM2N0r2l0ect0DQbm99Nzr0Xx5xpW0mIcYYvW0LctJUVL5Ihc3DSdB4hf5hC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EDkdVLTVEUVPVxuje6WdgY17ZMoYMwcbi3i90dOqVUc85d11VNzc0mhA9SoHPAFspulHYu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AvrbT6phvrYjREXO4RE1Uc073BpaHHMBva+yxZG2ld6ranc5pjfYatBB320/BZEwJmcepu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Km9XqoWaFReimJXQKCgUbc07G73cB9V1LJYBR1MUsLnyvLTG8PsGWvmuOdwfhZc3QgurI7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c3HRBkhpbIWnlomSbq1O21QfMXVWTdBAd05pTSgCgkeLtTYmkteeQThqFNTZRTyA3uSgr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hgazI5xcR4gW2sb8tddLdFUNvoNB6pBIm9tBppokEDhvqnNFyN/gmhPc4Oddrcug0HVA4N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RPbeyYXF7ruNz1UsbhlII15INJmrASdwqsmhKRmc1gbaxATSbtUVG46KEqVyjKBqRSKCBO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HNOUmyCJPidkeD800gp0ZAd4mhzeYQXw8KRzrxKmS3NaMuLeWYWKsgFsQvugiJSCOW5R2C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69zePqFjXTtMjJWXhaC7Vh6ggDqVxRXT9mlRR03G2HPxOR0dGe8bIWl2t43ANs3U3dYWG9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zMgixSgjpIY44WxPOZrsxkcXnM4k6u1v4jqSDysT5yG5jZtvmvS+2l/8Aj3DaiOAQEwlzW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8OZvIW2aRoN9SQPPsQxCatLTKyFpH+bjDb/JIU9mE4gaeSZtLKYme84D+91FFRVT4pJY6e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awkNHn0HqqzXuaLBxAvfQpNQXaMnvS7QAjXRaAIIWTAbPC0GEhBenqJaiZ81RI6SV5u573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inkjv3b3MuLEtNiQqgcpWHqgmDi4kuJJ6lHQ7lTvqoZZYAKWKngZYPEVy5/UkuJ18tAqri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6G2/nZQOc0tNr3TdgiZC9+Z5LidySgRcXBQAuuE9hGXZM25JzHfJA5zSPfFlQnyh6uvtZ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qI3aIs0NzyQJ01RYQbA6Dmd0UHG+p1PNSRsFxdMseSVyERdibEDeQZ+jBz9T/AH+CZUjxB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C1lHFJqrEwzNaSLC1gqKEnO26tYTQyYjU9wyWKM5XPvK7KLAKIsLmmwJIHIKA+eygLxYkX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nxE2Q05opWvqnhhy3tp1SjaHOtmDfMrQhpKlkb3xPgc1wykMqGOI9Wh1x8Qmhni1rJxdc+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fmws0cjo8Qnjp392JIw0iUPB82EgfFPw8YK10n5Qlr3C3hdAxg188xKIzGWY4OIzWOxQk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KenJdPTz8GiFoqYMeMoGpY6KzvqoqOu4aMUkVVhFTYkZZ4qkh9vNpOUH5orCoqCprZhFSR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33neg5q1DSimlkZXxFk8bsphlY4Eb3vsQRpopJsQLGmno55JaMOPdx1LGksF9CN8p/mkKj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+R+eRx8TnWcT8eaCz7bJEwMhmaxoAGXu22Prpqmvr3vBEjad5O5ELWn6AKoZDlFw0k+Sie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t/OPIAJ9OSDHxsjla+O7yAGk8tVWv0UkTm+LO0nTQ3tYoJaVsMkgE5cxp5jl9E18TO+LGS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ED7rqXuY3QMcyRua5zXNrfBTU1YKJrm0jI3zO0Mz2g2HRoOnxP0QMpYS3O/2gQ2abkGxI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pqER0rn1sp7yIu0g2s5wt73UKvUSQyTAANacoDnN9zNzICllgp3WibXxuIIax7mvDAL+l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KlWKe4bDJI6ID3zHYk+l/xVFoBeGggAm1zyV+oaGvdFFLHK0Gwe0EB3zAKpOZYkHdBG8Wc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bpx02TbIj7QGUjQoEdNVCI8uxIRzOGxXkd0ttNRZX+Hn0UeNUr8SsKRri592lw0BtoN9b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btPqko9Wk4m4dkphAavLCAAGsjkbYDYCwWT3vA45M/wDLm/cuAa0nZOLdPEt3kt9mel3ck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Bmaxt4Jt/kuDrjAayc0/8QZHd3v7t9N/JENaPNBzWkaaLNy21Jp2nC/FtPFRew4z3kkZsx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ZbWI35ee61fYuEpHe2dzHlfr7smXX+Tt9F5ll6IEELU5L7pcXacWcXQ1NGKHB+8jiF2ufl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lA3tr5bLjcPMH5QpfarCm71ve6E+C4vtrtfZM9QgWgrNytu6utPWKTinhukpY6enrAyKNu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2VlSVPAr3ufIWue43LnMmJJ67LzvIeWqYWnmFr5lvsz0vQ3S8AndsR/8ADm/cuGx5lEcYq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uO7DcwFrC+h13uqeUJAKXLfssmjPzjf1XBIvbbxNLSnWS33WFejQ8SYM7gl2Gvq2uqXUT4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4sIttbmvHMR4OwGtBMmGxRPP6VOTEfkDb6LbLGnkmFj7eB5C38zJOiOqwbh3gKn4Cho58M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SyyU2aZzsxNy8C557HbTyXzbinBOO4ZI18UHtbWm4kpCXkEeWjh8l7R3ro9H5XW+BUU8sh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W3wWpy1noaPCHathWIcPR8O9qFDWtnnc6N89XSl0U13XYLNbcEXtoNMt7rfiHZNgFO6u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lwa+GolbYeL3XAjl08lwTp3PY6OVolYdCHgH6FY9dw3gFbf2nCIGOdrngJiN+vh0PyW5yz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o7YY+MmswvAHVlLg4a5s/eho9pOdpabbgDKDvfXZeSMMeVriSD6L0Ct7NMOnBdh2KVFO/c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XFiPqufrezviKkJ9mbT1sY1JppgT/AFXWK3MpfDNlnl7nwL22cOYhw5T4LxxDK6SOAQyVE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7SSGi4OU9Dz169BDg/ZTRh2IwMdDTMPeOax1WGXbzLAbHYcl8kVNLW4XPlrqSaB+1poyy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YWObM5zAQSMovdwByg66DX/ctJt9IdpXbThFLw4cF7P31EM7XtY2qjj7pkTGkE5Q4XN9Rq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S3ZiGHzYxFI6gbUBshy++0ODpACPeNndeY8lkRl8j7AXFxc7AXNtTsEZZ3m0cj3OEd2tBd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g+i+2qu7PJuzx7OHaOgjxGSWP2V9PQGFwGc5vFlGlg/Qr50LbtNyb9LJNeHC4KN77EBAyx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9o3CrOwyk4fditsXjpoo3U/s8ujmytcRmy5dgea+eAeoQtcnLqEDLdFMLZRk0dlOa5TcuR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Bt7EaddkCJIjynY6rsuyPiGPhzjrCarEK2WmwqOYyVOUOc0gMcAS1oJNr9DbfkuMfcDkV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ikhDnSWcwMaLl2ZpaW/EEj4oPTftAcUYPxhxrQ1vDtaKukZQRwOkMb4gHiSQkeMA7Oab7a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8sLYXMc0AkEOHI3uDuogLzPMYytcSQ298ovtdEFveCN7SL/pDXX0QTTwRgh76mMaaMDXFx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oaz2d1SKSoNMNTKInFgF7XzWtvp6o1PhmDb3a0WBCVLTiRzpHPaGsNwMuYknYAeZ01VQw0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NJ3ZOkpacp8r7KOpbG2d/clzo7+HNvbzUlW+aR/8ACHPdKyzPGTdttLa7WtayifI5wYXWd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F2X2UHKbh5ufUCw+h+azZh+d2WtCRKJowNSy7W3tqCD92ZZ8rPznRBSqvcCz3rRrDuFnPV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gu4Q388955Cw+K0y623xVTCcvsz7jxZz9wVs2QVahniBsqMg3WnPqwrNk3QQFNKe4appQF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tyKgBsnA3IKCyWNY2TM0Ou2w1tY33VYqzJcsB5KONrHOaJHFrCdXNGYgelxdBCUgroomPf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84uZ9XNA+qf8AkirJAjZFNcXHdTMf9xVFEbIjda7OHMXfcDD6i43DmW+9EcO18VRFHXMjo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yNiAbfVwBN3c9GglEZ1PDJPKyKFhfI82a0c0i0AixBBF9F0WH8J1daGCjxPBnSv8A8kK5g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Zgc9DUiCtqaCItcGOc2pZKG67kRlzgBz0QZr3a2IboLaJ9wW3AsFozYbh8THD8tUkrw1x/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0AzRt1PrbzCzrNynISWg6Ei1/glETkwpxTHbqKBQskShdAVPBDFJHIZahkJFrZmuIPyBU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hN+eyCGOYwl2TunA6eKMO+VxomGS9/CwX10Fk6Njbh8zZO62zNHP4qbEqCfD6ju6iJ0RcM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CBneMLiQzLc6a7KyXXYLqgFdYC6NqBZvJA7KZseUaqKQoIiuo7MJZYOPMIfAGmQPeAHuyj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2Fj0XLlaXDVTS0eO0s+IvqmUjC4yGldlkIykWaeV9uWhKDZ7SpPaMRoqls3tTJIMorHAB9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oGjSQQ3qG35rjbtN73B5WXQcYcQf4Q10MsdFDRU1PEIIIY9crBtc8zy+C5woLdNTxPZK6o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zlvncCNPLdV2jVNubbotQSx+8FpsGgsstu/mtSK9ggdlUjW6WCQaehT2nK7Wx9VA/u/zQe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mEaJ7gQwaHKedkxrSXBoFyTYIALBOYb6qzXUE1DMY6gNB5ZXAjzFwqpBv0CB17jZNYHB2x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MjA2zQDYk3PVMBcHDVA4jwkk/BU5ffVsm+hHxVWUWkPRUROA0QAudAnHbyWrw5iVLheJx1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IBvE7QXI03BBQZkgAkcGXyjYnmoyCV2PG1NhD4qDEcEjbA2qaXSQNPu7WNv0eYsNNAuepH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RiV4s2Nt7AEg+IjmNBp5oqgxXGSXiDTyKrm77usBrrbTdWYmQOjyvnfG8ai7Lg/EHT5IhS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DSOfMKmI5JZA2NjnuOwaLkroMN9jjmbIcVfTysdYExvF27aObcjS/JV5MZqKWsGSWdkQcC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F73zWF/iFRHXYNU4S2mlqxC98gz9xcktH8rp6XVpuN4eGMbJw5QOe3d4lkBd6+Irnauo7+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8u16X0TWvvzUHTnEuHJwRLgFRTH9amrnOt8HtIWDVvgNS/wBkZKyAnwCVwc63mQAPooASh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U3OvKya0EnZBp6W+KlhqXRSAljHtafccPCfW1roIXgg7IDNbayvDF6priWdyxpN8jYGZR8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E3cddURamnjdA2GCERtBDnOJzOcbczpprtZVnXKcw5rg6nknup5i3MInZetkVHyvzCaCHC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RuDddPUqPI4W2PmCiC9mR1iNEZi0yvMYswk5R0F9Ei45ct7prRqihfklqNkiOinpbucI2x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c7+SBsJeTla0OJ02VibD6mnBNXBJA0c5WFvyvv8FbdWU1BI0QYce/a0tlbWO7wB3k0Nbb4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tXIHTEWaLNa0WDR0A5IJ2zUkTYzHTvlkabuMr/A7+iAD/AGiq1ZUyTOcRZjDrkbfKPS6jL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G2jDuR0QViUggd09pAab/ADVR9mFpKGVSC9r7otN73XjjshsRyTHAkq3om5AdbfJFVmukY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bPCkdHrYKB8Z53CG0oIPMI5SRpqq+UhESOaVFT7DUIJonHNLvGnYKbBLQmlqeNdkiLclRF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xCkJFtU1AywO6GQFPLedkLIGd2eWqaWkbhS5su52TA4ye5a36x2/3oInENF3aDqos7nm0Y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dFO2+YnMfPl6IujA5KbFNkAvc+J3U7qVsVuSltYpB2vJNiN0LHCz2NPwUElDC4EgOafI3V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0q9QxpKA38DgfooZIJmaWJst7uwmuhB3VGF38wYWPtJGRYseA4W6WKxsQ4a4dxEF1VhMUL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J9bC7T8l2bqSN+7AfNVZcLjfoCW/VamVnis2SvNK/s0oJy44Ti00J5R1kQcD/AE2f/iuZx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g4xU8de0C5NHIJD/V0f8A2V7K/CqiIExOa8eZsVVkhni1lje3zIuPmFucl90uEvh89Stmp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DIN2PBa4eoKeJi0Cw2Xv8szKqLuqzu6iMaBlRGJW29HAhZNVwhw9WAl2GsiJ/ylJIWH4A3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4+7N47Hi5meNSDY/VGOcEWOi9IqOzWmLyaLE3AH9CpiPh/psvf+qFiVnAGMU8D+7ohVyfo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3/UIDzpfp+/Uyl8M2WOZka4Nie7Rsgu3XcXI/BWsNoarEZ+4oYXzzWvkYBc+QHP4ap81bi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sUtJHI3u5IJYMocPNrhuDqDuNwVkxyOe2R0rrl2uupJH9ytI3qXBKiSolhq5aegkiNnMq3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C7l0W/gXCs0eLxmqq6R9CIzJJLSVMchcwg+BouCCdr6WuuGhklcSA1z/ANJwH3qYzl7vG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1sPOH0NVJHidLNV5XmN/czhlhqLtIBBN/UEKVs+FCjkjbTVLqg5TG90jcgv7wc3LfTYEEX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pLHQZruYMzD+i4XFh1Gl/jbkq3fEPO7bIi1WOZUV73hscTCBZsbSGizbW1ueXzTMLrH4Zi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K+J2ZrZW5m/L+9lHK8Esc0Wvv6p1SzJDG9rhZ978lRDUu72RzxpmcXWve1z1UcEb5JWRty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NgLnmTsnsOQ3LWvFiLFNfJr4Who8lFX66gkwjGpaSujYZqd4a4NOYE3BuLbgj71m1MJhlc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dEPdlvrlQqn52yvIALjc+pVRk1Zu8lUpFbn2VOVFRFImySaVB03DkVGcHq5ai75+/YyONk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XO2OmjRtz3VmWnpnzAU8tQQR7roWgg9B49fXT0WThDLUmb9ZxP4fgtKOZ0ZcW6ktLNdbXQ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4ik7webSCPULLkC1K+KVlO2R8cjWvAc1zmkBw6jqFmPNxdVFdwTVI4JliFFRuCAKeQmgWK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U8cDMOpXxtAuJruN7WNnNymx3sSbHZU55opTnhpYaax0axziD/WJKgeSo0DSCNCiB11STk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uiGaxIAFuiITSXNLraBwsfS9/wVQ5pI1Hopbt7o2PjuNLctduihAJbe2xRHmgfa6cAQy6D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SOW6ggcoyU5xUbiikSgEkWauQRO3Ktj+Lbboqzx4lO0/mggnosXrcOimhpJ3Mjk3HQ9R0K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Td7VSvlksG5nG5sBYKJxuUWNLr25ICFbp32aEyGWNkZZLAyQnUOzFrm/LQ/FWXOon0zBTx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iR7XMI6ggA38rfFAnPuFA5PAICY7coGFNKcUwoAVEd1KonDVAERula40ubb6JDdUTRC7h6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QYDSivxijpSSGyyAOLdw3mflddNxK/C2P9noYGxyxHIcg6frHmVBjtkcGZS426Jb2UQdd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ANbk8yoLNBSz1tTHTUsb5JpDZrW8/3eqdVUz4Ce87rctLWPDrH5lOwzE5sP791M1neSM7s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9vWwVTO6V5LjdzjfQW+iDQr8SdXUzW1GszLWkH6QAtr5+azTc7pp8Lr8kc9t9EC2KcPEQg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SNEdstzm0sRt8VQi2+17qlMCXFXnW11+SdFWUkNO6KbDIZ5cwImMsjXADlYOtr6IMwXCka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cMzl7sKdY28LatwA62uCdfipqmvwmSllbTYZUU8ztGu9r7xrdRyLB96KzLuyFoPh5qRsT4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zEPHJWqLE62jgfHSV9RBG8eKNkjg0+o2Tm4rXRxRQtqnuijGVsUjs7LdMjrt+iCk6puW93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MYIzX63JHX5qF73k5XEkDZTSSiR5cWMvv4RYX9AomSSBrgHOAduAd0BuDbVMmZmbfMSR16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H+LUaIijMADoogbK1OwhxBB6i6qvFiqHiQpwfdQ3RCgnCJsoQSL2RDzbVBIbctUrAJMcA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kLCIQ+zg0ktDraXFtL/EfNBvi1e4D1Vmqrmy4VQUjY8ns7pXvdf33PI1+Aa0KiXi1h80U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pomtJB0JCF7ogIghzrWCeHZRqB6pouE4i24KipqaJs83jeyNlrlz72HyBKtTS0BpIoael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TvkvmFvdDdgPmVnSvzvc7K1tz7rRYBMFwd7FUWHOYCTbN6qLRM1KewhurtggOVoGoTZQCP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aXPF9ymVBuDyCCoRdABO20KQFii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f8c1535-aada-4f90-bed3-838aa72292f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JASUNDX1BST0ZJTEUAAQEAAAIw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FR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O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AAAAAAAAAAAAAAAAAAAAAAAAAAAAAAP/bAEMABgQFBgUEBgYFBgcHBggKEAoKCQkK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FBgYFxQWFhodJR8aGyMcFhYgLCAjJicpKikZHy0wLSgwJSgpKP/bAEMBBwcHCggKEwoK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KCgoKCgoKCgoKCgoKCgoKCgoKCgoKCgoKCgoKCgoKCgoKCgoKCgoKCgoKCgoKCgoKP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AAMBIgACEQEDEQH/xAAdAAABBQEBAQEAAAAAAAAAAAABAAIDBAUGBwgJ/8QAXRAAAQMCB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GCAkKBQEJAQACAwQRBRIhMQZBUQcTImFxFDKBkaEIscEVI0JSstEkM2JygpKi8BYlQ1Nzs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0NVRjdIOTlKMmJ0RV0mSEwzhldeIYN2b/xAAbAQEBAQEBAQEBAAAAAAAAAAAAAQIDBAUGB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RAQEAAgEDAgMGBQMEAwEAAAABAhEDEiExBEEFE1EiMmGxwfBxgZGh0RQz4QYjQvEVJGJS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AAIRAxEAPwDSk4XqMPDncNYjJREnN7PNeWI+WtyPqmM4oxDCPBxPhckEY0NZS3lhPmeb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dAkKb+rOkWG4nSYlTiegqYqiI/pRuvbyPQ+RVsOBXM1/CuHTzmpo2yYdW8qijd3Z+IGh89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lwc/wiGHG6QbyQDuqgDzZ7rvQK9jTrZWRytyyNDgeRWZU4S0gup3ZT+q7UfNQ4PxHhuKvM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+9TTDJK087tOvyutgO0Qc1UU0sBtKwt6HkfiobLrDZzbOAIO4OyoVOGRSXMR7t3TcKjAeC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ncc4PwvFQ57Y/ZKk695CLAn+U3Y/Cx811tTRzQavbdv6w1Cr2RXi2NcH4phYe98HtFOLnv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G4+OnmubcwXv8l9GgkG4WBjnCeFYvmfJD3FS7/LQ+Ek+Y2Pyv5qDw4CyZLGyUAOG2y6/H+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JTN9tphrnhHjA82b/ACuuTAIJHRAymgEb7g+FakbWubdpCzwVYpjeVl+t1NC66F1r2KjMR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5KQOa73hZDTOGZrtFMyd36TVc7pjtrJCmbe1ruJ2CGlQhr9xYqMw22XU4bwdjOIBr6XDag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kb63NtF1FH2WVhcDiFfTwN/ViBkd9bfiptdPL+7O1lLBRSzyCOGN0kh2awFxPwC9xw3gHA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Vjhzmfp8hYfO66emjpaOLuqKlgp2fqxRho+ibNPCcO4Dx+uLSygfCw/pznu7fA6/RdRh/Z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Yixg5sgYSf6x/cvUDI7QX0GwCYXepQczQcCcPUJa72V9W8fpVDyb+rRYfRdDBDT0sfd0dN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GGj6J51Qspo2NyeaBCVkVUIBKyF0igSRSSsgCKVk61kDbI2RSQDkkijZA3kgQn2SsgZZG2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yVkUUDbJAIpWQAhAhOskim2Qsn2SsgbZKycQlZNBoFkrJ1kkDQErJyQQNslZPshZALIWTr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k5GyaUwBGydbRC2qBtkrJ9kk0I7JWTrI2QMslZOsjZAwhCyfbVKyBlkinEIWQNSsnZULIG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gbZC2qkslbyQMsgWqSyVrq6EWVKymDCQg6OyaEdkrJ4bYohqaQwBENupA0lc72g8SP4Nw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Ynm7loMvdgHKXXvlN9tlZijfLLJCPNsvCMR7Y+IKkFtHT0FG3kWxmRw+LiR9FzVbxvxNiL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A7cQv7kfEMsFrHHd0Pp18YiY58paxg1LnGwHxWDiPGPDOHA+1Y3RZhu2J/fEfBlyuU+0Rh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OYSD7R7I/vnONy5/dwkkn1JXnHZv2eYzx/NWswUR2o+770vIFg/Na17D9E81u4atkR6XiP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ikhrqt3ItjEbT8XG/0XM4h20VriRhuEUkI5GokdL92VdZS/Z19iAl4n4koaGn5uLwy3z0/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go8L4pxSgwurZW0VNUvihqGEFsrAdHAgkEfFSyyb0PpfgKprMd4Dw3G8QMZnqXTZhG3K0Z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Bab2kKr2StH/Inw+SACHT6/8AjSLQfuryYa8LKhDSQp6WLPI1trlNAWXxpxGzhHhaqxTwm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79KV2xtzA1cfILOMWvDu3PFYsS7Q6yKmLTBh0bKBpHNzLl/8Abc8fBd19mbg+KpqK3i3Fo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Oka8aPnI3+A+8LxrhzB67ifiOjw2jD5q2tmDLnUkk6uJ+ZJX2U+gpeG8CoeHMI1pKBga5/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+K9XFOnG5337T9b+n/plBhdR7LiAfESwA8unReN/ac4MdSY3FxZQx/wAAxWzZy0aR1AFj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vWomODrrfipMP4m4ereHMabno6tmUHmxw2cPMGx+C5cmPVOxHxNw1jdbw5i0Vfh77SN8L2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a4dD9NCvozhLinDeJ6LvaCTJUNAMtM8+OM/iPMfTZeE9o3BmJcE8Qz4XicZ8JLoZgPDMzk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2gq6igq4qmjnkgqIzdkkbsrmnyXPDOa6cvC2PrbmpIwCdV5JwR2mV1fWUuG4pQPraiZwjZ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nqzY+ot6L1xzXRSuY8Wc0kEeatw13nglXeL+GavinsyxXCMGhbJXVMsBFyG+FsgJ1PkCvM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05BxLEKSkbu4A5j8xdes4PXVMEzWwSvYHaHKbLxL7UGI19Jx1T0cdfWCmfh0MhiEzgwuLn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1ccd9WV7fv8YbdbJ2K8BcPeLiXjKmic3eJ87GH4eIH6KJlT2F8Ok2lqMXlbrkET5AT5Oyg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xwnj3FBlOBYbUVoiIEhibfKTt9y73B+wPjXEXgy0TKVnMzOykfA2V/wC3j7X8v3/VO7uJ+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Bw5wM2XLo19VkZb42eVDgX2gOJOIuK8GwehoMMw2lrKyGB3dsc94a54BAcSANP5K4jtQ7I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lxauxGnqJJ6ttMIoxqLsc655fo9ea5Lsm/wD9n8Kf/wBUph/7gW+Pmx65LjNf1/PaV9n4Z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DauV0hZDIPEbjYr4Hn/jDovvDD3ePEpOfs0p+OUr4OkF3X5rHqZ9qE8Pp3sfaR2SYQf1p6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pQuc7IB/8o8GAv/HVBP8A5hXSWXT1v3/6Lh4IJWunAI20XibNsiAjZEKBtkbI2RsgACIC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n2QIQOzaIXWcYaqE/wacSsH+TqN/g8a/MORFe2MWrI30x6vsWf1xp87HyVjOmjdLMoQ8EA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jmVFTFsIw/F2BuIUscxb7ryLPb6OGo+BWV+T8cwrXCcQGIUzf/pcQPjt0bKNfTMCF0Aclm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U3ftpsWimwmscbCOqFmP/AJsg8LvmPRdC2S4BBBB1CqTww1ML4qiKOWJws5kjQ5p9QVh/4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Cumw/n7O787Tn+g7Vv9EhUdUHX3VWooIJrkDI482/uWA3Hq/Dzlx7DXsjG9XRXmh9XN99g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DiNLXQCaiqIqiI/pxPDh9OaCjUUE0NyG529W/uVNy6Vsg6qKemgqLl7bP/WboUHPbLGx3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VwBlQf/qIrNf8T+l8brqqjDZGax/nG/X5KiWFpsQQehRXjfEHAmJ4YXS0f8PphreJtpGjz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y0JPfAAeIHUdF9GhqrtwiglxSOrko6Z1TfWR8QLj8bbrNqyPIMHwPFMVA9goKicfrNYcv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lhfZlis1nYhPTUTeYJzuHwGn1XqkLniMC5A5WT7lSU8ORw/s7wWkIdVST1jxyLsjPkNfqu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PAFDRQQ2N/CwBS6pAKptNJVSv3cfgoS47lGyFkQL3KISsUQFQEE4hCyAW1QTrJWUDbJEJ1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2TrJKhuVGydZKyBgCNtE5JA22iVk5JAEkUkAskikUDbJIpWRQRSskgCSdZGyBiVk6yCAJI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kbI2VU1IhGyVlA2yKNkrIAkjZGyBqVk6yACAWSTkiEQ2yVk6yRCqm2SRskQoGkIWT0LIGo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6yVlQyyVk6yQCaAskAnEWBJIAHMrAl424Xg/jMdoT/o395+yCt44XLwbbtkgFPJEWtjdu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JzSLgj4JojNr2Nlbx2G0dkrKQDVZOK8TYDhEz4sUxakgmZ70RfmkbcXF2tuRoRyU6U20gF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Jw/iGKvj7xtJEZMmbLmNwAL62uSAuUxDta4YpbilbXVx5GOHI0/F5B+i4HtB7Un8T4DJhF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JIx8kjp+8c9rTcNsGgDWx57Lcxkm7U203dtmIPe1tLglG0k2DXve8noNLL3Q0VSOHcJra6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tlmgaNI3Ea2129deq+L4HvjlY+M2e0gtI3BGy6iuquLuLJWurpsXxIu0Heue9o+egXTHOX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DiXEmB4ZmFdi9DE8bxmZpf/VFz9Fzdd2rcMU2YQSVdYR/mYMo/tlq81wjsl40xNzRBglRG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rfnqF3+DfZuxuRrZcZxSioW/pR3zH5i4WJPwHpODNkxLhrDMaELoqevj71jHG7mi5Fj8v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OAcDaf/uJ/wBW5etCip8B4Swjh+CrFU6gjEZkAsCNf3heTfaSbbgbATyNe7/Vlds8cZvp8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Xh7FsG4gxHiLD4ar2WaLI+TTI3K8k3+/0Xj3DeHjiXjygo4IjFHX1zWtY39Brn7fAH6L0j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9g3Hk7Liaomio4vMyNc0+lmlx+Cz/ALMtJTVHapSTVckYdSU008THad48NsAPMAl39E9Fr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vpf6TY7r7Yb2uh4XbHYNbJVtAHQCELxHgibioNrqbhKXEmCYM9qFE8szAE5cxBHU21XsX2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RN7ukrD/qFwvY52pHs4o8aEOGNrqmu7kMLpMjWZC+99CTfNytsueE1ldXVElB2PcfY7P3l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95Kx5ufPMbj6rz3iXBqnh/H6/Ca8NFVRzOhkDTcXB3C9Zxf7RnGdYT7EMPw9vIxQl7vm8k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VV+L19Xi2IF889TMZZp8lg57jc7AAX6LHJ373LY+q+yTx9iHDxAGnfg+vfyK48apdkNM+H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1zhK+zhbQyvIPoRYqZzLvstZzZETXMjDpJXtjijaXve82a1o1JJ5ABfNfalxk/i7Hh7M5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SsItm6yEdXWHoAB1XqXbueIo8Mhw/D8NqmYPKxr6isY24nO4jFv0Rz6nyGvmvZDwPNxrxf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fARPVy20bGNbeptZYk3elXsX2cuDmYBw/LxdikWWurWmOgY7dkdtXjzOo9Fn9v3EM2E8PU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NbXzl5fG8tcI47E6jUXc5nyK9exOZtRVQ0lFGI6SnaIYY2DRrRoAvkztj4ibxJx1Vvpnh9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W6hzWk5nDrmeXEeVl25Mu3ZEvAmK8acQ8RUeE4PjOJyVE77eOd0jWN5uOYkAAar6cqG/k2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jAGsMx0L3AC7vibrmewzhKn4F4Fl4lxju4MTxGIva+Yhvs9Pve52vofkvOOPO2FxrxT8Ks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9ZOy/fWPutadmnqdTyst5fYnTb39/4/8AH57R7vxFhWDdoPD5wriFgbKy5p6to8cLuo6jq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ZTj/B1U4z07qvD3H81VwDM1w8+hXt3BPEtLxRg7a/DzkkZZtRTk3dC/p5g8jz9bhdpRcQT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ZHUU7hYxStzNcOhC458U8rK8/7CODYuEOHBxVi8LXYtXNtQxu1MUZ/T9T16eq6CoeZZXvc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XsTxGSukaXNZHGxoZHGwWaxo0AAWdupy5y3UVcw63fsNrkFeG/aokL+0uAH9HDIG/2nn8V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2eq8N+1Oy3aZHYb4dAfq9Zz+5EX/s+9oGEcGcOcQQ4rifsUs88L4WCN7y8ZXB1srT/JXT4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uFOzFax3XI1jT8XOv9F5P2b9lWP8AHtLVVWEezNp6aQRvdLJY3IvoPRek0X2a61gDsTx6h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9xC7Xlymt499T8u39jThu1TtZk464fo8IGFCjhp6r2rvTUd455DHNAtlAA8R6rmeydv8A8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nT/6wL1ntF7DIME4YopuGpqvF8Tlq2wva1lgGd28k29Q3pus3s77IeKMJ4kwrH8XpI6DDs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fUv7vJGxwc4m/IAFcscr8yZ2Gn0BCzTGBfUU0w/suXwY+5DfRfVXF3bHw/gtLiUWEzflT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IERNLgRmc82BAv+je/luvloC/O9lr1M+1Ej6b7HXZuyXCG/qzVH+tcumAssHsrpZKTspwJ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mnaDvlMrrfdddBZb9Z99rGEEkQEQF4mgSsiigajZIIoAiiElAkrIoIK19EiowUbrG0VTQR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6VxNz3Vg0nzYfD8bX80O/q4TaaETs/Xg0PxYT9xJ8lbugVdhlPVw1BLYpAXt1cwgte31ad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rVFNDUgCeJr8urSRq09QdwfRRMp6mF35mcyM/zc+vyeNfnmTaLxchmUcrnQUpnqY3xsG+x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aH+Qgv5vP4D96sGxcrJr8EoJpnVYBoqvc1VM/uXn1I0d/SBVGTFat5IEmRp5MAH13+qq94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1O6o1KOtq6WcR1FVDX0w/yrWd3K31A8LvhlWm7G6VlmxU0r3W3kkDfuuuWbK9jrktsrET4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+iK6huIOfFFJka0PBNh/OI/BMmnp5bCUC50HVZ8V20dKL38Dv23LD4vrH0eHwzRmxEwF7f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pm6mJ1x0O6FKy9TG141vsVkcK1766mDp7lw000XVQxMcBZuu+91napGjTQI2UoZYJBiqIr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CyqI7IWUhCFkDbJJ1kCEAQ5p1krIG2SsnWSsgbZGydYXQIVASRtqlZAEkSlZNgWSARSQBA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kjbRIBALJJ1kjugZZFGyVkAskiAjZAAlyTrJAIG2Qsn2QIRTbJBOt0SQCyKNkbKoYkQnEI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kEUAEUWpwCBiSeQhzQNtqgQn2SIVDAEU4BGyCNCykshZAyyVlSxrF6DBKI1mLVLaamzBmd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YWaCTsVU4T4pwjiysq6XBJpZpqaHv3h8RYCwGxIv0uPmtY4XLwm2ukja5Tg0qaqmWTZJI4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jjbqXPcAB6kqSy4ztmZ/8t8Td0fB/rWqyJWhiPG/DGHZvaMbo3EbtgcZj6eAFcviHbHgMB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tw5uDYmH4kk/2V552V9nFf2h1eIx0VZT0jKKJsj3zG4cXOsBYG4FgTex2A5ql2ncGP4G4k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WPdTMnL4r2BcXC2oH6v1XTpsm9I92xvF3v7HJOKnxCmbW0cgijz5yxznGJuthfUg7BfMmH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Ud0yXunh+SS+V1jexsQV612i8SRM7FuAuGaeRpmMJraloOrW5nd2D63cfgCqf2e38KS8Wv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4qyPu6aWoaC1kpOjTfa42PI26r058dnLrHtZu/0RU4p7ZuKsdqO8ZLS4dGGhjY6SBoytG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QvQvs0w4nxJieO4vjldV1dJTU3ct76Zz2h7iDoCbDQX25LzXtsq8FruPqik4WoY6bD6ACi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cczv6xIHUAL6Q7NcDHBfZTRUbgG4hiI9om6jMNB6Wt8yr9qW2/vf+Jv8AmGhg7+xtYleX9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xR2j4nV4Rh4FBOIDHM94awgQsaSDtuDpe69QdvdadLjFZHGI2TPDRoADsuNkvZXkuG/Zsr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OUlJC0ZpAzdgAuTc3C8H4jpqOjx2vpsLqjV0MU72QTkWMrAdHW5XC957ee0KSlw+ThugqC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14P8AFRHXJ/Odpf8Ak+q8P4PwCbijifDsGppWRS1swiEj9Q2/O3NTLCfdk7o9e7NuL+zzg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YbJjGOSSOllLILZNgGlziLgW00P1WrW/aOfSMdHw1wrh9Cy1gZXZr/BgapYPs3MoohLj/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3e1oYB/W0+qf/AIGdjPDljjPFDcQlZyhkMgPqGBwXaW5z7OP53/gcBjfbvx1ijnNGJRUc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tvi4E/Ve+cPVNXUcA8O19VUSTVNTQxSSySOu57iNSSvjzGjRnGa84YHCg7+T2fNv3WY5b+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SJsfZdwkG/wD2+H9m/wCKuFvTd+1/yir3jnOu4krz77ShH+AXDh//AF8n+rXft95cB9pX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Ht8p/9tcb3in/AGc8Ao+LOy7jDA67KGVMzGseRfu35CWPHoRf6LwjD6uv4R4uilaO6r8Lr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brOafLQg/Fe5fZjx7DsE4S4pqMUrqejhhqKeQvmeG6ZX7DmdNhqV4fxpikOPcZY1itMxzI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2uGuVzyRfz1W8+2eOU/D8oj2j7WMsc9FwVLTk9xOyqmZf9VwgI+hXG9m3Z7QcS9m3GOO1M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mSnY29vCxzzfXW+X6LpftJMdDwl2Ywyj86zCiH+vd04P3LrvsjxxTcJcSwVTGvp5qiOJ7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QfgVMsZvP8P8AMV4F2ZYhhmEceYNW47GyTDYZx34cCQ1pBbmsNdL5vgul7aO0Kk4vxBmH8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FHITCWR5X1Dtu8dztvYHa65ftD4Yn4R4xxTBqgO/g8p7t5/ykZ1Y74tIXd/Z5peCpMbll4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Hj2KOocBC821udgb9d+XnnjvVOjX7/wAjtfs+Yfxt+TXtxF0jOE2xvLY6snMx1jbugdRru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XcTeGU201XWY7iUksQgpmiOnaAGsYLC3Kw6LkJwQ/W49Vc8r7kdJhWP8Ac0vstSxk1MRlM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IKrRfkbCoqyPhzD2URrpO9qHM/SNth0HksRlyLLO454gPBvDTMYkoJqwSyiCINIawPIJGd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3JZmU8jH7YOKxwrwy6KnflxfEWuigsdY2Ws+TysDYeZ8ivKewLgZvGfGsQrIycKoAKipP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n6XXD8TY5iHEeMz4li03e1Mhtpo1jRsxo5NHT8VrcL8c8RcL4ZV0GAYk+igqnB82RjcziB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BWuPkkz6r7eP4j7WrKmkrMRfFXQxz0OUxGFzbsy7bL5c7f+CMC4YxaCt4bxGjloq1zr0LJ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fYG+X12Oi423F3FUrWvkxjEjIfCHve9p9L6LrMD7DeNsVyF+GexsO5qXZCB1tzWc+nKe5H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nCuNxYhRHM33JoSfDNHfVp/A8ivqPD66jxvCKXFcLk7ykqG5hfdh5tcOTgdCF8u8ZcK4jw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icYFTAQbt1a9pFw4HmLL177P2DcVRMrBJQTN4dqGGV0svhDJGtuHNB3vYA9dDyV4bcsbjf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TQpJRZxUettFwvltdw6QR1DLmwvv0UfaB2SUPH3EdPjVVjLaWBtJHT5GAF3hLjfX+coIiQ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aLBxsukymtVmxcwDhjCez3B6uiwOtlnkq3sfI46AZQR+KrTVskh8TyR5lVpJnP94qMlW8t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HqujY5kUpDXbgrbwzE/yu+SjxL87TVDDG9j9QQRY6fFcQCrNJVSU8gfGSHDZXHkmXbI0+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wrK+ZlLglWYWyuY2V7C1pANgV33B/2fJYJWVXGVfDTUzTd1NA4Oe7yuNF7BNxFXTMyyTvI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tllPje4nzK1jcMO88hYgYG91T0bBFS08bYYYx+ixos0fIBUk5xubpq4Z59V2pWSSRXNQAR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WSCNkbIBZJGyNkA5pWRskoMsOsiHgb7LmKvHKiPOxvdx6WBDbn6qpnlmLTO9z+fiN1hHYs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1pO3hN/uUU2IwxOAY10l+ugCxKAAVLLX3AU9S3JJc720Vgkr8XmbG4x5Yh/JH4lYVJj1Qc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hudrsxJ1Nt0sakeWMaznfMFgsiczHItg4safjnVI6mad0nvueegJuhE0lt0mg6fVS5vJNi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fQotYRmu6+umilYA+Qu0uk5puqK7tdFJENNBayeW6eaLTladERrxf9H0d98jv9Y5c3x24D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ft/ZcukiN8Poz/Id/rHLmuPtcCbbT8+37nKqtcCkGjFuv4LuqXYLgeAj/AAIeZuu+pOS5+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4DRKy0hhCBCksgQgjsgWqQhNsqhtkCApLIEaoqKySeRqhZENSTrIEIAlZFJA2yR3TrIKgW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pWUAslZOAStqimWRsnWSQNslyTrJWQABIjVPAQIVDbJWTrIgKCOyICdZGyBqFk+yVlRGkQ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iKjsiBqnZUQEAAStqnAJWVDCE2ykISyppEdtEbJ+VIDUAC6aqg0JwCRNjaxv5oA+IBNAqp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4wuOvpHYmQSKRsrTLo3MfDe+2vorwC8t7ZYZOHeIeGeMMMGSphk7qUjQOew52X63aXtPk2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uqlr012jrJBaGKmlrI6LFMOAFFiFOypiA5Bwvb4KkBopnj03RDQEbJ1kbLCmWSyaE20GpP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VGH8EYxV0Uz4KmKEOZIw2c05mjT5r52wih4n48xR1FRur8Xq8hkLJJi/K1ouTdxsPIfALe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umJ4dLwhHSwV9HLV+2Ru7mOZrnhoa+5LQbgajVct2FccYPwTWY9UY02pcaqi7mEU8Yc4nM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uWFxT2Z8U8MYE3Fsaw/2aiMrYfE8Zg4gkeHpoVu9hfZtQdoFdircTxGakhooWvDYR4nEnc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lwbkdCu3HvHLcjLZxHtribmbhuCEnlJUT2/stH+0u77GseruOsIx+pxJlJC+hfH3TYGOAs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oPqvPO3js+4e4IocDdgc1XLUVT5myulN2kMDLaHY+IruPspQk8JcXu6yQgfBrl0m++/p+s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XG9tA/wDlnin8+D/WsXbvFnFYnHOGYfjHClTh+LYtS4TTTvj/AITUPDW3a4Py68yGnkdlx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U7GOP6HgOTHZK+kqal1bTNiibDlADg6/iJOg+BXO9ovFR4x4iGJmk9jDYGwCPve8Nmkm97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4q7PeDqDs3xPHeG8emxiqpKiKBz+6c1jXOcLi5sDod7Fan2cKHh52GcTYhxLS000dFGJA6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czfLtf716LhnZ8u/8oyOEuxDiHGIeGcVqxFPhGJljpO5lJkhit4c2mgLRyvbbQ2C5TtfwL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7DuGK1tXh0eU6OzGF/wClGXfpWI387bgrue0HtwrMRpHYNwZTnA8FaCzNHZssgJudtGA67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PZXwDhOKRwY9xdjeG0GDscXdxLO3vZQDbVpN9SDYWPXyN6JlvHHz+/wB6g874bxJuDY5RY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aeVsncTglj7HY2XtlT9oL8pVAdWcOkPIDR3NXcfBpZ+Krdo9P2M1jpZcDr6+irGj3cPpnP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MoufIgLnuyHsyreLsThxWnyPwKlrmRTGQ5JXNvfMG6jQWJ8XpdMJnhqXx+Pt4HvUImmwqg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7XAyYRvIJaHC9jZefdpXaJT8MU8lBhL458ceLfrNph+s7q7o34nofWuI6lk9eRHYRs8LQN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x3aH2Q4TxtR/lLhvucPx5jR3sdgI6o8yejz+tz59VnPv3g+Y8FwHGuLKrEZsPgmrp6eGSt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gFziSd3HXTcqnw/7e3GqH8jOlbiRmYKYxOyvEhPhseRuvrrBuEaDs47LcfpYSyXGpsMqZK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Jxyg9B/fkvk/hPHanhjiTD8YomRvqKKUSsbIDldbkbWNlnpxwyxu/5ju4ey/tD4iqTLV4b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q2Tc/zjddVhP2buIqnKcTxGjowfebfOfgRcLnsT7d+PMUkLKfEIqQP2jpKZt/gSHO+qwJJ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ony4/iGb/ACb5JMp/okgLplev72W/63/A47GaL8mYzXUQkEvs08kOcDR+VxFx62X2Vhbv/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HQn+wF8W1MM1PVSwVDHRTRPLHscLFrgbEHzBC+ysNdbs84Rb/APyyH9lZ49fLy/j+lEMfv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kcDcODl7dIf8A2138fvBedfaTkLuDeH2aaVsp/wDbH71yneUebcJcBO4j7O+JMfpJZDW4R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LZIiDnO17jQ+gK6fsm7GMW4gr6bEsdhdQYFG4SPdL4XzNGtmjzXYfZZq3UfCPE8oyuHtMD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x4sQvV5cbqsRmYyZ+Vl/dGgXTUxss/D8oPDvtaYrR1mO4BQ0jh3tJTSve0foNe5oYPW0ZP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+0HF+FuGsTwjBnNp3YhK18tU3+MY1oIyt6E3336WWv248F4jgHaHUNdJUV8OJn2mknf4ny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06W6W2uvQuy7sKihpocZ49d3UfvR4eDq7+f8AuWcLlMuqeB0/EHClL219mGEY7hzo4uJqW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JHM96N3S58TTyzea+XcZwjEMDxGagxSllpauIlr4pW5SP3jzX3HBiVJh7Y6bCKWKipIvcb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6bp2P4RwxxpRiDiWigmkAsya1ns9HDULPJh9q5Y+B8zdhlPxvj2MtoOH8WqqXC4bGodJaW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C258gvoLH6cQS9w17JTGAHzBgZnNug0HPYc1pcM4Ng/APDjsKwJ+cySOe+VxBdrzJ9NAsH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i4aNgtZ5/Z0sVofeW9xDw7Fxl2b4rgTA32l8YfTk6WmYczdeVyLHyJXPgkLSosRlpdYnlp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VLHB8N/Zqp4msm4mxjXd0FO2w9CSfuXoeFdnnZ/w0GmmwqKomYNJJnF7kp8YqJR45HH4rO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J+Ku5B1ox+loYyzDKKmpmbWjYG/QBU5OJ6mSQZn2HQLlnSElNBPVOufQ06itw3hXGcYpc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jTQCFgkALbBxIJHM3cd0Md4jfUQGnpWiKntbK3TRc33hA3UbnF26tz7ai6RuNzqkAk4HUD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uPlRASKlbGTyTxTPcLgK9NFVGyndTuB2KAjN9k6am0Nktll47xPgXD07YcbxBtLM5gkbF3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AbNaeYPyXN1fa5wpT3EUeJ1R5GOBrR83OB+iswNu4unALziHtkwJ0w77CsRZHfUtcxxHwu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xBg/EdK6owSrbMGfxkThlkj6Zmn79lq8d1uG15GyR3SXFSslZEbpKBWSCPJKyBWSsiiFFI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sYbq0yIaaKCmWFAtV5zA3koJAE2mnlxjE02YgaG4UxYc1ipmNa0gG108kF11llLh8ZNVHY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MmQDfRQYYP4Wy3VaFUXCVtm3FtUiuYljL67KQbg8+ipVFMBxDA4i/5m9+hDjZdTGY3vcHj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ThY3GaQRts98O/K5JCoTXXGqe210nQy07x3jDlva4FwpRFzaqGNb4rBFzVIBkNjumyeiCF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gnRF5uRuE2oOgGU7XVRsRG+HUZ/kv/bcua4+/6Bb/AKdv3OXR0uuFUR8n/tlc72gW/IAv/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Kd2fEex6dT+C9Co+S887PreyGwsM3Tdeh0XJc75aXwNEbaIgaI2VZMIQspLIWVDE0hSWTS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E6yJCIislYKSyVkERGiFlKQm2QNshZPskGoptkLJ9kiEDLJWT7JWRDUrJ1kbKqbZAhSWQy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ZUbIBZCyeAjZBHZEDqnWRDUDMqVlK5hAvyTQE0GZUbJy53j7iF/C3DkmJwwRzyNlZG2OQ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Ksg6AjyRYwuOguuU7JOL5+0CpxOnmwsUYo6cz+0RylzHEEDIQRoTe415FebcS41itP2wPp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cNWwsjFQ5rGDIHbXtzXpw4OrKT6pt7R+UcNZXR0cuJUMdXI/u2QPqGNe53QNJvdXJonQzO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bEHkvnTiGqw6h7ba+qkkj/JceNvmfJF425O9JJGW9+ey9mqe1jhviHjaloMJgr5RXVDIBU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0DgC65F7bgH7lvL0/tDbpLKni+KUGDUfteK1MdNTBwZ3j72ub2Gg8it3FsNkw+qMMmpABu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27st2fuJAuKuL/aXn6dGzcU7W+FaUEUstZXO6wU5aP7ZauYxDtsABbh2CX6PqKj/Za3/aU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Rx5h2M1uMVlRGKKSNjY4RbRwJJJ87fCx6r13Aeyzs3jw6GuoqI4vSv1bLJUd412tt2+Yta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Aqvta4qr5MlGaSlcdm01PnP9suXOYvxTxNUyujxHFsSaSNYnSOiGv8gWH0Xvx7TODuFuO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qCmwuB7Yfb44u8fE+wzZmkElodcaai2xXnP2lallZx7S1EU0E1PJh0ToZISC1zMz9iNLf7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Vse48MwRu7MeE5w28z6QB7zu6xO58lIxlvVR8EuMnZFwk46/mHC5/nu/crICx6ifbv8b+b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Ids1EK3s1xJ1rvpJIqlg884Yf7L3LsgFj8dQibgXiFh2FBM/+qwu/Bc8Cq/Y7L+UuxrDpH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y0upvYXzAf2lt2XJ/ZtkM3Zpj0J/yNW14+Lf9y68hdOfzv9+CG2SATrJDdedXM9qLb9nOP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Xh/Y/x5/gBxBPiRo31jZYHRGJs3da8idDfVe6dptv+TniAH/q/wDttXjvYHw5gHEnGU1Lx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+VjM4Y0kDUuPkLn716OLfV2/H8mai7Se1bFuN8MGHVVLTU9E2ds4DXOfJmAcBdxNreI8ly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TTVcPC82IxyTRfwhtE5wJjBGrsuwuQL+fmvXe2un7OcP4O9j4Sgw38rCqZd0FR3kgYGuu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Vcz2E9o2H9n1RjMuI0lRUGrhY2EQMZcPaTu4kECx5X9F0+1M5d6v9EcLxHgmPYeIKzHqOt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mqQT3hba4ueeoX0B9k8H/AAS4u0IvJFr/AEXLy/th7Tpe0P8AJsbqF1JDQulc3NP3hkL8o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PdeqfZR14Q4rbr/GxfsuUx39rf0/WDrZPeXnvb0Ldn0bhuMQi/YkXor2+Irz3t7FuzxpH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FhXIcOMDvs2cVuHvflOAH4Fv71yXAHZ7xDxu+r/IFPG+OlDe9fLJkbdx0APM7n4LpeHK6m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lkniZUvxSDu43PAc/3CbDc6X2WT2ZdpVdwFSYrHhtJFPPWtaGyTOdljLSdcotm36j4r0ZS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kR0/bP2V4fwTwZguKU00zMRldBS1dM94e3vTHI57w4batFh0XJ9mvZlj3HsNXPhBp4qamk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3iIJ0HOwA+YXT8V43iPFXYe/FMaqX1FW3iFgDiAAGezyaADQD05odh3aFg/BOCcRQ4s6rM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08WYuy576kgDcblMsJMv5fw9/8DD7VezCr7PaTCpa7E6SrkrnSN7uEEFmTLrrv7y9g+zG+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TmbWgf2W/vXj3a52gQcb/AJMjpaOogjojKc87wS/Pk5Da2Tqd16v9meUN7OOJGchXRn5tb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qT6T84OxmcXOuVLTVUkJvG8g+RUMj7xxs/V6Ji89zsrWkfFM75OD+JC5xJOF1ep/0L18y9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2k8OUuJwtnpJq2Nr43bO10B6i9tOa+lcegmq+FsdpqSJ81RPh1THHGwXc5xicAAOuq8m7K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42wDFarBKimpKasimkdNZhDA4XNj5arrN5atZfQRp+HcGnfDh/D+GxlhIu6EOI9Lrz7tG7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Z+E02BQNd3TZoJnzfm3scNDka0GwIItm5FdfipL8TqDfTvHW+a5rjrs4g7Qn4PL+UocPko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0lz43EFuXloc3T3lre5qD5Tq55q/EJ6icmSoqJHSPNtXPcbn5kr7Bw9ssXBfCtPO0tljwu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VOHey7gnhKWOpyy4xXR6tdUG0d+uVbGK1j62qfNJa7uXQLNy6cLL5qqLN1S4s4CZ2hYbh9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aOd0riW3LgWgaK8FMyZ0Y8JsuOOevK2K/DHA+H9n/AA9iGH0GKPxCWtljkeXRhmXIHDr5q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NGSVz/eJUZVy5Lamm83EaKYUUmIUMNVUULzJSySC5icRYkf33APIKniWJzVspkleT+CzdU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pLnPVSMnc0WB0VcI2Kz1USSVDnNy30UDiSVJ3ZPJPipnyO8LSfRXvRWRU7oWCfue+j78g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c23THMs63NTppszVAhctxrx5hfCFdFRVtPV1NXJCJw2ENytaSQMxJ0PhPI6KlwB2gHjbi6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SMkjkkM0k+c2Ywu90NFrkAbrWOO+ybdsGEo905cn20Yzi3COB4VV4PUMgkqp5InudE15sG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yt3sJmq+JuC5sUx2qfU1RxJ8Ic4NaAwMjNrAADUlbnHvf4G2j7O8i+zRzKzavHcBw8kV2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dUtLv6oN/ouN4x7E+MOIuMcZqYe7jwqSslfTmoqcwDC4ltm30Fl5b2k8DVfAWPwYVX1UF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6C4ADnPbY353YfmFmaNvZ8Q7TuDqS4irp6140y09M/wC94aPquj4FxSHjPBqvFMNpp4KWn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Q9xyg3sCQNxzVDs97HuCpOE8JxXGXVNVU1VO2Z4MuVgJ6AfvXoNBTYDw5hjsK4apBTU8kv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WAvqfIL0dMxtxs7xNvKO13jLEuBK7DabD6WhmNXTGcuqGPcWnOW6ZXDouEp+Pe0rGoO9wp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z6WgZlPI2c5p+hXT/AGrwz8ocLEe/7JID6Zwuq7JO0jhzh3srwiir8Yo6Wqi77PEA58jQZ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vr9ymEuUtnsPLmcG9qvEfiqG40+J2v56oc1h+ANl7zwtw/Jw/wngOG4hExmIQwZZwCHeIv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uKdvHDkYcKerxOsPIQU5aD/XLV12aZzKaolDmmeJkwDjcgOANvqt6sx0jwP7UcbW9o9K1o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AP58i6/s57LuCcQ4KwXFcV9vmrquHvHtbKGsvmIOlj0XHfahdm7RaJwG+FQftyfuXovZv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ubgUzgPL849cuPCXHLf1n6radxf2G8OYlgFVU8IvngxGGMyNhe8ObLYXy7C1+vovnngbFp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qie5kZmbFOL6OicQHAj019QF9lcGTuGIsBNhbX0XxVh9O/FeJqamom531VW2OIAb5n6fep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nueY+rKiMxSuYd2khMC0cea1uK1IZ7uc2+azwF5+TtWoQRtojZFYUAEbIjRFQABODblAKS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gZfdWrABNibYIvNllUchVSQ3U0rrqE67ojz1jA9+ZwTnBo2TIneEgpPNm3JRFzCv+e38vx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jTVx5LLwjxVdgbaX156q9iDfzzXE8rIKcLDdjbX1tcqlisrRj1KxguWMBafQkrYjbkic9w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GbHqXQ37txuPig6CCta5zWyi1/krToYJm/m7NPVqxmt1FgrLHFp0NkVJLQSNcCDntzG6rz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X6q9FUuA8VinvlilGWSxB6qox8vzTXXzWtcLTkoWu8UL7Ho5U5YZInWc0+vJVF+FobhlIB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a7QR/8PbX/PM+4rp4RbDaa/V/7S5rtBbm4eP+mZ+KsVH2e/8ANNDrfVej0HK6847PR/BTf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26rnfKtBoRsiBonWK0hlkLBSWsm2QMITSFIQkQgjLULKQBKyojt5JWUoZdPENxoiK5am5V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IQRAap2VOsjZBEQmkKfKmlqCKycGp2WyICugzKiApRG618psgwXK10hmVEMurYgtGZH+CM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D2mce0vDeCCTAcRwesxUztjNOZRMWsIddxaxwIsQN+q1OO+5t2piIF03IV5jwX250I4erm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Ra4ezewU7W52m9813W008/VY2J9uhcS3DMCYwn3X1NRmv/Ra0ftLpeKSb2m3tFtELKh2Y1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zY5iTIoK2OodCYoWOa2wDSNHEm/i6rSLbLllh0rEdlznaLjTuH+D6+thfkqXNEEDuYe82u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K6bKvI/tCVJdBw/hbTpPO+Z4/mhrG/tuTGbV6h2TUtWeySPEMerKmtq8QlMsTqiRzzG29g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K0W2K3aulGFcMYDhTNBTUkbXDq4NAJ+YPzWMQt8iGNavKPtEVrYcAwnD7+KoqXTkDpG233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C+ae3HGhi3HFTTxOzQYewUjbbFwuXn1zOLf6IWIL2C4H2gYHhGHs4UOJdzjtK2eT2FmXXM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GlpNjpmtyXIY1w7j8HFf5IxiCdmMzSMDhVP1cXgEEuJ1Gu917nj3anjXAXCHCmHYVRUBdP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dYEyyCwa0t/Vv8V4hxBxRjPEnFrsbqZXOxeV8ZYadpBDmgBmUanYBe/lxmOXTl49p+/wRa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0U8LYlVshLKgwvqWtuMoBOYC/MDqtXhrC4sG7aKKggl72Ckxjuo37lzWyeE+tgFztdh+PY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WFRLjk84ikFS/M/Of1jrpbVe6cIfZ9xnB8eosQr8Zw5gpJ2yNYwOJdY8jopjeOWamu/kex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+a37l4728j/5dy+VVCfqV69xTKybEXOYbiwF15J27i/Z1UeVTCfqvNfYcn2OYRjuM9lvGV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1k8sbZYnGzpow33GuuA0nMRrcHbS91znZ72i4v2dVmIYdWUkk1I7O2agnux0MwFg4X903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PRfsmyvbhXFgbu3unC3XX9y8/7f8AiTDeJeM2nDKaDPRxezz1ke9S8HX1DfdB331IsvVly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ygx+zThWt4/45hpiXvZJKaisnPJt7ucfPX5kdV0v2mW00PH1JS0MTIqOlw2KGFjdmtDniy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4fgGIVeAYoIqduKOAhrjoWSWsGOPJp68j66YX2koJKftCiikBDhQx7/z5P3LnbZh/H9/v/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j7F+FXncNkH/uyfuV4BZ/Zic3YZwv/Ol/10y0QFy5/v3+N/NqCAsTjyb2fgXiF/61BNH/A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cAXGds1WKTs5xJt7OqXxQN9S8OP8AZa5csRH9mZpj7PeJnEWa+oZb5Fdm4XKwOwegdh/Y5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6sc9ptuwAAfXMugI1XXm8/wBPygakAneSVl51c32mD/5d4/8A92/2mr5v4L4Vxbi/GhhuB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lOZ2VrQ0X1PK+w8yF9TY/hAx/A63CnT+zirj7vvcubJqDe3wQ7O+y/BuAMTOKw47NW1Xcv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m4svRxz3qV8/8Z9lHEfCXDrsXxz2SOMTNhMTJg913X109FrdgfZ5g/HVfi4xurqI46OBr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O1cXeQFrW/SvfTX0bt8E9T2cVDm5nshq4ZZDvZt3Nufi4fNeJ9nPHuKcB1ldUYTDSze2Q9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zbXuCMrgb/Fa1jMu7L3rGuwnhLEWUdPgVdPQGJxM80ru8MjSBa19L6fVNravAuwXCfYqR9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ngyNjMYjFs2xvfPb4FePVna5xhXPLaWrgpS79Clpmk/AuDnD5rJjwfjHjXEGzvo8WxSod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+Uep2bqdtFrHKY+O6vovgrHKfjLh+qxWgp6injppRE9s1je4vcEH9y8i+0Hi2JxVtLgju6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G2Z4nPBe3U+WugtuvduFOHG8D9nNFgcpaa+V3f1WU3s87j6AfAqlivDPDfEslC/iWklqHU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+XMHWu13UaA8iPiUz6bew+W+CeBOIeMKoR4Lh8skf6UzhljaPNx0X0Hwf2FcN4BGyp4sqv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eM2iB+8r0J2Kx0tEyiwqnio6OMWbFC0NAWTLUPkcS4k/FYlxxNOG+0UaYdnNBh2CYfFTUo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PU/mpdTbUlcT2OdlVFxRh2LVnExr6NtP3fctERYHh2a5ubX2H9yvdsPrXUkoeGseP1XtDh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O1NbF3UjgI+gFlq543yPJeLOw+hxODDKbgVojkjdJ7ZNWT6kENy2Fhf8AS9F2/AHA83Z5w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fS1c9bOyUdwD4bCxBv8FfjqHxEljiD5Jk0zpSS8knzUvJJ90VnNAckAnHUpALz1pLSyugn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3B81sT8Q1kjLGVwB3ssOyIBWplYhSOzPJO5RbI5o0KLoj0REByF58LBu46AKzdET3l25UZ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4cw8kVuPYZG4bsFS1zx/RaSfouaxDtU4Tpi4U9VVVpGn5incPq/KlxvuO0AThGSb6p2EiT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WQyRw10DZ4mvtmyuFxex3XkHGfaJjGLcSDhvgJhMjpfZ/aWNDpJn3scl9GtGvi3NriyfLu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uIuGn5JhbY6heS4x2I8fR4NU4xiGLR1NXBEZn07qt75SACTZx0Jt5rS7AMfxDHTiuDYrVS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umlmJc8Brg17Mx1I8QIvtYq44buk273FsToMGo/a8Wq46SmzhnePBIzEEgaAm+h+SOAYrh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hglQ6qo4pu4fJ3bmDPlDrWcAdj0XJ/aBAh7L4TbxHFoRe3/ZTK/8AZ2DT2OYi4gXdi0gv6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cU1d+xt03NUuKKqpwng3GcXo+79oooO9YJG3aTmaNR8SrxFiqHaBYdlfFWv8A9IP22rGOJ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jxnjfFMcON1LHwUtKHRRRwsY1ry4a3AudARqea5H7SDqqk45o8PpKqoZTSYdC90LZXBheZ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+g+S2/smOAreJr/8AVmftLB+0tIf+U2kcDYsw6nt/XkK9PRLcZfwZUuC6Gr7NO2TC6XGDE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G+46KdgGbXkM3zavomvoCzFnQhtvHlC8w+0/ghfhfDHElOyxMDaKcgbHLnj//AHn0XT43x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LO9/hk+HiEOvr7UfzJI9H3d6BZmrj/AeVYHQU3aX25Vs1Wwz4NC98zw06Op4W5WD0dlb/A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zmw9qNH4r/wAGqAD1/NO/cvR/syYI2h4Px/HpmWfV3pISd8jGlzyPIkgf0V5f9n1hd2kUs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UPJHP807961qY5ST6fmPQvtMvz8I8PnmK6X/VhaX2fKp0fZRVhpILcXkt/wCVGsj7R4vwZ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4/wDb/wBysdgGZ3ZrX6nK3FJNP/CiWZdZWD0+DFKmRzWvlc4X5leC/aicT2hYaTzweHX/A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Z/Ot63XjH2pR/8wcLI54PD/rpljOq9j4XJZ2YcKkHejZ+KnpHF0zbnmm4DH3fZjwq0Daij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45vqunJlvO2fWmnlP2qw78ucNA7ewP+feaqbsp7FcI4m4SosdxfGJ4BUufanjaNA15bufR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K/DNhf8AgL/9Yud4T7Xarh3g+gwOkwiGZ9KZD38k58WZ5d7oAta9t1jDp778j2qk7Guz6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Uvbr4ptPlYLocRnimqIY6dhbDCxsbATcgDQL53n7V+NK/w0dFSwA6AwUjnn+0XBey9nxxG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MfdIcSqJJTJ3kYjNg8geEAW0HRdcce3ap3eQfajaB2gYdbf8AJEH+tmXX8FY9gmG9nHDjK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FM7PG+oYHg97IdW3v9FsdtHZNjvG/F1NiWFOpmUcdBHTl8sgBLg+QnT+kFyuG/Zzq8zX4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SbCC5w/BccMrNz6qq8c9rVJBgtZhPCkks9ZVsMMtbkLGRMOjgy4uXEXF7WF7i52l+z72f1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HITFRUjSaKOQWMsp0DgOjevX0K9G4c7K+BuFpI6mdsmL1jNQZ/cv1y/vut/GsWfXFrGtEc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A0Lpc5h3nldMeqeZZnvdu4kqIBSFABeLK7rRtkgE6yVvksAWRsiAiAgLQrMLFFG3UK2xtg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Kc4qvIblQRv1UbhfZPKFlUea0zyXOaRyUrxaMX6qCnvm05qxO09yVIysYa7JXQDkXAfPR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WXHhG6wsN1xGmvqe9Z94XQ1Mxjj0Gp59EVUq3Z35QLAaLArRbH6Ma6xu/FbQvck81l1oH5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vCC61tnA22U4DXWvomt3AUhbbZA19m7bKCbMACW+EqZ7Blud1DJ6qh7JHRNNnXHREVuozN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AdRvdMIOcZDoFRrNcH0MDmiwL5NvULmOPx/8ADzv9Kz8V0sAP5Np7ixzyf7K5vtA04bltu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v2e/82sOuq9Lw8XA9F5p2e60ziP1vwC9Mw7Zq53y00mjROARaNE7KqyZZKyfZCyojyoEKQ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WIjICVlKGA6EXSmdFTR95UyMhj/WkcGj5lbnHb4TqRgG6lZcLAruNOGKG/fYzSOI0tA4z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7WOH4Lilgr6p3IiNrGn4k3+i74+j5cvEYvLjPNehsYH72RdR3F2uC8Zre2Gpc4ihwiCIfr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N+9aNB2h1NTAJKqtjhFvE2OMAD42J+q3fQ8mPln5+NenPgLeSiLVldm1XJiPHLGPrZ6miq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JS9hIc2xAO3vHULfljGZ1haxK5cnF0Oku1Vrb6AarA4j4twDhwOGL4nTwzD/INOeU/wBBt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8cwr8sYLXYcHmN1TC+JsjXFpY4jwuuNdDYr5u467J8V4JwKhxPF6qkkNVM6LuYXFxBAvmv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DC5eGnq3AXaZh/GHG0OBR0slDBUBwp6meQZnvAJDS0aC+w1K63DsUhq+IanCKhppQbspql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ui2xOtr725EhZfYpwvwlT9nuD43V4VR1WJTzPDJKjLnzX2G2axGgtoFBx3wzjlZixhwLDh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XRM8JpXHmeQZrcG2lvS/pnHJO8R5J9nuaeftcwQS1E7jIXiU5zeQBhNndRpsV79xVS1k+E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GV74pW0/dvyOD7HLZ1xbXndeD9gVJJR9s2D084DZYpJY3AG+oY7mvpCtHd4jUAaWkdb5qZ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5xr+zfiB07H8c47Q4QHs7xhxSuEspHUR5sxG+oXP8W8PcI4Vg5OE8VyYtiweB3cNG+OHLz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uw+0lPJNxZhTpXEgYc1o8rSyfvWNj9TS1XZ7F+T+z00EDGRg41I98jn+OxeH5Gg5jpzC6Y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dxk9nGJYNQQVza7guTievcWmI98/JCNb+BrTe9xv05LtOBu0p547wvDaDhXh7CaaeqZTzR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2IN3aEeg1Gqq9ibeODhuLjgzE8MwijaWmoqKxsbM51sA9zHE2v1Fr+a5HDXVlN2sQy4lWR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ZqqN4c2V+c3eHDQg738104944Sz8J+/8AgfZfEtSaWSWhp2RxQOs4tY0NBJt0C5oi5W9xd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37lhkLwZ+FNAXi3bEz2ztQ4aoH2LDBE6386Z4P7IXtgC8R7V3iDtn4YlefB7PTm5/wBNK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0Txi4nFXDk1rQPksGy3uL22xZ56tb9ywgFMvZWTxfjH+D3C+JYq2MySU8JdG0Nvd50bfyB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fzTPllfLI8ySPcXOcdS4nUkr7fpJO6la+wIG4IuCOh8l4Z9o7BsDwqPADglEKM1ElXJJHG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nK23Mm/02AA1hjMp5SqXa+xjcE4DqpWZmfk8Bw6t715suZ4y4xoMQ7QKbiHAMO9jgphTiK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Ma0XDDYDw8uS97wPgfAOOeAODMQx+esEUVI+IRwkNz2kdudxzXheMYdgg7X20WAU5dg8OI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cSCMgP15h2Vx+K+jy53PP7H1/VGPxXxhW8S8Xy8QyRxU1bI5rgIAS1paLCwN1ucQ8a8cVO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TGKaozt72le59MADY6xjKBp5Lp+1alo8G7e4PYIY2sZNSnumRgjNlYNG215Kl27cR4bxP2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9rpWRsjbIGkXIte1wDvdY6OT71v0v5fpf7D6YxlmfCsKld4pX07C9x1LjlGpXkfboP/lxW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XrWIOLuHcDLr5jSRk/wBULyrtvH/y4xH/AEkP+tavHn5o8O4Q41r+F+Hcbw/CxkmxQCKWo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yehOovyHnqOx+zxwK3ijid2J4nH/ibCrSy32kf+iz03J8hbmF2X2UxST4HxXSVlFSVEZyP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8ba2V1xq0W221K9TpRhmCYM3CuH6FlBRmR0ro2EkFzjc7622+AA5LrlbJJVeF8W9kGIYt2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3WEV5NY2XLlipwT+cZoLCzjoByc1VPtNUMWHcTYFR+1z1tbTYTFDNUS2vKA+QBx89/lzO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oxvhbhSqxXARTSSQub3zKhjnDu3HLcZXN1BLeul18vcVcSYnxbjRxDFpGy1TmiJrY2ZQ1o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fip146snuPqDsnfn7EOHB+q6b/WyfvWyFQ7P8Pmwjsm4ZoqphjnfHJO5rhYgPkc5vzBBWi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urCAXkHb9WPrKjAuHqUl0sjzUvY3U3Pgj0/8AMXsLfNR4dwjwu/iNvEuIQ1M2LxvY+PPL+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a0bbXt1XPj1vuNQYeOHuEcFwJoaHUtO3vA3bOdXfUn5rKIWji1W6sqpJXHc6eizyrnlu7o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2XJQBtsnGRxFroWQstS2CWExPD4qqCKop5GlkkUrQ5j2ncEHQhZ0HZ52cRSuqP8HGOcTm7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8hfbyV21kg4lbmdTTRpWYFhbQ3C8Bw2AN2d3DS4fE6q1LxHWEZWSBjRoMossQgppVuVolq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5XFzjzKrklTiFxDSbNzENbfS5OwHmszHsYwvAIo5cbroqKN5LWmQHxEbgAAkrPei4TdAhc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9Nfuamsrbf9XpnC/9fKrfCfaZw3xPjMGFU5rKOrndkgFZG1rZH8mgtc6xPK9rnRNDr04Al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S1VTXv7mCmjdJK5w91oFz/wAF4XFxBxr2n8RS4XwkZqGjHiDIZO7LGfrSSDW56A2U1R7mY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HFxDWtFy5xsAOpK+e+L8E497McRoajEMUqO7mJ7qaKrdLE9zbEsc0nzGhGvLYr33AsTg4p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C2H2mkmZNC0kiOVrXNcBztfUeRCsgZhmK4PiuIew4bi1DWVvduk7mmmbIcrdzdtxpdWnts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+yk0O7SXk62oJSPjZe71LQa6S2xfotdMTbymTtTH+HUfDUWDNB/KQw+SpkqL/AOVyFwYG/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yVmDcHY7W0M/c1dHDnjkDQ6xztB0cCNieS8EmiI+0DI0C/wD8Rn/Xr6D7Y2lnAHFoOh9m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GSxHH/ZyxfE+KXcTS49iFRWezRQ9015s1hJdcgDTkFb7QuxfEOOeLPynTYpQ0eHezxMAkJ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4eSxPsovy0nGDesUB+r16oyqka6wcQLrplJ2/kPlftX4IHAHEsGEe3srTJSMqTK1uUDM57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e+8M9lfAVBguFVeJYfU19VU0cM7xJM4MzOYCbAHTXzXkH2lnOPaDSEm/+K4f25F9CkWwH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VNUmMmNo0ssVVRx4Zg0TaOKGlNNRtLie78JDdTrobfJfJnA+NVnZnx/DWYjhbn1lAZIZaS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S02dY23vexBX0tVYvTYDRy4niExgpKfK6STKXZbuDRo0E7kJ1FjnAXaj7XHU4ZDistGxhk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pJAs42cdR9fNZltu4OLpPtB4HLVXrsOxSKN+jhZkrbHcEZhcfBegcN8TcN49hM1TwhBhrW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6cRSxB3JwsCAbb7Gy4ftF7I+BoeDcXxbCZarDamip3ztLpM8bi0XDCD+sbNFjueey4f7LF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lmb2UYdIJ+QsXNt9QFcbbdWDrftFadmFIOuMQ/wCpmV/7PIA7GqwX1OLS/A91GqP2khl7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EX+pmXM9kfaNw/wALdm9RheLS1PtrsRkqBFDCXEsLGAG5s3dp53V3rcR65l8Sy+0Zp/5Ku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rGLhJe2jDZKqODDMGrJnyPDGmeVkWpPlmXqHazhklJ2a8U0w/OPdTNDQ0b/nGLMx91ry77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g66Ukf7a5/wC0ob9pkQ//AJfAPq5dz9l3A6/DY+JKivoammZLAwMfNE5gdqdr7qr2wdmnF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sEw3vaFtJBH38krWNJAJNrnzXadssd+2kerdpODDiTs8xjCGNzVDaNlTT9e8jaHgD1sW/F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+r4RpOFcuejjr3VjLElxe5oaG26DxH1cvtJ9Z7HjEJkBYWMY17bgkHKLjTReW4F2KYXhPF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34fT1hq6ejjjJ8AeXMYSfKwPouXTjc5b4Hc4LhI4Z4Qw/Ab+Kiw2QzEc5XMc95/rEr52+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GmnsE59PzZ/evo6WtjqcSmkqg50Mwe14BscrgQbH4rMwrhrg/hp76jh3CTDXOidCJ3SuJD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b651dVNPP/tEQvl4FwQRNc535ScLNBJ/inclf7BaV1N2XYg2aN0chxNzsrmkGxjYL/RekY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qKaCoaHZ2d4wHKdrj4JmN4w7EAxmRscTL2a0WCzc8Zu/VqRlUuk7b9Vi9q3ZLivH/FWG4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1HFh0dO6SUknM2SVx0Hk8LWBsbrSgxWohiyNkcG9Lrl1yrpZraB+C8M4NhEsscs1FA2Fz4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SxonZJAVJVVL5yXSOJJN9VXWbn3NNnE8K4U4kko6viPDhV1FLF3TGSE5QL32HmpqWn4Uww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+O2x7lp+8LCDiNkiTZX5qadMeImwPJo6Wng/mRgFY+IYnPWzmSd5cbWHkFQJQKl5aul8Yl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2/nKJ9XI7dxPqVVRWfmZfU0e6VxO6Ze6CSxbapFIIlIDRQCyKNkrKBJwQT2N1QTRNU+wTI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kdooHKR51UZQNKB0TkvVB5lAMr7q1USDu7EbqCABu+6fMfzZKkZTYRaWvhI/Xb94WxiH8Y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Hre3ROJ2e37wtnETZ7B6/gkVVBWXX/wDTWHn+TJ9y1GW5rKr9MZoNtpPuVGmBzQebjXZTx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NGgkqkZOZBQSuJsLckw67pj5QL3BHTTdFrg4aqoc7SwsgAb6apAh2qIdYhBpU5vh0II2kk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8f/DNR/OZ966WnF8Nida15pPuZ/vXO8fNB4Xqs2wcz9oBVVPs9/5ufW1l6Zho0Fui8z7PP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+XovT8NHhasXy1Wm0aKYHRMYNE8BGTSELJ9kiFUVMQmNNQ1NQ1uZ0MT5A06XsCbfReJV/a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lNQUrevdl7vm42+i9rxof4mxD/u0v7BXyaXHMLt3X1fh3FhnMrlNvN6jKzWq6qXi/ivGJ2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5DZsdMe6v5WYAsLGIK+mrnw4xFVR1bfeZVNcJBfrm1Xun2deEqYUlTxRikIe2I5KYPFxm3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M+QVzt/wpmO4CMZZGBW4fYOLRq6EnUH+aSD6Fy+hOfDHl+VJ/7crx5dPVb3fOFtyCQr2EU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SUzC+aZ4Y0AXuSqmU32Xsv2a+H/yhxbJiUrQYKCMuFxcZzo0fj/RXfkznHhc77OXHj1Zar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QcIez4pI9mOSMu2pjefzb7aAjZzQd9PSy+c8Ro6jDK+oo6lpjngkdFI2+zgbFfYuNVjqms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vovnrtwwh8PE8FdTQuc2thBflbe8jDlP0yLw+k9RlllceS+XfmwmtxufZkmc/jWdj3XyUb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eq1Ok8o6OP3ryX7NkE1P2gPE8b4y6kk0eCDuOS9cq22qJR/KP3rzev/3P5T9Xbh+7GVjlR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0hc2ZjQWuazOR4hc2sb6XXj/a6MZxvAqOV8ldPFTPMmSVjmtLCLFzQQAbc7dV7lHcOFrgr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lq+0aeOWV02HUdqJpB5tPid5+IuF+gC8GN1HVk8NdnGKu4Hk41bX0rKTD81R7Icz3OyWcP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9tyva+xPtWpOOppqHGGw0uPSXka2K7WPDeTbnpra5Oh6C/lmDcdR8NVbK/DwHUcVQ6CrpC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mvBbz1uQdea5LGKzh7hftHOMcIVdRPhlmVdNFB+bdA9xBMTi4H3dSLBw90HmvoYXHk49X+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5JWj2MNfTdtGEsIs5lTIw/Igr6TxaMtxKq007x33r5A4fq8ZxLjSOo4eE0eLVFSX04icA5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2A3AubBfVnZxheO0HZxKzjBs35UdVukY6okzyFhDSLkm41zafHmufLccrbPqPL+2HgrH+K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dLVsbTGOSRtsrDnJ1PxWVxtw12i4dwPUR8SY/TR4fTsaPyaK1rXSNzDTIAAbe9Y32WpxL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8fYr+R6iZmFgMkjfNVuDAHMbdrW3NvFn002Ko8J9mvCeJVsuFYtxc6ox/MWilo4ZBGHgg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gXB5rXBNS2b/l/n2/orgOz/CuE6xtbLxfj1ThmRoEEVJA6SSQ31uchaBbbUfvHZ7BgX/KV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5wU1LmiVrcrjoe7JGttbX35rs+w3BOHDxti2H8bUkZLGGGKKqbaKOQOOYPcT4XeEAX3uVs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gUdPj/BlBSU9M9nsVRJTOD2wk3yuFibF4u2/8n+UtYzWsc+2v32HuHFBc/FpXFthYAeYtu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x7jp/HPC9TQYzNnxzDxnz2F5Y7+9Ycxex8iF0diF4uTHSmgLxL7RdOabGOG8VaNMr4S7pk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8l7fay47tf4ddxHwLWx07M9ZRkVkDRu4sBzNHqwusOZssYXV2PRMaqRiNHheIsILaukjmB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ZPJYHYvi/+EfZNRxvcXVmEPNPIDuYybsd6WJH9ErobWWuWaqkNF4r9pi/d8Mutzqh/qV7W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h49lwqCoxL8nx0r5C54jzlweG7a6Hwj5rOKONHaJBw32F8O4dRSE47JFKIwBpC1zye8J6+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3wvs48GzcQcYx4xUtLcMwpwme92zpBq1v7/K691xHgXh6fgKj4SxB/tlPTtAiq2RtZLEQA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XrrfdaGFUuHcM8N02BYBH3dJE385IQA6V3NzvM/7l688sd7x/f4j587SMRij+0N7bPf2eC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QNjcva/8Akl4JoOKanGamOad00vtMdISO6YXakADcXvYctlsYbBg8FVPVz4RQzV0tg+d8L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kjpon4pXOrKgyEBulgByCmfLv9/wD8br/AG2cFoDWNGVrRyC4ftD4freJ+FarCcM7r2qd8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6PaTr6ArpibpzCWm45Lz9QxOyHs4ruzuhxiXFq+imfWRBrWQEktPncLTe3xK1LM94ALiQo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qVXraKmxGhqKKui72lqGGOVlyMzSLHUaj1TOH+EuDeHhHJhfD1KalgH56pvM4kc/Fpf4K5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sYhVyVs5lmdd2w8gqZFipWtJOinFHK5mcMOXrZSy0UwjcpxaQ43XL4p2gcJ4TVT01di7BV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KGSRwcDYi7WkAgjqkxNukNyhlJClZkqKGkrKVwkpaqJs0MgGj2OAIPyK4jhDtB/L/AGjf4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RLPC6pdU5jePNrlyjct2vzV6KbdkG23UjIXPF2tNhzXHdq3GA4Nw1radrJcUqS5lO12rWA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xYcyfIrhuEOy3ijtLoxjfEeMPgoJHHun1PjLtbEsZs0XvpYD6qzE29tdTSNaHFpynY20XM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PcK1mK4bTwTy0xYXsnDi3I5wbfQg6Fw57XXlseA8T9lXaRFSYEanFaQZJHiKneIamJ3vN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IBC997QcIhrOH8UpomFsdbQS5GuFi0lhy6dQbfJamMTbI4cxCLiHg7CMcpiAKqK00Y/y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0uLi/Ihcx2g8e0PBkEcbova8Tmbnjpg7KGtvbO88hcGw3NjtuoPsy1ft/AWPYaf8A6WrZO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sryuhhPG3bq2GrOennxQx+kLDlaP6rQt5YS5ahtu1XaF2iw4YMafw/BFg5sRMaGQxWJsLu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F6n2Z8RU3HXDUtfTxinxCkcGVlIHXDb7PYdy02O+oII13PdcVGmxKjrcDqWluFzQupHxx2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OmhHLpYLJ4M4S4U4Hp6o8Ow1RqKmIRSPnlLi8bi42+QSa13HzdiLA/wC0D3b9WtxdtvKxB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2tocKLQBeskvYf9mF5zi7svb/ADuG4xXQr0b7Wl3YdhBPOtl/YCX7s/n+iJuyDs44NxXs9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qSrrZ3vEhklJa4i2wGw/3ryftFwnDYe12owzg2n7mnZPDFFHA5zskuRucNJJNw6/oQVu8G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nCNCcKxGWHh+Qv7qJ2IGJgF9SWA6gm9k7gCSTsq7ZvyTjtPQ1ju8jpZZm+IRCQNe2WMkXB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81neNymor1P7UVU+j4IdGCBJW1MFPNl52DpD9Yws37MFMzD+A8bxZrR39RVezh/MBrb2H9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hnreAamXVz6DEIp5CP1SHxk/ORqyfs14gKns/xzCw4d9S1ranLfXI9oF7erPqmtI9OqY8J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WHQ4jDDJ3sTZhcMfYi/yKs4hNRNwWoocLoaeipRFI7u4WBgJLCL2A3Xn3HHEkmBezw0jof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4zFreRtfmfuK3uBZqvEeGYcRxhxc6qqntjAaGgwgNBtb+VmCeR5N9mnDXQcfh4Jbeimafi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1kHfNqvIcAdV9mvHbBikEj44c8ZyaGaJzS0SMvoeR+FtF0uJ9oVIHOfhsE8krhdhmaGtae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qzbpXnYwx83b6ahlnNfxCSP8Az7L2vtwaTwVxUxu5gG389i5jsk4RnqMbj4lxJr46Gle6d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dbZeupuT5W9Ow4yo6riLAMao6OIzVVXGAyJrgC78402uT0BW8fGivL/srsy0nGBG/dU/3v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OqzOyLgPEuCMO4glxaBlMK2OMMZ3rXkFpP6u245rVAs9MrOw+fPtINv2gUwI2wyH9uRfQx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fnh1Pb/ymqhjXZtwpxbi0eMY/UVjpmwMg7mOTK0BpNtbX5rbxc0/8GpqMOFLTQsgjzG5yt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qDMlwyjxzDK7CMRc5lNXQmF727svs4X5ggH4Lxen7Ne0vgbGppuG4n1McjTGKijLJGTs38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duq9rbdp0V+HE6mFuVkrgPVZmcXTxV/Z72ocbSR0/ElQ6joc2YtqHNijB692wC5+q9f4R4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flw7CZDU19Tb2mrcLF3kOgCszYjPKPHI4/FUnvLjqr832iaR8TcJYbx1gcGFYrXS0UUFW2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7Me3Lrt7/ANFj0/Yr2eUIHfHEax4/Wns0/ABbjXubsUjI481m8kppawvhfgPBmg0XDdH3g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t6rVOPyflB1RlbZ2mU7WXPFxTSVLyLp0OJ8Rz1cJiFmMdvZUY8Zq4oe7jmcG8tdlllBZ6/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ke573EuJuSUx0jiLEppSIUuVXQA2QLiUShZZ2BcpG5RsjZNqYAinWQIU2GlBOskgASRSQD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CyVk5LmgbZG2idZKyAWSRsjZQNRRskQgQUjAownNKCyCAEx71He6BUAJuhZFIIBZIhOylI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isVM8nLoFHE0v1Zv5qYtcBqLWURPhkXdvYbaOIvb1Wni7g2RpPMn8FUpbNEYte5Cnx02fA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CFj7gdFRrYi/FcPdew/Oann4VbjvpZZuMz91iuFgi4JlbbkTYWv8ANUbr5Tf2WD9W73dAo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B9VJSgsjfmN3P949U5wuoKzhcWIUUbXd4ARYK0Go2AaSNyqipJdh02TS648OpUr4szrk6d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jVVWtRA/keC/KWT7mLA46APC1bmFx4P22ro6b/oeD/TS/cxc/xyL8LV3TwfttWojJ7O3F0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nyXqmGg5Wry/s9FoiF6nho0bbmud8tNONtgLm6kASaNE6yqG2SsngIWVRRxof4mxDT/6aT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YTPPFGDYvIaPivrDGBfB6/wD7vJ+wV80cBUYxHi7CaN4uJqmNlvUgfivs/C+2OVeXmm8pH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wDgfBsKjGUiIPkH8o+I/U/RYHE9TQU3D2IOxeYRUUkL4Xki5OZpFmjmddAuw4qfmrY2D9F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2s8TPxriaWlhefYKBxhjaDo540e/4kWHkB1XH0/Fefk3/ADrXJnMI9e4A7JuEqzhahxbFB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55bK5jT4iALA6aW5781DwlxlwfwRxTjnD9LR1NBTSVPciqdL3rA5vh8V/E0XLtbu+C2+wS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kTjd0EzmtHRtm2+oK+a+Jqg1PEWKTONzLVSvPxeT+K9uHHeXk5MOS2z91jPk6JLJ5fXWI0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a+J4DmvabhwPMFeadsD5KPAaOviY1z4ajuyD+q8G/1aFu9gOPv4h4LqMHrX95UYcQInHcs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oHJUO2anvwFiJIJ7qSJ//ALjW/wC0vFjhcOeYZfV0yu8Nxg9hWKDE+0CmdlDTHSStI+S9Q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Bykd968V+zZf/AJRWgbezS/cvbcTbatnv+u771fX4zHk1PpP1Xhu8YxMdnnpsGrJqRrjOy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OWb+jv8F8q8RcPzUDKmqp3Sz0MU0cLpXAe+9rnAE9bMd8j5X+vYnZXh3Rcb2m02BYVwLHh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PWYiJJQCSMxjfqL3ttsNB8V5OKYXfW6sfB+DI+N+wjDqXDoqNuIUlS17JpvCReNpkAcATq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la4c7AcAoRFLxNiklbNoTBS+FgPQuO4+AW12COydmOIxsJyR4pUMbcWOXumkXXVGRxIudl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HzP2e9zhXbjQwUQfFTNxY0zG5ibN72waTz2C+oeJqvu6+pdUS5YIbuLnHRjQLkrxrhTsk4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GR1FDQ0+KitZmmBMjBMH20uR4b7jcW817Hj4jnxKqBDZI3mxBFw4WsR5rOWW+4+aOEOI8f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WCV1RRS1kvdRhh0EI91r27OaGjMQeYPVZFLjb+C+1Sqr35q5tHXvzhjhH3oEl+hAvYL6V4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DGX41hWER0uKOhdFeJxEYzWu4M2abC2ltCUDwZwXX18lfi3DtJUV0ji98t3NDydyWg5SfO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h4RxJ2sSY5R4vSYRw3Q0EmJvc6aVrnTS+J13WNgASdzbX5Lr/ALO3DMtbwxxU7GKZ0WH1U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9HOPMA7lpY0/EL2XD4cEwiMR4Vg1DTtGxbEC75nVHEcSmq25HO8HJo2Uy9RnZJvwOT7POD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qmIR1eN1GZrqju8jYmH9Fjb9NytZw3KlN0yy8+WXUqJPicWuuEsqWU7rM7K1G4mY8PdTwR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LGBpd1uski6cGkpzmFouVbuiO2qLSQdFBU4lhlHm/KGJ0FHlFz7TUsit/WIWDW9oXB9JIG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SB+YZJMPmxpCsxqOozuPNNKy+PsQl4Z4UxDFAG94yAOpyRcF7yGsNumZwNlR4GxTEa3skf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iuc6eaAMYIwY42nwmw/Wa7XzWpjR0YBOyGU814vQdrHGGPmaHhjhujlfCzPIGRSTvY0mwO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9D7Jafj7EscqZuOaKSmwl1MTG18EcWWS4tt4tr7q9H4m3ThosSSA0C5J2AUVFW4bW1ApqP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6CGKpje/+qDdeF8bYnifaB2jN4Twqd0eGtq/ZY2NPhkLTZ8r/ANYCxI6NGgve/W9pPY3gP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4HVVrsZw1onke5/gka22ew/RIF3Cx5JMB6dUQOifZ7SD5rkONePMG4QayOudJUVz25mUsF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dGj69AVN2I8V1HGPBdZTY3O6bEsILQal5u6WE7Fx5kWIJ56c9V432bYX/AMpHa82bFwX0s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T/k2glsfpo1volw0Om/5Z61kQq5eEZW4eXBvempcBrt4+7tfyXqnCmL4fxZw+MWwWR7oWu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SQP8A1XAE/AjQ/RavF0+CV/D9Zw9X1NHhuFzR913YljhyAEEEZtBqAVm9m/D/AAjw7hWMM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WzCNlWRVRztY7xZT4Ntz8lOmjF7S8YkwDgXFa2mldFVOYIIHtNnB7yG3B5EDM6/kvIeynj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sEqeIq/EpaWsAif7bNI4Ohl0a/wAR1bcAg+S6j7RFc6VuB4DCRnnkNS9vn/Fxn5mT5K19o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E+CsUYzLLTwijldbVhLc8bfQESD4LphjPNHtOPUgp61waPCTdfJ2LcLV/FfapxTh+EtY6p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x5tnyvPhHmSQB6r6j4TxkcWdn2DYxfNUGIRT9RI3wuv67/FeE8ESui+0nWBpsJMRnYfMd4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qo7L7PXEIxvgip4fqXXrMHf3sIO7qd5On9FxPzC43sqjI+0hWNI92vrtv5z1Nir/+S3t5j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sQkMpaNu4lNpG/wBF9yB0Deqm7NiyP7S+I91I2Rhr64Ne03BBc7n6Fb6d3f8AH8hgdv8AI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kv3cEcEIb5OOc/t/RfQPHeNx8D8DQ1DIDPTYbSwN7ljgzOXOYy97Hm668R+01hFRRcaUuN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E2MyWu0TRk+E+rcpHWx6L0+i7RuD8d4bw6pxPE8Ma407GVVFWluYSNAuDG73hcXBAPJZ3P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XX95FBQYBBG18jW3mqjJuQNg1q9o4snMTZ55nXa2nMpvyGW9l8wdpuN4RxB2l01XgLoTh7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AxNu062aQOfOy+hu3OtZhXCGNz3Db0ToGa7Ok/Ni3xcD8Es7b/fsaeefZMhyYNxNO7RjTC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51wDbh/t8pIKo5RHi76Vxd1Ly0H4m2q9h7BcOfg/ZW6plGWTEqoubyuxun35h8FR7QeyUc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AroqLGrN76CW7WTloAa9rhq19gB0NgdNb3KyUdvxfXswmmxTEJxmbSxvlLS7LmIBs2/Ik2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nG9dxvxFUUbsNho6OGmdM54lMjgQRa5sBbltzWHj/AAF2ncSPZBjs7TA0guklqoWRuts4t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r0Xgrhmh4HwN9HSTCqxGqsaqpAsLDZjB+r57nc9BiWLp8/VjQ77QUoIuDjBGvrZei/ay1o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uY/2GrtqHs64RdxFJxHViufij6j2mxm8DX3voAOvW66DE4MJxisz41hlLXxskMkbZ4w7IT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a1+/Y05vsdnMXY1gOS4IdI24P8orx/tf4fxms7T3V+GYbW1nfwwTB0ELn6tb3drgb/m/qv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0sVJh1JBR0sZJbFBGGNudzYaJtHiVRSRlkTy1p10WLnN7XRVpgxDOzFKPNSYhTj2immaWk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huCL+oI6rzdvYtW4TiE9TwVjELKSa9hNO+KZjf1C5oOYeenovQKmokqJjJK4uceZSZO9g8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acRhfZEIqxtVxXi8UrGnM6CkLnuk8i9wFvgF21bOyTuoaaJkFJA0RwxMFmsaNgmSyOf7xU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oaXZ34filIylxzD6avij1Z3rASy/6p3HwUFJg/CtDIJqTh+jErdjJeQD4OJCg1zJwBKz1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VTQwusxo0aNgs+KR0bw5psQlk11RDFOqrpNUVUs7bSSOcOhKqZVPkSy22CXKmkQu3QJpYS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2K/doGMqeyFlNqgyFNLVayoFqbFUgoWVktHRDILbIKxCFlZMajLEERCFlIQhZEMQT7IWRT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NSRSRAQ5p1kLKKaUk4hKyAJc0bJWQCyVkUrIAilZGyIFtUuaIStqgCSKKAJI21SQCyKSVl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gKLRcoBPabIJAAExyBd5JpceihHmdMBlI5qzGDYC+52VWldZ/UFXYwHO01URcAblBba45B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V/wBFzvwVNgPfht9AL3WjjYBmBP6zkRnxC2vRZGNszYjhZN7B7z+zqtcHkFk4+D7Xhw1Hi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jZhkDgCNip8uiqxxmNrW9FYjfyKKdbSyDwCABoVI4Xbe6Y0GwIB0QQvGXRN3KnfHmdcmyb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f9Dw/6eT9mNYHGovwvX7e6w/22roKUf4mZ5VMn7EawuMxfhfEP5jf22rUGN2eC0LrdV6ph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2e27t1uZH3L1XCx4GrnfKtVo0TgEmjRPAVQ2ySdZIhUU8WF8Krh/2En7JXgHYlE2TtHwcO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oIK+g8RF8Oqx/2L/2SvAOw5+TtJwi4Bu7LZfW+H/7fJ/D/Lz8v38X0Xx3WOoocVrG+9S07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AIL4yLiX3ebk6knmvsjj2kfXUeOUkf8AGT0ssTB5ujIH1K+OLa6r0/DtdN/k4+pt3H0z9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xaLXK2RtvjnXzhihd+Uam+h7133lfR32Y2uj4TxmQjQyAg+mdfPfEsJg4gxKEixjqZWEej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f9/l/l+TPL93F639lqZ7eK8Ti1LHUdyOhzN1+n1XbdtoDeBseAH+bA/8AOYsH7LmFOjbjG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IGuP6Qvc29Mv1Wn24VLW8DYlc/wAfLEwf+YHf7K8XLq+rmvwdp24u7gPs2Zh2jMFxb2aS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w/h8/+kd968G+zhIB2lUwB96CUf2SvesW/wCkKgf9o771z+I/7v8AKfq3wfcUBoU5oY5ze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wdkkaHNJHkUQLlTCnflzFpDetl86S+zsu1uLS1NOIbMawC1miyyeaifiFAyCqm9upXRUrc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d03q6x0HquZre0vgykb48bZK/9WCCV/1DbfVb6ch2Uc72NytcQFG67zfms7hzHsM4i4bq8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KR7mTGZhYW5Rcm3MWK4+q46xqaeY8OYDFXw07e8ma5zjI1n6xy6NHzsnTfCvQC0hIXWbwD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lSaSKWkxKjcBVUUpDsoJ95rhbML3GwIO42vwvYTxVj/E3G+I4bjdc2ppI6aR/dmGNtnBzQ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VmA9NYx8hsxpd6BVZa6ihrmUU9dRw1jyA2CSdjZHE7ANJubrxjtgrqqj7TMLginmbDJTQk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rwSByOg1Wv9pPDH0faZhGK0rcpmpRISOb4nEk/wBXItzil8/vx/lHoPFPEeEcKtidj9WaQ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nvLi219GtO1xv1UsOMUNZwieJMOl9owzu3vDrFhu292kOAINx6LzD7Sr5Mf4twKnw5hlY7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6+p/sxtUHCWMFv2cuJ6Jj7ywVMRYf1WyOaCPTwP8Amk4b4sHe0vGLa/hDiXF6PDy1+DtjI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/kCBcED7wouzDiybjHhrG8Sr6aCj/ACe9ljCXEOYQSb3PKyzeAaGOm+z3is1UA5uJ1LpXH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zYUuw+lo6rhzjahorx0sncR6btzMeHH1vdamM1f39P+Rz8VZxpx/xU7C+H8ROD0zYjOGsu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948RNzsDboFodn/EuP4J2gv4I4zqGYmx83cMrNXvje4AsLZCAXNOZujtr/A62F0PE/BFXU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obJF3D5WwOqGOZe9/AQ9vxt5re4C7UcPxXHRg1c2Kixmb83HIzxRTO5NuRdp6A3HnfRYkn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CKeo7dHYdXGRtPO6njkdH72sLRp8QF7PJ2RdnGDVjBU0L3Pe4BjKmucASdgPECV492z4bL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1SylmqGwNM8l7MOTfQE8uS9IpPs/4TSV/tOJ8SVtTKH59IWsJ1uLklxKv2e2xX+05Wuj4M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tdVxxBh/Uax5sfiG/JbuG0Ioex3CKRjA0HBpZrdTI1z/9r6rI+1EG4hwhT1EAJbTVseY/y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W/NdLRVMdd2WYFLHq38kGD4sZkP1BWpPs7/fuPBOxbtGo+APyt7bS1NT7VGBG2FzWgOuN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V7h2V9obu0PFq6k/JklAymhE0b3VPe5/EAQRkFtx1Xnn2UhRPxTHo6mmppZRS580jcxyhz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0XvkmMlkZipo44W9GNACluvYfMn2bGF/arBJOLzsgmeM2+bIQfvXtXH9Rk4O4lfM7Q4fVN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AfEmy8hxfDMY7Me04cU4fhs1ZgnfPnD4mnI1kgOeJ7gDkIzEAncAHqhxp2g4j2ixfkHhPA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DN4u9kkAIIb4RZrbgEm5vbkL3Wz2F/wCy3DJUVPFMQJbHJQGMnkHOIAP3rL+zJUMpO0ipp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jlhY1+hDwcxH0K9g7L+Cj2fcHzU9Y5jsZxFzZKrIbiNoHhZfna518/K65bifsjbjHEDse4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7pO/LHhwjMt7l7Xt1YSdSLHUnZJmqj2u9m9HiEGN8V1OKzQz01I0tpGwAhzmgNF33225Kz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txUTqTJDf+q6yrV/ZR2jY8HQ8Q8ZUZoyfE0VUr2v9WBrQfivQezfgqk7O8FxCljxM4jUVz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bW5b7C5/WKzud/wB/QeFcZUFbx/21VGE4VMyOSOQUccjybRiIeM6a+/nOnVdLivYPxFNRV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PV1sML3xxDvJnSOaLtZmcQRfbyvzXpvBPZ/w3wlizsdp6vEKzFnh5L6l7CA597mzWjqfmt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hxve97p1a7TwPJvss46ZabG+G55AQ5oracX57PHr7p+BWHwbh1Y77RdVUMpKl8DMTmL5Wx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bWXv1FUUGHUxZh+G0VI838UELY9TudAo4sWqIYTHG8hvLyV+ZJdmnDdtHB0vGmByQ4bEyT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rS4NztcbSMudBcWd6sA5rn+yDsl4r4c43pMex91FHEzO6UGpzyEuBudAQTc9V6V3xD89ze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ubYvJ+Kx8z6Gj8XZRYg+qpcSpKeuw+d1nwTsDmu6HXYjkRqFxsvYz2eVEpmbT4lTgm/cx1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ufqulLiSiHlZua6QYLwbwPw+Wvw/h6mkmbtLUXlcT/SuFoYlUx4hUl1ZBBPFcHupWB7TbU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2TFOsW6+s9oDGNYyKKMWaxjQ1rfQBVo5XMN2kgplkrLPVV0nfVSO0Lifioi4kpBvVPa0J1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iE9oRIU2IraJpUxCYWqbDEkcpTg26ioyE06KYsTHNAQMYLv8AKylLeijZ7xUoJJ20QKyV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32QC2iBCkOybY3QNASI+aJzDayVioGWQIT7aoW1QNCVk4NSyoGWSKcRqgQgFk0gKRAtQQu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YIQIVFQtshZTyNURCBhCFk8hBEMsjZEhJRTbJWTkNAgBSslzR5IG2SRSQBJE6puU330QOs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QAJBEhJEBLXonJIG3PRGxTgjZFMsjbqnWSsgACVkUkQm6J19EEioAQmlOQKDzOjtkDuZCs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4+AHW260IxlYXABvNRDoXWnc4m4OxWtjX8Y0DbMVkUzbi/ILaxNoyDqHfgqjLaLOv0WZi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nvXH7itMaEhZeKuy4jhljr3jvuCDbkcCwG2uyY02KUD2yAh24HzTC0203QWC85NEmOJUL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k8u7slp97pdUPI1KaTpdRh5b6lBx8JQbFG7Pgocf+tSD+xGsTjMf/AAviGl/AP2gtvDh/i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/AGGLG4wH/wAM4j/o/wAQtQYvZ6SYidRqvVsLHhavKuzz3De++y9WwvZqxfKtZouE8BJoT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dZKyCvWtzUVQOsbh9CvmfswqxScfcPzOcGsFXFm9C4X+i+nKkXp5R/IP3L5Cw6d1PWU8zH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3RfZ+FTczn8P1eXnussa+0ceaWYrIRpcNI+S+Ye1jg6fh/HpayniP5IrHmSKRo8Mbzq6M9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Cvp3EJ24jQYbicdu7qqdkgseov+KycVqKWnwXEJMSghqKGOB8k0MzQ5j2taXEEH0XD03Ne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hM53YX2eIO57OKyU6F872fQf/AJLx3ivhPEsU7TsWw7DqaSWaesLwQNB3g7wEnYaO+iWD9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+7CMKgw6lgMhkD2wlzm3A0GZxHLovQvs68VTYljmL0mJTd9iNVEJhPJq55ZoB8nHTazQvp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Oby5S4cmsXpuC4TT8H8JUmCUpa6VrbzPb+k47n8B5ALyT7QFYI+GMPpL2dPV956tYx1/q9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dM7vCS65vdfPPbxiwrOKoKGN146CENcL7SP8AEf7OT6r5/pJeTnlv8W+a6wp/2c3Ze1GgH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bcfwX0FixviNT/pHfevnj7PDrdquFD9aOcf+05fQ2I619Qf+0K18S/3Z/D9avB9xzvF2E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NBhOIuwyslLMlU17mllnAnVuuoBHxXz92h8FTYBxjhWC4txFNi3tkLZnykOJZdzmgeJxvq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Gi8E7cDl7VeH38/Y4d/8ATyrxcWUmWrHd6hiXA3D3ZnwfxTPg8ldUTzYdKx0dQ9pbZwbzD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uw88AM4XxOfjJmDGsbMwMFa4GQgX1Y3e2uuUchdevdtw/+EuIQN/YHn6Ly77P/AvCXEvC2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V1EEoa8vqHNaNXWyhpbpbLe5Oo5LtOS3Dpvj/wBDqO1XGsJb2K1s/BcFJFhtZVRwPko4T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LA38IFzyKs/Z/YWdmldicoDqrEKxzHvtqY2tDQ30Hi+am7UMIwxnZFiuF8I0ccdPTOFT3c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63OuW5+C5TsY43wTBeyXE4MXrqeCoo6p0zKcyDvJg4CwYzcm4tpp9VLrXb9+B6fwVwzw5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E0UzcRqGmOWaSoe/M0uBIsTbcDlfzXzp2ds4wpuO8SPBUEXt8omjzTBuUMuT+lpfTS69G7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MeIqt2Kyh+E0lKXTfmmNb3hIDQCGgg6OO/IrL7I8UbP20MpmR5e6FZCSNnWBt+z9Uxt3v9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8L4sw7iihk43ljkxGSAPjLHRuyxhzrCzAAPFmXuH2kaZlRh2GVzRE4RSd2XyOyhscrDc39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9reD4pjWLxMw7CqyukdRtaJIIHPyWkeSCQLDcfNeg9qmAzcRcJ1WEQBjamali7sSGwD2uD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+KXKa2PLuy+sj4k7TcCtN7Q6khyE5Ld3DEz82D5ktbfzJXBccVUeD4limDUbnxQuq3Nmgj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2xHqbjlr5L2jsP7MsT4DxPEMYxyehc6ak7mJkMhe5pLgTfS3LkeaqY72M0XE3FldjVRjzq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cNpsxDrAO8WbmRfbmrebK+40OJsPOB/Z+p6AAtfHhXfvH6r3kPd9XFch2BtxCTs245dhD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dwa1xLwJMoAII1Itr1XsvGNJRY9TVGH1DXGhmi7lwY7KcvkeSp8MYBgHCOEVVHw7SzQiq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Jbe2/qdrLEz8/v32ryzst7ZhSUGLRceYpUGrjLTSZKQA6XD2Hu2ix2962x1WBwJBWcfdtr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Bh8daK2Z5boxrXXGYjTM63K+pPqvepaLBq1/eYrgeFV83+cqaSOR3zIurza2KmpPZcPpo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GGN+QUyz+g8M7beHeIMY7U/yhw7hNXW5Yoy18MJc0FvU2t9Vqz03bZjshdOwULHDkaeEN+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aatkpyTG8tvvYozVksmrpCT6qfN12gweMeHH4z2fx4LXSxnFZsPYyeUuuPaWhrg4kDbO25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w5W4B2b0WDYxPTuqYnyBns7y8CN2ttQNbly2nvJNymueTup8005vsz7PcJ4ENZXU+JVdZW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2SNrGAFwOwub+Ec+q6HmiSULLFz2qxS1ctM7NE8g9OSutxiVkZETI4i7csYG3WUkp10STz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SSmNcW7IFBTqol795GpKjc8ncpqKnVQsxsm80UOabC1TSnIGw3U2pqBRJA3O6BQBIBO5II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QCyc1t0iE9rSGoEGoiw3RDSiW3UCRsjlRDUUy4QT8ouUrIIy1Ag5tNrKRGyCKxTHM0KsF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BGzxFS5BZBnvFSKBuXREDROSQNslZG6aSqDZK2iF0b6KBltUCNU4myYTqgKKZr0S16ICQg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AQkbWQsjbqimlBOy2QIRDCVA4a7KwVG4IIbJpClITSEEeU/rfROtonW0SKBlkLap9kCEDE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iggVtEkSggSQSRQApWRKSBJJIhA+NtynuYAExhsnOciGEIWsiSkgSVk9rbpxaANUVDZAp7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yJKaSoPMKMAmxGqtyPBjsNxoq0FxK0DS53VmUZrloURZo2+C9+Wq18QGaFp2GcfcViQPvG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f4K1vVwP0P71UZTr5ysjHwBU4a43B761wdbLX/S1VHG2NecOuLls/wDf8UFxga0ty6jf4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3QKHJmALbaBRd5d2myotxO1kebWb5qs25kObU7oOsGNtz1KdASWO0+PRAXDXRE6CxTwx2W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x3Co28O/6C9Kp37DVjcXi/DWIj/svxC2MN/6Dd/3o/sBZXFdv8HMQv/mj94VGF2dj83p13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q8o7Ovdd1v9F6zhQsGrFaa7RonWSbsnWVZNslZOSQMeLscOoK+Nel+i+zWi7gPOy+MXgBx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wn/z/AJfq8Xq7rT6g7EsfGP8AZ87Dpnh1bhb7BvN0RNwfnceluqw+3DHmYbwwMLiePa8RI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3cfiQG/1ui8T4X4jxThnE21+C1Rp6gDKdA5r2ncOB0ITMWr8U4kxSStrXzVlbMdXNbcno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f+inzvmb7ef5s3nuWGpO7IO63ODcfqOGeI6HFqTWSmeHFt7Zm7Ob8RcfFTUHBXEuIW9jwH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nAfMiy36Lsf43qrZcEfEOs00bPvddenPk45NZWOWGGcu5HsXFXadwxDgrcWw2uiqqqoZm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S2zx+iAdyfhdfMmIVc9fXT1VXIZKieR0kjjzcTcler03YNxTJb2mswilHMSTuJHyaVsU32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J6WPr3NMX/e4LycWfpuDfTk7Z4cvJ5jjOwE5O1jAz/ph84XhfRleP4bUD/tD965Pg3sqwf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iLG6qqqKZziGGFrWuu0i3XmusqXiWokfa2ZxK8HrubDlzmWH0ejhwuOOqr2XlfabwDxDxV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dLHNBT0rGPc+ZrLObI91rE9HD5r1fKnxuLHXabFeDG6u3YO0nDPy7h2I4ZFM2F9XSmDvCM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AvKcM+z7HDQ5azi+URvs58MFL4SQNN3fgvV3OLnXJuUe8da11vHk6fAxuA+EsO4FwzEqbD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roy50rGtDct9gPVVJOzngWsmM9bw7F3znZndxNJE139Brg35BdCSSgpeS0Po6fD8Iw0Ydg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fMY4W2zHqTuTtqVLQTtoYpG0sMMTpCS5zIwHEnqVXSU66Jqed8D80Ti07XCE0rpZC97i5x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qoe6R1rE6KMvIRTXC6m6EXXKBKRCRTagUkrI2U2BZJLW+xRTYCFroohFDKgQpAUSAUENk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1Ap1krKBpCSNtEkDbIW1T7Ic0DQEiLp1krKiMtF72StpsnoIGWSsnJKKalZOskiGqRp0TU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4hRtcn5geaBBEJpOqV0B5oplzdK5QOskm69UsvUlFEmyY92iIaPX1Qe0Dkgia4ZjqFIHCy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gJdpoE3Mb7D5p6aRqoBqm2KkQQNy3Syp6RQRhtkQESkEAslZFJA2yBRKBKAJIXQLkBumko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UwpxTSgbZCycUkDSELJxCBQNQITiEEDSgid0kASKVkiEASRSsqBZIopKAJIpIEkkkiCkgi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R5IJAbIOcmEoc1FIpJIIgHdIonZBB5lTjM655aqbUGx2KMAaI7jcoVF2sFh5qImpASSPqt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kbE/gsrDGmVoBuM2gWvjLMjGMvctda/wVRlNFzss7GCWz4fY6e0C4WqR4b7LNxX+Mog4+F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TkZSTYFV2sB1A+CkB8JNha2lk2xbC5wAu7whBFcu12ClieA0ja6jaLWuiRqCEEo964Kfk7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TBsnNdm33VRs4e22CPB5VX+wsnikX4dxEH/MOWvhoP5FlB/6yP2CsricX4fxIf9g/7kVz3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YFet4X7rV5H2c7OFxe4XruF7NWL5VrtGicEmpy0hqSdZKyIaDYgjcLmMJ7NOCKVpdU4M6q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5HyBAXUWQXXj5cuP7t0lkvlFSYHwxQAexcN4UwgWDn07Xn5kXWtDiBgblpoYIG7WjjAWdd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vJpoSYnUP3lI9NFXfVSu957j6lVklnrVIZXHmU0vPVNSU6qEXEppRRss2hqFk6yVlFNS0T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WTrJIG2StqnWSQNQT0EDCECE9AjRFNISypyVlQ2yFk6yNlA2yRCfZLL0RTLIWTyLIIAkii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snkJKBlkrI2SQNSsjr5JWPNA0oc04hAN1KAJFOyoWQNKCemlA0pWTkLIAQhYpySBtkrIpK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gcCkCmpIJLJJmYpZiinpKO6OZEPQcgCkSim21Tgmc04FA5BC6F0DrpXTboXUD7oEpuZAuQ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DMqHkoEpl0roCXIEoEoFAbppSugUCKASQQFApEoIEUESUkAKBCKV0DSEkUEDXIIuQUASSQ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JAigiggKCSSApJXQRBRQSQFJBEIENEkkiilzQ2RS5IAdk0pwCBUR5y0OZG0EctEbhws4X5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w1tgB802MXdbmpGV7DnFt8rrN5ArQxW/s8V97j7lBhkTWxudJsPdB5qzio/MxfD7lRSp29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qWMQsbUUDXg3bUDTzWjTNy6/pO0Hl5qDHzHFV4fHlJc+dpc7m0nYfff1VEM9xtzU05sA0D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KokPYb3JCjqnEZP5Wo8kQJL5Rr5ItFwE3KRp0UrQA0KqcLDlofonMLG3Ot7qMHe50THuH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jmwaY/wD6lv7Dll8SD/4fxL/u0n7JWlhAtgc9/wDPsNv6L1n8Rj/EGJf92k/ZKK5fs43f6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1eQdm/vO9QvYMMGjFm+Wq2G7J1km7IqshZJFJUNQsnWQsgbZKydZKyBqRRslZAErIpWQNs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EkgigCVkUroGpWR3SQBJFJAELJ1kLIpqVk6yBCAIFOSsgaknIWQAJIpWQAk3slZGyVkU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EQgQjdK6BqCcUEARSSQAhLKnWQQDKgQpAUDZBEQgnlNQNslZFJA1KycgqGkJWTrIKAIpJI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QRKRQBJIoIDdIlAppQHMiDdMR2RT0E0lC6B90Ey6V0D7oFNuULoHXQugmlA66F0EEBuldB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1QQFC6RCVkASRskQiGoJ1kLIoXKCNkbIhqROqNkLIpp3TSpCEMqIYkU4iwTUCSCSSAJIoH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JIEiEkkCSRSQAIpJBAkkkUASRSKKCBRKB2UHDSTZKeMiwLmg6JtK5tTJcsDXN3PIqs91yG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mptipGF97i236o2Ct4ib0tObbhn7Kpe8wAbrSnLWwQuc2+VjSAeuXRaRUdanawye/uGrAx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ySS6qYNed7rUle+R5LzmJWRj7rNoCdAKuNBpTH8y6/wA0ayQvrm2BysY0a8jb96qZi+PLm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pZXgWzOvboEDo23F09400CdCNLp8nhbsNVRXIsPNBjMxsg4ElWIQBqEGxhjT+TKnTQSxj6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4hxIf/pZf2CtLDHF2FVgOlpovukWfjrb4JiI600v7BRXI9m3vO+C9hwv9FeOdmpBedDy5L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sOazfKttuyKDdkVYhJJJWVAsgjZKyAWSsjZJA1KyclZAxKycUrIGkIWT7IEIG2SsnWSsga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CSKVkAQRslZUJJFBAChZOQKBWQTkFFBKyKSAFKyNkkASRskgbZCyckimpI2QRAsgnIIAkE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ppSQO0TXJJIGoFEoKgJJIKBFJIoFAkroJIASldKyVkAuldGyRCBt0CnWQIQNugnZULIBdI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vNJOA1RsgjSUmVKyBlkrKQNKOVBHZItUuVDKiogOqRClyoFqIiypAJ5CCBtkLJ1kgim2Ss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HZLKpdEtEEVkMqm0RsEEFvJLKp7BKwREGVAtKsaIEhBBlKWXyU1x0QJQQBuqOVOO6RQRPF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IhA1BHZJAErIoKKSSSXKyBJbJJIgpBA7ohASkkle6BW1RQSCBJJJFFAoFFAqI8+awOc51r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SSdL8lC05PHfkrFJmkGfkkZXI8xG1lbxBx9jhueTb/wBVVm6At/SKmxIH2KAXvbLr/RVRm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PxL446K17iqjWw0HZY/EZLI6Ijf2uPQ89/wDcqNCmZm9/6KWBos6xF73KjZIcgsLdbKSmY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WRVmAeKyfMCQABoE1mluqlvdEQhoLrWT3eC1k5lgC74J1gWkuHJUamCuD8Orz0kh+6RVsa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7vJ+wVY4fFsMxH/SQf/vFHiwvhdb/AKCT9kqK4bs1/jj10Xs2Fj3Oq8a7Ntag6dF7NhuzV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J1kmbJysQ2yFk5JVDbJFEpFA1JFJUBJFIqKBSSSQJBFJALJWRSQCyFk5JA2yFk9CyBtkk6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qCeQgoGoWTklQ1JFBFBFJJEJJJJFJBFJAEkklAEE4oKgIJyCgaUkbJIGpc0UkAQKJQVAQ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4hBVTSgnEIIAiG3RATgoBlSyp4RCCPIlkUqBQRZEMqeggaWIFqcUkDC1DKnlNQMtqjZA7p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PJAboXQRQFApIoAU0ooFACmJ5TSgakiUEBCKCKBJJJWQJJEBG10ASTspRy+SCMoFS5D0R7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Kym7s9EDGbbIILalEt0UjInFx0KmEDrbIKLwoSFdmhLdxZVXtsqIiECnEIFAECikUASCXJ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LdFEIJJJICEkkkCSCSSKITUUOaBFAooIjzVz3AWAVyiNwG3tbXVCKMPcdQW2UzxoGsZYk8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2lwdbK3V64fTk75W/srNeHstm2WhXAjDaex5M/ZVRQfK2FmZx15Bc9xFUCU4dE4Bv8Mivf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tL7uFzfmszHw3uKc5WlzalhF/iqq8xmgA90aBW4hbQ6hRk/momx6E6lSMJGhKAg+I2UguR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3TrENsgc05iQLKUaMAJ1Oiha0g3VnLdjATsEGnggtQYkP5cH/AO8UOJi+HVY6wv8A2SrOD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F97lDiAvQ1I/7J33FFcB2am9SR5Be0Yb+j6rxbs0N6s9NF7VhuzVmrW0zZOSZsjZWMglZO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WQQNslZOSsgCBTrIWRTUUbJIG2SRKVkAQsnWSsgakjZKyAJI2QQJJJFUBJEoIBZCyclZQN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ZUR2SIT7JWQMskQnWSsimJJxCBCBqSNkkASRsigahZOsgQgaUkUFFBCyclZENKCchZFApq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OQsgaQgnkIKgAJwCQCcAoAkNE4hCyBXQKJCVkDEFJlSylBGQlZSZUshQREJpCn7tMcxBAR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U9EgzRBHZGykyWSyaoI0rKTIhlKBlkQE4NTg1BEQhZT5QkQAEFcjRNIUj01AA26cGIhSjZ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qZC4QRd2nBicXBLMoEGDonBrRyUZegXoiwC3oE8FvQKnnRD/NFXA9g5I52dFSzpCTzQXw5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BUg9OEiDQpWNfn05hWu7b0VXCzdjz5q9sEGdiDAGHRYcosSt/ECMllgze8ggKYU9yYVVCy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SSgSSSKBJIpFFLmigkgSSSSAJIpIAgnIWRHnFO7KBm0turftAfa2mllnF+pba6mh6lvzRh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gcgCbq9WMy4fTt/ksd9FSpXDI6+9vorM5vQxE6G4/FEUXEl2nJUMXyCja59tZmNF/O/7lo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0rpcPba1myteb+QKotRM7wse0+AANCkYy7z0CNGA2BhYBYE/enjR7zbQqRTDq5SDUpjW3U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iaS7ZShutvgjGRm80A7xXCK1MHH8CxEf6L9oqKtF6ScdY3fcVYwy3cYjbpGf7SjqhenlHV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9mp/h2i9sw39FeJdmmtcOv/Be3YcNGrNarbYNE5Jg0RVjIFApyCoCCchZAEUkkASsikihZ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ZKydZJA2ySdZKyBlkrJ1krIGWST7IEIG2SATrJWVDSgU6yVkDbJWTrIIEAlZEBJAxJOslZ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yCBtkLJ6BRTLIWTikgajZFJA1AhOQKBqCcdEEASRQQCyCcggCBCJSUDUE5IoGpIpBUFoUg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VRQyIZQpQNEwoGloSsE5AhAgEiE4JrioGlBAlIFUOTHc09MeoIjugDZB51Ud1RLmQzhR3T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cobpXQS5k4PVe6WZBOXphddR31TSVBLujZRhyeHAoHAJ19E26BcAgRcmFyBN00lA7MhmTC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aXJt0EDro5kxJA/NYaJAqMnqjfRBKHIhyiBRBRGxhTwGP/nK854WPQO/Nv9VaDj1RRrnAs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tKqeSw66LLeUEbkwpxKYqEgUUkASRQKA3SCSQUUUkklQgiEEgiCkUgkikklZJQApIoEIP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q4xwOgVctD3Ag2sLWU8TNRdI5J2EgXWjIM+Gwnzv96zstmHVaUZthkN9rfiVRWiO4Nrqnx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enYf8uwyW572Hy+9XnARtD7h1/dHVY+OfxMLnG359mp63Qjca0QwBjdgEmsNvIi9lA+Szc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OUEm9wD9Eim30UjHCw0umuaPS6Fy0qotRuLZA5oBLdUom5j6KIE2JvqQpoTZgvzRWthDf4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+2EJx+af/ADT9yODPDoK9vMRMP/uNTpB4D6FQeX9mn/SDduunwXuOHe63zXhnZt/0iOfX6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WrLTbZsiUmDROVjJqCKSoCVkkbIBZJFKyqgkjZJRAslbRFKyKFkLJyVkAQsnWSAVDbIKQt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RRKCBWSsiErKgWQsnIIG2STigUASRSUDSkjZJUBAiydZBAAECE5A7IGIJ1kLIEkjZJA1BO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JyCgCCchZUAoFOQIQNQITigimpI2SRASCKQRT2KQJjE66gkUbkQ5LdQIJBNc4Ntc7mwUDa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8ZLX92QHDR3T1VFkqNyJeNNRrqFG5ygRSCbmSzKiS+ijeblLMmOOqgjfumFOedUxUC6F0i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SGiA3QugUCUBukSm3QugfdEOUd0boJc6bmUd0boH3TboXQugJKSbdK6ByF0CULoHpXTMyG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ZmSzKh90rqPMkHILtK+zXa81YEpVCnPvKfNYaKB1RJdpWe/dWJTcbqqSqAUxOOyCBFK6SS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gSISSRSukkEUARCSQRCSR5pWRSQsnJW0QBNJRQIQeaRROcAS0j1FlcbDKGh2R1jzsr8ETL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t9/VMqJc0h10HIbBSOSp3bi0hov1WhJG6PDI2bGwPwOqrRuAcT1WhW60ERH6rVRSe0hrNs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scYX0TbjwtlY4/NazXZxqLNGtlmcROP5Ofk0GZn7QCC0MzxYgWVhlQC2wFy3RMhsBrso+9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dLFBKZ3E+6LKeC0kn5wHJ5bqqMj32vYHmFI2MNPikCo1mQwyU5bA9wn/Ra8e9pq31Wc2V4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TRW2vZmjs4BzAAdbglTVdNeMVIDbOPjA5Hr8UVZ4eaTDiLt7xN/1jVacNFDgH8XXgcoB/r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8q7ONcTbfb/evdcPGgXhPZ1pirRe2v4r3eh2BWWq24/dCJQj2CcVYyakikqAEkUkARSRCA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I2SQBJFJVQTmhAKRg1UCeLNUBCsS7WUBVDUE6yVkASRSQBJFJA1CycggaikkgCSKVkASsj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CE+xSIRTLI5SnNGqnAFlUVcqVlayAppiTQqkJpCnfHZREWUUyyCcQggCCKSAIJxTSgCCcg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IEkkkinAokpgRvoiI6iojp2F8rg1vUrMqcXjDmjvGtikFmytcC3XnfyNlh9onFlDwzQ97X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kZNi89AAcx+ANua+buMu0ubFWVcOHQuo4pmljvHmEgOhJDtvK1vNRXVcc9rlZT8SzMwqQG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8hFtOWUfWy5+l7V6zBcLpaTAxnqO7vPVVILnF7rk5RfqdzzvubuPlUj3Pe57jdxNyepTBm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e2qalxKP8vCodAbZ5onZ3uPVwPLfQW8gvdeH+POG+Igz8lYxSyyvFxC9/dyf1HWP0Xw81p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Tsmp5XxSxkOY9ji1zT1BGyD78DwQCCCD0SzLwjsx7aqeamgw7i8mGdtmNrxcsfyHeD9E+Y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Msc8TJYZGSRPAcx7CHNcDsQRuEVKXFAuKYHBwuDcJEoEShdK6CBEpt0idUiqFdAlBAoCSg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0LoFK6A3SumpIDdG6akiHXQugEkCuldBJFIlJJAoCgkkiEldJBFEFIboBFBLCbXUheq7Hb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XuUJTnFMQJJIIEqgopoIRugKCKVvJAkkdeiSAIpapIEilr0SCgSWqWqIuikEkbIgappDSh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aHnr55HScwnNKQAI1GqQFipHNIWOsCAtCsN8Oitp4WqhfLZx1sr9bphzL2HhH3qjPhaXOI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NacIkuL+Jl/6wVpwykHZZ/Edxgs2U/pMN/wCkEGgzUJ0tM2VrQ05XnrsooXXZci19VowR9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xVGSD3Egje787poBsrzAXtOm6sysinbaRgdl1BB1HoQmthMLLtJczkTuPIoGU7Bn8eq1KA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Xxlp8L9L+SoNyuYbe90T4HZXC4NwbgoraweHunYgBfL3Gl+X5xmie0eIeqWFSyF1Wxxuw0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HzSG49VB5PwBpjHnf8f8AgveaDYLwbgJ3+Of6R+9e8UHuhZabkWwTimxe6E4qxkEEUFoII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QECSRSKAckEUkARSSQEKRiiCkYQN0UJd1GBdF7rlBr7IhOaQmqQSZjYph3VoCSRSUUEkk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AJJJIEkldJAk4BNBCcCgsQMBIuoZm5XEKWF4BGqbUHxlQQDdTN2UF9VKyRo5rUEoRTO8b1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r9FrYUmxVZyle8HqoSVmhqCJOuybc9FFJJLXogb32QIoJXQN0CTSl4vJAgqBc0kNeo+SKo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5V8QqWUdDUVMrgyOGN0j3EgAAC5OqnXnnb3ijsL7MsSLBd9S5lNtoA52t/gCPig+XONeJK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Eq15u82jZclsTOTW3XOOaS46bbq1S56icMaC5xNgBzJWs7AqiKpjhljcHSPcyxGtxyWLlJ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hzobfYKVkUjnWDCdLr07AuCfaaeYua0FxLW+lt/qiOGx+UD3bBbumEG2+gXK+oxlenH0eV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5iw5b2vZNO4vuvR4cAY+jMToyA4b/AHFc7ieASQ5vDq02JA023Vx58azn6XPHu5m5jPh2W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YVSilwnFq+miJ/iYpXBt78m3sDfosaphdE9zHgghXuC6WCv4rwynrJXQxSTtBc3e99B8TY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NPrDsj/KD+E4Z8YqamorJAC4zmxbp7tuVr631J1XakiyioYGU9JFGwWAaFMUQwuANiQPih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8+g/FJFNJCRTimlAECnIKhpQKcggaknWQUAQKKSoFkbIJwQNsb7hKxT0FEMIPVK3VOKCAW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k0jzKeU0qqFhzJ+aSV0LoCjZBIIC0C50CflHQfJNB1KN1AiB0CabJyYUCQSukqCiE0J7Qt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KI7oxNVlrbLrjjE2quisFE4WV97dFUlFimWMIhKCcU1cWiSSvdJQFOAQG6mibmcFZAyyCv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e3KSrcdCLmjukiFB54Dpon+8dFXif4ddCjnIOhWI5Jr2cAOS06oh2HR/zR+0sVriXCx1K1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mX5NA+qqqlwWWPJZnEH/QlT5ZT/aCul4AvfRZ3EMjfyHU5biwb+0FRpA5QfVW4Jx3YEZOa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EhMenqp4XZY7jW6DUgLQHSkeG1reaJdlHhNgRsqBeQ0C+l7qzE7ONVQ6SPvLd07K7opYLg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pTSZDZp1RgqXCW7j4eYKDp8GyH2oA3eymdp5GSP9yeD4h6qpgDrz1haDZ1M79titj3h6r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f8dHe4eRb4r3mgPhGmq8F4KFscOlruK95oToFmtN2L3QnlRw+6FIVYyCQQSWgUhukEW7oJ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1TxchB51W9IaGJFqkbqEn6BNCINTSLKUbJpU0Ghl+aBaQpB7qD9ksVH8U036p6Yd1kCyBC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uimhFQJJK6SKSBCKCBWQSSQBJJJArDoiAknAXCug1EJ1krJoOj0cpakXDT5KJu6llN4goK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CYU5rrKwOLQm5Uc10i5aQ1zbBRFSOcoSs1QKSRQUUk07hFA7oEhdIlNugKBSKbdAULpIXQ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HArzb7QmHSYj2Z1vdC5ppo53DyBsT/aXpAWTxdh4xbhfFaDLmNRTSMAte5ym31Uqx8ldlG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MzQQy7tfJe0YrgFPW+zubZk8Uge0gb8jf4Lz3schMWOV8TxaSOI3F9iHgFej1GH1NXK9wq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P0R5L53Pd5vr+kknGvU2EiBgyWGlrBV34PHlIAAvosmli9mrnNjxqqqSNC01AcPkt3Eal0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2/mvNXsx7sWswmngaS4tYD5gLlcVZTF5jDmO9FfxSiwkudW4zUFmYXuXlxt5AX6jlzWNJ+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VYyVjh4Qbg22uLgE6hbknljLLvpx/GeFsEIqIm+57xCzezHD24h2g4JTyxiSL2lrng3tYa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MdpScDrQfERC4j4BZ3YZQk9oGF11QTHTRvLWu18b3NIA9LkD4r3cGf2dV8v1fHeveMfWXK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SvQ8Zp98+g/FJLd59B+KSoBTSnFNKBJqKCBJJJIgpqKCBJpCdZKybDU4FAoHRFOugmkoZt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QuiihfVK6BRCJQJ0SQJQBJJJVRSTUQiHDco3TRuU5FK6aSiU0oEEkgluqCE5qaiCrEW4nb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HWKkEpXWZRNLcj7BU5HXKLn3URKmWWyEUEkLrlWjggkluoHBWIDZwKrtVmmHiF1rFF50hy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VpWbkWbPbObLeQiKSB1QXMeZMfdgKDpLgi+qha7w/BMe4BhIOvRYjCdshYL8lpyPMmEtPO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KIOjbJI3wgX1VudwfQXiFgdhb+UtDODrixCpcRG2BVdujf2gpbv72wBBCq8ROP5Cqr72bf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eRE3fXYq7TmwZc2HVZsL+8bE11wbDbZa0TR3bWgclFWJWhzQ6MtIG5BQY8tCNKHasBGUg7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EOHiREL3ZnklJniOiDhbZNid3cl33ylVHScLh7JKtpdceyu06eNi0R7w9Vm8NyB1VV2/6q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6hZqx5RwkbcQvH8sj6r3SgJDQvCuFtOI5rf5133r3PD/dCzW66KH3QnlRQHwhSFWMkgkgt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A8OIGhSBSDHHW2iNiN1pBa8jZIuJ3KAaTySLSN1QsxCV7ppSCinh9gg5102x6I2I5IhwCj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VA7dZUroFAoKgopt0VFFJC6IKBIJEoXRCSugkikEkAUroHBSN2UKeHaLSJEkwFLMgkG6mk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+V/hDVKqElAIEpt0EhKGZMugSgcSmEpXTSUCJQukSgSoo3QJQKF0BKCV026gJTSldAlAkr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EpXQugSgcCkbnQbpoKErssbnDkCVKs8vHMN4fbhvF0uIsOtfSOfMOXed40kj10NvVaGI4X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nvhjOYQ38BP8AKH6XxVwEOq5HyF2cizbnTJfSy1IWt7sWAsQvkZZW3dfpJhJ2jgcD4LpcP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zG5w8km+wIaNttTp810mOUjvyA9pIGq2XFrG5d3dFn4qW1GEyPbM0tO2U3B/uVm7vlqYz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GVdHLDIwObLGIpGuJs5oJI+p3VSfhOBrYRHGyNsIytDb6C97XWpgNY11VEGyxSxS3aHRuD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NbdbZjCpuzsnRPLicQpm2MJbZrmlp9CLKhwbG2kloaXIWTUk0ev61nN1/FamJSZp9OSXD+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4Y67nytY0AbNBu4n5H4Lvxezz5yTde68ygUi65KV19J8I0e8fh+KJKF/EUSgaUDsnIKhqV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IoEoEoDZBC6BcgddJNukSgJCY/RG6a7ZENJTb6pIKqcCpLKIbqQIg2QsldG6imppTyUwlA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IRCaiEDxuUbqMnUpXQPKaULpEoCgkEiqEnBMTgiHgogpgTwFQSUE7KlY22VDUE4hNWVJEJ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s07buCqhTRyZXArUGmWeDdZ0wAdZWPavDZVJH5jdayqGkoXTSU29lhXlzRpcbICJ0z8jQT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Gjy2WlTwiEEnR5CxGDX+GFsTRZjdArDbDD29Nf2ln1LrPa0HldXoyfya2/n+0VRSNpCCNC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wwirsL2aND/OC18umnNZfEzcmBVW+rRr/AEgqizQWc2Mix8A+5acN7gHksjBnNdQU8mpHd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E+EjY8+iC427SC3dSVFnxte0G40Pkq0biCrQIfC5t7OGo80FM6lODQBt8EgBmTyRfVUanD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uP4K/T4tWlm1CzuGzerq7f9Wf97VfO/xWaryrhrTiWba3eu+9e40B8IXh3D9hxPUD/tXfe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b81mtOlgPhHopSoKc+AX6KUlWMjdC6aShdaD7pzd1FdEOsrEaDBoEyQC6hZUBosQg6XMV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KQAhV45su6L5wRom4AUgNVEXpB+qguNGiZJuoxPpshnzFKHONmKElOmdyUBcsqeUCUzMg5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GCjdQPBRJUd0b3CAkpAphOqF1RJdC6ZdLMoCCjdRA7+qV1RKCjdRApyB90rpqDiGi6olad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NBLbi43WZiuNU9GCHEueNS3b67baqKvS1DI9HHVPY8OAtdeaYt2hYTQ5RiVVBC2U7Ok6fD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fh91K2SDF8Pe42Aa6pYNfQkKLp6KSm3XFYJxc2szOLo3RnRpbsdPU/wB+S6mmqxOBY6+Qs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VHmQLkDyUMyYSmkoqS6V1HmQLkDyULphdogSoHkppcmkpt0D7oXTLpXVDyULpl0LoJQUbq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YxrCpIacmFuaGN2ZpG7RzB/vyVGnfZtguzks5rmvF2uFiDzC4qpjNDVyQOucp8JP6TeRXz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zw+x6P1N5Ps5eQqcpa4EEucLWC5ytgwulgfAwU8EFyZ447MGulyBzva6166m9tNu+ljba3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hcxiGC08LHMNLJKHbkSvF/XxLz42e73+VTC2wUs0DqRrBA0+BsYs1t/IaXW3V1Odup0K5m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Z7uhY03DGPNviSbla+ISjIGBTLW+zNumZVkGW/Lder8N8PUuDRNka0urHMAkkeb2J3DRyF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4GVnEdDDJ/FulBIPMN8Vvjay9jK9/psZrb5PrOW76YJKF0EivW8Ag6lK6bfVK6BxKbdJNQ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2UbnIJMyV1FmRzIJChdAG6BKBySARVAQOyJTSUQ0oXSJuggcCnAqMGycCinoXQukVAUwok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KSCoKITUQUAO5SS6oICiUhqnO2QNSQSQEIhNunKhwVmBgcdVVCmiflK1EaLadtkTTtsqza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F03BHURhh0VZymllznVQE6rnVApAoFC6yH3Suo7o3UEmZAuuo7pXQOJTSUCU0lBw0FM2OO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BA6abozOsNNh9Vfjom+zyyDOMkZcCbWJssyW5A1WIwoVD7VN7abHyWrAc2FtItz/aWTUi5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uXBmt6X/aWkRRute6o8Qs7zB6q+2Xl6hXmjwZSNSd1FjEbTgtSNbhnP1CogwdoZQ00ZvcM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VjgNDsqWHRNZRU5aL/m26/AK3ubbFFTiwF91Iw2dpdQNeCA1242808OsiJJW2N+uyjd9VO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2H0UXdkG5IseaDV4b0qKkdad+vyV2+oVPARaon/7vJ9yskqVY8vwK3+FFTp/lnftL2rDT4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xtxRU6f5Z/wC1/uXs+Gu8A62WK1XU0x/NhTOKq0jrxj0UzitRkSULphcgXKokuldR5kLqi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6kjOqmxJqjqnNT06k2hsUL2Uriq7jqU2Hgp7XWUF09purtoZX3KiujJoUy6bQboEoEphcm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QKN0VJmT2lQApwKCbQ7qN5sd0f0VCXKh+ZDMo8yGZBI0o3UQKN0EoOqcLqJp1UjnhrLnQd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Zne6zVkYnjDIWyNINwN7E/ILPx3HWwOEbY3yWFyA3Q3Gmv8Aey8u4l4ntTyz1FWac30Yx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3kl7LI2+LOOZcCp3zPqQyctsI7tc7W3Lr/e68fxztGxnGZHRQSvjJ95/vPcPuHwF/Nc3i1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3F78xysaBra+nxXb8Jdn4Z+ernEyOAAYNcp9eq4cnNMPL0cXDlyeHmdcyWad81SZHSuN3O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qgb+qW3X0VXdn+H1kTO8jkDwLXBsuLxvs0dBnkpJs42s7QrlPVY3y65ekznh57gvEOJYJO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1YRmY7yLV7z2c9osOMlzamWKkqGeJ8BdladdCwn635leE4xgdThj3e0RkW1uOayqeofT1M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hu1wNiF3mUy7x5ssLjdV93UdY2oia4EXIuQFazLxnsl4ukxfCT3jv4RTOyyRmQku00cL30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T1DJWZo3ZgVrbGlouTSUy6GZUPuhdMzIXUEl0LpmZC6B5KBKYXIFyB10rpl0roHkoXTMyV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1E0qxBTyze43w/rHQKbS3SJx1XP8AFUWY0stv1mE/Ij8V2LaOOP3vG7z2XOcbvMMFDHydN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tHzcvP6i7wsb9Ny65ZI5JlS2N2WQEDqo6vEoi0Dw26KapphIbbHqsypwyRtzljcOq+Y+7v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DnZQFjF75DrstOajcSScvoEyOnaDYDVVm23yrYMyduN0kkLix0bi+45WBXpcXEUYlbFVQ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Fp/d9Vy/D1H4KuqI0FoWn+07/ZW2+jZLTMkeDljGY23tz+i9/BvHF8X1vL/3dT2dNBPHO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1HqE8rMjoO6c0xuc1w2cDqrbjPCAZG96z9Zmh+S9EycMeWXynvqldQxytk1Y6/lzTiVt02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cmkop7ioidUS5RkoHXRBTLogqiVqKYCiHKBwSJ0Qvog4oA52qakgqgoJJIEkgkgcCiTomX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roJIpJJIICldC6SA31KF0L6lFAQUSbpiN0DrpFMuiqCiE0FOCByIKQF0cp6LSDdLMmnRL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IEUEU0rIV0LoFK6ijdEFMukoCSmkoFMcUR4jT8WYwI7OljOhYfBbMPOy6rC6x1ZhVPVPy5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7kLkqTh2vmDXMMeXLm1dbSy6rB6V9Fg1NTy5c7BY5dtyfxWYylk1dstGkFsNaB5/es+Qag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AL6b/AHrSK8rnRi7W5vJVsTd3mD1LgTZzDofVWpB7o2vzVTEI+7wqtJfmuxxHlogu4Oxgo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23HwClkIMji0WHRUcMkDMPpddO6Zc/AK3fMTbZA9u6eTnFwLnnZRDcBSRh7X+AEk9FQ6Nx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5l3kX1SPdRWDhcnQuvsnTjMGFpF2i2m6C5gQc2rnaf+ryfcrR3VbApHGpna7/AKvJ9yn5q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wnqBp/HOP1K9jw4+BvoF43hNv8Kakcu+f95XsVA67B6BYrTqKM/mm+incVWoyO6b6Kw4r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JQLloOCV0zMkDdRD0+PdMylJqmxaa5HOFABpukNSsolc8clC43JSdooy7VWB4T2GxUbSLa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dpZRdt1XJU98zCqjzY2VDi5MJTS7VNLkEjSnKAPT8yqpEWlRZkg9FTvPhUJKDnqMvVQ+6S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SBFMB0RzWRT8wbuqmJyA0rg2Qiwuch1Kme7TRUKsPLDlYTre7XW0WoPPuI214c90cjRG5p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2BsQeQ5rw3jiqc7EO5e2NsjWhj8jQ1oIuLAD5b9fVe/8AEHfhr3NY5kTswGtzudrXsTffU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8Y8+GSFsHhYGxAWDRYD468+ZWM28e7qOzTh0T1DauoH+jFrn1+v0Xu2FYbHE1rQ0aLmeHM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lsWectawAbCwW0KjFaR9y2BzD+sdQvlcm8ruvtcWMwx02qqKNgIDReyxquna5huArrawzx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xe6wMbxCocRDQBnfP0BcLgfBc+l1czxFhMFQx8b2NvYgAgfBeJcUYP7BVF7GFjS7QDYFe5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zPU1r5KjcC2UBcJxVhE1bQvY/WdhuHDmvRxZdNeXnw6o5rsxx6TBeJWERCRs4Ebhnyka30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9P8O4qKprZImkMkAs11r23F7eq+TOBQ13FlCyRoc0yZXAki1za9xtY6/BfR/CxdTSvbHI8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mzXEkHoQeS90fLr0lrw7Yo3VeMgxtO58lIXLTJ5KaTqmkoZkQ+6F1HmSzIp5KBcmXQJQP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om0l1ZpaOWosWjKz9Y/h1VnDMOzgTVAs3drTz8ytdsjdmWNlLXPLP6KlPQRQjM4Z3Dm79y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SPtGXONgNT6Kth7n1EkktrR+6wW+Z+5Ytcrdpy3xtLtATuuM7SWvfh9cIP46Klc6I/8Aa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XcSSxxg53tbbfMbLjeJZGvjmfYOD3gEdB/wAFyz79lwy6cpXHYVXR4rhlPWQG7JWB4+Knm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qvM+AsXdgplwmqzBtLM+A35ZXEXHl/cL0ZtZG9gdE9r2kX0Xiz47he79Hx82PJNxQnYGi3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omjgpmZp5DlaPxPkBqp3AyuJsAN12PAuEhtNNic4BMl44bjZgOp+JFvh5px4dV0x6jmnDh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Pjw7Dqalh11uSd3HqfMq1SU+ajnjcN43D6FT4i01WJRho8IOi0KWJscgDhoTYgr2yafnM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2k0lM465mD7lp07GyRi4WDhT3U2DwkamId2QfLT9/yXQ0pb3Yc3YrSaVKrCo5CXR+F3ks6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pc3rzXTNsQmlgcCCAQeRWpdN45WOXDg7YoFy0a/D2uvJALOHJY5eQ/I8WOy3Mtu+Oe0hKF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0PuiCo7o3QTBycCoAVICoJAU0lC+iBKoSV026V0DrpJl0boCSldNuldEOSQBSuijdJC6V0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BRCbdEFALIoE6pICUkroEoEiEkkBRCaiFRYhtdWSAQqkSnseRXTFEL90mtRI11RsANFuRN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iGEi6BuNCrNJtG4ItjzbbouGl03PlNxusZRYZIwsNimc06R5edU1caoJJJLKmuKjcnuTCg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hhZHsGNuepspTOTvqFkwXbTQne7G/crTNH+IgX1FlIxVzwuFwT6FaNM69De1rE7rKY4Wut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7laET3h+lrEKjipH5MqgSR+bd9yuZQS9wIuFk4tKfYKu7fD3TrHzsiaXcLP8Ai2lvsYmfs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tn7ciOSzsKdmwmit/mGfshaMTbMOYAlBM17GPvbP0vsnd87KWtOQEa5dLqs62ZOzKolcQ5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2VotN3N0PQqiNQrDX2IJ1QamBn+ET/wDd5PuUpKr4KbVdQOXs8n7KkJWWnmuGacU1Fv8A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w93hb6BeO4ef/AIrqdQPzz/2ivXsPd4G+gWa06qideJvorDnaKnQn8y1WnFajFNLkiUwpX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4kxGO2bVSosd4LJodqiSwNUROqzpE/ejom94bqG6IOqulTG5UROpUoOigcfGfVRD23RN0G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TanNfZVpXeIpxcoXuuStKRcmlyaSmkoHhycHeahum5iqqxnSzKvmSzKiwXJhcoi5C6olzJ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DScPCPeBV7oXRVgyC26WcZT4rFViULpKMPGHiJplLr2OhIHPTa268M7UeHJDjGG1sALpaq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o8TMova19Tf0K99xKJjzDGWmxde40WHjNFBVVtI2ry90yQODnDRj83hcT5G3yKznbZ2dOP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X45LjdRQGhpKOmp4mvbOZDMZsxIAaBly+67e/LTVZfE7uII6aE09VIJXTWlYWxlrI9LEeH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Xq3+CYikjrqiYlrQWTtiABaP1gTvYja3M2vsc6ur+E4LiqqZJg3U3jkJ+TRf6Lxzhzvs+h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3AUFXidLTUzKnuZW1Ae28gLHsIaS0m2hBIA0AtcbrBoZ8Vq66s9ocynEMwi/gxu4t0JILx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xuvTMP4jwqDFzilJhkp7mJ0VM15yE5iC+RxNyL5WhottmJsTYcfW8bRt4mmxSqwnOJW5JW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K4Xy33sR6dNek9Hlp58viOFuo5cYDirquplNdMc0uaJxlccrOhBNrnpsPNUqiHFIcXFMKi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klZaRrjcADLYEaX2HNd+7tOw5wLabDZWu21jLbfQrFl4qp62apvT1LHzR92LFvui51N9N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/p8p3pPW4ZWYz83l3AeDOg45kcWv7yLvnRZRplBcwk/Iiy93o6OOJzJ6aLJmNnZToQRqPv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6qxLGa+ZozzStYw8o4262Hwy+tupXqsVG3u2NeBdu/muuHeOPL2y0sUZIgjaSTlaBc+QU9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bojdbcj7oEpl0CUD7oXTLoFyB5KGZMuhdBJmV7CKYVMxdILxx6kdTyCzbrosIaIqaMHcjO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ZtZyumnKbDUqvT+8711UlSbsBGxsq9RMYW93ELyvOnksuNV8UlLrQR63OqocS4O/F8K9gi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45BcPsD4Trtr9FqU9MBUi+pjFyTzJVl1o2lS92LNvPv8AB+LD4YoREwu5kDnzWnUUzmUrn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c3np0WtOzvapgKv1VK11E9oGpCx0syafOvaHg5wri6ZlheojbIS0aFwGU2+Aaf6SxIp6yD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3H7l33bNRCPBMIxQ5jJFVupXknXK9uYH5st8lzHDVBJi0wYwjIBmfJluGj9/Qfhquss13e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RYLHj+N4lDhtFUv72Y2uPCGN5uJA2AXvlNjGE4ZDFg8dRmFNC2HPYlpIFjd3XTU9TuuNpo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WFRinZM4CWUG8svk53IabCw+ZVmjw4tZq0DRc7Z7OXLy3PzXVYfG18j5MwLWtJB8uqM1Re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3rlMD7+GapbE9zW5zdm7fktKSqcJM7mkOYcxH7lHGLWHN73Dq88hUPLfTMT+K3cJOekZ6K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EDJPfcC93qVawI/mbcxuq6RYnJZNGBoCdVNNKIYXSv9wC5UWIgt7t45FQ49P3OFAt3le1g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UOyQMcTqZACs7GKNskM8jRZzJA3T+/mrc57usw+LXu7OkcB/JsQpK+YU1MGWD555Lhp2Bc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SdnLxucCWSe+OfUdU+6p4tEaOvqXNu58E17ncxuA/v8VYa8OaCDcHYrtjdx6cbuJbpAqO6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WFQAp7HIqfkmuSDxZAuCAEoXTSdUkQ4FIFNuldUPuldNukSoHXSQanORQQuhdC6B90Lpt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Aja6AX1SBRyOHJNIIQG6V01K6B90L6JpSBQPuiCo76o31QWI3gHVTd8FSujmW5lpKsOfc6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Tg9bmSWLTJLJj35iow9Nc8XuFe3lNC952UZOuqBOqC45ZbaOSQSWAeSBRTSooFMOycSmFB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oLix7pp+gVoSZcpcM2ir4fcYfSk/5pn7IU7PE8gjQquaTvC5tyFq0brYY42NxmNvgsiMOM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Rr1W1AGihfa/P7lVU4ZDmJN9VnY7A84fVlmZh7pxtblZaJYY3NP6J1VbG5f8AFVYBzgeCe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BSMGDUWV1z3LB6EALYpiHRWc4X81z2Af9FUdiCO6aPkFp96WOFx4eaItTRvY64s4dQg0G+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mBB3t6qoqtaSCpALhGwc82NgDf1UjCGPF9zdBoYEfzs4I17iXX+gU4lNwpwE89t+4l/ZK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NvVRp51QuH+FtRt/HP1/pFeu4ebsb6BeJ0FZD/hhMXTNDTUP1J094r1zD62nAaPa6fYf5V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QO/NNsrbisOgrYsjQKiE+kgP4rR7/ADe45rvQ3VZqclK6hBk/VPyRDndCqiW6LPe1UQce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OQDdRk3UAcnhwUNJEW7pjSE9p1QTctlXefEVOHC24UDzdxWUJtzsi69kmEBOcRZDSBx1Ub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Kq6AppRKYVVK6YU4IEKgXRQskiiULpJWVCSSSQBC6NkECQ5pIIqGrb3kZBv1BHIhYWJRGp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zcDaw+dl0DtVE9uZtrWbsp5Jdd3I1M8tWMsssj2MJDWudcN9ByVJ0LT4iAAOZ5J1aY4quq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CNNLC/Wyz201CH5pHiV/J0shd95X0Mdaj5Ody6rtcMjHxvZFIDmBFxt81wmN4lAaj822Qs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9brsK+obSUrzAGZrWaBbUriMTyQMLpiBc6N1Ovkpak3fKq+upi3N3MzC43uYyL/AKzRStd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Ot4T0+iqNkkmY4x02Vo5vP4D96r4jiceEUntMzx3zZAGADQOO1x8CfguWdlxsrvxbmcse8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lCMrnulmAfJm5HoByW+Oi4Lsy4qdxHhJmJuY3FhN9/oNr/wB7ru2AW3uvHJrs+llbld08o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FC6KaUUrpt0UFACUrpIFAQC4hrdzoF1LbNqJY27AAD0Gi53DW58Qp2/8AaA/I3W/e2IuHJ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q7cOhLSq0Uearc92zRoi9+Rr/ACF1OwZC4nmVlzSRtyMJ5uOYqtO691ZmcGtVV48N0FOnG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xYR5LMpSTVlahsiaeadqeFvxLs7xyKFuaelDKxgt/m3Xd/YzrG7N8EfRcKUb5m5Z6pgqZT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4NI06uK9LjYyStrYZm3jc2zmnZzTuqUtKCIWRta2Nrh4RsAAbfLRYt9mertpjx0pkrIwBY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K3oKECMkjknUlMDXyEDRjGNPrqfucFrPaGxG/RWQkcngVOHz1Bt+mVruoYzUC7QfgqnDYu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i07UakO7sCAi3JZ+F+CrkYNhv5LVGxCyqY91ikzT/AJTUKtLmIyBk1Pm9xxLSPuWJxXN3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/BBPodPqtTiJjjh+dnvMIcFzvEk4qqLD3t1vM3/ehW48NZUe1zXEEMGvxN/wWfWSOkgoq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Dpy2H0AU3Es+TCWMFgXut9Nf3KrUkudhkR2AzH6LKIeIacuxKUu2mgF/UBYmFvJgdG4+KJ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EQJERG5aAuekpzTYjMB7sjWu+IuF0wrrhU10QVHdG66uyREFR3RugkujdR3SuoJLpEpl0b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U1FA5JNuldA66RcU1C6gddC6BKF0Dro5ky6V1Q/NZOD1FdK6guRVAAs4XRkljcNG2VIFEH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zcp3KgJSugmfYFMumkoX0QPuldMuldBJfRK6YCiCiHo3TbpEq7DsxQJ801K6bQ4FEFRpwW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voildAnVJA7KIDkwpxKY4oPA6PjSlp6aGKWJhLGNbcTjWwttbyVyLjXBe7bLNUGJ7hrEGO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ymagrI35X0s45giMkEeRUctJVQQiaenmZDyc9hAWmXsuD8VYdjGItoqR0pkcCRmjyggC51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0Lgd8xH0C8l4D4WxXD8epa+sgZFTtY8m8jS7xMIGgJ6het0py0byORJ+gUEU5blDX2ssrF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5CB9v6pV2WXNupIIIn0NbJVNHcMp3uN9jpb8UGVw8B+SqMD/NhajmX1Oqo4PA2KkhY3VrA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rW5m3REVLKWzFotkAVp7y8WYdevRU5ogLusR5BTRSmwy6eqqLb3kMyC1j96ZGDpnNymN1J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bBFUeJJJY6GPunyMLpmMJY4tJBNiNOqiA08eZvMne6HEs9qGLvLZBUREnoMwTqhxNyBZuw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UzJhJHCxj9y9rQDf1CtxV1S1/hmcGjqq1jlFwdeaa6zXBrzuhtoOxWrbYNnv/ADmNP4Jzc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O/nQM/csqSTw7huU80+GQ2HQqjZixJ41NPSn/AMID7kTjUjHNHcQi/wCqXD7ismCXxuDtv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xbQjmorWh4iqA67Yy0HpPK3b0crDeI6oAuc2ctHMVkn4krnoLtaADffdPfd8Vm+tkR0dL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wtq+8AvYVIP3tWxLWYjAXEyV4aQCx14SHD4tXn+CAvxU5Ze7ytJIGt9tF3+M5qj2dkVVPI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WaAba7c9dV5uTluOWpXLPOyoJOIamn8Mk1Vmt+pC77gE+m4rfK4sjfPI4f/pWH7nBYNQ3u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ufpanUXBVLBXNjxGGSTN3YeC+3rfzXXHK5Y7bl3Nu5jxutkkMUbHukAuWHD3lwHnaRR/4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IGl5YL00oNwAbWDiuXxKtfTcTPnjMjHGQOyF1rOJ1HPc3+au1NaDjeZs+WGoja7MbDIHtF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Wpv3abbOLIySO+oHnoO9b/slSji2MCxZQuP8A3pzfvjXm5cLF2pc4nKB8N1m1crmlhBsDv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f4Vscf+b01vKvZ+ICkbxLA8/xDf6FVC7/AGgvJZ3OLmNuQLi9inVbJGRRBkpcS0ZnNedNL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tt4ghJ/5nUnza+J33PTxjdOd6Wtb/AOG0/c4rxwOnY4XmeP5zipnPlaAXSuOl7lB6/wDli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mefuCDcYoSfE+dn86mlH+yvJ46iZsjyS5sYAzW5GwQZidQJAxksgAG7TbVFet/lbDwLmp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vCLcVw0//AF9OP5z8v3ryqHFMRd7lTOMpJy53Dp56qZ2O4g3wOqnte3cZjcHnfVB6k3EsN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/89n71K2ppXe5V0zvSVp/FeXy43VxwB7qiYyaeEtBHrcn6W+KkmxSriJLpGPG+sTNvkhp6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yxknazhqpO5fyaT6LyuTEJWszSw0znk2az2dlz5+7oFVixwunEYoaPXn3bR9wQ09d7p9tW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ovL2Ys5jnA01NG2wJdZzQPk5Pi4gme2N0cbxm5Nmkbf5PQelljuiaWnovNncUTR3B9pLgd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wJKTOLpHzsaHVrXbECqcfjq1F09ILD0QLHZbALi6biOrlmbEySrDnG1y9h+9i02YnXGB0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8TIyDc2/UuvH6v1/B6Ob5stfh7uvHwZ8v3Ys8RU0HsMs0rQ0sbmz89FyVVSmB+V7bC+hto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urxzhjDqqd76SrnfJKy9muMbQ5oIGhFzt5LqZYRJHqAbjUFc+D4tOTDHkwn2b/nTpfhc5J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ZGeCMiwHiWFiEEcpEpHiAsCdbL0CqwyJ7Tdg9DqFh1VA1hLWtA8rL1X4jx/i83/xHLvW45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W7uHXxkan0HP++y53i/BpMTwxsNJkZJHJ3jWu0z6EHXrr/wAF6O6hAaS/U9TqsKspXPqQ1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rcs8t+z6HD8P4+LHv3qj2F4zLhWIvwCvZJFLJmkije0gucBc5eRBA+g3X0BFcDxCxPJeJy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d1MbZG7gEbHqDuD5hYNH2k4vwpFHS0csVbh1G/u2xVAvnZfYP94c7G5A6W0Xq4uacjhzcH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WWRhPE9HidDBOykq43SRskMTgzMzMAbHxcr225K4cUpv0oalvrHf7iuuOeOU3jdx57LPK1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q0XM1A/8AAefuCY/F8PaQXTSgX508g/2U2mlshIhQjEcPIuKtgH8oFv3hL2/D9/yhSD1ma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QgQg2qon+5W0rvSZp/FPaYn+5NG70cCmxdwJmbE4z+qHO+lvxWjVO7usa48ioeH4ss00hO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cljRsO8HosV5+Ty0JSCL9QpGPLnNvsQAFSo5e+pQeY0VmAh0sYB90En7lNsRJMSX280pRa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oVJtEfRVpTw7WeRx5HRaXms3DtA4+a0T7gKIypWEYwbe66M3/AL/FWmxAyNPIIPb/AAx0n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4KaLV/kNyse7GlekFpamT9aYj+qAz/ZVqcXhcfJV6KJxhiMrrEtBLQOfNXJLd2QAtNuWwC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Y+QsfYMjF3OPIAcyToFZjxyllrhG8TQOEr4fzsZDS9gzOAeLt0Gt77LEwqpcz2yle1zJTU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dgdyNiQTuDYrOoqKSngEJpTKxkZ73JUeEubEImNjsL6sLiSRqTbku/Fhx5Y3qvdxzzyxs0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F7o3te3QAtNwVSxFpjmgqBsDZy5apxCKHDqmiNNV04qDfMRma3MADqSCNNOeuy1sK/g/D9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wL3Em4zG2/lZZz4+mbax5Oq603MScJKB+UjVpIK89qKo91Aw8pgTfkRddRPVydwYIh4ba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4w6oc118t76Li63w6bGrTy0UMZLmECxPMHcqUHvsZLW+7E0MHr/cqu3wuonSG4hpxc9SAp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kcNXuzFRGnjIachds22ixsZic0QTkZQTlI6X2+5bNeO9q42WvZwuFFxLDfDS0b7qxvGucC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D1Trrs9EOujdMuiCin3RCZdG6IeEQmgpwVBSSCKgSSNkrJsNSS5pEJtQQ5I2QTYV0kkFUE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KV0AjZQG6CSSBXSugUkBvqlyTeaKgddEFNSCqH3SCCSA3SKCCB104GyjG6eEDgUbpoR2UB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A7JhKJKYUR51gsdJ+T6NzooXOFO22gJBDRfTrus95DY2EHXbRc805rDktrD6aPL3sptG0X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f4ufUgqJntcbOdp0Nlq4VVSOwuVxkkNnuv4ieQXEYrijZqqR1GJGQ38IzE3HXX5oQY3Uwx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xJNra30/Ba+TU+ZHaCqcDcPNka6sqnYVVx99eHuneEgbAHTZcfFjBbG4CeQvJJDe6aR8XX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6yakdEGgh4ykd2b2PQrN47F6o6PAKyRuHwB7WhuQWC1Rib43ZWMa5vmuLpayWCKOHKCQLA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fG6z6blyk/wBynTV3HXtxLMfHG0X80X1bQQ4N16Ark2Y5GCM0EoNuRBUzcdpj7zJgfNo/e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F9QRfRSNqmA+6+/8ANt965uLG6DMA572OJFrxk/ctFlVFUOPciV5G/wCbdppfp0QWMVifi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Z/eMeQTbwtNz9AVK2KVkLWmMkgW3H71DheI0bKyzqqBoDXglzwADlOmvmr4rKZ/uVMDv5s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R7dTe0GBlRE6VriDHmGYEaEWVioinJ0ikc3yaSuKab8WVJbZzTVPIPIjMV6rSg5W3G4Cm1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q5r2g/rNIQu1jfEbWGi7uAkNGpUjzm319Vdpp5/nu5xBsNLJ0rnWA90Aa3O67h0UTj4ooz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0rvepoD/4Y/cg46nflYRy8090uSN+oN9AuqOHUZ/+mjHoLfconYRQOten210e796aHI0D2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LI4WFloYliNS+GOB8r7R3IJP6wGvnst1uBYaHZxHI13k8/imT4FRyvzZ5wcobo4bD4JcJ5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v7sskOawygke7rfT6/NWaF/50SCRsYab3cbba/gtJ+AQEWbNKB8D+CaMBa1pDKp7dLe5/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TZ2xulAa65c0+RPX1+8rSqJDT1b4WE+yysjzE28YtuD8/ipZcBDoWsE93NAFyzlck/emsw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6aJ8cRJbcnY2022/emlZuOSUVLUezUwkzxHuy8bHe9/O/NZEncSRuzZs4F2kcwt7HuH56u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GiXxPa950dztpssscOYixpaIWPvpmEjbj5poZ8TmMjkMsmjG+FpO55aJmd0rS52sZtstAc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yZtb5i9rj96E2FVroWMNJMzKdg3Mgq1UpMTAXAu3GhuUmykts/Qt5eSkNHWDKH0dQCBYEx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p54ak54nd3lI8bed7/ggvvmMtOGtGptoBe6o08ofGM7yNSDlbYjpfqhA5wnDXEbXyg6b9V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mxc+VxeXtG397oHxyPc4iBxN7Gx30/BWmGNsDZGxsaXDILmxvz0KzqdrQG5neIkBx6gbq7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WABgNyLahFESve3LJlNtjborpcwxMDRdtrEnQhYjZCXnIdNlpww/m29/O2PMNiL3+F9vNF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Wtd4YbjM0DXWw3HoqzaLJMAMob72UGwduMw5kb68vTVcBxZV1DMerGMqpsjXBoDXuA0aBs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V7soOIV1gLC879Pqr0pt67JE6STPPG5jA0C5GpcT122sU2aNvdiLvLlpv4Ta3wOq8oixXE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WAcwJX/vVqkxHF6yqip4MQqXTTODGhxvcnTW6dJt6VSshmqW0TMxd3ffSOGzG3ygvPmdAB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QxQB3dh5ud3G5UPBMBbwp7VLKZ6iuqZHulIsXMjPdsFumjjbzKvTN8Ytvy9V4sOa53K+0t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73CRaweG0dXO/VzGBnkMxAt8rrrIYA6OVltHMsPhqPuXP4awR8OSPsA58rWk9SP8AiV09G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+C+Pc15PV5fh2/s+v6XHp448/7SZTRDhjESLmlxFkbtf0XC5+jCuwo6yCqha+CQPY4XBXM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Ca4t/jKSaOdthr72Un4B5PzXBYTxHWUUMUzMro3tDyOVyOvJfd+B4fO9FNecbZ+v6sZ8vy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kmaCNFlTwZnkrkou0Fjmhs9LI088hDv3KR3HmH92QYaou6Bjf/wAl9P8A0+f0a+fhfds1L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SNDs7hruuaq+N2ZSaahe4nYyvDbfAA/euVxnHsRxQFlRNkgP+Ri8LT68z8St4elzvns55+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F/E8ZifQYW8OzAtlnadAObWnn6/3HI8NYQMd4kpqdzb0VLaeouLggHws+J09L9FTn/N07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SvWeAOHzhGEtbUR2rag9/U3GrSR4Wf0Ry6krn8T9Tj6H09mP3r2n+XDjl5893xG6+ma5hD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6y62EUzmSQzPhafCWsYCPXqPr6LpZI7RXNgDzWBjzdBpsNP7/JfA+BcnLl6npxv2fN/f8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w3YxzX14cW99I0E2HjcCfSxUvt9cwEtq6m4ALs0zzlF7X1Ko078szhKdNvQ33VutopoIe+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tG1zYZvp8+q/a3PHHW7rb5erfCR2P4lFV08RnzxPGjtbu2J+IufoqE/GmJsqZI4prNY8h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0rKr2uilkeaiNs0L8wDrm19dLD6eSpiNhLg17Xty+8Nr3sQFpl2MXE9fPC1+ePUE2e1o5E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oP8J6m954aUMtqXQ5/uIWDSOjZTvaWnwk7625JPcZIS4PLmn9Enn6IPoHsyGbAqmptT2lm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h7QxpBtc83OHwW9Xs7ynkBWJ2ZUj6LgHCmOYQZGvm/ove5zf7JauicA5sgOw3XOvLne7Lw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LZpm2e93lZczBJ3OJWGgdsV09ObxA9VIxiePeTanWMhPaNVHU+4tNKdGbSlvnZaT/AHbLM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Vou5KCvLfrubEhWJTHHRyFoNiQy97nUhuh+KaGX+d06oaDDb+WzT+mFEJps3NlDR0SbJmd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uJIsFFSSd7dx+Sqp6mCGduWeJkjRtmF7enRY0+A0xLnU0kkBvtfM35HX6rWnkyC99AswVj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sBus1nTDq8NrWSsDJI5GtN9CQVI+WSnj7upaG+VxY+YstcOu85zz0HRYfE8oD4o2HV2pKm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sMrryFwOovzCyZnh8kjxtYlKvkBqi1hB7tobp6X/FJ7SaWdzR/k7fNVutrFDlYGDewYFrY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IXWJWnva6KMeq3qQFkDiPRGVmkb3tYXnqn4ywPhIKlw5lgXKPESXaAI3HFRMLXSR/qu09F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3tw/DnV0jHvZHq8Nkcw2JA3GvNcO3jKliN/zwJ1yirl/EALrK9GPh6Z3buqIjd5Lz3/DO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te02IErXfeVequLKeF+RmI1UgsDnYyLLry11Wmna925ODHdFxjOLIxHnFbO4bfxbHfcFcZ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2sOU5b+zuIv6jQqDp8pB2RF1zzeI83/1VKfWneP8AaT28RNy3dPRWHNxLPvKDoRdOF1lU2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YqWZo5smP7ipDik7DaSmgaP8ATH8WoNK2myBVdmJm3ipw7+ZICmuxVoOtDUeoLLfegsEoX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O8paho82tP3FSfljD9jFKDv8AxJP3BA66V09uJ4WbXEo9YHj8E8V+Du3na3+cHN+9BAkr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bTt9ZgPvT2nDH/wAXWQn0magppLRbSUz/AHJwfRwKcMNY7aY/IFBmohX3YYQ4gS3/AKKBw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IKKBVt1DID7zUx1JIObUFdJSOheOSbkd0UDEbIlpHJKx6IGjdFG1kggICRCQ0SuqhWSISK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ZNB0RBRDuSRQvolcKA8k2yJcECUDSmOT3FMRHiUUY5reoooZ6R9NM5pY8WPK6w2NtexVmn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4Xs1pwYFVhLYZHM8QynLm6lU/yXIX73aF2L6R1WCG3D3G9hsSp6LCpWE5g3w73P710mUY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BpbMA5x2vfRdDRSUhgd30LnyubcPD7X+9T4iyN12ywBtj+kOazRJGJSALZRYaKWbSHPp2i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ooqljOQJd9LKaKXvISXDUFFzTUA+CxHNrdPouddIzXNtyWjhMFD3rpcTFWyACzHwBtw/Q6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dOoqdkcxfJI0SxkZI3xhzSb/pB2ltNQUIYvapyCY4zKbNMhaxo8jsBv0ssaa21oKwYPLJL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ndiZrbFxsbOPPkSNwLW5qjiuMYjiTpPaKp72yWJYA1uo1B63vzVGURNjae9BJtdove2h6W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kWJsmjarUxGQF2ZweSS4k3J87qO8gNyzMDvbkrrnEllmABotcfpa3ufn9Ak5ptqi7Bob3L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SXgfftyQiq6uG7mVD3aaFptdCWmD26lthy5lQPppY3NMZLbddFZIbacWN4lHlEeJVjNdu9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bifF4ntbT19S6zQHGQh13W15bXWI0TNPhIAP6VwLHrf4lNjBLbEm3Irpjxys3J1+DcQcQ1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xykgmJltPQXV6fiHH6T+Oiidbn3Vx9Cn8BUBiw72iW+aRxLb/AKu37/mupniY9vjaCNgLL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ywly8uF5cpezj2ca4g0+OmpHfBw/FTN43qRbPQwk9GyEfgVZxHBqWYu8GQ8nMFisCtwKog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6G3ouHJ8P6e+Pduc317NtvHQA/OYa4fzZ7/7Kni44o3e/SVDfQtP4hcTJG9hIk0O1iFEA5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eXD0uky29Fj4xw127KpvrG38HKy3ibDHOsZZGnzicfuuvNWAg3V6lAcbnToFzuOmtvRmYx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1v9E8fgl+V8ODi19dTsI/XeG/eouEqTv4pWD3nNyDW2rrAfeuR43LZOIcSyOzMbO8Nc5+Y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AXOd6tundNxHD3jwV9G7+bOw/ipGyxv8A4uRj/wCa4FeHVEwie1wa063IcNCq355xIh7x7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brous4rkz1vfdRyPyTHFeIUb6kyxxRvcyoeWtDTycbAem69dhwOmbG1rZKsPFruZVSNv52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nl4p1xoXSJPUrO/JD4yQa7EddBlqCf2rouw2oDQYMWrWk7ZxE76Fl1b6DlOuL5ObQ6pjoo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1aCqDaXEY87n18gY0aF8URvt0AA3PyUVO7FZJWRtrKPM4XtJRvvbrpIsX0PN9F64vmipP+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No/BRvw2ieLOpoyOg0+5VKiTF4anuWjD53BneOPjjDR/aUcddi7o2v/JtHIDzZWuH0MX4r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xJyY3ttZ/I2HA5hTAHqHu/emVGC0czg5zXggWuHnZRS4liMVu9wOodf8AzVRE773NVB/GN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+J4NiHMYbf1Xlc7xZ4+Y1t5Jxqx1LxPiMMZJY2XQu1OwWIJXA6hd7xDFgOJ4xUVjsSdTm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ZTY2APug32v8AFYFVRYeyTLS1XegfpvYYh8BqfuQYffn9XN6uXbcAUpEVVib2kFgMUHO7r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4lYjMIfI783U4fYb3m/3LvMPaaGkw+jcWExRszhnu3ccxt81m1rGNbgaUP4Iwht/dZNfyP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5rWEZe+E2vckrmez1wNHiVACSKSrkbf8AkPDcv+rd813TIGsZGdPCvF6bj7ZS+1v97v8AV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TRiPB6aFosXy3+4LcpP0LrJnjLjRRcxmN/wCkfwWvEPE1fzX4nn1+o5L/APq/m+1xTWEn4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bh2K0gF3VFLIxv84tNvrZeBYNKTQMAOrCW/W4+hC+j6s5a1rh6r51kpvyfj2L4eNGwVDg3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1q/Rf9K825ycd/C/v+zyetninvYxxuQNfJR92y+o+qlOnLRA25L9i8Cs9g2URiLtvRW3Nu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+ACizu0+DcFbX44yadmajw5omeCNHSn3G/Qu/o+a9aw+ElmZ/vO1JWLgeF/kvDqehyj2h7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ncfAAN+C62kjDRpsNF/OvjPrv9Vz3LG/Znafv8X1+Dj6MNM3ETaohgHPxO/mhc5jL++lBA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XvsRrJRfK13dN15DQ2+N1j4w7uaOSoH+Tu4eZtp9bL9B/wBPeluHDeW/+X6PF63PeUxc8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AP0nkuH8ka/39Vi9rOIunfh3D9E65c1ssjQbXedGA+guT/OB5LrRHFQZ6qpIbFBSNDnnk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ThGlm4i4kqcTljYKhwlmZ3jjZgLgwDQHYWb6A9V79Xn9Zu/d4/wA7/iOG+jj7e7ZpqaI0F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fDExmdwNzlaAXa768is4MEVS7IxjAb6XsBf8A4rqfyDXRtDWtpSMxJyOIOotoSFkVPDmM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mkm7RKwXHxIX13lVsMZmgsbtJJFyddf8AilSysbFlm0DtD5Ef71eo8MxekqifZbwuAa9rw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je/mLbIVGD1OWR8VLIxutmOa4uFz6WI+W/kqPoPhzHsFq8Nw+kw/EKVzo4Y4205lAkGVoF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2W/VRgxOzNB1B1Xyo6knbKx0jXxtFiS5jrC242812FRxNiuC4dh0cOIVEdS5rnXEgdE7W5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xyWLjXHLh34r1SrjDsUp42G1tQfO66iLRgA2svD8I49rZK+H2+nhneXBofG7uzrpfS4PwA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lnlx6Lj5G9lDUDwqQbplRqw2VVSi/jTqr97sCpUw8ZKuNUErBcBKVvii/nXPpY/jZOZYWS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n3n/+36qIxmyierqGXuA5X6NoZGSOqwsNk/xjOzYlxI+JW4HZIvJNitXyfm326KjSDkpqg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GnzUU6rmbTxufvZctJO6rf3rzd7ToPJa+NTZo8vMrnZHmBrwNHHZGmZWw1D5zLSzRscXXI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p8IqpKieopZZInmLL3hiYWjrbUn0+fRMJc67WGx5nooqCdkGPNoGA53QCd5/VYHEAn1N/q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7Ei4/oMF/Urejd+ZY3rqsahbqSfekOYrYp/HKByCjLUpvDGAmPGclyTT4SU4WbC4uuFWo5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GE1dIQPzkbhryuCF82VTJGZo5GljmHI4dLaL6qqIHuklBaQXMJbfqvA+NcElpuKp6dmX8+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J0+f0st412wrne8dV1UlSQC+Q290i5AA0Qqw0SMubi58QKnxDDpcErsj2FxsCCGmziW3I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Okh/Os8eY8vT966Oq7Tx0tRHQxzF7Ig9zXv8A1Lkn4nQHbyWhgFJJPhVZTtmcHtb3zIGtz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+nmsVwm7xze7BtbTpotCkqJIX56WV0cjL2INtNvxQRve1sD3NuyV1rDkQRr/skKoH1ZbZk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4/JSVr/4Kc7/G42965ta1v3eikwBzA4umZmEbwbO/SF0Fymqq6OnsKidrS7UtkcHfP5ozY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T1FTLDezhJJcm224P1CgxSURwHu3WcSQ0bfP+/NZFKXDNnAdppc6BB0VPXSNc+KnfeC7g2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AdVakfUU8TH3a1ry7Rjg7KQdjzG4XMRyyRm1/CdTbl0K15qoTQsewBrnDXL6oN7CKqaWpA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ri9zXO8OmhOuyqyY1UtOs0jSG6nvHAaD1Waal+YCNzwS0tLgbZgeR68lVqpJDIHOG+l8u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Suj0bJKSf5Y/EFWf8J69kJc+Z7i03ykNOlv5q5+SRstmRsDRfXqmVU5Z7o0JsRtZBv/4ZV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LNN/uVqLieqnjLmxU7iB7rozc/wBpcnBA2QGaZx1FrO1tr5J7yYpA+F7j8EHVf4RG9pqSl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H1VmHHIXNOSipzJvYeDT+qsejlixWgNK1wirg2wz2AcB5hZLIJQwtDXMdzD0Ha0uOtmbLI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cWTkWA+A6qRvFMLRo6pb6Vjh/tBcC4EOGdxAvrqnB7S421J5oPQ28Utt/HV49J833uUp4o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5Md+9cJCSGWGttm9VSdGXSF+gLtdUHprOJM2prKpvk+Bv/wCKlHEItf20W/lQH9wXmGQuD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nmmElgAvz3BKD1QcSsG9ZS/0oXD8VPHjznkZZqJ99tCL/ANpeXRSZY9XyWv1UkFRleS6V5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Fep/liQbspvjIW/gU6PFnuP8AEQu/mzX/ANleeD8oVNLIaaSQtboAXDX0vvoqr5K2Od1LV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9liDbYjzTSPU24k470h+EgP4InEBbWkn+BYf9pePU1TM2QhtmgnxAC30V8YnLCHZZS02u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zV0PUfyjHzgqB8Gn7il+UKfmJR/4ZP3LzQ4rWuYD30jP5r3D8VWn4hno8rXVcjpJPdEktr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q+30vN7x6xP8A3JwrqQ/5YD1aR94Xl8OP4g5mYSO+bT+Clh4ir9fzziRyEbDf6Joelisp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F4Cd7TTnaohP9MLzEcU1lyHnnzjH4WRk4qqmxl3dREDmYnW/aU0PT2yRuOksZ9HBOAudNV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JH8HpHA9GuF/qrLOI4QG9/TQtJPK/7kHo2UppaVwsuP04denpy+Pk4uyn5WKki4hiy5jHI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DPgs0UQmY5ssRtdzNQL3t87KSmwqZ0jo/8oL3YdDoLnf0VCjr6iCF0TJCYnDKWnUW/vqtf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nSOJPMm5XqledoYdQd010kxIjsdf1T5qnjc0ooQKWwhm3ex5vmadiPqsrijEpKSt7l05a0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dFhQ8Q1NNEWxvzNcbkOGx29NvULeOPuzakqY6qCzZPCHAOaSdCDsQrhwyFtDFVGvpM74jI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5uuocNNLa30KyJcZmrXhsrI+7AIAa3le/XqT81UijkqZGxxsdI95DWtaLknkAt2Mxcir3S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KAMzWttflcW1+JW0x8DJ43yYtSRwSEaxCRz2Wtu0NuOfNYFXTexPdBP8A84boWAghvqQd/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Z2Ylx3JUuMq706oY8zuZRExjZnEmSpewF7xy6/cqTqrv4RGaqR7Wuu1jnXAv9yw3tDHmOK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bS9tfhe+qkp3BrwC02A3ap0RdtIwuBJIzW6qu6In9L4KGqlDz+YaI2gAHKT4iOepOpULJH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q9C9SbM6Iua0Zgeh2VkPiaxjnRPJI1/OAfhp8VnNmLHW0+IT2TEkmwPxT5Z1LYfC9zi0vj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TpsLlOhFNdz5DLIdhGwAE+ZcbgD4FRQZH7j4XUmUWPgScZ1G1DGFrssbwCdD3zXBo5A2b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mdPVwwtAIcdE2mYM98o9DstbDXmlnbOyC5btbZejixkstZyrv6GL2amjY0CzAG28lWxOol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ctIu54aCbnlrssuDiGIsf3wlaRsGMBv8AUKvJiEFRNfvHDMf0gR9119DLnx12Yxxa2H+0g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gatkG/oVYBa8HTbqFBhvdHLG6rYwG93Pa42+FrqZjsjSNypjntqqlTRQVIyyNaTy02WLXY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fbnld+9dJEQLki3qoJbPc4k2utXHHPy82edx8dnHvpHwus9hA68irFJGHPGhABXQugDza4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+Gy8HqPTzGWyu/DyXLy6fAKiOgojO8e49jz4b3yuDttOi8xxeqbLK57S0FxJ1O+p2Xe4p3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wc7TX0/4rymu7xxa2MZiBsNT1XzsMd16Mqo1LjJMdAdbCyMOZrgWvLX7AtdYqEtdHZ8gsT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6J+nfAA3Omw2K9uGLnVikd3DnODjdvi0OoPUFelYHxrBNC38oxvhd7pkaLtPnbcc+q5XDO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tZE6LO8nJE42zAc7+t9Cq+KYfV4aYmVcJbmYCfBYA32B5kaX9fifZhMse7O3stDWU1XGJ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PYbhPfGySYh+xFwQbFeMUNXPRFktJUPhDydNCdDvZdLhfG0sZcK5gkbGPfBs52vTb7l3nJ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kjJEb84tsTr/fRCCJjXOkdF3btiQAL/vVDB+IsNxVoFNUtEhI/NP8L/lz+F1pGSx3vYrcs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0kkEtU5zWukk7hrAN23tqeu6u1MMVLSxmZwa1hDRc+af7NFLIH3LSx+cC+lxzsqVfQTSNq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kaMtPFE2zWk8yOaxl2cOnLH8VWWqeaWqqXPPdMmLY79LgX+K82e8VNS4u90XJ813PFzX0G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e7R78uoNtzpyzELiY2j2d7mtdvfReTly32ejjl13Z1UA98kLWAve4AO6AX0+Jt8lXqYos/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JvyVgl0U7ZfCbG4sQfuSqM1Qyeqke0BjmNym93F19vg0nVeDLy6xmex+01EMTCWule2MW3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9R3HED7Nswsa9o9LCy57AWiXiOgaNQJM9uegLvwWzxD/0rQyuAIs5h6c/3hebPy7YrPAjj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HB0FTR96R/KY9rR+0fmvTWm4O1r2XlvCTe643ppmD+Ngkhf8ABuYfsr1CmN2AHqsTU7teW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BB8DACD1tur8cfjB1113QMd6ucgenkrQbbfRfyDm5PmZ3L61+hnaaVKqPNVjlcLx3HeGKr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KGWnhkqKUVLBMSA/RgIBAOuYOPzXstT/zpnSy4jiAnDu1PhGvHuVIko3fWw+coPwX3P8Ap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H/wDqWfr+jzesx3x7+jlafgDiComkpm09OayMXdTmdrHkfrNzWDm+bSQq1VwDxbTPIOBzu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7LivoWto6CeAHFJGwxZ9JnS90Y/CdQ+/hPxTKCtDKYSCuixTDgS32+FzXFhH6MuXnt4hp1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H6q+Z8Q4b4kw+DvazBq+GMuyh7qdwF7Xte3kVp9n2FzVGJmtronimorP8bbZpP0Rr0974D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qc+jw+lgdmfIXSNDdbnQMI63u4Llm0n5LoIKAZXTkmSZzf0pDufuHoAvjfG/WT0/B0Y37W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r9Lhc8t3xF/DWmaqfM7Ucrrcc9sFM+RzrBoJ/FZeGgMbYEEhM4kqjBglRmdbM3Jf1NvxX4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MfWZ+GMe+gDjpJKbnzJ1P3lUuI6Z8jKCjieR304DwBu1oJ+8DZblG3uqeJv6rAuY4ixuDB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5hTE09Ow6d5LbYejs1z0HOy/pv2fRelxx13k1J9bf+Xw+/NyW/vTi+13GrVIwGhfq4NE7h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Lrk+QHVS9lD2Rz1VPl17oFjtNg7UfG4+S4KNs1TVSVtaS+qqHGR5PK/3f8Ao8UeTQy5NCL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/S8HyePpy73zb9azyZdV7eH0UWuA1aR8Ewmy+WYsRq4LGGd0f8wAK5FxPjcXuYtXN8mzub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0zdNK+doeOOIogMuJzOt+u4v+8q5F2kcSRixrGOHQwx//AI3Qe+X6FNOu68Sh7UsaZ/GRU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rK5H2sV9/ztBSEfyGOH3vQexU1PC+rgzRRkmRupaOq9tvovk/hPtJkxPiDCqI4a0PqqyGn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PAGlj1X1hbqs1yzAJkurDZOI18lE52pCy5o4B41ZOmoCrMkDC48+iMUzpHke6FEX8mZzOj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3qB/ZH71K1QA/nJSNi7T+qB94Kg5LEnuosXZI3Y62Wr7WJGBsYuTrYqnxVBdrJQNt1XwmV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KJYuTOfe1tOaiJ0uVK5r2PIDzl3FxfRQyTsF8x9bNP7lFjPrszmvfYNaNC92wXNTvzPIad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xyqfM5jIo3ZAbAu0+izYaZ97uGp6qtDTRX5afeszvo4uKJXOIaZaZjGE/pZHvJF/LvB81s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feXH8YVJwxuF4kb93FVd3KQL2jcx1z8w0/BVLNvRKORxDSBe4W3TMLGhzjYnW+9lxmEcQU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lrm+TXH8Fqf4T0UMRuJ5P5jP3kLjeST3XHh5cvGNdm2NhsXXNvNXGZRsLdF5diXaI+lgcK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j5pNP6oH4rmqfjLiTiE1bHYl+T4o8oDaSIN3zfpHxaWH6S1hnMrqO19Jy449WU1HrPEVfS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iKnjA0dI4Nv5Dr8F4z2jY5SV2JUkuHte4MDiZnssHHSxbz5b2Coz8PVE0ss0+KTVE0lwZJ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xcSfin/kF74O6nljeGnwusQbcxfku8x0uOExcNXVtTVzudLLJI697uv8AgtHCA51MAxutt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aLuFKthOQwSm+js7m6fJT02C4pCLOhaRfZsjf3q6bVqql7mpMbntL22vbfUXVKRwhlmYW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/IrUqMMxDvM5gkeb3JuCfoqdZh9W6ZjnUlSQblx7px1vfUqqoPeHNtIxoYOvNamGQumhe+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zFjNBruem/wBFRqIXMPdyQyt1tctO/wAU6B2hyOLdLGx39UQ7FInPfGWsHUm6qVdP3RDe7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cLaHUEeS0rML8pOa+4uoqt7p5IvaKl72xsDGgnRjRbTyGiDNe9psGmw9FbpXhkBB1Dr28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UsaXFt7B34q5VxNZGxrGOc5jLWv05oI5IpY6dk7swp3Sd2C4EXNr6eSe+ohbTOicC+VxDm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X96oMkcWFkjQWZswFzoVZLYie8fmbyIB5oIy4nQ+HXcKeCB0gdJJJfJYNHVPY1oGxDN7Cy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zcttydbIp/dgUzQwNDR+iTq70UErQ1p7ttuoGqk74tiG4cDty/wCKhe95cS19idL80DBEZ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Zm20Oi2KWpMmVtUxr3ZcpfexHmeqzYw6Usa1wEmw5KSkInlcLvu06/uQMlZI2XxEOaTcH/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XjnzVuR7yWmO58rXunz0DqmnbNSazNF5IHDcdW/uRFIPLho42UokOa/PrZQwtNreEN381K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gQSSRuF7Wseh0SZT5CHStPiF7kHa9lKwOsfDdmhPNbNTNRTYPSxQxujmj957mgZjbXW/W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Wa0Es8+aZLGxtnOyhoGgB1QqHCMWBG1ySqYl8WZjs/ryQex8JYVRU9PDUVEP59wDg2RusZ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BWjj+CYfi7GveO7qGe5MzcdAeoXkuA8RYhhjGsimM0AJPdz3LR5X3Hw+uy7LBuOMMr6Kae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jdI+I3ddoFyWkDX6HyTDK61Sz3c+MPYMTfS4jR1lNP3vdiUQSSRvBIs/O1pFtfgtqXgVmY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8g6Qn09xdMcQp5KZs8EhngcLiSPxAj4KH8r0ltJHg/wA0p0T6r8y/R5DxHwZxRHVRtpsWd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tDEYnMDiBf4E73+SuQ9llHFjwqoK59YyGQPEbXse8FpBBdc3J0vbzXpsmJ0TmnM5zraizX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8MVNc5jq2rhqpnBhD6Odvi2F7sHluUyl9nLK5T7sXazDaRtKXVEM+QXBe9ri77vuXIcKcc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MQgqjTPORtVOwd3Gf5TAb28zt0XScaU+J1+FYXScOYtBSmlLjK+cPDpNABqGG43uDvouQm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vm1kkVYTndLCDEM+92jKQNVMMbPNXfZ6jxRwbhs1C3FsCkjfARmcIXB7HN/WYdfouHraUw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k+I22VDhThziLh3HJqqjx4NgflzNLGvEwBFw5pNgbD3hr6LtKxwrHueaWOBx0c1r25X+YF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dx2wuNmsnFthbGx73uAHJWYIGSNa8HKGi5O91pyYGZXkiZsbT+iS134pVlHiTaJsETjOxo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eg1stzvGb2rMkkZmyxEaauvuEadzZpO7c/wDm32J6KjT07sz2kkEGxuNU6SIRutdp6BERx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14hhFSYmuc8xkeHe3VYjXukyhznFo90E6D0W7SucKORjXWLoyAfgvTh5eXJ57OWuF3kh3I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mwRL2vNm79SkWaaj4ru5rFMLXy/BaNJUyU9LNHHkY6Ui7sozC19juN9bLPprNj52VlzGhg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Iai8cZJLfKyoumlJ30VmrkvA0Eak6KqGuieM7ct7EX00VVJBVPj5Ag7qQVZEl8o+ailY6x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BcAnkgsGfmAbqWCqIjfmaNbaqmWm1xsiBcWOyovNc2aPNYA3U0EQOtrnoqMTu6FwLjmFfh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pVgsxUcbnDOHBtxfK62nyKuSUUAqHewzyyRH3RILEev8AwCqszuZeIhw632W3g8kUeHVEM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b2u/Vy5gR8c30WuyRWjw+S/hs4jUkbLQNJOW5WNeBzsM1/ktKlpg513HYXstCloiXZs5A6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bXMNhIY9j2SOqC4BjQOWt7je+yVo2xhzm+PoRZdVNSzgSHMxwItr0WdJTNBIfCdDs02+5b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aerZJHlkBBaNDzt0upWTlhGSZ9htropm0VKScwm/rD9yZUYe2MZoXjLYeEvsflZc60mhxC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+V1aFboRJAHWB1BtqsJ1LOwh/dkj5/cpGuf3xDbgka8kmVjNkvlpx1jWOJfGR0/vdMjqg+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qtAJnktPiVuKGKDu31AtmNmgbm2/3rjzclymq6YSQeKqoMwfI2zw4a66D+/4Lz1zO8c8kx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F7NOgtzOw9V2WOTWqpI4yMgIsAOdlhTSNfo9rSPMArlx4aatc3cuqWyS6tBGbXUgcr+mi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xvoS73iVozQUzzbJGL9Bb7k6ngp435mtNxro42Xow7Vi16lgdXRMpIYmyABnhygagLZrIo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sZOYMvmAHQrzLDJjG67WvB8l0NBjstO8NeA6PoRYhe3HlluqyWMcJU0t3wPfFL00Lfu0XI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Ry5og+K180ZLgLHf+4XfzYtFM1pi3trqm52SMzm46eq7TDjzYyys7x5K6EQzZS49w/W50J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YZxPXU80ccD3GKwaWTuLh6g3uOm66yswmhr7meIZjpnHhd8+fxWPVcItiikNH+ef+j3rrW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Mse+NXHk218N4rpKh7o6nNTyDXMdWH4rqIZ2Pp7xSMe39ZpuF5NVw1WHRsZUUzI5Ha58mv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U8NVUT0snsFS6Goaxzp4zIWeBrc2dp0Hll1N7WvfTz58lnl2xu03HWIsnxl8cZc4RMEZ1s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/AE5rDlnd7IASfdAI5fJRSFneBump03KsyxU8crY66d8LDcExsEhaRpqC5vPzXizy3W2a0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lI1WlilCyhe1scz5MzQ6z4XRObfa7XeWuhKyZXAN1XLLwsbPAtOZcZqah3uwQkj1JAH0zL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bZgP4mUOt5HT9ydwHT93hdZUkW76XID1a0fvcfkpsSyyuliebMkGXXz2PzXly8u88KfCkw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Ba8vb6XjdZeo4Xd84a2xu9o0PK68b4fcYeIMNhluHsqomeviAXtOChormNAA8S8vqs7hw5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045vKR1DGE5pLOuT6JoeC7KXWN+YVjPG2Mhz2D1ICquaHuu0tcL8iv49uv0MivUvdHUtB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LtXeRw5h2KwD89h2Ite25tcC/+01q7XFpvZ887hoxpd62XM8a0zpezjEoXjVkTJHG3Npa4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CuT5XqePP/wDU/v2cufGXjsYFDjtfxbXvxuVlPWUdE9hp8Oqye7c1+YC4BALhoTff0Fl6Z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JxHV0NNHR0zqxrG08XuNLWAFzRYWudbWHTkvCcEZU/knvKFzII5KcMljj91zNLgg3G4Hx2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UvDWAUuC4bVCTGsUHtkj2s0pYMtnSX2/RIaDzcCRa6/qHJy48WFzzvad357D/ALmXTj5dH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nfOxjA2mjEUbGNAbm1c51hzBeR6+gXOFntGJPN7hugK2YrMo3TuBGnhBJNhy1O91PwXRRy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FrRzG41P9/Vfz/Lk5Pi3q731vx+Ej7WsfTcf8FKFmS99lznF8/eiiphq2aqjaR5XufuXZ4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x3cb3ltra7fcuDxgB3FGGwtu5rHySEegsP2l9L0/wLl4OfDPPKWbjjfWY542Sd29LK2kpq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CwyOJNrNaLkn5LwfiTF3cQ17ZXX/J1JdsLCLd486lxHUnX0sOZXq3aXUGPhKanhcBJWvbT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E8+YyNd815GImghsYtDHo0Hmep81+wzwxyymV8zw+djbJpUluGlzj43HdVqphMJj5ua4fM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7lVzrOL7BaSuMGrrA79dES85A25y72Se3I8t6GyG6MUEkUFUJGyRSubWvpug7Hshi9o7Su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dPL8GPzfgvuh2wXxZ9nuIS9r/D7XC4Bnf8W08hH1AX2pa6xk55mkqEjxqVyiAN1hzQiIu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1/Up7W2JPNFoPeeSiLIKgZo1x5FziPS5sphy1HzWfDK8wMuNwkEWKxd/TOb5Lkqd7qapLD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jDgfRc5jdFaXvmDyKlVLK4zwBoe5vO7TZU5IqotsybM3pzSoKixDX8lqs7tzbmyiOfdSyk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PGwZpbWCuYhPHGCGalYlXM+UZb+HoqqpiEgqKp2QWZsPNZvE9DHV4YylmaCyR2oPSxH4rc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I0CzsVcJ61zWe7H4fiq1Hn3BLZYcOjjndmlZ4XHqRoV1MrvBqufwgCPEcRaDZraubTp4yt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G5+C+Zn96v0nHPsxj4nUMzSMzAlu4HJHgx4MdYCRmdILDmRZZlWXTVEj8to9vUrzDjmoZL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xN8duRJvb5WXp9L95x9Zqcb6HLXDcEeoQXzBBXVdOB7PUzRfzHlv3LRg4mxyKwZjGIADl7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ovkPo9FeQ8G4txBivfukxqojZEAGksZJmJ/nA8l1Pf48xmb8txSeUlCz72kKbNu1RXCtx7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QecEjT9H2+inj4nxZtu8osPk/mzvZ97HJsdmCRsSk8B/vAO9dVysXFNY5zWuwUlxNgIqt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Vl/FHcTPhqsIxKORhLXBncyAEb7SINp9HTPN308Dj1dGCopMJoZDc0sWYaghtvuWe3imhs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BuX0UhA+LQU5vFuBfpYg2M/8AaxSR/tNCC63CaEkH2SO4022Uhw2jJJNOy5Fjuq0fEWCv8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R7SwH5XurBxzBrX/K2G/+rj/egb+RsO/6nD8kvyPhxblNJHbpqh+X8F5Yxhh//a4//wAk0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fDf8A1Uf71RKMKoQ2wpmAepSbhVCAQKZgB3Gqh/L+C8sYw3/1cf7078u4Pa/5Xw63/eo/3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uILqZhI2uT+9EYRQX/wCbMv6n96jGO4QdsWw4/wD7Uz96IxzCP/u2Hf8Aqo/3qKkZg2Hh2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M796sNwmhIt7My3qf3quzGsKcfDilAfSpZ+9SMx7Bxvi2Hf8Aqo/3oieHBaAkj2VlrdT+9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yU4aRsQ5wt9VDBjOFBneOxOhEe2c1DMt/W6lGP4Lb/pjDf8A1cf71FCXA8OkcXSUrST/A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7AcMaSW0jR/Td+9WDj2Dkf9L4d/6qP96ifjuEEH/G2HX/AO9R/vQVDhVFG4lkAH9N37019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hBA01J/ejLjWFcsUw/wD9Sz96gOMYZ/8Ac6H/ANQz96oEuE0Els9MDbbxO/emjB8PDcopg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egcawv/7nQ/8AqGfvSGM4Z/8Ac6H/ANQz96G3D49gPEUErxhzhPTkk+Hu22H9JcnbHcMqP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1nMewFrvQgfUFezDGcMB1xGhP/wC0M/eoq/EcNrqOendiVKGyxujLmVDLgEWuDfdNL1aed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vM2AVUkE3vPopD4X9bDb5fRdxg3G2F4s8U+Mx/kuuJt3v+ScepPL4/NcNi3CdNTfncGxum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DQb+RBXPT1leypAxCGOsjFrjS7v6bf96Tc8pdXw97dDSB7mtxnB3WNrirZqiKNjv4vFMMd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6swmRrL4RJFJpcxySuPpropBPghb46SrB6WK32Z1XtjcNcdG1dA70qWrLxiuoMGnjhxHEK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Wtkz6Xtfwg2XlF8Ecy4pq4H4fiomU+CyOBd3wPU2H3ApqfVZLXp7eIcGO2KUvxcR+Ckbje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Gf/EAXl4ocFfIAZp42k6utmt8A26dJR8MxXz4hXuI5spswPzsmp9Syx6tSYhQ1VRHBTV9H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xs7LuJ2A13Wz+RsRvcUz9OYcP3rwiWiwhrRLS1rpQNdAWOafRzRr6XHmmflekiBzYniDHA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NE6Z9U3XvU2EV1R/zvD3Tm1s5HjHo4a/esuu4RrHtL6OKVrv83Mz7nDT5gLxo8RwsP5vGs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pU3EdVNXMii4kqoonHV8lRMy3x2CzTddXC5mVzw8lzGlx87clZwupkkoHMlc5zrkXPMf3u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GsBILCCQL6JsLPZxkYTlHM6LvLpwrm6iA080kTgLg7oBt7W3WzjFMZHMkY3MbeKx18lmMj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LtKxpI1hDGhPeHAt0IBHzUhAblFyk4Enw6+RVFKpbdzfIKsGlztLK5VA98c2wAULGHNmaL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aZkYDGZRZxjAGccr23Qjw6plYwxxNs4WFzb4qBpLXESghvRdPTSNMbDHoLAjyXPLLTU7sG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c90YgQCWk5t+h5hRRUU0gzNie5tyPCLrqaiBs7AZYy5rdna6IMLYWBkYs0a2T5i9LmmUkp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Dw3B8lZpsLebOmGRvO51K3c4ynKQOdgq8rnHUlOur0ocsccYZE3KNhZMpHuEo6ISOLfE0k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IIu4DTZbx70rrcJBfSOe43e9+VlzsALk/cF1FFTuYxoJvdutzzXPUsfcxRtBYHQRgm5sLk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xYmYXd3PA4OFxZjg7a4/BfXwxxxkjzbtu16ps2N1xsDdc8+ojb4XylrhvmGnzCuYlinfNJ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5mn/hdZcjIixjTIzUi99bD8Fx5st3Uaxs9x9qe+W0Za5g3srMhZ3AL7Fx2ynT5rDmgdNO+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BJ3Tzh0kFKZWzMlNtWNv4dQuU6q1uNtgjMbi/KXOaACPDa3opWUUTg0RTlz3PtZzQG/FxN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Ezu5QNP0TotzDHOkiMj/dGjRyCmOPVdG9HzUXcSlsc0MpaLuMZIAPS5AufS6q1WFVkd5JI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nCMEHoXEX+C18Jj7+rY03Jc7RYHEkokxWqec7pRI4Oe9+YuNzr8vVePLP7VkdddmVVRvu7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uFmywvsQdVaklLXgkX8jex+SgrsXc92VkEFPH0jaT9XEn6qzJNKUkRG4SjlMe4Fh1F7/ip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u6IFt3Bu/qfJQTEZ3MGoGxtur1ppbpcUjY+zmOb1LT91/3q8K+nkBInykdWn8Fzr2XfoD8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Sc1idLqaWrAe0h147gEgq/BWDM4x1lhvlNrfIrh87RbMbi+tk5k8gaQNt9dVueoXpd7Li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G/MH71E7GaqItIhY5hN9zdcdBU1BiLhHIYI9XPa0kNv1PJa9LBNPDFLG4vpXOI75gc5rbb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W56r8WejTq4cdo6qJ0VVBoRZzHtzArIxzC8IfRtqKdk7tbCKBwAbfmbh3rbTmsiqqKamq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i2QROABA5tdre/ooKrEmOmilpo7Na/vMjnBwuLWFso6dSs58vVG5NIYq+qjjbFFDTwsieH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LgdCXkXPpeypYjiM9RVGV09pbauiibHc+Zba6r1ExyAEnTqq0JvMMzl5K6RYkJ7kEkkncl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OkbGyx1IJ5eQViumsLaaaDzWaCXkGQHJcXtvZYyvZY9Mwun9iwejptPDHmdb9Z2p+9ZeJ7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4gTUUcrXtOtti3yI5FZeIuJJJFutl5a9EnZg1ADcSoKxpOeOeNzj5BwK9twg5cTj13e2/z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RSei9uw+RprqZzdbytt6EheX1Xfizn4X8nTDtlHWzRMfJdzQTZRPgiO8TT8FYdqbpjtvNf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ZFbRwujyZbZnAWB06/gqPEMQn4TxiA2/OUUrbnrkIC1a0kZOdnZvw/FVMSAOFVoNrGGTX+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zPG/jEz7yvC+GeKI+HsMjlrqSaaFzZoLNDbyB+YtsTfKbjU2uBt57fZB3uIzYxitRYzVtT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gmRzWjk27m6fyV5ZWSyHD4fE5zQSWsvcXuQNPn819Idn/AA83h7hajp6lwjkZH3lQTyefE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F+9/6g9ROL03y/fK/k+P6HinzLl9G9VkCDuwWgW5nl/f8U/D68UMBY1oc6/iF9wvOuCezp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E3t9VQ11bXSvjdFL3YyFx8OjSbgg/AhS4jwDx1goc6h4hdUQgXtUMbJpy1JLvkAvm8Pwfn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5Jv8AGX+f1enk9Tx5/ZyjrazE2F93sIYCXNaBYArlqGT2jip8rjqyEc/1nf8A9q5qtPaBR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VLRpfI9p/2QpezTE8QxOuxaTEooIpIZWw2ivlDmghwvc3tpz5lfZ9J/quTknz7jqfT+jy5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dL2l1RmxCmpmP8McZJA5OcefmA0f1lxszAxoA0C28cl9sxmuqSLjvS1vQhvhBHwAWU+IyO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uOma5obG5xHoFQJ1JV+udmkDGWyjYBU3gCw6ojka5uSsqBy7x1vmq608SpZJcTkbC0OLgC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NybqnLRVULnNmpaiNzRmIdG4EDqdFpzqAlEKanp5pCSyFz+VgL7jotKHhrGpTaPDpzra9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MhKysVVFUUkjmVMZjc12UgkHXy11W5gdTwvSPjkxKixKtdl8TczWMDuoANyNtLhB0PYC98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Nnma4EcjBID96+1W+S+XuzjjPh+r47wamw/ATBUyzOYKuZ4e9t2O/S1cb3ta/NfT8Zu0F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ncJgJBsRZTXvdRvItcrDmDLEEqNhvOLnromd8BcBCBwfNe/LopUXm73JJ5AX0CyaA2pyTc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DZZFCMtNDm5tB+igsQ6NPmoamMSNcCN9FasopRYKq5mrozG/Oy9uaDXyZA2+gW1KA5zhZZ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WURmzwTTylwYQ3qVJBh+o7xT+1ljC0C/mq8tXIWnLpbmi6HFaiOho3CO2ciwHmuZhYe6e9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MjpqnKTcBSFlobWOqumo84jn7rG8SG2apefrurM7u81cVHxJAKXGzK0WZODc/ymmx+mVUJ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8/lx+0/Q8GUy45UHFGJQ4Zh0s3h8DdG/rOOw+a8XkcXymSR2dzzmcb6knqtvi/GXYtXFk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/KP637v8AesCy9/p+Lox7+a+f6vm+ZlqeIka8ZS0gb3BtqEWtunQyBtPLEYo3F5BDyPE21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KYOcRrRJM0+yREF5/WPJv7/Jd3kdvwfRGiwWBjhaST84/lqdvpZbjtRqVExwa0XKfmNiL6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vclE02N1ZeLtIsqhvntZQWqerfTTsliDe8ZctzC9jbQ+o3+Ca15JzOJc4m5J5lQE+LVPBu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VHgHS3JOZPZxs42KoU0mhHJTEi6qLszaZzJGz0tNNdhHija7ccivCB3mviPwXuNMS52U7F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aATY2CsVWBlGz3g/zipSJ8jS+V5uL2LydFMGiwJATwQdgFVRd5KWsa6R5DRlaC46C5Nh8S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boSFM2HOfRWadjGu8TQQFBVZG4kb3VplPO7QPkFv5RsrglY0HK1rfQWUTp3NdodFRFNRuL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+7qb+fRVDFzFr/wA4BW3yOfoVXfGSVBA5hbqAQVC4uuVbyG2qRhzN0GqCoA49U1wPUrWZQ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iDGad4SbH00vyKc2jDIjK1jJOV3OHh/o3v8/kisdkZdcvcGNA3KT5SCRGXdC47n9ytVLXO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QAKrkPREQ3cDcEpBzr3uSnuaQibW0sqIi4k6kpWJ/ylvIo5BdPyDogMTBZ3fTPaQPCGjNf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J88jO+mZBEd5JXEC3lzPwCa0RRQ5zmM+bwtA0A6kpVVXVVbImzyFzIgWxtADQ0eQHoiN6q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ytq5pCPEGg2B6C7B96xKySDw+xd5GNc2Y/LzUFiB4iL9E1wugsUtTNCS9lbUxSNF2GJxBv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1lTUSGSeeR7zuS7dMsnNGmtkEfezWP5yS384ppfId3O+as5/zJiFshdmOmpNrb/P5phF7B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NfI0EBx103UZc6+5KlFmnxa+iLnk7ABAzunbnQJOawAZbn1QJJ5ph3U0PboZyxpEbzn01v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576Muef0musfjoqxAFv1lK0nQkfJdNuJ80NOTpM9ruj2XA+IN/oqdRhklXL3tOYXE2uI3A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8FNObXLg4DbZQQVLmxPawAt5EjULcyqU2XC54znfG8MAvmLbD6+ah7h7ZPFt5LQzOMJ2AP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dRor1ppRhwuTEavuab+Mdc2O1gFnz0r6eR/iALTa4Oh9Fv0+eD+EQPLJGm12mx1v+5VpoW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T1SclLioUEHekOls5gPunYrbieIyWxta1p2FgQPgdFXY1rWgAabWGikaLNtb4qXLayaWTN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XXB6KIC7tTojG5rSC5gf5En8EfC4ucMrB+oL2+t0U0662sq7jZxKsvIdYbFQVDO6OutwCF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0muxWrgEefEYAbZY3B5HKw1N/l9VkAu74GwOuy67haiMjZZ83iIMYPIbFez0+HVlHPPLUH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q3Ty+9K0eEbub/cKs6asz1E8oe6Z2hItbXc2+XzPRdN+TpW1Rlytee7MQINiAf7n5qtJh2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Gi9n2p5jl5Y9JiEjXNBb+bDTp1N73+5bWJYcxuH01RPI1kk0jYw0HV3W3kOqDcOa8vjaQ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NsBt1uVBX0s0wjNVmc6NoLGg2IvfmPmp1S+V0zqZ9MGvfDM+PvD3bQ8X87gfIfFFlKQ6Q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YFxsSf73SqMPdTWYxz7AB5y6gaA/PVV2UVTO7u4iTqXWIOmp+eyn2b4NJnU1Q4ufOGstvf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lHPD7F+bJMjWhrrg7rFlZXtiYJWOMMljfMLm1yefn9AtCnbaAEgNdK4yWH6IOwTLLoxtJj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xtZE6WwY3VcljjmuxCoDW6944u9b6rq+G480guLixNlyOInva2buwXFz3Ot1ubr488vTl4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+4KxcQYRM5/6LbAa/381vPdZ1iB8ViVmV1TIywHQdF0jCKjmiY15qO8dZt2MZpmdcaE8ha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JRYoIHgvp4ZTqPzjS4C46E2531UBizyNjbo4mydPQVMBBqoHRM08bhob6j6ao0uMqqcNu0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bn47/ACKkiDJIXyQ01Q4N954ddjfXw6ctyg2ohwWomGH1sVbG5oHha9gdcA+Jrm2IFyCLn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jGa2PuzUmKkYLez07BHG0WtsPXcqWrpddTz0cHtcuGxvpHkWfMS5o5i5aRa/wUbMVw0NcJ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M8sZHzc4cuizsPxmuw9szqWd2WRndljzmaRyuDpoqM9W+d15sh1OoYAdep3PxuoOl/KtFG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dQVWmaGItDDYn9NpBPxaVn1+JvrQ6apcDOCBn1LnC5N3Ovqf78gsJsr25gMuv8kJxf/BpA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axFj/AH+KgsvIc2+pbzI5Jne58rLG4BDfqdfiVQjeC853HbS3NPJJO6lrUgySODtSkyfXZ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shkElvzjnWtfyHp96hHd5CY82ZpF83T+9vmFNro90jpJC3K4jU6C5VeWdw0a63K9kKo5S0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MHnmD0Klo9V7EoY6jFcTjqmtkY+Bvhdrfxf716JjPBVBUNLqWWSmJ5Hxt+uv1Xl/YhUlnF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SOI8yHsI+hK9urJCIiAvlep5MsOTtX1/TceOfFNx47j/BtVEyTJUU8gsebmn7l33DJc6TD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nz0XOcYYi6mZro0mxWpwhXh2HYbVRtzhrW6X6aH7lyy5M+Xiyk86qcvFjx2WPSSNdFC5zS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VQhxmCQZZQ+JxJ1cLjc81IZYhEGwyR5Rro4W6r+a8voufguuTCx78c8cvFR1ovFYbgff/A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CPhrE5nGxipJXk+jCfwWtI4Sd4GODgGgGx0vqfxC43jqt9l4Gxw5gD3Qi9RI5rD9HFdvR8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Z+a55dONrxbgykbiHFOAU0jWmNtUJCOoY5zjf4Ar3rtKxL8mcC4tNmLZJIe4aBuTIQzT4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7JI+87Q8IaAbMhmeb8iYn/S7l2HbJiJZ+QKKpDo6NtX3tRM6NzmNLdGg230LjYa6L9b8U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+Hi9pN/3t/R8/096OG5Pdey/BW4LwLhUdQD3kUIc8W0zW1IHna/xVLiWvHdEBw7yVwLW9G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HFnDeMYfFBgGL0FZaMMbFHOO8AAsLsPiG3MBc5xPSRSS+NhDhfU3GnT6r9DJ04yPFdW7cZ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zvc8BgGW/mf8AivP+zyUUvC9ZiZbZ0vfVrwDzLnEf2WhbHaniLcM4Vqg21nl0cbr2u4g/d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OCqOCTTv+4pyOo8LT9zkwurbWulmCEsiY06loAv181WqXZWkDTRdlS8M19WzPFTHIf0nu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4RqYml00lO0D9EEk/cul5sJ5rc4sr7PP5GB0hNiqNYCHMsCDchdBjEDqOGUwmMuA0cQSLr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dwMkum4AY0W+i6YZTObjlyY3DtVnFsPlqqphhDS8s9wmxdY625c1lVjKqF/dVgmY5osGyX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SoxCqmLQKmQNbqLeDX4FQurKh1s8rn2N7v8V/W+/xXSONSUNPUVcpioonTSZc2Rrbu05jn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cpqOTDjXVccWe7mP0eDzFz4gPK6wy4k30B8hZSsqZmzNlEjjI3Zzjf4a8kQ7WWR0k8rtd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/VK7SDZptyJOyuw43VMJJjoZGndr6GFwP9hNjxOVjmOYykDm7D2OE/e035boNfs2ldT9o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LiVOHeQMjQfoSvu2mfmjC+GcC4krYsWgqGQ05c6rbU1NQKVjpXHPmd47XaPJtl9xU4yPc1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w1uFDLciwU51KY8XOi5uaFkItdykiyh+UcgnO0amQAF5JN9FKlWHm0Tj0BVDIWwMBOoACt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ItYPHyuPwUA1aBe+m6hChfrYp8moJIVUXZJqpw7MFVU5NJisvErh1gdN1p1dwS7oFlVJzM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Lb7ptSBFTPkdoAFbp4s7sztmrK4hnvGImHw318yqsY8d3yF7t3G62IY7wEnos+CPNlsFtg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qry/jxohgif8Aq1BYD5FpP+yF5ZxViroqUwxutJNdunJvM/gvTu0mRreHZZ5DlZHO2Vx6D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F8/V9a+sq3zP0B0aP1W8gszjly3Xu4+bp4emeU4pz3bSCCCL6Hb1TH0/RKleXPaxu7iAL9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0EzI6e5ytyvzG7swNiTbQenJel5mFBTOLwHA2XbYbi0FJTR08dKY42jTK6/xOiwoY2g681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gTQ6aLGIy2+VxAU35Zp3MuTI0Da4/cuZpDH3hjfI9sZBsWgOsbaXGmigdI/vL7W0sFnQ65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+APm0hJtVA912yNPXVcq0B3iA0VhkT3lrIw5znHRrRck+iaHUmSKQjIWB3QO3QzFoIOy5g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GvY9uhB0I9QpL5WZw5xfz81dDpopC0C2ynBuuehqXtawEm55E7LYilJAU0ba1GSJGW1N14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cRXyd47Lc3IF9Lr1mimIqI7/rBeVVbWisnb+q9w+pRYjaBYEqaJrS4F1yPJRhuY7WCsQRn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BFWH05jjifbwyNzN+ZH3gprY7HmrLpDMW+FjcrQ2zGgDTnpzT2xFwU2ukLYmloJ05JpiaS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6FMdAdk2aQdyNgWj4pndXNhZWI4HvflYxznDk0XVhlO2MZpS19tCxrrO+diFTSq3C6h4IY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Kwk+guo/Z/ZwRK4d411nRdLb3P7r/AAWjlpnss7voW+TRIfvalLg8/sBrYxnpQ7LnIyne2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me/vCdADyaLBQuznnZXe4c42tso3RXuEFGVjstyqxvfRaT4jl3CrmGxRELmk0Uha06vaCf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VMEjQhaUkjY6QxNzZnvDn9LAaftOVQta47FVDI2ZiLK9TOihD3SQtkkLbMzbNPW3NRREwe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JRF5AtYX/AFjqipMjXaucAPRQylo9zXzQfmdu4pgbdEMLk3MpDFronCA2uGlw2vbRBECTs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28kr202TSTZA8kB1mi/mk4k6JrL3TzYOClU0tsm2tclTO23TBsoqAmyFyOnxCLt00qo9tl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m7pQgDXOAtupgGN0cldRR2roxmqIGAnvBzlb18x8VzscoPhB9FqVzsW3OLiXXB8yFEQ4sd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ey7Y9RpdSTljoBkbYdQOa3KxVRrckeutymn+LN+qlcG5QL2t1UTwcgFue6VSjqHRQSRhgI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fb5prbgabJxYMlri/lySgsx/iAI6dVFMYeg+CeT5WRmeHyksY1jdAGjkg9rmmz2lpsDYjr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+SGXzQabNOiJJIHKyomdBLJTd4B+bYcgNxudbWVOskkdA1r4ye6YWg+VydfmVPncYwwm7b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OBLAx2rN8pOl1qUUaVpfYE2LjzXp/CtJHBhcIIF3Eu15X1XnzGRd4zNGI7G+ZlyR8C6yt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3NW9zbW1AP0K9/pubDC/acs8bfD1w0bWxtc57PEMwA152seihfA1niOVed03E+JQ+FxikB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30WpDxdfIKmnc4DfI4fjZe+c/Hfdz1l7x17omONy0E+Yuq81BFJJnLSHHS4Kx4eIcOlexz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p8rrSZjFBPIWx1YDb2aHEXIv0utfZy8dzqk8mS4WHPBa/QG/iF1BFQS0zjcB2m7d9P7k/F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13yxuBuS61tU8ujIJBB+KzeDH6HVHPyRk2ZI3wm5ta4sbfuCxKtwNWQzRrDlt0C6vFGtgp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FxrXXmLhu47Lx+qk48ZPq6Yd66zhpmcODtGNY4m3oVxlQzuJWnvdW2OZgvY7/ADXccOMvT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Id+WQ/wC5cH7Q6N3utcDo4EaFfLx8u2SlJYi4Nz5tWPURzvq5IizM64As3ra23W4+a6N09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14abFjufmCD8wfgubdWyy1UrYmkRtLgCfeLb6A/7l0lc0tPTxx0jp5nQOY9pDbSEPa4G2h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2hCyal4fM4tke8aAF41tbbcqxPEH66A+QVWOmdLMGNmjaCbXfoAfVNksROkeWNbkFwdxzR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IIdyHl1WvV4DV0VLBVCSiqqWfRs0UwyA2PhcXZbO0vY+XXUTOhyvlq6uGSpFzkp2WzHYXO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e5uou2cymqmRsnNNK2N1i1zoiWu+YsQom05dC6VzosrSWlvfMa+/k0m5+RRbXVER/g9TNC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2+SbU1k9XN3lbPNUPAAzSSFziOlzdRpE1v5sut4A4Nzef9woTILv9NFNJMXQtjyBrA5zwB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FVlacrnZSNOnwUUgC59wNPJSfpi6jo3ZSCRcX10Ts3i81mtQn7eajBtISNFMXAsIda9xy1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0UrZJJmgmVrWE2AOjrjlrb4KCk93isdVTqGARue42N9BbT++yuNYHNJc67SbX5KvUtY92R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7nsalz8XxssPBQuINtTcsP3Gy95ezNGfReH9luHuw/iuiq3V+GVEdVC+Asgq2vkjOTMA5h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IXuob4LL5PrPvvs+iv/bcXxRh0dRBIyRtw4dFy3AUhpYa3C36Oo5iWDrG/wAQ+uYfBeiY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VTUcMHEzKiTM1szDA4tdbXdpPxBH9JeO804cbll4d+Xiuc7OnkNg3zKjnDfBdo3VuroaiF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Gl2m+v3rPmlBs0OsRyXXi5+PmnVx5Sz8HgywuPmHN945SW6bhecdpldMzDMQpnzSFjzCA0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HyXozbA2uvMO1jWlqCP8APQs+Ucx/Berhwxyzls7uWdsmlXspl/8AjGtytDXNpzK2RrjmZ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c+vm0L0r8qVLsVnp5jHJC8AZXsBDtATdeadkwa3iHEHWDf4IG/wBpt/uXoWLMEdTBUt5OA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5LOvGU4crPFV8b4Y4cq4HPqcGp43nQOpXGGx65W+H6Lm63A5cPZ/ijiPiGijO8bKsloHTT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nboLFcpi78s74xq07Lhhj0fdt/rb+brZL5ed8QUr5GRtxDGsVr2tkADaiUvAvuQHOK9Ldg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HTU7m9xTTCsqHAHwtbcgepcbD0PReY8UOd7eyFt3OcbBrd9bWt9V9I8PYeKKj8bQJn+J58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bk5NY92uHi6s/4LQDKWnyt2AXHcT1h7p4bck6aLqMSls1wC4vGC2znOIsNbleOPfXEY0y1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8dtoPRezzQGudd5OS9mtH3rxi2ljuvoej5cc5ccfMfK9ZL1bNQ5pxCFiva8hAIosY55AY0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j4pY7d5HIy+2ZpF0EYB3tonBIJwF0Dw0s31a9t9OY/wCP3L7z4QrjinC2DV7r5qqihmdfe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viDhjCZccx3D8LhJDqqdseYfoAmznfAXPwX3PhLIaajggpmBkETGxMYP0Gt0aPgAs5OeTT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dVE3XZRTPLCAOa5uaWV7bEA6qOlkaZHButtyomQOkddymZG2LRpWalS1IHsk3LwO+4qBtu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BZP5h+5VYiWMbaziB81IQ+Vt/VNjOtk4vLtxbyTRoVpVfECAwDms0mMFoPidbZTYhI90uV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RZXZ5DqeSgiqpixpY3crm65xllDOd/kugrCA83WOWtZU5zqrGlmmiZBDnlNrBCV76mNzgM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skrJQXAiMHQK5XhlPSloFuSQeXdo9KKjhPHIbXDKcyf1CH/7K+bF9WYtAK6lrYLXbURyR+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lJdcXSJWGxGq1YJpJWSSuLnlti9xNzqbarIapWOIWmm1DVi4BV9socFg0wzPGq3KeIvYM1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bZnX5bKUuu2JosQRcgDUG/MpoyizWa6C56lPZckDUhENexzHkNOytUVZUUkrJIHFkrDcOt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nMdm890mh5vodN0EzZ5HSZ5CXm1tVM0GV+1goHZmgDl6KxA4M8Q3I5oHTMMdvLmtjD7Pga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iQuOW+oWxQPDoG2Frb2QX6X+PZYa5hb5rzPFG5cXrhbad/wC0V6ZSG1VDbbO3715xjwDOI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KP7ZUaiCqka5wdE0sYGtFr6kgAE/Hf4qXBC44xSEOy/nW3N7aX1UcVne9ayRDGSDuz5qVq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OiLZY2d60g5w0ahXaeig7ljxTwkOAN8gUhY3EKCCqYD+cia/TzAP4q5hkbnUsfeNLW2ygE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r0RAMPpZwRJTRG/MNsfoqr+FsOnveF7PNkpB+FyQuihiDdRYHlcoOBzm4N0mVhZHJ1HCFI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sHEEn10UUXBUTntIq5mC4zXYDpztqu1gp3zPd3QuQL7Ep74Hx2tTTF4NyXAgfK1/qtzPJ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gyeprHvpJWQUgIv3hJ7tvmdLlUMR4UkpzfDnSVjgdc9o2kel7/Veiz1FZPaNsb4ohqI2NL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Rtu9APQPYL/vV+ZU6Hl1dRYu5rRJh7I8o2hY0G3mQbn4qhFgmJVDHONLOwbNvHlzHe2tu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x3ns8XdtswODdb7qWmro2RxuklezNIAGnK4EC3K1xv1W5yfVm4PFIsHxCosYYJnZhcZW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+iqPifFIWOeQ8aZXAg/Jem8aY4ysxFs2E4pPSRsjyWBf4jfoB96513FFa2nMThBUSagVE9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p9fmuku2LNMdvDeISUrppKaaNmliWix+tx8ln4hSfk2pEbahk07dXhlyGO6EncrVrMUxWq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IBfLCA3zN8oCxKqnlpgDUMMRcMwD9CQeYG9vNVFcm+51QJHNRl2mijB6oJS4D9yF3foiyT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LX5oEW6AlTCrqDEyF8shgYPCzMco+Chc/RMLtEQ92XNpzUZHRMJJOiQcQdN0VJE/u5GusD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Zh1ULyd01jrOBKlFkvDjYIOaRvZRucA/RP+5RTHBo3uhcdEXutoLINGY26oj2WgrJaR7ZI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3KbWPVascLeIHOdG1kWK3Di4uysm9eQd9+q55puLnTordO2QMEuQmMOyk7i+9lqdmPJ7w+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RysNiwjUFOY8ZA0gnXY7LXq8SjrI6Z+K04kYx4YZYRlkDOg5G3K6hfhbnRCeOaPuH3MRec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g+Wa63KzYpmtMIyNhp3NH+chY8/MgqWhhpqsVE1RXQ0nd2c1ndOJeSdmhosLLOc/MS03yk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zQ3QWp6anDj3M4DergTf4Aaf31UM1O5kTZhd0LtA8DY9D0T6SpbZ0cjmCIg+8y9ibDTQ6q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00NRFI9zSe771t7Dllda/pqfJBmymIhpijczRoN3ZtbC525m5UbZMrw4NBANxcXHyWnUCn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JHoYzcsc7merTy5/BUpKeWKVrZGFjiA4A6gjqOoQTzU0zaieOWNgdCSHBpFhYna24VV4Fr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YPGczuQG3x9FCfDcXVlAe4XACMRbn8QuE0A9Los8J536q7D5bB1iLEJMAGh1BTqkRueXRa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8rDoL9dbhalEuSw5BKN1gWgb7plPJYuzjOD57HqpHA5cwy6nkQtTJDmg38IuddB0Ud+8k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teS1x2I0PUWP3oaa2G6111NJ2utG7u3mJ7SC1zSQT1Gnz+HmrNPiddTPBFZK4ebs33rPBJ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27Xag78wtTnzx8VLhL5jZmxSplZ3c73PIOuYWTKcZ3ax5vMEg/uVBhHeOY86gEBw2v+5Wq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yRtdc+Tlyz75VrHGY+HbYSO5oah+rSITazt/I2XAVVReUlr8zermhdt3xh4fqy39KLW+3T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0gOwXLEzVp3l40AXPxAuq6lzCbA+8un7mepaTFBJII23Pdx5srepsPqVgySCka9jGtMriC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W21v63HRdIxpNQVbKXOKqkgrIXXHjc5rm6aFpad/UFSsxOKambR/k9kjAXFrrAStB6PaBf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RZlXV1NTIZK0ukkItmcSVUdUMYLZHXOmillTufO9kRJDbg67g6crkKJ8gdYWsiZYxYh2np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d5Gb7X0U0iIg3FyDdMeG5bDXyUojuRbU87G6ead4aQ0EDe6KrAMMRsS0qOYFoaM3hteymd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Nwoa0uMoLyS52puo3BZYN8H1TAdSrNJ3fegSPLAR4XBoNncrg8r7/AD12VUbX5rLoPJSxO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nxlp8Lg6zh8RzUDXanRSQujY1zpGueLaBrsuvyKC6zGcUbO5xxKuLnNAcfaHHMLaA66+hW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YcuIzCQE3v3bATYWF3AXOnmgZGuY90Qdmy5cpcCTcWPRY073OuD111ugv4RWvwzFqPEYmv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bC4LWuF9eh2+K+uIZGSwskicHRvAc13UHYr40jaS4NA3Nl9O9k+KjFuBsOOe8tK32STyLN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V8/1uO5Mn0fQ5+cXRV8WYHzXE4/GYrPbcOa5rgR1BBH3L0GoZdi5TiOmz00lhrY2XyeXHc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KqTK0k3sFlsqGz11SLaRtjYb8icx+4hXpyJIwQd9fRc7hEve1+NOBBAqGtHo1gb94K/Fce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b3dK2CF7PFFGbi+rQvHe2eCCGji7tjW56m7svOzH/AP5fVeyQvDoWnqF4524aU+Gx6fnJJ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/tFfU+Bc3J/rMMOq6v4/g8vqsJ8u1ndh8IdjmKvljDmNga0hw6usvWa/CKaopHgZma3sDo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YUe8ruIHC9u7hHzLz+C9do5BLC8W8iF6PjPq+bh9dl8vKzx+Sel48cuKbjAqqGRsTGNlb7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jr5LEmwd08pk79u99GnRdLiBc29idG209SsyOTI5zTyXPj+K+ps87/k7/AOm43M8N8LNre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QYe1sm2hkJJaPhe/9EdV6+8COOwWZw9QCjpSXD87K4ySHq42+4AD4K5VyWBsV+gwzzzxlz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jIxKS2a5XCcRVJdeNh8Tzl+C6fHqwRRPJK4OV7ppO9PUgXU5c/l42s5VPSsADOVl4hJG01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Z5Hjza6+QK92pY81vJeG43E2HFKxgka5zZnghoNh4j1W/g2W8s5/D9Xg9Z4iF9NKALZHX2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AbqLI4blo8s4+66iSC++8CUbJwAGyY0gAW38wntLB72Y6bDRQSsa0jW4KTWKMONrDZSMec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NG2o7TcNdIAWxRzv/APae3/aX1VDA5jrZjbkV8ufZ8mI7SaBoaDmimBPO3dn9y+sclwsZO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vyvN2nZSluaUX2SFgA472TO+Y03LgsMLDnZWkAKHxtOZxBvy6JrZ3PP5thd5ovL2tc6Rt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DOf4O8E7tP3KlSuJhaXe9bVXy0Gnndo4hrtR5X0VZjGNa3LtbQqQFrrusk+90bW1aUBqqq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VxVWqkip/4xwz22WnIANRusGtph7Q58pLr7XRWfV1LqiQ920/FCGicfE83JV6nizXAbb4K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oI6eFsTL2sAuex6qMsghjOp3IW5itS2Gnyt946Bc33YBkmkOgWosUHARyNA2bYr5TxulNF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HcVEkdv5riPwX1ZYvjMpG7l8x8V1MddxZjExc4d5WSZHuf4Q3ORqLE7W2XTF0jFAsLp7Vd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6ITw5GG2YvsLnQankTbXldCegdDiEtM2SJ5je5gf3jWtflO4JI+HVaU+gAMzBexJsCupZT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msXA6J0uJ0TafNOS9mcBh8BuN/LzXt0fBeLwOPtFM4tANrNLv+CbHlLYDmADb32srEFO4O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XdYlgdTE+zoJA3rl0Cy5KVsYyNjcTzJCu0c1bNJ425vLZQ5XNcWC++oXSCkYGjIC1x57KK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JA8jdBisAAuQ4+V1No4gtBJPTkr7qKM6MBt5nVPpqLunB3va8lRVET3ZBqAOR5LSoYcgIt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GSR+V7IwOoGqv09Mae2Yab9bqUgRRNaInlrxIJG22ylv33Xm3EzbcTYqDyqpB/aK9Od47n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vaG8W4sDf/nMh+biVGoyyPAbKBriHg6qdx8BtuomNDgb6FQ29b4PqHVHDtIRawBYQORBK0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WA3McziAem65PgKqbHhlRDn0bJn15XAH4Lq8Le1tbKG6960Ekbaf8V5cpdvRjezVY1+S8g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0kBjjjlkOVjgTfy0+/VTSyNo4A9+R5cctiGuF/XX8FjYtjBEIifMMrdQwAD7lJGttGbE33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jRrDv5lV5cRncSTK8nzK544yHNytAzdSo+4qa1j3GRrsrc2QO1IG9rb2VGrJijWvuXguHP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LbOfK8dC4kfIrLiiYwWAAVOqq6eAudNK1gHUpE216/iGV0cMNNFCxgbd4MbTd1zrt0ssGe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k1J9FjV3ElOx5bStzu5uOy56vxSeqOrzbpyXWYWsXJt4rXU4cGxkvcOgWDVV7yS0DKdj1+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x3TQ25sBc9AukmnO3ZxmeDcOIPkk1199zz6qNxymyGZaRYLbAF1/IJzQ0ytY5rWFxDbuuA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a35pZigv09O+Zk72ZAyCMSPu4DQua3TqbuCqTMkjcQ9pZoDZwtoRcJ1PVSwE90QCdL2F/g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4hRV7KunlYKlgsJJI2yna2ucG+g+HJEZjPEQG6k7AKzDQVtQ7LBSVErujInOP0CtycTY5I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0uNzklLNf6NlVkxXEpXl8uIVr3Hdzp3k/eircXDuNPNhhla3+fC5n32UkfDOKOcBJFDDfn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11jSF8zs0hL3dXG5UdgNgAiOmqsFw2gw+R9djVLLUaCOCid32Y88zho0D4rCjip3PeXTPa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P1AVdxuLXUzjdjfIKbVLDkiqMhpnzhwt3bgWuOm4tqDz/AHp7cNrgfHA+IdZfAB8XWUdHW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JAHjTxNa8HTmHAgpslRLI4ufkJducjR+CqHSQxxvtJUMfrY91d1vuB+BRY+jY514qiVt9P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SoBly2cDflZPgexjj+ba8kWGe+nyKK9UY5tvEdfNWaV7nWZfwk7Kjfw6m4Vqhmaw59HNak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0sUJsDbMSBbyH4rJo8SdSl0RfeJ+7SdL9UMRr3Vc7sjS1jvCT5LImiyOdm97rutI2O/jcQ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SNkYQPG0+hXOvuADbRJp0zC4Q6XRNc03s4E+RU9FDLVSd1BG+V+pysaXGw30C5cgkb/VCO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g4bEGxCGnZR4pPGHROyywHQMl1IHLUWPwvbyV+kqMKZTvbLNK5haLQlpcWu0uWvsMpvc2y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4Fk72uGQkFWWVMzXWzNJt5FDTq6mDucjiRJTPGaNzfCXi/Q6j5KB1M2YA0udzrEmIt8Q0v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Fz7cSlkLnVD5ZH6DPn26J0dTVd498b53taL52EnKBz8lU01NNipYL5wAA4nQDzVBmORyjJ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z8Tvzo9b6O+Nj5qz3MdQx5wzFoJJGAuMc7e5e6wv4b3DjysDfyV2aPkBa/wB028kHN05i6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wPeC8C7Q7LYH5eqhOL1LnnKRlPkrs03ohk5i/opTo0hpGW/RYDMSne21mX81YNfOJ8rKdw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f3qypprAFpvqDuOSIuIspbqTfNroNdP79FkDEZnuYJIwy5td5ygLQkqH07HMmoJXyx2c49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QA3YjYh2vmm4uqniykn6DzRN2uI0PoopMbwR0WaGDEYJGgEsc5kocedneGw9R9+iZjkWa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0DSGF01nFt9RctsAfCfgm4aqVsjh1V2jmyvBduo6GbDqt72yVsNHezmR1DXtLm2JuDlsR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TK7E8Jw501MWNqayNzclRTVGeF7SCSTvc+7bbncAhZulkdRUVbW4BMw3OfKDYXABcP9yw4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+SiilfGTdz3uyPF9AWgjXfUH4c1n1PGAlozTCOKNgZ3YdGxrXFt7kOsPF6lZkOORRFxifl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EEG90mkylXaurc6Vzo7QgtyWj8Ita31G/Vc3M9nePDb5RoL6myuy18TiQXgX6lVXSwAAgs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yxjVVzMbBpfoPJQ+B2fO6xtcaXup5DAWklxB5aKIsid7r9TyWtw0a0tEYuy9+aZ4HA5WG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QSC828gnsAaLMLyellOy6ZrnWfqduauQOlLTklFwLi7rH70+op813OjIIAJuOXIqOIxsdq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afUuiDzL38rZCTG5wDS7Xc3Bv/fVZ73mSpJcNtNFIW5bm3hPJMe9gkc7W5N7BQ0lmOwBB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hDyxr7H3XbFMB1vbRSzyxzEGONkQDQMrSTc9dSSstKsjiXONhqb7WQlJbGCCnhgEb3OcAR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6dLGDSstvuboKds291WliaT4dldcxzWnwnTZQkhxDXbqCNkMUbZxUXF4SWE3BDri1vu+JX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ouJa7Bpn/AJqsu+IHlIy9/m2/9ULznuGm4e17idiHAfeCrlLI7D6+Cuow4VcEglDy8EZgb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Plw68bi7cPJ8vOZPrZzQ5qw8WgzRuHULUwyoFVSsktYkajoeiVbDmabBfEzx9n3cbvvHF4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U0dRUPky2khdI65ynQt16H9oLSpKVtPJIxg1ex7jfckFuv1WZxHSyU4FXTXE0RzC36Q5t+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VQyVlI6N2ZkjJLEcwQD+C/LfEfT3j5N4ztXSNGjs+FvlovIe3R7WuwQHX/nPl/ml61hrmm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3SNs1dgsOaxzTXv0Ji/AFPgM/+/h/P8q83q/9qm/Z/b4+Ir6X9m//AHq9OopO7xKeF2hJu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COnxx7eb4W362En713OIOEGPRHlKzbqbrfxrWXruSfw/KNek/2sRxGUNqpGu0Fh9yo4VSm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KIB7/ADN9B+PwVvHWiWU5RdwYLDmTr/uW3gtF7HSAPt3r/E8jr0+Cvw30/wA3Lq9o9Vuou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nOGtOu6v1Uoa06rjuIq8Rxu18l+kjhlXO8Q1jp5XRxnkT8AqsFOG0EeVtgNgjAA/MXE537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F3tq0m/qN18r1XP1XU8RzsQ0jAGjovB+JGZOIsVZ+rVyj+2V75FaMAuIDRzK8G4qcx/EuK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TI4EHe7ivofBN3PP+Dw+s+7GUkkkF+jeAQnBNspANEBBUjLEb2UQGqlYLgqo9V+ztD3naT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tRy8BX1nqwWykr5Q+zVSyydpDKhtxHS0ksj/PMAwD5vv8F9axuDm3HNc8nPJXLJZdLEN8l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UwOnRV6ioLPCzVxWGE8kscDbfIBVXyOkIcRlBOgSp4C455tSnzkANsLa8lnJlKLmmfG33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p00wnhjfYDM0G3RW6dwzNusfDyG0sDL3OQfcpFi6/827TZFr7g2TfeCaxpaSBstKe7Uaqp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2VkXJPRMdG7e91FUGjuuShqJy1htzV6SF53boqFdEY4ScpAPNBk1RMjbu3usqvkJjDG7E2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+6NVnNHtFQ0AaX0VjSnxDLJhvD9VUwgd5FTvlZf8AWa3MPuXyTqXXJJJ3K+uu0Frm8OVU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lA9SwgL5F5rpi3DuatUlTNDIDHI5t9DZxF1VCmjF10Vt4RI6OpY+J7o3tIJy7EAg/HUBfb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0UjnjxgOytFwLhfE2FsBcNbX5r6EwrFpKegp2wVUpaGNFnG/ILnlFjvcfEDaGQBtzcFt3n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Q+nY2RsjGSEm4DvXonPrn18t6qoPhGlm3J8uirz07hZ7YJcl7BxaT9bKQoR0VJO0F9NHvy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D0bKB2SMNEhvcOOlv+KBlAsBok6pcNCPCNk3VZ7cDo5G3be/oP3Kq7AI2OJY9w9dVuCSN7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BJG7NK5jhawy3H3re2WD+S3xvaI3tN7DVPlpyyQMdYnyWs+CS47sZx1HJUS+9WQ8m401Ut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x0r5ANGjXyXlPG5txdiR5GUle5YlGw4BVPB8Qb+IXh/HQzcVVRH6Ya75hXG7WxighzUYon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xJsABckq3hmG1NfUCKkic925NtGjqTsB5ldfSVeDcMQyexP8Ab8ZDcvtDReKNx3yE7262N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ODMTB9rxJ/wCTaRrcxe8jOR5Nvp8bfFbb8RoqCifTYaKmV7hbvpHWsf1gLfuXNyYvVYpXs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c4aXORnoOS0Hywua0C1h0WMrp0xiWpxarnhZFJK/wuL8xcbkmw3+CqMdK8lznkk73RdWU9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G+u9lkV/EcbXubSRB3LMdAsa21bpvRS90NQHW6qKp4g9nc1rJA2UGzWx6uv8A36rjKrEq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P1W6BU2ktcCCQRqLLUwnuzc27XcSVM2YQktaeZdf6DRYk08kz7zPLj5lMy6Xtogbc1uSTw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jIe7DNLA3UefkkXHmNFUInVNLjfQ2Sdma4tdoQbEdEzdAXFBK2l+SI2QBHUIk3U9VG1j2u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wDy5EelwQgrG6JGgRsTyTraBERpJxbqgQirMYijYHXZKXNN2m4DdNNdNeaqEXKdayQ12UE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QKJ7TdTXHdtte9tUDOaJRbqTdA3UU22hKUcjonh8bix42c02ISIt6JjrKo9EoZHTytbMT3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3WrDEW0piBytd71tyrDqSKna10UYEbtjb6KDNcEm2nmukjnsHNyRhrdW9VDNFmbcbdVLmJ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p5E8laqjEW953cjWkP8Jcb+Hz0UErS2QtuDlJF2m4Pog/N3hbqXDkoi4cj9VlUjjb3Uxzj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PDgNlAm6C5SBcDfYJxNhe3qiXWBGiBzXWvoDcINJf4fpdJrfPdNMbshf+je1wqNNmHyAWb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B1TE23oS6x+CrVNLJDKXsfCC3WzJ2OIPlZxv8FXjyF7S9xLeYvZWqemLnB/tNPE3k90ouL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VFWabG66GYTSVMtRKLZTUPc8tseRJ05j4q5BiNPUVj55aHD43uBzh0TnB5tY2HiAJ9N9bg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3Ne+Gllawhzg2CJwtfmQ3Tp8VFX1k+I1ctTOQ6aQ5n5Ghov1sNEGjVGgfP3mDwuaRo6mqW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5XJ9d0HVLZSImu7hzTdkb7BrHX1yPAGX+adOpJUFLSYhUwk01HUVIbqTFGZQ3pmAuB8VZq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qwwSx3Zlkc3vQb7ZfesL/AKVx0sqhmIGqnqe7rIKiLO4lgeCQT0aTuNepQkwymb7M3EcUl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ToXPdE0tuHAXAtm0I0I3AcszWR4L3kXN7kXRmjm7puaQmJujRmuB1AHJBdoaikw6eGbunT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Rnh6AtLHA6jUHcdFXqcSq5pJWUX8GjnBjfDSAxiRtybODfe35qm1jnODQ25J06lSN8EtnA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Dy+qgjcZBGI3l/guGtcT4dddOSbYC1/jonvJ1Lr3vuomxvlmY0G2YgAlACGhxsSfggy4uC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Otv1uLWUjHA3uEVFKG5tNQUxw67ck97r6IwRvlkyRgF1idSBoASd/IFQMdC7uhLmjLS7Ll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tvbz8kIrt1spC4d2WlozXBDvLp9yaWuLbaKgyvzvLgdSb6CwT4ScwJcW22ICY2N7WjM1wa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kNlRIXvyWc55YRlsDYWGtvmb/ABVd8bmkEg5TsbaFTb2F9B9FMyWT2cwkuMGfPlJOXNa1/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EOJBuAmOawi40cr0Ic95swOGlhuN9AhLSTyVLS6DI6Y52NY3wuBOmW2lvRFVWRAg3bf0Uc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JalPg1ZVWNLGJTmyZWvbmzdMt7+WyruwPFHVEsP5MrjNG3O9ncPzNb1Itss0UCb2zOFkyS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22Vg0NQJe4NNKJicoYWkOJ6AHn5Ku6n/OFr2ljgbEHcKCNsttNCmeAu2A9U4RRNk/OOeG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Qq8jdRYKbEzSwmzjpyN0pAwOc1pOtxuohHrey0MIjonYxQjEfBQOmjE5BOjLjMfldZyupt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bw/UyQSxRztyiojbK3W/vC4/v5LppGZmLPxTDGVLYJKNzY54WhrGbDKNgOlldge8wM71uW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r856X1/H63DqnbL3j7PHjcJ0sHF4A8OabrksMr2YdizKGpjILC98LjoHMINwPQ/Sy7zEoj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4hwYVMAfqJozeN43aTot8np+Pl7cs3HTK5dP2fK/SYnTRzj88SCb+6f3LyztnqI28QYfd1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v5LeocTfTVJo8Tj7qoaPBJ+hK3qPxC4PtMf7RjGHxtfcOaX72BFmj8Cteh+EcPpuec3Hb2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5Y3DKO77D2tiwLFDJI1rhWFhDiB7rRf7yup4qljjNDUCRlmTBhOYbOBH32XAdlLsvC1a15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1Yz8Suww7Dvy5K2AucIYnske5uhGVwIHqbLj634Nhyeoy57n59tOnp/U2SYSOjw6ldPO6p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620utSR4aCp3sbFEA0AACwAWTXz5GErfp/T48GEwxe+5bZ+L1ojYbkCy88rK01le5rSHhh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Nccc1/s1M68zr+eUdVzFHFJHZ0UjgWnOb6m+9/ovZj6f5mOrdPFzc/RdR0H5RpaWIveQX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itXDKvvYKgRxWGe2/kL/W64hsPfTzFwIsy4Ft7uH7yus4XGV1Q0m5liDxbqNPxV4/hfp59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Ll6nOuexHEZZaKCYusxpYXX2uCdbfG3wXkFVIJamaQE2e8u18yvWO0GeHDuHIqNgYJmnUt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8iX0+PDHCdOM1Hlyyt8kkEkltk64vpspGkW1UQTgUE4IVyijic92eQM8Dy0nqGkj5kW+Ko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Qc93hjwLtuND5eSD3L7MRYK/H8wBl7uDKeYbd+b65fkvpCAnIDsvnf7M0IdHxBMQ3vWGmb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+paPkF9EU4vGFzrlmTy91w3QJMhDNXalSOOW/VNF3m5WWDg3PvsmVTQBEGgbn7lYaLNsud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zGcapKMEw4TO2ke8/pTWJkA8hdrfUFTLwlbLLteCsqkaGU0LdwGNAPwWzlytJ6BZFCQ+nj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izCLLHW0UgF9lD7hsVNGbqtGuOU2skHgb6JzxuoiBbxIJDM0C6xcTmkqX5PdjHLr6rTdbL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OD3BtwOduaKxMSPjyMOl91NhNMXSBxHhGqZHTmd4AFhdXqqVtBRPy6myquf4ie2srJYyA6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7r5Ir4BS11RTi9opXR676Ej8F9GcYcVUXDNPSPrxLJJVSm7YgC4NAuXWJHMgfHyXzjXVUl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l72eR0r8osMziSbD1K6Ytw0bKaLdVwVYhNyFtWxg7M9TGM4ZdwuTy817DA2HuWthrGyAbO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yrh+jdVVsMTDGC7YucGjbqV6LSYBiUcGdkbyOsbswPyupRvRQztP5uU/er7Kyua3u31Dsl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XinlpfDM45x1Fi1XIMQLwA4Hz1upo26BtbmgZBMGOibt4dW+hRp6ihbO4TxSviv4bvtYed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YNMOZtr3DsqdBV07/AHc7XdDYqaXboqibB5WuFM6enmGzZBmYfiLlV6qsh/JsUUL2ueHky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toibmRo+KY6nBdmzHqCFRbirHNt0BvvqjVVDKuZr2hrX21sOdyqkTqZlRlqhIY8u8ZF7/A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Wsw8udK5wIL5GmwIsBZupJPPkosTYhE4cL1MrXA2LWnX+U1eUcS4UyLF3VWLzGmh7puWN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0A5epXpfFdHiGEUroHE+zTBrnkDmHXA8tQF4/xfO6XFHSvdmc4AknUkreM7FRS4nJJTOo6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zGJhuXnq927vu8lWadNeSo9+RsNVC+R7tyg1Pa2Ram7yOQUVRilRK2zD3Tf5O/wA1nAEhP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HPe8kvcXE7klHLm6aJrm2F0WuGobqVQADdONmm25TDIbEWHqmkm10D7gnXZNJbtzQAJ0CP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yQDfbdSVRYamQ0+cRZjkB3tyv5oxhheDI6zedgpqypgkq5JKKkZTQk+GMuMmX4uQVnCWYm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imZRsVJaSU/pOt8bJzIG7yTMY3be5+Q/GyCA25KeCklnpqieONzo6cNdI4DRoLg0X+JTHm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EDYv0J+Cu4bilRQsqGU5jbHUNDZQ5gcCBqNDpv5IM4DWyvTRvkp6QNY8uawt0HV7iPvTT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jrJmtPhPdPLQ4fC2iU9W9wpxDPN4GeK7iPHc3I+BA+CAso6jNl7iW97WyFSy0NSWi9PK22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VTDncyU6/hIACBssTmHKcpP8AJcHfcg6lnazO+GRrb2BLSAUBI9jrxvcw9WmyL6iWRoEsj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JsP7koB3bibODr+ieyF7oz3cbnFupNth/cqAOfG4Oa5zXDUEG1kGyPaTZxFxY+YUE3cSEX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UjqcNb/GMB6EgFU82vRBz0FqKnL7+OMAfrPDfvKmbTsa0l08A6HPe3yuqcLm92/PfPpl/F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sTcxtUREDmA79yibExzvFK1o62JURKaSg9kirgyJ0Js9j9wR93RKSjtGJopA+I78i09CPx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wFoUUppyXAkG1rcviDuF3jmrOaAq8rnXuBstWoiZUQPkpWEOjbmljbrYfrDy69FlEeBxce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VQ5u+75rnMeDfM06g9VGYo75wdXHVv+9azqVnscUzw+HvA4Ne0hzX23uL3B+/RVoWwEuiq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49cp8xzH1G46HKs+SmlawSFn5smwdy9FG5jgASLLo2V8LADPE2YgBksf6E7RzvuHbaj163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rImRs6C7ifUn8EFPK50Yeb5SSAfMb/enMbbLnNmnpqbLocO4hfS5aavgirsNc7NJTvaNTl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vAO46C97KSqhpO9dMBBVU1Q381JbunNcCPA4DRrrc7WJ11BKKqYhRswsQzwOjrKObWOdtx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XjmD6i4VKtLmsIa5joJPFG8RtaXC+xA5jW/32KsUMchM8ULjNE45pac6F4Hl+sNdtRyRo4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VcQEliaeou0h992PAy7dSPQ2CDHIc1xbYh3QozvzOaA3KQA0jzAsujdhUdJJDBigfJQzNt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U7h7zS3nlJ1b0sW761GUVPTzGOtxGExEfmp6f84W62u4WzAbeE2NiSByRFKnY5kLZDE4B9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FqU7aSSRs0ddFTzOBc+J9GXxssRYODWkEf0T5qanr3Ye6Md9CY2vDi+JzX36kA7gjkR5Hm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ypcKdkcNS0l8dtY3DUlm3X3SbaGxsQihU1TRKXxGnY6I2ZV0TXQXJ9QDy2DQqlXO6rc6av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qZJHGUScrlx1BtbqonVjZHGKrBdT3NtPHCT+rtpflt6HVQ1MTWsjkjdmY65Lh7pNzoOY9D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hpqiKaGtJimfl7mcutGywNw47WJyi/JV5K1s0DKepcSIrtZksQPwPPUJrWGUNEEgdIBcsc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D6+SdUYdNFRGrkbCYS7LnhmZJY9CGuNvigpMuwh17WPI6qV84Lg63i63ufVQ5S9oc03Nvd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xppta11BNK9s7mlzmsuAC9x0sBYbAnkqj7tJGo52IT4w8SN7sO7wG7Q3e6dLL7TVd7VSO8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NvIenJBDfUkm5PVTxC4tt8FNw/hdRjWK09BSdw2pndkj72TI3N0uVaxrC6jB6+poql0T3R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0nyNh1UVlSZXOcXs1I2abWNv3psMUjiBG0ucdgBdNILLhzvQKSPvGNcXjI0tzDONHajbr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Q1gaXONmN5HpqmyRSwvtKx7CRmAe0i4PPVaXt8ha9lYIqlj2iz3su8W2yvPiHodPLZE41W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0wfS08hlizMBfGTe4DiMwGpNr2vqrAzCsKxDFpRTYbTT1MnvCONpPxVqq4cxqipmz1mG1V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KzIy/846clnVFRLVOElTK+aX9aRxcfqonOLIyxpIY4glo0BI2uPifmqNOPCoyxxmxXDYHC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OLr38N2tIB02vzCFHJSwiSHEGzS0x8YNPlBLwCG6uG3iN9OizWNznxbKeodG8MyxsiytDb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2vMqi3R4iyhmFRRU0Ztp/CLS8jcbAa3HK+mhV1nEtY99R38NJPFUEGSKSEZSQ3LmBFiHW3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yKVl2+GAzFjrlovrfrb4Ks2RpcO9zlo3DTY/DQqDVxLE21U7pzFFHK5uUkHMHdCd9baE8+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u9oghfLUVctZHdl5HZmhg90NN7jnpsqEpLrk7noAFXAfmAGylG3JxBiM+FOw+rnFRTZs7B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+pa46i/PWxVKoqZquYSzyPkmygFzjqQBYfQKs+4boATtqNlIyUAsNmkt5i+/99FBC4uZO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ZwuDY8xzRb4HNc0WZyOu9hcfC6fO+B7wDFKXWsLSga/1U8OaInxgyNYPEGe9d23UW+SihB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pO7ZlJGVuZzuVgOXqbKFrC/wgXvolo0hxbYdLK7hkbTjtJC9xjY6oZG517WBcASsZ3plq4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BmmxGigF+8VmcFxJ53VM/xjTvYr+Veg5/k+pxz/Hv/N944xhzjcbqhV0wN9NFoPdlKZIQ9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jzzjDBIq6lfG5vm0jQtPIg8ivC+K6qVlThpnJ72Br4jJtmyuFj8iPqvpnFIc0hY4XGS5PR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LjOLtoaoO7gv75kjTZwF/E0Hz/wB/JdeHk6L3cebg+ZO3k/sXwyavwGpc9kkVLJU5mv2Lx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a/qvYKOlhooBHAwMaOQ5pYZRwUFHFT0sbIoImBjGMFg1o2ARqJhqByU5OS53bXFxTjnZXq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QFyPGGLx0GGSTE6jRrb6uPJblXISHOOxXB45KysxWKPIx8MJsQ8Agk89ei8/JyTjnVk3bf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ZUOmnuZpLuPkLLToKSpkFmwyauIBAJBG19vIrvIYY2U47prG+QFlG90bG+OVjeviXjy+OS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3+ltu7XHMwCtkGcRNY6+ziBfff6LYpMNnwykbUZ2OmjaS+zS4uuCPgBe/wW+JYe7BDi4W0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sTLaeRkdG5rS0+NzgCPgL/evNfjfqs7rCSfv8Wp6Tjnl472n93TRUlOxxdNK4ySOJudBoP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dHx7Wms4imAcS2ACIeu5+pPyXOL9V6SZThxud3b3fM5ddd14K6SKQ816XMuacCgE4BUOB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00BPiF3AdUHrHYFxGzAOKY2VzwyixN/scr3mwY42Mbj/SsL8g4r61ijdGC0ixG6+EWwSQ4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2be9/D5L1/s77davB6eHDuLKeTEqOMBkdXER7RG0aWcDpIAOdwepK55RjLHfh9JiEE3Kks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434Z4oawYJjVHPO/ame/upr9O7dZx+AIXSd05vvCx6LDnexjtGrluEaGmpcc4tfRnwzYoH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DnfVx+JK6lzhexCz8NpIqXFsV7poAqZWVTrfrGNsZ/wBVf4qVmrdWMlNL5RuP0KynsMEmU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1wBo6gWsDG4X9RZVJWte0h3MbrJFa4ciy4Oir6xuIJupoX3dYqtJtS43GiBAsU8g20QNra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sBosutZcG2l+dtVsShvK5Ky6sOa02GvJRWdDkp4ze2ZZWJSmpHdsGY3+C0jTvc3M57Y42g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OZJ6Lw3tU7S6aelmwXhOR5iLnMqK8ad43UZI+djzdpflpqtYzbUefdpWPMx/iaaWmfno6d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AJu70JJI8rLkbqVyh5rtGz1LE4gqIJzd1pXQYPWvjNu7gfb9dl109NjtTAQ6KGnaerQ9p+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xBk+H4rZjeXc1mjrW8X4iWhsvjaP1pXuH9olWG8UuDbSUMbhzPhB+jAuWgnkjDhHZpcC0k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Se0k2ug6xvEtM4WloRb+SP/7gp4cfwoOBdSvab75j+4rkGm41CkjjLnWba52ubIO2ZxDh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+NlZZxBgrdbAX6W/ArzonqFG7ncXQeksxbDZpWHIJMxyjRwJPyTm1sEMhkgqpI8hIAEhbl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iRl0PkkHvzuJkeXON3EuNyVNK9CxjEPaWszVT5MugL5LhvnqdF5pi9V7fiFRUFxc1zzlJ3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tT1EwgczvXlp094rNccjnNBAINvCtCsGh17DQJrm9ApQWgEC9zzKjldYW5oFG1ziGtBc4m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rMIxSmo/ap8OrIacOymWSBzWg9LkWXa9jlNhkuK1lXiEojqaSNrqfM8NAvmDnanWw+V/R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EYLhVRTmdlTWTwuYykuH3zC2ZwGzfM78kR87EPDg14LSbb+ajZIR7pI6+alLdNdUzIgbnN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myaWA7JpjPqgmbIHi12tVqgpnVdUyGNzLk6kuAAHM6kX9OazbEbhTMnljh7tj8sbnXIboS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K00762X2MOZShxEfeEF2XqbDfmoSWtvlGY9Sq7WuzBSG9ttkDjK52jzdo5DQJl7ppKV0BO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2uPNAs948mVt73zW1SAsloPVWvZnMgD3tc0na4tdBXedBZOaLg23CMjLWB3ShJa8Hlz9FE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Ti3hUcP0OHVbcQiqmVrc0bWxlptlBzcwRqPmPhzehdv8ANOlme/I2SR8jWNytDnEho6DoF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A+SV1JBDJM8MhY6R52a0XJQRBuYHbQX1UZ3UkpDnksGVp2AN7KLmiHtNknnYppKa83RRLr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WNkHrLNBYXspO9bmAILm88u6GT9E39FJ3ZI5Cy7OcRsnfTVDpKaSRlicrr2da+l7KSokgr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nv4wPcd5gcj5aj0QZFnOTKc/JNcyMwZ47Me3Rzb3v5rC+VWfvIsrJC6zRfLfTXn8dFHAx8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a0ZnWbfKOqdUudID3jnOd1Juq0TzF7ji02INjusqUjC299AU1l7b6J/fXdmc0OA/ROyUbW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DmRlx5A+ZsmTZwLEkDopGxh78rAdTy1JUUlycovYdTdFRNaQbX13CdLmkeXSOc9/NxJuU9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z7iw5W1v+CYL3sgc2qqHQGnMzzFp4SdNNlHDK6GojkyNkLHB2V7btdY7EcwnsHi1OqbJ4X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+I6FOpZGZznLL9HtvdSRgE2JAHUqFzGe9bKRyPNQCWxcQ15I6qelqpKeENjNiHXIOod8Dp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VSxODGuDmNc42s43u362/4KiV355pytyvcdAFCyWWPNYvF97G1/VXsNqIoJJTNDHN3kTo2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RYP03I6KpUyOMhzSOeGmwJva3lfZVD4n0zm2mZMDzc0gj5WH3qT2z2cgU8shGoObwkXFtw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WU8kJcJpGTgkhhju22lvFmvff9G3mp3Tx00YYIoJZLnvGvia4HXSzgb28wR8UFCRwuCw6D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h3zWSOBvncNT69fU6qzLURPiBOHU7Bf3onSNIHQXcRyO4KrQwd/O1tO3M4uAbE91y652uL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lYJg9kQa4ODm91IWkEHle+u3yVwl8cbpIDIxhGpuQRys4evMaLOqYHxlxdF3eU5XNAOh+J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2MtiBztzUVYfM8xPkLj4jrlNhc9R8/qqIku4Bw06DmrrK6QUslJlb3Mz2vcLaktuBY/Eqr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8B4JFiA75HZENY0G+Z7W+Rv8AgE5pYA4vJzaBoAFrdVHFGXvIB0sSb+Qui8NsLGx53GisV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cgQxPAvGxzspt1uTfXVROtcg2JBTXscwua4ZS0kG/IpgNlRPnGX3duhTLkjUWHmoHykgAE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BzNDiRbfn1RF2inELy8OPeCxY5twWEEa3uPPqo6urFTO+QMEeY+Rd8SANfMAJkLmxzNGZs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FrjXcDUX9LjmoZ2Ma5pife+tuiga466qGUhti03PRSkEh3hJLRc25eqg0N8p181FOa/TM4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ZOADo/ERdW8OkdC8ZYoZBcXdJCJQzzsQfPQqCo5zSWOte2htpdRyNzOOTMWg6X3U1W98lR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zWzg+9y0vbT4BFjhFtqXNsbgaa+Y+7qio4GXDy6VjC0XAeHXeegsDr62Gm608KwyXFayWK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6VuXclrRYDzLiqsVNUZDMynkdGw3L+7LmjnqbW6LoGY7g1BQtqaCirqTG4GAMMcrZKeU/p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qbDY2sdFNEr6D4SxtnEPDNDiUZBkmjAlH6sg0ePmD8CFbka4a2zLwHg7tGp8DxiaWKN4w6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d0Mn68R2I8tL+VgvccJxnDsbpPacKq4qmH9LIdWeTm7tPkV/Mfi3wvk9DzWyfYt7X9H2uD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lbe+2hVV04bcOclUOMriG3AaN1jid00lRA4Fk8QDgeTmnmPiCD8Oq/U+g9T/qODHP39/4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vMhbGBpmcbBLCKFjKoTOF+7Byn+d/uus+Of2h01LUgCoY3O0jZ7L2v6jQH1HVXMEa6kwuz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t9crb7fevWroJZWxxFziLLKllLy52wtslWVGYMN732AVd7we8JNmsabeqrNUMUnyUrnE7A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HWVsk8jLuc697cuS6HiCovhpaTZ735QPJVcGpRl8Js4AEhfN+I83Rj0xhoU9E1ljEB8lbc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D15oML4x7t7c1YjDZQvztytVkSUxib4DqPqFhcXYvFhmCTySEZrWAJ953IfFWeLuIaPA4S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Fxs1fJboPx2XjuOYtV49WCprAIoWfxNODcN8yeZ819r4Z8Pz9TlM8prH83m5+aYTXu5aZ7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LnvcXOd1J3KZuk4C5tqEgv2kfJJFIel04OGUjI0nrrp9VQAntCaPQKRgu4Dqguw4dPLh8t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2YX1t18wooRd7Q3QnTdbcfcUuDiQVGaSRpY+MMPhv56gi3p6LGhyh4PTVEdAQ8cPQNdsCH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GlWzO8jDGxE3yho+5Y0u6yprWg7j5rq8F4+4r4ejaMKx/EIY27RPk72Mf0H3b9FyrN0J3a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7RXFVNkZiVDhWIMB8TzE6KRw56tdlH9Ve9cB8eYBxVQnFqario87GxPp6ueNkkb2lxIIv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9F8NndOZvqs3CVi4Sv0LlrqKaE91V00l7WyStdcX8jqobPbNI2RpDeV1+ftU2zYbgas00/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FXEGHRZMPx3FaVo0yw1kjB8g6yz8tPlvtqQHvj4H29EIRJI+7GWadiea+OP8AlK40aLf4S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mLj8ymxdovGLbAcTYvb/vTtPqp8unQ+22Nc4Bu5sOSkFNK4GzSV8QP474uc8vPFOOh23hx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fiXEGM4mxzcUxfEq1h3bU1UkoP9YlXop0PtXF8ewLCQRiuN4ZRkfozVTGuPo0m5+C8y4p7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keDRVOMVIacpDTFCHebnC5+DSD1XzCQOQAQVnHGphHXcb9oePcXvMddUNp6CwDaOmuyKwO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n0AXGuT16fwh2bYZjOB0WKS4zUVAmBEtLSU4aYnDUtMjnFo0GpIFrrcmmpHk8nNRLa4upq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nwecT0EUpbDIHZswsOfPW+qxVYHA6JzU0c05qo08JNzJfy/FbcFjuPRYWF6Of8FvMb3ccD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+04fgsi1GwAhXWxtLLqjG8aK7FJoBZRUgi0GUapro32O6tBrm6HQqaEgOs7UFQZXck23JU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wA8y63Pp/f9y1ZmWNwBZUp2ix0GqDJ1EmoUvd3OYmybI2zjYKUOaIwSTnv8LLQgxGSNzGt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2Y+889T+5ZYbmhfMJAHxkXYRu06XHobaeavVZGQ26LJuWuPoQqJ5zGTmhzAEAkO5H8QoHO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sVG8WKgZvvqnbNsAAgPJJ5NgORVAJNk5rC9jnXHh5E6poeWg5SR5hM9UBuOaF0Ci1rnagI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1CcALG+hT5nseIgyMMLW2cb3zHr5Ii7RCCTR4s5XTRQu2KxI3ljrgq5DWOBAK1KJajDH3s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ShlaPdNwtOPEW2AsfirDKqIxSAWc5wGW/LUfhdEc05r2bgj1T6ZznTxsLS7M4NsNzcrdFH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u0JLtg0Dck7AeZWTUUpie4NLXZCblpuNOhUsU15FJXZXsbIYpLOadnWO3oUXSySNBc8baX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WQmOJ7gbus0XIA3QYwvLWx+K+wCmlPe4m1zcosBOt7KA3DiDuDyN0DI4IHuFjYoXTXyZnX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Lm5rG17XRADb8lscJVclBxHh9RCzO9knu3HiBBBGumxKzYpjDIHNDSRycLj4qBziX3HhIN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Zr3Bpu0EgHqoibKR7bHUj4KF/kgJN00lIJEFA5tuaBNtk26RN0HsbbunAc7ICdTa9lKWak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VDK5gLWxg25udufgntBBuDcL0VjwLJDFM1zR4hz6KBo8JsAOSdL4jcGyhjzAuB1C51o6tw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58eWnkkMTHX95wFzYdB+KyGFhe7Nfy1suw4SODfltjuIQ92HiN+cNa51jl0Jy67rjpGRkn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iz5XSXw5DYadUADa9xl8ymxvliFhI5rel9E0ku903dfaygshzQ+7Qbeqmd3UsLzdsbmga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nOe4bixS78kEC2vkiHuLXONtgntZ4btKr3topWuswg3ARSO+qu0cVJIXSTl+WPKe7zAZx+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c1RzAAG+qBs9g0IJPwKCeUU5mBp2ysjG+d4cT8gE2ogAcC3UEXA6qMNym17qSZ+YAOBAtp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snPF9TukDrqLpxblIPXkqI26aqVgheJe/LwchLMoBu7kD5KK19bWTHE5tEBAs6xNgrM0zw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RlzFviGt91W8ip5SaiSFsbSZC1rMo1uRoPuCgQibI1ohzlxsC0Dnf/gmSd5HI1zTke0+F0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PmY+iqMokjLwASYpGyN62uCR8E9kP52N9XJZryC6zg51juef1siK4mkJcHv3Nzm1ueqTnB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sNCpe4hle4yTd2wmwu25HQkbetjfyKeI20UhkZJDVCNzLZS4NJOuoIa62hB215oKsghMLb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ltLfj9ExxYWfnGEyggB2awtrytqdtb8lcbVDOZTS0xjJ/iiwlo8r3zfG9/NV3yMmmu6NsT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OgzEn5lFKlYHyiNj2xul8Ac91mtubankPNVRp53Uszd8gdl2ueqiu5pGUkHyQTyPecz5j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dc31387poiz0b5c8YLCAWF1nG/Qc/96jdne8uc4lztSSdyozcDRUTTU8cb7e0RzNLQ5ror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g78vpqq8gMZ2t0RLvK2ia9xcPEblQFj+ZOqmlexs+dgBAOZocLgeVlA1m5P1SkuDoUGvVY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d8lPDTtZkDI4GNa0czoL3NhqsPn5p2tigbFt7WtzQStYQ3MOSvYdXTUAdPTVNRS1GZpjfA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NwRrr9VRjee6Iyg3FgeaYXZm2AAsoOnHG2OguMtWKtjzdzKyJk4d65h91lDXY/RV0THO4e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OMkBkjiI/V7oOA+N1z7r5DYa9UzUAE7IrUxOsknkEghipYpBmEMIc2PfcAk6XB/uFl1dyx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AAgW5m6bVkiJwve3NEY8mhPVOw/Ga7Dals1JUSRys92Rjyx49HDVKbmVnHfVTLGZTViy2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2u45SNDKuSGrZa38Jju4f0mWJPmbruo+NqTFaaDFMLq6ZlZEC2ajlkyuIO7baXFwCCOg8w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Ie+vJPQcOG/l49O/o9XH6zPH73d9EVmJMx6mdUYNWsir6NxNmEOkifzBGxby5grZ4YxefE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Niq+8dDII75S4u0IvrYgg/NfLji6N+ZhLT1Bsr+F43iWFTifDq2ogkDmvOSQ2cWm4zDY/F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8fXT3j6yrnZ62Cni8ILhe3Qan6ArMranPxFh9Ax/ge58jxbdrWH/aLF41hva5ircTjqa6j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YY4bxkuNvFcl2ota3mVNhHaNB/hFW4ti9NKT7MYaWGEg5buBdcm2psNbbBcf9Nn9Haeq47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V3EkjGC8MDdemYn/crsdKaeTw31XkOE9qNbRVFTI6kpZI5pHSBrw4ObfYZgdQB1F1FjXar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IaejYdLwx3fb1df5gBfE9V8K9Z6jmtkkx/il9VxSb29fxfHMPwSm7zFKqKAEHKxxu9/o0a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32jVdbK+LhqkfCDoaicAu+DdWj4k+i84diLJZ3T1jZ6ud2rnyy6u9Sbkqx/hC+MWgpImAC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Vl9H0nwLg4ftcv2r/AG/o8nJ6zLLtj2XZ6SomqXVeITPqat5u6R7sxuqVdOylF36yH3W/j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WzD32RjpG38TcrKe5znFziXOOpJNyV9ySYzUeW3ZtzYjTXyQTifCBYXuTfmUFWQTggiN1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LmWvlLdQDoQQd/IqMIgIicOzCw8IOtr6K1SRU7m2nlmZK42Y1kQc0+pLhbXyKohW8Pt7T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tyKDaq/4q99S4afNZc2jloVbhlAabtvvayzZTqooNKZKgmuQR809qZzTggdUSOkZE1waBG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k69d1BGdbdU9yiBtIEDnbpzd0nhBiCyNkii3VqaUAITSnHVNKAL6G7PaaLFOzDB3VsMlb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FU1Qho4i2VxBeBq/Rw0cHD0Xz0vZuxeLBP8GayqqYZJsZirHd0PZpqoRtyMIe2JgLQ6+YZ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Y847Usv8AhriHdsjZHlgDRFHkYQIWC7W8mm2nlZcjzXYdqPeP4yrnysqWSPEbj7S4GQ3YN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trDZcfsbKxKkZbW/RIINT2G2hF7/RUX8M3f10W1GXOYASSG7Doum4f7PxUcLMxB9U6Gtmi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sy6kX5i4sbrm3WjLW5mHQG7XBw19FlT2DXmrTHOAuDooYrEiyusjuCQAQFBZhri4BtQCRy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Cmjma+/iAVMRXGpQbG4+H7lBoFw2vdV5CL5bi6qTNmY7wkkDooe+eH87hUKpbck22VVt9i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/ABr82ltQDp6qIDMS4jRWCpOCWkDXQlZmYg6LRqDcOsNFm5HFpcAco3KobzupS1pYCdyO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uA4tBHXdBE5tjok85mjy0T3aFMPum3VBEnZbtNhtv5JboguaCASLixsdwgb8E9khAAOoHJ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IED+/yTBYDzQF5LjsEgLbpubVEuLgB0QHRamES4Oymr24vFVumdF/BXwObZj9feB3G3yKy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iysLM7iR4g5trH56og4hR1OHVbqarjMczQCRe+hAIPyIULXubY6qxiNTLWVRqKg5pHNa0k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N/IBVXElBsHiLFJMONA+tmNEQAYQbNt/cLMdKVDY8khcptWhglTU0mK009G2R0rXg5WAk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dR4nhlXhk7YK2F0Ty0ODXEXsdttvTdVm25myGjeSAgW5ITuMjWgtjGUWu1gaT6239d0nu6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ljiRzTw20ZBGtwR9f9ylyXDUSAN0EbW3NkQwDmbpw3uEswbc2uiIZCLKAhTvsWlQ2QAbou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YSsRyQKoaUCikg9lq6aalndFM2z2n5jqPJVpX2O5v0C2cOxGPGKJuH4iRFPGP4PU290fqH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1RQVXdVGXUZmPY7Mx7erTzC79UynZjVnlXMp2I+KljyveAHXuopYJoy0ysLWnUE80onNDy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3DmP1nDWLMxDDxEZmNc20rczSCLEELbr34XxtJJLhGF02HY4WguponZGTnm5nIHyI+K4u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qHGOYOaSCDfRY7zvF3vyuzU76aqkpq2ne2WN2V7HeF7Lf36FMFNDJIWxvyg+62VwBP9K1v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J4Pj1Kyi4mmdS1TBlixNsd3NaNmyC/jHyI5JmKcGYjR0jKikdTVtHLcxTMcGukAPJjjf5X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c9HT4b4va2YjT5bCzWsm113vkt/xVOeiikN6J8kgG7XsDXfIE3W7Hi9BBw3JhE1NO2rfUF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RawA3uCNiufc6MOJaS4cr6aKbRCYxG5zX6PbonC5YQRc20U9yY3EsZKzT3gbt+I2UsUVNO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IB7kly0nycNfgR8VVZ+Qt99Oc4AgNJyjqrlVBK2FrjkkDd3Rva+3rlJt8VTa4ZDmAN+agN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SJ5iqoy7K7K4G97jQqB24CRjedQL+iA2PiIa4houSBsNk4v7yNrbe7c3G/wDf96idnAOhy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kkYyOGRz3i7Q1pJcOoHzQMLyDb6JzGF4u1psNyBsnRRxvdedz2RjcsaHHy0JGnndWHCSKJ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WNHjflNmO/nDkfh013ITUuGmpkETZYmyPt3ZebNef1Q7YH1sPNTtwXLNLBXztw6pYLhlZG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AbH1AHmoRikEsP8IpzFVW/joPdl1/yjDod/eFvMHdR1mJ1NUY46quqZ6ePRjHyOe1g/ktO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yUOSSpghfC42bN/GQutuM7Db5ajyQlxCGkkY+kpou93d32WdoPQfouB6FpI6rPljYwOdDV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0ODjrsbj47qoCXEZhoOSDTmxeWV+d1NRseRlzRQBmh3FhofUi6rwRNqZo4Ye8M0jg0NDCb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5Ks6QnQaDogHWdfZBdrIjQMq6Gpazv88b2lkjZAMuYEXaSBo7bcWWcL2Vl01u5JLXRsPuE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yH2moGVkULn2aADlYNLbk6epKAPIF25w5oOlr2PnqmAkOuNFdjw6Z0Qe90MTObpZWjTqBe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qaWmkcyVpY9u7XNLT8iAfoggc7MSbWudgmnfXZB7rnQW8gnRufmDmMuW+LVtx8R0QJ+Xu2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5aW/FMJbrYIuuNbeaFi9xDGnrYaoAwl7gAD5lB2pv5J7I5GvDhdjgbgk5T9U6YkyuL35nE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BlRC+nnkikGWSNxY8XBsQbHUaFQm92szWaTz5KzK9r3lz3XO1wDc6b6qN2R1+XmVAoYyWG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haSHaK9HJBFCO7bKZi6+4DQPlfp8vNQyFuSwbY9SbqiubnTkjK1odZpNrDc31sL/W6Bvpc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PNFAbqWuY5sLXFmUmMHXS/Q29LH43UTXX2UkmZ8fiJIud/Qf7lBkynNEXLNO6vahsjT0VM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4VA331Yf7qr/pIFUBQtVmUXZdVRuoHMNn+RU52Vd2ynGrR6IC3YqMe8pWc1G73kDkx2hUg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q1R+qeNQmW1QBJIpKianqHQtlDLXkbkNxfRCRuXL5i6jCmm/i4vS10EacNk0JwREjRdwA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b+OZ6hVhurNP/AM5Zb9bRBsVesMUmdl3EjKCcwtbU+t/oVmSe8VdmvlF1Sk3KioiU0pxTS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QFx0VaQ2cp3bKCVBO83Fwg1MiN4h5aJwQWojcIkJkB1Uj0DCmFOdsmIEvZewWoqBhHEkEP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e6ieyJl3teMzpCMzbZR7pvqdCvGl6N2KGY4ziLaakopHim701NZIWx0oa4DPa3iPiAGo56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2oxSw8YVYnlM0jmMLnZcrb5bEMH6otYX105rjibldl2oFj+KHyx1clYZoGSOneAA8m9i0D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Eb7rjVYU5pTwownNQatDPLJpJK9+RoawOcTlb0HQLQjOgusrDBeRwtvYLWYBpeyirMfUK1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W0t6qmzVTDZBaindbVWGVGoCousHaiwUrB4cwOgUFzvm7O+FlRnac7i29yU/PcAqfNT9z4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b4QPjr8rfFUZ5kYwESMOY7EFLO0gakDmtPCcJmxOoljijLmsaDmcbAXI1J6DVXcR4Pxagg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5sDnic2QWJ090lBy1Qw92cut9VlPJBt9F6DJwzUUtEZ8VoquGnLbiTvImkC3NriDfyuuCm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GdB6pgcboki4GuiDm66Ih+QvItqUMh8TTpzToX5XC3zU28l7i+1kVUACDrWNii5pBKagL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3ooxsrkHgp5ptiLRj1cDf6Aj4qqUAaNU5zHMIzC1xceYQIPNOdK50bGON2svl8roDEfEr9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3vGAgll7XHS6zW73VqGTLuLqwTVELnlz8gaCSQBsPJUzGWk3Wo2W8euqaHMfcOFirpGY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2anA1bt5Ks6PoVlUaLtQgp6Tuc5NQHuY0XyssMx6E8h56oIS3r6oa3Uk13OL8tmnTTYeSd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rNHogTb5RZMkO1tVo03c0sszKqJs7DGWjI+2V3JwPkfxWc7lfdA1vQoPGqlblynQ5kwjmU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6tdvays3A3TKstklGTQBrR8bC/wBboIHG/O6YU46Jt1UBJIo2NtOSD0qKVzSC3QDVb1DXw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S7uHnwyg3MEn6wHQ8x+Nl3+JcP4biGY1FHH3h3kj/ADb79SRv8brl63giSN7jhtVdhGsVS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CzM5fFWzXly+Iw1tBJ7PVOD2DxRua7Mx7T+k09Cq0b83iI9V0TsCxJtIaOuhLWsu6nluC1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PQ69Vz2R0cz4alpilboWuFiD5rp57soiPFmGycyUx1DHwvdHM0gse11iCu/4I7J8f4sgZW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3tLmzzPzZ9SNGtudxzsuwk+znW904s4jp3S20DqVwF/XMfuWarxOZ/ezSvqZJZJnjNmLsx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aeWmcZI7AbG7QQfVb3HHA2O8DVEYxdlO+KTKGTQy5muJB0sbO/RPLkuba7M4tBvf6IOmpa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VwQM7+HKaiAOc7vmN3LQLuuALHXz81zNTHH7Q8QhzWZjZrnBxAvtcLuuzbgjHeJ6s1GASR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X1T5cvduIvsNTt05r1XF+wt2KwCpmxKmgxd1nTPhhPcyO5uy30PW2hPJJfaln0fOJc1pDS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u702vbzXYcc8BYpwbVMGPtY+nme5kFRTSjK6wB90i432sFyWRlzZ+YN2dbdEN73ui2Rj/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qr7cXD/FUUsEk24lF2uJ6kg6+gstngXs9xvjeeZuGCnjiiaHPmqJMrRckDYEnY8l6Yz7OV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pw+3uikJHzzfgivF48Zjz2qsMw+ojJu4OjLHEeT2EEK8ajAKokz0lfh+nhkgmbOL8rsLWf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vZTjPBdE7EK72arw5pawzwS2s5x5tcL+WnUea89cRycCOh3Qb02FUDhnoceoZTY+CeOWF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aWez2iCWNra4QiFxcxzZSWtPMtLL/RUIm55WNzsjDjbO82aPMrd4C4Vq+M+II8Kw+WKKV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8LWtG/Xew+KbDjNUS0ze9xOnqnAkt/OSMljuSTZzmDQ3uQfvUFbDDaAxVsDHMYA0tfZ7Tc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qtjtF4Km4Fq4KWfE4KuolzZmQxubkADTqTvfMNlx0kpeBe2iCxJSFzc7poX5jbMJA4nzIH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SXeCWF7eucM/asgDYEW8SZcnW/wAFBZdQzgNLDATv4Z43W9SHKQUVUW3dTGRttXQ2kt/VN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VY9xtTsraeSnpMML3MNRM+5u21wGDU787DQ6ru6j7ONcYPzfEVK+TfK+lcBf1zH7lR4S+A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umaMj71C6PO60Xj8mAldFxhwpjHBGIMpMXYyCoeC+N8EocJGAkXFtRqOdjqNFzc8skjryP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KAyRujLmyAtO9iLKIbqVks2WzHuDQCLZiAu57NuzDF+0Cnq6ijrKelpqV7YnPnJOZxBNgB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6RsR7wyvLWht7A2zajTn67IVD6fURWz5twCLj4n8Fpcb4AeFOIKrCHV0dXPTOySujjLWg5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0XPkkWJGp2QSguBc4OcLaGxU0VUxr88jGzECwY+4F7aE23A008uiZTRxzSiOWaOnZpdzg4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pcs1qaaOf9XLcEj0P3IG5pJCLCNoOgJDWg/EpGOd4LRmcL6tBuFfwDh/EscxWDDqGme6sn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lzYndxHQr0nE+wziDCeGHYpX1tDHMwsJp4y5zwXua0NzDQnUbfMoPIXRPiIMjHNB2uFM5r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B7coLhsbi5Hnb71BIJGSOa8OEgJDg4WIPmtCaOGendNHBPCxhAAdIHAg875RrcchzHTUMx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Pte4B/BXKmERBn5xjrtDvCbgXF7X69fO69I4Q7FsW4j4ZlxyXEKOgpGjOBIHPLo8gfm8N+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lveuuLXU8LZHte7u3ua0XJA0HqeSZPZhBieZI2gAEi30V2iqCyhqRct7xlrjTbWx8iPrZB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r2OmyZIyznA7g22Unhs8b6bhQNcRsqGgWOin8QhsNtzf4qzh1RT0gM08UNTc5TBK12o6gj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mbUTSSxtcwP1LXOzWPkeigwZ/DPIPVUgPEtGvZlna4fpArPA8dlQ6T3VWO6sy7Ks7dA8G7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7Toopd1A0qdoOQX6KvdX6hthE4bOjafogibzUbt1K1RvQFp0QkGiDSnO1CCFpScgdCle6B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mtbqSbBAAAnPe45KgBTyD8ywqBWL3prc1BC3Y6p7VGE9v3qiazbNy3zc0+M5XtPQqEGxCk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tK4mMDluqcm606mSldh1IyGGRtS0O76RzvC4k+EBvkOd9enXLkvdRUTk0pzkwoGlBI7oIC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pEAgO4UqgjNpB56KchBPBuppLqCn95WX7IK5JTE5yaUAuu77HKuspeLJPYqmlp2PpJO/dU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s8mwI1BaDuNiuECv4HDNVYtT0dPWexvqnez96XOAAf4bHLrY3tbbXXRBe49qqGpx9wwyR0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ziD3rmkjNcbi1rdBoNAFy/NdR2g4fR4VxbiFFh7XthicLh1rXcM1mgbAZgLeS5coCnBNRa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ZNma4tc3UEGxBW/ieLT4o+CSpZCJIoxEXxsDC8AmxcBpcA222CwKIXOYDlYrQiBLgADryC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KYP6FRvpZ4pxBLDKyY2tG5hDjfbTdW24ZKyp7ire2imG7KoOjI0uL3Gnxsgt0lBWV1OZaS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84WNzW1KdR0VXVEimgfKRu1jCSPopn4jHhcNRRYViMk0FQ0CaZkJYSRe4aCdrcza6ip8fx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8SqYqb9RhyfUa/VRW9QcFYtVsZIY46cOO0xcCPPYpmM4FR4OyB0+MRyiXKXR00Ye4Dmb5r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X43iNcWCqr6mYMbkaHvOg/vzVIyEga3KI6mbFKDDBSTYDU1L54iXWmBaWP5mw0II0t5a3W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JsdHM/u6dzzJ3MZcIw48w29h/x6rBdIb9CgHm+pRU9VLmjILi4+ayJTd2qvvPgJ38lmSEu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i02NjqEiCbpuwQStAUjALXUDdVKwkG3VBBLuVENfRWJBvcKPut7H6oomZwpzFYZS4PvzuA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Sdy/JsPmmtie4kAXI80DBdK2qmhYWvBc1jgORcACnvgc95IdCLnbvGi31QQs3U4sbaJogs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HX+o0U7GBrLmaP+brf7lQYyLb2UoyvPn1QEZcQGyQm/V4b99lJT0j3yWzRDz7xpH0JREEg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rRH4HxnR7A7XkdiPmD8LJ0hIuHNII3BGqpzPcbNJ8IJIH9/QII7hFuibe6e0c1FOsHNN3W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RNGxukTY6IJWuuLdVE82KlgIN826Dog+/duDiASRbUDn5IIS7mNkxziVZqe4a0MgDn7EyO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pf4qFrc21kDQC5Ryt0uFpU2HSztzMkpB5PqomEfBzgnuwicskyyUb3Nbmysq4nkjys5BiE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XfK+ANHIStdf0ykrUoHmlqIZ6eiknpgG95FM0XJva7HgXA21HW2vPUiVzdrlaNLhFfNBJK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58rhG23UFxF/gu3rOIqCKlljdSujOa7adzHNebjnsOW64XEsRq8RmYamSR2QBrGEmzR0A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EbG/qjmt7zfkn5beaRPQWK8jsZ4eZLUygwHCMV4jw6TF4KfuWzNc+Z4ymw1AJ5jS1jcapz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yE7eD71ZlZ4Szb0TtIxs4dw1SYZwzVwwucGtEsLy0xxtAIDSy1r6fC+nT52mxLjPAccbVw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8gkD+/lkjkA1s+x2OoINl6SxrmahwJ8wnwtlmnZG2IOe9wa2xtcn1W/ms3B3HFWIU3HnY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NdTy1DABmyOhe7a4B/QPzK+SI3OqK1sVPG5xc4NjaNS7XT4r7Zxuigwjs7raCpAfC6F8D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ix/rLw3h/gTBXcUYVPTMlhc2sidljlJafGNwbn5ELpcpO1Z1a9b4qrqbsz7LphQCFtXDTM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slmRl5y7kXBPpuvlubjbiKXFZ8QGNV7JpXuf4KqQNbfkPFcAchdfQX2j8Jr8YpsGhoJKdr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JGe5jIsQD+r5L5wr+Gcaoy72jDpzFvmhAkb/ZJt8Vo3p9a4FNSdp3ZfTPxAM9oqKdwk7sB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5m5tjcEj7+a+b6rgourqc4dXuxLDnSNFTLDA5slKwkayRnUaEm+2i9W+yjiD58Px6hfe1J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M6YleadpeIVXDHaPircGq6yilZ3QLo5zreJh5Aaa87q7sTs9hx/jXDOz/ALJ8GHDNRQ11Q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9zYmR7gzW9wb6jU8+fzy/iviCaodVyY1ivtGbvGn2uTTXlqtSeSDjGlmngpY4uIoGGSeOI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zwOUg3IG4XJxuEbHPJs1wLLX0On4J5m4l7V9Z9nWOP7SuyvEY8XZF7RJ39HKGAkXygtcA6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qF8p8UYeMJ4jxSgbmy01VLCC4WJDXkD7l9R9lGHu4H7Ia+sxJndSj2itkAdntYZRtp+gNl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xTiLFa4OFqmpkmYC21w55O3xUVktFgvqv7PvD9Jw3wEziHE8tPPWZ5DJK1rckJLQ3XexyB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vse4Xm4l44w6FzM1FBO2SpcJA2zQHOAHM3yEafTden/aQ4tiw+hp+CqDMxjY4Xy+G9owH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t8dwg8c41xmTiTHcSxqdvgqqp5YQ64aABlbrrbLboNNBppzjw4C50C9GpuyHHp+DTxM2ow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W2Mjs/dtaXHTLvYHS64B8P5lxbUQyMaLkNdY/J1ifgCgiNwxj7HK7S/Uj+4Wrwhhr8Z4ow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tVVFES1ubKC4XNjpoLnXosl3ckeCORvq8H8AvQewWOOo7VeHQM+cSTFwsLWbC8g39QdLch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v4lZwTwA6iwUx01XUvEETYiY3RNfmLnty2sfCfiV8y4XxzxJh+Kx1sOMV8kjXh7mSVUhbJ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UG2q9G+1TVyP47oqS/wCZbh8b7W/S7yX8CvE7gnS5Hmg+xO0iiouO+ySfFYWMfUMoBWQlj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K5oJFxcNA5FfI0zTG8xv0c02IItYr6l+zvVHFuyrEYJL2jnkpRpbwiCMfivm/jWIU/F+Ox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DBrfaRwQUMMw+rxHFKakw+F09RNI1jGMbmuS4AX+JG6+pOIajDux7snmwqkq2PxKWOY03e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wC7w82h4/qjVYv2aOCHUVHJxRWtBNbAGUtpL2b3hzXA82Mtqr3a32U49x5jz8QbXUEUcML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m2FrnNZh/SJ57WQfLeJ1M9fWT11TndJUyPkc83OZ5N3anfcfMKrmLzd5v6ldlx72ccQ8C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1NM8xRzQTB7XG19jZw06gbLi5BleRuAgka85gbAgcjstrhLDoce4swrDZ/wCDw1dVFA8w3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jMTrqsEDVTQ5w8GMHPfS2pv6KD63xfjrgrs2wSaj4adhtTWxs1gprDO9tm/nHRsIzaEm9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sbk4k7EHYxLE2GSsihl7thuG3mbYXP3r43ZAy47+dsIdcA2zEEG3iA1HyX1jTEf8A+NVA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0Gn8c1VXyrhsLXVALpZIywBzDHGX+IEaWG2l9eoCGJtbA8Nhe9zXNs7MwNO97WuegVMZQS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etKetYzC4Kalmq3ESOdIJQAy1gAGtufO90RqdnnC0/GvFFLg0DpGtcx8kkjAD3bWtJvqRp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iftC8VU/CvBMfC9B3bZq+kMLWglro4mljdmi1i3MOQ0O+yg+z5w9BwxwnLxZiwZE/EIGAO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gPA0WF/AeZ9Nl4ZiUmI9qnHrhBUwMqqud8VIydhY3uy57wCWg2IBO/wAyg4lg8FmlW2wEU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s12g620+/X5LoeNuDMT4FxaDDMa9lmqZacVAdTvc5uUuc0XJA1uwrDqCz2x/dMMVM9xMbL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ne211BTa5viAPLcKtte2qkiIubbJRQyytlfHG97Imh8hAuGNLg256auA+KpDcjmhpe0hrx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YRd5Zwe9rtC0WaT5A62OnRR5gYntFtwRf6/gjSPaypjMgBaHAm6go1zQ4AtFrFZYbZxW5N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hY5FpCPNURyjRVH7q5Nsqb1AmlNk2SBROyogW7W0UkeD0VUTEYnAMu2VjnAlt7FoOYbcws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RFGG291o+igzmpjlIzdMeqIxun7hRlPbsoIXixQCklCjaEDhobjQoIlBUIKxEM0LwFXU8D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ETedwpGvcBbMbdAUw7m2ycBZVD2k/DzUkAvK0eajbt5qentnaUF5xOUhVnFXGmwPmLKm8W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nu0UZKAFNRJQQIlQybKU7KKRBHzVm9wCqymh1bbogs0/vK0/3VXhbbdTvPgQV3bpic46oI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q/GOIaeDCJooKuO87ZpXWbEG65tjqN1ildj2RPkj41g7qamhzQytcahpc0gt2ABFz5X1QV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h/E6Gkpp5aiQ0jXyzSOuZHZnAEC+gsAAOgG+641obfxZvUa/RehdsrKaLiSCOGR0tQKfN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xc4jP0NrWbyFhYLzywukKkLWtI1DwelwtTBvyX3h/KlPUvi3L4J2tLR/NcNT8Vk2t6dUWi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liqJBTsdNEHXb3uht0Nt/ouw4d4zkweRzm4ZQyXFmuazu3sHQOHL4arh8Oaxxdmlay36wP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00bjUURDWhobHFlfYdbNFz5k381B1eLdoFfV5mwRRQNJBa43e5mnIn77Lk3yvqZnPnkLpH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SepKimhkgnlhnYWyRuLHtO4INiE0Gx1UE+TbUJpGU6nRBzyALalDMbaool2qNwd03NcbBN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gloIH1RYGv0Ci56ItBAuFRK8Bl9PgVmkDvSXGw+pV5zt7lZ8hHe+IaeSA++T3ep/V5n06q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p3vmxOvIlFNY62imYfCmvjMQAfo4628kY3AIhxGYXvtyUbxcFSO1vY7phabKiK5ATU4o5d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1h6pW5pwHVK2iAN0Kfy1TNkUCJTmyG1uSABJ0CeyJzgbDbzQOiklc4NjcQbWGqa+Yl3iDH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k3BDm/FwCBh5ufGP6QP3ICzK63gBPQFETNbvDG71zfgQlBI6NzzE4Agb8/gmBjXEAyBnm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xuaXCMhvOx0S7pr2FzGjTeztfknsp2vabVEZbbkHC/wAwrlJBT09TlrmyFttmPDfk6zgQg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cD6olj73jjks7mButiOURzyS0FSKdkYLmCScX20F7NBPwUjeJsdhjcxtXS+MavywvcR5nX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1E8ZENO7wgF5e4Nte9jrbTzV1vDlYxjvactJG0ZnSPBII9RfS2uiozY9iT7B1Q021H5mP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WLVLHMka5rZ2OD2yNY1pHyG3krsdNQcBVlW0Pp8RoSx3Nhc7Q/DmpZOEsMwfPJxJidi3xC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8dQPNc/R4tirnVktJPI1/cl0jogGZWZhci1uZCzpJpHZS9xdI/UucdTy1JTqNNyPF8AgqS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yNRWOJ+ViFm12MwOqW1OFUL8NqWn34qlzgQdxYj+/O6ozxO7vvGhhDfeyuFx8N1TcW2GUH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1ldU1jr1M8kmt7E6D4bKtr1RSug+wzY7Id0XDU/JT5ELELybdkPdZdrIZVOiBc2tdBXyBe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w6n/KWJtj70ASR5gR3Qy3JN7a6/CyrcD8MtaW4liLXMZkvE1xyg3uLnW+33qpxpxW6tz0N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2RwF85zcrjbQbdV0kmM6ql79oyeM+In41WZIXSMoWhto3EWLhfxaetlmcNEM4hw1wA1qYh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pO4TqSQ01ZBO0XMUjXgehusdW7urrs7ntcDu9wstI92Tf+ivPb295nxC9b7QqD8pYAKuC8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dbtcW3PyF15MQ4E5gtcnbJMfD0Pskbd2KScyIhcjU++vOe1Lg7DMZ4xxGsk7+KeTu8z4pB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1wI5Day9h4FoxhfDTaqovG6SMyPD9LNBcQfkbrymuqXVtZJUk5HvtcNOmgA/BauVxkSTde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NXRVuH4hF7TCQYniEU5aQbjRgIPxsvUuzrs7ixipgxniLCqWlnpqgSFkObua3w3DzHs0g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WzwTw3Lis5mxBsooQ27XWt3h1Gh/vst3jPi2GhjOHYeWS5ozHI9pzd3ra3roVqZXXVUs9n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cQqIRgOHQztwyQxvfVxva6OcjMe70vzymxI1btzPz93zWOPfQNe8HUvLtddQbEfgvopk0Z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4PP4FU6rB8IxCupp8UoIZnxyNd3oLmPsD+s0gn43ScsTorsuz7BIOzLswxHF6pjHVMsArp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bGWLxncOJHq5fLvF+NScScUYlitQ5/eVc7pGh5BLWX8Lbjo2w+C+wsS4zwerpzFKxsoO7X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hvksaXiDA42FwwjvAP83USOPyy3W5ZfCWDhpv9m+U/wD/ADs3+ocvjpgc9wYwFznGwA3JK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M4HlxR8L4sPjonzvifnBbGGkkG4zDQHldfMvbBxrw7xDQ0UfDze6nhLy4h0h3LCPeaP1Sq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1ou5ekfZ5mMXa1gkZtZ5mB/8AIkXncML5WukcCIgQHPtoCf8Agui7K8XjwbtH4erZSxkbK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BrX+Bxv5BxPwQd19qq7O0il5ZsNiI/wDMkH4Lxpx16+i+m/tVcMuqMJpuIoY5Hvp3RU0pb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Y/wBJzR8V8zCnmMedkb3tLg0FrSdTsFB9V/ZbD4uzPFZJRYflCVwuLXHcxG68IxfDpuIu1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tZJUYlVlry29rPe7l5BfSeG0Y4A7D6ySo/N1LMN76Rkxtad0LWZOf6QAXzX2eY9FT9plNj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0s80hcbNBfG/T5uVH0z2scWx9mvBVBBhUAbLI00lKIy1oiDYzZ1iDcA5dLL5pb2nca+1Co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CCG954Db+R7p+S9t+1VhFViGAYJX0cMs8VJLN3pjbmDWuYHZj0A7s67L5d5jW1+psg+w+y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eC3UGPQMq6ukbF7Z3paRI/M7K+zbWP5u+w35r5M4kw44TxBieGu1dSVMtPexGbI8tuPkvo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VhtFjGKTskbSVzYhTyOblbKGulBc2+tttwN14F2j14xPjjHaqItMLq2fu3NNw5plcQR8Cg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/kn964AiwN+ZCY6ORjWue1wadiRug52iga7S1rH0X1xS/wD8M9B/3SD/AFzV8j20X1xS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/3SD/AFzUV8jM8JOU7r0TsX4VHFnGGHxSR56WmqGS1QewuYWAOdlNv1shGtvivPLk72C9s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eCcHxWHFLNnqZmPB8erWtsPda4bkojq/tP8QU+H8MYdwnhLxC0SN76KJ7bNjjY0sYW7gXc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D2E6drXDeu87v9W5e4VPbFwLVzvnnhzyPPidmnF/kxa/BnH/CWN8QUdLhFI8VEkmVkmafK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A29uV1R5l9quqZT9oeHd5BDMPyXGQJMwIPezc2kH62Xifts9RMO8le5pt4S4kabC3kvtft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KvEePGI1ophM2N0r2l0ect0DQbm99Nzr0Xx5xpW0mIcYYvW0LctJUVL5Ihc3DSdB4hf5hC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EDkdVLTVEUVPVxuje6WdgY17ZMoYMwcbi3i90dOqVUc85d11VNzc0mhA9SoHPAFspulHYu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AvrbT6phvrYjREXO4RE1Uc073BpaHHMBva+yxZG2ld6ranc5pjfYatBB320/BZEwJmcepu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Km9XqoWaFReimJXQKCgUbc07G73cB9V1LJYBR1MUsLnyvLTG8PsGWvmuOdwfhZc3QgurI7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c3HRBkhpbIWnlomSbq1O21QfMXVWTdBAd05pTSgCgkeLtTYmkteeQThqFNTZRTyA3uSgr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hgazI5xcR4gW2sb8tddLdFUNvoNB6pBIm9tBppokEDhvqnNFyN/gmhPc4Oddrcug0HVA4N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RPbeyYXF7ruNz1UsbhlII15INJmrASdwqsmhKRmc1gbaxATSbtUVG46KEqVyjKBqRSKCBO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HNOUmyCJPidkeD800gp0ZAd4mhzeYQXw8KRzrxKmS3NaMuLeWYWKsgFsQvugiJSCOW5R2C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69zePqFjXTtMjJWXhaC7Vh6ggDqVxRXT9mlRR03G2HPxOR0dGe8bIWl2t43ANs3U3dYWG9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zMgixSgjpIY44WxPOZrsxkcXnM4k6u1v4jqSDysT5yG5jZtvmvS+2l/8Aj3DaiOAQEwlzW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8OZvIW2aRoN9SQPPsQxCatLTKyFpH+bjDb/JIU9mE4gaeSZtLKYme84D+91FFRVT4pJY6e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awkNHn0HqqzXuaLBxAvfQpNQXaMnvS7QAjXRaAIIWTAbPC0GEhBenqJaiZ81RI6SV5u573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inkjv3b3MuLEtNiQqgcpWHqgmDi4kuJJ6lHQ7lTvqoZZYAKWKngZYPEVy5/UkuJ18tAqri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6G2/nZQOc0tNr3TdgiZC9+Z5LidySgRcXBQAuuE9hGXZM25JzHfJA5zSPfFlQnyh6uvtZ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qI3aIs0NzyQJ01RYQbA6Dmd0UHG+p1PNSRsFxdMseSVyERdibEDeQZ+jBz9T/AH+CZUjxB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C1lHFJqrEwzNaSLC1gqKEnO26tYTQyYjU9wyWKM5XPvK7KLAKIsLmmwJIHIKA+eygLxYkX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nxE2Q05opWvqnhhy3tp1SjaHOtmDfMrQhpKlkb3xPgc1wykMqGOI9Wh1x8Qmhni1rJxdc+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fmws0cjo8Qnjp392JIw0iUPB82EgfFPw8YK10n5Qlr3C3hdAxg188xKIzGWY4OIzWOxQk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KenJdPTz8GiFoqYMeMoGpY6KzvqoqOu4aMUkVVhFTYkZZ4qkh9vNpOUH5orCoqCprZhFSR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33neg5q1DSimlkZXxFk8bsphlY4Eb3vsQRpopJsQLGmno55JaMOPdx1LGksF9CN8p/mkKj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+R+eRx8TnWcT8eaCz7bJEwMhmaxoAGXu22Prpqmvr3vBEjad5O5ELWn6AKoZDlFw0k+Sie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t/OPIAJ9OSDHxsjla+O7yAGk8tVWv0UkTm+LO0nTQ3tYoJaVsMkgE5cxp5jl9E18TO+LGS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ED7rqXuY3QMcyRua5zXNrfBTU1YKJrm0jI3zO0Mz2g2HRoOnxP0QMpYS3O/2gQ2abkGxI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pqER0rn1sp7yIu0g2s5wt73UKvUSQyTAANacoDnN9zNzICllgp3WibXxuIIax7mvDAL+l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KlWKe4bDJI6ID3zHYk+l/xVFoBeGggAm1zyV+oaGvdFFLHK0Gwe0EB3zAKpOZYkHdBG8Wc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bpx02TbIj7QGUjQoEdNVCI8uxIRzOGxXkd0ttNRZX+Hn0UeNUr8SsKRri592lw0BtoN9b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btPqko9Wk4m4dkphAavLCAAGsjkbYDYCwWT3vA45M/wDLm/cuAa0nZOLdPEt3kt9mel3ck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Bmaxt4Jt/kuDrjAayc0/8QZHd3v7t9N/JENaPNBzWkaaLNy21Jp2nC/FtPFRew4z3kkZsx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ZbWI35ee61fYuEpHe2dzHlfr7smXX+Tt9F5ll6IEELU5L7pcXacWcXQ1NGKHB+8jiF2ufl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lA3tr5bLjcPMH5QpfarCm71ve6E+C4vtrtfZM9QgWgrNytu6utPWKTinhukpY6enrAyKNu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2VlSVPAr3ufIWue43LnMmJJ67LzvIeWqYWnmFr5lvsz0vQ3S8AndsR/8ADm/cuGx5lEcYq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uO7DcwFrC+h13uqeUJAKXLfssmjPzjf1XBIvbbxNLSnWS33WFejQ8SYM7gl2Gvq2uqXUT4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4sIttbmvHMR4OwGtBMmGxRPP6VOTEfkDb6LbLGnkmFj7eB5C38zJOiOqwbh3gKn4Cho58M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SyyU2aZzsxNy8C557HbTyXzbinBOO4ZI18UHtbWm4kpCXkEeWjh8l7R3ro9H5XW+BUU8sh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W3wWpy1noaPCHathWIcPR8O9qFDWtnnc6N89XSl0U13XYLNbcEXtoNMt7rfiHZNgFO6u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lwa+GolbYeL3XAjl08lwTp3PY6OVolYdCHgH6FY9dw3gFbf2nCIGOdrngJiN+vh0PyW5yz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o7YY+MmswvAHVlLg4a5s/eho9pOdpabbgDKDvfXZeSMMeVriSD6L0Ct7NMOnBdh2KVFO/c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XFiPqufrezviKkJ9mbT1sY1JppgT/AFXWK3MpfDNlnl7nwL22cOYhw5T4LxxDK6SOAQyVE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7SSGi4OU9Dz169BDg/ZTRh2IwMdDTMPeOax1WGXbzLAbHYcl8kVNLW4XPlrqSaB+1poyy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YWObM5zAQSMovdwByg66DX/ctJt9IdpXbThFLw4cF7P31EM7XtY2qjj7pkTGkE5Q4XN9Rq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S3ZiGHzYxFI6gbUBshy++0ODpACPeNndeY8lkRl8j7AXFxc7AXNtTsEZZ3m0cj3OEd2tBd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g+i+2qu7PJuzx7OHaOgjxGSWP2V9PQGFwGc5vFlGlg/Qr50LbtNyb9LJNeHC4KN77EBAyx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9o3CrOwyk4fditsXjpoo3U/s8ujmytcRmy5dgea+eAeoQtcnLqEDLdFMLZRk0dlOa5TcuR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Bt7EaddkCJIjynY6rsuyPiGPhzjrCarEK2WmwqOYyVOUOc0gMcAS1oJNr9DbfkuMfcDkV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ikhDnSWcwMaLl2ZpaW/EEj4oPTftAcUYPxhxrQ1vDtaKukZQRwOkMb4gHiSQkeMA7Oab7a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8sLYXMc0AkEOHI3uDuogLzPMYytcSQ298ovtdEFveCN7SL/pDXX0QTTwRgh76mMaaMDXFx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oaz2d1SKSoNMNTKInFgF7XzWtvp6o1PhmDb3a0WBCVLTiRzpHPaGsNwMuYknYAeZ01VQw0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NJ3ZOkpacp8r7KOpbG2d/clzo7+HNvbzUlW+aR/8ACHPdKyzPGTdttLa7WtayifI5wYXWd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F2X2UHKbh5ufUCw+h+azZh+d2WtCRKJowNSy7W3tqCD92ZZ8rPznRBSqvcCz3rRrDuFnPV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gu4Q388955Cw+K0y623xVTCcvsz7jxZz9wVs2QVahniBsqMg3WnPqwrNk3QQFNKe4appQF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tyKgBsnA3IKCyWNY2TM0Ou2w1tY33VYqzJcsB5KONrHOaJHFrCdXNGYgelxdBCUgroomPf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84uZ9XNA+qf8AkirJAjZFNcXHdTMf9xVFEbIjda7OHMXfcDD6i43DmW+9EcO18VRFHXMjo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yNiAbfVwBN3c9GglEZ1PDJPKyKFhfI82a0c0i0AixBBF9F0WH8J1daGCjxPBnSv8A8kK5g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Zgc9DUiCtqaCItcGOc2pZKG67kRlzgBz0QZr3a2IboLaJ9wW3AsFozYbh8THD8tUkrw1x/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0AzRt1PrbzCzrNynISWg6Ei1/glETkwpxTHbqKBQskShdAVPBDFJHIZahkJFrZmuIPyBU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hN+eyCGOYwl2TunA6eKMO+VxomGS9/CwX10Fk6Njbh8zZO62zNHP4qbEqCfD6ju6iJ0RcM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CBneMLiQzLc6a7KyXXYLqgFdYC6NqBZvJA7KZseUaqKQoIiuo7MJZYOPMIfAGmQPeAHuyj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2Fj0XLlaXDVTS0eO0s+IvqmUjC4yGldlkIykWaeV9uWhKDZ7SpPaMRoqls3tTJIMorHAB9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oGjSQQ3qG35rjbtN73B5WXQcYcQf4Q10MsdFDRU1PEIIIY9crBtc8zy+C5woLdNTxPZK6o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zlvncCNPLdV2jVNubbotQSx+8FpsGgsstu/mtSK9ggdlUjW6WCQaehT2nK7Wx9VA/u/zQe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mEaJ7gQwaHKedkxrSXBoFyTYIALBOYb6qzXUE1DMY6gNB5ZXAjzFwqpBv0CB17jZNYHB2x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MjA2zQDYk3PVMBcHDVA4jwkk/BU5ffVsm+hHxVWUWkPRUROA0QAudAnHbyWrw5iVLheJx1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IBvE7QXI03BBQZkgAkcGXyjYnmoyCV2PG1NhD4qDEcEjbA2qaXSQNPu7WNv0eYsNNAuepH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RiV4s2Nt7AEg+IjmNBp5oqgxXGSXiDTyKrm77usBrrbTdWYmQOjyvnfG8ai7Lg/EHT5IhS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DSOfMKmI5JZA2NjnuOwaLkroMN9jjmbIcVfTysdYExvF27aObcjS/JV5MZqKWsGSWdkQcC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F73zWF/iFRHXYNU4S2mlqxC98gz9xcktH8rp6XVpuN4eGMbJw5QOe3d4lkBd6+Irnauo7+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8u16X0TWvvzUHTnEuHJwRLgFRTH9amrnOt8HtIWDVvgNS/wBkZKyAnwCVwc63mQAPooASh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U3OvKya0EnZBp6W+KlhqXRSAljHtafccPCfW1roIXgg7IDNbayvDF6priWdyxpN8jYGZR8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E3cddURamnjdA2GCERtBDnOJzOcbczpprtZVnXKcw5rg6nknup5i3MInZetkVHyvzCaCHC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RuDddPUqPI4W2PmCiC9mR1iNEZi0yvMYswk5R0F9Ei45ct7prRqihfklqNkiOinpbucI2x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c7+SBsJeTla0OJ02VibD6mnBNXBJA0c5WFvyvv8FbdWU1BI0QYce/a0tlbWO7wB3k0Nbb4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tXIHTEWaLNa0WDR0A5IJ2zUkTYzHTvlkabuMr/A7+iAD/AGiq1ZUyTOcRZjDrkbfKPS6jL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G2jDuR0QViUggd09pAab/ADVR9mFpKGVSC9r7otN73XjjshsRyTHAkq3om5AdbfJFVmukY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bPCkdHrYKB8Z53CG0oIPMI5SRpqq+UhESOaVFT7DUIJonHNLvGnYKbBLQmlqeNdkiLclRF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xCkJFtU1AywO6GQFPLedkLIGd2eWqaWkbhS5su52TA4ye5a36x2/3oInENF3aDqos7nm0Y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dFO2+YnMfPl6IujA5KbFNkAvc+J3U7qVsVuSltYpB2vJNiN0LHCz2NPwUElDC4EgOafI3V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0q9QxpKA38DgfooZIJmaWJst7uwmuhB3VGF38wYWPtJGRYseA4W6WKxsQ4a4dxEF1VhMUL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J9bC7T8l2bqSN+7AfNVZcLjfoCW/VamVnis2SvNK/s0oJy44Ti00J5R1kQcD/AE2f/iuZx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g4xU8de0C5NHIJD/V0f8A2V7K/CqiIExOa8eZsVVkhni1lje3zIuPmFucl90uEvh89Stmp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DIN2PBa4eoKeJi0Cw2Xv8szKqLuqzu6iMaBlRGJW29HAhZNVwhw9WAl2GsiJ/ylJIWH4A3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4+7N47Hi5meNSDY/VGOcEWOi9IqOzWmLyaLE3AH9CpiPh/psvf+qFiVnAGMU8D+7ohVyfo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3/UIDzpfp+/Uyl8M2WOZka4Nie7Rsgu3XcXI/BWsNoarEZ+4oYXzzWvkYBc+QHP4ap81bi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sUtJHI3u5IJYMocPNrhuDqDuNwVkxyOe2R0rrl2uupJH9ytI3qXBKiSolhq5aegkiNnMq3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C7l0W/gXCs0eLxmqq6R9CIzJJLSVMchcwg+BouCCdr6WuuGhklcSA1z/ANJwH3qYzl7vG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1sPOH0NVJHidLNV5XmN/czhlhqLtIBBN/UEKVs+FCjkjbTVLqg5TG90jcgv7wc3LfTYEEX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pLHQZruYMzD+i4XFh1Gl/jbkq3fEPO7bIi1WOZUV73hscTCBZsbSGizbW1ueXzTMLrH4Zi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K+J2ZrZW5m/L+9lHK8Esc0Wvv6p1SzJDG9rhZ978lRDUu72RzxpmcXWve1z1UcEb5JWRty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NgLnmTsnsOQ3LWvFiLFNfJr4Who8lFX66gkwjGpaSujYZqd4a4NOYE3BuLbgj71m1MJhlc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dEPdlvrlQqn52yvIALjc+pVRk1Zu8lUpFbn2VOVFRFImySaVB03DkVGcHq5ai75+/YyONk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XO2OmjRtz3VmWnpnzAU8tQQR7roWgg9B49fXT0WThDLUmb9ZxP4fgtKOZ0ZcW6ktLNdbXQ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4ik7webSCPULLkC1K+KVlO2R8cjWvAc1zmkBw6jqFmPNxdVFdwTVI4JliFFRuCAKeQmgWK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U8cDMOpXxtAuJruN7WNnNymx3sSbHZU55opTnhpYaax0axziD/WJKgeSo0DSCNCiB11STk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uiGaxIAFuiITSXNLraBwsfS9/wVQ5pI1Hopbt7o2PjuNLctduihAJbe2xRHmgfa6cAQy6D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SOW6ggcoyU5xUbiikSgEkWauQRO3Ktj+Lbboqzx4lO0/mggnosXrcOimhpJ3Mjk3HQ9R0K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Td7VSvlksG5nG5sBYKJxuUWNLr25ICFbp32aEyGWNkZZLAyQnUOzFrm/LQ/FWXOon0zBTx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iR7XMI6ggA38rfFAnPuFA5PAICY7coGFNKcUwoAVEd1KonDVAERula40ubb6JDdUTRC7h6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QYDSivxijpSSGyyAOLdw3mflddNxK/C2P9noYGxyxHIcg6frHmVBjtkcGZS426Jb2UQdd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ANbk8yoLNBSz1tTHTUsb5JpDZrW8/3eqdVUz4Ce87rctLWPDrH5lOwzE5sP791M1neSM7s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9vWwVTO6V5LjdzjfQW+iDQr8SdXUzW1GszLWkH6QAtr5+azTc7pp8Lr8kc9t9EC2KcPEQg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SNEdstzm0sRt8VQi2+17qlMCXFXnW11+SdFWUkNO6KbDIZ5cwImMsjXADlYOtr6IMwXCka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cMzl7sKdY28LatwA62uCdfipqmvwmSllbTYZUU8ztGu9r7xrdRyLB96KzLuyFoPh5qRsT4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zEPHJWqLE62jgfHSV9RBG8eKNkjg0+o2Tm4rXRxRQtqnuijGVsUjs7LdMjrt+iCk6puW93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MYIzX63JHX5qF73k5XEkDZTSSiR5cWMvv4RYX9AomSSBrgHOAduAd0BuDbVMmZmbfMSR16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H+LUaIijMADoogbK1OwhxBB6i6qvFiqHiQpwfdQ3RCgnCJsoQSL2RDzbVBIbctUrAJMcA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kLCIQ+zg0ktDraXFtL/EfNBvi1e4D1Vmqrmy4VQUjY8ns7pXvdf33PI1+Aa0KiXi1h80U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pomtJB0JCF7ogIghzrWCeHZRqB6pouE4i24KipqaJs83jeyNlrlz72HyBKtTS0BpIoael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TvkvmFvdDdgPmVnSvzvc7K1tz7rRYBMFwd7FUWHOYCTbN6qLRM1KewhurtggOVoGoTZQCP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aXPF9ymVBuDyCCoRdABO20KQFii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