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凯伦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5U2BBX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88024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二瓜园西路</w:t>
      </w:r>
      <w:r>
        <w:rPr/>
        <w:t>2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7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79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7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003186-dd1e-4d4d-8ed4-0ca467130e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7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0caea9-07ee-451c-a692-1428fbae6210/95a0d970-d2e2-423b-849f-c38eb48695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7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0f8b1c-41f0-43ae-8bc9-32e6cf3cdf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003186-dd1e-4d4d-8ed4-0ca467130e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1j6OKXp9zjeh5b7/M7PHs6gipWRZXXJRzupzemsJqZG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TGyIlNEuX0+OdVVQNDyI2y5jJb+FuOgcxHUfCivo/O6MUdzfh3cunj+5wvQWZ8G/n2cf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qyUZSuScMREnF05RmOUZDTQAEVKKNgqlFjAATCLiQhOurLarc2iu2qpuMrJMQ0CIFYRa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NDqsrPaDhVnM6nKzrhSi4c4TlTYKSAaCYmABITVMBxlEk04AAECTVCYg0xNSUTQJgRsi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AmrIRapJqypSRFSRWJohho9X5T1u831yr568rZVZjrYBEkmpJSJNORxZTSBiBxAAKbh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iSEDQhoiSIqpuoLSllpUiSiksVbJuLEpKyEZOylXFZ46hM0NsTFHTac86TMM+hYcnbbt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zufuxxvjT60l5B2Gcc7EF5S7GhPPR9GR5qPqIanmT06TyUO52LPG9fuWTXn4ekedeYl6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MPRzPNL0aPOHpHXmYeqwnEj6xnkj1geUXqg8tH1geUOzpPOx9IjzkvQI80ekK81D0F6e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uzxa9tE8YvZSPFv27PGS9ol+c6/eLXPxlvs8Fl3Vz241xcvfjz6cI7za4J3xPl2e2/2e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fTucXq8fWejG6ZnlrRzFvtl4OqzoLy575pz10QxHRwFsddRlhtDAuhI48tGootvCidgR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BoVuMiXJ6/Bjf0tPF578/wCj5PVKObv5NnPy6cyStptatlBy2ESJOCLZ0yqyVVhJwRcV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lEiRZJxYCB1zqGiSFilNU06IpB2FQdk0oWmNZza0wLpZCiOiRjLyqVailX2mOHTkd2ua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cF9SK8+XUkcpdaRyDsyOIdi84T7gcI7qOI+1GOO+hcvKh2WnIO3JeGu+HAXZvODH0Annl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meafYvODH00jyp6qZ5ReuR4+PqdKeNPauvEP27jw8fcOvBr2Ww8AvoCs+er6HJfnR9EZ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9fUmfNvXdtXPLy92Wb860+r3zXibPaNfFT9ozxtnrmePh6rNXAfrlHlX6lnl36cs8xX6/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h+lJfNv0hXmqvWcdMb9GHnn32cGfbVcfP3+YB0omGWwMstDSnL0qFw78fRSotCssCmdj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RJuqRIioxyovrYQZJwCTgFvnu95w9IhSyIlkhIlRdlKeny+iSSIYIcq515r0nmPT1Aah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4dd1IgaCQgfJ63KOzCUBoUNDonCw4fa4fbpkXDEwaDj9zh9uokXEnBjTRTnvwV10OVNN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Hbi0jAEpAhh8Y63E7PXlm9f472eN9Dnbsmp1HGUThZnqN9Fsc3pc7oDkpCdlZdzOnyzf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s8TuEQAGCquwlmmMgTYAE+R1eTL2KZSl8x2d8zj8z1tieMl3OrXlbfRBwrOzI5M+ojka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BWhXn2ctdlkpJWWIrLJEOb1uGdcsiRJhEmLHndbzh3XOIJgmET8/6HzB6JNGK+yByeV6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2va0yaJBJxCmmYaXEJIkDEYNnL6hYRdAEMTON3OD3SIgBoBs4/a4XbIiYxEScZnB73B7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dMzz3pPOek1IDBSiwTccHu8DvWqLIQwFIOR2eL2iAAKQRbDj93h9yoARIjJAA43W4ndW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lyNaGIaCMkWcfr8o6YyItgCay4/Z4R3EiwAlaAOb0+WdNSiJjIk2QrvoMPTxdEgWMqc4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m/T1WWRiqTpLVhiLRyY2eiODWvo15eo9a/IWJ6zymrkL7hcMjuPhxO8uEjvY+fIu63jt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M89A9G/Nyqv03mNh2HxKT0K81I9GvOM9FwFyz3K8oz1R5ZHqzycD2HI4UD2b81cd84MD0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zmkq7nj4nsDycz1Z5hnpjzd5Z2/K6zuPz0D0h5wPRnADs8hcCz3y80S+lPNTPRS88z0X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sPVrzmk7Rx1L2TjlfKenztfThP2/ifd53WU7S6yq8nm0Z6Goxk6GXWSSkWwnAt4/W5J0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+zxeyIQSIhLm9HAdGMojcRWIH5/s8o7zi0m4snOqScXvef761kpWVuyS1Vachi6mXdJW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6XHX0kK4lxXEuMrNXD6HFPTx50DqPjSOuchna8x1OLXqVgjHRfIynoTgQX0vnLOWeuON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5EjqZcdKehOJI7K4wdk5El0W88Os+OjtPjB2jhyDtea1HbPPxr0Z51nojzqJ+i8d1o67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pJeZvF6DyfROwceR1ziwO7Lzcg9D4npL6FcOyOy+BA9FZ528o9L4vVZ6g8sHqn5HOe3X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udY5LjrS4uY9GeaS6+15DoHdOFE9C/MRPVPyjNfovG6K9PDziPRvzqPTnnJxn9J5bVXZ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WjFYQvzo6CyzLqiRgr7MzhZ/S8CtdXYsjzsPSC+cl6EOBT6nzpre9nPXTI5NfZdcSn0X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HvB5yXoWeefoM557Zt6EcKr0SPOv0IcC/sXHkOni9LXKXTI5kukGV6g5dHQoLnpIolaE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Ws9YnAmokTcAnWTri9nz/eJkJEnAJEWcTvec9HVbSiQgaAp8p7Hx+p7FBmsAYmPm9HDZ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WIHKuZwPQ+e9BTIETIBJwDh+g4Hbq0g4k62SIIs856Ty9npyBLOKCbgFnmvRebr00JVy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D4zplHtxl9D+dfRJrkdvz3ciWnLeSpWU2Zq8h1beazpS5bOquajp8xYT0L5UjpvjTOtP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tLkzOjDNYX83ZyTq1aJGOO5nMj15LxM/ezJXDsBx12mcI70jynUXcOE+2zgU+mDz+b1X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Z9gOI+0HH5HsfOrdLtxORPqRMBvZj43puEaX0A5z3s58emzm8n1vnTTPohytG1GY0MxY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lJAminFtqLVaFE5sQBh38vqjIuJODLXVOuF6Hg90gJg4sYBxe15/vkGgYgmoyOP1+R1w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wu9wO7TIomQcSlCVec9H57vEiIMRDcZnl/UeY9PSTUCYIYvnvRed9FUEyEwBqRw+7we7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w/Qef7pWglGIADBpxbrLwJRMBphw+3xbO3GRKiSENFnnfR+crttkNMEwHwe7wq78JwgY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0ed0hDIi2BbVbXl/R+b9LUWEJshNBjpuorojIEAAEvL+o8vZ6qM4KMcIkqjZXM4Hc4nb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Oep8v6iykZKDQDB+K9x4az2ikpWNAAGPZks5ff8APeiEm5YsBSjI4HoPPeiqDHCGCTDi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lABKSLfJeu8dZ6wFKwBjiHnfRcSu5Gu2UGCGxDE+W5N+Ppzr998/+nnmOll7Mue+dphL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jbAVtdpWkzLPL0lk00AYW1I5fRx7hADAJcLvefPQKcSIwSbMM8+8m0wbQ5Qmcbu8Huja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IdtTgNoBSiPz/ofPHooSiCaGmiXG7XGOqm4QASg6nw+xyjrtOUBAnFMMYXW7REAAhoyz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YcrtcXslahXGlgJpnH7vC7dIiyQgJRZwe9w+2RlFwwAlGRw+1w+5SacAAThM4Pc4fc0Q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e9w+6RGQ0ApwmeZ9N5r0tITlQAA0836PzHpqBOBoVNM4Pe896ChohggAOH3vPegWsi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GrRkRbZFTCHD7nEs7jHAAqGi3zHp/M13myGhDAHwO/5+vQxshANCkmLLryGfpc3pABAA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mfT0hSAFADMefRnrpAQJsixj836PgWeijOKpgNMIyA4Xb4nboacNAA2eZ9T5b1NlablQ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xdnr01KADAFm1ZrOF6fy3qREiWI0DUjznpPM+o1KweaAhoZybnTqdVjzYjQAFvivaeL1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AOT1sVT18/ogMgFWWgHy/Nsyb50fR/nvslo6vE6hueaYmA+V1uUddOIShAaqjLj6vE6p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E8JfqokXFJVxTKNXne955PSRqgaFSLe84czuec76WFDLpUSLbM8jldzg9mrXSy9VMt4fX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jqRcoMn5z0Pnj0aIkkgYgs4/X451WgAUMQZ6XOtgnKACUo2cbpcrtKxkIAGgxa+d0hMY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+oYug4wACaZx+5w+1SEEkMTTOJ2uL2iM4sYiJOMjhdvjdimIgYxWQsOB2+L2aJRYwAnX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ghiBzrsPMel816WkBDE1ThNPLen8x6a1NEMEOUJHnfQ+d9FSaIGAEWcD0PnfRLUSITYA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salEYErQWQ4va4p3BkqJAgaW+V9Z5GvSknLCNoQLAXmfVeRr1ULoRFWMrLGV4OpzyjoYu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aJHlfVeL9VZqMEc3onNrrqvkaCVOWs75z4R03zo10zmSOn53p809JDlxOs+NA7j4Srun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OlXROfGOmc1nTfMF5vp/ObLOqcsjqPmB0zlo7Xkexyq9OcSMd04Qd04SO9n5MKx+x8P0b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cCR3Hw3GL1PlO1ptMBlvOfI3PAyePRy9PSPkOOquejonPlHR8f6Hm1344HG854vQMAm+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K6Jz5RvWENpjD53lup3zt9J5r0M1V1MG+y+yuxZAyfJ6vMTqRYRhOqWKYczq83pibBDA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IAxDZLh9jlnXVgVlqKidRyO9wO6iIRW8zI2RxVB1uHureYkbzAo6PI08qvSx5SjrHKDq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8avXx5iOqceR2TjTO1x1zE9SuJA764cjtPi2EuhwtB21xxeyuMo7Jwmmf0vi+pXoDzqPR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NfV8tceifnpx3jzwd9+fRp7Xj7D1h5eJ6leYsPSS8zM0dzzOk7S4UT0D88HoX5xF/d8R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pX5oPSy8xYXdvyWk9K/NM9Iebient8lcWdry+07hxA7i4SPQT83YPu+Q1L6N+aieoXlo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fyOhPSrzcl9CuA47dnAsOd6zyG+u4uTOOjHHI0meZxPR8m81xzSJiksk5nn+3h6Rnhqn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jM8v0tN9c6fRcct9RnKj2WcLl+z5VnPj6Il8/Puo4b7gcji+28/ZnPTpfOv0Ljzh6RHnO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0JeJHvOOFLuBwq/RZq85q6HSrzp6BxwJd1nEn15nlexzvSWYZ6XLlncFbmzLg3c6zutA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uMd6udBeRUSIhK2i4892+H3KGiBpg0HA9HwO9qJpygAJon5r0nmK9PFxhgAAOm6Nef8A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EwQyvP8AovOejSsHKpIBgWcjscauiBkwKGMPOej8vZ6uFkFiMgGxWQuOB2uN2qQ1DFIA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Zwdzg9g6ejj2L3pci6Om+e62cx1p1XgnF9SFrJ2HG3Ze0c+PUZyp9JnMyeg5AjqByp9E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bTCddnDr76ODf2LDy3Rq7RzzoBinrDPR0Oca9EZK3EJuAlvG63EO9GMSbrItVTNHnu95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Ui51Ms5e7FXSIBIiiUq2c3qcjrg4MkoSJOuRyezw+1SEQyLgaVcjuef7wiISSiDpvOH2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SQOdczF0Ob0KCLlcoiSnXM5fU5HU1JkCJERZ2UXnD6/G6wyJEiLLLc9xw+zxexQChiY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qAiUAJThYnI6PM6YmOUGBOFp5/s8TuaiCWalJkJqRy+lzunURkRJBCYzj9jjdqqyTiLGD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CZEHIAYPl9Lm1tJOIqwWLaSzid3iV1xqG4sBol5z0fnK9DC2EJtiGBn05az9Hn9AE3EJ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570OpEHKhggDFh3c+z0CGCYRGEeJ3OGd6i6vNmAAAW1XV5vu8D0AmECbEMrj9nk9SyYO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n8xZ6aE4yjTAAJKyzynpvLesqJJSoYRbiee9H530FkWpZoNAAW8Xs8Y6bABgAD8t6ng2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iSFbXYcDtcbtUmmDTRDD451+Tt1mfc5fWjUlKtTg5bZVyMPR5fWIiiOEoxBSorD2Ob0h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GrpoAGyIw5fR5PbAThABZXM4fa4vZpgQxA+Z0eZXZiIYOATJ8Dv+frvRFDBDBFvne/w6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JOMjMo6KtBwJoUlI43a4vaqLCAGJjridzidqooeQgBqVcTt8LtiE4K7EScZHE7HE7hAY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OlzOmRacoJo7K5nI6vK6uoA4EA7abThdbk9VQHKCY7a5nF7HH69gxQ0AX0XV5/s8nrA2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+rx+wpJENDFdXYed7nE7likiVgA1M5XU5nTpAQJoGpHC7vE7lQknDQAmHL6XJ69DZCGC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pjUIYQcwnwu/wDtEgiCG0D896Hz1ejhZETABsWLdgKely+qICAGE4Trz3ofP95ABQTAG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fBygIQwXB73APQ121yjAaALK7TzXoPO+ipDIBoGIw68eyy1oGClAB+d9F5mvTxnCBoQY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t8v6ihpQwFEM4PZ5XSstGZoNiBj5PX49dMZADE0x8rq4rDocnrCYSgwJJpw+zxO5qxYo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y1nu3sjRKNtXSjKWUozOd1OZ0Qi1CUoCxbMJdsquAHQJlnH6vPNwgbAQM4nc4fdIsIQA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oAgAHzOpy660ZRgaYDRb5z0fmq74yBAAA+P0sZ0WCklIGNMGzF0AkFICGAcfs8Xt1Fpw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9ioNAAQSjI8/3uB36iMhNMJ12nmvQ+f79AKBiV2V2nH6XH7RAJRFsCyu043W5XVpAIDA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9kg24jISl1VxxOry+nYDIQMLq5nG6nM6tJtSgJC2qw8/2uL21BkKaYr67TzHe4PfsTCV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nzOnSAhMZGbZwO/530elZNZRcgiWOvO9zhegsi5GbEmESTqjndDEm8sJa5TZW7AfA9J5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iouKp8/6jy1npo6YlBeRSWxqPJ7PFRdXj9pYqUJWVha8qTl+h8v3K1rBGXpHJjZ2FxbF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KUdc4yOyccOx57bkPR18uEvYOEjvHBdd2zztiZfS+I2V6t+UieuPIkeuPIxr0lnl7z1L8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i+jXm4p6fyjzV7WHnlHon56R3jhSO3bwbF4nsfNX2d58Jy9w4aO6uIyy/Fms9Gcdy9d8d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6cZ3HzqDsS41R3n50s9Hj4sa1d/x+49EeecegOHFe/LzsoXoPJa7PQHng9C/OzX0B58k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oypmtt9GlLJKxVIkc7oc7pEVYohC2BDmdfiHZlBFhTCtJlhGqjLGuq+ZE6r4wdmXDlFP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gdw4ca7ubmROzo85YvfPOpPSPzAeo5PNqPWrgzO2+AHefBR6HztvBPdHlWeqPKwPWnkm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jA9nPxTX2kvFVp6Tr/OO8enPNwPTPyjPVryEzo93xGk9Y/KTPUPyFZ7R+HDudvw/SPSR8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9C/O2mX03j9J6Q8zOPSHm4npp+XlVXqvB9M9OeWkemPMyj0c/NXFnc8luXunBDunDZ25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unDid04czsS4ukydjiXnRjjRtjmkWzoZz+jztpMUyBYiuc7ji9PmbSx1SJxkyt2aTyn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cdFry7ehankOlDtVxzsM4cu2zh2dmZ5now7C8pdVxxzss4b7kq8N1oeis85H0rjyx6hn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Xp7PLL1Cl8weokeUXq2eOyewyanGXsHHjX7FHkYexkvj+Z9I8hZJeqjL5VesI8dH2YeH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+vgvk4evceQs9UzzEPU5Ty+3odSvOy9ARwrOyzk3dCR5rscr0C5pXOKS5EJSCjldXlWd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uL2vPnooygrRGJSgyVlVlnA7vF65JwlK0gJQkc+cqbOkk5QYIAflfU+bs9RXOAwABhOE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0xoAcWU4+hyq7ApEW0DAfM6fNOmhQwKYmOm6Ccrr8PuKNA2moJycTu8PtaIThgAAfJd/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msmi7YnPfRmvIn04HDs6Ws40uuHFfXgcvP6DiGmzWRknpkZLL0c7Vj6JCTasRErabK4n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JA8O3lnRsQo0EnFlnI6/HOwosBA5QZPidbnnRE0biLIQc3bz+pZJxlK5RkjadcD0PnPR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J2+B3hADSByhZHH6vJ61DRAgDRntOB2eL26ixwmAra51we5w+4AEDQOUUcfs8nrUNEAM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QA1BCSnXZbg24tcMUhoY3EMO3JrsGMaYE4SOTuxbwY5YuRYrqpnC7fI64KQIkoV9Nted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GyNkLTgdnidsTYAMVkJnnO9570NIbiLYIYeZ9R5X1tUOSlGxEMMebTTZ0mpSoYiALfJe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GCUkHnPR+cr0sZRhg4iMpUaKDB1OZ1BDYJgSjM8z6PzvoxMcqGgGjLy+py7nug1Y0AwX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JwVoAAh2VWHA7fG7NDCUBicWY6dOSzpDJZNOhgi836Tzh6JIJNMaYAI5fU5HXEADQMTH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IDKQxTl9PlnWjZETkCGEWSTzfoPO+iVSGAwQBxu1x+vUZRlANiAPjnred1Ged1+Xpl2a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NnONdoBJBGMolnC6/OjqtSAQNoXm9Dm9EABgAKkz9DJrRgDTQ+J2+MdhAowgAq/jdjkH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aLZFwAwAaZx+xx+wJxkTadjaZ5/0PA7wAxABKMzz3f8AP+gEMhMAsrmcXrcnrU0ECYK2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iwBNApVnJ7PL6omOEAEZ1nP6nP6FDThDQV2UGfVn1KmOIkpVCF1Bn25dZFtyxUwSlCzL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IyrMmvHtEwGiRBpnM6vN6YnJCAFbXM4He4fdEwAALIWnnO5xO2DGAAThM816Dg+gqEgh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kfX1UxwKQRGjFVZCzosJQYiALfJ+s8nXpxkqYAALzfpvN2ekjOErAEwFTfnMnR53RBgM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e9CDjKVDSABRyO1x9O1JOGgBoH5b1PmLPUQtrlTAAIJwmcHtcXt0ASg0AMzYt2CzrNOU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cBO5OM1GANME0cjr8fskBgAwGFvA7/As7LThpqmAR5vSwHVjJKJkAFFkLE8p6XzHqLU0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DdQ04YAwD5htr3pl24enE76baHaiODo886SjAtKpDUZmeidsaBMYmOUbDj9LndFRADGL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MAaHx+zxjrCJWBQDJc/VSa2mMTBpnN3cvrkGMGpCYHG7HH7JGSkjadNqw876Dz3oRMBN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eB6AE0RYBKKOZ0+d0iLagGhxlE5fX5nToAENBRfkKOlzukJgA0GfRkIbs2oTagJBHFu5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DGqxbeeW6a7iLGInEVGnKR01XANDYDz6MpVrzaQGyLaCq+gx9TndMiOIJgpKRxO1xu2I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ea7nC9AsRsiSQrIWHm+9xe3SYQJgmM8n7HxvtLKiTIKblrJhzAVnQcnLAsSQJsflPX+S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rLIi876XzFeljclqLVFZMIZtOMo6XK6VTdJFxSF8socP0nlfQGp4Yy9BYq7Okc6a6+Vd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nh0HzQ6XlO1xa9dDkSjqnIDsHIR2J8S0w+j8hpr0y88R6B8GS9x8WRv5tnMs9Q+Cj0D8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t8LVzk9DbxJHafCR3Xww7kOLYUeg81qOycZr2HyEdhcmSdji2Za7q4kzsrkM6y5ZHV51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PlxXrPkJOzPhBzvV+Rsr1S8xOPSPzjPRPzkjqW8qo7r5CXsPjs65yxPDbMHQiuefdZSt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kHqI+Z3L2I5FJrfKgt3T8zus7RyJnVObOOg+cD6HndZ1znVL1zkSTrcizMvcXPab1iZs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zqLNIvKEXRgFdmfaCmxKbKlazj9Lm9OxEpRQ72tBfYcHqZOmZ5aGUGlpRZK6vM9rH0St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PZw7RiiTUQlCNCw3VyG0kkiJZVGont5t5qMwaVQF2K7IG7JoJpBKMmGTdkIWaWY1uZjW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9m2cc5dNHOj05HIp7fNKZb7TmHUDlrqs5FHoMK5rOlZHHXZDjLtM4ef0uE5k+pprh1ehI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V+mznn9WnpnBPQBwX3XHDt67PI9J9c5C64ct9ORy7OjbHkN0+tXCO+jgL0Avn36GxPJ9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x49lnEXcDxfYh6OzzdfqBfLL1TTysvUB5FdyZyX6Jr5uXomebPSI4PI9158yr05HmF6g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vN995izFL1kV8rb6YjzkvRhwK/R46426zpHKj12cp9QObZumeW9BwfTFErCKnYyosRPi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DABD5HX4B6SNlJIixiBzhI4Hd5PUsk4PNBMBlPnb8BvaYADAqODoYTZKucMYJgMTOP2O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HUuZ0+UnRTFYAABRfFKdWLarEwTAcZHE7vnfQpFoVtMGmU49/KrqNOAGACfLehzujC0O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XN6OE2K8jBm6ta4rrYmTteQ3WehOHOXtHKuOhSVjuTQaYBIfI7XDOwmBGQRkMlxupzjo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R5XVpIUMAJwZxuxx+wDTFJAW1WnD63I6qyY4clKi2qScbsczp02nAJ1KqzMV7sukBqAA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wIGgePXhLrozAGDQPBu5ta7q7AE4YglzehgrpJobRDBEvO+j83XolKAwUSEx8bscWuyx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8peowAAAcHL6vGrffCdDRIxCvPoylPQwbwEDcQkRRyuty+qIkCJRh3UzOH2ON2qTYRbA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idtEIVgA0zheg876KoSRDAGIOdJTTWxqhgAyzz3oeCdgZKm0OUZWT836Tzqd2MkoMAckh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RtrJhBzCFisjynpvP+kqsmRBWMqVgR4na4p2JJEiCWxVxLvP9jgL66nLWbznKXpHMK6k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XtnDjL3jz8V9GvN1r6nBwsq+2fiRfbHH7V4RfL8s6++xeDtno99PwV0nuJeKVz7Y8U09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myPZvxar278Oj3S8OHuuV5mivfrxIe4PDo9yeIZ7ePi0em6XgdUe1PFOz2i8az2R42Sd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8kJ648kHrX5KVet4fPynsTzcpPSHnJHoTz5Z46Vds49afOuTqui2rRBHPYyxTIjTpgVO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DaFXbKufm7GAWm9E9XNyx3DhXHb4d2U7qz2LbKMyEfn1U7+/o8GXX0Y+cuPoj+dh9EPn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Gvoh86R9Hfzhy/RpfOZp6ftfPw+hP58L9BPn6PoE/naPVdX5/FfoU/nIfSJfNA+lx+bSP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+ZM+mz+XtPp+H5/I+jX/ADFn01/MCvp58vD6hzvAM+nP5gH08+YqPp6+ZWH0nm+LR9Fn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Z9KXzYPpHI8dE+jnzaEfTT5lI+lnzNr9KweDR9NfzFH08+Yh9OPmTPp3A8e0+mx+atfpJ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4E+j8nx7X6GfPQ+hHz9nv14EPfcnzAvvjwIe+PBI98eAZ9A43laz6A/n0l9+/n4e/PAI9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1eCcvvDwSX3sPCWntqPII9Jp8kL6mHloL66jzVC+kl5tund1eYa+pt8m09Zb4+Seys8U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tTxYe1Xi0e0j45L6DpeMmetXlKrfXx8gL6+PkRfTrzAerh5Vr6heWa+mXmWelz8FL6c82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hOAHos/IE+idH5cPL9Tp+YwT0GTmTero14hrbPnxOiucl6K57XYYyNccw1eZRdLyqtDz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KozjTcCLZUyJIYnGQNMTaolG2KytFss4aHkEuhWlsjULNQa2zok3bZXY1ZOqUTErBMQl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JuDRuDVuEhkQk4hY6mXFYk3WosIImhKxMbiK3FkkkTIhIiEyISlWFhWFNg+v5vUOyXVY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0ZtJOUJRJARkVnI73G7NJycQVhVXL7XNLYb0c570YaOrVHNw9XPVVPXgcd9aEvjZZh9DR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YWlbSxOskQFmQUWlbW11ssKwtVaLlSLYoIsVYtirZJ1osINXKCS10stKQulnZe8zNDzs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KoLVBF0s6NJlDWszL3mDXHMGl52XKsJiSyIhIiiREJupFzoZc6QvVIXlKjQqCrylxcVB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rRY6mXFRVirS2RgFiqFtdIXFZJYUNbIxiXSzhodM0E6yardsoqM1JwbcnWi51TWTgkuh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4IsjWluuxJdtVDLikW50Be6AuKQuKZLZKpFzoZcUtLnSFrqEtKwtKomqWMTYZA2LJI1G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hqMgalma6FQF7oC5Ui2qpkyCWyVSLSoLHUF9mQNTyM1PJYljqlEraZoNNGRCSSGhKk1a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6ZtXOqUs3WJYq41YqkzbCESwqC0rRaoC2EQkRCQmNxCZEJpBITJAANDaYxMkJwNKm04E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T0/NWXZbrN8sUjfLnKLOj5/oHQfNR1Dmh0s+Wmjp83SaVRInAmZ8XX5lly6lUuCOmkqU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1Bkx9XHb5JkM/TsINZkQk4IsIBaoJJkVLYVsm62tjrCxQKsKyJqCtsUBZqIslFgIhtAx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DGIGQazIFWECSbqCxQkNJLIiiwiySQSABxCTgLMiEnFE1Fo0koRFYmAgkhE3WFhWybrC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gtpUFigLN1sm6wmQCxVtL4pEiITjEJkAkgEQS3zyWJY1EmouVyiK1ZFYsFABorJRaBMA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DQDAAE21iSQJsSkCcmkCYQJAmMTGJMEMUEDAGIGAAAMYJgmAACaaoYIYIYIYIYCkhNob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dmhZwvKAuVTqZBLMi5ZyhJqyUZtSacrQEU1ZBTSRUoiAG4sbAY2kVNEXJCGAMAJCbYNi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AAAGhgEkAxCdajTl6fmt12e6zXKMhtTOR0eT1hSHAmhc/ociuldGQRYSTCXF6vPOikVj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z3Y5nWilThUcW7mTXnIOM+myIsxAyLUEDcJDEiQkWOqaycAmgUIsEwROKppggAQMQMSh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TAGJpEkAxIkgUEEnAJOAWFYWFZbaoykcoBMIpIiEytq0A4gqGAgBiJJATiiytNUxK4t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UEWEAkkiRFLOVYlyhNGmIhCqLBMaylVIYRlk4tbJRsK5wakXIjC2kQAMaIBQGJspKRCG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IkgGJkyLRuISQAIUBACGgUARtA2gYwGAAAMEwAGqUgiSCLAAAGCGCbCJJCTQmAk4klFr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KUsrsWyUZzbBghDhJWRTSQJBAkApAmA2mkhRLE5EVOIDIGpBJMYCsGiG1iSBEgiwGhg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/MWzrka7+XcbHTacftcvqgmoBAuN2uJXbAgjOurEBRkusL01UYWQSuM4HG38zqChOsOR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9NDQNCsQNDCMkpFgNBJoGJqNCsYCQScAkQkoCGmgAAATYAnAmgGAmAgGIAUlTQJoocWo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EmRcOSCTg0cWLFoAAaTAABpXOATrcRoSgyEBaMQMAQSA1aiQJNijMKySCUWXRhJkTBNN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uaptLYQnF0a9RVOuRXU7DPKy1M1sJrBuRBySJSVowhKaETREklBghghoBok0hiBiBiBi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DCUWNiJOLRppWANMAGJgAAhoYwQ2RJkQJqoE0RUkKM4iTFSlEYAMSNqSyacSkptTshZN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EBqyIAmhGgAYJtANisTAGA1IxiySYJgAA0xygyTQSIyAQSBiJAhh1eb1V1/M0X2SSM5B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0kRcNMDi9zgV25DIJSGSDl9Dl9mytTUtUZqqo3VJwenzeoRrsgR4ff8ANuvHAz9NDQAD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CMhDY1RJrEkhMQ0CxbABgMhKSpMcRJBEkESQRJAmAhoBoAAjYlg2ERgky0GERipgiJCq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qAwUkA2IYRGhoQAhglQyBNWsATHIlKRWWIipCok0iSiMAcJxIDBMYAADoTAjJSxAupNC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XZ5jqtoTTKqTA7qityFRIIk0RbBJg0ARkECaVOQsCSAaAAYIaaJoYADEA0AgUBiAVoBu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MQjBEnFwCKk4KLXSy0qKtKguKSLYxY0gCLtSaEDENohioZBJTV2QsatnXOakCECQAIqV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jKI2gbIjE0c4TGMBhAMAaAGCYDBRsAYIZQAgAOUGTAjsZ4S6/mZzU7EWOIwuZVdbMoV8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9bxqxS70k4D9IHnX6IPLat2+uEdqMvFo7yPOneqs8xfu2nEOzUcjn+n8vO+AFPogA4sU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hNW4sk0K0A4sEMVgCYABACGAAIkgGJgCGhiJITbIqQRYlECpgEZFIZCYyLYIYqGCY0TY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DUhphCMkJpiUkIGqAgbKQ1ANDTRJRS2SrkkhIkRmQUwgrIEQSsQNxaSIBIErQ1QK0GlB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FlNlTNsqhm11CWqLAGDEDSJEWrEJIiK3EVpA51yEmCakJMBMBoViAaBgAMAQrQADItoF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TBABUpIBghsiSQmwQwSkhDKiSUIkWRkwQyENtE4SatasaclKBoEmkIzRCM4WRaYgYho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ThMZGYMckRyIybIOSErERGWjREgKaGIaAATFFpEOhdn1dPy82OhqQ8urIdUlEimQmwOf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TGcvpYN9QhOBWpRIZ9PPSN8JipshT8l6/wAbPRnQT6AAoAAADRKMkDTEDUAVtAAxMFaF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RG4hIQMQrcRJJJZEWAIaaE0WsQAAAAxwAhuLGBaDJE2A4pZEGMQIBW0IxA5wmSREIsBM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AAQwQ0oJgANxY0kjSSySSyQIAAmEYyLYqSVTijQq5qKQsFIaTTV2VOS+iUUbQzNwCxTr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JAhkRZAI3CQNMTAGmDGRGKmMiDEMEMBsIyBUME5IQwSmESUiDAbRADExoJiiaGwAAEwG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IGRRIiEiAsyMmnZCbU512SzAGIGJpEEIEOucaiwRjAlGQ4gATE0oscWEoMGmMSHKEiQg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DTGkDBK0gsEJ11ryb/L3NWVGTCWLp4DpxiokIG0zDpw9QTGASIyUzl7ud0ajFohGdZDm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VwupSXiPb+EnqBOe8AUAGmCaFaAYmDTG0xDiraFAUA4gmrWIGCUAGIJEWNxJJSgDBggA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2IYIAG5QnNpBSrWSgE4goANAOIDE1k4tGTiRYDSFYiGgJEQaaGIGJEnAJERRoAAABiQx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MkAJAAQK0aapNichUMaSY0gYNTiMZV2WKKLCIzJSRIUoGmgAoERpO2QiGRVTlWSTdYth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TBoJxWZALFAJkBZkGScAkQiXOkLikLnQy0qFuK0lpXIm4SkYA4yQ0wEANMBNUDEAgACl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mSlCyHbVc05xlLYwBSCKnEgOKIIq4ssSYSBDQEoyiNyiNshSTAGilEVsEGgYhZkAsI2V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BDKQB6Ki+jf5ayTlVs5oOb1OWbHdCItsBs4nc5XZKnIIk2Vk665+/PrSmNta1wtRRyO3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1zrDw3svG59oA9oANDAQACpsEDUEyZCwSkhDJUgUAENUmJWgUAQGhtSEDkTkhNgMYmAi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BoCVlQWQARJkVJkFYLW5xIDFQ0MBQAlOqSNSEiMVAyLk4ipOoOShRkEVYiBKKoaUSLZE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cq5ogcVjdsWxACBgJSiAnbGcZK5QkknGUsY3Jqlzi0DQJxSDnGhxvSKsrkBFTG4iMIqU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06TalARIiDQibrFnBK2x1smRUSiFoyJIQTcZSKUQBgpJkk0DQSaCTg0sdZJJwZIESBDQ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2TSAjJEU1aIQ3FrKaZK2qyascWWuLlkAhGQRjKJAaECJJMYFAgkgSRFq5RclgAAyM4Wk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Ng5wKmCJCY0AAAmESQdOs1dPy1N+2wwvczDXqRGO6BkNgYpbLY4lketXMXVZypdIObi9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KOnE5dXWicfm+p4NOPVRyI9SBx/Per8pPcDJ60MAAEANCjBQABA5RCwiwE5VGcVQ1QgV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SIhMiFhBSSihZEFVrqCwrazIkNSSJyZFtgORAsEgxijKCyItRNkCSIkoqAKhgpIJShJB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p2RJIStZU51QozGoyiEE4XSBqhoAYmAgYpJEnASxwkkkOEmEBq1SbEOKyRJZ2Vxi2KtM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7lyeL6DhLC+xOkIziVTTurEnIkIaRa2mARiRWrbiiRaQlCcgi5zSlzisBxViVrnWLIiD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i0kRlEkhJkWSQDEwBg4hIjIgTrWRELCCLVAJOISQgEiSQNxSSIMkkDcZkmSHbC2aJElU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YQha0pVsSBKS1u1WVlkopdjqssRFzIRIIsBSAQwUgEpoTZTjIENEpQlDUlSclCGCGHXj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tkXEzX5dwoWBU7EGiiw4/T5fVFIUSIsfN6XMs6lc4ChOKwrnFI+f9BwK6yIpCE4nN8z6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pRJrBWQEpIiMVMFGmAwTTE05WAIBYjVIaUTQAKNMGgAAABqSCkREkVEmlRIAJSIkhtA3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VhNDEpwIyTUaYRmisnBQGqaYMJGDBoQYqGms5VSSVkVJZXNmV2QVQvraojJXaYhqSExD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OUWkhNG4MkRY02qkiHGTahNQtunlti2ymxnfo4cHLdgB0jJNqQgipRVDFIsVMQmRtYIc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IiE5wQxMAFE5ERggStSQhsQTIAEmrESbkGA3FgxogSsQMTAcSSaVDAaYmIE2RQ0i4gwB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FjiF8qpzVsoTVuRCYAIAQjdYWRaRSTQBVKVdgCcMSJAWoAYOE2CACURQGiBiGqBgSUoA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zq6dFO/y+huNRVjMfQ5fSGpRAEOE85m6ePWkk1KgYc3qc2zoQlFVGUCEZwSHC7HLrfGa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ri5+iNN6GhLKdYThNlI0oJqNNAGqGQmCjTE0KRmiBItiTZWXxKlaFZe0zytIqWgKZWhW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IRtiQJiwkAgBuATUQkoyBIViBzgFqiwEiQRJqMyKkyACtDBkoBiDTpNxJxJCupcSaEuq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QSV3FSiomCYCGxDQxSQbnJWXCUlsSEZq6SkgnCcSISVMk0pRZCQ1jNRSSi0EwQmTcECR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SibWJJCJIiNqgYmSQGCJIQ2qkiGgAGRJKgaExLFsBgikpilGyAgJITVyiI0wQxWpQG0w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xsjFBNAhoCByiyVlckm4WLOUZSznVNb0iGmgGhIKiCGISTgEysLbM80mQItExiRJwdSI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ahgmNBSIiMG0wlFkxCAmIYelqhHp+X2SolWl52ZduDYWFbJuAWc7fya6dmEk3GKtegc0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AjdDDUb1zqy+jIV1IYUmyOBrzOTvwZ+kxjsmmqEiUUKEWoAAglKEiTiRJArQKmAxMAYh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oRJkUWVxS2JA2mEZARnEg3K2LZCUkCYRbFQmCaGAA0o0DlFoKSG0BOLAAUZJUxibUMGJ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lN1UZrQlNnRniilTjekY21kCUVBsirBIyGJpkpVuSwrEsKwlVOKxBWllU2pSiQ5QndMT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IEksq7YCGLBSawJpYklSGCGANCGlQIcosYSIsagySLBUxDAAEMC0aaJSZEbIbalJWwU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AGlcZAgAAUTBKSFFg4ySKMwrJoi20hJsTckU1JZTU5pyTLBkqTBEhIRsjURxEpIQ0Awb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SMQowBpkyLG07GAJiBoJSi5AEOcGSYCYyLBESDfY9HT8uTssKbbY1gvr6BklrVYXrIycb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CY0jIB8jp4TpRcRRcSEJKuPrwdNIIiVoDy3P3Yc/VYh0cSKtMVJhFtrEmECSHJMQ3Kmw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ARTZW5K1DITGghgAMGCBRNiGCGCUgBoSkLEkECYRGCYAADTGCG0DakMHEBqgaATlBAx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QWqysLYRcKUS2UWyBNEABtAAAgBxBiRJAMAFIISQ0SrFslTYsyISYQgCKcUclIcZIcLq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SAARTABAoxkSaItgmwBqGDE4SBSFiSRElG6Ggbi0kRkiaFlFMbixuJEnFkgkgxElEJCB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kJEkVBTRFjQUkiTAAJNA5Qks7qLpqcoyVyjKBjQJMqJopjdCoKaIkkIbENpFyFGOEMEM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4tGJiAqTjJACEDptBIRA0iZArdr8R2On5b1s8Wg01TzhrpuGRYxMs5PX4tdhBIMATRjn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URWMXGuL1eR1krhOsgxnjct1OPqoSvUBEhNXKMSQIQSWLaJiCTrJbJVBOIKJgMQxMBsg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EYDTE0Ek4jAVMYAxKQRYDi4jYlYgYAKSEmgYCYwCRFsBjEwhAVIJRWSVIYsSSENQA1Q0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0A1DEUQnEQwQADCJIIsAUkJgSIitAqUmsZElTJBJSiA4iTVSRKSURDiSWDGAAlIWKklR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5OZSsREmhDFQwi2lGpQIaxUnUI2JYArWADTAbQAE2AyMOUQk00GAABIkJTIiSkQkBFSC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iBiEbiEnBjlGSzuotmrWOUcZgDRuICcRJqosQRkgcWOUWSYQ3FjBkVYiJJADEwJCCQmh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aYMBiaDTACOH0ujt7flb9FV8pn2YjXJg2IYMt43U5x05JoCBphyetx+zSrnCIREQQVxO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ISil8Ooyz9aKG3FtKwATFaAjJAADBK2nDEwJSWDsCJIQaAUoKmmJSQkAJJWCpoAacSEA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MQwQxUSBNsipIQ0A0NAMQNwkEkwABoLHXfJXJSIq+sqJK1KUVTThANIbIyTCMgiphBWo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MK3IIuTkg5BEYRU1bEYKu6CpMVyBRElU4ygnFpFWRWEJxRyjIEBC6jQtbbIubSBZKKXN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kxUDEpRoi0rQldbTUiMhyiyQKACkCUTQJlqkOQlFJMiyJJWyjJQNA2mNokcoWDkEgMAk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pxIxnGoKSRAwGgYxSGg1NZWV2zUpqSjHAxpFgEWhRkqiAKM4iaY5RkSacAANBJxYwBoB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kMAGAMTYiYAAMA6WjkXdPy3a0cK06uPNCu7HnOOi+eHQfMDbTz1Z6E49R3DzqPRnnq02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mo3nMS9B8sMvU8zvTrVc2J0asOdrgMM/WUZJpAKAKCY0mDQNMVErEhNyiBOsk4zUUoDi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G4oaiCQ7UCBoBpjaIYASQMAABSESQKxBMiDE5BpgMIk0QU1bFyEi2ANxEYq15bUSurpt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wVDCJIItsiTCBMIOxlMpyKVcJTHTEzmgM5fMyTvZnhsiZVriuaViVQvqIk4q5trXG6C1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ZnOFNgEZxWq+FxGbkzCQwGhxlElVfAqLUsCUoqLpFCsFqjYlqVsbqskLEmKpNoiTKy1y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mFbm1qLUVk0sWwiSFi2wYSCaG0yxIJtSkYMQwSkiEbIW1jKipJEpIRIBOQDEJqcpdRoa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aATiKMkRjJUIYlJERyIyAYyCSYMZEkCHEYAAwaYSTsAAYA1IAAGkAFAYAJ0ZuO/y+rZk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6ircshNJyqkZ9XM6VlxTIsUEWTosPPej856KxQlEhXYiqM4Hne1z+pVcNFRRg6nLm/KK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jFQ0AAIByTG1YRnGSDjGJwQ07apjgMRKCgok1EG4pZwCgABgiRECZUHIFJkiJNYkgTbS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mAhWDE2SDABghlRJAiSItgNSAYJoi91WWClZJVC6lYxnFQQoJLJwCbhIkRYwEcotG4hN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bJxESKmWkYFqqdsyIOpyWqGuC1JjUoxk1dKtJOKtVOphntoG0LJ0yanXFW33YrJLZ5JJ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0g4lKtFhBU4ilZEVoFi2qSklQxSSCUoIkIGholJDBkRggFSkliAAJZicAMQ2JtiHJAko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qUajCcbUmkiNANDaY3GQ7a5yztpuWVtNks0mgACaIjiAigGRUgg2CG4GwGAMkJgCYAx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wQwACTixpghgAwATrV68evzG6ddlluLTSaJEhOckrLZHJ6OTo2UWXSqh3JKZSgcfu8ns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ZVm1YCnfm0BXZWR43Z4U6ebTWfrRUhYqaWCnEiphEYoNIxMG2IaUcQcoErSAE1EykNiJ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gABiYIxSATBpgxgmhiIEmqGUiTWEpkibBMkRJFkSQJNBGSUBgyQlIIsZIGjnXNJ59GeU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WMqdrKi1SVloVzJVW5OKyYVsBwkgJhWSKaSJEBZQSVqsakQuKiI0X0C6oVxNBVYWQixV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2KSoTZVeEiUkTsptRSosiwiJMiEkIYmA2RYKCAQ7Yk2QLCK5MEMCLbKJzKS1lBdBYKxL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AYAMcAMQxHJAAlk1ORMYlKIQnGq42RIqSpDAGBJSHbW5bLK7FlOM5WxpFgJOIRaECpg4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kJgDBpjARNgAxJlIaAYAwAAACSY0wQwTGAxPQ83r8u/mL7ldqZNeLpDvp02RU2kbFM43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gQZNmIr6eTWEXErhOBXyerxTpSlEVdlQef8AQeanbiRnHP1IgmnFgAACCUQaAi2AMEDW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SYhtExgNpAmlipRBNDAGDIsYhgADIyViIYgaChpqCCTCQaY2pWJpjAEpISbENqpJoAAA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EomKlIIkhYkkNxaSnW4tKxLFBEp1BNwQyuSySjVhSS2RgrZEIraUpbikLFWLaQgMiNX5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nWEwmZhuxEokgUrjMINgCkKcJhODkhOLtmIhimkRgCisyDpiCRGUKdZbaRcywAGgRBJ0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IrvHuLjbJ3ssx1HUAz64qIjTm61DjejE1m4uJJykg2hpq1hIJJyACg1YoygJNCTVCQScQ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ttdizlCckpIAASaFCUQTBMBEgiN0pEhNkkW5EWAMYmNENkSQRbKi2CJIiSQDFQMbUkBp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36l+Yps8ts1N/Z8tKz0erxsz2UvI1We0PH9MfX89fZ3DiI7i4ED0XIyUnpLvNM9EvPUn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Hg4D6TT5Oaepo4Qve8ns489GVNZ+lAaaAATQNAADABgItqIuLacWgAhgwGUCYSjOCUBJ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ASiEiATUWNAEkLJCBoGhEnFqADcWjERKVTLXVKpuDRtA2mSIgxA0IAkRmWpAlJKo2VtA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C0rZJxY2hGJEiKJEEs1BLYVBYoJbFWNWxgiRGRGEoNDFTACMkA0tlGvKXRalnCSW5RaV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tBiUmVk0KcGScZRXZAtsKpEoqJJxajGAMZGxIDZFTYiTmYOVbCjSa89lcYOEs6s6eHO5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NxFu5lh07MbNN+K2b2Sz6c+ytaq8fUqdhOsZMgQDTZGSko0xjBDCELarEmgQUk0DTHKM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2rKddsjcZAgEmhRlEE3SGpBp0ADcZEhSgAAAYmMGgwAAAEaYIZaKQIaEMVSTSSCgaAZH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8zmux3am+2u7Was2sKLJXWZ7raDZGiaWqqRNRhSgoF0qkVVvmRbnuDF19EqrbZXCaF4X3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z9CIDSY1cZxIAA0xokKUWFYlAFCQJhDTjTQAAOUZQ0kNkCSQAJbqohIQCChkoRJCHIg2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gBpgIBjAHAMslKNiJyZFymlRoZjVkFJR1pXf0OezTBRaaaWMZQlSC6BCtxCTgotKmWKM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hIuhwCREWQnA4saAEMiwFKNpVGyNAMuplBZxCWTiK0pK67oswLEQUoNXuDZmKIyqTTIR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3Fo2MGSBjQcYk1EHKtFhTU57ceDLv53QqwG/DteC251XYIR0oZmzszqqy4oEveawjGQT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kQlGtehfyd2fTeQly+2pQg72lQWOtrKUAsdcix1ItKwsqIpJREEFqBEiMiUoSiyUJrZO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gmgREBoRKINAOIjQlbRVkoSkYAwAaKbRI3EJuBUyDJpKLFEJCVSBUNOBkqFIIjIQxO3z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GnQbtea/eSSaSsptq2q4KptIMCsmqjTfAjFhXXo55KjXljY5RpIYkRLPnP0b5I30Y85P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XpHPtXSqrhFNKbJ4BdhiF1rHGNywtd0udI6Cx2LeZYrrWVGtZUajKLreOculUNLzO10P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0sIVms5DOoclL11xw7ByZL1Dlh0zmOOmc0Xpvms6L5rOic9m8y6Kmab9TC+rtPPz9Ncn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3tROZDsZ048ehU1m7OCrMuyxc01FLNQBwE0JpqKRNNANCVtCicQUmsCSWLmLAmEFaogTF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Rj14Z6+d2XPJK5Z+jRa4WyrlKWl3ztzGiMtLs0pkhpglKsLqELHKkwiMWVclSBqhipgk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ciTiDEiSQg1ncjnGfr8ZwFvxpJjnWFtZFbHQi+NaS1UtLbM9y3OtxMnSsp5ri8zwOvTi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0dKEjn96BYp3hIksSaIyGJkiJIIRsikCSIhdZSmyMhjkpE5KyV2OUo5tIk0QU4EYySxG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rJlQJMU1KBsREgi5FRckIbItiIYCYIaWTTQABgOUHTcXDnFiATJp5+3f5jdrz9QuuTsJ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UAdVWCATI1XUklKohU2ZM62y6qwsGmRhKJb8h+t/ItZnGUNZYAlIINshIQOMgaQJA0I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GSUTZFsCMkIaBtkSQKE4o0xUmC01Wxx46sogYkwTQSEwEwABpjE6cost3c7Tqd/o8Trd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uen1+Z1116cdOmvLXDSymUCnmdnm4eXhZX5qRlGEpIhGcYipKVDCJJQgBDBDFrjZGWMhr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xlETGRjYlhIY4sIjCU4OZscGMGomLGTBpgNItlni1pWclujXJb4VImQCZFE3AJyqa2lU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JEUWWUWljTBxBuKFzY59RJGsCUUkRRJESREGAJTZQ7oEbIC33VwL6HAlOmRdbmlLdCSN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nTXXSTdhUktKkXFIXqlJcqkXFBV6pC1VNJxSJCEaYJosmQkspViXFKXU8k5dJmF0POGg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UTLHULa6QudKLilGgzI1LKl1PEjcYQ3PCq6Jz2u989m94A6D5wdI5qOocyR0nzA6j5Yv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L6voadWOFV07Sp6FZU7RLJZp1oGEc+qCUja0ynWSGJEkjLl30rg6WXWUEGTSYotVT8r+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q5kJAAJgAIGmNMKmwipIixkWNUNCGgYARmJSQkwGpiAIgElKImMthbgiObRUVMBKSIiB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0DlEJOLJW0yrp9Xhdftnr7Of0Oq7ZXo1LLotaq5w1K67K9KMXQwYeaqlDyWQgcWiMZxh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AAAECSlkRBDFjIY02RGCU4AABJERg2iSUosbYIYIYACoYRjYlg5ixbQAoAYiUQbaRJCq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iJO/PeXtA4sFy7udaop6kU4kU5CBAhDQxSjNW4stot1HMNFBIiy2KRNwC51SjTdlvW66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lWiIDQhoBpBNkVONkSSIkgiMsiNiYxDQDAB0mCIalJVziQACKYCNqROcGtiRAJkVYFcb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yxECQRbBMdIYAwAAASQmNxCTiwCVImR9Nvjo57pujOpAyCspKZV7SwTQTVKMlERxUTS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y1ypuIIYCZBNVz/nXvvAaw6p12SEEkA0AACaYpRmQAEpREpITAAAjKKjAHGQA0SYo0wT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TTg6HOlVV0TLG6BAYQjYiJYiBNESTItig2IkkJDLOzw79z0dvn3t7Hb4S7T3x5CWnql5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reLhwy5HlPO2PHI1LO6vhXEuVSi0qUXKoLCsLCtFsYxJkCWagxphEkESTIkkIYJgIAGi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TIMmoBMixghiFkAJAAICJDBDFAuIBOVQWyqZc6QvKEXRqRouyWxvMwaaa+fbCglqMUal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GgAIxnNYSmFVjIISZQr1VKviVyAnOnQOyq2XRtyaZaq6tJRtokTiRJCEkRIaSskRCREG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gEhOmIJCaMJEVIimUFLeAA1YMByiyTi1k4kSlWyZWFiiiaiEkRHEVNASIskgolEJkGTU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k4MsdYWkSpmYj67bVdz3ECpsYs2nOLTRcTIysEwUWlSZEVKKRrz2kSdZWU6FgOIxoikV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CiKxpMaAQ2JSiJjIuTKybK4ziJNDBqgBKQRbCLYIGiAVjCKkEZMIjZEYasO/JFCtgQqt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GiI0ORINFdwVaqSkkRGTdWdLm9Czv6qu33nOs72jc88elR5iHp0eWr9YS+Q5X0XzGHkY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q4R3hPPx78Dgx7yjhLuROKu2HCj3onDXcDhruBwzuBw33A4R3UcM7aOJDvI4M+2ziS7Ll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akcE7zOHDvhwM3qc55ZenVeYPTI80/SSPMHpw8w/TKPNHpWeZPTB5k9MHmT0iXzj9Cjz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OE+6zgneZwDvBwn3WcF9tRx490rzp1hMF2nPVTk6jBWFlc6lgicRcha3fbLis6GmXlXd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8789L0dk15demF8zX6eCeVr9FkueJR3c28ce+ynfO6yNynQz7o50r0rr01Jy69FNmVWw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LtiQJhEklaCgHCGgaCQgbiJYoBIgjToOhnXKWpWZTSGU2BjNcTMaWZ3fIzGkMxpDM9IZ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QqoLwoNDKHaFTsCssCCsZW5oi2AKJYVotKUajGJ96lG3G4EojkpJEbqtW0yznB2WJhGM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Ms5OnOS22DI1X5ySEQadea8f63y2sVLTVZU2hDBDQKQVuTEyRGN9AkAgBggAUTQwBoEF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AkEWhgxKajRTprKK74Gd2IohoiZYaKIFMqqU5idk0h1Of6euPT63KeUfo648/Luo5Gvo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uku01X9Jqsyy0vdBZpKJj896ThYcWV93DWQ1W2c6PRrOfHowTnLejnrbXGUviU16kZFrg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tRaRSpixUpFRcJUrgpL2Z1rDI9QZp3SlqL2Z46KyotCssZW5ghsRJRFWC1kxIFiWCtZS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0szT1TMz0yMj1VlLmzPHRHNjdB1qIxs43lu3xdpVkKnAiOw0TTVl+N5dGy/Ost18s6qu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7YW507SWdRV0pc9ey2uPk9BluePl6sNY8/z/AFmHpy83sIdePStz6hRKiUZTLoDzRgMG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i1VBYVCWKsq2VMywgxoSAKgAaEXSVvPVUSG5JxdkgAaYlYRWWFQJAgQxA3EJCQCQ0AxI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ImRZKLYSjIaGIYAw+mylXjc5EkbRSYBCcSuwrLhIcZQGSiRhNEcW7DHKOvhzq3SnqFNt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S813ONrCp0Z7EwECAAbiAIJzqmWUWUDTQAxDQJgkxU2AAjaYSiDhJKpxaRELJxElFNdk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5xSELkZcu3IqYBZXYlkoBb9C+cfSDbVr8KKrDI3W8+R3fSeG6tetVUrJqLpiAAG4hZzt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LJTsqsnMqsnKyMmU0wUZwIQsiUwtRW5SUfiMHP0fRF87+k3Pzim6vj66vdeH+ha52R8t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sz5+rmZMd+/1vE9A62OPGO31vHWy+zemzp48C3X1zDrByV2Ech9cOMdhnEXbRxfKfQPl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fr6/pPF/VOnk8xkn5Ga9UeWU6+v2Y8mvPs1eGWenv7fnutfarnep15uLX3i44L7gnCXb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HqJHyDleu8fqwJOyuUt0ufp7N/Lrz7tssdM073NUSuctcpOVTUllZXbnU5xnNSlC6UtV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2rnzFfo+RvHD5HsOX14cW+ujryvjVKxdbhfYJPnkfrMY+Tv6yHyY+tCfJV9bD5C/rofI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8Hx2P2IT44fZA+Ny+xi/HD7Gk+On2GNfHz7Aj5AfX0fIX9dmfLeh7LzHHfDj9On0z8rn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VJPmr+klfN39GF+cn0mJ83X0xp8yPphL80PpSPmp9OSfMV9Nnb8vPqFZ8yPqLPlx9MsPl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9Mgnzc+jh85f0N187PoSPnz96l8Ie7E8Ke4geKfuInij2YdtzhjpKVYlxVKpuDGhEkwq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FCUR57YGauxS2hAjGUSKERUizw3O2YdZllvpsQAlJCCREaFKMyUoWEKbKwQANCBiGBGa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QAK00RbBEhIkkbKNuSWEnEsdTSWfXM5mboYljG6KQkMIzrD6l8s+kFHkoMk4hZOmwsa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H1km2IkyLbEyQse/BFl1O2Sp3Oyu2crmmVjql2OqVoRnjorKo2Jc5KRTYWHhcfQz+f6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rj8yjoXP0Zff+G+gb4+JwdLFnrR9B8H9C1y8Bn10570+o837K8+r82+l/N9cqlZZy9nr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3Ru1mJYFZYiBMKyZJAmLwvE+m89w+vU7Y49Pe9jyOv2+R8+5tr5fUpjonN6PT9yXb5Pn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H3+Rx+tm6uKM39LWPo9/h1FzYzu8Mtt0am1M+a+W9T5i1slVvb53axvXfOXHtUrYzcGE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Wc4TltlCU1dOqzOtE6nLKVdpdppvI16ZWc7h+0XTl8w5n0Ty/Xh5i3TX058/6z8q+uM6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iLGIbIthEZQAAOEMEMpNgiSpDcRckYeT26OO9jsj0zGNkbKXIsjJSISGSJMatgQnGwgp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NgqdFJZNso0UaCqFsC6q2KQJMoshZVRIWtuRWpAozCCkECQdJDm0JgmChbAQ5EFcJQ7Q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kGqSEoKWyM6yKQEJV1Gyu1PnOacdZqrsqsaaAaAAE0DEOdbEAREwi0EosBA3FjEAANxY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YIjHUy9HARhYFbsRCaCeHTnWuu+pIMkQrtgR6nM1EpRkSCQ7YzS4jcP1isrY4skAgyS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W3LvkjZOeswcp3NMpuqlMK1ZErhbXbXCxGZgqtqsPG1X1+X61fvPEe135/AK1c/Zn974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rpx6KPfeE93vh4SNi5+mv1/kvYb4bvn30DwV5V2rTy93ptVF/p+OSUrgYCYyIwiMVSjG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9JVHRvX1/M7Hk/R8Tgu9eb79Pa5fsN+Tojfp+Dj15dZyvGfSfBcPrZTQcfqdj0/hvf9/i0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MJZuhhWMk68P4z6L87tlbC9d/pOF6fl1lG+vHWmF9UtanGWDYoNyoklUmE7KZy2257M6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jRbC6wsjbcWtS1jLwPSc2vFYPT8Prx839Z+TfWunG8kplEkJgAANAwQ3EJJBITEAMRQx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VVv8+sMLa+2YxnCoDVg1Mg1IkyRZXZWKyu0hGdZohZArsquCq+ktkklenPsM8bILdVfU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GlTAiJjQqEIADoSrsztJghoSkiMiQCLGmEW0RJQIoUsc99BFyJXTZWRQiUJVUrqpHy4U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JgmmIEJjEmyKkhACTQNMQwESIkkCYKQwTQNANBJAIEAB6DmdHnwmwQwIyRTTfWVVX1Fc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WbVEpRkTaZKyGhIbc3WT1KZaSUgZIUhjkpksuzNlPdRtZjKb3iDsLKyyJWrIxXG2Cwqu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arsU48ZHbHz/AFsnqOPrvHzz3Rx6ed7HzsbzyLXKdcPueT1Oni8QM4/Sh7DyPsOnlv8A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o0cvd6a2M/T8Vtq4AagAACGg5XW8tz9fOczy/oYeg4Xrd+TV4b0XntcYE1y+mve+b9J3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ahj8x6fFj1ePbl5P0sfbeM7e/F6JSPT+di2F2TbkIObt4vzD6v8AKLXpz7V7Hf5XT497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SuATSE5bJwc0A4SlXTlXMt0Z9OdXThBdS4les+k0+Rts9rd5z0GZdJNFl1RXz3lvoPkN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5N9c7+ZkxiBJlZMIqaIkxYE0QcgiSCJJkCQRJBEkhEgiSBKSL+pyut59c6jTR2zCM4VAa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gWVW0jtrmQTDRXEI3VXDz68peSmmTXm0lcLIFtd9RWSVV2QtWgYRB1EYIaENCGR0Y21z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ZWDTEwBpDSgTEFRJGOydUrUXKVWUAkDovjUIzyp86LFvFBMIE0RUwg5hUpoiSCLcitT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WAmSIjBKUhSAUZBFSQmIYMUZBEkHoeb2uPEG2RTAUmU0bMZGm+pK2wjXZWQ1Zr1nKq0s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fpvL+5LZRd1NxElKDJyrkTlBpdlvhGrXm13EpSdzGUioRsiQU4kI2KWmFtRXVoptzsZG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Kzo0KkLSplqU0hGdZ4wkeT7sPY+P9p08cfFe18ZqO6q7j7fVSD1fDnGasBsiSCIwRJmbx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KRy+hH1Pl/YdfD5aPt478ng+lhXD7HrJ+Q19Pn+tLD0fCjJysg6suez4fdOXu8yey0Tp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kzZl25li5Osfxv7d8WaOlg7zfT1V2ce99VfmtTdk51Osdmfm5J6vT47XnXrVwd2Ou6eD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jTm1Nq4mbWOljqe8Fejbc4elZ1JrN23qxvr6Od0OeyMlLX4v2njdZ8h9c+SfYu/kpViu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YitzCssRAkECYQJBEkERhEkERgiSEMWXX5PV8+sNGijrmELI6kAKjYmQJIvUAnARKdch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gee6o0SQmfVm0kISiXwlAiBVV1VpSMIjLYDQDQAERh0yMs7M/G+V2ey4nD+wVyPYzrgB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mk0iSgV0aa5a67FLTGyBAaJQnTUub0eSnjq50bwEGAIYpCTRFoATG4gJoiMBjEAJgDGJ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ssUQkkxoAcWWxVp3ud1ObEXJJWppYzTI4+hzxV21pWwIQtrK9OfUsbIzJWRtSycbE3eu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NkgsjMJqaStp3xXpjbMqyd+rhsusrLR0aEwtSuIqSlhVdSVwthWQcVdVrl4Ue8sejz0f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GvGx7/C4+9dLmxm/a0RXo+R5Nh5fuL2vi/a9fBR472HkFdlc+Xu9hGcfV8GxSjYwYhgAQ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uft8y2eX9HH2Pj/ZdfnXRsr9Hw/ENS8X61bce659crF7PyUZmJrzmAl4v1ajZ0GvQ67I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IZOjRUDkEvin235S1x/V+Y9jns54MGOkuXKzpzzV6nZRXrjGavRGIXUVr2N/ltGd+jq4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Y6+d9tOLo9FTNc3T192OnF297o515TN7mVz825n2Pg6x5r2Hg+1rPsfEeq8xz6+Q+yfI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cVkyoKaIkgipCxUwgpkQJhBWIgphEkECQRU0RJBFSA63J6/n3hz683XMIWQ3IjBDBAAN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g5wC6FYbHikS0476nGKi5MIplVWVzSIJU06iMVKURDBAHR8V6b5znpwcvf16x9P0c95u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BCgrgRLHGaRi4KJuMzocsoKANMjXZEhx+xw7PL57qd4gwATBoBDENCAGRY4sIDQSTEAC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BBxBpgCBoG0DcWO6m872K2iE1NIKyJFjDn9TlLKuyKUjZCq6ohpz6FVtdhdZXck7YdRP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MeqPF4LfoWn5HqPqT8LsT2M+X0yzoYdkl06rJL7cd1srMrs00FVlLuTFMbktNGrOV1X0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wXOx579tcUmuyrY78/N856Lz/n+rGNi5+v08ba/T8fyrb832V7Tx3s+vz8fk/WeUbTcu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/PzUlSG0RIiJNCJMjy+tysejzhJeT9RH2njPa9fm212w9Hw/EpPxfrjdi33Hr42Hs/JL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Nvh9qPsuB7Dv8ats7/EGwTGTrtgo5MPFe24q/MPRcTrTt57dt6Vk8HX5uOlxozyzzp51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3rOfienw7xz9nQ3Tfkux087O+itZ3ruyZzs2+YjL7k8r1Mb6bza87ttusuPBy93093xe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0Pl9fp56iaZgpqoKcRKQsRhEkhDaRUiIjFiSKQyIEkRJISkVEZEery+p595s2rN1zCNk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GKhghgmAAINADATKTBQAABMEucZEJIEmhNOkmiUWlE0ABT4r0Hg8davpnhPolcjP7ui5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Uidc5FRbBVCcKslCxM7ENqUYpuMsKrYgSZVGyBDzfpPM2eYrtq3hMATAQ0BMEJQYJoBN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YkwakiKkiLYRbZBtkScSKkC25Ogaq5xkjJA2olkYyHy+xx1nGUUjGaKoWV1HTVoljKU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B0m3j8rlXWrPWl0GeJaqwuuxyNva81efVPVfA/VzP1Z8jpMXuiVzYoxq+mdaVBVWrLUg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lFxWUoSl4PN6GDzfXjGU89u1bi5vXwyx3HP20x09E6mXo8zv8vzjT8327fX+T9Z2+bi8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C3n7fYQnH1fnpxnECQAwTYJjDkdnjY9PngPJ+oj7fxHuuvy7KdFPo+L4Zp+L9cdHn9G8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zfOqZ5P04HoLjr6pr1/lUSLzTYJtjhZAk21Vdtx8bzdDsY9PEn2dy+Xl2sUvJz2bbnlZ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zt8XvPszu3Fu51nYujq596OP0atZrnoqZ43Wk7nk5PRaLOvoh1eXbnd3VLn0k6a2YdDP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bs3X81qdzo/KPpaa1Nej50FIIqQ1AkJAkECaIqaESURJBEZbEkEVIIqSEpBHo4Nvm3Vm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KlIsipIEwE2RbSpggAJgAAAUmCgAAxBIi2CGkYnQ0xJgAKiSSIxebztxy9vI63Q0ZmmW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1nNK2dkHCBfXGZBTiKcYDjmjGxZwdeeJdPNE1SxzLYVot8r6nxtzxa5LeUOIxNBNKSix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AIm4SIgDQBKDAcRiAEDAAYKQxRlEAYdLndGLlOKRZIiOIhMs5HW5UtsZwqMbIpTXbUWa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2X46jZn0c1rlQ7/Vz28jf66fPr5nR6C3O/Ox9QprydfrCzxef3les+En6fl9OMfofy2z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3vK6MVZZbFqlWkVdqXPl6OezGtIuNbILlnolHlMW/B5fsqyu/PX08dC9fw6C8rOtCKeX2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8n3NfqfMer7/L5nmfS+Zz6JXU6Ofr9bRo5Hp+H101ecgBiYMBuIWcPtcPHq4LH5P08PeeD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ZR3+P4lqXj/Wrp83p3l1+R7A9HwPJ6/Qqaz7K308chO85YdvAz39FFrXFiaSjOBY2yHL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qdCZGWVVsjl4ungMWbbUmSWmVVTmop1bPa755+rLfvHkvMfWuPjr83XosfPpyzqyOZs3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dl0Lclk1Z13Si4jXa9TJztWyb+X/AEL537yen06sXr+HWpllasFrJogTCBIIqQRU0RJB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IqaIjCOrNq8+4Z9FO8xJx3KVKNCaEMExohgkwQ0AADVDTEMUBiGxDATQhpGBYxCyEwAE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OH6Todrzm2TbLj0y+l6nhulfN7MyV9fl76816Rq01kLc7NFAhDiN1srRYRjMItRSThIl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qS3mKaAGijKCyaYgAGCGEVJCTBMBAxDQ0wEAKQQJICQDlIgMEiBIiifU5Hai2FiSmSkJ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5stkZqwquqKIWQK2p0X1WyPnU96bo9NcuPrGnz6TZObU1KacmSxjclzq1lSvZg8/6975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9Pg+8UfPPoG/N0ILKXrIjXXlias9dVTVZF9cIrbPPKPO5LqeH2jTlvmvUlR6fi3OgS5c/i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eDOnME/P9fo+n816Dt8vn+c9B5/HqerJdj1ez8z2eF2+b6ho6eFoBjZFshKbIcT0HAx6+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+J991+XRTvo7fI8O1LyfrDo8/o3l6Y3L1flcRuZgluZgOjZZyvM9M5fU6a6R1+XzjpkY8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a/F+nzu/z9/Xy6M94zhO+WizJVZZnhOzLl7NlzzN2inWNWJ+k3iWzNwtY7fQ+Zd7WPoN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6/j8+vE6GLlS+qt8reext85rTXVu2Ly+npS46Nmfn2yl+Xn04Hb8B0efrq9Jh65sKT0/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xSF5ndXlAXvOy4oC50hcUstKgtKgtVYWlQW6sHR4ajnuz7koxj0glFJkAk4lSIsYhGRa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CbdsWwAAUgiSEiSCJY6qLwqdgVlrKS4KC8Pl9VUuH6fodXj9KWnm35HSHpvO+gcPVGin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a5RgcJEkOxRnFFCcFokpSQNVZCcYWThCZZ86+jfMNZnAWskJAhsrVjKi+JU5oSkCGhRm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htAAySIkhBISLCqBaVSCLQotEuzxO8aXEkpdoKFsjIWwWjFuyyuNkblVX1FFdtRWx1bz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8fXRGdfPpJk5p2Es9I2KyWTGsYXxlpcwiTFgSiLm9SOsfNvU6fF+v533/H5H2WvNielm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KC2C1pASgjhYfUcrl9DmR0UY9mu/ll59HIujc8301st+OfjepxM+iTfS5+zb1E+/x8Pm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XLl9G3tYvSb8d5JdvlJtwmwTbE2w876PzmPZxAfm/Rx+g/P/AKJ1+VXJy7fH+fV+28n5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3nQ+ZXdflfSH85d4/RX85K+heb83bn0Q+g4+pryQJvp86t2MqJsVWtNfFvW+e6/P3dHH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+lZiv6dvTjzTo83eFKuhITOEnoI+S0dOe3Dr5e8Ldz5TXpOl5/rXnuWiizLl3+X59fSW+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Jn0OzwXTPZS4GiXr1867n2hUUeT3eHrq6c9PoejG7XkoLH28VZMqssCtWMrJhAkEHIS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YIYRGESSWPX5PV4ahh24rIxnDpmELIDExKaIqSGMAYJsBpg0AxiYAwEDE2UmMTABlScW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fLtGfRy/U7OnzNjOTLpzTq/Sea9VfN6eu2jr8DJGUZpk0RcixKxEI2RRU30rRXZTJ0KX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p+cfSPmusDktZRNKmWFRdBIFiWBKIJxHBAxAJsixkBMAAakQsgxxaG0AiI0IHEGJiUgX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WS10zJXZLFsjZM59GirKBNUq9CTm1ac9VZtNJ0PfSlz9FMLaMdIU3VZ27Iyzuxwnnck7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U3NYO2aZY3C013VRVwO/Vvn83+u/P+Z6/m/dDn7XIgq0dbgFU4W0jiOICAVuBEyISExg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im0RCxDUkmxoUk0McDTBgrBoc/ok3wjvGfTwfRQbk5RlrjKdTSurU50yrXJcZskY49Go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GMGAmmtkkW/P+T6bzHP2ehPN+z1z1bvMdzt5raIcCzs5/KZ7np8urPZXuh29YcqVvEMV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Do8Loaz6nTzNWsXVyjZweP7jLjfmNdvHmu90fM+vNNE67mW3mb+XeWTZT8/62bdXRncO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t5EAIaBMpJgmmIaQBAwVDEE0AAACTQupzOjw2YN2BCMl1zGq2oGME0JNEmpANDQxMAY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MAZSbQpJgN0AxDgSIokVh8z1UWcv1OzoYN6c2i2qdD2Pj998v0TF5H1PT4qhMSammUEq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+isyQvJYJRTQUW2RaZj8B73wGsSSNyZFGqiDNNdLk0RolV8K9ZVV1MC4gIJ1yLXUyCGA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BkQkQBqLBCJOATC0qEiXovN+lOvPJpy5FHXqrkz6FaZblEzpSlgANzDJg7HKswew8l9G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gza8mNwEY6OUZzTsLZuMpkpOEllFJbSDics9i2wgkjCwK82upMXhvf8An+3n6Hv/AIn9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JEVdlZCM4UgFQwQAwBgxAAMQAGDgYCY1TYmhSTQNwmMBgMIGMTGKQwYwZITGDGgxkqrqi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EkyLHbMYvlOJ6jyXP05ui6m+756nn+nwilo68qIXZIiaukkYzr3ggc+WUaVjdssyNryW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eit+dWH0J+K2XPqcNXcs+fez20Z3k6eKJHoeY6WOvZy6+P8AN+x06uf2ZqUk/R89Aawl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AAARDBAxAxDQACGCTQuhg28Nzw9DDZCM6umVCQRlGQlKIk0SkgYAwYmAAgBgmCYDBDcA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ypSaaoWVGNkqpehlM2EyAfMr99fL9M9cJHOhOp2ltw7Xn3eg4/X38XQ42XnNOVkXICFt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CDqslrjZFITjaiknXM8F7HxusSQtRygrJ20C6o1XJGGmRgneyhaomRX0ywJxHEiSI2EL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82/kj+pGb8sq+uwr4/H7ErPjh9iyHyQ+lxr5y/f1V4efsoV5BevgeTj63cnhe9GPSabK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nWRujmFwkLSkbFIRLn9HInO+jeE+hzqOJnpmyauTnWifLszvqLBZnfSty6M9JjctLUli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yMlkNk8mkjXbAz8jtcfXLxP2P5N9K9Pz+5BxvMi4hVbWsIziRAoTITTBgDTEDQB0hkDA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xQZKAwYAxwNMYMGMG2DUgYSMGDTqdVtZZGSAGAyiSkQkpLNsXL8/+leVz14+OjqZ7YuZ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cdONc9GFOhyOToXraufdcrn6c2NygozV7gJY66z327yvc1jVy+hTZ5rlfQg+XZPrcZv5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va+QB7i3iZ7Po+jxntvF7sF96uEpJiI1ahhFTREapDEiNKAIDBDQDBDQDQhoACOzJq47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1XbMFOEJpkoTiVjROSYAAwAATGRZUWvNWa40XA1NSNrSiViIzHUgYlYWVSvdlU5Ohosk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97qyt6d4ebx9KrPp5ezTJy4VuDP6fk+gXNXo83S6/J9Hc9J4rPF7dNZFaoTghTbnldN+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TczalXl/Jep8trA4u5aFTQiUoTBogSYNsgEQdbWcEiVlUkfoPPelzfqubXwPndb+h4ju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bLPJd+LYfN/XV0KL+bjW2N+KrbMvC09JLw/X1nu2/Kvpq83g+v8AH98XShZ2xWpxSmSF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qiEkEkCWUW1E/YeZ7+PRfKuyXByvQYzhx6U8748eznaxdPPdnXVlzr89NFua+az0XYrm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q5XXy8u3fTnTlTbLXy+nluPE/QfB+39Ph9HFxvJJxHXOBFSRFSQhgmmA0MTAGAAMYMEY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ZWJjaagxW00JJwwYMkikmrBoMcAOhpkoTiTUkJjAboYyEoJdRRJZyU4hm2O35Tl2Yu/L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NZ1Mby9fRu6c4Rt5RlqIY6SgpyzlXMUZ1mzt+f7adrp+E6ms+kqWmqJaM46dV6eS4X0r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m7vpPy/6rw754zXPURqRJlIC1ACQUgEFIIjQAAAAwQAACBiTBac2rjrRg34YjVdT2yU3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KJKULAJVknkgbFnsCvQFM7GRbmRUoilFVYVlWFbS4pVXvOWajKVsMbTWZGaVnDSZg+eW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1wMLUpb7Tia+d7yWqO/nZ71ZZKakEiSIaK4yRHPorijJuzRBpk7U7lyhKvKee6/K3iKt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VyLEpL7DIbCMy00FcLqhEZqk4knFj9Z5H2+X0jzff53z+nl/W05+jl+l851jhd3i9SMt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b0eLS3mXvUp43a2V5fuWm55n13D7+LyOB0+Z6OeidF/XLHOMxbUOTRyNmXUQAGSBV20nU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hFTV+zLhstPO1Y6+wv8AEdPO/Qc3r5peZdU61aKNedPH2Mhy4KGsX6OZSd3bw+nNaqiS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8p6vzXp/R4u+krwCIOuysSYRGUgAABggNKMYAwBoMAkmAEMGaYWRUBqMAYwalCYwkMbH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GMGJjojOJMaHLHyl9C/O0nplwJV6E42Ga9ceNJfWryQeyl4WRl8R7bznflxp9OfTlm6E7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vOsVVix0hMaiviQJVpo9Rwu9ceWMvRl3dHi16z7ezxPXXrunTZy6M1p0fG+y8rmn1D5n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uXT0p5px6Neelb31wZnbXFDsnJidijkW2dCWKS6589J03zLjaZw0GWBtOezec4OiYGbj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x1t53Q5OV1RX3zPPOmLnmZdKq2oQsgRlDUZ5WERmokytVcqFV6qEtKymgocZAAA2kCQi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CsJkGsioPETV3D9Vpo15Jcc5KdN3K7GLXzPaQa38wtrvBppKSlYk0Qi4iqcYjVOEZ5w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4XBqyb5yhJakGgm4xXUZGajKRsWSKXOqwjWQUnFiaRZZnC/6D81+lc77fFsy/P6V1aqC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W58e3CsY0zqOnJfYbMmlTQqcs2ijQvmMXT5vs4O7NPrnVZTZKCRbBM4+nJrKyxkVMsVd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6M8d/Om+b5P2c08/PoUaeV71fprnzHt+B1eXfnzp0TXQ14NeOvVronL5jL2ObvlzeD63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rbOf3fJdHj6O+q553ElE816/yHtu/h3RI64DTgrnXTUojcWNDoAQQADVMBgINSBjGAAy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NWDFIAY4GMJKSElKAGJtibFTJARkCkrJqUTlcPucZrWbo9eWOe62XJj63Llos1aZrmrr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5vyvuvn/AExosxUdeXUOUHVjzA1ZraJpFVedaK6gtriSymQr0XYydDXHy/Tvkcvsa5LF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8m3JWjt8j0HPc67DweyqFyKFejPHTEyw2RrGtaMUdys5x0Ec6PTS8yHVdnG17Odueitq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NkRhFgR0U3cta+f0OfyFc4+nNcJEQmrBNlRjNWRjMKy0KVcqqVySiVhVQ0oxA4saYDT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gAACREciJMPCaefu8/6vVj2YmlWSm98ZQ38v1DVuvmxtrsGpJGx2KMkVxlWRqtUU1OEV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dsLD5xnsj05iCwTBxnEiwGIiURFiiyqGlFJYlgCGgI+t8v0M33L+dLlfpFnzJR9Ps+Up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j+RRPqtPzNn0635Uz6tr+P3S/XX8llL9Sz/N2nquHl1ejmpVS1NN+KJ0LeddLN0WnH2Z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JaqOnnT6/M6WO9tF+YXL6WHO+e9Tx1x6bpyz5k66hqVms6NmXoc+11Vrz0wZO1zrjlR3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w3RlwWzgkYSTPnveeL996PDnJRvKM4TQhKFJNAJjEwGAmWDTAGA2KQDacAMBgDDVCcGh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0GMck4cubau14XG582J1VzJL01nmYehjxY591+d068/cXIlrUeRs57r33TZ6M282Nc1u1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qc9eXv8AP4d8/e0ubPI8n63lcu3m8/0j556PPZbCO8TvwM34IZJc7gY3MqJq0rmNxSdb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o8tanprvLditteLSbI89M+gyRqXpaHHxfQ2KUeOUmCjPn1sXO3LJTikFOJFSSqMgipKl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TPpdOXVvADEDIjATQABbVdz1q5+/n8aJr04raUOUWMToQWICgTRDiAAAqqUKy8pFufM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LSsSx1IvVIWkGTdcxtSGOAyIeB2ZrvP+r2Y7qWq5omtt+bob+V2dFGjXz5VaVZQ0yalF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ouEVV6KiucLktiyyqcYnzcH05xIg0InFKybgS2W5hLXSGiNMgU4FYko4sAQfd/hf3jyd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oR2c2xqrsLy6uik5mXsZK50uvps4Mu/cnlqfXtPG0+xdeMs9Ppr5Z1uP0vpeeFUnZGG6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epeRryaS10ssQWXq3n8Pb6bfh23N3N6HPqqhy59aVZRNWUuoLabNZu1p1PTm08vRbYlN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owso1Yrk1xU6z13wlzxcXPDqr5u8+p6HhPZdPNoUlvzKM4QJqkwBgg01aZYMABgNg04Y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q7a2m0xgRJphKMkbThyjM5O7Bqmqq7OLmvP3Z7nnX1rVz9jyu2PU+M9b4/j8jrlNu/HK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LXcjbL2fY5OjZKavswaMdVGnn3T4Gu3WPUl0Lz4/I7PF8/f6L4H33F3n5dH1/j+3nK2bz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U1Upwmm4EtsEF+rBoub4wuss7FU7m6mAlV9Wypekrweb2XdHBv8AH7tUZK+RDDm+P9N5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PfLjdzXz6o2RmYqaIKSIjKixlXD7vA6Z9Pqy6t5YwQ0AAhggAtrli6ub0+Zw0016cRjO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GtRAUAIJoABJqstV9dKM5FMneZFoRQ9AUQ1RTOtYYIdNnMOkjnWdRnNXQDmvqVnPNwvh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8uilap3VzWjtcH0+/kadGbRvw3yjJnOponFohForlXOSObRntEEld1UyaIWKi/CeHB9O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JCcGrcRJkWMiyddla1xlEAATR0Ptfx37B4ennfM+l4nD6ntfIe081PNj9L5f0rp5bTfb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9XDqJPL+q8x7B3wYPRYZw38jqcliPbw6E+Y9HH0PreLOTdFdsCNdkEkRUuO6q0cq5FkJK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3fqwWRqoKyJFTay255ZVWYx6sfsNZnhhlXoW5NPPv0qI2y48vW88dKzDtKoWRSc4A63Cy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zXH9j5H1e+Gl5q9+TorE01EZaygbKaY2hWBYMYMYDITbENgNg0wUiNMJwtbTUalDBoTj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OTfNcPRzNVbc2PsRy9fV4S7+Dtps7fnujzuPx/Y1qv0/U124OjenhrqbvP8AC7TZ7fqy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sWO1unB0Nb4mjHsudyhLXn5nK7XE83o+i8Tt8TU6Hy36n4jjrzGbqZfVxyK47ccyszxK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pEOUQu73B3XPQll26wULYq9JRh8/t0OF3j91+3HpOgp4t+LXj53FtMgs/QSY3LfzYsez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qeV9Y5QjNMRjNJEYtfnvRea6Z9Vsxbd5YwQ0AMSYIAGp4urm9Hm8NMF6cKM4wWKQk0JS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wiMIhIywtr1ItMhYmsSTEwRRlEkMEwIWqROElVdgidQzGbCPETot8/6zXTKta50zas9p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Pp15dEbM7Ncq5EhBBEEquruimGim2qqcZExoRlRVnO6HKTyDi+mBJCTAjIRSVhW5IlKu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jIEAOLieg+tfLvpXg6xq8++HX0pxKZO3Pnbl0Z+Xsjo5oYk6jpzS3XSyrlW2bRyejOzn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pc7f9XypOpJOAScWGfRllqnGQSg7LkI17MdvL02aMmjHWVUoUFTWNbolqy2hq6XFdU1c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811cdub0rOIe55VWzn25XUxys3uMom4V2KuVSRpcLjLsqg3D0WPo9fHFTnrjhz9Kw5fSq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4tWJ2EhExkDQNpjBgxgwgANMZRtAYwZJqURshMGpQwK4vV5XazryejLorn+y8F1j13nb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2Trcjj8b2FfSs9X1uVr1Sb+eaM2zz/D68dT9v1KHqlnVGfo5M9uPvjHWl1+B3bzdGuLHF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/SuH3OHrPR4Xdp8/T5tRpjrrlzb4dOeCG7L28+XNfRYkgbjKGVs035t4tevVnTszW+f2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XbLdpz6Jfj8e9wPX849p4f6NOPV4/pPMc/ZmhOvHv3RxiXlHUubfS59F8KUkxFSiRYLV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VbcW3eZAAAJjEAIAGjN183fh8+hB6cKMlEpRmIArTW4AgaRJwkggBgZqqqq2CLJtTEoR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IclKgAacATQAgAOTLNf5vu6LE7KatWSV9fkdvXld1d+/LKpwQYhjRXC+hJOKCqUIzzrv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pcftefs822bxUpwHGURoiOUGTKwvVTJpSFC6BUpRAQOLR6n6V839f4estGGXHe+nPtzU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OftFmfnducuPD3LE49PoaI89LvZaww38vTxGzFr+r57c99SRFIGgli2YJbicCNinYgDd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zjjq6bY1QTiqrscuW6wK821Vj2T0zShvxZ67lYs3NcMWPbXZntK5m2LgRjOm5riTueJ11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Hy5WV3XCsi0K7EuJpwAxgxNoYMbQNpjAG0xtSACAaNMZRtbjIAkSBwTjIJJwNSOJ1+P0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M2bdori6Ogqjnt9FlLn9Xszh4hdvqa8Xkn6uTp42ft/nrr6GVeT072828JV77M9uZHpc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Hr6vHdZNnnurx/J6fqHE7fEs6DS8+/A5O7w9dKYX1rGE0UR0KsWfqV6zzToNMevVpm6bL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nak3nQ01ndVYX202Z1x/m32P5J6PKfSvC/QNfP1Qsg4+Xh2uLy+8o9Wc6cfq830uuXaj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Qk0R8v6bzfSen3Yd28zAAAEwQwIyQoyWbdmuq8+4Jr080nGJ2V2CTCpBuEYVl8IROd2O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HGSYM+mlbjnbSwT1lMAlFiAWUlKyThIaECAEwSEMQeC0W6fN+lhl24mo2OS9rt8zqb+P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nckWiyF1CJKZUOJCMoxmvz6yEHGycZRI+Z9T5Kzig94ojbAiWQHCQQGyJJlbmyDbIxlA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JsqLmUFoVFrilzFVlcTRPPCN+nkEdifFZ37POkeo5/IrO7qyX7zckymTiTaB4duOW2LKU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EqOXpqhh6GOlMbarY0OBNwcttdbq+2GJekcGDXscvF1Z6ehfm5y9t5dUV1uDMq3GGJCo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0unpTfegz1fJc4zRyTGoyMTTlABtMGIcoyBjFJMBgNMkDgaBxYaU42tpg0yYgm4yiRGU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y9fTxZRdknOseySjoyxvN3S5sK6urldPeW6jR/O/Wect2V7LPR58RshEa9/Gt0YdW1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NXZo04kZZ/J6fq/D7nDjoSXO8+vIZ+P2t6rU1nrTC+moxkrIsiSIRXZq5+zHW8rnm3Tj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sp12F1lUs6n85978/wCnHten5XU6/G0QrVxfy93fnq+eaLepn6N/Y5s3n3xnGZimhRkh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3Sek249u8zAAAAAABMFGcM0Sfn6QTXp5RTUSnXYSiyqQVmTgeggvnq/SUtciHosycmfV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z5781kwCyUZWAAiDWu2ytbZV2sozaACJIQNCoEDEHl9tNHm++qN9zty56bJrrdHmdTp8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lcxJBZRopSKIkJRZVTbmieiErK4WogAS8T7fwus8+SjrKrnAZGRFJilEJEWSIMm4gk0V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AQ0MBAwiBFDQiRELCuRJDFGUQBHpUEjKxbkkljjEt5/Q5kukAjJOpikljjQ36KvHr5dn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tqjdVGbNfz7IZdtmpir9DqdPO6+w5vhVetzy+b6evMz07ub0eerY2RlpTEEQsjbn7O+O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LzdldorqdZHPvwmMZKmAMYNMbAYAMBgxSUhgQNMTHV6klTAJKQMBscDTGAAxYqbSiGtm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ql423XLNr3ZZblp5fvaYvK+r8Wvcpth6vPG2FqW0aMqrmdC/cod+ZMpslNYsmnF5PT9a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/qfCcs+L9R5X0ut2JrHoiBEIWMzV6aqopvzWrbgvzejoyas72WZ9GdqLjClWVdOi2W2d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7fP6GvLbv519ShV3o/K+ndeFyPRebXDy/UQk8d6bZjvT3NnzX3+O2pWRzuCnEp896Lzn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2DBAAwEDEAKFlWbCyjR5ulQP1cYJqUtqsGIIRnHUyxlGsvmJq463B6moq9B4/wBiqnm1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7IlVoZtEGqtLEcZwSSeZa1LYuHe4o2opXdzejqNKqWRiJrNo623HbhP0Vi+Zv6UVqmnJ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mLcQqsrSuNlakXEWfTliyyqSRIupqLL/AJv9I+V6zNC1lorJEQcWCYAIJ2UM1KiRbGCG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WyqZcqUaI1RLY0MtVYTUAkJEyEiTriXFbLqSJ67fg3xkp6FcY4bq6zPfdHI5Xo/PS6BS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UasWm/dwN2OnUqlVw9FbE0qVErsmyOfRFaZTk3XbVdNbNmXTnV8JOMa050urQRCpHURu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JOdb6+WZCJbZRNJ3UEaKlIyBKai2hjYmASQMAYmNqQNMbTgakIZWiMoqDYSTCSY2nA0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LJkQK5RlTJSvLqxbz5T1HnPQ70/Iev8ALYuunTT05K6q7U0Y+liMcr3bTcRjTXmcuPF0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V8rvD4dDeLl07+BO/qim3j9CIiAUR12RrPVprWibZo1YtOd67KJZ1bBRlkky2zOF/ltP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0+TodReV7zSJes8f7l6PL8TVz3PW8885sdYX5LGtuzmNvu7PLQm/YcLjz1fcavDaNa9u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q7gttqJJUpIVV1ebh3czp+bpVJHq4xjIljZk2Anzq2rB2a5cLaLF4v1WbWaKtmSTB7Dy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049ucVd7sx6s21YqIDnEjICWHZhL9NOoruz189dCXMJrqR5odDJUHkD2BL6OMZdJGV8U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laLiMSc6wDKWLLpFXJEY2Iqy6ssWWE6ysmRkgt+U/UvlWs6q4x1lpImRYADIsAAHEnOu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gyI0RTAckVySJMRFOIxgggIix20zJJ1HvOhxDKUI01shSGq3BKNXB7PGl1sNZGmFlczT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Wp3o5rfJ7FAMbg7JLXZdYZpzlncJWObgrZSxvLVhO2JRTopSmmVSOFcdZnWRuez0Yx9H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zjlNIW1XI1loOssGuWlxlKADBgwJCYmwTAGSAaRssIDJWmrNMWNDTBgNpjaBtAxCMCWa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sCaI4d3O3PP+i836bWr/ADnsjM8bD2rjw8/axPLYvbyXwT+gk188PobPnEfpXBryfMp5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jvn5yVDvnlk1VNcn0fEhy+j33RZjvKMkQjZBaYXRWksiPRTdLotzyzu+NRFsqEWc+vma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4CUXrx2KLJRdVX+y8t1Z6vOcro8t5tt9E4moktigDEK0KmRBuCWwqiXvO1svzzXr9ryNt1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p36r6J15fU4/V820mvVyU4TPD9vkdq66vC6/HSPrvI+ut5VN+FmeenRZfihcatOCBvv5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JKxK3g6BRdIWqc5JCMkUZui1y3WqzLk24OHacKVjWlZmaI1K24qE9pVtq64m4OyQ3SjMK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S0rm78qi5VnLaCM6bSqqxF1dlZGQzOSiUfNfofz/AFkUjWaxghggABgDEANoEOA2pDYD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Z9CpLY2RAkytWwIqQVqLIgBOiwtrheenkSkqqtiQGLGSZr4Xd4WbvGrklF05wsq/h93k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s3R59cjrfk9Vt+OyXaZnVzxzzvTPNLO9FuSyXZfiS76s0S3PVQllFOfWNEKLGbOhg6us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qlFiUmO6u083g3Za197idvNrYQwBtMYwYmjABpq2mg0wkiWQgkJ1oQlbTGANpg00GmDT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TBpjEyHM6nJ2896fzXpNa7CSxmTiJITIXU2tWhhN/M8R5hj0XlpWvOStxs6/Z+L9benn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wdCE1h7HMzc/peiM1uO00gUZRWKkRG2DWyVcpqwrrLMix3Kqj1dcNV7lfm1pxsArJVle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VzKSTy2umzKxpqwFEBFjEOIIQkxUAOUGWWUSNF2Sxb+3wbG+91PG9/l6OrGEu4nCZ4ju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Z4iS9R5T011n53QxTHH63D7Vy5xnasurMV9rgegkWLdipyqvpDAGBKMhQnElxu1zq08X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j1rhOGdWwECjEmQD6HGyHo5ikQNAPHaX49U4oJwt5m3J0M2qvSrMtG/OZLnKXJOUCVV9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hvaeJ3iYlYyFhAYIAAYhoiSQlIILQFM0xNIkRiWKITIRJTrsG4g04DQidM6SqAxysiRc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aM8kVZWRkmRaZr4Pd4Wb0E1TTLHZCddr1/kfT75WumW+WitW2/P8HXweH6ecRLaZqDSs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t2cNtdufBnL3Icqcu7PWIiYkrq7Vlk38rU8/2fKWejxfcDyvqmFZVNLJxknmKrK7rf2O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G0DaYSjJBoJOISEwYBKLGJyuUbLLEDQ0xuLGANxkjEwaYNOGAraIYmMAcoyIcrqc3o4X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cABt4zXi8V5lj0/m3ByKFaxK6MiGS/Ozt9Z5T1V7cbNpy3m2hhQmiNUrJrk9afH5/R7j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TUkIalEkFMqLK653XB0bVfm3KDvOMCI6hUKWy32fhvUeYno4ssmh5rr6LotlVKJkRZEQ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EpITYKUQslXJbbaLC5V2FXE9Lj104EJV9O/rOnyNuNd3k9Hnrf0+Xuq/N0FM8PVuhZnV4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xsiOLdhslZXdRHyXr6i04TAcLKizNpzAQkRwb+fx7UxtWdQjYknESozifSqrae+JyRRV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CyjSKFlRmvzWyyE7IxUCqdGiazQKYuhRaOuSIkkcXw3rPKbxa0WUzhIcZITAEwFJEWwF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M4iTQOqs0ZyZK0gWJRJIATYVzZjttiSgSKtEQlZh0HrM99Ek42RISlIhKNpPg9rkS6mm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a9L570HbzDU98pajfnr4Pl+u8p4vpc+jbRneanRnM1OipKFaEJymsLRrZOuUtsqL5ZWK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nt8yzwVyfq8PY+s/D/prHflFM6JUXR5Zwnq7+vyOvlXKE4hJMbTBpjaaNxYNA3FjEEhM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DTcWjcWrYDARuLJCBuLhyjJQHCcvO16I8n1DsSTK+X0+d0nF6PG7Wr3LI83nOrk8V5yY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aWXQrULUJYnUU1TSbvUeY9C68/D0edrMhDmDCNHN406d3VxuvFryh07eJdnr0pZjn9DT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ryXydfmPPry2dvwUtZ93Vh2TMUxIlhVfpOB7J18/wbeNMrRRcxbbRZF7qkWOMgaIYmI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cWABKUGtji4nKvcquy2S8LH7LzXTv3snpvPa6en5nXwLyro5F9qpRzlKSSKmiLHSGEOd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pIYgYgCVdkCWe+BSrAr5/Qw8e1AjGnVYVRDQGU0h9AjOPfnJpE63IjNFZ7oLNsirUqTn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LTOJGNE5YVpjZFArlXl/M+h8/rIrabIuaISiwcQkRCcUhiCwSG62SIBNRiTUQK5ViV6J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RKMYlzqtEisulVIk62K6jYekzW5JNaqrLjOyydAaudoolucSycoSLNObRZ6Hu8fsd/Gt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fH+fr99Vxu35PfnqvjjWXNtrrmUdKo5sek45tu+1rDfffm5Ja4S1F4sJynKrSUpzulxd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F353Z9ms+cfTZiuwknlXTdbu7PF7WVU4ShtSgY6ABiaAAMAEiTiyQgk4yHbVcDQ0wBtC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JCkoJyNpjlGa+K89ZPazF6PqZ3yvc+A+gMU8fscHc493n8Tn0+bExyENkmQI55THMEEM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ZHo82g7uXj13XZz8uLWzDbvODq6XPmrp3txrr15mrdPMa9OeOWd65Zref07iFqWUW06+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zVbodM2q6u4sngsl2urSzU5hlnolIWOUE4yVtOSc62WOE1AQ00AAhxAAGnQCJOLlkRC2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LrULm+jxfQ+a7ej1ULK7eFj2cxr6Ek8ZAEQ0JiGJ0+R1+TZKyuym0xDBJolEABiGzPze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askqKtK6iZAPpEJx9HOVN8IotqWNaXGXTEabYZ1NSLIyjKxVWxXNG2qEpQjDNE1CMkCl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H6PM1m2qcLLIxiRlFkhIkRBiRNwROMUWSqCZXEtKwsikRhZEcq2XFVpOiyoUZZQi0rEi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L1XnJ9bidw9Bh25pJwkyE4WFxSiOaTlTjKnODS3Zhus9b0MXQ9Hjhn4fz2brwW5ePr9d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ojOGdxovqXOpQWdkLpYl1edQlGYBKWDcgk5SqcZK/Eeh8N24OQejyjTD0Pn4J7/t/JNE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2dfZ5HXiqcXlIqqNFtSq6m1EhQi5lNlyiwI8Q7x57uFxGRJpj0Z9BFg0NMYmEosbiyQhG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Tpsj5xqjXrXZphq59aPbeTwa5drwcDXlIicgAJIFRKKlo0E0EoaCmuaSBISmvTCzLHXB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W1SlLzdV+K3TKm0rbrK3Oux3Vwz6OjdGON68sMuvPZj6GWqL3SFN11lGmcpIkkRJMVhO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ZKSGJgjQ1aAEIaAGmCaUiwBIlKuwtnW1nKuct1uSxrrW8zn3t6Xf8x9Z16y4va4d19Ds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gEwTES5HX5Gjsps1JkQsUHEjHQdMxbQaYAinndHm8esIOjG7a3OoRlAZWH1HKz0cnB1S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eyu6WJJU4sRKUBUXxXPVopyqhImqI2QEmiixWWfO8NtW821uKTg4AxDEDUgi5BFoBCGI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K1OJGUWFtcgpsrI5ragBSsQMQOUCpwAO9weynpM8q5CIglGQIiKqd8tLdaWy4vOt9Rg8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lJVBac31Xpub0OHohTZXLCCFVdkCFueuXoxz253ORKUYCmpKSREssvLazgxp+rxsDWWI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D0fsflcpPuFHyD00z7PNy+qmi3Znil59dRurvKK/PQT013kq7fR8DT1jz/r+ZedJxnm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aGgYA3FjAG0I2gmhikks3XOOD5/6F89urulwNGdY8MoXwgK4SaBphW6wsUkaYKJEsm6h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VJJAkJAkgYCbRS5qp1uwzkomfbXslKlCWOivQZ6poqsskQkAMkiGCcpLGTnEZNjBwNMb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GqYwGhAEQRGLVsrq7See/JGqyvQ3ntzXRq0YNDXS04+p09PF4Pd4W9+56HJ6/LIgsBME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pos51ddPPyomnh5a1GKrN/OvT2Gr536aO68LL+fsx8euepmNRU41GyNxhGH0wos74hBT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FqlCBWCEOCYhwVU3RlyQsqzYRIDhNFV1Ntnyt1WbwxRJRIlhFjcQmQCZEGiJIjEmRBgD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SaLHC0hC6shk3s5xqpWslNKjVOXGr6qimC9H5z0idWhwkESJVziqnTyjqcfl1GnOkMFT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b8sHT5/Xzv12rkdjj2rjOEtKdazg4EK7FNO+m9ZzTzRjlbiEsufl6i4WvndvOwOvFghi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BpiYJKUEv0D2HxDTJ9sPEexmbK9vITLDp2nFh3mcTR1Ao0T2RjnNQgAtqsJjV0DEAAYA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kgSmPl83z1uvCitEJ5M8aU4vMNECaAaIKbIiY4uqnZTtIUTqhyTpgIlJERhFgJNIJpGh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opLo7ODqZ3waO9zLunXRZOOaSkJjE5SIubINuAGElIBkqkCDBW0wTQAAAIAbUhDSicSM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ZGFN6z2ef7MueYlsuyaJdvW4Fmuung97zXT0e47XC73ORYrkAAAAFfI63EqRDHXG5RKh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diJIPWdDzXrs3Jg63H5dM5JY3J1yG81QjMWfUldn7Yr00aQSlqKE3FPL6nGl7qlDWSJE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abcEummajJC6iCIgHTXy3RRbvDEhoBiCREJEWSZEkkCUmVEwiSZAkFasZW5BCF8CN0ZB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IrGUWjTRLLpiZFbWR9N5n1BpjKEjo4/LO3zcyuknEAQwAEI9GbaOJCqq7CW3q4Onz66u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a4kKM4LGEoKlKTUbYuLyEs2bqyrowU5NZeWXO6c6Un184IoQhxlATTJAkAFABiaDQrADX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yZ+v2+W9TMsoC95r4u05tJWmsgEE4Tq0ZdIaFJCJtqiQkWSE21jGcEfI6/h1wqMdnqw6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pDAmhiaiCBNCakRzzrrVOWUShoGxICBJsSYRGgTEiMEmkIyRCM66cXM7Zby8a7XDnTrR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QmwE1AADGMAbTgaYxCycWAAAgHEbUgIomVtZxnAri40nGdl8oWzXN14765/R5vRm9dWi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5+ia7vjPaeN36vY97zXpZUBYAhpgKSDxvsvN6U8vueZMU4SpyhOnC26KvS8n2WN/Pqu5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OH0PM8unVMduN6FSF+aeMCos+q0Ww781fTaQJQq2EkVuThRFYlJKq5JEk1lj14pdFNtG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GPTyq8DZGe8xU0ApCGgBDGhxkERoRJBJTIucRAhkgEAo6qBubK6r6yDYsBhEkJGLiOIE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9hv8AMQUJCoEKIQCYgAASeui0jXOBGyvVNX76NfLtO4M3Zfz9i6KpgoSctZY2oSUIsrhU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NZjzq5dfPMFqCEAAogNpggBjEXWFQ4DhMSA0rcWMBLfSeWsPsNXhvpWc5r4qTVoxa4BE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JKmmJvkVmOV2s+mwo6iYclm9vJPp8Rm2rsdBjD4L1Hk9IQ6PM1zezPbOFcCM82edNyNC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JTzVRtx9IryiLLhokIAATAQCTQABGSSIwUZVhBujRl6EdTm78ecqqO2s6bWicbFQMQEN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ASE4AYNCjAE0CAJxsKq76CAi26UWsIWQSFkXV9kFLhLMNLoYNc11q5GdZYzrsttzWr1+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xHt72SC5FJADAAfm/Sc04/mvoPg9Xnsdj6OrvTfCn6arGuT07KIxdHbZvnytOhWU8XbD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L8/h9IK8FZ6znHINJX1Gm2HbDFIhJgxASgwixIxYsYSiCYLHsx5XQSloz6Kkg5Ip4noPO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k0KUWSQAAAgaIDEwlnibHmuLaki91MmoBIQBKBbGNZoqkLBTiRaRNREIkRkWOyCFkcAi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IBoAEIwZqpqROefQq7HH7Oda9VOrj3mtJLlLAvnl0FhFLJAVwtgsM9lCZ67abMPLcO3m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SAISgOUWMQABOUmOWSxN+WNC2zovKQEGgkCBoLfeeAtj7dHndDObbabZIyhNUIOJLNrx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c5CXTzXeN9F4Gu3r8/rt0+t8L9Gm+d4z6L5PPbH2KZNcz2Pju4zp8N6ng781HO6HJdd6n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TqkWpJJJoCIrlXoDkaYm6m7mJPbXoVREgDAAFKIJoQAhghxEnBFCSCbZT0ed0k2Zr68u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CUJc9tdlqHEGiAGAA2AwAY4QA2mDTUAEMENBdTYOMgwKee3Tbitq+CUDRV6qjLbx+1wrb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m9HGqKdGei2mRfs5+ua6/p/Jev16YjdkW2QcgRJC523M3k+ces8ppZrn626h16dG/TsnX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yzQupzwcqpyeYouo83duMc210Ivnl22azglfQapw9HNuq4Q0NIGCGkEYyrJQagIyIZ7q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oygLhd3yNkuBlW82KKEwBpEkgiNCJBFTRCnSjM7qh2VaAVqKVoiVFrM5egUkRhdFayxk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Cucpkc1+MEMri4LbVZWJoGAgAIAbQQk0R0USW3bzbJfU24dHD09Yy3SuppZCkTsokXKE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ImfzfsPA9OTgLrximhygy8hJIxYNqSoENz0Bi0Zx2QaRHYunJ0OYjaBiY0IkRkOcA7n0v4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2Zl2zDSeqr5dpXdn0Z66NGUy1c+81jjeP9p5HTZKjVWr0PBeXufD6eCur3fzvrY9fW4P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856Pz2pm7kbeffm3YN2BgnmvLHXcJOkJVzHqpoMXY52ozujqkokUTBABQGIaEmgGhDiE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Eqg6XO3pcPnzOnTi1FtF9EtQ6rblGcRHEYgbQTaYMZFxCYpSobExDaYm0CYRbBzrkV4e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dPLbF5BLbS850uR1OY2mhdfU43TzbM+nNEWo1dbTZHd9d86+h3u23vaJhAtCFN+aVZr8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125fUiFt+XTvV92d9c6r8dlmueDrcOPI0XZM8fLZ9WXh2EGdKLQulzelc+bIi/T4Tj6eQ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JooyqWUbKxZdVMOyqyK6ZwWdVkDPGbK4ziS8Z7LwNnGImszjGJZKplsYsARAYRkpBFwH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jSAIskgHKDLYNCUoA4tQBGRB1yZO6hmWuDJOMimLiXVW1CYKNNAAEAwATRKu+sg0Lr73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HZy79F1WTUpQmSCIWVMvQyDnMzeC+i/OuvBRF05AWldmq4w1X0l1MrhRrDTC5hiAJpEgi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UJGwUQI2kTdcg145n0Czz/oMtFmahOlPlXR0b+CztPyEc79oeMR6nz2a7Tsy8x19To9j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1L2bePLG+pRnc17Dz/PneeqeajWM2HXi34NGDdjTFt5+4WrJoSNMqqnOnRJt4XV59vQ5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YCCaAYAnKgEQ0CcRRZSGlY2iJRXPU0ujXn0MvHr9g14C70HMtlXYs8lm1UtV3Z5loEqA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U9S/bfX4SjbgeXp6/Qa76PI1+3a+Bz9rS5cJe04MvGlunOfNO9ob8yen8wyCJiUJBiy9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pCJKuuw24dWSaiRk1Z0MGuXbRdVm1RI2W2VTL/U+V0zfuL/FcTp3+s2/Hqq+zHyXSfTc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dk9PcfJtdNxRO2+/O93YoWdM2Wxu0o6FMJnoYLYcePk8mvL5rFMzpJoj0+Z0tZ84Il+m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kJiAAESz3UrZVZWRBDcXFMZKUSiQUQISgP579E+b2c4mazCFgRJMgNBGaIjBJgoWRKxg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IFJlcpsUbUUqyAgYAClFgmLOizMlTiyYgrQi6ucViMBjCMgiNIDQhosTRUNKAFnT5Rm+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dOVc8dJuM1ixjkgstp4FzRw509/MglZZvUwphQWZ77THK2RQ3uLcdkSMBlUBljdI42SK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VKMhIBsEU4TNXtPn/s43OEpHbdbGGVbrFox253oLuVqT48MPu59fqeUs09RPZ53jexXP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288tfI560OOiIlNl414tWTXjupsVcjVkst12VWzOaJCpdPk9ZOR0edeuXt5ZSFw0YAgQ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ESQQJxENADI0W0W0X16CW3BuSXQ51K97kQVrmnnCSkuVWVpbOm1QCVRlGxd3iJrq6LuZ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O3zXpb6fn8rCeOPqPMervW7xftvHrV2+J1Zz7+YT1c3lez8fOMBE4SIsKLkvKr24Ny+D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k1Y1jKE1t1ZdWbqFPNyxlGpygGyVds1u5mzLrruze8l5OnzvP9OkfJ6fr9Nvyu36Hi1f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V6LB0mb2Ph+l137vFuu6enJpzYqXa4HcTZdz+jqeOptzeDFsKzESYsejzulrPnAJfpaD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EEUkhDhOJGMokQQNwWuuyvNlXKkrnBhGUEu+XfUflFkRGomMQAkwRKJEAAQk4iAAAYI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wkCcAEDYCGCGAyZVlsgUNBNxZUAWRkhMFYMQ0DQCYRTSTcWKEwrGlbj6NPPS6HNPS9Dx3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V2OqbkqivE656+bFdvOkOxdLn9kowdPEZlYyG0tLKbspVQ0X2Z7gdVpm0SpIAhiATQNM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kmkLK5K/TeY9DJ3ZVzk6tWAlmqNVnM054Z1RXk9B7cc7F66deXz+u5lns/H+04nn16H55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LwOzyunwfpvLYt8ssyvt8btvNky353C2VdxxRxutl2a5jPXp5y69meLNue++Wwo2sxRM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QA4BoEwEwimCGjPXMtjcgq6XL6LMLs9sTuzzLipy1STquq6sjbVIsaakJIGhO/6Ly/qb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nHqb9tLpx9Hb79fML+/JjjW9OTXNp1xkzqGmu55bTljMkZ4MQMi1r5/Sz1jrsp0z9Tjd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02F2vJqzrVKqebVCyFJpluzFsllToTfrup5T1fi7M0PhrJVvqzccdUc6zk1LFEdX57m7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vM+j9PpOJ6PzbWT3Xgurls7GPb0eVyasvh5pBgJoj1OX0tZ88BNfR3F+ni2mMUSSAUoi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kOBTFmaqrKhJiRjOBZ8i+r/J9SwRqTUXEU0CAYMg0DTCIIaTAaBxYyISSRJxBkQlEQAh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LJhWZhBUnElOuZWKRNMEArYAAIYIASkhMAACFkCPovOtO5wxi7HIsmva6Mm/z+tXT8Jr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ZYrqryno88OtRjkWZ5VlmgRMnkJRnnL41BdBhFNCYgABNDYADFFockwAQaCXX4+uX2as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HYZ671nVXI71fXPkDq8v38163yUI+z+f89Dz7+q/O+HztT01kul59cjFpz86qraqs7fI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uL1ZNhyc23A1r04dlxPj9nmrrM2wzbM82dzsjMup1DmCgIYMAAacAAABFoGpCrsgZpuV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5I2wtkgWIjaog01jForAScq5LJDEMIjFckFc0FiUld9ETqx5I16Gnhten1PMwO/zcNkk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KbaqzZ9mSuZtw6rvo4dvPZdtVpfozXy650XZ1Gm2oTRZPVkvl3kJzdvb853c9fn9dHq/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YeEXovG7nodfjw+p9v457j5/TreN+kfNebV7b599H929Pl/VcHp25XXtxc70O3xO10eY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XYubpRz6CPS5vR1ngATX0WdF3p4yiAxMQRGJBFxAQQJIlXOqMttdssaLqgEIIiZvmP0n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Kq0iOMJoG3IoJImQYoTiIBQAGxIqQRGApMrLJFBbEiSCJKZUNqmBKm/IlZGRCFlYThMr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xA0wEwQAJoAAAEAQYA0DTR6z0Hj83LtHAn04kZRoACSZcqQvM9xRthAOjmmYS2o0ZtTK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GIvrIAgEyQhGCVCZJoGIBoJSgz6Jfzrcx1asoODNGaXezrzcZTini+jl3zzyXR6Z5K765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cLfps5Xy8O/GPMR6/K009LDtnkx0XUuUdmPSmXmdnj3U9eLWaKbRjl9fjdhvJv5fbmWL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ARiBtNRhAAAAkMGwimEYWopqvothsy3JO6qckiES+EAtlXatcJRIqUQlELSMgAlABuLQ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TCDcRyg1E0DiSzEiSSHXKuo5dGeuVoz33r0cG7A5yvptS66i6a0XU2ZqrsrIgWSsrmuv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joTp89+j/Ofpns6ef7s7eWuX4H3uLpPMafUYdzzuvp6Kjb5Pr8LX1efKX3UfRUd/T4A6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866WeyrhM2TVny1aM2i1dHm9G54YE173Rm0eji3F0pAVpgxIIiJIiJNCERjvTlrhKsk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vfDakVZCyFkZip0VkCYEyRUrIkBsjGyJEYRJMi2CGESQNgNwYiKJSqC3qcaJdXEJutk8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gQsrmsJRkkwQpAoAAAAIJioAAAAEAJNAAApCkmCAQAAwaAGgBia1nU4vZ45HZR0SQgz8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MQAmgakAA4uI2AwAABoG1I9du4/azIwnIzrXDNwWa1LU4oHeoqll00putZRulFVO0s5j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uvbAniooupc69GedaeL2+S1l1ZLq6Drbng6NMW49rlbJnNsz6USBAQNADBWJkgIABoQ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6aKhZGY3JpVDUoyz1VVK6E5Y121xWpRoaElKElmRZJJwCYAUNEMQohACAErQAIlZFjEr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t523m9XXTXh3Y5ylOM0tsqtXRdRbjRCURJqyUq5F+vHpzvZfj6c6fPPe+Ah7+n1PzHnN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0jB9Ytj6PO931GhfD6/N2l9HHutnn/Wd/Rxs3p7I+d6NMOPMjZR5901zpXVbVZI+jzd+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rPRynKEqYgUJQGIHBIBxHFoBVRJKMpVZWACRBHmvGes8hqTinYSiy/NoziaY7K2Tg6yZ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TgyYhYtJJCCVlIao0hOKCAkMQSlWF08gTyzgViFlBxSMotVKMxsQxMAQxMTTEAAACYAC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AABMQAA00ABoapgLqcvqltGlGLoRY+Ns5wyWww9PblJ8YQ0AgBuMgAEmDAGIGIGAOUJH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644ZY69DElNRlS50WnJdc6a64xn6OTXcactMF15b8zOvJfiudnG6/Nsoq2ZtZ7TshPnZ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sw66zjScLroumxznzttC3PBra68WpyQIAAAGgBgSE5WIAAbAAATBKSI1XVlcZW2FGjRG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ltlVasYWQiEJRoABgSlCYMQwAAgTQNCsQIQpFpQQAgAATFgnUseb0uXd4Ovy+rq2VWQn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tzX50RnAEA3Fmi2i2av63HvzufN+mea1381D0+Tbhr0cs3xmHpdL15jo6PK8OvZI5nz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/Ppe6+Zz6a9j53F27ODf6HssePeGfl9GvDfOW6eW7Kzdzt1c0kHuZQfo5WuLppxHXKJOD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I4WKKBqVVyRFtIouJ43y/o/PbkQaCYShJERMYkTg4gIFJIsIsk4BZGKJRQSIhJJE1Fk3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DKEBUCUBCAFOFgADQxDQxAAAAAAACABAJgEhD62L0qePSagAAwBiBgACYKcUnUVFy225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LrwjQEIJpQAYANAmpAAAAAA0xtBL1flPUY7KE4cfsTYp0rBT0MV6Qt1X3ych9fkTsgHd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1mmGvFspnDr+YppvpZojOutM6NBysnT5d3o1YNzKlXNOX0c83TtoJwSkhEkCATaGIG05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AABDQyNc6yGvJfZKUZSA4AopbLKbFcLIRCM4UgEGJZSiySTGBDEACGhK0xYjQISiAAAc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LXyuvzLvNvybNSSlGc4yjItYy66i/OgQJoGJlmjPbNTvz2S+ho50J21wwx307MOaYvQs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biv5MeNzsIzl78vscw1Ophz2WTXXgZ8PVl5PRz92fk0iqqujr83edkgS+7A78rJVzoTr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4zrJpMSaJxlVEYSUpXKBIEkVIPn/AA+tyN5UosaABIHEJJBNRQ3EGNA0DQgQDQiQgYIY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IjjKsraZWpRUTiNAKyuwAAAAAAAAAAAAAENCBAJkwCc6QipIQANMABiYgAaAHE02QrNe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ABAAAwBADaBgADEADTAAl3/AD/bzvWW18PsyRCdouBPTLoc3XefRso0X5tnnuhmnqpA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+dvvhlDVl18yddlXT4tMLKymq+mpX5Lw5XZwVg147WrWoXN9UqZr08eLunLTXTYkgBA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sTG4sYIaAARGE4JG2LGSkQr0RKJMHZCSzQojCcKSaRiCUotW0iQmAnK0mAgYgIsWIJWg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PmGTr84qxmfW56s9zN1MqmZWQtLHGRZfTbnTBACHKEyc65SzspsXXKm2apMVe/b0Hhsm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LFXKywEkJW7DH3+U9Z9HgzKhC8necqow+Z052cBd7manNPoZvO0rfTN8q5UoyROMURnX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LabKREZQoTgoyKKyFp8uxWQ3mssiQU4iUgiSiIAakECTESCCnEiTCAwBgkwIsExDQKAB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fmG0EYzgqTQCAsrsAAAAAAAAAAAAAAQCTQpRkSAAAUZRAAGAAAAAAAA0FigwABMENIAK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GDQMAAAABpgJj6fM7EvXXoq+Pq4MNei75MdOudeU+zDOuRZ3cxlxdWFcw6UZ0wLoC89d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qi9fLlnup38uuFkUqrthbROCNlE3ZxY68LptqJMxlTNV6Xi9yZgFbnKIxJgIBDAAG0St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gIKUUckyVlcxoURi4VKymwmpKWMJxqCkiLBJEZDAUAGAAKUaKYKGmLFNKIYlJKxMrzba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V5Gu/SnGV4kWMzshZJYJrdZCeaxCgOhpxNxaynCUugjZLHg+l85j7td0Nb3Z69sbyyNx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lFE9PRnLi9z1fk8+PpJPXz0BQ0D387r2YDEWfRo2S7c8sdSMVPVhXNWvGRJRpRcIsSQR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mauDQZ9MEV+eyvj8vQb9Z8gvb6j56vqO+PkJ9lR8cj9ggfIX9WzHzNfSaD56e35h5x9b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MkAmJpiTATBMYJgpJg4shmsrGIFFpUmhABZXYMEAAIBgCYAAAAIYIBJoU4WACAAE0ACA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NE0AANAoAAAgAAGmgBg0wAAGIAaaBpj24rY+ip1YmPHu5tb+hi2yxrshm1Y76dRNq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EXLF6kmrLozzhGudevLGIFdWiq3PGypbbseiyHJ7fPazW5blddtBd3vL+sZrlMnKKmiI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EDTBoVoABAJCITRtSJSixuLhQlGlOMlmDiCnAUJqoKUUYmTE1EwBAxNRoGhwDFgpxWI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Ahj2Vrws7W/T0xN5m4tmy2qwslFxbKE5ZAhkZBKLlmJjlCa23ZrZq/ldTNn28ffyvpc+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cQ63Jx9VuMnVtEXVWQT3vE5NnP5eq8hvntEnlkRdSQhdjj9fWeOVkfS3Cfo5hZIzGhS5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sYKAz3ADDLqyE7IXrnjutTBZtdlFtjMdfRwC04I2dCGC1dbxyNUqSNKxo33c2R0ji1R1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Fyeta/NPNfc9Nfnaz7H80s45F2AgYmMYIkhDFTKkrhKIAhJxVJggAtqsGAJNDEwBDAAT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iEoyAAAATQCBgAAACACg0AMEMEAAIAKAAAIAGmIAGmDTAAAAaYIBikNNH0audWJDndPC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tksYk9ZpjqZzdGfbLDSXHE0U3wY99Buz6sjhGE69eaCakVdlVtdF9CwsqdmvO5ryo7ML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znXl6iannQ0IGKMkIaAAYiAaG0K0IkkBCdSKcLCUosm04ABQsroEludc4IyiEJwqKlFB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gOIxBIi1k4uVgKJhFNAgUQEYW1kKbeNdZHXbr07nGTyycZJZOEpmyUJLbZVOWQAADELJ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XLZqxa5vzfc9Vnz93wMvbQdcXlvXc9OBLp5XfM5dBcB0KB079E5648DqPN0YtZ8aaVTc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cIZH1Zws784rLxa9KuJclXbybYfmfScGqSqZVZFhZs2Ji1UUV0ZcdR2p8CdvblwQ7pwg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dk48jqw59pdTbMyPZbHNh0YRgnsRjeiUKSSzZYlNW+S8/oLlHzvyH6O+B6zzUjUcqwmh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ykikDQCQlSYIALKrRggBDBDAE0AAAAAAIHFg2gAABI0AAKAAAAAAADBANAAAAAAAAAIJ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DAAAAYCACUWSBH0B16MxYOjnljKdcbMuvHmzkp6iJVGLp4epCm5nCtjYEp6Ippm7xz1k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a7YW567qlpJQp2Uslh2VLjlEblrxXnomKeYGgGCTiJoBxBuISEDESoQjEBW0OyNgAFgp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FspRlDjJEYzVQhZAQFhODixxaxTQk0ACtxFk4OJlYslEViRISFFxWPnO7wddq7qrL03A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SOyua3SrlLaosGgYpBMnKrIpbUrJZbMfYm+5q59706dXKtN3nOzya4uujVb3cPouFZ5F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8l6eOfH0XF49IxlHn0SI1N1sXV5PT1OUUmXs9fbPTy4HdajRHHQvRz4KDp8l0xCcTR68e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AZKUJ0JoBAxA0AJoGgkRRZZRePTkgdh8m6OnHNqzYTvaRFWtkKOGvouXXfHW8R7XkWfC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QgCGJrGqUUi0KACjKIJoABWV2EhoQAmAIBoAAAAEwABNA0xENKAAAAIYAAAAA0DQg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BaJgmmRaYwBghiYADBANA0Emg+gWwsxJbH2M3h8v0HDl1X7dccu3qSTlcz1fmaw9WHpT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7ebWvdl9YeL6HN9brn4uno82+RKdDNsIRUqaWuEokRKpQcSmjTU3CULGvTCJ5WJiaQ4S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JLMTBEJW0I0RAbCakAMlKMpQASAipKnKJE2gUZRqKlEgmWKUWWNOVJpVGUUBCjQrAEpx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IgNW4uP1ObrtSxXr03Xa8sppsDREpwkWTjYsm3EWxW4xJKMS90aYhpqkt3tOV1s+njdz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NT5fU5JmovzavrsHU5NnkqN/J3I+1wdTL0Hl+rxee8sLauXWCaoAK+ly+lqccRm/U3859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hxgK4CHErRRHRCysju8Cj3L8rfZ6KzjaDoGTTUgYlNESSBDBxmJMENAmFkEyTTQ6fnMW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0ehvjzne1VBXCslOq0/Psq59MDi7BxFZFpKIisAiAomgi0IaAAJ12kk0IATEDQAAA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lAAAAAAAAAAAEGmqaAaAAAAAAAAAAATQmmMCGBQBABTQAwhAVJNR7nfz+xmXToolqKtG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9/nrj0Hju75o9D3OPvi+BdHlsPZw10PRRUeIlbp3ntcHl9XfHh5rKXnnXJFVd8Vy1aa4o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GUba2o56esBvIhggCJJEKrKQcJjmpDBCEQxAhoJkhsBOMicouBNLEaEpKhpknFw4yiQU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ZKE5UNLFNEVKIAwaFmK2XIralsddhFW1SkZKubzunztdaFZG9btXP3OV04ScW4tJ2VTl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N1osSsK5zRKee9Z9rievz16/il3HXA/Vatb8fHp4pc3Q4XsjkYPQefqqioWPP7NVnr9X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/PZ3Gi6nl0rTKiJlHS5u7U5xMzfZ7bs3flCAhEZCi4BBwRglddmc5nE6nPjg69dO5Rg6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RNGjnzOtbxqj0V/khPZW+Hdvurvn7Poc/nLj6TZ801n0KvwsT3PL4XQj0HrvOegmtySi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jwO4sYWUkpQpT4POE+nME6aQCBZQcUjKEhJpROIJoQAABOuwmmhACGgAAAAATQwEASt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AAgAoADQDQAAAAAAAAgaBgBGUQaY2gYAAAAAA00ABJCPd9nk9fErw7cObZJ3yw3V2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3peWel0yWV6zzjlcvtczT0ufZljztkVb3vO+ikx84h77wu/NBTVxGu2pKoTgV1zhaq7K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19Tbl1zyoaZTJESVRTVKtZXVaECcRQcYYACYmwJxkMbIyhMk0QAKRlEQFAmTE4BxFFlV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UWIFjCyBFNA0lbQO2qUs8+3MtNlcy2ISwhZAw87pc/XWmNsdbhqzaGbpwscQbZJEpWyQ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I3oqLArjOBpnjuz19H9I+XfQr6ekox3iynnw01WzhE2lqYfC/SvnGN8uO3BnVtuP1bXA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2vlqqM66UJU1boplZWSM33VNlHfjFKI4kRxEBCwItLLn7+YvPza7csEN/O1OFR0stmKM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p7UmOnpQML01lUbs5UStKae1mOfbrkUPfUc3v8vsy9b1XlvV53qjWJZKtkoCWUIsWHbx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wSaEAOM4kGgiNKIBJoQAACsrsJpoQAgAAAEMAAAAQAAATTVMQMQAADEAAAAADBA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QhtMbQMAAAABpgmCAGCPovZydLnKOL1eZLs6UL4JRC6WWJtlz6ztT5WvLTF3HLj10O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Hq+tr1VyR8N7ryDXJRNupXFxlq3QucEehBMC11VmhorTLVpz2d3oc/oXxCacyyE4Wa7P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phVTqEhRJKQDQNSCRIBoUlNWghgCTVIQAMGOAYRjJVBSRWSjYSi4scZNKFsZaSUaEAAD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wFlVlrrnCrsrXHh349dKY2wuoWLUV39Dmuc2ncScXFklIJDlJRZa6pS2ypc1bGmefXK+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HPtPbhko6K6cOaa6TTXDdWNboWZfI+085L5zn6Xy6cvs0bceyvHKvn20xFfHGucSGbQq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vb57c/fikgScSUHAVlNyggOfvxLklK3NzcnZmrn4NnOspi+1Z6fOQxrVdlaa1nDVGgqy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3M7nnLI2079Tk+k8v7KL/VeZ9LnU2kScbCImRQlXnfReSs+bKUenMACLZEkgjOBAaBCV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4TLEgEAAAACYAAmCAAAAmKCYmAgAGgaAAAAABpggYgAAAAAAABNAAMAiAMAbTAAAAAAY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m2GPGderiC+nUo4oMCNgTtrvJO6WUbqlF5jtLgkcnznrPI6vuqboSUeZ9Vwl8bZXN2k0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rPTqqZzQvquKM2rLrHZ6PO6GvAATnJjKcejLUHG41WNFNbiCFLKcZok0E4yJSQNNBKMl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0DTCUZQ0wExa01ZGFkBAJKyuayU1NVV211EENAOUGtt1FubLPorWkkgrnBcmXZl1qonN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nRx8vVmtyrrx1yzzYulTKS6VA1oVEp0mlLHdTTnWU4zalZXKWH2z4l9K6cO7PgU9OHpK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+w8TF+7iqa9Pr8hbZjwer89m5elmu5e/Jltqz0vRF43XZArTRpBazQIzr2FTh34sIiQg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hm0ZVz7Iyl4tGmqXj87vYLnl+k5fqEpnc5anNrUaEZ1fAgTiRaIZGRLg97i2ZLKqtR+w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5/wBBLYASnXIiAQHEn4X3fzezyEWdMRAVgkYglXKJFAJNKk0IAEAAClGRNN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gaBoABiAAAAcAnSAAAAAAAAAATQAAARYDAGAMAAABgADTENItmTce+z1xzK+P2uTHv5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rLoCkg135NeVkk4hBuqXZWR8R7OquskZHP6El+TyovvewTHKDkdcoEabKrK6rK7inNpy6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nqSk5tSqM2ayqjVn3mjPrxpVCdTQ1MsGoSGhNSGxAANpjAlGAlKIk1Q0DlGUDTAaWtSi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DW6UJzUK7qyqM4WggbTJ3Uzzq6IyiNlYqrqlz0aFpnVlavLqrXd0q9WPVwa/Qeeu2ybU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CcpSwdjmq5zbQwlcogeq8r6jXPbKurfDbs42mzrZKcB0lzZL09PEtk9LXg7+8eNzd/y/H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zhODxpJEU0aSFu85CJnXroQfbjOLgRE0ECq2uSuDFKroDz9CuOdTt5edTszIt10OzesD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ZUiE4SAIzRGRKqeB6PJHmF69Wczq3Vl/d4vcVNBKUJii0ITWz5R9Y+MXPLEdMMTAAIzr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/J37zlWeXXX59znQtQBAAAAmmWJoAAAATAAAAAAAAAAAAABDBA0BCsTEDBAMTED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mkQCsAYEMi6YAydsZzbavNOtKOOdeo52y6SernCiZv4nV51vqPQ+T9fi1lplnlogZZSm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4zQusqi6xwNMlFodtUj5XT2uLe9kq5ysSHBwsVcoJXVZXcU5tOfWPTTktfOJRlMOm3NW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MRx6cSQqnBqV9VpKElIhsJJkkMQIcoyGBKxA0AosqLETEEgJRpijKIkyq1KLKBFtlFjd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UGAIZOyqyWyyucsKrqyELILRGcaqp0UURkG2dfUx6tHnvQZZ04Ti9bslCUs51zmpuLmp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SlBAdzhei1zulY+nGFc1DjC6xdLn6c3v+V9TTxvi/X+Ml1e38X63w89mjTRdnUa5weSM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7nPGZvp62+3CcRDQCRFbCMlSUFtc4GjFpyGXDsw43OFWOOnfwNNnVny1Z13yZnTfODoG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SqyVTLXWJ1epy8OpfTJy9Dqc/eKVc4ckqbjCJTKV2fBPufwTebBG8DQo0JK2juS/Rctl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uu6uXnc3s5d44OT0VG+fm83pces8JdLn75xaepMEMAAAAAAAAAABABQAAATATQDBMBM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AAAAgAAcXELH6bN89q9Ldjp57Z27cdOTp6MsbxX3E1W5OVAiCkijJry75mfXz+nC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s7s3i/RPM+hxbSt4WFTGOwz6Y2jaCliLEwTUwTCMkzyvjvpfzG9L5QbpOIRGMoVGuVTE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nuxktfNJKUkMenHZTZC+tu7PfM4ct+ZqAOWyyMrEycRcgi2AxCaYAwAlGMQ0JNUgBtA2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NUoySQUojnXI0Ouybpq0VFSlGkAO2qct8q7JVXdWVwnFaozgQzbMuiViLd/P1Z9HRjby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ulOEpqydc5ubTmnKMpptCylGQJqU7PF6es+hlnn086CAro2xVuovy1XcfbwurxHvS3z/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uWXUO1ldlTyqEokQQ9/N6mpziJL6WUn24Ri1QhDiJVOClYOW2Nkatx6KDLzOlzMbqy6s8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rSUzmoTcqi75JSXoqk4k50o13c5HtuX2eJWiu7Meg1VWQSrsJwnWOyhrEGuX4n9e+Q7x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9x4X6njeqidfD0xGsbhXbQZcunHrNVFlGsRxasNzTg2ZOvKDUt4YgbQAAAA0AAAAAI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GmhiYCAGCAAAAAAAYIAQAAxRlEt9L5f02N778ujj30W5r87ulCeNsErIgRkkUJxspy6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Y+vnqnadOPQ9n4X3/OxlOXO1uTFIkKSBpsjIBSQSEwExiYmwu+R/WPENealB3tJxYV2R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a9YhuxdC46zDXzmnGSjLozWK+nUdBqlnLROtpThaTYyUxyIkkiOSxVkSttKNpWBADBMI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GUoACYRTRFSjUY2QRNBbdmumnVfStULYEBiqcGXW0XSzrsitMZxK4ziLLrzVCQ6NuHTn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/rfGeo85q0tPO5zrnLNpzbcZTUgakkDaZC6lp6+6NnXz8qq9lunNoh2ZbMo257eV6fR4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dvC5/V5W+18JRvOqNlZGMokOzwu3uckiZvsIOHfjEiI0JSMojQpqUZxjSOFTzaMxk5vQ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zU6Kbk0VXFakSRtjdVmmjZYRuRnjpiZY6gyvTad3ideFmfPfUvpJwcKIjRW4q0ACJfO/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SlGwTKARf9Z8P7Xl2ohJcPRFBNRz3UmPn7ebrCqdWsVZLsusVZ7qOnOMoz3hAEgQAA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mAAJgCAaYIAAAAAGJNAADQCaF6Hz3Yzrr68erh3u0Zr87utrsx0E0oJAJ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fM974X3evPnq0ycs3Sya1akRFsFJSBNCmmAAxSEORBzCIAxSFw+7Jfj84u95CY4yRXRf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9Pn9a8tUg1891zoSimytHux7y/NdiKoyiO2m8clZJJsRJoJphGQQTTSYKAQNSENERoSZ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YJgk4iGhRkqgnFJWVTXREedUwnC2ClEQCTuosW9xJqEJxiuM40qNNJTIdVd3z/3V2+be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X8zbzW6GPOpWVylsac22OaGmraCQmRg4nuZ8fp78zvx567BgcdHmXZcLJvdz1kfTyxbr4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LVzAt6VVsCqM6653pvMeo3jzRAl93GUOvOAhGmlUJxJVzjNNxmaYTgTzaspj5vRyc956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ttjYUkgWrPssOhk3WVJoSnEgMI6KdZ1Obu5FmhBL6JOKzEwTQCaqSceG8P63yPXmRlGw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pbR5/VEFz6KLjmrPozLzud0ebvFNU6dc6M91HTFdF+ffNThZrMQCSaAAGgBoAAB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xAAAADQDQCaAAABABuwaZfRa8Wvh3030acdNDDHUTRFSQoyjShOFys2ijWbP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kpOVevLpWUq5w3FkhMGmJpgAKSCfD7nzH0c/W0+Yl7uHu+l82+jeTtYJ+TqpIPH+R+t/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khkK7q0ohdC5q63L6l4ahm/BHPozM0RbS3dk1lePRmIpkO2uZOyu4mEblSjKJIAQEE00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RBMECoQQxCycWDQCaBARU1VcbIkJoW22i6WuvTnlrjJUgBzrmW2VSlUZxljFq2MLIlDj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s66wxavA30Y8Uoc+jlGyUmOaJKWdtoVoBkQk4CiLa7/V0R1589crkonqgWPqS4XN0Mss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U/P97hauNC3qGXRg3nTXGNlfW4fcrzxUJ9EhOreYgICSuElLIEraRrpuoL82nOYMmzFz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q5jSoAnry6rNWiqVig4E4ihpoN2DpVbktrskoXr3EEshAIiNxFk4Tj5l5vs8brySCkAP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Ief1pOvGoprOo59NBzeX1+VvGWm2rfPNRpy7xVTdTvmpRlrI0xpoGmAIABpoABoY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0MTEAAAAAACYIAEAAA0HpN3O6nDvq2UaefdjWNqM4iY1jGyKQhOGswpvoud3rf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jnVry65UMCSBtMmRkEWCYAAT+d/RfBds8ye6n08sv0/wnvuHStp+fYWSI/MPp3mWvBSr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CqFsGaejz91472HT51GbRnZqZYl+mmyXNRZXYgIJxZbdRaXIhcjjKJoiCaEmmgalbTAA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CGJkhNRiBACAQCqMokRod1M10Z7VLnjOJAaokpFllVkpCSlrU4K4t1klGyyv6b809Nrpr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GzOiyM5ZA5ttOVuJK0AgABUdzieysr43exa5068zuNXSx9zDpVV8fz3r8jmrVt6PI6p1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55raUcevdeaV/TMIrTZlfSieTPSh2qbc+syEIhCuIpbYuKydczXRYiefTnMODbhxuqi6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bTLroWWb4yqsihQxIkRB9ji9ysejFrMnQ5XaXoiasQiRFW4uC+jRXxfDOHXkRaEAHqfL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8/qK5RztIM1Qmlwcvu8zWONRtydOefJty655qbaunOSnXrLakAAmAAgBiGgAAAGg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NAAAAAAAA0ANCTQAAAAWnd7Gbpef032Vz5dpkZTSTkQJIULK7IQlXcwonRrPf9Fw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EdGbVA0xpsHFkgABgpBFtE/D+58R1zjeaXp5df2XjvT8N6pJ8OjExSEfH6/f/PL1tlXN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vNpvHpRnX0+bnotqZjbXcmqNlEZ4WV0IByjOHdXYkkhHZXZTrsgJBKCFYCgEDQMASkFa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mrGERoQIFJKoyREEOUWXzpvms1dtZFNUmmTsrnLJMlhCcVjJOsxIuUpUOlKrln3TnXbK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AKAAAo0CTDu+n4U7OnLmyuK6On3rvg9qHD589WN1c5JRtqfRyaohJ3Ry8t2PpXxuw9yG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5ElGBI0FmjPdRZIQCQAVy3FclmnA0ygF2bRnOZl14ee4U21RCUZl9VlVg1Mvvp1WWwlW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h3eD6DU4fR5fRjF6Hznp1tlFq0gUXEkkx354nxGdc+vIBAAL3PhvoWd9qM4cPTCLMbim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p57F2OZ05Yc2zPvlz6dFHXk4tXLlGdIYIATATAAQwATBAANA0ANAAAAAAACYAAg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gBDFIfp6ezx7TvjZx9EpRszoY1GAAhUyqsKp1XNNN1Gs+s7fD7mvKSjJmvVk1wSixtAM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bU3nLfXNvhvS+Z78tUs1nbHR9F5btcOnUdb8/Te8urlsbcWfK/qOS35DOLdpCBoRG6p3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nqnG8zTVeX5L88QrtqpAEpRkTnFoxSC1TCqysQEIErAVuLhiYAKAgTQIATQOLJAxKSIj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hg76LldGvPLVGcKBMlZVZLYgljCcFGnVCmrI5NmRvLZVbn3O6uyanZXOakImmIGgATUT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nJcrryuWuVjdmrHrp5Xa08/D51ejyJy+tbpjHRrrM2mnYeapqt61ONupoJ1dMu2F5TRo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akE0IQFVlC2SqJbSEToAq0ZtFEc3B0OfndEJQyjbVaW12V2KcLizbh6NkaphWrIQgAlG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70ed0Yxep8x6hpuLGhCTQABk18lPkzH15oEMTIfTfmX1jHSyLOPoipRxuIE2A4QSrl8f0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Zm3y52bdi7cYAbxKUZDGgAEAAAJgmmgmAhqCABiAAaAAAAAEwAEA0MTExAANAAAIAQAm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O5z4egmTzskOVsYBElVOmxQnXZXVONzXTdRZ6jvee9BrzSnTYxDXm0wDBiBjQK/DuX1W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piuipaPHrmmTpXSsv6nOty1TzvOra6o5u183o8ek2nm+R8H9t+V3pyBDbQA423PZyacf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1XymW7PRXOAhg5QmTnGSE43INpYRlEQ1KIAAViCQnAAomkSaUApDQmnDlGQhoIzgqTQh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kaapk1mhZCog4JwmWOMmoQnCBp2xhZAjj2ZbrFdRfj3TnCybnOEppgAIUBgAKLvN1jcw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evz97nOVtZiVWxtSouhWeGmioa68p5PRj19dR6HN6O8ypuq3C2iY6povEWSSSNCGgFmv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7EWrLqbqDnYehzsbz1TrylZCZOE4WF9N5Po4tVkQBVXUwmIcoyLuxyOpucHdj15Vem856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gGmofnvQ+Ss+fAdeaAAAj9f+R/XOfWEWuXchOOdxGs7YnAKRTyuvh1ng4ujh3yxc7q83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hMaYIAQAAAAAAJgIYhoAYmgAAaAAAAAAAAAABDATQDQAgQAAG/P6rG7NsbOHpc1PO228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MkkKra6hGcbKoXVWVZtOS59X28mrXlc6ps2359EMaBiJpSM9BzPRjr025t504HCyttpG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c+2XXpqzROjKlvlY83e8O7j0ebSS/Ga/pHzW9ZiJoup0XHSyacvT5NbbYuuqulponXSh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LOUZpO2M2RNFakpVFxUE1AYAiTRDEwQyIAAURaUAHKE4EwSYsYziqTSCaBMCUWXzoumq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EycoSVRnCWLBSuyFRzaaLrmac+jPvlbVbnUpRc0wFBAwBoQdvJrmbSpSTSY6Ltp6+U5c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B1TqpTptqeJyPI2wXbVXT52/pmaRZNCIqTNQiyoQjQCQEKLaZQSakETtRZZZRfTGLl9T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2dWkjFxR6M+mtNsJ2AKFTdSAA3Fmzbku3nBNxzbfQcPuXQ0wi0ITAREvD+4+fankgOnM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W/UOfaLUuXaILO4qSzsY4Qwjl2U2ef53Y5HTlj5/RydOXOGu3B2V2DAENAIAAAAAgE6A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AAAAAJgAIaAaBCAAJw7+bq6sL+HqViszsmPOpOE1JwsgExRcUVco2RUo0s92ay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9U675ozxldG/Eo6XP8jwNPZ7fAaNz6jP517TLNg6nM643Rwz3nXGMglFpK2qZZZHRJXLT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aFvMSOpbA5dNRGXPUvA+8a/FTq8q9Vuw9Byvz30dPlxnC1LLIuM0JwornEQA5Rksra7U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GUZqMZRVNCsAGAMABgmREaACiMkRYBKLWQEA0KMorEaEAJpiGErqLJbc2qlc40DTJThN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bXUKb614+vHtn0CyE86m4uakIUBgAFtPXkm2s5SkA1Ij6bzPvJLiS55m63FUZRpVyqp2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+jJ99bba5dcOEojRSTuhIZEskCRoBRlEqovzyyENScGdlONl1F1EZOR1OVjeeLJXrya7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W5W1IARCudY0AwR0nPPuQrtjm6+xy+nbIQOLiAiGIJ/NPpfyjeeQBvAAAI0/UPlv1Ln2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wAztSjKBqSqFsbORxPScDXPm5Nubpx5UZw7+eU67KYAJoEwQAAAAAIYm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QIADZGn0VW7h6XYpY6OZLOiQ5obdKQxEoRGMoWQUooqp0WRz2Zt41e18Zf082+HO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yac1SlBk3ATfv4XY1PW06KEx20vWdFlV6SlBxOzOy+ednUjz7osQlVLoLSrVLt0V2893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P8h+zcRr5d1uR2tc4UX0b+cTVqTCMURlG1RlATAc4SJ21Ws2ThNEpJIwlCaUWKmADSs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UAFCaEDBxCwUpYjQgFgpIUZIEAwAlGS3IlLnhbWJpjnCSzi0sUyUhIqqMheDuw7p9CUo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5QGIHZr60as5YnAkwBHQ9dzdWM65U25kx2CnCBmjqpqFkYF06LDwWvFv9NJV17zrdNxD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IFXAmQEEHArrnXNNIlco2HVTjqaM99Mc7mdLnY3lQpZ6suuyuEopdfTqs11WVjYRTCcB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9Hl6lynXL0Ohk1LITEhAggBF/wAb+yfEd4imbygAaZP6r8m+r8+0Jp8uwpRztA86AasT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4W+fEy7cnTjya7au/ndkJWSAENAmCAAAABNMEMEMQAxMQAAAAAAAAAAAAAACaECAJFnp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cu7nG2Ubc0EmMGJhEYtWQiRRwIUZp57mvEl6fJslmLi7TztBojUGLPKBfCCJX09FdN/C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NNtE9Z02Zp3OiLjDGklbQLplnuJIUt9BYR1k8a1Sq0Z0rK9GLNhKpwDxfB+s/Kdcc0Jw3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6rs8tUZKoxlFATHKNhOcZJO2m5FFxIRcZpADAABRpjEwYDTCKkgTAi0IGIaJSjJWBEGCx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mNprZKucsIXVlYwJJq2IiCUTJaZEq89vx659Gbi87m4ygYNNNB0cvYmTRlumaEEowCyr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5aPAXQwTrdXkDpz4NZ6Svn9Evplgk8l08O31K6526V3NIUXZzS62AFkgSCcRQlEprZNC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46mnPfRHIo1ZMbwtEs9GfRZGLEv2ZN1koSBoUUpACY4yK7/E7vB1Ojl3c6O7dCbUhIcW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4h9l+NbxIDeRMEwIfVPln0zHTTOufH0TiKaQPG2mKClDkha+N3OXrHnMXRwdOPJo05u/m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AQAAAAAACYAAmAhgAIAAAGgBiAAAAAAAASagQUdvF6bl0nrjZx9EmTmiwlNIbVgwABBJ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TOm5jz7cvfzjUuvGxznlnskhzWmOAaislmlq86eerlGR6+zHfvhGyBvEra7WZzrkTIkO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TiC3a8GnOtmrP0uemNY0k0KQF3yj6t8n1woG9+KVkZQUXU21oQk4oCmOyE1nKMmZTg0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BgAmMBRpg4yAAE0CGJNCYAmhzhMYEsVKIozgqi0MQDAJRZOac067IEAVDTgYLFSio0Sx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n6E2OdG4yiQCjjvNNudzFtYonKmRYhSntPDfR5LK7LOc5WrbzKOX0aqxQeXQnAttlncX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Mr6JmhRdU1ySWidBASwEhFwCJEolXKbJwIdtVx067abNeS6k5We2jG8gOWd1N9kCcU0d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IiUAAAFtOizt+e7/AANO3zunz47rhJpiABACgQjH8j+p/LumGmtZE0NMF9B+fe4z07ck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z0YKVtOHKMlMO7PZ5bm9jj9eHLzasvfzSlGWssaAAQAAhpgCYJgAgAAGAgAYgYgA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WV+gmtnTjf5/UpxsmnbCc1MRK2pA0xSU4rrlXYQULCorsjK+fTh56Ml6POAzeqXiylW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uJTi51TQSlCw9Hfns6ed2KVzKyqVlzg0mCJTrcWOIEqZlpXOW3Rl1ZvR6OLZnTM9mbOM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/wBa+Sa86Y9+SbHFdM4VBSgJMRSjIlKM1nKMpltAAEIySpgCaBpgAowGAMQAwiAAmIGR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I4hGUSEZJU0DcWNpk7KrJpxaIKcRDQxCkZRUAliNLyidT33MeehJOGE1s1yrYg75SVu2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/RPFe1xKEr8MtGvFVtueywz6Uc+nrVW8ddXPbmhLPpWKztlWU2FqRUVJI3EqIhLRNFAi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5oUO/NoOtn00WXZ9eJcHN05MarE5bL6brK5xkl/QwbbEJwQnUVKcBgh6s3Qs28PtcrTt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5ZIABKgISaOB849/4DpzYjUE0MQP1fk+5Ne3cX5/VJArcXjbE5RpLNwlLKLVnneD6Xzn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8jlGWssAABAAmhpoBoaGJiBpgIGIGhiBiAAAAYIAGhoBJoEWG31GXpef0SmpY7OUbVYS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EEZFAhqQqnTYom/XPTzOnyu/k5EJR2cozLAM2U4TgnVM5NtFjpa6lLILKVkZJ1tFdW+H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WWWNSQUkOULREpRCu+BGxxlnt5vSl2bOdRm9TAs8tnSjvxpg8275H9d+R688ZQlvyWAF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QkmrnCZYBMyQBFxUQA0xNANIkJqOMgaCREGAIEAIZGQDQ5RZNBKRkiKkilTgqcXY2nDB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gQRnBRDUjKKgEpCyBiy7cU917jKdhpxLZLQzXR0srNFrCqVuU0QnUTuzdM6vosmriuqu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ki6VdiQscSSyJbvMen8x0ScJdora5jjOFNxmkJQnSEJMIpCEqxVzqM91Lzu2UVUtOXSd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hyznY9ObG6mpS2XUW2KyE006KbbJCcFdlIoOssQw6HP6Gpr5vTwHSy6s9dNpysEAAJks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M68wCxADEw142fUJRfm9jBDlCedDRnbQKMSzQk5vl/YeR6cuPk2Y/R5JOMtZYAhggATQ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NMEDEMExAANANNDTQ0mDQA4iBB6Hmev59JWqXH0zZOUlGc02OVSJCkORxlEri6ahFwuY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7+XZy55945yFpKdVpbHVkzbXCcE4M5c4WOkpQYLRuTm7t1lzRG/JrnZs5t9m6zFpZvlh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cXcdAyWlsVijbVLFLp7PF6s047ObjWjr36M2KjLNbTLvlX1X5jrhiae/HIUiiqdYk0Jq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k4uRgyKBUpIBAxMBA2hZIYADABMEAJOIwRJoGRZYRlKRYRBrGjRmATuWJq5RcspV2LJp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4qApRoWVdlZVzepy57bpwtndaa9SbTLYxshRCL1UFsXCHFxqr3/mfR4a528vCGuFFuuO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KjLaTUURuzxp4Q7xEo6KUVU0glZFpCUHTEJ//8QANxAAAQMCBAQFAwQCAwADAQE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RMUIDEwMjM0QRUiQCMkNVAGQiVDYBZERTYm/9oACAEBAAEFApBaQ+o/2oH6Le1V70op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o5BN7nuO8npUvt+lqpN+mytuzevt0WVljZ2w8aaJvceuO1T6VR7H4yb+aehyHR8eO5Dy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y+f649J6qZUft071Ah1jp+EOn4z+fwT0nL4yPhNya4cEe3b6bVMiVfZb9JKurq6urq6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v9rq6vvdXV0CrrULOcL3CutSuigVdXV1dXQR6bq6urq6urq6uu6ur7xG0MZ+5/bCvYqq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/uLfqydmBWRGvEnd3Jvbsigqv1Tl8AbHuFUehC39Eg5HLZamAUMsbafjxLmIlzMK5uIL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Cyp5tc45c3KnVtQEytqnITVhVXx5VQTCaAK4Eqq/JV7UebfzTkMn/hHNyHlf2l9v/wDn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TkeqnVJ7eTyu9QdxmPwrq/g7K6urrUFqWta1rC1LUrrUrrdWctL1okVnrhzIQzLgVC5e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XJ1KfTTsXI1S+n1S+n1Kbh9Qvp9Qm4TKEKGQMZqazV97qIuP05fTyvp5X09fT19PUlAW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rkWo0LUKBi5CNfT2L6cxClj5r6bToUEIXJRrk41ycS5KJcnCn0cemkgjmXJRrlI1ybFy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cnEqmnihAo41ycS5SJcpEuTiXJwrk4E6ihLYKWKdfTWL6cxfTWr6a1fTGr6WxfS2qWhi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a+lxr6ZEvpsK+mQFfTadOw2na2LD6aSP6ZTr6ZTr6bAvplOhhtOvpdKhh0CNFA2SGHhx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xcqxcsxcsxVXqtF3jesYf1uI1Me1lXzMSdVxX5yJc01GqXNuUj3yy8WoXFqVxKlaqlfu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rS9cJcBcsFyjFUUkbYKemY6FtLE1cFi4TFoarNQAVJ97Vt0DvU71NZC6GYPbLTxDUG9q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AHjDugpPxXdv9XKf2zyBRfPg3V1fpCOd8rq6vldXyurq6uFcK4WoK61K6utS1LUFqC1L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dXW6s5ONjqVytSpz91Kf0HbmZ1k0oRyFCKVcGVcCVctKuVkXLOTqd7WiCQrlpFysi5R65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rkihSPK5IrknLkXLkiuRXJBckm0jjLyD1yDl9PXIBcgxCgYuRapqWOFcq1coxcqxcqxC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qrijjgpI2TQ8Fi4TVwmrhtXDC4QQjavJihW2V1dXWpYk61BQn9hdXV1dXV0DuHf80VdX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Rvh9+m6CftjTuo93+jhPgYt6R6x2wfyXV1dX6K73xyurq+dT7TDTeg6h3P8AMO6gqzzx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PN6dH+o4MatIQaERbIJnvUO5zCn3qCj0BYgdNJBtT9PZtB7XoCHfzYipQ6nEIQVR5q2Q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V1cK6vlurOWlyF7fcrOVnLS9aXqz0dS3X3KzlZys5WetLkbhaXoMeuHItEidHKVwZVwJ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KeZcvMuBIhRzEclMuSmTqeUHl5ly865adctOjTzrgTLl50ykleOQlX06RaStJT2645qL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QoYe9cg5cgVyC5BcgE+ha1cixcixcixcgxci1ci1GgBT6MsQolyQXJMXJtXJhcm1ckxP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LFyTVyTVyLFyLEKFikp4BOKNi5Rq5cLl0ILLgrgKYNY8UrQuAFwAuCFwQuChC0Ks0sXB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S4SEarbRLgNXDXDCMa4LFwGLhMWJyCnpmsGjQxaGrQ1aWrS1WCqx+1oRqpNlstsrq6Ys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42VdXV+jEux66oXpcL9j1DvJ/NHLum9s8U/j6L2PU3zD+bPfqrfaYV/HdQU+2Mu79X/X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euNYTs7rxL3Lu/VVeywY3w3qCm2xh3XW+aIfdh51VtH6tT6WHeX5b3TjkFS71KCKtkEf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N6ZzppqQaabqjs2o47VPI2RkFLokBUgLnTUJfMaCYhuFvIGFoYa1fTmIYfGhQRrkogoK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LhLhhcNcMKq/RhY0ObwwuGFoC0BaFoapDprOG1aGrQ1aGrSFpC0AqAiSp0NWlq0tWlq0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5DLJYLZCEiQtaVUUxTqyoiUTn1MOGO10b4bu4Mijic1ABWC2VT7ej9r0DLEnWp4/S6sT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tUlXV1fMKY3xkooK6uroFVH86V89OIH9+evE/O7v1YpuXdeNW5EeXqrtqHD/AGHUxYZ6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rxJHrn9thN/p3U3ve+OnMbdGK/xtH7HotkzzM/nD3VlbMLEfYYP/AB9irKysrKyCqv5l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O0WC/c/QVoK0FaStBWgrQVi4tTDdllZWVs2d8M9ay0laVYoq2WKeo7vZWVuip9pgO+H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VlYqytnPu+Mqg2rKL1aw2hw/0kzIoIKgyGTe3+yZvV9WJ7vd1YgbUTBaPoPY+WAiSfQ1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wQWIu/WPRdXTj+nhG9J1YttSs9Pql/mXd+lvfCjer6gsF7dLo2FStaKXDh+y6qv2tJ7T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WJ+6d36sQ/kXd+kd374+en5Heb+ed1BV2+KHv1Yn7h3fqxXzO68cP7T46sRP/H0Xser4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N8YPfqxH1DlZWVitJWkqsFqPDB/x+krSVpKstldqZYmIE46WlaSi1EsRmganV1I1fUKJ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iUcVN9YgRxmNHGSvrMy+qVJTcQqbx1sxdxHfUucqUK2pXO1C56pXO1ZXNVqFXWqR9TPD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fiQX74rRWItrl/ySH1NVMcrp/wDkEfqKMeJFcDEVwMRXAxJcHE1w69jaSFs8/wBJX0p6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6dWL6ZVFfS6sKanqaWOE1s8WjEVoxFacTWnE1/yqH1VMdiAT21AnEOKLh4ogMVar4sr4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Vjp9OquKP1Bfv1rxBcWvXMVwXNVqlqqh0OH1VRTRjEaor6jVL6lUoYnOvqUq+pSL6jOq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/kgmPr0JqwLmqgLmqlCqqVbVIDtQ+/ogsQP6VGLU6b2Ry/1w/wBvmOwypfV6qv7q49WJ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et0hVn3Yk7v0zm1NhItQdWN+3/16Qjvjjupnmwj3XUO2Cj9HM5zj9phvsOqv9lT+26sZ9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fO6gq4/8u7v0tTd/8jPU0bnfHyFZBq0laCtJWlVn80VZWVlpK0laViG9c4b2VlpK0Fa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9Nldi1MV2KyIssfP6XEitx4FzFOuLCuLCnVFO1c5SrEZopKGklhbScxTrmaZc3Sp9dSN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X1eO2H18FPT/AFWkRxinCdi119VmX1KoK5+rTa+rvBO6Ou59c65c7IuaqUZ6wrjYiuLi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1rxBf8gVoxArl65ctXFcpVp0FVHFTU074OUqVydQjhzyvpYX0mNDCowm4XCXNhZLWfTo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fT6VNoaULlYAuWgVZBG2loqeKWk5WBctAuBCuFEtDFpatLb9sdKurq6urq6m9tgrr0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Xu/5J3e6urq6vlVb0WCX+oHovni/3Yfgpvh2V1dXV007x/z91dalcq6urrHfbM9O6urq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Ns66urq61LUtSxr3BV1dXV8rpvn/AOyl2xKh9PEj9kQtDl2CCm2hoxamGQXwMqI3b0hP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z1VB/bYR3+VZWzk3xh3eystK0laSq4WocNZbDrLStJT3MjXM0y5mmWLSRyA1NMVx4Fxo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zNMucpQuZibi5xGlRxKlX1SlQxOkX1SkX1SjTMRpCcPqYIJfqFGvqFGpMTpWj6uxfVmI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C62Gmh+qUqOL06+rQFfVKdfVKZfU6dSYhFJDS10cFN9VgCGKU6+pwL6pAvqMK+oxFVFQ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OJwhfVIV9UhX1OJfVIF9TjVbUtqojXTgGuqlztaubr1zWILm8QQqsQVVNO6b6nGUcSXP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xCtr02srFNLIcQOIuQryuecudmRrapGrrk2fEStVW3EeYxNCqxBczWozYkuJipQdiaa7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nxBcviS4GIJ1JWvX02ZNoKkIUtcv1G15p6q/Bq1wqpGnnK+nkr6aF9MaVPTtpZDHXX4d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KOHuX096bQOCqKVrX/TyEcO1NGFxBfS4F9Kp0MMiAbh0QWI08cEH0yFq5CFchAvp1MV9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SplVxRQUUNLBLTcjTLk6ZcrAhTwhCKMLQxSNby+DNa6HSxDSiGr7VtkzzU++MIdF1dYo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4Z7BXyvnH5qf+WPXXm1Hhv8AH9TfNLt/kLu/V/1YAb0PXin8g/zdTvRwX+SPXiO9BgXs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evHfYw+36h5cH911BY/9rXdbO/8A9yD+VpvtjxQ7W+3J3ZBVptTRC0GQRQRO1B6HRYrS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amha2LiRqpkj5g1lOuep19Qpl9RpkcTgX1OJSVgmioJuXTq5c9KuflRrqhc5WLj4gUw1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ElwMQKdQ1b19MnX06e1Th8kcNPQa6fkCvpoX01i+lQE/SqZDCqVYjSxUz3YTTXGF0i+m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Uy5KmQpKdOgjkxTkKZchSr6fSrkKVfT6RfTaRDDaW2GU8NRB9OpUMPpQBQU+rk6ZctAu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cGY11Fw41patLVoYtLFpaqlrTSUMTHU3DiXCiXBhXCjVm5Yi7RSs9K6urq6vli/mPXiM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Of8Als75XTSm/wA+rq6urq6HfvjZKugVdXV0FPv/AJA7v0jvjPuXd+qv/kT36sb9F3Xi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fb4PtF1R+ak/luoLFvfu79Vd7HC/4/qZ5qf+WPXX+ywz+P6h3qP/AOid36v+rBbCDrxj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BT/yh68Q/j/8f9l1N7v2/wAid147/H0u9H1MWFbYh1/5EL0vdnVTM11Dd6+LbFuNGG1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a40SfUQrmYlzUKq52SQitZp5ti5wJtYnVRKFRInzyFtOKpsQ5taatcGqK4Ey5WQoUJKg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h8S5CFCjhC5eJctEp42Ct5aELgxLhsXDjWli2CqTalw8fs87q6Cj+7GSrq/RiJ04fBtT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79LVBvjHUPLgfseqt9nhAth/VVbUdHtSdWK+yt9nVivnd11v3Yo7v0/Mn8v89LO8X82e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Z5jv/kJ6gsU/kXdQVZ/MHqCxnyHrxX+NpfadU3tcH9Dqj81D/J5W6cU967v1V3scK/je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uu9nhnsOoKo/n3d+r/rwb0+vG/Vf36mLBhbFT36q7+P/wAf9t1DvU7Y87rxzbC6H+P6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9eOj9hBvTdWHi9TD7mH+ZNJEhDHzvKQhNpokIIrGKNcKNaWquAB0tCsFYIWs5fFWbUsAtD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0hebGD1V3s6MWo+lveh3xTqxn+M7M6Qq7fGj36W96T3/AFE2iwPbDerE/YYZth/VW+yp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7fLiG9OI71Tuuf8AmHd+kdzvjfU3vT/zB6m94f5jqZ5m/wD9Ee/S3viO+Lnv0jvVfzZ7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38bS+z6p/aYJ7bqj82G/yHUFif8AIu79Vf7DCv43qj80H8ueuv8AZ4Z7DqHepH/OO79X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d2L+uPvhH8weuu/j/wDHfR6gq3bG3deNC+FYUb4Z1R+al+3Hj36saF8MoTqoOrD/AD03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EkxHsggqr7qw9HysR9q3ZvS42ioPZ9I70++MHqxU6aKHaDpb3wveq6sa/j3dQ71H88ep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qbBv4vqxc2w6hFqHqrvaRej1Yp5CppGwsga7prvfnqCl/mnd+lvePfGupnek/l/npZ3p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8fPUO9f/ADh79I71P/8AQdeM+eTv1Yv/AB0Htuqf2mCe06o/Nhm9b1fOJH/lHd+rEPYYX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/MHrr/ZYZ7Hrq/5d3fqPpYP5evH+zuuPzYcLY0eus9h/jnk68T2xZ3XigvhmD/xfUzzN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+HYX/HZk2Q1HKi2VIP3HbFWuvFRb1KZ2eeh/8kc7r51KvNxqQetS1LUVcqrfppKX7abU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negN8QLt9QWpXCuMsaP7XyjpasG9PqxjeJ3UFJvj579Le+HddWbUWGDThvVjZ/46m2pO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xLzyODGwtMr+ms/knd+kJ2+OO6h3h/mOpnei/k+pnel/k+pnel3x49+kd63+ePfpapt/8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v1Y1thsPt+qf2eB+z6o/NhHu+oLEf5l3XiX8fhv8d1R+amN8ad36sRH7HDPY9Vt6o/8A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lgytnbKysv8AIfS7tstJVlpWlaVG3ekbbHS1aStJWkrSVpK0FVgtQ/42tK0rSVpK0rSg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ZWVlZWVlXfx+Ci2GWVlZWVlZN80zSMbIVlZWVlZWKqxehwbegsrKysrKxUW01N6rh/ylO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2pM7ZhR/diWZzqz+5+emv9m3ydLFhu83Vi5Ts75XOWDe0V1dXV1dYl53HfK6vkCu/+QE9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sQNqChFqDqxz2Ue0HVim1G30+qu9w9rZVfqqf5R3fpCH867qb5qf+V6md6L+Q6md6L33U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m+ao3/yB3fpanf8A9GevF/dyd+rHP42P0eqf2mBewysrZx+bAt5rKysrKysg1Yl/PuC0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K0FYmLYbhTb4ZpVlsvtWqNGSNNlhDoZGQ4ya2lXP0i+o0i+pUiOJ0qGKUybXxEV1W2Wm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c6Vzjlzkq5qdcxOhUSKra/meZqFzFUuZqlzNeuNiK4mIoPr0OceKNskT/wB2v3i/dq1U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KxFv6AppdPLSrlpFy8i5Zy5Vy5UptKUYWPrOSXIrkF9PX09fTWr6YxT0LYqegomTx/S2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py5BciVyTlVU0cU5hkXBeuC9cB64T1wXrhPT6cvjpYJjDwKlCGdcKZcKZBk4WmZATKsa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lw51onWidaKhaJ0+GZ8eHxudBwpVwpVw5Vw5Vw5Vw5Uz3cPb/wDSj2GG+im9AVHvU9By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Q+Om9mYR6fViX3VLup20eED9h1V/uz36WqE3x++/RZNWFD9h1Yt/HU4tSdX+Qn9s0fZ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W2VlZWVlYqs3rbbWVirKysrKb+YcFZWysrIBRfzpaVZWVlZaU0b0m+KaVpWkq2+krQUx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KxWkrSUxu+H71mhaCtC0laVZMG+Gua3Fdca1MWuNcSJGSJcWFNlguXA4+Sxao1xIlxoV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K1MmjfjBqKcLm6Rc7SJ2IUYQr6RyNbSoV9KsRnZLVuxClX1ClX1KkX1OlX1WmX1amX1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EMVpgz6tTr6mxfUwvqJXPyLnp1NV1UsFHVy0UP1aYr6pUlfUatc9Wrm65CqxBNqMRvSc5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6mEHYor4mv8AlFbFFpxRTQ1BruHiC4VcjBWuXKVSFHOuReuQcpaDRT0mHRzU/wBKavpU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vpFMvpVMm4VS3kgjOIigpmoUlOuWgXLU64MK4ca0MVVaOjwez6awW3SVi/pP2QKurq6u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F8/8g9n/AK9TfND/AC7uuoGqlwH2/XjG1W/v1Dy4f7bq+cY2q3dbe2C+16oz+6iH7WPf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SIdOH9sjmO7d8S6q7znK3Q/aHBx+10qy0rSjYLXGFUPa7EXOai+ILjQLmacLnKVc7SqW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xUXO0y56nXPU65+nXPwLnYVU1DDWHEYl9QjX1Bq59i+oNX1AJtcopnNxPnHLnHLnZVzk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RqqvTRVVSyn5utXOVy5uuQqq9czWrj1irnVElI2erEYqaxc1Wrma5czXrmcRXMYisT5u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lxsTXFxJcXElxsQXHr1VyVDouarVx6wrXWFXrVesVq5fvSZmVUcuvEFrxFXxBA4gr15X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VJfXlf8AIL/kV/yK/wCSVsTX/JL942pDMQuIq+9sQWnEFoxBaK5NhrSYo6hs/Dr1wK1c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VI0dSVHQ1F4IpeY4FUuWqFy0q5SVclIuRcmUB1RU/Gn+nuX08r6cV9NX0sL6Ym4U27aN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mmX0qnX0unX0qnX0unQwqluyjidX/TKUH6dTBChp1yNOuTgXKQoU0KmhZz5oKdchTrka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ysCFPCsQY0VJp4lwI1wo1wmLhsWhq0hYh9lMxo4dgtlt0H0qE/o3WpaldXV1F5sO96rq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OHrrPY4V/H9Q7/8A7ju/VXfx2A+y68Z8r+479Mfmwv1+vHv49vp9TfM3bGXdcnoYD6fX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g9Pr/wAi+1HcdTO+FbL56aTdNFsPo/urqvvTDTAhnsnEBuHSMbBxolxokZokZ4lzMKFV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FzZRq3LmJVx5lxagqpdO6XVWr94VorFwqorg1C4E6kikjgpYJjFy065OQo4ddfS2L6TC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/wCm0y5GnQoaVclTLlKdCmp1WRQsoqdjOX0sVmrbMKQ/8wStSutRWpakw70O+IXV1dXy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1qyur5Yuf2I2bdXV1dXV1i26crq6urq6usVP3lXV1fJ79KjboVeSa9XV1fK6Hd/8ie9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f+TvlfK6umeal3ryVdXyvkzvQ+76o/NQ+76md4PfnqZ3i/mCN+lveT+XPUFX+/d1BYt7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/o9UXnofddQVf/OO726qz2WF+x6m93/zh79WI/xuAex68Z8r189Mfmwz3HXjn8bH6HU3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xYD4H+QbQu64++H+B/k/tGG8PUzvh21X1UW0DvYUDS+oaxwfwJWoQyLgOQp1y7VyzFPD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FBCEKSELloly8S4LAmRNCw4AoAdTt8VORdYNdqGVe7TRUYtS9LPNT/divVip/YM2j6Qu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8J3m6pTanw/2XVi/tfjqxL3TuvFPcu6HO0iNq+aj+TPUO5/kj1N70/wDJdTPNQ+76md8P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ZeqPvSHVP1R+al/leoL/APX6gq4/8i7rxf2rPS6pPbYf7fqi89D7nqHev/m3d+qu9jh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nrxD+N/x/2XXjHd/fqi82F+668XGrDYd6bqb3l/m3dY8uAm83X/AJH/AB3dvUzzUe1T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KdVH1N70m2J9UHt5/to8HF3u9z8jIZ4h7SPaLoKcbR4X6HS3vGdWI5FDbPFT+0jGmHpZ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9seod4d8a6mLBfTPVWn9jRbUXVjHonrr98QPUFiG9c7o0/egnm+Knqb3H8kepvel9/1R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4d6vVH3wzbrj82H+bqi81H/JdTe4FsU66/8AlHdeL+3Z6XR8qT2uGb0nVF56D3XUFXfz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4V7Hqb3f/MnrxD+OwD2nXjPnd36o/Phnu+vEv42m9p1DvPti7utiwIWquv/ACEXwqPe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rxkXw7Dd8N6go/5k9VP7erP7bBxaFm85Te+QyxDydVQbU2Hi1L0s81FvP1Yv5fjpasK3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81FviXV2jwfalQ6a/wDj4RaDqxVHqCq/5Y9+kKqN8WPU3u1wdjB6m94/5A9TfNSe86md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4d5upiwzydUffCt2dByj89F/I9Te/wD+se/SFW/yh68a9uz0uqb2mGey6o/Ph/ueod67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g/8AH9Q7v/mD14j/AB3+P+z68aTuuPzYV73rxPfDab2nUO9ZtjD+/UzvhW1f149/EU3t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eJfx2Dm+G9QXbHD36aT063aGhbang3cm9zmFVb1B6q7akpRpps/hMWH+n1Yl91V1H08K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6Y/NhW83U7aDCRaj6sR2oGH7OrEd6k9+kKbfGT1BSb447qb5qbfGD1M80O9cepnmovc9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Z3w3y9Te2HD9HqYsI3gzGcXnw/eu6h3H8t1BVn8wR1ALHjamZ6XVP7TDPY9UffDvc9QV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G2GYN/G9XzL/ADR68QF8N/x72PVbfHO71ZWVlZWyiH3YR/Iad9JWlaStBWkrQViAtQUm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WkrQVoKxLbFHN3stKsFstlsmWBwkacVLVZaVpVlpVljY/4mgIND9q+1favtRLFdiBZd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WlaVpQasRFsPwI6sN0rStBVlpK0lBqn2xwtWhaVpK0rSqEKs3fF9kEGzUzoCk3reqv3p4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ftuqo3xY9UxtT4cLUR6QqjfFj36Wd8E3b1VW1HhvserEt6QNDR1V38geoJ38wepvcfzp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4l1R96LeuPVH5qD1OpiwrrYsM9HqHkwv23U3tg/teqLzYb7zotk0Jn8t02QVT/PHOysrK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KysVpVitKsVWfbQYYL0GkrQVoK0FaCtBTGG+E/dLpK0laCtC4ZXDKEar/wCeLCtBWgrQ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haMMwNzfpmqNa4kZIFx6dcxTLmqRc5SKSaP6uaynXP0yOIUyOJUwRxWlX1anX1OFVWIM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zzlzz1z0y5yoXNVKNTV349SqyOWoj5ipK41UjLXriYig/ElqxFf8imfUlHFVCr4eKlcH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SXLYkuTxErkcRU1NUwUsMFXJDy1WuUqVyVQuRmX0+RfTCV9IVfCykc7C2uQwqML6XCvp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Cvp0KZh8F5KaCSu+mxL6dCvp0K+nQr6bAvp0K+nxqakjipaajgmp/p8C+n06+n065CFc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KanjFa6hhKOF0yGGU6OFUxX0inX0iFfR47y4YyCGjoIqmkGFQr6XEhhUS+nNRw8L6ehh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ca+lRr6VGvpbV9OX05UvktrqJT9sO5UfSz7qzqryh1TG1NRi1J0jvH9+L9PdVn20dILU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d8asrKysrKy3DMAb+z0laVpWkrSVpWI/ZhuHt/YaVpWlBqstKxIgRFq0rStK0rQtKqt8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laCtBQYU37saLVpWkqy0rSgN4d8fLVpWlWWlaUxv3YW4HEdKsFYKwVmqzU3SFhn3VBYi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Uws1Ydu/StK0qy2X2ppasJtoLo1riC4sK40AXMU65qlTaylvhs0MdPzVKubpVzdMucpl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6mc3DKiBlLzlKucpEKylXN0q5ykXO0iNbTaMMr6empfq1GvqtIvqlOvqlOvqsC+rQKPFY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fq8C+rRL6uxfWGhfVihijivqcqhqbVv1FfUF9QK+olHEXr6jKvqMqqKh/wBVOKTL6nOv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qlUUcTrU3EK8rEZqiZgxCvsa/EFzmJLm8SXNYiuYxNcTFVUnEnUtGcTFOTi5X/LlaMXR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WxNNocSc6gjqjPyuJrlMRXJYiuRr0cOr19MrkcJrCainlppPpdcvpNQvo8hX0Ry+hr6I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MFPTYayrj+jxr6PCvo9MvpFKhhdKF9OpgmUNODLGwYry8a4Ea4TFwo1wo1w2LSFUhraP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ONuIprABXV1dXV03vR/yivldXV1dYoNWG4d/G9N18/5D53dbe/8A+ueuq3oMK3w3qCqf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L/Hddd/JO6mnRT0n3TN3VJ6aZ2F8wFS7y2VlZWzrT+74saM0S48K5iFczCubhU9VHJTR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r2L6ixfUgvqITa9RzGKp+oPXPSLnahc3VFc1WLmK1SvqXQxurGx8XEEX4itWJK+JrTiZ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vhYiuHiC4GIrgYguWrVylWm0VURRwVTm8piC5OuXJVi5CrXIVS+nVCqaGWCCDDZ3Q/Sq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19KnX0qdfR5VVUL6U/TZV9PlRw6VfTZV9MkX0l6+lyJ9EW1H06oB5CoXJVC5KrRw+rcv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BRTczyNUuRqVyNQuSqVydQuTqU2kqEyl4tQaKVChlXJTLkZF9OK+nuQw1ypKLmHfSl9J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6QxfSY0MKjtSUrKgDDIwvpkS+lwr6ZCvpkK+lwKLDqdqEPEPJLlFyTVyMa5KNclGhTRg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wuTjXJRLk4lyca5SNCjiDKWmjli5OJcrGuXjXLxrl4ly8aZDGBSQRSM5SnXK065eILg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2LDWMkbwYlwolwo1w41oYtDExjC6iANXoYuGxaGLQxaWLS1MaNUO+KbdQ7yj/wD0i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0nFXV1dXV8sQP/H4P/HXV1dXV1dR+bCdsUV8rq6ur74r/JuO/VX/AMfhHsOpveX+bPXW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/ont1M81P/JnrxD2GF/xnXj42PbqHd22Knv0b3U29Lg2+GdQVX789cu9NgfsuvEvdO6q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cNjeWN4r0JZLcSVcSoWqpK/ckRsnK4NYUKaoRpplyki5Vy5JcJvMijiXKxLloVy8S5eJ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RstoYtDFZq2WyZa+Hfc/ZXzvliJtSxbRXV1dXV03uzfFVfp7Mwkftbq/Ti/sYBan6sW3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j03TfNS713VH3w/eo6m7Nwjy9RP6WFeTqHkovLnfN3oUXo36nehQe16v+ug9Dqb5MI9H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UzzUv8kepvd/8+ev/Id07rxD2GEbYd1R+fCv5LqCxT+Ud11nsMJ9j1N7yfzx79Vb7HA/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epnem/lOvENsOwv+M68f8n+nU3vNtiZ6z6WDew66/wBy7rd6WBeh14t53dVSdUtMLRVR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pnWgo/b36W96f7q7qr93Hq/1wwfp9WJn7bWb0x+am3reqU2psO9p1Yx7RoszqxHfEj36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m96Heo6mLC+/UfSwb0Op/oYX6XU7aGj9Lqf7ej9Hqf7eh9t0DJ3o0Pt+r/pwj2/VH5sL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77qb3/wD3z1496zuvEf4/Cv4/qj82Fe/6vnE/5V3XV+ywr2HU3u/+dPXW/wAfgPsev/Iz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fyp66/8Aj8J/jOvHfK3ePqHep/kz1t3WDez68S7nv1DduBeBi3pu6oxrlZ2qzum+borD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sOF39U/3Vx6pTanw72vViO9SeqLvQebqq9qOi2pOrF/TPbp+arfGOpven3xn56Wd8N6x5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DB/adUu1Nhntuqf2lH6HVPtS0Xt+qX21H7Xql2pqO3L9Tvb4X7XqYsI79UfmoPedTPMz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68R2oMM/jx1R+bCPedXziX8s7rqfZ4X7Hqb3f/N/PVVb0OBey6/8kF4j5epveH+W663+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HvIz0ek5Vn8g7v1R98J2h6isT9I9bFg20/XivtPjpoJIwg5r2zWMwvqBsdYV88R9sPJm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SO/mxPqqzajotqTp+arfEOqNYd6PViJ/YwC1P1YnvKeoJ++NdTe9DviPU1YX6PU/aDB/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s+qp9ph3tOqtOmio/bdVX7Wj9t1T+0o/adU/tKHak6f9pfbYZ7Xqb2wfy9TPNh/uepnm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3TuvE/4/DfYdUXmwb3R68R/l3ddX7LC/Y9Te7v5vrqPZ4L7Pr/yL0z1t7w/y5HXWfx+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cXoddb793fqj82GbHqKxT2h7dTO+FfbiPXim9CPJ0xMcYIiQi7VVhtkxbW0q2Vfu3qqd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94N6zpCxDakg2g6R3f8AdifVe0NB7XqxX2jdmdVfvWnqb3ZvjR6m98M3qur/AFwv2nVO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s/ssL9j1VXtKH2nViPsqP2nViB00dKP23VV7UdH7TqqtqGj9p1VG1Hhnsur/AEwb0uqP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QfzPUFjvvH9eJ+ww3+P6ovNg3uj11/8AMnrrPZYX7Dqb5if+d65/aYRtTdf+Sdj1WTRv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WVlpVlVj9jgg/wCL0lWKsVpK0laStJvjo/bQD9vpWlaVpWlaVZYi4CuIVsrKysrJg+6h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Vdiu1XasTLTRAt07LbKysrJoVDtjdlpWlaVpVlpVeP2UXpWVlZWVlFs1ou2MfviE3tbo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ebUdNtT9LFQ7ty+BnifpNH2dLe8X3Yj1THTS0YtSdWLej11W+Knqb5qT7sV6mrBt0ep3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rhYtSdVd7DDPYdVf7KkFqXqxP2FIP2vVins6f2/VXexpfa9Vd7Gk9rnZEZVXssM9h1f9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smDfCPudZWytlZMH3Qfy/yrdACxwf8AIPG9lYqysrLSsWuMOwvfDNK0rQtK0rSmNscE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laCtJQYViJDcYLVpK05bL7V9qrnN5LC3sFCZYQuPAFzFOuYp1zNOjU06FXTX1gYwauBc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BXPwLnolzcanqWyU+H1DYYuaajWBc4ubK5t65p65qRYoyWsbzVXbj1SM9YuNWLi1q4ta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mWCsE+JFcTElqxIr/klbEEG1y01adDVSR0cFUKbg165euXLVi5WqXKTrk5lwHWxCl0U7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avp7F9PjX0+JfTYUKGMKtp44zyDAuRYuRjXJRrkY1yTFyTU2iZqdTRyT/To19PjX0+Jc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LkIVNSxR0sNJG+HkYlyMSNBEuQjXIsXIhcg0meiY+u+lFfSyvpr19Pevp719PkQoZE+m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gTrgVC4NSuDULhTr/djnqnJc7ROVwZ1w6sIOrmrnJmKOugcjaSqtnbPFDaBoszpOzMPb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srLE9yrKy2Vwi5qD2KlkY2s48C48C5iBcxAuap1zlMFUVUElJDV0rIOcpVztKudplztM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+pilHPUq52lXPUq5+lXP0q56mXPU6fUxHEeepVz1KuepVzlMudpVzlMm1tNeiniiq+dp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zNOuap1zEC5iDThckUTeZplzNOuYp1x4Fx6dcenUs8PAoZ4GUnM0y5mmXM0y5mmXMU65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w98baTjRLjQLjwLjwLmKdcxAq+ohfQ0FVTx0XOUi5ylXO0q5ymXOUy5untU1MM9NBWws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0y+o0y+oU6+pUq+pUqr6yGopYq6mZD9QpV9RpV9Rp19Rpl9TpkMUpiqqqiqIGYhCyP6pC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6lGvqTF9TYqmvbUU8NY1lOK9lvqDV9RC+oBfUV9QKq6t0tLFWSRw89IudkTq+ZDEJV9R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5IqasfBB9QlX1CVc9OudnXN1C5uoTKidyoJpooRVVS5qqXNVa5iqXHqlx6tRy1RVNzEL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1cuNiC41euNXri15UTpo6oy1i41cuNXLjVy4uILi4iteIqv45lL8TWvE1qxRf8qiMVWn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wQwQ1PC5etXL1q5etXLVq5WtXKVijo6vVTwTukFLXrlK9cpXLk65chWr6fWFDDKq9TS2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F9F3+jhfRo19HiX0iFTYfFTQUVJFUU30+FfT4V9OgX0+FchCuRiTaKG7yW4nwWLhNXDa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VoamANGHC7NAWkKwVgrBWC2WMHTCesd498Zurq/T/wBWG+y68TF6SP0evE/Ud1t7s991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nXLtjJ79U+9NQH9n0g/bqbG2lcAOKxNmjA5iNc1GFzkQTpqaROZEJhUTxlmIhCrjcnVIC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moa01ltNYUGVa4dQuFMuDKuAWthpC6MUpXLLlFyYXKBCmCfE1s3KRLlIlykS5WFcrCuTp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HO7kadclAuSgXJQLk4FydOquniii5SBctCuXhXLwLgQrgQoU0Kq4Y21nKwLloFy8K4EK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EUGM+oaGLSxBjFpatLVw402Nio7TP4ES4ES5eFctCuXiXLRJ1PEIqOON9Ny8K5eFcvCu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OVU0sDKWGCIxcrAuWp1ylMuUplydMuRpVUUsMNPBTxPh5WFcrCuUhXKQLk4FyUCrKSGK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nTLk6ZcpTrlYFysCFPCFXsZFTCCK3AhQgiXAhK5eFcCJcCFY1GyOmjjZw9Ea0MWiNaGL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jYGwRW4US4Ua4ca4Ua0MWhqxGwpImjhaWrQxaWrQ1aWrS1YnYUNKP2q2W2d1Wezww/ss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CvbdUfegN3dTe4N8Z68WH7x3e6urq6vli3scP9hfqj82F+dX6Lod6jfG3deIeywv+P6m9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T2+FG8PTbLHDs7rHdn8r1u9HD/Z9eI+1i9DrxPv8dQ8w2xLq+JRemofadXzWbYwet/o4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sKeFjTCI2IRtXCC4TFw2INZakYHrhBFlk6GF65RoQFTEm1cantJVdVR7an2g6WD7nb1v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d2PU0qffET1R+aDeu6h5cLH6fVUHTS0O1H1Ygf2LPT6sQ9rT+36sT9nB7fqxX2/+vV/k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/Z8dWKe1b6fVix/ZU/tuqs9nhotQ9UntsK9r1MWF7jqZ5oh/zJ6gsV947rxX2VB7Dqj8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/m3ddf7TDPYdTe8g/wCaPfqf6GEe268d8j+/UO7P5LrO8WHe0srdFlZV4/bQg8Hd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bKysrKysgN3b4pZWVlZWVlZOH6OH+1srKysrKyssR2rznZWz+MM2j6Wj7avalibpitdD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9O61IqwWlOj1qSIc3wpgr1gQqahq56NNq4HJssblV+2ZtH0s80f3V/VLtBhw/a9VZ656h3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R+46nenhvodVZ7Kl2purEfZfHViJ/Qi2i6sU9rF6PViPk+OrHN5PjqxfwMV9EeXqxk/t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h/s+qX2uFe0zsrZN7YT6XU0fdF/KHrxP+QPXinsqH2KtlbKyasKG9uixQyqP5k9FlZWV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pK0laVpWkrSU1pu4Xxey0rSrKysrBPLRBhNhTamLiRLixLiwrjQI1FOuapljM0crTXUi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1GjX1GkX1KkX1KkX1SkBbXwc39Vpgvq1Ovq8K+sRr6w1HFivq0idik2lmITRs+oVS56o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T19NCqmvmmPMzLmZSBUyoVU65ydc9ULn6hfUKlfUalfUahS1ksq+oThfUZ19RqF9QqV9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RqV9RqVzc3F+oVK+oVK5+pXP1K5+pX1CoX1CoRxCoIirJ4x9RqF9SqF9SqF9SqF9TnX1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ckz/AKpOvqky+qzL6rMvq0q+rSr6u5fV3Knr+Cvqy+qr6qF9VC+qtRG2pwFxZN7IZTbQ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mndh1Yh9qsCtK0p0TSjTRFTs4LQ6pam1Dk2eNyG+cfej3q8wi6MLiRKplj5elfG2n1xL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4kSD471TmmtMkS4sK40C4sK4kRWuNNfHeNzfqGuNa41rjWti1MWuNNfGFRuaHcSJcSNa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SNTSxCnw9zG03EiXEiWuJao1di1MVeW8lCWcG7V9q+1farsV2rESDTgtK+1bLZfartX2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7V9q2X2r7VssTLTGC3Rdqu1XatTFqYtTFXuDhritriXEiXEjXEiXEiWuNYsWun1xr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wriQrEXxvdx4Fx4Fx4FzEC48C5inXM06xKeKRc1T25qmXNUy5qmXM065mnXNU6xaeG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q52lXOUy5ylXOUq52lVXWUz4KWsp46fn6VfUKZfUqVfUaZfU6ZOxKBqkxOJ0VJiDYIT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RQYnNMvq0pf9WqV9WqlBXzQt+qzr6tMhi8qGLOQxZfVmoYvGmVrG1X1SNfVI19TiX1SJ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V2KprRNP9Xavqy+sL6wvrBX1hy+suU+KumbHir44/rMi+syr6zMvrM6+szr6zUI4vUkQ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vq1Uvq1UvqtUvqtUvqlUvqVWuZmdNT1ccw0oNKkkjhFViUz5Ofq1ztWn1VS8MnqGjj1K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5lxZVxX34jlqNy9y1OWpy1HKy0rSFZELSFpCsM7oIhWVlpWkINC0haWqwWy2Wy2QcFxF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91dXQV1dDK/RdXyvldXV1qV879G+dlZWW+e636r+JT/qUtR5Gn7Wusmu2BV1dVJtTU+1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vU6VoWlWyub1pu+4VgnwtcjBZB9TGhVuCFfEFTSRRuFRCUJWK4K2T95LXRHTt0fKsM7r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wVs7de3RsrALZbZXVxnfLbPZbL7VdWOWyurrUrq4zurq4yvncq62V1fwLq6ugVqWpalq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XarhbK2d1qV1fK6urq61LVdXV1daldX21LUtSurp26he6FqKurlaldXQOVytS1LUtS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aNRsrrUrq5V1dX698rq6urrdXK1FaitZXEdbivRNzqWpXWorUVqKuVfL7l9y+5XOe63W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1cZXz3W6uVqWsIuCu1farhW1IeTceHYrdAFWKAVum2W+e6srLZbK4WoLUtS1rWtS1Fai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Rcg9XV/wcL9hN2GVuis9tH6fT/rh/nzsrLSqht6xzd7FG4Woq61buP6dKxr2GnhRpoVy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N+i6ur+FdXV1dXV+q/gX6rq/VfO6vndaldaldXV1dXWpXV1cq/j38C2Vyr3z2yu5anLU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KVdfHRdX6bq/TdXyurq6jksi/fUrq6ur5X/Av03VytZWpalqWoLUta1riLiLWtS1LUtQ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orUtSuroPXEWtXCsE1gIDctwmOKDlqWoK4W3XfoBV8r5XV0SrrVsrq6urq6v/RYT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9FZ6Q8vTIbQ4buOn5k/kt72VlpVloCqmaaehjHAMYXCWlwUm0LSr7/lXzvnfrvldXV1q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q+V1dXV1dXyvndX6LrUFqWpalqWpalqWpXV1dalqKurq6urrUtSur5tciStS1rUFdatr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ffK/RfLUtS1LUEd8r+AFdXyBRV1f8O6urq6urq6urrUtRWpalfouVcq61FaldXV1dXV/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Tv8Aj3/qsNFqWYfurKIfchlZVW8lsrKysrKp9th7mNh4sS48K5mAI1dOuegX1GG7qxgq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fXPlc+9c9Ipal00cVQ+JnOSrnplz06nrpXQjwr7eHf8Atz4N1dX6rq+V1daldXyuVcq+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6boOzv4h6bq//iG+ZDK6vldXV+sdJzt4V/6CiFoHxl8vDemxuK4T1wSVy7ly7yOGeLy7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VK5Rcm1VMAhhipWPi5OFcnCuThXJwLladNpYL0DGOl4cdzG1OsFYkaQnXaat+21ldXVa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/ANHdX6Lq+d+m/wDSbnJpRPj38QHrt9xFv/KROAN1dXV/DH9nTD9Km3IUXQEN67qxI/tY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VdOjeTvp0pzFUD90R0V/soe//gLq6ur/AI9/GBt+SO5QJR3C+Ef/ADo/EtlbLb8umd9t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vXdWKen/AK9Mm0WGe2Ktmcn74iUe2WJ+1b3/ABT/AFN1e/5Virfj38MFHobYAEEW3ubBd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3/wDMD8ULbwLq6ur/AIVMmCwGTXZak0qi3qPlHoxLec9VV7XDQRSdBV03fEflbZYp6P5V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zPiAovd+cPBuiEO5G1jZq+f8AYoI/n3V/7oIdXz44/NbdrWyNkGoLUtSa4lWQWH9XzWDVi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0w003VS71uRyxXyf+Kur5X/pxn8IdQzHdbtLHbN7t8w7RbBrdnhHv+X8o/nj8wIdR/rW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i0izdsneTDvRv1O+7FflFDPEjakjH6XVReucjlip/r/jpt/48ZNQTU22mPv8d0Rue/4p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Vv6j58UIeAVsj4IF/6CNN7DModpnWhohamt0jvD92KWycgM8U9G322VlZELTlh26tlZ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/k9K0q35t0Mvk9m+b4Yro+b4z2/BPZDoK+f6C+V1f8a2Q8A5hy2XwfA7oD8sKPvxWBCZ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2JlREFNOx8UE8TIRUxlcxGuajXNMRq2hCsYhUcCr+qOX1N65+Vc7ULmqwrjVpU3NSLXX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anCuQ54ImuVOypLdNetFatFWtFVes1a//TXKurrbosrflf6t6Lr4/wDKW8X46CjZWyHb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ExQhYVwmLhsXDYtDFpaqghkDGM0cNi0MWhl9DVpamtaqNjJFwokGsGV1dXVRvWXV8yVd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5DvXn9z4XxfL5/Ptlbqv+efydZV/Cur+IM/jxb+KO/T3/o7Zj8P5CHifHR8Zd8vnvl8X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ZkK2Y8MJo1saLDprPTHl6T6dAP0EOl2+JHM51BtT0u1Lm3vWb1XhH+hvnf8A8ffw/wDX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vx4gzHUM7fhD8D5+Plf7Hu7zf6g73RQQ6fkdIOQ7+HD5UOgKr3f1VJtS0g/bdIUe9f8A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O1Ojk3vUev4R7/8Asx4V/t6Wyfb+Mfwz2/Ab4F1fxL9I/A+D3t9vztf/AGK/2TRuh2Hg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n6HSO8nvD1YibUcItD0jvS7z5lHLEvajZiOTe8hvJ/eWVlb/AMUewyv+Ffourq6ui5X6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Xyurq+V/AH4J8IIeOe/+nz8Huvn43A+EPynbRjId8mtX/wB0nqxP0gPt6QqDyo5FHLE/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4/ryfwO/9lZHq+D28Y9m+LbIeFdXV1fourq6ur+KPGBsXu1O8IZDxzke/wAnKyuidh28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hkPNZAAId4d6rqxL1ursKD2yPfMqv3mdkcifsH4I/qhkXK5zt/U3V8j4p6xkR1Hta7fFd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Q8IKy3Vun46/nIeGD44/CHgN26rbZW2Xx8+POb5BAb5BUW7yOqrGqsIVlZWWlWUu0FEP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2Nc/SrsWpiuxTyMEQ7f21/6iyt418z4J67oXzt0X2abJ2yOVv0nWyK+el3Zvj/Hj/J3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yvldXV1dXV/DH4J7+M7tl/p17+G8vLbToMnTWShWmVp0WSWhY7TplVpVaVaZVolQZK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08qFK9cmuTXItVZRsjp2UEBj+nU6+nwBclCFyMKNBAuRgCdSxc6aCnXIU4RoYFyMCqKS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/Rf+rsvjpP5tlZXVrqyNkRu/ZX+1u7pIrUq3Cd5f9Sch3+c7opvWFfqsrK39A5D8cZjM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OTTtnUE8Cl9v0XTe8f3V3ViQ/aNGlmR6G/divRW7UvWfF+Pw7/gjwD+VbIJw+1HY9B/F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/YOaSGNkdBHDEMT1awPvnfqcH/pWsD2+Or4HVfwL9HY/Hh9sr7dA8I9vyh4gCsrKystO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rZWzt0W3srK3jfHQ1rbaFE7ZBpLVWG1NELRI5WQCaqL7pOrEvTd1BU33YgcjlX+2+P7a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rfhNVroIbIi+RFsrfj/PVbO6+0kghNkN9ZTKySEUtY9rKyczzt2KYjuiftCPm6fgdX6Y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fjD+mCHhXV8h03zvmdOXz0jxh1HNvm03QDI0ZC9dlW+n8dN7MwzaPM5BVm9Seug3lXyv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oOVursiPwu6OxaUUds3fkjqIzBITSrIknpHbO35X+vg/65BHzFAIeEPFALj4wzHh3/pP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tZBVXnQ7dEptTYd7bql/lD1ONm4X7dWy7rE/Ih0A/wBDZWVlb8G/hBbdN/wTkFe6tZNO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WVusIdXdWysgUes/03+uQ79G9vCHhglpVhwkfGb491dEo/0UmsMZ3ytdWVR7nqrDajoh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79BU+0OGi1Hn/tiR8Hb8SytkGgrSrKysrIBELsM7L526LK2W3gfP5187oORCa5BPaj+H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4nx+Kxpcj3c67fCb38M+M3vkM/hDwfjpuhndX/Lp26Wt798gEAjvW26sT2pYBaDpHeH7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WG1JRttR5WVliXqeOPwR1O7FfF1f+iBtmfG75tN0QgSFe4eAj+Rf8L/r/B2/FHTZeVn5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Oo9+sZt/IHfqknY9NljCE0a48a5iJCojTHgVPHiXFiXEjXEjXFiXFjWKSNfGKumaznKd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c/AuehQrolBUaJOcC5wLnmo4hGF9RiX1GJVdXHLTQ1rGw8/CudiXPQLnob1sjZZf6K6ur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cu+YcigbK/4F1fK/WEPwD6f9Qc49iT/Tj8gfkDr4aZELCILhBcEIRNCp/wBVxpY7iljR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NcpGVURcKpLWL7VsrBWatl8YVvTbZbLZHLEzopGbRohqs1Waq/3P510T/wCDDuu2/wA/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9L+sHR8/hWyPgjpHhkfl/H4Aco+wzdtHQendDoHeq+7ED1SnTT4aLUSPTi/plFHL5rfd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srKyt+FZWztlb8QflDP5/D+Mx26j1Rdvyyh/SW6T4wQyHgHwrf0TDdRmxuggqjaCiH6H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86aCjGmj6CvnEBqnd3PbIKo3qvHAyGerwb/+MOR/HHgjv85R+Z3m/wDCHxQgh/bMeWmj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G6qzanp/Q6W96f7q7qxU/sYxaHqqd8Sd3zZ3eby/PgnK34NireLf863978ZHIL/ZFN87/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hDv4J8H4/BP4Xygh/buidahiLU3y/DVXG0DPIOlvag3k6sV3g+Mjkcnb4qegL/Y+ETk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546bfkWyt0W8Mdfxk7Id8x5pvVzsrK2dlbqPgjZ34Xxkfxvg+IEOj5/smRaUxu4GwFsq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w30OrEt6h2R6Aot8TyOTzpY3t+LZaVbr26j/AF1s7I/1BQ6Rl8ZHuvk5/MvqK2Vumyt4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GHT8fhjsEFbK39lZReYeeyKqN6g9FlZVP202HttSWKt01e+InqA3pPd5FfM+1O3t+CAr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bIeJbKysrKysgFZWVlZWVlZWysgFZEWHXZWVtrLTkMirDSrBWWysrC6dk7chW6bE5OHS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k+Bbqt+GPzvn+iH4AqTdtVuax1xWlfUUJzLLzMqFQ8rmJFzEi5mULnJFPUySRQTVLYeY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1+ar7mor1zOIq9TUVf78K9er161Vy1Vy11y1VqgfUtk4teuLWoy1i49Yp5qowjx7K3Q4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/wCwaUfyviysrIhWQCaFZaVZFi0oNsrZlfF8j2+F8Hy23sj0uQBOQ6SjkeysrIIpvc2X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35IXyh4J8cHIf2hjZqEcaEUV2sYgAqfeo2Wy2WyGVdblINodS1K6utSa7en+7FiVdXV0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PdV/tR+FZBOzanOufybf0IQVsrfjlXVwvlXV7BXV1qV1dXRcvk93dz0bK7bXaj5Pm11I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3W1IOWpE7tcrhd0VdfGXwvhHM+Jf8z5/HGQXY+Dt+JZbI2W34bvOEN3NNldUXm6sTP6P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VhCsrdD9o8Mb+3srKyAWJC1KPH2yur5XzH96FfIbp35N7IIjIdOy2WyFkW7v05dl8r4+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KV7nkI5jvmLone6ugbq+Q/sQr7q61H8QZjL48A9dv6ObaUKPsv8AWi9Hqrhd2VstK0rs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URlU7U2Hj9nltli3oL58H48Mltv6cfkN7vHVZWVj+Hc5BA5XR6nXC7od+y/1cUCj5fI9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h0W3KOwBQKvkHK/jnwifyB4VkfDCDTkP7ar9S6+ApD+jSi1PZWWlaVoQaphetI3tltnP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OWIG1HSC1Gvg5Yx5fBt4p/8AAhE+ACrr7VYK2VlZWzA3+T26AEfEa7hnMFFfJUnm+FJ5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ytkPwrKyt4Hy63gH8g9z4QyHZD+1qxdvww3aFVG0DBaNoQVsx3H3Yh1YhtQ4UNNH1Yqf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sZ7+GP8AxrvFBV875A5X6Lq6urq6v4DUc2bpuY7vKGUnnXwtKAVvBCH4BXz4GoIFB91s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p1fmHxR4/wAf08B4tK0WUSKqj9hTOiyb3pt6rqxE/sqEWpMj0Yr6R7ZHLF/X/wDMH8QF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3OUWyGYTk0Wyk9Q5fHz03z+F8K/jlb3Wyutltm/y20C/369JMhvqeE2a4MgLmvs8IuAW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kf6Jv9vhMm07dL29yqoXLmq2+9mjay3XxQbustJWkrSrLSVix001KP2llZWWlEFWWKC7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oBYqf3Pjj8Y/09/6S/jf7DNguE7K6K+LqTz3+0IdZ6Qh3zPlurq/hA5fGZeuKnPUhLkE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DBL2gLiOYQ8ECQq4Kst2pv3KyI/oG9/7alcY561pfTsbVuQirkaetc57cQagcRQOIp31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dRJXU7WQ1z2jDqppFFVrkqpclVrk6xcnWrk6tPw+okDaGqa3k6tcpVJ9LWBO51p1V4E9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o48RcGw15XArVwatcCqVTqEvjhAbH+jv1X8K/wCBZWVsnZnw79N1dX6r5XzPT8/Lc+1O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8/yHWV/FCurod/B2zsgFsrLYBxbp4pV9S+1qeL5fL+5O7j9q7J3YqM2I+5F4QchIXHcF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jP4/s9btDrvh2aGGxaQ50jQrIx3fwfsbTsUjGlNkWtcRqdIAuKuI1cUJ01lrug9F200r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i2R5NGXPigZErnKy7oBVvu+s+Cfwh1RDW/8ApbK3SAVoNjsr5nwLq6ur53V8iem/ihNQ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zfmFbqdkVdXQQ75fJtfosrFabojZfC2TdnOsnSG3HsDNdcVawhIEHBFE7uAKK7gKQ3X+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uhpibrJcHAOZ3V1dXV1fov0XV/wW5BfH4Pz+Ee3jV0bqV1G68Ud9TDuCtP2oZC4a+zms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ZELSL9gAjsPvWh4UVS5ssB1TDzfOThdWTO9T7nx3fg3y+P6Udeyd3ygbc+Vr5Oo/0TQv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OWy21ZDtldFX2Ofz0O8y3Vsr9RKvsTpT5SUT0d0VdAr51bE5alqWrbuewTd1r0hliZZW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v+YEEMh4Xz+UUfHxuHi4bh0n7ftVt3LU1yJ3QQQ3Du7VtmczdDsdlpJfo+6WFr2wR8Mj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nbK2duiyIysrKysrFWVlbwN1bM9FlbpsrLStKt+YEArIqysgxN0xMklL/wCjv0EgJ7yA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ufxfM5fGYV8w27fBd5us9lZOAAc8APeT1NRyvZakSrq6vmEezuyvZB10BpPd3FawcQlR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IIdZzvkfzD4N+g+ULEJQKSl2pnHVIEzpHYdlbrJQAACc6w1ucXv0DjkHqZ3l9xc5XWpa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7NddA2Dn73WpEkLiOXEctZWpy1FcQriOXEK4hsJCjKuKuIVxSuKVxSuI5cVy4rkJiuO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uKuMVxlxQuKqmZ0b+dkXOyLnJFzj1zb1zb1zjlzhXNlc4VzhXOLnFzi5xc4ucXOLm1z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rLoU102hJTcKkchgsy+iyo4NMF9KmX06YLk5AuVmTqdydA4Jw0JlRCFLUROPFYuLEuNG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EuLEuLEuLEuJEtca1xrUxamLUxamLUxamK7VdiuxbLZfarBaFpWlaVZWVlpVlpKsVpK0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NzmmF64TlwZEWELSVw3FcCRcvIuBIuDIuDJdtPIVodZzXK2WlaSgCrKyshcK2VlZWK3V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1ZWVirFWKKcdnu367o9BV+n4G7A7JvbUVdeZN+1a0x6BC3KsrZ2VlbKysVZWVlZWVkQpR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xVig0oNKDCtJWkqysb2VirFEFWVlZWVlZWytlZWVlZAK2Vui2VsrKysrZWyt4hyM8iA0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ATdynb9Fz0HZDvl/tEwBVDvvY3VUHfoOTVe7vBuc/l7i4+DqPjW6/mqF3HwLeIFE5Ru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Ao6sIVQRnCMrU6ULWEXolEKpB0u/DsiFbM5WQCsrKysi1aVZW6t1ut1ut1ujlcq7lqct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V1LVzdSuZqEZ5nISSIVEwRmmK4kq4ki1yLiSLW9a3riSLiSLiSLiSLiSLiSLiSLiPXFe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1xHLiFcQriFa3LW5FzlLKT+Gz7kVf7RldABWatl3TWkI7GOVB7wuJIVxJFxJFxZFxJFx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xJFxJFxJFxJFxJFxZVxJVxJVxJFrlWuRanq7yvvV3q7196u9apFqlWuVcWZcedcedczU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YmXHlXMSrmJVzEq48q48q40q40i4sq40q40q40y40q48q48q5iZceVcxMuZmXMzLmZ1z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ubmXNzrnJlzky5yZc3KublXOSrnJVzsq52Vc7IudeudkXOvXOvXOuXOlc6VzpXPLiP1R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AHQzsEen4uhdHNzQSGrUGKU70osy+w6SbRR9sgvnpt/Rs883qvb+K0qGyaGWAjTBGmti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L9JWiX6SPDWpiqdOh/5BzH59vxAgtK0rStK0pwAEj79BzHhWVl8k2WpfGQy75i+kNKHe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ZbLZbeNt4llZRRtCYy6a0BBXysVZDtnZOz2TSr36JTtJdrZW3TBpb1VRtSs7ZDwrI/nx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8RpTFD9ybEhChAmRFCneuUkTqWQLgPC4ZRjKLXqpa/hOW63W/wCHt4G3411f8kIZWW63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gFpTldBEoIK3S3ZCxQNjcJzbIO1DuP66/Tt4dvHsrKyLLIRuWgprQFZWtk9f6RuPQQgC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UdwQdR7N7dHziG1E3y+J85fCP5cPqu8yP4sTrJjyo5SmzvCZUvQlJQnsudfc17wjXORq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/Sc4Xurq6v8A1tgtIWkLStK0rSrKyt1/OW3hBDvmdlM5ONkOnt4VyE11kGtcHx2Pggla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ZRm50qyt+cPwbKwVgrKysFbxLK3VsrBaVZaVZf8AZ92TR0O8rj+nTR8NvWekolDu/c/H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j4vwjkfx/jOn9XI/isUJ2IUdkxsabFEmwRowNC4DCuC0LghcILhBYkzhw5DKysrf1N1dX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XV1fourq6urq6ur9RV00pve6utSe6we6/QbZALuj1WVkM2ORKO/WMhk3ca9iQcr2cDcd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Cut8rq6utRVyrq6ur+NfqvldagrhXyaPu+bbjLvk8/aOze3T89JX+z90PM5DtmcsYNsM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L6uRR/E3TZJGoVMoXMvQqnhCvlahi7wjizivqrl9Ucvqjl9UcvqpVXXcwzWuIuKuKu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xAuIFrC1hawtYWsLWFrWta1qWoLUFqC1BagtQWoLU1a2rU1amq4VwrhXGV1dXV1dAq9l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WoK4VwrhXartVwrjwr73CuFcK4VwrhXWpagtQWoLUgQmkXuFdquFK656bInoPRbKyDVp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qytnsQMmhPG5uEzdPbcMOxPVf8AIcm+HurFWKsfHv4F+i6urhXCGlFzQtRK/wBup6At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yY5txbV8ZlWWN+wHjH8+l83QR0jrYLotRHS1RRtcWUETgMMhQwylK+kUq+jUa+jUS+i0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lHA419DaqzDW0zuVC5VcouUK5QrlCjSuXKlcsVyxXLOXLlcuVy7kYHLguXBK4RXBK4S4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4ZXDK4ZXCXCK4a0LhrhLhFcMrhrhrhrQuGuGtCDDeYWf0W6LKyt4Vk4K2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GN3ZnZd0BpDj4ACDUI1wVwShAVwFwFwCuAUYVw0Y0Y0W5RO0lw0uHaMlrpVKFT+dzfu7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XKuVcq5VyrlXKuVcq7lqctTldy1OWpy1OWpy1OWt61vWt64ki40i4si4si4sijc5ysVr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1retb1reuI9cSRcWRcaVcWRcWRcWRcWRcWRcWRcWRcWRcWRcWRcWRcWRcWRcSRcWRcSR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RcWRcaRcaRcaRceRceRcd6471zD1zD1zD1zLlzJXMlcyUKhcyF/2dN13ce47eFUxvlUc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gF8Z3yx4/tb7eHstrm2VvzabvZHwPjpsmagt05WVlbJqjNlTyfbAeIhCg2O+iMrhBcJc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sZB12Q6T4G3TdXV1cK+W3RZaVbpsFYLSFpC0BcMLQ1Op43HlIlyka5SNcpGuUjXKMXKM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sXJsXJMXJMXJNXJsXJsXJMXJtXJtXJtXJLlfv5JckVyRXIrkSuRK5ErknLkXLkXLkiuU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PI1C5GpRgliBy7I7lquE47LStKstCEaESEaEabGmxrSg1aFw1oWhOYnRosWlPYE5ismm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/s0aJnj72j7tLmy6DcsctLlpctDlocgwrQ5aStJWkrSVYqxysVYqxVirFbqxW6sVYq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VwyuEVwiuEVwSuCVwSuEVwXLgPXAeuC9cFy4DlwHLgPXAcuA9cu9cu9cB65d64D1wXrg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Fy4L1wXrgvXBcuC5cFy4LlwXrguXBcuC5cJ64TlwytC0qy0qy2Q75jfI9mJwTch4jkO5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pZHb+rpsyMrIhWVkV8ZBDIKJtwW2Tx0WQTVCoBsEzYiQrjELirioPVwgsU3qALnhhaFw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laFpVlZaEY7LSFZWz2Wy2WysFYKwWysFtlbKysrKysrIBWVlbq3y3W63W6+5fevuX3L7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uX3L7lJcSXde5VyvuX3L7l9y+5brdHKMfd/2ZYpLt3RTsicmi6ADcg26bGgxaUGoBBqA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lFqdGiFpBT409iexDuxHeNp/TteM6U5xc7s857dOy2VwtlcLUFqatTVqatTVqatbVxGr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K61LUrq6i3UaKur+Bfw79F+q/Vdait0FdXVwtl9q+1DzL4QzGR2Q8OV1hO7Zj1uiij3d0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nwQu5Iyd+BZWVlbO2VsrK2VN2IIzt0uQ7KyAVlZaVQUbpac4e6zsLcV9JkRwx4X04r6e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KOlkaoxYCwQetbVrauI1cRq4kaD41xGKus+pCtdWystK0lFpWgrQUQVvlurq6vnsrDLb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CxWys1WC2Wy2ysrdAyPb48a6utS1LUtS1qoN4Q4EXC28GyGxafvyxJ36vxfK+QTArJsa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WVsxnZBEKy0J0acwhWTogU6IFSR6Szu02TQNLHqT7XmwLO11dalqWorWtRWoq6ufCsF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7hXChN1EETvdXyurq6urrUtS1K6JV89/Et07ZWKDcrKysrdLVfwDuu3S46R8I5y7NuXx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yd0Y8f1l8nv4Q8xyd3/Mp/INwW9FkQiE5Dtk3owv2Ft6iQQQvqZpDqJya4KJ5YYHtlbZ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po3tnZBuYzsFZWCs1EBaQtDVw2IRMXBYuDGhBEph+tZEKhp4jSctCuUhXKQIUkCnnpYpu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U1TFNUULDzkKFXTKBtPMOWYuWYnUzLCgYW/T2L6e1fTmr6c1fTgvp4X08L6evp6+nr6e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oKjizfT5FJScJloF+gr0ygibO84dK4UlHJLTck5CicuQkC5J65ORcnIuTlXJyrk5Fyj0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JS6vp8y5CdYkx0dSc7ZRxkpkSEaDEGLStK0qyt0hDMIZBFl0+JEELTqUsVw9qa5a99Wk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5dGiZaZlpmVpV+qryrU9XetTlrctblrcuIVxEZguM1cVq4zVxmritXGYuM1cVq4jVxGr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C1hUZ1Ph8veR40m6BV1fourq6urrUrq6utQWpagtYWoLUFqCuMrq6uFcK4VwrhXC1Bag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0/DGb26/ldjmR1T7rhsapGXKd3Pdycj2TVjZvXAK3iN7lfHhhH8GH2wKui1aVbNyd2G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+P2tXVHHlQW+TX2VPPZzTqG63W6srKysVYqyAKlaTKxiAWlWVsmjrv0XV01VxPOfctbwm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0xCombWczUI1dQqJznU1ZvWZROe+mmw2WKJWUUjoZI362Jx+1p+3UtS1LUtS1LUrq4V1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qWLjVRO/+Qy3ytlgjo6WkqsYmkWpxVkFHUTRKmxcpsjZGalqWpalfKLaRrv1eIg+6x+Q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jUcaDVZWysrdQQQysmoDMIBaFJCnwlpsQJIhxJmaJHJ+7f8AX/fD3aaMzITrjLjLjLjL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cYLjhcULitXEYtbFrYtbFqYrsV2L9NWiWiBaIFw6ZcOmRhplwaZCOnCxJkfApWXa0M02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9isxaWL7FZiLY1pjWiJFkS0RLhRLhQrhQoQQowwIRQX4MN+XgXBgQpoCjTU4Qp6cnlaZ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J0yNJTBcpTLk6ZcpSrkqVclSLkaNcjRrkaNchRrkKRchSJlDTOXIUq+n0i+n0qvZX8I7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ruB2PnJ3dkTk42WLfyIX+nhBf7OT+35rPb5A5d05lsin9rdeHN/YYvU6R0DPDagh3hOH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cjZvWeoKr93ZW3Cd57Ijak9tX71qd2ovbVHucsHZaMJ2z8sO9oj2HbK6urq6urq6usaf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Hee++Jv4tdkVS001WIcLpo0yjpudrcM0NGeH1RppSrq6ur5DZzPU1K6x/wB5kAmN3ham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DMJisiFwwUae6qaUqVl2ltnPBDpEfNhzr0l1cK4VwrhXCuFcLZXavtX2r7V9q+1farhX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quFcLZbK4VwrhbKu9CiH6Y7bLbLZbLZbW2Qsja4srhOstlstrCyuEbIWvcX2sLXFrvtZ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9lJZMtbZbXIC2X2qwWys1WCsFYLZbLZWWlaSvuCDlfrcmnwH+U2tZNFh8/J3QRR2QWIn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83+70fzm+yR6GlFocHRkKTt18yKTC3OL3dAzB0ujOqPwAnedqbnZEbM7WVuk5/OTVUe4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Nqb29d7yycFS7Qyi81lZYUP2be7x99lbagFqPLa2e3XjjrzWyKwePRRPcI4+5srKKIyz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SxSnEM9lZELDX8WiVlbLZWQ89kAF/kB1VecQ3iCAzPh3yGQyGQGYCAT2C1TTNVXD9zmO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RsY2msFYKysFYLSFpC0rSrLSrLStK0rSrKy0rStK0rStKsrLSrKysqpuqOhj/TcLPsrI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yARCDVpTgrLSiEBu1qIQG+nct2AQanDZrdw1PCa1WTxs1u2lady1aVpWlaFpWlaFpWla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bq5V8rIDwLXUvmCPSUVH3rN62yd38Id29z3/ABR4P/0uu6qEeuaUynoAyHYoxuEdAb03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KyI2YrK3Sc/k5N7y+qmD9UqysndoPRq/dWTlD6T/AFFZYf7NqPmsrbUftPEb3rH8Sqsr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V+mlAzwiK9Tl/wDdWKR8SlCsrLBn2kOVsyP0j5kF/kLCZcmhQqmbtZWRHjBNQyCG6GYQ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FjUNCZs+mdenV1cq+V8r5XV1dXV1dXV1dXV1dXV1dXV1dXV1qR+5UzbNk9XIlXyur5N7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olXQKcUDvdE7A7tKedmncFPKYVdPOzDtdX3JWpaldaldalqWpalqWrwCVfwyihe9lfbr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/DGZ/MKkFqLO3TN5ndQ6hk02TguDqoqWMxQ9IzCPcBNGwGXyfKwbdR6Dk1P8yj9Z3lGT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yZ6Z8yKovaIj7kfLTe2Q73V1dXV1dX6JZOHDnQx66u6xR+ueytlhsfDpUFHvUojU2RnD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+/S70j5kFj4/SyYFEN4xtmeq3gNQCAyam5jNwT2alWMBZM27W+am9DwNlsts9lstujZ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Q+eMWU3r5FbZ/CGTbKwTlsrI5ABEId7b22HcWTuzALgJ6j7p/aMbWVt3B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wO4HbwDnf73DcZHvmUdkxd3/ANbUe16ypvUd0lDv8dLVZQjUfBCCtuwK2VkO7uzO2dsz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b8RlQySH4RUs7IYPldyNmfKKpPa/CC/1g9BN83hYm60Vs8KZs46WOOt+TGa32sEFAzSc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366bof6R75YtEJKV3cJgVK3dqsjkekDqGQQHRdNemyXTR0uZdVUSqQ61v1IPR/Og9Rqn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dHMoK6d2Hf5PlCandm92qRMyf2jy+XeJ2d+CN0ch53odTsjsxqPb4/o9lt1fNQLQ9ZU/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lhrLz+CM4wrZhOTRseg5O6rI0sy5aZQQSNnqaPU40ky5WZcrMuVmXLTJtLMVTUmgu8uR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HtH6KZ5/BCrX8Sozw8ftMTlsLZ4ZDqk6qyHjRdjlhcln9D/S+csUB5E9wmKn2a1BOV9i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LsnStan1bb8wuK4BlSSqaosQ5DonF2Tj9VwIlg3g/Oh9Qd6j1sj0fC+Sm9z2Q6XIdx3d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ql7R5Sdo+y+X9/Dc38K1igSXju7co9JG6mNqZnlPb+rHesGkddlL7l3S5DvkMxkFhrLRd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QV1G5BwWpXTU7s3ynqKPZA7lDxZPSyPaL0ZPSCHc9m+mo/P4NRJwoMyqdxZQPinc/gSo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aZrWVML3W6qikZMn0MzEYJgmxTAwPdJFm70/nKtaX0R7sChF3sbpAQUjw0S1F1xQuNZN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BV8xkciVxAEakAS1ZcnyOK1WWouLLXjeCo5Gqmnso3X6H7trvNGDJUsFo7fnR+f/AGn9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II9I7/Lj9oQT/KzupPLF3Uvlj7I+Z3QPBGdloKLfBGe+RCvqd89k7t0/Nb7FvZ3e2Xxn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Fvxh3IQWIj9XK1+kd3+6d0lDMZBDIbuiZw4vAsrLStCjag1WQCCd2Hl6nZOQ7nJzg1v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K5iFceJcaJcWNcSNAtOc3o5FN8kvojL4HlUfn8Gum4smZVF7RSeiMrKi90eiaVkI52Bc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2dX6AneT/bKZuqnkGmUdqNm6CkeI2TTF6JVkb31bpktkydCW6DkHZFyLk9yLitySiCm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Mw5R4aFydlFG5qGbvLXdmXbU/HgW/GZ5v9p/WyPWSUDYk3V0Crq3QMiggneRndP7RIp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9TURUrKzF6mRz66oe/CqbExJ4R7ZO3bB5Crp5Q7dOJm1AOzu/wA/1LSgN60ky5DpHd3u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KyAQyoY9dR1jp0oDPTlp20I9Ryd2aM52GSLk5FyciNHKuTlXKSp1NMERYrsqeqcwqf24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Dt8KLzeA5oe3lIVW08ccWRVJ7VS+gM6H3ZzCrpeLPZWRVHFwafp/0HmyaqxuisYN6dto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k5rlZ64dxwkY1bdMJTHJpV0XIlSXsuIxqbKtVS5NhrChQzPTMLahg0LkcFjTsFmKlo8W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gxHE3zU9ZDOiFXjTLFvWH89vc95/VyPfx7q61K4yCPlCsnqLuVImZf7O6B4B3CxDFo6c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qq2bCsLiw6MnxDkUNm/Frh42/wBenGD+xCP4B/K2Qsh3qh+r1hf/AGCj0OTe/QEMsMZZ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ZW+7J7UUOh3dO7DO6vldXyusQjGnIqmN6eq9tl8qo9vkO5yi83hYl6GRVL7VTegO2VB7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dDDxag9X+g82Te+Ox6MSi80TSjWUzFLikWltRI5FtQ9cElcqFyrSuUYjTNC5dGF6tM1c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59OrHFcWV5joy9U1AzVNDwXhRJqjCagu6YsS41LFSVeK1L4m2ggmuMWOl9EziVju/wCc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/wCLqOXERddMctk7s3I9+v46HubHHW1z6mOtA4VPTcdtHSwYfT6g7q7jpv0aUSh2+Xds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8H+jPgs81Uf3B6wm+sUehyZ3yGQyaFEzhxZWXzcWikZIjt1DNhyJscnlW6T3T+wzsrK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yKpfbVntsh5yqr22Q8zsou/hYn6WR7U3tlN6G2dB7w5BVs3GmzoYuDT9X+je+f8Ak8Q4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ojokyGCOUsAjA3axqc1PbGGFt09iO2VlJEJGuBa4QFMotSqYHwPooLtLHNj1FBBAoPTJ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55zU3E1JiUcsMcz4o+blApa9kqxB0gk/x6PVV/0HzU+fJ35rfCPTXni0LJZG4bSVk0TW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qiMRdVkVfMZE9DlGnX1O7ZFBBY56ZOx/oz4MO81RvPnZW6I/P0uTO+QyGVDHxJ7Iua1G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r5XJ9bKjM7VFiE8QgxnZmJhU1ZFMvlBN75al3FyBqy0q2ZRRUnaPIZVcz45OblXOSIVk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VL7au9rkz1Sqz2uTfO7KLw8U9PIqn9up/bDPD/eKyxKbhRZ0EPGnPX/q3vnjrNeF0Ldd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qYz1ETWKd/GPkMX3Nc/e61K4UoC+UFIzXXaLmJulV0XGpqU/olyC12TqhGqQqTeOos5k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WN5GGwr6bTrDoY+W4UafTQPGJsFPLhMIjpCFbrt+TUefJ35rT48Eoc7ECyN2HUpq67/4/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aaSOSOrmgdldalclWWldkDfL4zJsnJnb5cgFbI5Y53Pb+spfXk3k8CLqKZ3yCCGVAGwx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0cikN8uyLldXy7i6hxOoY2ixOCod8ZBFDyO8reznWV0HLVs6REoG4cU87MyGVf6+XzHVs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X5FQjTDiHtsofXPeu9rlH6jso/DxXyZFQe3VR7bPDveEJzhHHNIZpciqOHgU/WPK3vnU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VzEj1S3Mz6p7XiZ95HueS6yM105z0+UtQqHBvMOWrUAgon/qxeVcS6o7oq9mlznuhZHa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eFDNDSvEdPCFCA1ApxszD9qTLFYxLJUcWnijgLi18cb/AM75qPNkf6C6v4eJSQU54zHK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nKeBI19PqbH+nGvkdBOTep7Qh2CPfIruFjfqu7/1lEL1R79bVD5egoqMKy0rSmhBqay5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E5B2V+oFByBusPxeWFU9ZHK2+Q7f6O2Dez7FBrU4i11purInMZDKu9xlF61RSHUYJVwZ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UhusR9DKm9yq72uUXquyj8PFfLkVD7dVHtc8N94dliFVx3Z4fSEuOZ2b0fDO+bVU04GL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A48MKaFSQqnjjCrYuLEQQWN1OeNSYwtLBu92mJo0sjbYcMqoYWhw0zzNGsN24QXDC0hy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GNN0hOCCqXaaaEaIkVJHrqqrd+K1UtNHC776J+uH83/ao82R7f1dVgcdQ9/+Or6LMxUd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L/Wy7IdlbbMIq+ZRdtfb5OQTs8XP7k+b8MI/kUHuvA/0p/SzKKKiyCAQ2Wy49jJqfE42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jim0SFGuTXJlGiKNG5OpnhGNwW6BVLUvhdQYk2Z6vs0Xa5d0NKJai1qLWq4C2KfkR01v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dalfPEvSypPdLEPa5Qeue+r9aPw8Wzd2iH6CqvaZ4Z72tZVTr6fUIYbMmYWoaWGHprna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T3siY3E6TVisQGLNTxdjygni6cxqMTE5gRY1aEAtKsjbXRUrqmWjpqZcnTubV4XImfpJg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SYyyZdNK1K6qPvkyKjF6irf+pjMPFw2FYQfs/NHafvmf6t9e8KLFEytEi4zCtcZV2o3j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XstauD0OciVcq5V0+5W9swigU12+LG9f8/iH8ig9dHoObvTg9HMoo9mO0riLioSriK91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LDh6bTRtQjC0rSg1WVlZaVpToWuUlICpKRwTmuYWvKwzGdTlfa6Yr7K+Wy2TxujuGgW0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1lS71JaFpC0haQtIWkLSFimzMqHeqssS9tlTe4+dX/IszvldXV1dalqWKm+ZTHARawqp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Rq4jVxGriNWtq1tWtq1NWpqxB+upL2rU1amq7VcWZa92oFqq6tstSYg4TRCOIIIeUIp4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s77UdAZDDCLB27HbLEKdsofh/wBraTis5F6FA9ChkTKOVCllQp5UIZEInqZzadlM13RT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KJhY7CFZWysrKyt+OztN2VvzbfgSy3UfeKUhMa1zS/SWVC5ppFNOHpztJ4i4iL0Si4h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+EctKsrKystlYJoF8S9/kem/5Y8PDx96PRbN/pU/pZnI9ART5d6WlknUcbYgh4r4GPFR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nNee3zf7Qdsi5aitRT3kEyOXEKEhRkchIUJCqs3qcqX3JkK4hXEXEWtOkDW08pmdijrn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/QypPc/MZ1Vre/hYn5sigDo0lVIPKjPDvdlrloctJWkrSVpK0uWko/a2mvNXWK0lWK0u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k8Hh1G76Fz2uqfSblK1yie14cnIpyvdRU08iFAQuXpIl99ZNFC2JouWNrKaKeOrgeGOY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Cxinpy4QsI4Q1tgCZALmINTpoI0KmZ5gpnElrL8NObpTt1WyCmpIK7UKeZrjXxcPEMM2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uI9cR64jlxHLiOXFcuK5cVy4rlxSuKVxCuI5cQriFcQrWVrK1laytZWsrUVqWpakztN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KystK0qysrLSrKy0rStK0rStK0rStC0laVoK0FaFoXDKO7gEy9/utJdX0prQqUFtU7Yo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W8C6BVkelnetderyPQfzreDh3ZHoOc3o0/o5fDsihkO7jpEkhcsPob9I6ArLSnb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D74JcJxbhJj2yC+znWXEK4hXEK4jlrKvuV8DtkFNvLlTHTPlZWUtRHEiZKqVrQ1uIG8+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eULtEtRKGwUg/cNzurq6urq6utSxX1MimkBmoKsN6TPDTatJC1NWoLU1amrU1aghYrFq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uFcK4TSFGVdSH9KQfqYczao9EJqClgOrjPaDUwoOgci7DmCPEKViFW+RPmmQgmqHQhrG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In7oPKzvFUSMTXxyiakkaponuRo2BCk3FH9jKKJj446MNY+KNCQOV8gFUHSoRpEv6iA0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fSt0wfi7K6uFcK4VwrhalGp/LqC1BXCuFdq1BamrUFqatTVqC1BagtQVwrhXCuFc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XV1cK4VwrhXCuM7hbLbwH3keLqIprn2nkc55ddOG2HkSTaFpCJAReVqJBcVqKueo5WQv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jO8j7vOVug9I6bfiXWpXR6sP8iIRQVkRkFVejD6WbukWAmk1nDsPtkeuyGZzt0FVdM2d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I5ApfAPbMFVjNEt1dEplXIwc89GvkT55HqNpkdBCIWbASycSXLDWWjVeL02bVh7Puj7Z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3yxb1c7fai0PZI0xyZAlrqWpinboWhaFoQYpCyMVmIXDQXuhiEMOy2VgrBABMC2U/tp/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k1Xso4pZEYI2JhF+CZAKWONFxCfKExr5DwhomqooHFznmV25UL1G/cbrQtcgT657XtxN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RhjGJwGRldC+MVEBfHwrWbYqwT2tLpHaj/tUm01Pu+rbrhtZisVurFWVlZWVs7K3Tbot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6WXyf6W2VsrZA2Q3Mfdp2kzwX3bsn903y5Dt0lO7MN0PLYLQtJWotWoFBHf84dd0UCr9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syLp2VZ6DBaPNyPRK+6wuizPSMh026yq2m4zXtLXf4/iWsObqOgLhosWhaVZWT+lwDhJR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Dlw3ptPKVFQprWsaq2puLIMeVDRPchYBEBwqKd0JvlBTPkTWhjYvJ4WL+vl8/CCrKVtQ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E0gXHlXGkXHkXHkRcXKJjpTQ0Yph0tUeRGtoh1Vc8v3NHEwu6hp5ZFHHExxY+RNjjaXS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3Cj4UlZBTySYrcPkqJlBHZS9rJxsmGzonWbA+7jutwpIw9VVMQ7dpa7UmsCAuomqNqb9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kcHJymdpikZIVh8DnGQC5WlWVlZWVlZWVlZWVlb8GPtUenl8uyH9UFGouFd+eCD9w5fB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n8qv0Fq7N+M753V1dXV1fK6urq/iFRC7j38ah9jkNsr5FAb1/o/6qysnBOzkesMo+Zk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OkZW2Q72VsrKysiisQpuK27muwjEG1sGRRKvm/rurq6ur9N1fq0RoBoROUfpeFV0nMP+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RdOhgcuUplydMuTpVyVKuSpVyVKhR01xSU4Qs0dTVHk3vUR8PE5T9+GPCgHL1sjZHFuy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oYrSV8Mb5MQe5TTvkJN1TQ3Q7A2Ejyj2XzGUx27Dte7Qdnta9tRTblulMUZCbvJCLpzt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Kqvb0TSI9goXa5/zo1P6WXy7If1QUa7p+eBeoU/tl8eA/se0K1dVSdNIGrbLZWC2TY9S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zVpCstIWlWstsrBaVp2siNrKysrZWVkLhWKsVbr3W6scrIqhaeUdBIzoCuggFX+n8ZAI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6oqIoGwwp5RPU1Do+D2aPtam5fdrRydliNPpdSTupaikqG1EKKPQ78uP0fymdz4AUeeL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8lk885T1E8YLdcsb3xUzajEdSmlmmTQGpyKhi1nsNS+Hd0UECo3gOiddo2yG+U1OyRTU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emtocLp9tIcFC68ZUnZvaa+inZpZ+dH3n9LL5dkP6TZalqWoLWh3UaHldngI2cE7r+Ec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V2XdHOu9j83W6sVcqaTiJq4hC1uvq2BK+6zQ5yLZEdVr5gq4X22PhXyv0Xyv0XzgJdTU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IHNO6ByCBVd5T0zC2TzZYBT6Wnu4KXbrAQQVuoHLe10cjlKzW2oj0P8A8Zqrdbvy2ej+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2yxsfqMdrbMx2qCV0Mk9ZHwpMRIa55coxtYkkWVwo4zI4DSDk42RQutJTRZXCB3Y9kbI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ddlPTRyqop5KdzYzJAziwl4cGOUIAiUrtKsiC5dh+dGpvSy+T3KH5V1coucFrWsIELUF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9xWl6EaDQguyi7ONmHN7nRYdgssjyHXzPgns5DZHIFHPEfYZWysrK2VwrhAhOIKidGFx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ur7D8QC60C+dPtRRG4BKcUN0YmFcujEQVXJ2YyeLtKIu6lGiDzNcpe5HQFZBWyG5urq+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xGNUkvL1bXB0ZyOZ/LZ6X5IUad4ATM8ZZeNos43sFUN1NMelAAK4TiU5Qwl6AsNJRsEX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ZTroNTQh5qfTUUlVhrbvimhMdXOE3E5WJmNtUWK0Uij4coMZCfGSyPWxSl/CFQ5U0p45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we3+gjUvo5Hu5FD8e4VyrFWVgi4BalcLRdcJCILhINAy1LWtQVwmr4i7O7OzqvY4O2zQ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I5XXwUUUc2q2WJu00eVsrZN1o8RXK1BFwQO5LEHRrUxXarhXHXFYu4DlwHLhLgFcEIxM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xGNluGxcNi4AK5cIU4vy65RcmVyzwjSyW5d9ogRSMIRRKuEHIZXCrbcVwVumUWMQ/XiZ9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/wA5fKCsrIZHIZ3XzmcnKt3bKN8NfxMOORzPf8pvpfkhRo+A1R9sqmLj09jrcLJrtTpe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u2GAvU00cLeae9w7utaQ2au+VwtldA/dSvMbQ8OT+HZ9NTvUtDGU+hlTqOcIwyxqnxWu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43RSIBk7Cx0cvEso3CSOMfpvpYHOZExn9BGpfRyPmd2QzOY8YkBalYlDSFrC1r7itDiu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K3WlaUGrSVYLZbI0rQODZRRlSteE697q6rY5H0+ExubTIWTdNy5gDSHNzKPdFfF/uvck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6wSg94XFN+MuIuLZcdy4xXERctSuUSSu6sVpVlSN11QpmtbC1i4DGnSVou0w78Nf6mJoU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caMERXKxrko0aBi5Bq5Bq5FqpsMhlFdFwoYSeVY46TZEnNmWoqp3qHdU42ohqqBsMp3g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LjhMlaQ1yKPZBfN1rAWtq4jFqaU664liJBkcnqqU6wJ18MPSfy2+l+SFGneA1Rds8Vp3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anppRdrgdNtQEBKZA2JT190SXFiLkzUVPqurXW17NvZqBRVLJdsT07S4Fli2AIxBaFww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FPontdHC+J801TGZKibTgcxeWe3/AKFnaX0sj5nZDM5jt4PZF4C1Eo7prVZy0FCNoX2h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VvAEhegI011O1OdAQ5j05pWhpWudgfWyteK8oYgueKnnMlPhJOk5lHP5tkTtdDdWFrIr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4AdYvfdXV98v8eI+qO7vMcboaqnkBChqY55nN1IuYT3Dyxsnxb75CGNKcQ0NcHNCZ+oN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LjVVxYInEU7XXRW6JWyF0HLZTe5d0hT+XDW3chcoqoYSntIW6+7LdAkGJ5QfcatQCYnn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QCVsgGlEC7mO1NkQdfJyqW/bN2wAf8cek9/ym+l+VH2PgBReXoFgqxnFpHH9K6juY5ZW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BxTWEmKCya0BSybOcjuirZlyKhcWGORxUD1fW37mr9Ur71pJQjXD0uxGArXtiLQ5jVhD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Z5ZfSyPf4Qy+DmOvWEZFd5QaUI1oC2Cut8reFdXyvlfK6jrXNDK9qpKqlUho5WvhaEBI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LFIzzcTHlCFGnJVFBK10TdJQdZXRzOR7fKCaroHdY76ngAq6ur5bL4V/A/xsE4j84hT0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8WqpKeB89PSiomPIspMUjk4ZdQmGiazD2RMp/nFCBhzgq2ww+m9DGWOibRN4jsd4L3Qs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ifhLPRZ2VkQVZWTbrVdO92ekKf08LbZt1da043T2Ix7iJOp1wCuGQgECmmyuoe0g3cCt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TY2hadrLSu2RUg1NqBv/AI8b4ef6Aej+VH2PgXsmai0NKuWoEHoqm8ORVFSymjmlfUPj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ycpDu5dldNRV1dXTDuwXXHdrhqyE2cPDXgot1ItKBNgE6JVWFcRPZJ9O7CgH76bzf0LfJ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My4BcRXctLyuGvtCurlbrTncLUrq6ur5XV1dalrK1laytZWsrWVrK1layhk0bGMFOYGk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10Dn8JqEbFw2Jgtl89TuxTjtkE3MFY279z4Fuore3gf41c4ge+N0kMtPhlHh9dUVZkbT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ahn0e1RijmjDfp9GAyKOAbXxf9y6mmE9Ni7y+HDH66bFYXRy4c/iYjikAldHSkqwCxtw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Lrtl/wDcPSFN6WG+krokhM+4vADHFAoFAXT4gU5ukoFBR9nN2c1HIIFNeLjMo51zbS/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f9X5UXlOdsrLUF9zk1tlD5ciwL7moG+WOROZU8eoceBrTYgC2LcM2aEXJxKcEcrZC1st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5N1E8pupRJ1RTsQr6dPrwBzrnoyVLk1r5YI27kqlm5im8UyhXeVutaDgfGtkzyyeTIr4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y1lWeVwkGtCutyrKwWwWoLUtSv4GoK4Vwtlstltlbr+QnI7kKD1Z28XEXZsyHSciiNrA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i5viOR6RZXFg5i1RLUxfYiWK46Tv0Ff4q29T/tV4dDVysw+nZPW4ZDWSxYFSNfiFCK4/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ycC6LDqYUbKWl5eso6cwSCmczEKmLiTCEjE8TgnqJn0EtPN844fsdsh2GZCObfdHt0z+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3YT1AaH4g0L6g6wxUBQYrE5RzNeqgLugmFMWlSNsHnfUAnzBq5kqGoe5cwQGPa8FFHIrE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g/6/yovIcqqbgRDEJF9RkTKqQE4g9qGIyFS1sjC/E3wv+sSL6zKvrMi+tSJ+LvIZjMgb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21oBdxAL7JwJRYQnI9lYrSStBuI1pRarKhZqkml4MVyXQte8u1gmSUptCZDBSwxJrVJG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p3XdXR8Gq4ZtQ19NRx/XKRfW6NfW6JfWaFfWKFfV6FfVaFfU6NfUqNfUqNc/So4lThcx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LVCi+ALiQlXTPvGlWz1FanLVIv1F+ojrV5EOKv1lHfhyeW7lqciSrp60laH34RXDC4LV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VyrLZalqVz+BsrBWC0tWlq0tWhq0BWGVlZAb2+5PXcqm9WlGrFzm3bMdRR7DsUMhmzvi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srtXEbbiFcVyEjlxDbiouJQ7OuCj3GbLFfajZf4qwcNPlu4PeYGvLlHUARNkcIZK+0Lq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oLHOq9DaiqMcXOKSfTCKg3EzeC2fU/XqbzXEXzjnnm87ezejZbI9495z1S+lh3tsiVVV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ALELaZN3wtgrFSTupKmW+jUhcqNMQdtIbiX1J38MRROmUwbqigjfBGamngp6hsyZLrC+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sOKPgWVlZWVlb8L/AK/yfiLyHLE/bsBc7l1wEKa65ZTQak6nc88m4Lk3LkiuRK5FHDyp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g1NMsUbebgXMxlcxGnTRuTpGIyNWpq4i1la3LW9anFWKssKbvWRcWKOmIJka2MROe+Kn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RvspY2SLlbERnVTQMdPLOHScVq4rVxI1qiV4UeCrU6LKYrg0i4FIuXo1ylEuSoSuQoF9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LoF9LoF9KoFJhVIyHCT/AMcHlfcvuX3L7luvuW63W63W63TfK7y5HMXvZWzIRF1ZaVZW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Kj7/AO7bJ/doQVL6uGC+JZfObczkVfa+3x8IK5zb3rfehXRzPVfILUU43V8ro9P+K+l/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MbYmBRxRtjmhHCfS/ZyY4nL6ac0pRoW6ZKYPj5ZxXLgwMifxI4RHTaTxzxjT6HcU7LHW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Jt0CnFbIFFQH9S/U4am4f7Qd+GpYyuSYEIoQC3Q6WPiM5FYbE2jVRh8cz3nRTtTe8Z32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1p4RrYNLZqSQuZRTuQYBA6gex0UsjUHagEVdYn5sO2w4+FdXV1f8P/TxB4p8sXlOWK+3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Ur2sTqrSW1pC4rSgWlXarq6xM/tCeJKIWPL4YtQpWlcouUcmxTRlwuEe5Kv0DZblYZH+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MhQaGonYpnd6vZfdaR7g6A3Tf0oABnYKwVgrBaQtIWlq0tWhq0NWhq0NWhq0NWhq4bVw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g8Vvl+Aij2yHjW/Ht0McLjzJxIN7tVL5sIs6oyb3y7IdTh9vcFO8oQ6I/PMdU6ur+Bvl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B8Ugoof/AJFTL6/SlfXqQoY7SlfWaPT9WpSvq1Jb6pSOLa+nc8uiBdNGuPGuJGVdtmuB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DfH/AOUl86BTDZaytKsnaggSqXrpt5aYFsTRu5AAmRPKLiV960uKYxeUSv1FqaExRxhF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8SAc1MchwyiLrQg2zjniXqUw00v9AfJ+O+b727h/ki8pyxb29OLzaN9AVgxTTEoQXUTb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1EuYYJg8uYQruWIuPK8Ayyx6gu5aN1umvR0OUzWgLZbLZFyugt1Q1ToXy1AkQksmyoPR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WveCMNU93toYg46zLN+I3yYD/Fjv4jeyHQ1pKH4B/JHcFHs7v8KDYYEN/khR9+2RQzOZ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RTe/dDp2RVlZWVl26LNRa1WbawVuiKwlmYC4tYtLEWsXDYtDVw2lcJq4LVwAuChCuGQu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zpslUFxKorjVgRqKpU3Fmqn90Ffa6D9g8hXumdqUfp6VpVihlGwyPkjELYDqjbcp/Zps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6we4lBAIKJMO/wAnKVtkCgAg0INVkUUUV8zR8fELI9/zz5fFrJHMZva5Wuy4xXHcuYKF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JqajQ/ngY2YjG1v1KJfUYVWVMdQyL3HCchC9VrXBtBHcgKI/Y5txMS1VUg1NsqZz3U5K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sWw/igDe9hqWoouRJT+sbZMahsg5y1EJspDg/YPyc8tbSn7pKhQg1E1TIFT9+jsn1cLE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PEi8uAfx3z4jEOw6B+C82dxAuIFrCdUAPEgWsLW1a2rU1a2rUFqC1BagrhagtQV+m+Vt2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m+3wQfofKDU7bIdRO6dk/Jgtkcj6be3hbEIALQE4AZO8CwkBp4EaSBcpC5cnEuSp1yVO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I+m0zkcLgt9LhX0mBHCKcD6NTp2DRL6PHc4S2/0pfSt24MHKH7ajiuaJCHnhhcE24LkW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k9HoCd9tJhzwmCyj7vC7IlHO+xOTEU3YBbL5vk/dSjcOKjK1K6Ktke6EjoavjTBtFVio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9vFr+6c5EWD6v7tVS5XqmrmXAxSqOTUmqp3qOSiXIsXINXI7Sx8OSL3pDwtTlWhzmUb9E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1nhuKrKOIp1LZ8cbooi56xInk8M/kFjlFw3A3zKJyORW2V827INRW6jFyGla2tTnq+pN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qg6a2N0kKsqaYwydx4cKwD+P/wBvEi8zew6R+A/z6N9CsnRtctG2gLQtBXDXDK0FcMrh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BcAoQuXDctBWl60OWly+WeZyd2vcBO2o8HFqP5UaIv0HMnbJ3cpwQ3OfxLtSs7eHZWVs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T5GMccTbxI3CRstayB0VfTyPKhlZNFTSxzRyyRU5NdSKnqIZnulax8pa1W+22/zezy7h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91Rk3uhZErUFZpRA4dN6Gd8v/o0m8o8zCnG4l7kobo7Jxydk0qBl05NQAJ0grsvjurKy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5HzFbasRusNcWzRu1O/OPbxAq7zPO20bbPq3RRsYHAK60CRs0DoFTzaxA/UJ/WhoHyx/T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z23vF7zWWrVG5OawtYOG2UycRzrUxknMX6r1Vs/RwRv6pkK1uWJG9Hhv8ksSNji+GiPK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ZW6QUHq91HGXJg0rc5Wui4XjaXLgspG3LnNUHfoxWWzM8Mm1M8OHzf4/7L/bxGedqHSP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iU1+xdc7K+fz0XWrImwLkN8i+yElyzu3JyCCm2oMMFsP+UztkM/lHI5E7lMRzuqt2mlC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nDm666QjVM+oubhzHaYOKHQQzGeepY6SGGIOp8NaIqjF3M4dfwhQ0fAIruMax2m9Bp4N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zRqdVSzKKomJc+8FN6gJy1b6wgjldPP6NP6PS7bDcJbqqQfuY5XKeeg7rdXTnqIFRMDG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D27FCRA3Xwe3wro5OO57t82KBUPuInNauK1CVpXdW/LPbxAq7z2u6rdxJtYatYRkRfvG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gdYz+rHvSGW0jjZ8BuneeL3h7iy0oH7BYKd4FPTva6MkKeyhaAtCIAWIezw/bE1ifedg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Vpy1OReSta1Ap1stlfO5UQBeZGWabDdxsAnOuY2lMDKWNzi9wTVB5s+Zh01Uwnmzje6J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UJ1mgVYkm64PPgHtP9/Eb6sXU38B/nK+SrIdrIDo+eluT+yb2unfcGsIc3u3J/aZ4e5q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RFNGzk5DI5jco7BfJ7N26cQ9gEUe56LeDZO7nqwZurEnBVYkDpYnsc3YUrI5YqFsbHVr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ELeZxMnhVkczoqOIxTTwVE1SYncSlaY4KsXo3XegbqsiqiqaORqcbUNIbIIqy2Vgi1W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kM/NSYYCyjCCuuyBV0SUQ4pxUhVMwveyFtOJpQSJLlrk0qScptnB0e1UNDonXHcbKyAR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vXb09B7jSCdAWn7jcBs6a4O/JKPjVnreWOm+4pzlBTbGkiepGGF4eqka4qN2uCb1HD9h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bsPqQ+9vva63aeJ9rWF6fTSyR08DonSMuKiMhQ3TiUGuWIg8nRfyixPu7z4vFw603C0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rV1sQsAz7idLEBdU8JkIfHTt3cU1NUWz3FjE6so2qpxKkdFBDFPHYh3TBM6GSpqZKhYa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4/6H+48SP1Yei6umlX8d3nPXbP56LIC2XdWXbMpiagU/Id8Q/jwNLBkBs5OQzK+Iu7kQ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E5YntRIo9+qxVlpK4blw3LhuWkgonYnqwAXxMuu3TqEkYJNyWRNia1mlsjBPFo+ynjZ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LAtlYZGSUreGxjYWfTornDowpGkwmhktBSuZLVi1DTdh5Vsh01ZtSR+lkEMqbzynhUzD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O3w4omw1J+6o3aXySqqqWxqmqmyFkiikua3FAyTD8QEw4iqQXKI6Sx21kEMnFE3KvvOzQ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BvkTZOlsnOBTHJj7/knqHWFWe4n9tReidlq/c3QO2Ju+9iPpYZ7eb1P/AKkl+LY2hvwz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OCFrueQjK4R65rl8gZJLeO8bVx2hOmkcq8HlKH+TWJed/mxqPVTFEJ240kIustYT7FEZ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LVsxr5XMgZEHTlyCGTU1WDhKC2W6uVgn2srKfiimYx5Pe1zy9qV1PamfCRDJTuihwkXl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Hzjt4bfND1N/Af5+m3T8+BfpBKarp7kHBNcFXEcDU14b3GTshkUVJ5WZFHv8odvjJpWM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S5b5Xz2R6iv8bH/IyvEENRWywyUuJOe/mHtozXvjopqk6pZDq+oiRT1YhUVSNLsQZw3y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u81MRUdU1zHzRiSSZjXMlZInNhqJqxjabDKT0mJyugVqV8672jNmZDOl9xiB3YbxBHod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yShPi4z20zWLWqcWE2HwVIFI6mmjcbd1MzSWFd8rouRK+fkd69w4VKf06CP9DhrhIRFc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EI7H8g+KFVe6H3R032OepgVS14tJiEQa57pHMCqHaIqOMspJvPTegddxqu/yf7we8uFq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g7OhGl0cbU7Q5aYFHwZW2hai+JYjoNJh/wDKrEvUf5qiPi07dwctKLU+FrkadyLHhb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JbTuKjpo2EyG2lAdAQQWPRcOuyw+PREwqpiMUlkd0Lr4uSKGHmFBA2HwIfWwJHzDt4Z7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4Aa4OHTOP1g+xBuEOv58D46GxyrgyEiB64LrSRkLhvQhkcgwsYzunFO7oL5RCfue2Tuy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GT+h8nwboOV0VfZFWVur/Hx+6ksQyhpmp9JBIzlojSx0VO1R0cML307TK6jiU1IyQmgj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TIThjSqWneyVmH6XQUzo2zUzp3yULmmaleZoOYe/GtsLpvQaUTsch0V5/bgbZAZ0o/Xq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iLLvmQtC0rhBOhCayyjj3dEzRF3bsnBBiA2IuLKNxBc+yvuUV8E3TLp5MssbeHDSt00+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8g+AO3QFUe7jP3YlEY5b6gWJ0QWiyY37W7JjOaqfmXD5dXCrIxetC4lYtda4R0c6iH7o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0kwTXysaa2aI80x61RFVVRHemruA6KqjmW5Ve21Hh/8AKrEvUf5x3q2cKrRzIRCsnNKI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TWBAFAFaVZW6eyagsag49ECqYap6YWapmceJGwy2ywx1qo+BD62B+ofM3xH+WBO8/Q3w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f01HqJtrK6uekdvkeK1qEabAVwnIxut+omh+s7CPK6tv0WXycj2HZvZvbI54zkUey+PC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SQvfiFCm19G1MrYHONbEHcdgbHNqcXhi47SmzbGRq47L8xqQtYPjam/cTpuCxq1NT3NK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ab0UU5BDMXvX+Q9IVF7mGwktbOy26+6smDd7bMgORzBTu7szurJ22XxDDpGoyStFo8mH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D28WX3p7gtlZVUz6VzHB7GtTmo2a1jJKgxxtgjaMpKp7Zy8h3EWvKGS2IOddO5hMllXN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PZysBFZA9ghpoyuFTRp813U9Q5grauOSlw/+VWI+q/zrGW2qsiOmyLVoXDCawIBWyt4A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zVJFsEFWQ3XdPdAmupTUW1SUtJwp/Ai9XB/XPmZ28N/lh7v8/Q3qLwFxmLisRmauN+vx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HnUwOpt7dVxf58UQpkRV52hz57jippkvSgiqyBIQ6Dk42QH2nLuigvhBHL5xv18vhfC+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0tWlq0sWli0RrhMK4QWhAOCu9AyoPqEZqxqbV1wQr68Ln8SK+p14Tcar2r67XL6/WWrM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e22QtZbL5rhseqhB4+jSO5RyOwJOQzCAWwUcrQ993KNmkhzTl8r5cjkMj2OTjpDFTs/U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9vEJsGPMmIG2pNfdTU0D3uopguSqLso42LsA3IVH3PmDTqK1rWpahsTO9aWscCHEhr0W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1y0tY4cGqYpdaEb1C0MRLSakN4WHH/lFiXqv86q5+PV5nwGIeABkM7rFfdYZHw41dfIc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ppJWUNPoHgx+rhXvD5m+I/yQn7n+p0N6rfqOZ91lumtcUdV2aluqfVxbqfzIZN6XGw06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U7se7U3vSe4zb3KG6Isn5OX+ubvLGF8JvfPGfdjK2Qy7I57LZfavtVlbwbeKe6tldXWo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tQ5XWpHsggh3rO/T8UIY2kqZwG00mpycnDbIpnZzkwrUAn1NkZSVrVNKbvk31plS9iiq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w7ZnOpdpiglBADesFO8v5B8AdU54VXzpKFYucCFVGubYhVxozwX5uBc3Audp0Hhzpghn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tdzT2nnZFzkyqKmRpmqHmZlbpX1PSGVsMoL6Ny0USfHSqqAEeGfyqxL1nefE5OHS67V2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XV0PACupn6WW49VAEDl8XUYE+HzlwNPXU8TPqFMhX0jlsRbrZ62G+/PmZ28OTyxerJ6n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grhNK4NO4tp42jloCeUiRpY1DGImqfuguyHbPWNbm3zGTJ2Pej4Nio+GVfW2xWkgRgk0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9U7cydkUe3ynKTywj7Xdgrfdk3vixviLe575fPz4F1fL48Q/gR6G0yug5Xy2yaqv1epr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YwIoo5O7Ds42XHaFLUXXEV5Cv1QWS2Wt5TnSISuC4tlDVpkmofDe3VBAyoccLhvFRNjd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Hy/kO8azVpatLFwo1y8S5WJcpEhSwo0sSdRxWbh0VxCA6UdGMeyppWuOqxcd9RCDisSc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hc+QQsRpijC4IRqqh4cGGfyaxH13epjTry1Z0VnSQiMyiU1ya9ApqA8AZYnPZtEzSGdg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R/dZxUlLA4yYeUw1tCaP/ISoJoqmPpZ6+H/yTvMzt4cvkj9aT1OhvfM9071VPVMibB6+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Ulr37IdlOLrSgrdGolCO5y+R3mNmBo4lc5/Do3vdHkSGtimjlzuEZI2qKNxDqQh7aQtG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KxwnOTVL91Na0bAj5pO6cUNwvhyd2j2TulvfEzfErHL5yf0brfLdC6sVYqxW6sVYrdXW6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v4JTWFsOdxpAucmqoP7npKanuGpj8iiigj2UouuW1rltK0JjRk5osBc8NqdGUaUvTqEB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FUTbR9IXyfULk/8AJd+O9Ds3vMqqQwUzcQldFDKX0eM7UcUYbJdPKL9g5V5/Wk06gmuI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UUZYnqp4Ygwv+UWI+u8hqrJONPig2jdqZ1lFEKyYmlDsD03QKvlUS8NjiZ54xZN7XV8g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bLUjYrcKWBkihg5aalqBO2ytm316H+XPdnbw5vTj9eTz9De+Z7p/qqWKTiaw6bEmEVEN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9OPyBTJ79IYdTVHI1+RFw1gHQe6lN333Z2ze0PZS0jaYg3T/ACBSUrnubHdxhDg2m25D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htmOyvs3YN7v7nshtkTsezt0DZON+lg3qng1esnO/RdXV1dXV0HFXKuVqRKurq6urq61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RPVsrhbLZbLZbLZak7dQOHD/AE3J1OFy5Rh+3hrhOXAcuG4KYfvPnpb3dTTa2jSh2R6H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UQuImyJriU0q6Kc1DY36HHIqMaWdIy87W7J3b8h345zl7Yn7CH2MB/4vG/ZNQRTXXyrR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x0QXFowjPSKtkidFhf8AJLEfcYlU65XqrjD48LlvF1HIhEKyCampquiVqV0EMnPsKybU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uiUSsKFqWodeud6t1fK6JBGgXbLUMTa6cJmIsTa2ncmvj4tIxwxgjdna3hz+mz1n+bI5N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XeCE74gTLVQUbpImv0Omd+hBvG1Tdnt1NiaWtIkLnxLSA9E2V973UZJXyhu9vcbrSSRG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LPXKPCdTy2mpqgwvw7FGpsG7YrIbLuHR6VbK2VttKsrZFHI5OR8nyVZAaUM4+795Rtmf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6v0XC+5ricighZfD/Kd6zqb3NVNfjyKnlLj8HNx6LXRYuGuGhGhGmtQbm4gI5lfBOVM3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GXwE7y/kH8qXtinsIf4+H+Jxv2FLHrLxuGrSFH3rReV7Pu0BaQtAXDC4IXDClp9TcP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H1oq3akTs5S3gqGPD29N8zmE0oHM9GqyqZlG0yPY1DpcoBwqVh1TnzN8C62K0MQ2QqKl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aYIYwm4vTplfSSJr43LSrdM3px+u7v0NqaYSRvhlQ3FZVcvJNWGOedrWvk9V5DG8xHI2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oap0ZdE68gtBB6YUvlyCdUxtnR3WhbWFk0WXy/Zij7p7nMXFkXGkXGeuM9ceRcd648i5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py+OmyKtfKTZrfN3KJAXzkxX3vsT4m2V/wAAdeyPUNzQhvOYlMJalyBKLkHb6k1yeftH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TJdOyKsrKy0K1stK0rSg1Duhk4BFEolXV8nFUbbRqnp3zCandF0DMJ3lQ/HPf8mTti3s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GE1FMMPqAORqlyNWFydUmUdRqq4ZjPJT1Tn8tVrlqxcrVLgVS4NSuHVLh1SNUY53yS1c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TND20shgkBV/CBQKacrq+bn2UsqedToWaW9ULdc9a/h0sOzWpmV/Eurq6+0rhsTdbTHX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FnDKb02e4PQ3uP5XDfc0p1UuK+7xn7cRqh+rL6jnaQ0xlNgp2OJp5GikgD4qeONPIAjI0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tLloOnewjaFp3R7zIXu3Za23mNwrq6uroK6unbOBOdlZFgVrZP2adospQbscQSropqPe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Aq2bjaJnY/j36b5HK+RVug9Q2e3aRxGpxV1dXV1qR8rPddQ7DOA3ZfoAQCsiLkAdAyAy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NRDLNNw6n++lk/TpRZWbkEZtM3OhzxUFX1RIeOe+Q6T+QcpFjHsoN8Ji/iVdXV1dFDyx+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Iq3EJ60tCp93QfdhYzKqIuIKWchAoFX6bKysgggVdXzLrKR6kcqWJAbIZ3ywwaqrF3kR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gXV1dBy7qPXC6DE0wtkbUele1T8Zs7xfyuGi+I0PssX9f/Idqmc6mS+erOmOA62uAT4x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ZgpnB5Cl8mQTIDHL1HK2WlVHlPbWFxGriMWti1NWpquFMmElDpIQ0uRajtk4gAG4sLrbL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X2ysvn4qnWoh2Pi7dF8xbK2VlbJ/laVdFDwwh3uAmbyscCjZO6Qv9IvcdIX+jcgojpfI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85BRoFXRK1Jzk4olEq+VKP1F/wBjSWlxc85WQU/v4vVd6jPQ/H+T+VIsZ9nT/wAJD/D/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nV10FKK7F55l3TWp5sqXyYd91COmeHUqedA+EOkuT3pzkxnEe3fpuiVdYQz7cVdqqMQP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xOZiIkY/3I8ubO8f8pQbYpQe1xvzf5H6v/1ZfPX+3w8/b8jy/Cq/Qw3zsUvkurlW6yvl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rlE85vEexeQuJkCNQc1ybpcCGhFaesMF66WeNQ6potKmJfI0aGoohO7ZSbqMb/GZ791i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8a/Rp2+evZa1qC1BX2Wqy7qlaHVBADinL4zCHan9XpC/0CATQrLTqhP2oOV0HLUrq61I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lqQei5Fyc9F6L8gEFRj77FD1Olql3xCDd7/WHo/j/J/Kesa9tB/EQ/w3x0t8sfpqrq4a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ccgF2Du9N6eEn9Ccaanpmh1qGaya66v4d0XIlOKKgZoYwbdByKw5umlqXa6ysOqoHZD8Y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TT1kUg1sWpquEFH/AClIbYpQn9LHF/kEolZCb4fN3rR+3w/vl3yq/Qw0/rNUvppxd4J7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TN5SiCjdXdl9qOkNFndBTciVsrIxB57q5DYd5dnuLdze6Kb2CKaLLfoOWMm2HZHx79N+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+dlaycnHqAuYG2qXBOuvgjI9l8s7Uvm6sNhimn5ShaOWokKejXL0oT4Kcxkam9srrUta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LWuIuIta1oyIvTjfKyGTQsSlkhphiFYFQ4zNHKLOb0NR99S93ep/0/jt8x/KesX9JtJK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vS0fbPWQUkdVjU8p3c5zsgEE9O703p4V6NZ7rM5A2U0HGUby0seHeI4ooqnh1IbkdBV8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/c5ztUt0Mh+KCvgFXTmB6fC16ljdC590x7g6P+Sp/wCTo++NeX/It4KE3wuUahJuBDGD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wmKWDUIafgyNUnpoZW8AI+bKfyns7UF96crpnlf5Y/U6fiV1g1oEAORR8kPq6Wg5EJ0a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lHPGt6Dx7KyYLox726jnqGV8iVfpd2yCtm02VOb1N0Tt8Hpb2pOkZYWP3NsgiVGnNsXt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pa1xFrWtcRayh0hBBYx7QZf43Prpsm5BD3VGj6n/AFfjx+f8p6xTy/8A4UBvhzfTzsqm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ItyQLJzsgM35U/pYV6Nb7roOTTZTQCcfcx0cqv4JRyij1uugvnM50LNdTir9NN6VOzsg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tYTF3aB9zH/8pESK6i8+MrGweVwvfC1ZaAtAWlq0BFgWgINsuyf5Mgg+tFWer/YJ3nyl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F7O1aWE3R75/Dt09E6RkVEPvPSH7gqbt5QXXzPdBY2/TRIBH8f52ytcsGQR6nDayaMrL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A8iCuFfKyAX+tL5OkLCfXvuUMh56qPRMU4ZlFEKyst1ZWQQQPQArXyasZ9ogsJqRS17x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1/s70x3d+NH5vyn98TRd/wAJTn/i4/SQCqamGmFXi8sqJubICyc7IDMp3dU/pYV5MQ2q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tXMPmAdYCVqjmY5P+xa1qV1fK6PdkLXnlW6ZagwpldDdrmvaierCI9sQk4k+JP0tb2CC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d66DgvG5pqR8uL/qipp4+HLiqxOSpfSYVUvbB0WVul3lGd+s90fNlN6ZRZdaVYrSVY33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aPu7qfPW1PQvpXwibID7h5ZPuVX6dL6fTj/kQTj+BbrdnG77ich1HoOQRRVFvOWWAQVu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oAQG2Ej9TIKOK6axoWKtHEcE4IhEIoo+CAgEMggMsS3pXizgisEreap0MmpvqUfYeZ/k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E7CfFWNP1Z7TDidNItnBO81eLy//AJFL/Ewb01RiFPTqpxaeVE6irZOdkBmE850/oYQ7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sp6wBXJMJCDrBx1GwsQFFM6NXaQCOi6YLqXiMkNVpTnXa4C8NS+A09bHKNirKytkxut8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dQ7izt7DIK6B/IZwwvlqs2RlRTcvLhP8u/1496iu9Wue59BQmy+PBPYdvACdkRdaVpU4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sadC0IBxH3K5JX+2bUMpPUebK6aNvk5HJ+4tYXu1/eT7hsxl9m9GP+rk5fHiHxOxR6L9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LdKCun9sP9aR2zSrrUtSuroFTO/bx+l0DYjthOXdzRve7q2siw+ngrX4hGcyE5qLUR0B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eysrIIDOv9t3OUEr6eaGVtTT5BNVF2b3k8v48Xf8MLGKtz5QQtnpw3wScsmT/NVu/df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566aZl+knIDoand8gSFRVrad9TWwzS8xEjWRBOr2J1ZIU/iSItIUbLobIC5MYsNk2RCy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0h5L2yt+0k2KAQjumukYubkaufeudmXMTFa5FJJI9WQCaNshmPxvkK6CabKqZxIsIv8A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PXqv42jO48vg/A7eAE7t0VHpnsC0JxYVdq2KYNIk7fCHmQ3QPR3lfvL3f/q0FFFHIo9y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ld0O+Oe7srJ11p2IK38G+RV1dXV1fq+LXQ2RyPRqQcFtmw7vddwKunHbDR+o8oHe6v0X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z+MIH2HzfLe+JYhFh0NdVy1k2AuvSuyKIRRC0rQuGuGgxWsQFZaQrK2QHRir9NOOjBcQ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/JSJnmk7fjxfiNUvqMhc5QUrbyUcREzBBKU7zYg9kMrp3mLpCdsu6aOl2w6Ci1aVoWhB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2OFiLbuCtu4BqY4harq6ac76BHchrdInNxJfTZNYrWTirXTWBNYFpCsFYKwVlbIflhDd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FWfMzaWqF6mo3wymKb6fghDwj01Hk+BI5a7ghq/TVo09oRFiF/upG7q+Y9SPeb/eXyR+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rflP7ILGj/yF8j3d3cVfwNui6DlcK4Wy2WyOYK2Vwtsjkdkd+jUtigFpWmy0XTlhe75G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Qa1BiDQtAVX7UeTML5i8+GbQ73HmxCtjw+nqJpKmZ5X+PFHMo5hWVlbIeD2WKzcSbpos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1RYhHLFHtDSqPzydF1q3vlxGq61DxofL+GzvM3942UsInY9onc4yxPkhZ9zcSxFsBe90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b3fv0FEKysrK2Tcnt1KxjLXastiixhRG2XZNKi3c4a3NFhK4BMUvdjMnFWumsQb1DK35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TOidqpKOmoXa5JuGayf+KplAb03ghDIeAemo8hG1yndtSvEvsRG704aTk5NC+Rke0Pb5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X9ke+buyasW3xJBfJ7u8G6urq6v0X6Xdh0FHIm56muzccsK8xN1a2RP2tdldXKqfQY4C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/bzPjgbLjlHEquokq6h5RK/x71EcyjkEMj1DprqjhM7npctSimdG6LENQopIpVEP1JO4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5MVt7rufjVc33ylmkLxJKEw3Z0xeX8NvepjMdabuVND99VRND2sZHFW4m90dvAKsgOlu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jIi6LC0sffJzczshZyd9qg2jFk5y8zn7DSiUd1pKaxW/oxlIbNhUnmagmGyro/ubI6mk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6bz0ZvS+F89PYOqoGrn4VHVxPR79E/lX3BpkNg92rWbFzV9hdJpCf5Rk/IHOXaOPaNvd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nd8ndxkVaxCxA6sQQ7BX3f17Z7LurdVlbwL7InbwLouzwx4aLhOKuiftYNsrqr9Dosnz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i9bw/ukdbSinHLAo9KKOR6Q5X67dE0vDbVSa39RzGyB3psTqIDBjFJOtrX3J3mJuCQ09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AuIwJ1RGSZ4tDqi4kk3Y8kx7x9MXl/ExOBznscAjN9zqrjCondKfAJ62i5efwXMuhcJ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pi/UDiVdHvE2ycboqyAVvDH5IXwFIfuYpe4KugULOZoY9rYmQ1Mv8fS+rhxvS+CEfPkU6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ql0+drqmqnwqKojm6JvJ8ffZy2B+C1Mb+pNu698iU03y075S7sbs0dQVlZHL5dnfJnmq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D8q2T/FoWaoh5TkfI1uxGW6qvJAQvl8kcakrwFJVTSZ/DG6Wp5yhb92GjTTlFFFDIo5A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qpr+NqUMz4jT4xI1fVqRyo56apcQE4tWj7smBVO0/FXEK1m/mLMMieqnD+WjppP0mkOH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BR06Zg3iuNhLL+38A+A3Zp/DCG4O+VtSaNDZHaU03C7Rnvb+nC+E37ixSbsvugUDuwo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LhR/S8EKVxEvEcnSFOmcmzQlkli7Nvc9t2upKsvHHXHWsPYh5buV3rWvt0hoDn+fKRMy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dxm4bbWCdkUcmd3G8mXxf85wutx4mGem85ny/DigrKrsBLWWLqiV3SEwanHJ3dQhUB/R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5BBDrkl0qaS6ldc9R8HdakO9BjDSyPhysa0BfauHdSDQpqbjPGHo4eV9OehQOTKWZhEL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foj7fh1FcyJTVD5jfe9zMUfAPWwXLvxfnKnbqkZA6VS0c1oz9rW3T/6kK6lNo2bMuAvN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mf8AqP8AZMNpMK8IJ/qr4rJ7u6Qh2eELhUbm1MfBajHoa5AbA6U12pXR0ptjI7zh6Hdx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26PjayOTvKWiyPS1A53V/wAG3gXK3QVuhzbosK0lBhK4a0ohHow/aI5/CsnSxxKXECVI9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1OKKaoh9lE+2ZRzPQOomyklT3KZ9h+HuoJ3wOpMdKhkjnY0KY/u2gk5brdboIbA9Mf4d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U8rXeMSm9x9rT+Ne4PakFmzaoqfCpDxsQj4VZGbJ/qDpt+ecjk3Kc/c7yAqmddOG+QTD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SbDPv14Q1zT4VS9sb2OD218vDp18dxmxa93OugbLCXWqlJ6a4YWlwX6iF7PIQey/c2sv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COGhn48/R8tGkHNyvs4J3S42iZuPB3/Cur+Aen4PRh/ov75Syxxp1epKiSTwmC6OTkU0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+ZyPSFfoc8BSSJzk5ycdR/FvZQzPhfQY8E5zJalvfpavjpj83VYA+CFik2iHJiiCeUf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vj8Ps4qFtmQVLWK9HA6qk5iob3d587f0JzCHb4k9aT0lTmxf5jkwrsmfc2k2wx/qYW7U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QtMdPijv1V8DbLSizfg7Pp4o6SKC7ntscLpjHlJ6d1dXzupLa3NbkV8ob9Eh+ymp+FUl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aQusmuD2vHTUnTSM7eEM753V1dX6bBWVgrNWkIDfwAj0EZFYf6Tt3OIjZNVvf4rdmo5D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2QPQfALk96c5OcipnXP5AKp55IH4fiscxP2rjLiri5MXx0x9+uyt0WWlWyCrJOLUZBRn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8rXHIfi/7W+5veXzWysnebIfm3yvkegL4C/7Kg2iUHd4yKBV0wqmcDTS+phZtJ4VZ/Jd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N9wo+/8A2P4QHlFFTazlXzmCJtfCUJ4nK7eiQ2cXHI9z5kFvkVYFWF+kjMdqjzFbMTkW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w5vZHwj0XVwgQrhXW+W6sVpWlaQrNWyFsj28QhEKj2bVVDYFI90jvEaLuORyj7qLy5Ru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nJxROUz7fgdkAStFlpatPgdxhuJup1w2uBiCjYG5N64/N07AVlc5raT6hwxLiRXGxJcf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J10i+nSo0NXEvqE1OY54p4XZ/FrNcvj58JxV7qIJ5yaPxwP1B5qnvCdQeLFqPqD84o5B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71bkFEnZO7hApqp3WdOLS0Lv3B8LER+74UlqppBCuu6ihJXAumwPTKcuRaBHLFYMniDe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An4fQTF+BByfhFfEnc3Cm1j02tKNS154jTn3cr7A3PQeg9MnqE7Fl0dkT0YsbYc3t+EL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UdKuFHpdk3I+BstukhPqOCxHv4kSOfxC3YNUQ2tmx187b9F0Tk4onKWYNRcbh3ijcnu3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4A3WEYiaN7lqWoJjuuPzdNdJd9W02w/FoY448Sg4wxKkKxPFRHFhMEDIaysgpGsxYtU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U5a0SqMa04WdELl+UmzR4VvtmKibqLvtDihufj8I5BP8rfVOzqncUxUgTV/2s7fm2RzC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qN52qMobtTu+bCq0b0L7Vh7+AFMzXW1D2wxVUrJSnPJioaUPY2nKZTaQwWJ2OrdjNaML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s9BB7moVD06SJ6fSUMilwincjgVVbIZOF03pOfx2F75d8h5rr5f3N8u2WNG1APwbK2e6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dDsCjldXWpXV+sEJ7rDoPht2YXrWvgqAXiATAtK0q2THXHQcynFFWVRKro5NPSeseWN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uii667R+D/j9dcZNR6S92p0juFTm/QFUyfvcQ0hUFQ/RM4cU0lMRyFIVPSCprafDq2lf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h0rHtkZXu0UvlM421a2wiwflKm+C3cv2DjqdG3S2Ry7lot+GcggnenF6vzL5IvP/AK2s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BHJpzOYO8mzWKTee6YVGdkcwgbKzZosNiw8PPhE2rsRq2xRJjS9UsQe+LZRXQuixrw+j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tNlZN7z+vldalcLZQt1y1NQ7jIoeI7cZX3PYdu7Ue5N0ArKyx72t/wAB4QJWoq6vldX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4BV/DvkTZHI5nw3G6GTexVCbxqPMjLsgb9bkcp38KK6t0d8z4EbNbXvyjNnOkOcnghbg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Ht0P7s9Cj3bnVzcCndIZJnPuWytaZT9w8oUnGwuoGNwL6vxFiBxV8eE8vyeKPGjRdrvR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pjuztfwI+07lTtuZDYE6jG38YZHyQea6cmizgnL/ALfn8+TK6DldXzCmP2R9vlBRHJ2Y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bip8A9k8fq4tCdItanpjKqenbEwAJpQKBV1a6MZVnDJveo9fqofV16qxHxe4V9monZfD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tLTUrRK1gfpC0hbZWVlYohWVirKxVirZWVluvuQ1L7196u9anK5Vyrlaig7YFEq6ur5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nM+OMo2ks+KR2mZM82R6AekqycE1qrX6qhHoHhNGoyG0eR8qaC4tZwxe/hBYXVcrVklB7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3hqI0xrGB7wCYroM+yE8McVcVOEhdXzmOlvvxbxtNnSyvcMP52WJ3NBYrLUOfTaHJlVS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rqmdkTgZKiOEyTCRtIdQqbCpf3Yp1F2Kb2yOfy46WE6nxjSyV11E267Dxz1ldxTeX4J2Y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7z/nBSBOC+boHoapjvH2+coymdndAQWHPtVO79NtrI98n7qpw776WHQxBBNV0CmlXu90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1+rD0w/ujk+18vg9PybBC63zCf2COXz8olXWPvOu5OV1dX6t1ut1ut8r9LDtqC1IuV1d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hbdJ6LIBS7dByPjtcWG+UL+JGCmvV+u/U0Im56gu/RYnNkbnkubGNQdkM2P0p/p+Jh9W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lXE1Ddyj1gbrTImh3TicTX04jXCQYNZYAmTmje7E2ES6pXSC8LDhxDsThiDWTVFRI50s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pqC49yUxTKMopqOTkMoRc1T1TMuZn2TRctGkfjFFN7U3ojyF+kiRoTTcBTeR/nQPhD8Q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eWNHvkxRFO6mO0uieJoVbpd2T0ekIdgr7gr4gd+4BUzbtaqrabqoPK33GVs/jp+bZuJ13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ZBzC/wAiI5gWWyKsFbK3glXV8/m6urq/SEey7eBdaighspHanZHM+Nbogm4bxuLpj/AG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VpVrBD7mLS1qDvvc267GR+gZXv0xPunN0nw6eZ0Egka9gTH6VzIC5sIVQK5toTquOOMV8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652nVXVQSQC13hoZAAHOtxJBDIhDEqmnBTInBcrGUaGMptBDqMTY4S3duoOe77f9So1M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U1fLftiedT2/pxO+4wssHFD8YnJo3p/QJIDWS1Dn0lRC2HsFOTwnec7eESqCmZO36fFa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LMPp1QjQVQXKVCZDI97rtIilKLXN6b9JCcE4dJKi3Mfd3nyaok7I9A7YNL95raXW2op3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hSt+xP8AMekKytbIIJ3qNcLbEWs6q9bqofJ/9jwx6mZ72RT01HoOeOG+J+LfI+M3K6d3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zmfHPRBNw00hwTDcdQ6ApLcD4zDCmssrBSZA2VuHkUy4jNoRk0dTNpJvE+MJl+26G4+d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hWz7qSQUqgheK6RtnkIDI2uHkASvXEkQleuYlTZnlcVyfIXB3lUSlyb2TjZO3R7BNGp9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S/enjuXlDf8AG+Cgm94B+jVfbT80MMw6kxGbmcQgFLVtU/on1H5DwJ6KK1DTSxxlkjVX+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drmLiRp/F+r1kpdHXVEkNKMVqFU1XMNw6Fk00jMPD6OnpeI2ggZ0fKcE8IoHIlPdYReR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yOXygopDFNjrGCdu6IseLIEysqWr6nWNQxetQxqoCGLuK+rNQxOBc/TFCppyhLE7LYEO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S1C2qM6GyepV+4ysjtnRek718z0fOcXc9Lk5M8vQcgsX/k/HPjC2R8SXMd3I5Ht4oR6W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CChlXVPHc7vkzu1lk525KfctQ3OTBqc51h9pQayxA0uOyPkbYo7HKTxPilk4VQ5BxC1E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wgGoMbbg3DaXUppRC8uEAheQ3naxy5uqCFTVlGepTpyo5I5mDuD0AoqTKPvKMmIoi8d7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SM/Sg3keBw29yBb8YlfIQUPoVI1QwvbXUlJg7g+veJKhP3jPmOY66ZzKqDSInNM6NZUx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PN4grZTD/jMR9jlhHutNHNWUUfBr+V5icdTxcPQXcJ+5aPtb3l9RBNTcz0BFSu4uGUsR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dWjh1YE6lqmoslari7SMtirIqyimliVBUcw3hvcnTSxFsgcI2tcaCT93K4sma4ugLLiq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HOj9M+tnbrCjFmlHoKegrb3RN+hvfEzfE/xbeB8ZnwnZtTkfwAj1xSOjMFRrAOQ6h3xC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G3Sndi9iLgg8WYCGN+0iMlBupMaGrs0eZf69ypfOg5amrW5HxBlC7XD8bOa2mcuCxPGl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tPUmRz5Gxsyp4XTzQf46THTYZPPVVmATwKojnpn0UXErBTanVFIYYGS6l8siLjKWROvd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u1XTeztnpu7idFPC3XLVPuaePS1ziXAWH4pRQ72yh9KRyMYciZiAzTkfJ8o5DrsqZ3Nw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c0Pp2yqnrimbpws9WLlio4dJWffQ8KROuFhPu4/5eGS2LwxcOsftJ0lSC6+UUPU/1apP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blGbGF/Aqm53KJK2KfTwuTqCmKOF06dhIT8KlU1FUQsWHScOd2q7Z2yKWjkjJn/RwpvE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8LTc1QtUHpKo/Td6vQOu3W5MV07M5M71RvXflXVzlvlfLZbeA/scwij+APBa4tdBKJGt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iqfKb9FO3S17rJzi7MFRhfa0u+4yG5UZ2Y5WC+TsWjQu/wCCF84dvBdROLHGo1NLrp93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lUVBqkyndPQHCKgTVFBPThmE1r1RwwOlqm07cEw3EaWlmfSRc9/kOIMrqjDj+4p2LFdq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Cb3kyb3l7v8AME3s1Tq6h9SsdYQfpwQt4kkjlG38c5AZHvT+V27+hwu0dvDwoXQ1qrip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OHSuZNNG51X9PqbTMlgcZ56gMq6inYMVqQjic0jKepZAKWqbEad8bqnnIJm1EfCl6ipBk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TefIJmZ75tVl81IuqN/Epm9sndeyqmcKp7Gmk4lPoZURxEB2J62TUDyxNeJmSxGnlvYV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et0dneGO6Obst84/M46pvBP4pyurq/gP7nMI9/xDnQUsZjna10SjeY3sd0zv4ME8zp5M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lyWEINKbpTHgo9ibtyY7ShuGn7Pk7Ene/ijoGWFm+TNlf7W9uym8rU5okjLHacCqIIqe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kqGONbSf49Faqc+2H4dHy9Zjopah2J4VLQNwiMyTSt4Smka+GPuV8N3kHmkyapVJ3TV8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T981UdLYhw4WjU7Mn8M9Byp/KN3ZXV18Dy5HK+fxnhTgJm6AsV0kqljpqmjno3kULWOq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aq8NDTCaeCji4NNTFlcYKccpT0j+NyWqqNNBeqaWS9cm+RQ7xn7W95/UQQTU3J3QE3K2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XDK4bkY3LhOXCcuE5aSrI5Y1FpmKwaRQnRUPja44jvLSKJ1lFOJGxAxsqzepPVReSX1f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kGwYb9BOV/Cv456THaLpJRyOQ7nIfjQcS2ITtIyon7R9stmtr6vmHI5vGyjk1K6chYHz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mRocjHY6QgGBF/2iwb3/ABsMdaqO7rr/AFXxKdh3UjGzxvjMxsrZYVPHBhtQNNDWYxHT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iLauemldG/dGazWeZ3clU3uB2evkJ28coQTMj2ftJT7yM+6q9Sond98Ys1BOP4jshk7K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E/aO2ZyHhdkHvC1E5HtT1U1MZMRle2lrjA0V8cYiqxwqSoMcorIucNHGpmBj+tyKdlCU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ZHpjy7LD3aK7H6mWkwwv0DjRrjMXHjXHjXHCbjFVExmO1Tzh+IcZ5FlicfEox2ppDE+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QXl9J6bCFJHYQO2rPdKQ/ayW3RReSX1W/gDt8OQRT18I5Sm1Ozy+Df8AKurq/Q47ZHM5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3awXLiyJlbVuqX9I+6PLUU27y918mgNbJd5k0oOszzxZgI/jUrrVDm2bGz7fhFTefTc6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SMMpV1a6r8WlrKSkxFtG2rxCqrBH6lIWB+I+3tqDNnFO7UXqf6ORQQ8koyZkFUDald90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UoBPch+LbfIr4j9EIZWVk4fZ1jxj+AUU/KDzxp3nCCCCGTuljkw3Cvw5f8n+7BanthFB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9VQ4dRw0FJhFJXxzRugnyjlHDw7ErJ7EQWv7LDavj0rppIzil5Wx00csDNyxskSplV+7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LlReSXzjxrr4+Ee4Xzq+8LZHKuOmjZ5esZDpP5b/AAB+XhrtcZc2CKsqn1L+oGxOl60L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PdrNtEQXc+SNRxl6LNCJ/H7F+7Wubpcc6jzxs1t7K4VwptNQ2UcVRNllcYpEIpCjA9Cj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F3CxD03p/lThtR+V3lKKCZ2kyCYgpRtBs8+Rm1NSC0Y3T3WDfuP4tszlF6Q6Lp5sw+dH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jTvMEEEEMj0BBR5OF24ueJ/jT3WZhLjxMdnfBW4M/EXLEsZjpW0sD6yq+nzCnmwqaMfT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hmI8oMTiDapyo2GaRktZTqo4dXFTTvo6mvBhxCOrlAZizWKofxXqfsoPJlQ+Wf1C4X6D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I57ZYnthreyKuuwV+k/ktBd1O7oI9I/LwuURmuq3VUnhtsWgtYnvLlSsu6Z/6xjIym7s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UfETravwoDrpIx95R2Q7VPnpZuDNiMMLmGGRcu9MpiVU0nFFCyaYw4dUPPKytMlDO5Q0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NHIxT0kkoOGOKOGqsoXUrFRj7Hoo5R95e7u4TMj2P2zO9H/oZtC46Gj73dvyHdzlH2zK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/ozk/sqdMXyEMh4Q7EKZ3E/xst4kEBAmqGOlkwgXijLazFaiCnoMblqmcq+ONk09TGcMx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ZSU9SygKgfw52va4ScLVjEWmauYeQ7pkfEkkbpKnThtB5MqHy1HqOA1q4ysCrIdQ6Svk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K6JQK1ZHpurq/wCKx2l322oahkIedTsz0nL4Q/FP4vctsA/d4JamN1KwGU0mnpjYZHTv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ddLJZpa5ON0fLUesU3K5WorUQuI5B5Wpy1FaitRKcdr7FXVQ79EOVL6Tsjk1S7iRBMXd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sUjjI8N0j8h2Y7XstYRlFuI1cQIOuWedH+jKKm8mpQeRnZNQQQTUEepqCCYL4c11qWGp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LEsNq8UqqmvraaiNXUPq6i2ccTQ3DKB1Q6u/VpWna+9FNIaZlc1Ykz9GKsjfhkJ1NbT6k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H08qFVHmvd5Tej5V8jmcjkU0b2R6seP/AB4ORQzKvlshZWCsFpC0BaQtIWlaVpWlaVb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0uW63yv0XV8rpx26Dl8If1VM27gd5dpbCMRgtapHaGkknOOJz1K8Qt/DCwV9nyWuFpVr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I2TbOXCauGwJ9g4AIgIrSNDmtDNLVOxlpmAQKT7nFtlTe3cijkEfLKMgh2Uwuymd9kKq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Uch34DVwY1w4wvsB1Ba7yN8yP9FdHKpP6abs3/XIZBDwGpqad6fyt9hTzPp5quslq5ZM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NjWsEUnEvqa1ociNLysHdUF/CqyGU8bhPwKSKQ7B1jIfuUqY7aPZmVD3qe49RDwTnfL5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JGf2yuihkPSPQEVdXV1fZXV+g+Acz12U3ScvhD+qhFonbKazTFGS7vlI7W7IAuMdPZS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hztNZpAOpFyf5JvODkd1EEU42aBchqGgKV+ou2bMbtZ90b5NRlN4L7y7OUHtzkcgh2lG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Dw5YT+vUHVKNm/lHIeoXlXK+5aSuGhHYjt/RnIqr7M8x7ntkMgm+A3sh3on6aiX/AB+o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kw+uhkloq6EzUdbCH0dcyP8AUFTFG1seD03M11c7jYiezWEmeF5qjTyhYeXRVMtZA1TY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UBqhM8pLtLih9x7Fnp5UXnqvMO6Hgal36PlHI5Hp/wAkP29P/V0DxCvnx7oFPN18dY7f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gqk2ag1xTKa6Y0MbLNpXc/ixu0SPmXFXHXM7STgO5lqNQCOK1NqG247UZGFRuY1/MRoy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5SaS2JzWx2UluXEblNG4kxPt5WlFFHJqkCeEFGUe4KqGqB3653qPzWD7I+3SMyj/AEBX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Lu/QEEOtqCBTSqSbiwYwf3+P71uMu/Wxs/biR/47E3GCupKPXSYMNIoW8SucsRNqZuoj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JLqbBy9RQU1DV1NbFNStqxIw0zrUXFmdVsIkjP2Aq6pD99Z6gNyh1XyPm6fgohE5Hp/y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Vke57dY/Ja26OHycv47DY8TULlByBurLtke0k35LfupznL6mYy4btPg/66doxqkduSii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wo5Hdp/TmPuPyzkzaO35h8c5VapvMEe+Qzb4AXwm98Om0T4hK36jWVDamqqjxqnGTqqs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E/2UPpYfhseliri14ILBxEHue7l+GhVNha+R71dFGkhcHUz4VzkUgbW2ZJLEHNkNmyNc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DpPbJ3cdRyPX/kB/e57ZX/pT0nMdvyGC8EVU5jPwBtncA62rW1OnFnOLj+Th/wB9JILO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NBduXiJr/A7kC6ksxlN9zkUUUcgviUI7ILuLoGxnar6h+Wcr7XzJV8h/RDdPFldXyqfL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8IJvdqePuIK3B1uJe/U57uJLI8yJ7zI6ABkVRV3zsFE5rC9+t2yYx0hioLqrgjiV99Sl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a8tR4RdI9+ttQ5pqHCaHq2C1NuN8nd+kdyh1hY6f+TvldX/pXeEO35DHlhdI5w/Af52u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Y/TGTcjJ3fOjl0Ol0isv+rJohj64JeE+YDiu8sPZHIp2QTU4KQIJhRyd9zKf1cir/kHL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1j5myNsjsmHefyxem3I9I8MIIi7briLUCtkbZfJddE5NRQRUIaTHI1qDrirAyurrUnsZ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5SnqFyddA7IZuG3DC02Xyj1BOQ62rGTfFP6h3hDt+WfHduf6DC/NI2zsnHfOnY1z3CN5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XSRuj66eHjvnID9DjHH9sSKORzCKlC+W93ZMO5PDkin1ybqxQb+SOmyt/SFNevMJ2WQ7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x4YQTDvONEupt9YWti4jFxGLiMWppyC2WkJkbCeXYuXYmwlCF60PYfnoBTgHiSj1Oqqs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DutkfOj1lDYdTO+IG+JED+k4Z4eZ7+D8fij8W61f0GH7zGN5XCetDk6N9+G9Fjlocg0o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pztXXBJoTCAWhum5IKOZzGUgUgQTd12yk+5lG0uqbK35QyHUP6JycmSWWoPEp4bkPKMx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SDKNociy3gkK1siCBh3k68PbqqKpwlqCSget3a+YKvmOzkMjndt1H5p3Xqs7/wBC+QOp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R/bYSbYgVLuwD7qh7g2O+oNIc9xtHdPdYCYoyFcQrWVqV8tlsnWTQCuXj0/L+o5BHtKE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qCVqV/xz0DoOY/PGbmpwTXKrF2L4zGYQ8QZMUg0yRt1O/wBytCcLHpCKpI3Tz11C+Gqq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WddBtAN19yIK0tXDBRY4eAFsjl8FDYI5fMwCCZ3JvJdXV1dXV1dXV+i/5b+3hfH4vx/a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9jfUlcS+nBVvuO6Z3qHbXV1fp7p2yMf2w92JvncnZlFHJuUg2eN0CjlGbPKt+SMx1jqP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UvQ79IyCCHhhBBVjbSMdpJsELJiPV8FU/Bw+jo5ya59TNLLS+TqKj+3DB33VstsrNcnQ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7BX3zdazNowVDgWISAYHZNwFhTcDpU3/AB+mKZ/j+HhfQcNX/wAfw5H/AB7D0f8AHKAp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MCP+MMR/wAXUn+NTNTsBrQnYTXtTqOranNe1awrj8R3hjt/4uI2mds+Q7Reo7zQu0q9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Xy/0b3ACafvd32Iaxsaagij2yORzBRUjUEMir2Td2/jnxBmf6Ap41NeNLh36wh4l00o9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MAkhgroI434XHSmow4dug9lCTpH6klXStpDRHU3qcpNsNB21Zndbguamm6lj1Dscj1Os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BrAuJKnB7kDZAtTZ3ozzLjTLiTrizrjzrjzLmJVzEq5mRCqcua3NXEE+tjXE1rdPjjkT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aeQVH+PVcaqKaoplfx3dneGO3/i+x7l/li8xFyzZA2V/uf2Ra0rQFoRQH2gBNC/7Xdj5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6Sjk3J4UgsRkUVTm9P8AjnIf1ZV0UTs83czz9A/BCaVEAWzxmKT6rJwNajlMZpMZ5dvc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QX11NOYSwy9R7Vf8eSrIBWycgnfZI3dVTNsnXswnoKc5BCJ5XAQY1qsSuGuGFoC0izoU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qL701pW4TnFo4q4qEpXFunyOKDdwLLQVw0IUPsXGcE2diBDxXYHR1SxHDKnD1fxfl3hj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TeJ/kj7xi5QKZu5+QyPlQGwagnbVB7fGgBR7tyPSU7NpykC7HJ4WHuvH+Och4Y/oTlUv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PDGX+3xNQU9UDglKvotNc4HCEcGjVThzadPo9LTGALxqKk4idTtYnRgKmopKhS4ZLEiA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an/0stlfO4an1YkmZfS8XTm6XIpvfJgLk2kkcmUjGq8bVqavsKswK7VcK4V2q7VdquFs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grgI064GlaURdEaRcJukK4Q79BaCuHZCUh/2vZj2D8i7wt8z4Y7fiD+mP4VEb0LvKwWU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J3zd5LKyCCm2qHeX5cNou0uzz0lFHounJ46KE2m/pB4Q/Ids1+7lF58x0DIeK3uzd1ce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0WArGRZsp+zBN6g0kF6xgYn+aBjHzMljDa92sCmbaFgZL0XyPfFU4/YN0FPVU8KdjVPe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QUwhBWtVJDZWyB6ugPuUVP8AaZgxOlcSZCte2ooPK1FaitS1LUtRWorUVrK4hXFK4xQm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RLLExlWatKLV82yJsQtKtk+LW2lkPFLWSR4nSGgrvBunFHxB2/wDGYV92HybNYhtkO7jZ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ZkfnuhlVD9c+QeeUfbCpxv26SirIo9BCOdObVB7/AIpzHjH8+c2Yco/P1hDrshmUCvhu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tD6Fv1EHELFzeGZo4f8Aj5/c/bfFNg4I7oucBhcPEpeGQnDTU5Ho/wBsY9R/l56smbLT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1RQxxZAi7nrUjIApbSP7ORNlTtupJS7Ir4/CvkHriXTPuGroAJXDWwRK1LUoiHV7G2X+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KO3/AIzBB+wmP3wbngIxWEW7g0yP4KEK4K4SrW6FTs1ScArhlaCq0aZz5WD9aSM6Kbz4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oooq3S7OL1f/AA1T5Tk3v4I6LZ3WpXV0O7F3WHw8KGtl4k0W0P8AtlifovAMGB+7KxAf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sAmbyv2lVgHPHqO8uMH9d3dv2q6BRctaMqMhRdl8kWzaf08roopuwH4MDmtc9xe7LW4p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XFO2RKe9rGuxWm1aHVMNHTtp077GYyzi4KO2QH4jf/G4G7ThjlT7MWIO008Qs2lZaKyD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MKbeXStAXCWMi0t9qbeqMYtEPvj0VlLUwPgcVbYiy+DfK4V8jmcjlD6/ijxh/RHIddQU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OXyGq2krDqa6rZ+DHH9z+YjC40ZIkjKuFW3kb/14Y4QVlliJtG4J5UGFtdDT0cdMrKX3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e5/2ZPDKiU56LiVdX6ApSAwOu1TkhtPVxzoolBDcu/DaAY+iLeJ7m3leGtnxOO//ACFS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RNDk910FU/dQN7eA7t4rf/G4R/HEXXZXcqpxe8eUTWAqU2oahKxNc1V7tVbhFgzW1cVi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UZkfR0UkU472tUtkfBLDNFVx1mHOYCU43cUQFYo3yOV8j0Rev4BR/CH9GesqoRziKHSF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Q2yKw+jMpmkbBHNKZZI2gN1BBoKuAjPZRP4rZbxklr090t3GoCMr7P7UT9dAg3d/vkem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ebCmkVTjnfpvn8nzYjGW1MVdUsQxdwTcaiJbitKVz9LdtVTOWuMr7VstK0rSrKyt4Yyq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R0X6qFBASyOOMM7lEoo5S+zZ28Ao+K3/AMWEVhHsfn51FD7itWQYmxlMjKk3loo/2wiC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v6OHe9KB3qGfvooRM6WOSnlbiDzAV85lFHrKGzx4BzH9KPEC7gjMdBU3Q3u09I8AArSO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1tJUVDpnUGGcZjcHgDqzDIKgHBqkKowytjHBkcKDD9EVfSVBllYWGQoEhcQlEMKgrTFG2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euKKOfxSe9xb3MYVFScq12R6D0jv81el0srA1SHd0Rp4omhoP3nStKu4LiytQqZwm1lS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ghjdQhjsiGPOQx0L67Gm45CV9bp0MZp0MWp19ThK+pQr6nEE7EwqrEZNFPA2GGmEYiOe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2rmmJRznNqBvb8Yf+MKwn2S7NkNmMFmhNYmMQagE7aNpuoRpgac8b3o8P2qZMqraupz+6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y9wPBPQUVHuzqd2OY/AH4B6h0nrCcj1FSo98vlvh2QbZWPSNl3ywWFk1aGWXwtk2UXmh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cKijp5YnwNALSCHJl3qzgi1pVD5zkc5PLR+8xU/ux2cnZHI5HIZjvIVUeeT7lHENdn1F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jlurFWVsrK2UKHmdsoZeC8QR1E05uqf0jkFj9LJUrCKPlIVpJzxF1sJZ2/GH/jCsL9gU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pXEK4y47lJJI9kVHLqWkLSQg+yxWzqOlbpqH5Yl9tRTuvU/LTZT0UFQnN4b8zmcz0FUh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ZHxh/RBDcPG6HQVJ2PQ1DwxnZWzumglYa/RXNqNB4jCnStanSF6Hduy/7Mv9XcRN1a5T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DmqmtxXdz0Sqg95X716ciesodsgnqb7nCO6mG3oQaUQjkco2FyZA0Ihi0BaAtIWkIhoR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cNMZpTmLRePS7ThI/UcotmPt1MdpXysaOnBW9vAPjN/8Z8YO3/jyFZD7n07dbtKsFboC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qUOlbFDJxirLFxY0h/Xd3Te9eNNcFZWVkWLSVoK0FaCtK0ohFFYf7bqcjkzsE7874/Da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Q1Dw7q/SSgEFh7tOIvO7h9l7rS1Bu43Ra7VkFUs0Etui14dG08zvdUmZzmWHe7rPfoo9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yf5gNLWM1uqHcR7gnBORVLSS1SbhxYuWkCFNIuWeuXejE4LSVpcpKd0hFI4IQWXC+zTZ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YX9sI3fH2ch0fGf+RO04GO3gHxm/+MKwsacNVUdMTPJTt0Q3V1qXEXFXFK1OTQ4psaEb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6EG07m72QWMjTWjO3SciiinLDvb9Lk7IJmTv6o9XyM39JT8jnSbVNTRliHSPB1K5KGcb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JqGWkLhhYvCWRiQFOITCQ95Unei9HqoW2rKr3iKdmegrtmfK/ZBt3k3U36cZUmyc5OKij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cmFawtS1K+RaCuGxcGNcuxGBq5dqfGGJ7ymlEXY9UrbUcW8zOxQ8D/KTbCB2/GH/AIz4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e/Wymgikg6LLSg0LSrZByBv04qNVHENyiF2OPN+4ZjIhWRCIVlZWRTlh3t8xk9Oyamj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Mgij3zKcrKytkw2l1KoHDlDmlDqtldalc9AzfshIwxioiK4sSM0JDhpTPLPI7mGVMoLa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07xW0zI5i1RC75E8bUnkzOdF7qp91k7wz5ZU7ZRhSkucVMjlgzf1SUOq+V1dXV1cp+7H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y+QjS2m9diOQXxmUF/lzv2n44/8AGQt1zScRqL3XfJ9kFU1EW6m5DLQtBRJCa9XByr23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NvRodZRRRTk5Yf7fpenZMTex8IfnDM+CMj0FOTsrJycjM0Nke2UWyuVqK1LUVqKufDf2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LgSJ0MijIdGbNDvMSEHC+yDLiagEkOlR+b41b03lzOdH7qq90gUcz0fN8z5SPvI1yz/b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GN00qHi/EnmV7hw1vd61JvOxX+5NXwj2RQX+Xu/V/HH/AIyj945xuSVMTwnhRu4tPbqC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0K72qaQOpoivjLFGasMHbrKKKKcnKi2pugpxRQTAgneEPzxkfACGR6CnK10cinbLgOkb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TK3hAdJ7UjjyvFemTS6uZluyQuTpC0GtK5pq5mJcWApktOmVEQVRDHUieDl08/psN5YE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dJ3gDzZ/D037GTFvAK0XUsa4SLFE0RwBXVwrArSuGUWLStK0lb9M3cq6om8SrZvNQ+qM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DqxJb/jD/xlD7xxXzINn9sNOrD7ZWVkRkE3uBn8ovAXFRDpFFQxsdm5nEij8vWUUcin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HIKIZOyJyH9IEEEfACCGRzKOT+2TwqZ37cvsKpnEoeiysrK3h4dpNLparbgbtTyXN0Fa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YGnkhkLG2bjHlmNmR+eHZyK+c6baqrvdJ3gDzZWC+LXeBxTwHlGFwRjKLWoManRt1NYA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ICIVlZaVZWVlpCsE4KfubrhPKwyHQ6JYf38Fvf8AyR2rGvA5WodE4FvjD+4P4lECawxv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PlwJ14bKytk7srbN7q61Iu33KEaDQOph+6qZwqwdZRRRRT1ELQdEiOTe8YT05HIf0ze6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Ucn9siqX0nXTPZTM0u/BonhtPxo0yRj3MP3d5pCeI7zHZUB/WrIGyiS8bpdxgdTxI8Y7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f1Qe4xD3Cugcj0juvlfD1A3S3iOBnkKLictSb2c4q5z3V1qWpa1qWpXz2Tt1wLkRNT2W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4fZ1nKLd+Lu4mLdbu1OzRRyRseJcNgcn4VZPw+dqfDKz/wAbocUIJihSTlCgnX0+ZfT5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m9Uokp604hUp1VJIZfQb5MCdapIysrJzcv8AUZAKysrIdY744zRiY6jmUUURcnbpeirK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fx+eUeoZDIo5nJ3bOjdYtHGcNqR2iWk/BwuT9CwQH3jv/tL6j/NZQgiQSb1UDaqORj4p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geHvLpIra2b9cfr4ptMu6IXx0jK5ATU4bjyBVPdErug7Sr5XV1dXV1dXV1fK/RdUcLp5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s2gH6KCKCOQ3TRre52o0/mlfxJ+uCPi1Mnc5HJykhYU+jiKdQtTqMp1M8IscP74NcU2G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npuGNQw2FChpwhTQhCNoRQ6SimjeY/cgmDVTWszC3aK891dbZWC0oBAK3QPA/wAkZ+mP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+ZT8h3iykRzaPzz4AQ8EIZHM5ntnT+p2A9jxbU9fEYp8h42E7rguTIXa9LjJwZE6KQul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SCrPYp4GVUdRC+B9P+6obbwjaDy5/GTPUxTJp8AK+QKjUqh9sqlEpxT5nITqOoaCZ234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FXEQetYV1qWpXV1fKEfpz7T1O4l2ZRi0JzGZTvtYtXDp2+BgbOJiLjuegpycUUU5OT0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ZuQQ6rdBRTu8Xd/qZYeNbpcPDnUuGCGb56wVdE5jK3VikXHwxu46iijkVSe46HFHJihU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b+lGTkekIIZnI9cPqvUY/wCM7uxpv6fQPEw0/q2Ud9b78YzvaePIEZXrmHoSEx8UlRzG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idxcNq66JkzezKf08zm3z4jvE3y+ACro5QqTsz2in7FFPTswFZb9V1qK4hQlXFTZVxVH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Qf06f0z1RC5J1FYi7RhLe3X/jbLQO79D05ORRTk7uU7uh/cx+diZkEPCKKcou7vNlQu0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NPiM71EXLVQ6ijkcqL18ynI5N7RKQp2YzH9OEUesIZHI9Du4yZ6jrXj/AIfcOxk3pPwK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9S489Uj9adwY+XZpCvaMWLRuY7xpp1Krp21MVI99FUVcfCNJ6PXX+hH5R4kI+2Xyt2pF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WQHQ3Ky0haQtC0LQVpK0q242PeV4uJ1GNjkO+e+nL/IHacEHbqPbDouBQHoKenJyOTzs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uxMQQQQ8Eopyj81t7LSo9nMH2fjBf5HFpqukoo9FB6mZTkUE1R+WQp2YyH9OE3I9YQ8C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N92EOWJm7LW/Aj9XTYM81b7x+8lULmq9F7rRPG7E5RyFB1nNddtRCypY0OcKZrmQ5Hol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DW+AM+xh9N6PtwqnJyKOQXwc2qyiCsFpC0BaFoWlWTG6pHGzYgVL2l9ZmYK+On/KHWwr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egpyeiUUU4pyKd3Q/uoTeNiCCCHhFPUHrPA1cKIrl4SqaGJsvyj2Gw/Ex6PiYaOopyOd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fD8whkP6cIZEdYQQ6DnJ3bkdk7D5nGCN8VLJYipdxHSdA8Mr5Y4OYO872Cds8IRlp7yG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v1Oz+7QzWGeYOsRuqiJtQyMODMznWbmoF8PP3yo9Ryuu6sovTd3k9AKpyKPY5BDy5tyi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5d44gAHnU871TV3WlEdf+WH9t1/47FqqnHc9BTlJsndyinJyKOXx/c0p+xuQTUPDeqb3D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GCsrK3VpEkbo3Qy9JTuij9LNyOTQmJx6x/UDO3UEEEep+cvloGtdQyNb/wDJaptPFTPK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Yx2pVQ/cFM7BMFlY63sJLKchrWhjDGXpznMUbrKMDVILS5kI5VuwvroL2aj1FWTmAnKH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2dtkU7JqI6G5Afb103q92OOmOLd0W9X8Hwf8sP63Ue2Bw8Kgd0ndOUiPcolORRR/vKQ/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yot6p3cdgqfz/OQ8SMI1jZHzOlAhdUFzZXRoWIzC/wAiprHqPRR+jm5HuExNTkegZN/q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ok7ZOWBHVhFQP/8ARf5DUbyO/CjY5uU9uYR2R8sR0wwRmR4j3a5ilicj9rLXa5v3sOlT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1ZTN1x0R/wCLe79PrOV84vKVL6YU5TxkcgE1O6W7k5nppPM86Yn3KgVJvUfHgBf5Uf8A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mcinKQJ6KKciij/eQG0rEE1MHiPWHe8OdP5kPFChU+0zXuC48iD3uMYtD0VEXMUjeoo5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YEOz0eof1Tcj1DoPQ8fYMndv8acXYRiMggxWolMj3HfIeNA3XOHU6102qqaOYYxpRh1K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eGxrHaWtbGGTWMrGuXdXTe9R6uUnlyLbhznNVI69JNtEj1HP5UXpqbyhTbFxJ6Wp2be6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ao8je7dlQefwR3/yQ3xfqw2Pi4jIbuzOb+0iciinooo/3g2LE1MQ8RywsXrChlT+ZDqH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MBL4dLYAXH46G98Zh4GJ9RyKo/S+E5HId2L4d36h4B/om9yndz1DrPlHZHt/ip/47Hqk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bCoryafvrW2q8V9zI6zneWjYXEAoBTStBfPdGRxVO8tAeyRW0l1mqV2t+V7JjPvcBdzE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UGp3Uc+2UfpKbsFOnZHNqObO6h8pR66X06w2UDbR3+2gHhM7447VjHVgAvXnM9DlKFIE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g3jjTB4J6CsJH66GVN4A8BneqHDq9NiSSKe7pHDMGyJuF/kUGul6yiqPyZORyamop3fpC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xke2GV3LYZI7c9/wAC51GLFvqVbQ6TFx+4qk4fZRjRE6WynqDdzrr4CAswKN7SazhtNT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K+7RuX3UYOmysiwShHqPfLvk30VL2+ZTkU7NqObMm+Qo5X6af0q31I/RkO2Hj9PwYvNi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j9Y9ZUgUgRTkUUcrfb/d0g/RYN0PBORKcsG8yC+abt47Vif3VzB9xCw/3IOrqLWysqIX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Ts2pvdyd0jIdA/Bsj+K1OHhno/2yvpbe+Y8YrCImvdBThrm0c3EfQyufi0LzPLHLKC17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vsioxv3bbcRu1VfqMeWGpp4a1Xnp5WN+5wBTmqNulbWPlYPA/wBr9H/UpV8yooo5tTs2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nV+47QP8tF6PgweaQ3n6v8cH2X8BwUgTxuUU5HL/AE/uomGR8TLBgt4hRRKwUfZkFS+T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XW0q6oWWqOzhv1f5BScaAIdRVJ5k5HMJqf4YzP8ASgr4PUEOt3mVlMbNbkPHjaXviZoW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KeaVtTzDCqmq0tc8uyKGUfbKEuvWH9xk55LGhHsRsG2TsmeU9uoebMr/AEUnf5m7nI5h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FN7VHuX+i/tSi0PgtNgNz1f4+P2fgFSNUgTkU8I5Ht/ctBcaaDhta3IeCciiisG9vl80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YuLCFWVZZC4kvbG0p0AtRskbLFIJorLdDcZtKxej5OqHXS+snJ2YC+D4vf8Apvhqcj4r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xSsKgsyGdz5YagvmsU9rkwWVONck8YkFiAEe7G3UUITmAIbrWqf7lUm9TkNz2y+d04XC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0T/Me8yKKdkMjkMoEfAKb3k3qJvK9RbM8Gc6aJvUVgbbYf4LxtIE5OTk5FH+5AuaWDQG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7FFFYL6GXzSeh4ZdZOcXHSouGXYnTuYOG6+kgM1aql89Q6jDxCtRUb9+iupm1tKWujf1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CCPY9I6h/UtKKPSPAdnU+nH2yHisZrdHPEG08LOKymjZM2NpTmWbsImfpwJgT9LlyoTW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CzSnn9c91GMvkZHt3RH2O6/m+V0e3/WpfMpvKcjkMjk3KPZh8Du5vm71E6d5h28HEjpw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6cN8KYKRFFPR/uqSCyY3wyjvk45FFYJ6eXzR+38AH73bBx1FzTc3anOuiFI4vWhMhe4t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xjYBvrQdHd0gTTqzC/yGj1N6o/Xd3dujkE1OzPgAIZH+nCCcOodZzqvTZ28YqFuhlkFa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UO+86bm1gO5CA3d0R959qgopuzQndwgSimlO8pPhuK/61L5nKTyuRzC+MmZdmnwIt5mq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jwcddpwYdukqBuml8KQXEoTkVIEcx/bUcNyxvjFHIorA+xXyFS+h1ygALhvIa77pnJ5T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A7Bya7fWgUXErSnBBxa4HUMgsUojRVPTB7gp2YQCcj1DoGZ/NPhhEI9Q8Gp9KLyoeLAz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0RLG5FDMtBzaFUPMUT/P8O7/AD8uFl8Bd0O8gs0+Duror/rUvnKk8j0cx0M7N8x6Pnog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5od6nwv8ldbDB1d0dh4ThtK1SJyeEcx/a00PEMbEEEPEOZTlgo/QXyFT+h1vcWq5J+9r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VgtKAyb3Gx0iQCM3AClduDdOUbi0jcZVlO2sppY3Qy9FN7go5jZBP6xmP6sIZHwD0nuq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tqcxoa0BqORyO5jbwadrUWpyagiVfIpm6eWVL5Wjjq95L5HcZFNKLdcPUcr5lH0wpfUT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ehvaLzno+eil3lPp03ml89LvUeF/lLv23VH6rzv4RUwUgTgin/28MZkdFHYDMdA6T0lF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Kn9DL5zCqHWeZHKmkLWarD4PWDs1xCEjJA9rgiUCmt1KRQO3zxuh5qLopReUo5jI+EP6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n9GLMeEVTMsD3R6KBnErj3W9yz7uy75HJqrSeFSQcGOT1bqJupMGQ75sCFweo9ugp3lb3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jkEOgdoEfBo1LtT0g3k81D63hf5Uf1OqAXqpPP4coUwTkU/v/asaXup4gxo7BDIeCego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3fIdoPQCAVTWQUxGNtKixWnkLXB4CmN3krUOEO118q+TSrWJat0LrQSuG5CHUDAY1rsr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mcgbLHqDhPzpEUcggij38AIdZ/MPghBFO8R+U3pRZjwomcR2fxkVhDLRXCBQTwnIZt3d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+bumt05d0O5V8gj5up3boPd/Znnk85TvRkCOTe+Yyh9M5nqpPTqvb0qk74f5vBHf/KHX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6nhvCmCcnKT+2pYdLWi2Y6R1HoKcisGg0xWVlJI2JNqoiqeaPRU11NTNq8XlnAagNxpCg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T2/rPYibpritS2K36Guurm3E1BrmEOkXHTpS5cVy1LWb0ulzqiyZ5crBzcTojRVGVNtC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8AIIf1o2ycj0jqf5VL6UffIeFE0MZ1WUTeHA0BEdDsxsI2m6bsHKLeXK2Xwgr/ceop/b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Cjux53d3yG7cm9ymemc3duml9GtP6NP5XrD+3gjv/kRvi3VSe8f5/Dd2mCkRT0cx/Y0k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eVdFQRCaTm6djaiV0zmvc1TSOcL/AKlaTzi1IOV1q3jkQdYte54lKGYV1dXQOQdYtmuH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e6h2Xd2roqqdlXTzxPgmUXolHumoJ3WMx/SHwhkfEd2+JPTj83h0o/UnlMr0Ueihh41Q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DmPB0ORBVgA0L/U7qnFhdfOfy0pydt1v7dBTu7fUk9RyvsUc29jkzujsM39Lu1OP0K9Q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+CzzY07Vi3VTbVT+/hlTBSBOUid3/sqeLW6Jqt4h6Dk5EpxsoPJqCMi1mzk3eWq95ZaV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btO2xyadtugZDIPWprlZFHYt7gbjZoNgh2zxih5yD4b6RyCCCcj4Q6D3/O+PCGR7+GOx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uhClFn9VIwwwIFDK4Rctdk88ROuUF/te6+P9htEte7XZFOGo2sj2f1v6fl3mb6r95HJ3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iZ6juh3fod2j2jrvUhVZ5qL0fBi89edWIdUPrv8AN1W6pQpU5O7P7/2MTOI+KOyAQ/A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a7bUi5NKcVGf3NS790Cj2BV1G10z2inpka6Z4YTZ02oXQTbWG60lbq5Wqy1halqC7LUF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GR7NRyCahmCv8goEPTOdsj4IyH9cMij1HpC+GebwqdlhEdEs7bjppmcWpe9at7J0mhGW6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CRCQLUgcnv8Atbu9/lCtu3M+ZX2639I87vO31T6kmyen7E5BRmxPdNUHnKGbvN0O7WVZ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C0Pgw+aU6puobPf38SRTDd6d2k7/ANg0XMEWgMbYZjwDme+V0SibBxLj0N7yKn3rZt6g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RrGBDvAVK0kkWKbkD1Cyur7/ADdB+TEO/wANuSG9LQCpWhkpyGZ6whkEP64Znw/+wL/Y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pj9XTdYPH+r3Ttix32uhlvexBRKui9NN3MkTLWkcpHfbHHYod9K0+K7vvn8R+sfOz1T6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Qzb2gTuw7ZHv0Hu3cz+vT9q7zxel4IOlg6ymHVDmfBeFMFIipe/9hSw6RG38A5FXykdq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/WCN02Nzk52lmQ707v03uQCOxyB6rdFlpTXJqb3YLu7DpZ3mP6hyGbkf7s+Ge47nZ48A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XydzmTth0fDpQpG6nbgh20jRIHsLUAQCcmdymvc1cRxRddsaKC+UQjkOyv1nzdEXrf7M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NPmEO2Q7Rem7o+egeZvmfvLT9qreduw8GpOmhb1uVJvReJ8VAUqcpv7Cli1ujb0BW8I5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1aLosKsUWFUcThWGnk1iCVaXhOftmFTemgbIIde46x3iNgEzZvUzu/zoZuR6h/ZDx39l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0LU0rUBn3zO6f2b9sQKaReRscitpRcnMupGuaigL5Eod/lx+1m2QQzOQyB6/nIZQ+sO8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++bMdHw3yHvmOmHeUdx5oPJJvV+FiRthY8DCzqw/xZlMnKbv/XRsL3RRgBrbZDIeHdHI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h5V87EFUR/d6t9Qt0Wyg8hOYzGd1fMuXfMKPy0/boObUe6GZ/sT4I8Z3ZT+szt1RtXch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2Ubdc0iaUbjJ7k3bIhOiai2y0kpwIQQTzZqCP2oeOMu2VP647x+s7zv7HeSfvk1d0/Zw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wQ7x+Qb1nhY2dOEDt1FYI69D4so+2cJyn7/11JFpDG26B4TsyUUVAzUcQP6PQHK+exVL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h3iP2K2Y6wr72uSmnZNTe1K8sTqmyEkki12TX36Go+ZDxB/fnsFUeo3qaNRabN1tubBb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uutO6cN2m6nswMF8uyF0QrBOaVoT4SApfNk7dwV8vkpvgHK/RTeuzuzeR4sXeU2CebnI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f26aUfqf6N7t2ZD7jwv8hNsNHXa6wF32+K7cVScp/wCupItTo2+NdHJyKK8xaNLa/wAm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yCNswEFG77b7g7dY6Sfvbk1fDHlryGrWwGU3TS5pp3Oc7Jid5+g+Mf6Mo/jhVPmHUPtD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Tem+4Y1oKe03a46HE6XOAGDsc1t13TiGNDDIXIK6ByAzunxa0718h3Ha2V8gvnM5lA7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PXmT/LL3dtm1HJvdnnPRJ1UiftC3udm0vqeF/kp/aeBgz7VfjVYT1PkP6uNhe+COwQ6x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6VdV/lzbmMiqX12k2v0X2yLQv+5r7G6BQPUAtKstIQzvu3datKe43OwUMPRH5pPWzKPg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Gp7IdDI/sHcsIa/71M06ZHBzJf01YanEXA/T80GH03MTd01XDQbyFFuoaHId8rixcAHSg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vjM5jL56DnfO6o/Uj7QerIpTYO3T0Mmo5MUXm6Hd0Oil8snpD1H9qPt4IX+UH7fAoXaK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vP8A1tHFpDch1joOZyJyjbqJcg5V/QEcm97qypfXb2Vj0NCgivJKfuuvkIdGsBAgq6Dl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aSXtBg7TeoNyX6nQQaESgb5x96humqzKP9kfx/mp8iGcbbrUmm7i6yLlq21ArZbXdZys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ZY7FgsOLxXtmKLlrRddFwWvbUVqV7r5aVO/ZWR6D0jvkcvg5DsDnR+dvkh9aRT+ROzZ3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JPN3QN+im8knpt9aRUfk8EL/ACj1fAadL+6HhHOcXZN5p+39XSx6nRNs35+On56ijmcu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xk1Efam7o9goPUb2VzZRx8R3CZGoKcOQTgHJ4QO3+8ZQWnW2L0n+aDzXTR9gzk12dvFF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9aoAEd94oGwBFf7L4Z3r/AH2TTc2yPjDxPnwSvjMbnrbuu/X2PQU3cf7W2zOZ81SP0ggv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BN87jqMm4PlGyOwvuUe2FxtfUvJjkY/Uqu7pBTCMEWWuyvdSlatwV8I9gUSQi7UU0Xy7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/8QANREAAgECAwcEAQQBAwUBAAAAAAECAxEQEiAEFCEwMUBREzJBUGAFIjNhUhUjcEJD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wEBPwEj2zF978i+hawuXRmRmRmMxcvgnYzozIzGczGYzGZGZGZGYzFy5cuX1ZTK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9sxd/cuXLly5cuXLly5cuXLmYuXLly5cuXLl9WYzmYzGYzGYzGYzGYzGYuXLsuy5f7dd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/xm/wBNYtgun/D6/wDRZ/8AHtuUvx6xYsW++X/Bq5D/AOEn+fX7R823a2/9Nny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3JsW0WEWLFv+HF+cWLFmZWZJP4MkvB6c/B6c/B6c/B6M/B6NTwbvU8G71PAtlqG6TJQc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DcJ+TcJm5VDcqhudQ3OobnUNyqG5VDcqhuVQ3KoblUNyqD2OobnUNzqm6VTc6pulXwbp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lq+Ddqvg3ar4N2q/49mqJ6CPQPQPQPQR6CN3Ru5u5u6N3Ru6N3N3N2N2N2/s3b+zdv7N2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v7N2/s3b+zdv7N2/s3b+zdv7N3/s3f8As3f+zd/7N2/s3b+zdv7N2/s3b+zdv7N2/s3b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2N2N2Xk3ZeTdkbsvJuy8m7I3ZG7LybsjdUbqjdkbtE3aJu0Td4HoQPQgKhG56FPwehDw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daZusDdYG6wN2pm7UzdqZutPwbrTN1p+Ddqfg3an4N3p+Dd6fg3en4N3p+D0Kfg9CHgl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qMEuh6cPB6cPB6cfBlj4MsfBZFkWRZFlzrFkLu12KEuXYtrsWLFixYthYsWLFixYsWLY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SxYsWLFixbCxbCxYsWwsJY2LFixYsWMplLFi2FixbGxYsZTKZTKZTKZTKWLFixYsWLGU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YsWLfSR66raLYWLFi2mxYtosWLdhYsWLFixYsWLFixbTYsWLYL6plixYt9fD3L6CxYt+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4zQ9/wCB2LfSW5S+toe/8FZYt9Uvrtn935ivrtm6/gK7CxbXbGxYsWLFi33uy/P2ti3M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Lfd7L07exb6xsnWUSk7q/JsWLfh2ze37JdkyVKLIxyq3IthbG34Zs/s7C5cuXLl+9XIu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o6Ps+wtglybFuYu2fH8Bpe1fhC/F4dPwBcj55Fy/3q7BEfwq5cuX/EY9RfaXLlzMZjMX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6mX1313Ll8Ll/wACp+5C+sXd2LDRlLfidH3r61ably/Ltot2ly+Ny5cuXE/r32FD3/Wr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wXcOVitXsLa2intafU3n9x6sbXN4h5FUi+gvrVxXYbMv3/WrG2qxYsJFi2tc23JckiV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XeNzOzMxVGuhS26S4SKdVTXAv9XT4j5+y+76i+D5NsLY25S5NsLcmU1HqVts/wAR7RJn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X1UK/pspVVUXDC2ixb6SPBj59Op6bN8/o33+jfV4N9RvqN9RvqN9ib7E32Pg32JvsTfY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A32BvkDfIG+QN8pm+QN8gb5A3ymb5TN8pm90ze6ZvdPyb3T8m9U/JvVPyb1T8m9U/JvV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0/JvNPybxDybxDyevB/Iq0PJ60PJ60PJ60PJ60PJ6sPJ6sPJ6sfJ6kfJnj5M8fJnj5M8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yMyLoujaNr9P9sTZK8pyeZmZF0XRmiZ0OaQpIuX5tSoom0bRmfOo13TZSrKaL/cv7S+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MzMuXsZmZmZ5eTOzOzPI9SXk9WXk9WXk9Wfk9Wfk9afk9afk9afk9afk9Wfk9Wfk9Wfk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k9afkdST7CM2uh60/J60/J69TyevU8nr1PJ69TybxU8m8VPJvFTyevU8nr1PJ60/J6s/J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yevU8nr1PJvFX/I3mr/kbzV/yN5q/5G81fJvNX/I3mr/kbxV/yN4q+TeKnk3mr/kbzV/y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fJvVXyb1V8m9VfJvVXyb3V8m+VvJvlbyb7W8m+1vJv1bz2L/AAa/4y/pLFixYsW/Nn9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/wBXYyigemememekZBxLdovqX9Vcvy7Mt9BYsWLC0WHEaJQ7RD+of2kaN0ThkILgV+hG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oxaJ0UlwIUoMlQXwPhr2ekp9Td4G0QUHwKOz543Zua8joPNaJHZW/keyPyTpyh15CEhL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2ZjMXLly5fkr8dpr9ptHwQXA2hWRTX7TaFwIL9pX4RNm6lip7teyQ/Zcym0PNUsU6eWK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vgRrSiU36kcyJUsysycckra4oXNZKOD7CP4m+SiHQ2nqiK4G1dCmv2o2roiC4G1ew2Pq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dinTyxSJ/ti2bPH1axlNslkp4/p0rpxMp+o0sss2uC5rxaH2EfxN8qE42KrhJ2YqkfJU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bRUU3ZEVwNs9psXySKnuerY6eeqI26WWkfp1GyzvD9SqXlkWOx1fTqpsXE2+lnpcPjXH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98ZIl2C/Erj5WSXgyS8GSXgyyOgupHobb7UbD8kifuerYaHpwu/nD9R4UyH6i1aNhrMi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jRnNXiijU2qlwsT/AFGcf2yiTeZ3WhEVg3YzGdimKZfC45jbwQsZEuwX1D+sy3FEcdSd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kUZqpG5OnGSsy1p2Ebd0RsPRkuhLrq2atN1Er4fqf8ZD3Ij0K3sYyEHOWVFGn6cFFE5q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uT0ogOSHxwsWwUz1EOosFG4oIyIyocRSaL5ok+wj3K57+mthbQmZiUtcdnlJXRus8Nj9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Gw+1j6EuurZP5YiP1T+NFP3IXQrex4fpmz/914fqdf8A7a1IXQtikNYNCgjJZ4XseoKd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S4vsIj7iCZkfOf0N8FraLl+TQ9iH0FSpT43IZIKyJ1YxVyDzVL4bd1RsPtJdCXXVsf8A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P3IXQr/xs2fZ3WnYhFQWVFatGlHMyrN1JOT1x6Hzi7ibwZElhlMjIQthbCxSjwubTQtH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i6DzrgzIxrmP6NIjSbFQFRR6KPQQ9n8EqUkOI1bk0PYiXTC+FD+RYbd7kbD7CftZCGdv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PYin70Ir/wAbKW2ypK0US/UazJ1JVOMnhQp552JddEaXDiRVlosWwcrGdiqv5M6MyMyM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lssUVV/tPnxH3EehOGY9FMrbPGxYthbkP6KMbkIJa7EqSkVaTiW5FL2on7XjToOXF9Cg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bF7CftZs1Oyk3q2L+ZYfqntRT96EV/43poU/RourLQh9BYtpDqGdjY2OYqnkTL43MzIT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uSn/ALPHTblIfXuIxGiCNrX7L8x/QqNyMcuC5EoqXAq0svIobQrWkZ4v5HTpMfo0yttG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yVWMepVqZ5XNiqpftZdG1V1GOVath/mWH6p0jhsu1xqRs+p1Kv6bd3iz/S5eT/S5eSl+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7alU/ZDpp6oRKaQ6jxuSmLjgy4qhnM56h6iKbzPgRVuGFeX7Lc9D7mSuRNsf+2+ZL6BE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ysThZ25l3ozPXCo6bzRN+reSrtE6vvxVWa+T16nk9ep5PXqeSVSUur1QfAnwwuZi43gs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4jqzaX8c9D7liNrjmhYcMr5b+ggsI4LlVo3VyS+lp9BlTg7Yt4ItoymVlmi+FKWWVyI+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4VRMzIRtLsio7vC/JfNymUymUymQymUymUatyYYJikJi0XLl8Z9CS+lpysxsre7G2C0N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fBYUm6ZmfYRH2ly+OSRKbjKzFNlSWZcSspX/AGjVXyRpTzZnyXzFhcuXE9FxO5Lkw6Yq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f09V8RK5wQ2LlJiIS4W7GI+4RY9NG1L0+g+JblPsEiw8bCRLryYdMVJIU44rG9i+ir9D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qKxfFaXqRHsYj7lYbZzHzFy5deTHpgzKem2RTS44RLDROLIRkRb+cavX6HMzMxSZnke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LIshaX1OumCuzpjwxsiyLFh64ku5WG19zcuZjMZzOZzOZzOPkKLYlbCKxbwjg0WxthV6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I01eTN9of5G90f8AIp1oVPY74JCweCjeI1bkPVSpZY3xsNNa5a4ku5WG1D5D58CNNy6F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5kMqMqMiMq5NFfsGItoRHB6WZEVqVuK7daf1d/7a/wD0jQcldUf/AKPZn/4f/p+lfyzt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q5KNtb07PQvxZP240FwHG5KOV21S1ol3KPg2t8e4plGSsQaXFla2bgOSysh8F0pm0OOV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VbfA+RSf7NTZETFqYkVzKjJ2q0/rD/ZEpexDP0v+aphDBDwp+14WvwJUrdNbwRRofLEr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KSXDCUFLqSoO/AqRyu2iWtE+4uIZtT/dy3zYGYuXMxcuZmKrIU7E5OXJo9Nd3cixZ76m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nG79otP6x7IlP2rD9K/kqYRFhN4U/bonSUh0GjK1oysjQbIUFHRUVpEuhslbN+x4yeXi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J9xmZmZmZX5b5sHZF0cOQ+nJo9NaRbF4vGo7yfbrTX2aFdWmQ2OL4Rm+BuL/APIzZtjh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xwpe3FdMbGVHpoVJCgkJadoj/wBRVZGTi7oo1VUjmLlWStbTLWupPkPQ188zIhUo+B042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9ncuXZdl3yaa4a0y5fC+LxfXvrnxpvhS9uDdkUndalrqvgVJXeGy1HCQ9o4cCUs3HTLW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PVfkOrdXRCpw4kqnAqu8uW+8WhNlPUomUylmLRVlaJ6su/sfGpFP24VZWiUHw1IWraq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YqjFWFNPGWtdSetsYtKG76Hosj1JI9WR6j5j7xaYS1LkbRL4+gQj02emz02ekz0memyK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zzs7a1pnOyKkszx2dcSbu9Ck0Ksz1j1EZ0ZloXUnrawXKUbmUymUtovy33i1Qd1oWu5c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cuXEzMZmZiVd/BF3wTsUqmZaljccivU+NFHhFsfIuXLimxTF1J9NPxzo9OzfeLVTnZ20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J+36FanUsSk5YUupLrhCWUp1My13GyrPKhu+iXCnzozaPVUlp+BixXIRHp2b+gnOx6rF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jMZjMXxn7cH3z0uokOTeil1J+7GMnF8CnVUi+qUrcWVKjm9CV2V30XYQlghnxzodOzf0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4cua4YPvmfGDmkOTeql1KnuxVPyN26GeRDaHHqQmpq6xr1cvBDqOXUy36DVsaK43JyzO/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dDp2b+gqe7CkiHTRYsWLFsZ9MWu7yMasMdSw5tl9albihyzcWLKZ7dDPmGyLGilVyMjK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O+Fxu5wLidi/Ypi44R6c6HT7Op7iFJvqWIdNC11p8LaLdyjiyf7epKd+ffRRrZCvVzO3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0+ytojypSsSd3qsW037FGaxOTl9ehO6ID1202Ifax5TZUlyrdrVl8drCNycLK67hYwZA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lyUubbsm7EnftVLKSqZuHcLFEB8pIthH7SPKbsN359uTGKyXSOP+JltHNKInUfRDk/8A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sVX267haKTJchRuZcG8Fov8AYQ6lixYtpY3ftYRzWRtStUtozy8lGpK5KVVvoVU5RzPr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3XbrTF2Ze+lK5JWIQzFrYSiNWwXTFluc/okLjyKnbRm48UTk5u70WIuzuOMZrMRhaLs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sif1y1QemkvkcUxRtiyY0Lpi+e/o4ytyKvdJ4qTXQ9WXk6knZD7VkI36k4+NajchTWXi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PRiemh04x6sy8bI9JkqeXrrWqLtphJJGdGZaGrjgLF89/SKTRGd9MnYbv3FxsvhdoTxq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hzvri7HG1y9yEk0Nu5SKyvYh7sKsbcedF6LFixCdnhcvx0vnv6aEr4yllG791YsMYsa2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U4MircRUk+LMlnZFpFpCzFRtrjqetCdhPUyDusLaXz39NF2eEpWG7901gi5cWNXriiRH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y7PUkeoxVGhyT1Pkwws8MzIyJFOVsE76Xz39Op2iN37xosZTLoq+7FDESJfT/HIREWDL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Q/xBFuTU64oeHwP6ZE+C5CI9cLjeNsIPgSRfQ/w6FNz6G6zI7NO5udTwbnU8D2Wp4Fst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71PB6M/A6M/A6cvBPrpZEat9NDqVeSnhYsW0KVhzMwsX+A35tCeWQiHXCTyq5PabdClWV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o5XcehDWD4r6aHUqe7lRlpbweCauWGsL/h1PhIg01wKfXCqk48RqNrs2bIvnjo2lJzNo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DVuv0sCXXlJkaM5K6Ru9TwejPwelPwelPwenLwenLwOlIjSaei34dF2dxbW0R21r4P8A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e3J9UR2ynHpE/wBRj4P9Rgf6hTHtVGTubbOLjaOpdMavX6WC4D5f6XVunBletk4FPaP8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pCLysnWVWm9D/E7l9NfUmNCKi+lXQfL2GeSqjbLKzIeWU5qXBaPTak7k7ZeGiXdWLffV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kirsfBD5cXZ3N5pzivUFtVG1inXoQd0b5SN8peTe6Xk3ijfqVfTy/seh/iT11umtYfH0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H11WI8ixb8Ums3AatrT+lhg+UinG37mJ34649foH97KNxtPhLkL6SJcmuVTSb4kpZuCF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KKkSpNGV6UIkrP6NYMfJp03IlDJw0rBRb6Ci110fP43EypjpRZ6ET0EekjIixU930aw6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kQ2byRio9CvpWGym0dNHz2NixYtgtT+/XXSxjKnu+lTGlJDoI9BnoM9Bkdn8ipRQlbGs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lwNo6aPnvH+CsZU930txC5NTphYsWLFrGze0r+3R89stT0+memxxa+nsWZlZlY1zo9ND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HTQtU+mpq6Nn4QK3t0fPeS0IWFhxRkQ4DVu+SuKmKmhU4mVFsWVOdDQ8JdNS+hpdMFgt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vt0fPKXZS0U+osXgyXfQELUyrzo9dDwn7e8XLpdMFgtT5DqXjbQ+UuylopL5Fi8GS76I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vCt7eQ+0XLpF+U9a0PlLsnogrLQ8GPvkIQtLKnXlVOhZlO/zjB6GVvb3duZTEtC1Pksu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ljGPv4i1MqdeVLCKxXXTW9v09PqLksfJfMXaw64LFoYx9/FC1Mn15Uuhci9EXfRW9g/p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HJXGrdmuYuTT66WSQx99CAuRPryGzMTeEZF8U7aJq6H9NDqLkUrZuJJ8cFNQpjep/RU+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EfkS5M+upsvrTE8IvGXQf00OouW9b5q7F6KWC0MZNd5CNxLlS66nyb4xd8J+1j+mj1Fr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LpopYLQxku7irkVbksk7LTfB8pYJ2Eyu7QH9NHqLU9D7BdtLRSwWmRIfdQjblSZKV+xW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0yF2L7+WilrkMfXuaccFyGycr6rXMo+dXfD6dEdL0PkPuFrlopddchkuvcQj8iwWtsqT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claa/T6iPTQ3pfcPkLXLRT64rQyRLr28VcSwXIqT+NVtD68lFy+Nfp9AuRT6fVLU9EOu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G3KlKy1rQ+SsLY7R0+oo+3Fv616FitMyXXtqcfnlzld8py5S01/b3j5lH24Ptf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gICAgICAwAAAAABAhEDEBIgMDFAUBMhMkEEYBRRInBCYYCQoP/aAAgBAgEBPwEl4bH/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qNLNLNLNJRRRQ42aDQzQzQaWaTSaTSaSiiiiit+o1DGjSzS8pd+G/ForgrZRRTKKKKKK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RRRpNJpNJRRpKKKzorJo0mk0mk0Gk0mlGk0mk0mlGlFFFecvLffhso0mkoo0lFFFcNf1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lRXJRRRW59/0SivZLa+BbEPwFtY/7n+ti5VtfB+v+hVtfAtr5F/cFwvgXKtr5Ftf9g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EWWWWWWWXzPlfIv6o9j8heM+V8i4X/T35C2vg/XC/JQ/wCpvY/IXj0UV5H0fWf16mve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XhPgf9Lfsn6J/wB4W1/9JPgW6v8A4e2WWWWXlZqNRqLLLLLLLLLLLLLLLLLRaLLLLXt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zsvdZZZZZeV8P2Wy2feV53xWX7Z/wD2NrwX/wBPv/p9/wDT7/8A0SrwH/0evAf9bSNI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/Af9ZooWysqHH1uILnf9XUTSUUVwNesl0LnqzSaDQaDQaTSaDSaWaTQaWaWaWaWaWa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aWaWaWaWaWaWaWaWaWaGfFI+KR8bPjkfFI+KR8cjSzSzSzSymU86K40rGq8dR5mvd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lJD5631lRRRRRRRRRRRRRRRRRSKEvAaKKRRpKRRSKRSKRSKKKNKNKKRSNKNKNKNKKRS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KNKNKNKNKNCNKNKNCNCNC8FejixZpn0P1a/pa9GpGsWKj5YnyxPliSxE0WWX/c16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QicEl5dlllllllllllll8Fmo1ms1ms1moUi/EfpL2r0iZZZZaJv69Us2Waiy9tliYp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8eoTsZA1ITschSHJmrOiiispOjUyP2N0aizUahbFtbL4rEyL8OYmXvvnvwV6l8bf2QGQ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TKPW+b+8o9DeSiNIf0WJ3vkPlTIy8LFF16hepYuJ9kBmGPsgMw+zEyj1uY3bES+o5QVv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pifg4wv6i+NojaKYrRTIqhmH2YmUet2I6WWGrZiv7rLCX7zmrWWG6e5j4qNBoKrOL8HG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FlotZPLCMXJbsSVvLC7HhZRxH1m5JDUGLDFtlklZpNI4mkooo0lZseUfBxyPX9c0I0I0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hGLkt04qssLsfWUe8m6G7YvsSpbplHWVl5aTQzTlY5s1s1sU77HFMSpi8DHIdf1xzSPk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YRi5LdP8csLsfWUe8sWX6ywo/vjeaY5mq1lRoY41nYpX4OOQ68hl8y9ZXDLvLU0O2aWP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PrLC7H1kuyUtKySsSre9rSyQxZWaiUrLFkuyT+6IS+65/wCQQ/HyLLNRfIvSOaR8o8Rn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nurOiiXYiiiifWWEYneT3YnWWF2PrKPY4WfGhJLKTpbXIb3qJSHD/RTKY0xxZTKyj2X9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P8V5afIvRN0OV77I4jRCeossssssssl2IsscyT+ssPoxO8pPdidZYQ39ZLvbJ263POjS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FFFFFE4I/FZdy58fowvx8tci9C2Sd8SdEJ6uCUSi2fbIxomymJUTWUY7sTrLCylGsliH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jX3uYo2KBWahsocDSaTQaCf0hsZDvnxujB/Hy1yL0MuSLoTteO/s0IUazpGlFIpFbmLK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Syxfxzw+fG6MH8fLXIvQPJ8mHKn6Z95Q+1nWTe2yz6KyxFcc4qlz43Rg/j6ePL/kH+Sf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fOj50fNE+ZHyoUr4ZZM0lbaKKzXpmijC6zvJ7E86KZeUo1MrwMboweh+FRRWys8Nx/Yn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LhXJLoStkoL9DgSw6JYdKxH7FG3Q8OmThpMHrhfedmpDeayvYhenw+hujsS5cRffg43Rg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48i5J9EXTHNNkmmyUkOTZGl9n1dilTs1WzEdmD+PC+82rND3UVsj16Oy0WjUjDdlFZPa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Ni/iYHXDRRRXPHkXJi/jn9H0fR9H0OsmYX48L7z1GtEmn1k8kRaJSQ1/rOPXodKNKNKP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hqusreT2rdiOkNlllllstmpmplsjvxfxP4+6iivDjwrNckkn9M+GB8MT4In+PE/x0fAj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xyMdKrgbrN5rJ53tj15DLLLLNVCmjUi/vJlizlJxkRleb2rdi4lvNFb4b8T8TA8uPkfy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jVMU5nyzPln/ALPmmfPMWPMXXBLsQ9z4LIvx5CzaJlf+jT/6Id5PKs8T8kJ0Rnq5MbFr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/xMDy4+R/LfQsnksmJCP2Lrgl3uQx8Mcr8V7ET7I9ZQ/LKW3E/NZRlTI4l971niYv6Q3n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B5cfI/l9igzSymUymUz7Ps+xL74Z7/oZ/wAa3sjH6KK8V5NCyxOxdZQ/LJ7cT81ku8o4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FSJYreyPRIks1thvl0YPlrjXL/Ii5S+iplTKkf8AIuRbLZbNTIfclwz3t8S68eQmWWN0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+xQp50LKjF/JD22WahzHLdhS/RLJqsktsN8ujB75E+axca8CiikaUaI/6Pjj/o+KP+hY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ivPkrNLKY7KZbQnl+80feVmN+SGLse574ZtWaCtsN8ujB736TSaRLwVxrzHtnusssbQ9k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rZHZjfkhkF9kt73RW2y0+xrOG+fRg9+K8rKKK5F5j2JEoPge7DXmvKJLJYqR80RYqR/k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tTySokt72xWxj20L6LL2y6MHvw5So1s1s1s1c68x7I5SjT2PhSpefEllRRRpRpRpRpFn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7LJdGF3myPZLmn3ta3XwLzHsiIxYWr2Pgj3uflQ7JcjGuCvFjDS82R7Jc0++NFb15j2RV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iitke9z8qHfO15sXlIgS5p98a4F5j2Q6ylKiffHF/e5+RWWH+Q++aihx2JFFeNGQyHZP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Xnoh1lJk+9tlll5x73PyNaOzD+mSl9+C1mvJ/RD8jF73Lgn3uYuRegj0SllPvY9+FH97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eUn+iH5GL3uXBPvfWX74l6Jku+JRsSrfW2isnztFeI/MwuzG7FtXBPvbfsJD4UiC4q2X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YjsW1cE9y9fJ8NCXgvkWT9e9n6FtW1svKXM/TMfDQlXmosfjLyXtW5ZOxt5LJs1Go+iu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K3Rh/jseX1kj9j8V5PzVuWSKPjQ1WUu80X7Bj4IeE9jViVfWSZZeTdFl+2XBHPFdEXZL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N8EPJjFv6MSGnNorJeOiuKiiisq4nyRyRKCkfG4ku849869I1ZKNbUrEq8iMXIw8PSSg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BJ/RWSXjob8B8L2p/Q/5Mkf5bP8AM/2hfy4i/k4YsWD6ediYmYn5POPfOvTSjWcY2JV4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a5Gt0xGHX7Mb8hFehQ974Xuxo0ymNMp5JmFLVFMiS6IuhGJ+Tzj3zr0zV5KNiVeVh4mn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I4VfbMX8s361bHuSuasailZcasjokP8Aj4b/AEfyv4X/AJQP4j+tLIsfWUTE/J5x7516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fTJYlM+dnzslK3Zfuf2jF6L/AOJhtI+RmpvsnhRUtSyokqNbRJ284986/oLZfAvcuOpC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5JGLjynMTsiyURqh5x7517+To1Flmos1FlloTRa9cuJkMeV0z55WL+TJnypRtk8TVJsi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FtmkaKyXfOvfyX1toa2165caX3ZpFCjS+jF+omBgfep5IsknVll5UNcy9+9z2r3Vo1I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0ieMmq2X/TmUaTSaSjSzSaWaWaWR91ISK26kiM9WxF+BZZZeV+8YkVtXumRHt+P9sUa2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3lFMopmlmlj2LzE/bLevWrwlkyWxdbb/AKW87EMvOPrV4jZLrYuvHfuHnRQh7E69auai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X9Pe57bEy/VLkZD7yrOWcn9bP15i9m+ayzUWX6hO+DVlh7XlPb+vAssssTye5e0rhXs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DLEMssZLb+uR8Cye5e1f9CW2zsn3t/XHfgx26zWi16ey0akakXnL3DFwrZLoUqIyJd7V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eSZrYpid+c3RrHNmtmpl7IZXRJ+4YuFbGMTrcuuJ+FHZPoeazj508nuRDKfuWLleae1c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PNZIXnSGPcs3w17CrFGuWWyOxcT2rlj1sl3sWSF5zGPwf46V/ZcT+RGPa4F6eI3yuWyO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FmxjzWSF57H4OF2ajGlfAvTxG+FZyf0UVnEoXI+JccusnmskLz5Mfg4XZRiLgXs7JbUJ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IQvOnIfgKDYsNGHBFGJAaGq9zIssvNC5XxLetk+snsQiPmzl4EYiiLKy2PJoar3Envjy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PJ7FlHzJSofgQ64WhqvZvjXK9i5Y97MTJ7UR8tuhu+JZ0xQ/2aEOBHilsXqHxS3rhe1+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lSd8SRpK8BjzXqHuex748z8GOyeT2oQvJlLiRGNb7FwvbH1D5aKzjzPie+OyeT2oRHry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fCuFj2R9jLxnxPfHZPrJ7kR68duh8UI8S4WVY45x9jLbZZH753woe+PWyXXAiPXjylfE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yj7F78PnfCuCPW97YkevGm+OKriS4nk3nH2EnwRVb//EAEgQAAECAgUJBAgFAwIH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CAhMDEEEjIzQVFhcZEiQHKBEzRCUGBikqEjUoKxwRRzomNwBSRDU9Hh8JODdKOy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pbrE1Ab3JiCyYbZ0NpNDRvcEKgodyTK8U/NWCi8G14B5qFQ/wAVHmne+2cqH8lG8vfp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EzlQ4caJUcu549xxWPeDzoKHAmgo1CgoLN9qYKG/K2vAbxru4ptXFaQwUnvGdnFaYWKx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qiozzDd2lqirIBVmT/deqqzJgOa1cNNEQCy2xZuD2YhFZ2zOoCbxd77byodyUTmPfpTU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CtErRctBy0DNaty1ZWqK1RVkMrVrV/dCcJy0PutAdVojqvZXso9oWrNmmtlgFmDFFaRW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ks7PsWcy0LBYLBYLBYUNgkkzWj91YKxNqifKaMBTgttDTKcysAsAsFgFohYLRCNkuSdm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K0lpFawqyIU1rnuznLSK0nrasD1Wgeq1Z6rVf5LO9EQPEg8NMjxWh91q/utX91ZCHUrV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A81mWl+6azWNkKJubarWrRWgtCjyUNu4Js9lD4jsCFt6LEr2uisY4rVOWpcmkQ5ObvWr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KxHRaX2QDzitJaZWkVpuVr3dVi5OdbNNLhaVYJUYLBYLBRHfNXhjiv6rJxb7Td6MRmBC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PvkIcqHLNJxd7hxWN9hUwWCwPRYFWNd0VtlGB6LA9EbDLkhQ47gp5pCsYStArR+6wWxb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WxaQWktJaX2Vj7VpBaS01pfZaf2Wn9lpnotM9FmZ/axWksVtXtLA9Vgeq0fumFwxMloN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g1YN6LAdFnZu1Z2Y0WywWAq4raobBhbRgtiwqPO1QPDcZvym4ztyhnif3uG+KX2uInJZ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eSygfPcZNxNxFPBQ7geG5CPBBFPztiwWAWFSJLCVeGK7kzlWJ4Icba/mrU8M0HoYUNTW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Wiei0StF3RaJWiVolaBWgVolaJVrXLArRK0StErRK0StEq0FaJWg5aBWgVoFaC1ZWgVo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5o81Zm9V7K9lSzVorVlaBWrPVaC0FqirRm81ptWsb0pLUwZxBaZhaweYWsHRaf2Wn9lp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OVsQhYOWDl7S9pe0vaVhch2+qtLl7S9pYOWBWitH7oMwcVgVgeq0D1Wh91ofdaP3Wj91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ratBq0GrRb0Wi3osGpjHgHOwWDeiwb0WDei2LZ0WzotihB4zpmxbFsWxbFjRYVCzmh2e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sajHATLnStTZ7lgsFgsFgsE8iwpjnWkrCvH/ALhuH8Idxk39y4fwtTOJJuIfCf7XD+ag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NQ/P97iH/c/i4icllQ+YXDOdzlQ+YXGRn5riN4UzzuIXEXATOSiryRT68c8a/lXYN7kB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8/bQQs95tnsomF6SGc0nFaTV2ny5K15Wk5e11Wieq0AtAIuY0WLBq2UYrFYrOCB312wh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U4UYLCiJnbKS4um3ctELOgOzXKT1GiPJ7AsTSbSptOatcQjnRXOqP5KGeFcc0zlXyUfN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35biGOFxkwuMk8Vxkn9y4E/zIcq8RQeVxG/uG4j+C4yUf6guInJQp3HX9rh/NZP4BXCb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xB8Y/a4ieFZV4hThVHNN5XGU87jJzxuI/hX6jcZNdRkUbiKd7q7zuFfJ273V39E0VinS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yeGPaNd3JE/NXHNN5V2j5bjKK5UU8a3aaCouaAOymV4nJQuVdnNQ+VfJOdxkVwOEO4h+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PcZJ47iH47iIoHhFc8lEO+IbjKPDcZN4riLyULiKuk3qtNvVaTeqP6qcZK17eqtjw/qV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6FFkCIHumLAoUN8KJNrZLUxfsuzk7z5rs5MPrVmTwx5rRhjyXbDQN+ath8kIjRnOBNi9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1M/UvUv81Zkgb5rUQ16rD+pOZFhMaN4KzYL5MWs+y0x5tVsZ45LXvVkd6siz5tC02fSo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K0of0rTh/StcByXrB6qzKSvWndV6ynOi5RNkrU5gsObNesOVmUO6rs5W8ea9dd1VuWkr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OKzozs9k5aU0HQowazCRWvHRa9vRWxm9FZEC0oPRaUDorfRdFEbk7syJ7Vq17/qWtd1V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/ZW2+QWH2UP+pkCuzhyWLlpPW3osJ/pWr/xWpb0URroIkWymjDhQxEE54L1Veq/urcjX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F/VeqPVmTKG5zfRvwCse8rSPRWn/FWtaf0rUArUBalqC81FCeaBWPJT3mvGPGvko4zr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VEr5MN1eKdzU3jXhDe5Cv+m4yvnXPJRT81eN4SodeLyULlXYeKbyr5FzuMjbcRuDBcDl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OSN3GdfBZEPmp1jOq1jPqWm3rTBzSD2rZK2KzqtczqtfD6rXQvqWvhfUrY8L6l6wxObC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wx2Ri5a+F9S9YhfUvWYXVT9Ox3htWjFPkrIMTzIRHoHW8VmRi7PzicFZ6T6Vq4q/Bgi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TVkCH916tDPVept6qLFdCLnvFrG7F6nH+y9TjfZdnI4vmQrMkaOb1ZBhDzK1eT/daEDo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tkrIUIcyV/0R+la5o5NXrBXrLuq9Zd1XrT/qTnRsqc9mBamug5S9kPY0OVuVP6r1qIPN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YlYoTTYRnLtYFaUX/wDQrF/1FWtnzJWqCshNWg1atvREsYAZqFEe22S1YWratW1atvR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n9riL4U4/wCobjJRyuI/hUQf6f8ANwfEEPEbiM35Z3DDxTOVd/JRx53GSH5rmEFGoCZy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h+au35W18nb88671GPKvBG4Trx/CoPKp+I9reZWvh9V6xD6qBmRGuk62RWvh9Vrof1LX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qWvZ1Wvh9Vr2dUYpeDCzMRatM/SsXfSv+p9KxifSsYn0rSf9Csi/ZZUYr80PdYtcOi1v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Wod1WoP1LUu6otLHtmnsjl2dnTwXtdFY15WretGJ0WjF6LRidE9jWvmRLBMhva+Y3LRi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tCJ0Wri/SntZDfPiExroUaYEsFqco/8AzWpyj6Fqo/0LU5R9C1Uf6VZAioMzHt5qzJwr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6qyFB6FamD0K1EJerwj5LJ4uVQc0Md7G1er5R9C7OSRzzsVmSO6r1Mrs5KF6sxW5KFBj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V6lG6hepx/svVI3mrMhifUrMgP1qzJWhauGP0qI9rWnKSLRLYvVoX/3mu1kTTycvUQOc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CAsICt9B0QzH5sfeLF6y76l645W5W9drKXH9RVr5+a7MZzf1FetuTIUZ7jG2PmvXYn0h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/QK3Koi7UeK79ZWm7qtY/qoTWudnG0OngvW39ArMrd9IXayt56BdrKIh/Uta/qtc/qrY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Ijs4yEzOSk2M4KUSI51O1WOf1WJTZCxxtWLlt60WsWrWqatU1RIjGDOChPfCaXOaCVqW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dFq29FYxvRaI6KL2RonYoxLQT6RaI6LRHRaI6LRCwWFGV8BcZG3ebiIodcIfquDzUK4h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RP7rrjJPJGvF8JUX+3cP5o+M3DuMO4b4lD8Iru5LKBwuMnPzXHNMG6xROiCbzQrO4pnK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xjuElisQtJq0h1WmFpt6qA4vGaJrTWmtI9Fi7orGxD5LVReic0Qog4kJ4cxzmu2hdmA8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Q9VZkhVmSKyA1Tk0RwNuC0oQ8lrYXRessHku3lnRetu6q3LYifEOVPcGiciob/6iO3Ob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XaynKD+ta6P9atLz5r2lgVBbCB/EK9rqtAnzWq+61YWqatU3otSzonQs2UMNnILRPVaH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tX91oO+pEhrgeac+KyZDpYrQPVav7rQsWrC1TVqmdFFIhMmG7lNzQTM2yWg3otFvRaLe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tEKLYME1zmAlatnRapnRapn0rQb0WAozhvTbNlfJpfmpwq5JDGDjcQvDcRP7fcIfP+Li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iGONxEUDwCvG8Kjf3LjLbjIeYuInkofnXC+q4dzCh+f73ED/AO2XETwqOBh6S4yQ8v3u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Ion9w3DOLP4uP1KD4BXKyjlcQj8ybyrwxsmnEYZ6fzQ7beqhScC2a02rTb1WsatMLSWk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0HLVvWqctUVqk78OxAQy3N4q0s6LWNHktcOitygr1h6tjROqikRHDNdmq2I5Yu6rasFg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asLQC0QtELRCwUQ8FDntrxpezDFeOflUIfKK+Qt+a4yk7mCu7kid7zXi8lD868XkofKv5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knC4b4LiPwZcHkbjl/4uIA5XGTjlcQxcPUHwCvG8KjeO4y24yHxC4ieSg3H1XB8SZ53E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yn+5cZN/9tuDyUXwfzcRVH/uXEA/LcOO5wWT+C4iDgbgeJQvCK7TuRHzo+JaKEPN7K0A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tELAKCGiU3LRCwWFR6byrud+Z5NfkK71C5V8tPIV4vGQ+6aOFfIBcZYeVeIflKZzNeIo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fOKRPE1cmHG4gXHJlxlXIXETgDcP5G4yccrjJ7iDzuHc1A8ArxvConjrhZdzuMj8v3uI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4PMJnncQfF/Fw/wrKfH/ABcZMf8A7G5j+E/vcRuSykfPcZLyuIvksn8Nw4eK4dzUE/LX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Da8AedeW8oCs7kofGvGPCu5Qx8tfLnfPKvze397jJuAuMtP+pKvFPylQa7/JQPDXcmcq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5Des+LrHfarkouIfhuIvhuMs5C4yjlcR+VxA8riAP/sLjJ+dwfEoPgFeN4VE/uGuFl3M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FUDlXCHN1w7mE3mbjJjx/i4ieFZR4hcZN5/xcxeLTcRuSyrxC4yI3EZQOVwOZuIvJQeV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cgeCjmuzgK8Ab3ivFPyqEPlr5Q6u0b3ICvlB3xDXgN/NFbcQ/DcZUd8Y14/gKycfLXPi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5V8kH+oi52AXpoo8Dd1bJbgcGXEfw3GW+VxlVxlfK4geVxC5fxcZP5fvcfqULwivH8B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eK4yTyuInMfuoHhrhDhnC4PiCZ53EIcriJ4Ssp8QuMnPE/whcRPAf3owrR/CspHK4yL/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VCHO4a7ZnXEUfKhwMq8Nu5iC5iiM7jXiHc2vkzeM67uKbyrFZSeNfJ2/NXKd4zXyIb4w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HfvXj+FQPAK45qH4RX803lXyIfOhnCYnXyflcO/t3GUcrjLTxFxlfO4y/h/5uIfA/wAX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X73H6lD5V4/gKd/cdXC/4gf9S4yPmKmFSLPh+6yc/KtixC0m9VpN6rWM+paxnVD8VnVF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n2Ws+y03fStJ30r/AKh/SrGxj+lTzInRGGxrpzCDDDcSCVZkzyvVn9V6ueqsyX/Jerf5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h5T2Q4eydq1TVZCb0Wpb0VkCH5rVZP8AdaMAeSt9F9KLS6HbZgowgObP2phaUP6Vpw/p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la37LXfZa89Amf1UTOE5CxD/AJmL1XrMXqvWIvVa6J1WuifUtdF+pax/Va1/VZjS4Pkb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RvrK10X61r431LXxvrK10b6yrYkX6yojxEiGQwLlEe17m9qVi10T6lrov1LXxOq18X6l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q9Yi/Usnz3ve95sJOC18Ra1610Tqta/qta9a6J1WtenB8RxbuQMDKXQ2flkvXXfSF607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Lui18/Ja1axQ88nPO0LXOXrDl6w7oteei1/2Wv8A8VrfsnAxzmkW2L8GK9rZ4LXvWuet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rCn8IazlC5KK3cnO3mvlDuNdnBtdg3vFd/JRj81fJRxrv5IcSa+QD5ybiLyNwOLj+9eK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kOVdvNDlXyQDebiAPluI3guMs4SuMt8VbCjK+dTCpl5e5rZmyZWsh/UtYz6lrWfUtbD+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vqWvhfUE12cM2ZtnwWmz6lrGfUtYzqtazqtczqrYzOqtjsTYwcPRmdqtjs6r1hi9YYte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nQLTP0qBEZnFjZTs4rTd9BWk76SsX/Sv+p9K0YvRauN9K1UbovRwmRAZz7QTQRFnL8q7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9lZk8RWZLEXqjuqsyM9U+GMkzc4aU16L+nz+1nTmrMk/dWZK37r1ZvQr1ZvRWZOOi1bP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3Js0kmb5jarYjR4QrHjzAWsb9IWm36QtYPstb+y1yh+niyymwtcrcq+y9aKtyxw5L1yL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1iL9S18TqnuMV54EpsQPeJ7FpuWJWK2rAratE9UIHsZ0lY09VqwtWFqmrQb0WiFgozmt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WFeHz/m5yryuIX9xN5XB87iMPlUcf6lx/wAOPz3DuSlxuMnPL97gjgnjc818rOwNU+Ka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e6u/g2VfJhvdXick7i6raQtNvVZPJwkNq029VbEZ9S10P6lbHZ1WvZ1WuanhsUEkJjXx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9Fi7osX/AEr2/pKwifQVk0TNfmsnZK1auN9Csgx/pWoj/StTH+lerx/pXq2UfSvVMo6J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RiF6rFVmSRl6lF+y9Tf1Xqh6r1T7o/8AKD6kGQsmz2gm2a9SHVeoj6l6k36l6lD+teps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sQQ2NO1MDMnbICyZXqrPrVmSQ/qXqsL616tC+peqQvqXqkP6kz+ogtY2dkitSxWQmLVw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bDZ0WoCH9RDzbbJLUu6LQktq0itJWRlm+ntUN0SKXPGitJ/2WK0yrX/stOXRa39lrUx7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L6VrGdFrR0C1regWuZ0C1zegWuA8gn5rnem9ohT9JEHmp+lf9S1x+y15+y1ytjla8qL6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keatyh3VesO6r1l3VetP6r1x/Ur1yIo7YeUFrhiZYr1x58l63EXrUXqvWovVetxvqXrU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RmZ0i32lr39VrXFaw9VrXdVrX9VrXLWOUWC9x/DWJW1YLavaXtdVg5RcndPMaLFLNK0F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tWFqwmwpdiWC0FoLVrVtWrC0GrQCyZgFh2LQC0AtELRC0WrCgS2lNsGCwFaJ4Uedxl3i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zmf3uP1fxcZRyUT+4biFc5XzuB40zlcDxuuIvhKj87jID/q3Lx81xAchcZS3dEr5YeC8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mKxRtGCM3AGa029VrGrTC0wtMLTUR8i4O3KyG5aly1JWpXq/3VkIdVC7AERtoWhDC9gL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1/2XrJ6KI50cuswU4UYsB2K3KXK3KIityiL1VsV6039V7XVegl2JLQ+61YWqatU1apnR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sDpWWKHNrcNy0R0WiFgKkPg24yk13ck3zrnmm8q+SN/1LjJxxrSFpXFQG8rhvhuMo5C4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KrjKjxuI/hU6/wCm4ya4bzTOVeLyTvEa4WVXGSeVxE8kOZuG+L+LiOn/ANw3EG5ynyuP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RuIg4LKByuMlO6Lcxx89xCPFQ/CLjLR89fKShzUQNMinte7OmJKQiukrYhKtiFaRWJWJ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MForRWiKInOvyZUspiclC5V45/KK7uKaOFd3BtxlDq8U7mlQuVdo3uQr5EPmuMmq8diz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yrhZT5XGUm4yrxXGUOG03GVH564WUcrh3guMmHK4amcq8Xkj4rjKLjJLh/MIczcA/N/F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D/8AbbnKrh3NQj8ouG+L+Lh3JZRyFxDO6IE3lcZUPmuBzUE/ILjLByrxOJoe5eVfmUzl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8bgJV838yYOFfKXca7BveLjKDuEriM75q+Ub80qD4RXhD57jIuE7jJxVznW7uFMt1w/l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Mq8dxH8dxlB3urhZTcHw3GS8xcMTOVeLyX6jXCyrncZJcROYQ5m4Hi/i4jeSi/3DcQP/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FB8AuGeL+Lg8llI4XB8QUM/KLjKRcO4LJ/DcRx8tcDjQSnV4bd7kK0Tkm18ofvNeC3ih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K3564WVmu88CneKvF5KHyr5MN77jJR8pNxAbcOG6dxErhZVzuMo53GU+OuVG8VxFPzVw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bncM80zlXi8kOZrhZVzFxkvlcP5hDxG4/V/FxG8lE/uG4g//AG24Cyy4iqD4BXChcxcx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UHwi4jDewG4iKFcO4w64HFBvFBONeCK7kwcK7zvNeA2u/kifmr5IOZrhZWfmrxT8pQ51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cQuEO4bwFcLKDzuItcLKvFcR+dxGPz1zyTudcqJ47jKTcRfDcZOLgeEpnKvG5JnncZXz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Tf3TOZuG+L+LjKOSif3DcQP/ALbcBZdz/m4izUHwi4g820YhY0YjqtILELEKO35T+9xH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FpN6rSHVaTeq0h1Wm3qtNvVaTeq0hL0clpN6rELGjFY0RUPEbiFxZXYmBCk1W8BXAQrO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3V4nJNr5ONzCbjKHfPXjn5VDrgb3BSlXyQXA4Q7h3KuFlJ53GUm4ynx3Ec/NXKiH567uS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3GU3GUeEXEEf/YXDBvBTOVeOeChEYXGVkfmuMkHL+auK0h1Wk3qjaD2gmTc0GZ2q2Iz6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/qXrEL6l6xC+peswvqXrMPqhFzh6L83ktI9Fi/6VhF+grCL9Cwi/StXG+laqL0UWG2FF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3TfnWL1V/Vequ+pWZGfrXqf+a9XZ1Xq8P6loQvumujZrM3CS0GLCH0Vnoei/6PRY5OP0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X0rWQ/pUf+nfKL7clrj9lr3dV6w/6lbHd9S15+pWxz9a9aP1KI7KMoMRm6ahuhZY9sMi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XrsVeuxlblmUfUvW8o83K3KI31lWx4v1lQha7ATJXaiOWm/qrZ0YKwLBaC9EM4EDEFYu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D7rA/UsD9S29VFfuChxCy1wmtH7rR+60VgtALBaIUKHm9lwmsFo/dbfqXt/UVjE+pWPi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fEER7pDApkQueJ7itOL9a04v1KyJG+ta2J9S1sX6lro/1qyPG+pQobnvJeMZ2rTidVrI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lrov1LWxOq1j+qbyoDU+g1XncK8IbyhWiHgofKu87q71D5V+UKu88FEO95rxzwUDw04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nC2IBcZM0fluHjdDqYVI9cLKBPesVpBYjqrXN6rTb1Wm3qtJvVZSsVitIdVpDqrXN6rT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mX/cqYrELSb1R7Teqi5xA7W1abeqtis6rWs6rWs6rWtWuYtc2aLYsQNdnGwrXNWvatYO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rPsnBsSZluUokVrXZxsK17Fr2rXNWuatcFrh0KfKLs3LMjZ4fnE4L2/pVnpPpWjE6LQi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MboozojXHPwzVqoqshPWod1Xq7vqXq3+S9X+6syf7qLGfCd2hot2L1WP5heqxV6rEXqr1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nVepROqhxxBdnAasr1MjzVmTgc5r1dn3XqzfurIA6FWZO36StS36U3+pbmbrJID+mbZw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n0LQYP0LR/xWH+AWP+AUQRz+FtkAE0ZLqRhgrTE+y039Qta76gtY4frC1zvrWud/+i9Y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o3o3DTM161916z/kvWP8ytf/AJla/wD/ANhWub9ZVr2H9aZDcB6QylIrtZQz6ircob1K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tyj/ABWvPRWxCfJPih7jm7F6URDDE5Sktc7orYrlpPVuf1VgPVaH3Wramwg0ZmEvJYBY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BRTLYnz/AO4VhXA4TQ5XGV3EULJ/BcQvL97lx+W4yjwFQeVxk3I3EbwpnM3GSGvDKmi7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1bEKCNi02rWNWsC01pLFPayc5Jrc18wtW9at61T1qHKyA5aop8UMzg7YvVyvV16svVwF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KGgMO0JohyzdiwZ0VmatixC1gC1yl6UenlpcFr2dFr2L1pvRetN6K3Kh0Xrv2RBywp/9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UfdesfdW5R916x91blB6r1g9SjEiRi5m5MczKS1pEwJr1r916z9yteCteteFbHChhzg7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5esP6r1kr1gr1hy16ZC9J+JKYK9YPUr1ha37qyP+6133K1v+RWv/AMiojBHzIjcXDavX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9didSvXHr1yIvXoq9dip/aOePamtc/6lrj1K1q1pWtK1xVkd/VP7ebm2TWvctcei132W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bla82J8yRJaTuqxd1qaK0cEfRvczwmStixPqWti/UrXP6rb1WCwRcdizpLAUYU4TRdmi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ALBYLRC0QnHNGCc57AbVqmrVtVjGrQCwCwCPZCjF7Qe3ZMLVt6LVs6LQb0Wg3otELQHR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QtELRC0QtELALBZTwFwx0/8Ap4LBYVoNxF8kzma4WV8Z/vcZIeX73Ebkh4jcN5/xcRk/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jKPP97iKsn8Nw3khyvuFEYfIVBuMluIvhKI3PNxkh+avCCmpDAqQC0ForYvZWK0kTDfJ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rYi01pL0WKwWitFYLRWiEJDSdJaIWisFgFgFgFgo541/NN5V43ASrvPBHxV/NQx8or5G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4WVHjK4jmu7kox+au/wlROdd54J3Ou/kjzrxOSFd/JHxV38lF8dxlPlcZXcDwn9riFy/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71wsqPD+bjIvL97iNyQ8RuBz/i4ip/jNxD4tQ5XEfkf3uIqgcrgeFN5XDP8A7ZcRPCUO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+RUYf6lxkh/1K8Pg1AIc6bKjzwTa8U7q8BvzTruPBPPGvDbvKAr5S6vE8KbXaOKaOFfJ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MrPz1zyUfnXfyUQ/NXieFP4urxOSPOvEXnXick2vE5LzNeL4VE8dxlHlcZZzuDyNxC8P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uMo5fzcZJ5fvcReSb4jcA/8A2FxGTv7huIXJC4j3EbkoPn+9w3wpnIXEPncOHBHg43GS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I+a4gHdEFee5TGCh868TkmDhXiu414Q3Cu88FPjXgC4jHe6vE5KHyrwRxuII4XGUXEc/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8Two+KvEPyrzrxLh6FeJyTa8U8E0twNeL4U7xmueSyg8RXCyvncP5OuIHhH73DuYUK4y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8riLyTfEbjz/AIuI3JO/uG4hcEK4UXkbiPyUPz/e4Z4SofhFxC5i5ijdENxAP+oLnLB8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EPobCvwuyE1spqU6Lakt5QrPPBOO91d3ytrvUOvBFd3JE7zXeoY4V8nFxybcZS64fxea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LyXma8TkhXemmu5NrxFD5V4vJQ68Xkj4jXdyUfxXGV+KuFF5G4g+EfvcP5hQuVxlPL+b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M3Hn/FxET/7huIXJCuE/k64yjwqD5/vcQ/CVC8IuIPMXOUj/AFTcMO54uctbxuDzCFbs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R2jagJYLjWhD5q8Xkm18od5V/NM5V+QrvPBNr8ym18lbcReDbjKTXdyXma8XwlE/NXjc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D5V/NQ+Vd6hcq8bkoXKvFPBDma7+SjeO4yrxXEY8DcQBwH73D+YUHlcZT4R+5uMk8v5u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E/tcRFE8ZuMn5IXEQcHXEfwqHLe797hnmofhFfELJ7doqY040ZX/AHKNIdVpBaTVpDqt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nAmYQ7QWkFiK2VjfcRE3lWkhNO5V4La7uKh8lZWiv3ursCbyrxTXingofKvBHz3EDlcZ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yTa8XkhzrxVCrvULw1zzULlX/Umcq71D5V4qhcq8VM867/CU8/ObjKvHcRuRuMn5N/e4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uMs4Zv8ANbArBZMXGQEqmIWkOq0h1WkOqiAOBPNMDntBtsJVsaGP1LXQ/qWvh/Utczqt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6f8A6NvaHJaR+laTvpWL/oKxd9BVnpPoK0Yv0LQifSnsayJM72ose18y6dgVjH9FqYpW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O+oL1c/UvV/8kwlgh5vGatydvVapi1MNaqGtXCWjB+6wg9FhCRiMI9ObJYrRH0rBv0r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W9FblH+IXrR+gJ7TlExLa1N/pspzYZtlmgr1w/QFblr+gXrsT7K3K4i9bi9VblUb6kPx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KEosWUvzK2I/qtN/VaT/AKl7f1L2vqXtfUv/AGmNAxVhd1W2rtQT22iSxd1WJW1baMFo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OJCwWisD1XtdVt6rTf1Vr3/UvRBxBlPOWvf1Wuf1Wvctc7qtaeq1x6rWnqnl0VxEtpTS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y17gte5a9y1pWNisUR23BawBTEQFWPC0AV+NAMuCtdm80x7CHN312je5NHCs7khXhjjU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029VHz3Ac1rWdVrWrWtWsC1gWs+yishvm4jcobTFGcGia1v2Ws+y1n2Wn9lpHotI9FBz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C1wWtC1i1g6LT+y0vsmRZ/hhsprWfZaz7LWhaxa5q1i1oUd0R0g7AyWuate1a5q1zVrW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vUX0r2tJO1a5nVa5nVa5nVa1nVa6H9S10P6lEzYzCc3emNfFYHbQtezqtezqtczqtc1a1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kRpMsJoZz2gz3rWs6rWs6rXM6rWs6rWs6rWs6qKIcVr3bgoTYkZgfK0L1hi1zVrWrWBa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3ckxjs6bRLBaTuixf9K9v6V7f0rF/wBKxf8ASsyCTOe0JjXPIcBhJaz/ABWm76Vi7osX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ifSs1ucJGdqDc19i0HrQetW9at61TytRERhthuaTvTB6KKSBsC1MVal61Duq1Ll6u7qt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z2zTGf005CU5r1f7rUhalv3WpatS1agJ0N0MAHamQxCzpbV6v916sV6qvVl6svV04OgS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9udOatgBagLUNWpatW1atikWsHko39OBaZuBCwh/StFv0qwD6Vg36Vg36Vg36V/6Wi0x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VaqCtTCVkKGtCGtCEsIahf1Gt2SX/T6LZ0Wz7LTP2Wn+y1h+y1p+y/5mIXMJwTfQxXiH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tc76lrn+blrz9S1/+S9YP1L1g9VE/pn5h9rtSVsc/WtefrWu/wAlr/8AJesf5FetH6ir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RC84TXrBWvKsjLXfZaz7LWFaRRiNJmhEcLSSsFgtFYLBYBYJsFtjM+SwrYJx3BRZ7HrC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ndnXD+SZ53MPwi4ZcBRbiLyULw3EPi24ickytIgITsTpnatJYrSWmsT0Xbh53MI5rnNZ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pRIZauzatW5apy1SY0MzSCti0mq14VsRa0q2K5OcXmwIOEQiatiFablrXrTf1Wm7qtJy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WB6rRWiForQC1bVEz24FaC0Vgeq9rqsCfNatNLW2l0loBaAWgFoBaAWgFq2pjGt7JxWqC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0AtBvRaDeic0NGaNi0QtELBaIWAWgFohRc8AyK0G9FoBaDei1bei0GrQCeQxs5JrnMaf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RapvRatnRapnRWwWdFFe2G2YCZnsaTLctUzotW1alnRapq1TVqWpzocMApjnMbMhaDei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LVtWgE57GSdvUMuhNJIWpYtU1aoLVhasKyGFNjQCTJDsBatvRatq0AtW1atvRatvRQ8x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DctFvRaI6LQb0WgOi0G9FoM6JkgAZofhs6LVs6LQb0Wg3otBvRaIWCmBtTLNi0VohYLA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4amFL0w81hWieFHxG4jnjXCcOdxkZ4/zcDxKByuMp53DPED9rg+IKH53DP7n8XEXwlRD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AMXMTkbiJyTfO4Ch+EXA5IVwncRcROSh8rjJjwuInJS3EiseamQmkhYCnBaIUpBPzt9G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jPHO1ezFapRGlh4qA5kjDBtrxEzlfOKefmr5OPnuG3EY1zyUQ73V4h4KHyrxOiZyr+aZ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zIV8nbvKbyrweaFdg4ptfzULwiu7mmV4vJHxGueSjeK4eeDrjI+f83H6lA8NxlHiuIfP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IfjP7XETkov9w3GTeP8A8XMXlcROSb53AnvTOVw3km8rjkLiJyTbjJudwU9vzGsBQ0UW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qTwHDijDZNo4LsZQfMLFjvNfiQSeS7Qc3yWkrHBGSbXPCvE5Lzr5IOM7g3Ec8a7+SPir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QQrtTOVwzlXh87jJRcQRcQhxQrtUPw1zzTK8Xkv1Gu7koviuCeBuMk8v3uP1KD4bjKPF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ofncN8RrbFiFE7Qw3p8yBN5Vr29VrWdVrWdVrWdVrWdVbGZ1WvZ1UEQnh0jMyWvate1a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9lrD0Wmeixf9KfE7WaeCwiHyWhEWqiLUu6qyD91qfurITURmNCzWZsuS0h0WtKAjENf+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25qx9GzY0LWP6rtOcVZEcta5awrWfZaf2WmOi0x0WkOi7cui0h0WkOi0h0Wn9lp/ZaY6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ST7eGC0vstL7LTWsWn9lpfZaY6KWcOizWkSWI6LFvRYjotnRYNWDOiwb0TXPlNtosWix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tW1apvVakdVqR9Sd+HOZnitV91qfutT91qj1WqPVTBkiyJahWem1gnFYUY0dqG0+Sth9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IcvxIfRYy5qw1IpqyMRgPNa2H9ScBEYTzTQYrB5rWs+pa1nVa1nVa1nVa1nVaxnVZN22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VrofVa5nVa1nVWRGdVrGdVrG9U52eM221axnVaxnVabeq029VrGdVrG9VrWdVEJe0W7S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tYzqtazqtazqtazqon4rJy3oAxGAz3rWs6rWs6rWs6rWM6rWN6rWM6p4D2zPFQxntwG1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02dVps6rTZ1Wm3qmgOaZvG1DtN6rSb1Wk3qtIdVpt6rTb1Wm3qmAEHzTRnDDetJvVaTe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rSb1Wk3qmAOb1Te03DetNvVabeq02dVps6rTZ1WsZ1UOTgfNa1nVa1nVa1nVa1nVa1n1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1WTZr2kDGRWtZ1Wth9VrYf1LWs6rWw+q1rOq1sPqocojTLcVrofVa5nVa5nVa5nVa5nV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QcyI10sZFa5i1zFr2LXtWuYtc1a1qY2E8FNnFGC1wWuHQrXDotb9lrfstb9lmtiWz3Jj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laTvpWL/AKV7f0rB/RDsvM09ghvtCzPRE2zxVkD/ACVkFv1LVQx5qJmiD2LSJFS/CzZT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9KIaGW24LRh9FoQ1q4a1Leq1P3WpP1LUu6oxcx0jsmtU7qtU/qtW9ap3Vap3Vah31LUn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ZNaj/Jaj/Jaj7rUfdahvValvValvVBphNzeaaxsNkhYtXDVkOGtCGtFnRaLOiwZ0Uuxb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XsdF7H0r2PpXsfSsW/SsW/StNv0oRXGbxwWOa7cVZROK9oX4BzIezitaVrSpOiEhSbEc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d1Wvf1WvidVrYnVab/qWm/qtJ3Vabuq03dVplaVGKxFS34SdzTTtrvTK8U14DeNSx5Cx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OCcXRBatY1WRG9VY4LFPJ39zwpw9w2dwsqYUYdwwWFTHvj8zScbXd1PecVpHqtY7qrST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C3LFY02J9mzvmNbC4x7x1TKttLaxUWvBCNZy7QBWiva6qx8QeamIr0aJD4CwHfcFhRir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etl9j3h3Cmwoz+A4YFdo3mu8pxrt4NrvQp0U88PirD4qKx+BQEwbq8EDfOu+SOc4AzWs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pTXtdFouXpQ12bKS1blqj1Wq+61P3VkH7rUjqi0slNBoh4LUg+a9XHVahOa6CGg7fivH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LSW1bVbOjSWZtC0itJaS0la4rSci8EpjnYkLarArQsFoLVhRZtGaDYtAKxjVoBYCjeoY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HI/CtvwHEPGu6vzKbyrFRD81OKlRYoDarufwDb8C53+ykk7nXimvCG8pvKs/kjxdXZwF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D3RParaJf7KmvGNeA2vE5Js9td3BtVnP4bx904qYM1Ok1j/sXNuxZ+E6kqYp414IruUP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GFndbKpU0eH+x0XlXcneKvyFcpnKvlB41YX+xHOk/wCx8RYVLKHlCvFO4V2jeUK8Y73V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hSP9jXrSWKxo2r2kWtDrU1pNq2ratqwctErAqJEkO1vWg1aLVY1vRWN/xWr/AMVYB0TP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vZ6L2ei9laQWksQiYD5Ca1jVrAtatamh5m4D/Yod8HwgEPcZzgFOSwWCwWCwUwgS0LRW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hPL2h1u1apnRWMb0WFSA3gTXeVzNU8P9+TU404d6Ndo4oVnHgp7644MrxOSZVic7sf7C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68NteIeCZXj8ABXeofKrE5/7H5ju0zZw+LBeHuc9teHXPEpnKvlLuNcjeU0cKrjx/wBi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7lauQrsbvKFeKd7q8Ib3iqeSP+3R72aQdyn71F4K8Q18nbxrlDjXyZvGdV3L39Z8GFcR8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njXgV4nJQ6MViFiFiFiFk4mFpAea029Vpt6rTb1T5PbOW/3hj8JWqy1bq9ispa7bNTFy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uZILSC0wrHLSWmpmIVOG7FaSxKxK0itNYoNLjnDarI71rSu1Fctc5a1yte/qnRA50xxT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E+te31W3qtvVYHqtE9UyHm9mW9aJ6rRWisPunubj/sJ2rV2TVtUgs3NlmbTtKCtEkwbu/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nYQaz0yvFO6vP5ggDXdwFV/w5ZRarO+W3Ni3LfROStcFmhwbxWbk7fSP2uKhh+6xBAbG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NGFwPgke5ZAUW0Z0rKCmDhXju+avBbvfcR+FXz+IJj3NYp4qxaLT5KQhwx+lO0c6e5Zz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viM3Odvn8OWqy4Pebe0VKchuoYN5rkp/F1QU5KzjO4yl3zVQOPwHb3se6bFapg1j34Xo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LcfgaypOiDzrvK868HgyuSnne6rD5/D9qsVqt9z2+9gTtvDdTaZHCjOzu1OWb8CbMze2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XPCHXeeCbxqs9wSvsfedikVb7tHu3hvoaN3uSytipz94lxsZWPAVxxKZyr5Sd0hXingo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RZ7rHu3M+GjU0lpLFf8ApYnotvROecCtJaQWmFphaYWmExrHAoD0omtL7Lb0WLui9v6V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aJ6N59I6di1T1qnrVPWhE6LQf0WhE6J7GNiTO8JoLH2DctF/RYO6L2+i9rog5mEv9kBz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ngKNtO1bVDYMCVoN6LALBYLALAI2DBEna41MFgsEZbSmclgFgFgFgj8fnuJ/2MNRx4Im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FQ68Nu9yFV/+yHOzvmPuofAuKtqOQrng2vF5KF4a8BtaJz7rZ8dhH4FHwLYVbhUKbXjO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+TitEPzH/ZAJ3+xRlgpuqDiU2vGdxrwm73oVxwbWdz74fjQJ3u8fDe+rDHFCs88ETvdX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hVceH+4I+HAjTCFeJyTK+TN3W3GUuqxOXxoO/Trzld2/Ap95nsrQ+61Y6rRC1X3XpGN7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WgFoBakLUfdOa6CWj8ya2HDm3ZYtUtV9lZB+y1P2VkH7LUfZWnNjD7L/AKRWjCWjCWhC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owVG9CxjzPtTWph9VqofVahnVers6p3pYAaw4mfxzh3jbf4K1Y/HRm0LQC0AtBvRaIUY8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xjzuMod81V3x9OvYFofdaMl502itKdlFl4PgMe5cVj3Q1Yx+auwbyhXjuruPBPdvdV5n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gNNPaPwLj8GGoSp7zXhNruKiurxOSbxqtHHvAlPO+IMFhcyqlBTomUTdD4Ot98TqP5Jt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E8/NXeoXKi2mF8SY98Oi6e+uaw912e6z75nUdxsTeVfkK8Vedc81DHyirCHx+UaTcn3J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j4hHKSkaWN3uuItdyZXaN5Q5VWDh8fuRpdyqWVT7lxpKntNBoxo7SsKtosasD8OOYVPf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0lRXca4HFQvDXydu91OFPl8flGmIdwQqimVJ9yYzomcKLVhRYrSrFvCmrCt9GNFvwxDP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KsjDotcOiBMYTC10/Jaz7LWDojFEYEbpIu9KG8wgYsZtplYFr2S5LsRw3krcpK9acvWn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oqUSPnIBuVPAC9ccvWnqzKnL1gqfpHKZjumgXPtbortxHLWkL1gq3KHL1lyk85xG34/N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tWititotQFFlNinTwUgrUKbPhdkxolfLJDMsFGNJ7RCkIhWMihnWjiuy6phXm0LO9JK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zTM5tgVgt3040xefunNnL4WNSQPugUcVa5YU4K1TGN5IUT2qZNis+CRf5ruu9N5KIw+y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LjTvBRzrUBFsYnO2KyvG8XwraPdNqNTzurTYrO+4UWdztVmK7ak0Tpt+Fi7a21MUT5hT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akiLiLb7Xwpx90W4qySFFtEygBsqm9J3XeN1aVZ3QVLVNysaVh8KCiLD+VMQIwAtubbm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QG+4iHe43Fikt97jd4LRWisFgsFhUxWK7EpSWDVotWAWDVg1YBaLVoNWgFoBaAWgFoBa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daC0FoLRNOK0grIjVpsWtYtNtGirFoq2i1dvOXZzpLatvRYnosT0WJ6LH7LSWmtJaa0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LTC0gtILSHVaQ6rSHVaTeq0gtILSHVYt6rEdViOqxHVY3IAxNLZDYtArQK0SraLGlaBW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RK0VgtErdcGXc8KLVb3Q8Ea1hqT7kOVxgsFh70woLHNM34koA4Lmhd4XBBwoAlMIHZcH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nSWktNYzVrpLWOWuerIpWsKxPufFYrFYmnFaR6rE9Vieq0ndVieqxPVaTuq03/UtN/Va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1rl2YzlrnrXP6q2K9aZWnPmFplaZWmVplaZWmVplaZWmVplawrTK0ytMrSK0lpFaRWksS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MrSK0lIHupqYq008FZRNjiFpLTK0ytMrTK01prWFaa1hWsK1hWmtYVprWFa1y1rlrXLW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1Wsf1Wtf1Wtf1WtifUtdE+pa6J1WuidVronVa561zlrStZ9lp/Zaf2WmtL7LS+y0vstJ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0lpLSWn9lpLS+y0vstL7LSHRaQ6LSHRaQ6LSHRaQ6LFvRYt6LFvRez0XsdF7PRez0Xs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Fow+i0YfRaLOi0GLQYtBi0GLVtWratWFq1qvup2Fyznm3uk9qJNLjXedzT7uand4xW2j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pQZE/C2Ksw7pK6lRJSPwlhXtuLbgTTFKvG8B93NTufd7Fi5aTlrHLWFWZQOi1n2Wt+y0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RYtWLUcPhW1Wd+sWCnJEhSOK4/CMgKmFSzFSPWvhcNuI/hPu4I94mrCtiskpkM6LQYrG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YtFYfFVl3bRhMLCwqY+EpXDlbjfhSVlaOeHu4d5wXZCtmrXFaRWmVrJLWLTK03LErSQM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fxZOVxE4kfv7u8j3mwrSVpWK9k+S1LCtQxali1TQtW1atvVar7prc2QBqYLBYd1w7jas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b3FY3GNxjRj3+dIXOiamMfgrCjBYLBYLd3W1TCsosRr/AKh7ud4T3m2jtArA9V7XVaTl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OetJy1pWvP0pn4mdncL/AAWCwWCw7ye7Du9veeCswo4IIEKSssoImsVisVisSsSsSsSs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itIrSKxK0itIrSK0itIrSK0litJaa0laaMVitJaS0lpLSWktJaS0lpLSWktJaSxWKx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KxWKxWKxWKxFOxbFsWxbFsWxYBYLRC0VorQWge6tDTJu1Zs5qyygzRrwvFf49/ieHuOF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ljRjUyfz9yYLBYVcFMratq2ratq207VtWJW1bViVtWJWkVisVisVmz2TWKxWIWKxoxWK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qQtK1f3Wr+67bZU2022qzvMqgQRUkbFgsFgsFgVgVhUwowowq4LBYLCjBYFYFYLAp1lG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K0StErRWiVoFaKwWCwWC0VorRWitFaK0VorBaJWisFgsFgtFaJWitFaJWiVolaKwWC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7ui+Hv2K2LBYK1oWCwUKzBqwusFhUwWFXBYLBYUYdzxWKxvcFgsFgsFCd5LCjBYLBYLB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hnQUDtQcuCN7gtlTBYLBYLBYLBYLCqbjGjHv+NOCwC0QtELRHdrE0zUrnJxzNA92RfD3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a0wrXtWtatbDVjmrYrabamC0VtViaRsbXwWCwWBWCwWBWBowpwrYrFY043w7sd4tQpxu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1OCwWCwv8VsWxbFsWxbFsWxbEaDcYLBYLBYd3sCt9wFdlN3hNdvpnVhD5fd0Xl3FvnQX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FjTNpXG88r/ALRC0QtELRC0AtFvRaDVoBatqic6YRcwEkLVBasLVrVhOh/05ObxXq7uq1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0DeVJrXRDwXq5+pdqC4eanDW2g4oHPK03LWOWscta7otaei1p6LW/Za37LW/Za37LWDo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G6TJ+0tNizosaGxvFetQ+i9ahfdess6FFkCKxzpTwRE2WpjptGy1ayF9SsiQz5rFq9lY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r2eq2USsWbZPHFYD6loj6k5r8R3/AI1AjQApthRHDg1amL9BWqifQVqon0FaqJ9BWqif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vpWg7otA9FonotA9FoHotFaKtksRRiFiFsXsrYti2LYti2LZRinSotsWM1jf4rFY0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3GfdM1BAykghSKnJooPuyKeXcYSmV2dAYV5i7PdYtpxWkeqse7qm8k/nTB5J7WRXALXP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mbiLVG8VIyaELXumVnzDpYgUh7MUHDA0FCjBYXEZ+5tSGzebaIML9VSNlEYymc0cVKB+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osX4cV481LKWzH5moPYZtO24nwpzQ0E7/cFosQzVbQN6kU1MIsWKxKxWKxWKxWKxpxo2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gOi0W9Fot6LRZ0WizotBnRauH0WqhfStTC+lamF9IWpg/QFqIX0rUQfpVkGF9ITS1jQZ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g3osG9Fot6LRb0Wi3otFvRaDei0W9Fot6LQb0WgzotBnRaDOi0GdFq2dFq2dFqmdFq4f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0UvRw/pWqh9FqYfRaqH0Wqh9FqYfRamH0Wph9FqYfRamH0Wph9FqYfRali1DFqWLUsWp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haodVqvujOH91qz9S0D9S0D9St7rN128cr7BDv7+day7g8l6BmJ0rj0b/K7d3WL4qBQ7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YXhUXxUvibTZQRxpZSLvN/O6pEiH2RIURDu7NQNbZCZtOC7QMQ8SozDCGbmtIRfk8yBi0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8qyueVGCw2e4LFMBEOxosU0E1YLBYLBYLBYLBYLBYLBYVsLwc1+o3uHuO1WU4d7CjXon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XEDa8t7IRc4zJtuAU128XTu6xD81DOdBpheFRedMPkoniNI50O50svobB7InUnteZp7z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D/MZIMYJNFB4wv5ozmDsvtqMni3s1zTZssqDv2dJTWCKaDgUzMwl38c03+45O+BgrK4U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bllwyeDWhouWu2FDhdO7q/nQzmjUZyUTnSzknc6W0GmHfRHcaeJTGDYJLN/Oajn7Gik/2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1Hw9hE6w5o0tMtmNWfdxWNDd2C3IJnLv8l//AEKfz9wH3IQV2lZcBRPGf393ZP8AquYf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3R7q7nQzmncqjeSic6RyRphoo0w+V693CozhbQG7GioDtdbTGO6TaC04FFp2UsfuKnVH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7ws1w6I52EkEyYE5d3xoxr/rT7nGvisVjRisauNY0YrFYrELELELELFYhYhYhYrEe4Se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dwDfcJoEsU60B0sKgtGdKwKZxp8qjEeSNMPletZvNR7/ACRcdic47aWt3lADZTFJ9p86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q3mjT4bfclqcNmCA4pvuA+JO+BJ3T+Xu/Jx8ly0dw5W+4dBasphLDKaLoXRaK0FoLQK1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dyqQ+SdyqM5Xp3Cyo1CE3baahinBuFezSbhUMM+1hVajS+XeLVipAgrBTBWku06YrWoje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9wO8Sd7gN/PuhU1K5i+A+74I/wBMXI5dwLt/ux/Kozkn8qjeV4XbdlVhY3OdLBFz2OmV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INYZAcEGtdaeFeei7erBnDgtW7ophjpjggXtLXVAjTFDcZI1rVYsacVjd9lWmi0r8q7Q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KQtmU0Hd7gdzTvgOYUtl1G5e5cbpnCG0famyt5dwa3cPcBLsFpLSWmtMLTC0wtNq0wrH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8qjeV5IaDasPlQ/lUh86oMTava6L2ui9rojmTsrBGl4tw2JwonTM1LO42haCtU84rRKG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BQ9wP5p3eT3nOjOt2N2lfh/gw/upQspe4ncU2JlGUFsPa19pN8aJ3MXoh7skaLcZC5PK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1qxasWrYti2LQmrcaZRDNtETlUHJROVQXcjOS0fugWCRnUh8qInKpDqmWiLBUA2m01vNO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lZRo043VpkrXLsQ3OXZhAc1rGN5LtZS/yXajRj+pWxI31LsRow/UuzlcUc3ImFlD3M4O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AR4ZzN7oclIOk/8ALQdyA2Z3uF6Pdbah7uAi2EQ5+12wIkOPPavRZPnOdttsC2Pj7X/+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u4J1y7lfufvs90CJtqMUSkIKJyqCg8rtvOpD5UROVRlSzSdYKgnottNw6pEkMbUEAArY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vsvw4PVdpzRyCkYjli/qtvVbeqsLuq03KyL1C9ly7TLVq/utD7rV/dWABWErtuTQJTO9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sjIZPSsU3xHf04MnukAFpsMNp7MhaEGPNuw0Nl+b3C7yXl3nGjDujokQyaLSU8wQRCGB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wiI0Z0QMzdvNejggNG07SrCD3Cd0wb3e7mjin87l9+1u4VCFiuyQa4qju3nUYn0t50RO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qQ+VETksKWVCRoiwVLdJ1prhOqQowHaJkmqG6Ho8DavWYn0ISm+eE1ZRhQzMc4v9oEVr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Vj1J1oOBCEhMlB8uzOVbFWGnRTobm6QkvRg2KU7NyzYvYeu3LNlYnuInIe4XeSHL3fGY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eyZST7WZzj7TZhQDG/pmtDpudDbIrOfEn5pkSDZbIy29yNxBHH3czmFE8RuX3w3C00dp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SFNrpHa0ouFh3BGRGadhUo0M82Fdp1m+Vq7Lx3iTdy2LYgOz0paONSHyR50s50Ppbzpd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UROVRlPo26Tv2qW6LbTcBOqROCAQzJCW9NfksP0Y/J/KyTNAmLVMNDXbZbVI2HipzAHE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hKpZTJ7M7krc4FdlwIotLl7XVTLATMrVt6KToLD5KG1ozoZtkUCAO1b7hPJDl7vgsKjw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tDsSFjG+pf8ALRncnoMe50CJsc0za5BmWtBbsit/lWdxNeAOfu6H4k7ncxOd8YkQ5ucu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P+SNlGNac0GmT5YTxTWjsv8AyuQqGrjTZc+VIliu3YVpqzRGFRg4Lzph86HUt50u5XcO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ZQXuwCL3bagB0jabl1SMzGbSoz3+y1f+EM5ZkRjhFZZbuoLnGZosmUJ2TWMypz8lapim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p7DY4GglblabURQ6JGkC7epNbN3RWMt5rRlQ7kmUw57FAhwTZLzU3kk8V6PP7W7v/wClN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qbmGaEWCJOCax7ZPO6jNciC/soMbs7hK4heH3dCHFG5dzvmhrc58sSVpAO/LecVmRZxI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2lWUWXPlSzmiYfRaBWrctB3RaDlnRelA50w+dB50s50u5XcKpD5UROVRimcFms1bfvUE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WdViwDo501Y0KckwytksKO05dlWaQXaXBWKygnamt2utpDm7FDygDsOxRkpU20CbnFW2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W7hTC3BDgmCGJZ/tKe1Dv36U3l7vn6VwG5dmKrHBNe49odztU99wBub7uZ5/tcm9tKlC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Fh/Kpg0WBW3fZKax1mdZ51ZUYXjqWc7hnOllHnTD50ZvBOu4VSHyoi8qjPNZrWgM3TxW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Ei9Auy2Z3mqfmk2s7nTnRXBreKkXubxc2xQozLREh4jeKCmcqbaNI0WVLcAi7BoxKdOG6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w+SLoBDxu2p8N7ez+U4oh2LatlGNRkLzNRqsWcMWdr3APCm8vd+kpOmSsc2jFYoSMxPv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l172ij+E53EKcBpbP2VOL0CsaFhc4KxWK0UMh5TibM+9wWCwpfTD53EPnSyj9VMPnRLh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UReVQcjTjVxWKgQhhOZoxWKxodasViES89nBtGTS/LSW7W23U1OMc1u1BobmwhsUghKS3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L0mTRM5wxYdqD2RGyK02rTatNixYvZ6rAdVgsFnPRiRBJ79m4VHv2BTTobsHCSLTiLO/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KwyVpXrA8wsZq1SmpTqYU29wwUX3dEO5huXcr2xZ0UkMUmCV/aFOHbwUimwcqM4ex20Kz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Cm6wIxJSZg0KGKRyob4qYfOgHeUbuHyqN5URKg5FYLBYLBYLBYLBFzhJoQd5rArBYLAp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bKM3FqgcqQ9gm5uzegW4VrIZlxsX4sVjBwXbmZCfaTDCY1kNuiJfdbzxRtzWfmRmZmWI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HK1CI0WoxMmsJ0oex3/gqTyYUT8sSxWOJ81O1YuRtdb9k2cQiWMzinTyttuG2SAyWC94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3txZ2DY1blYrUGjEoyXaFEXjaiVisVisVisa+xbO4N8KZ3/FYrFY0Y0YrGjFYrFYrFYq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4gBngU1p7harK8c/N7uj+D+bl3JC6mVwQixhyb3OYsfvVtjghCiaAsQLLQpXzudLZ1fz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rcAgNwpJ3ChvOljjsKJDhM2BNRq4UYVIfKo3lREluqMnc+hYbBpKJEPIUYrFY0Ot2rFR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JZPyqekgPzH7RsK/GhOHFtoWnLmCrcrgNHiX4kcP81LJ2/RDKafQ5XZiAyQPVODMkFv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lcSY/IBIIkbFnRbBsG1SwZuoG+jtHOC3L8PNcJ705sSDMfuh/wAubd2xEBkazc8oOIym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I5wEyDEcgf6eHJ202ohkNjJYyFNq7LkJlekfiVJ21HhRAibxJc+/N5KHVxq4rGpisa2K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WKxoxWKxoxWKxuHPhw5N4bFbRpYIl5maYY9qStpsu7bl53uPujCtHPAXLkLmZXBCLlAt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YFZrhIr0UR+buJv57DUlYea0WqwNC7Tis1gtUhadpU05++lzjtNHKq5+6xG7ZyqCzYsE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kOGIQ2P3LBYLBYLBTiENCzMns+ZBrRNxTYe7Gs7nRF8JoYDuUDlU7LbN5RMWJhiGqUHJ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1jTO0NaLUcyGy221Y9E72i3EBMkyTHCecdiPpI2dmn/po+iAL5LOiG2myjCaxkiA9Euh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YOOcplkSUtESQE3h08SFPPIbL8pQm9mdO0ST+3CtG/FMkG+RwRxFqsdQHO2UBRR81GTc0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/d+NQ0+R7rbTPjcYLD3LlHNtyU254IR4o8A/nu/zhSNhCGTRT+INGe2+k7BfhnqtBaJ6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D5r8V3kFJgkKPRsw2mixpX4nZCkLAKC12BW9u+m0SbvQa3BOu2eGkIUzFkTevxGnnUsi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O6rWO6rWO6q0kqUNpcVnPti/tWKdzoc3eJJjTvtViYdrKJyzWb3KQBjRPsF+M/MH5Wou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G2luICbMSYRtKnEe6KWOtzbEbYYzm25trkwNYXuHtOMvsu27NadjLKJUzU0KllOMlapI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FYoEUOcNgRdmOt2qZCht3d/Z5pnP3l+LnS4Kyl3K/KnXf4TfY+4Y3jbdC4ki9+qb9+85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uC7QzYrbHd/0G9FY0dKXc7sOz5SElrfstaOi1o6VrYTOi1X3WqC1X3Wq+61X3Wq+6P4S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4dzpeOJl50eidoRLFmRG5xwCzsqeGM/IFJsgFabVY3NbnWl+5RQ8ujkHOlhJWOZaLQy0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zkfSPJ4UZxwUguNaym2ixSpmNtAmV2JErtw808FYaHoToLtnf2c03n72iHh3eMfkVtax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uMace8OaRm5z528lh0uBzuCmw2YlNhw9EKd9KpZJSzZhcFZUz24JsVnmg9nuI8+9uunc6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JsaGP+YhbEyIWxYmfaANiDnH0bPup2Ms0n4pzYbXOn+dfjOJ4KxW0cLrFcVMqawW4qyg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vC7EXqjP3IzmUOfuy0XUU93jcW1m9kCQosKnNaQXsrBqsE1qytEipgtHvec8kkvVlqtE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kxnYuw72QUQn5O88W+4jz727nclO50w/CrUCNiERnmN69MYRbbIlZmT2b3uWdnZx/M5Y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oziW8wrIjT5rGraLVnYs3hMLDISUndpimy3gV2oI8l2RIUNolJAd/ZzXn7iwWFGNS1ys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3JLHFpLtiiF73OlvPdoleatpto0iFZFKkDPvdpkuy4GpD5mnGS2FaMlY6mFzuAmqwod6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Sa5pmCPcPn3s87ko86YT9xkrKZLtEcqMVwomcFILGixWU40hNbEE5BfhWcFYXLWFdrNc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9LmH5xJThxWuHymdEsBwUnWhOBNuNisJKzSbDQ0tBMsVI+4W8159+sVtS2iwGnGrisbi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d2PzGVaxSClJWw1q1orBaC1c1oLRWCwWC0VhUtWpJ8l6uZLVrVP6K2E9aLgvaXtrTK01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N9lrh0WtCsitWuYtaxYtK9lbFDsW6pjTaFBAuAhTz73AcZaPuHz72ed0edL4e3ZRNFYy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1gX8Ls9kK00hWK2oFYsFbmlW2Hgvw3KxaKnmubxC7MdxG59qHp4DXcWGSteWHc8KcJzX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zQOcLEHBF3FTzJHhYuyPcA8SPPvmMqcCsFirSSsKMDRisauCwC0iFY9bFoq0UwfRsc4b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caMVipl1im0zHcYY+a40ljOjQatBq0GrQb0Wg1Hsi5hMG1wC2pwzeqsJbyU2ucsXLSPR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Vb6Mz+VSDIc/CtXD6KXoIX0rUQ+i1UPotBiwbRh91t6ozLmv2WriDJAcVIrs2FWim2mH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iyrjTYpG4h7hZ7h8+9+d0edT08Js2nSlsWbDaXu3BGPGMnTHY3Leu0Q3gF2SsVnvKzYH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VqxVtSaEsVvXZFGxWLALRBRnCHkvwXEcCs04oOaS3iCgHvDuzMEhWuURrjsXn7i/Unc+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WwgVbDeFa5w5hdiKuzIrtwvssJFZsMgt3KT2lpo0FhJN5pw2dxgDn3lnmgu3Eaye8ou9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bgo0GFaYRkVjhimtbaC3OmpJkMn8R+iidqCfEe6TRjRN2AEyg4bcFNB7DMIZxkuy4WcU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KAVtNtFitCsTOVwTTYphWijfTMU2UmpiQsSsVtKBb0rtt9wj3KedWwBRWbS1TVjPNAux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ZR2qLLkSsRlirbCpSt302uCtesaPSwxZtVqyV2wskm2fKpb7Ewe4vNP590sC3UW94thD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l4guy+Cuz9irHnzUnsY/yUnMdDdvCGYc5obiu0KOyCV229juUDkb7C7ad01as/LSwsYz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Gda3t4JrYLT2xrNjRvWTn/hjhGiNse1mLhvU4YLYsfsta7eUIbcsgTbD2t2KIzKovs9u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z/SMMoXaxR9FlH9RvdREnte0fdWLKXGyUMqFL8oTov8AVua19ghpkKB/xJ3BmYoLDmmI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Fv8A3JJrWaMrE6ZDHNt5ptxaEOArlEmm2jhfWUWqynCqQpbnH3C33KdlqxVtV8Kei6S9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LL2azpyR7UkJ20Y0cVgrViFnQey7dsKzIrTnwn2J1oBmoc3e0h7i8wn9ztNGCwWPcMK2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m8iuzHf52q1jInKxZsTOhOn7StE1gtFSHc4Y+XvPJpKxRjOgCI5pGdvzVFjQ4LQxkgIf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wzXYSUWWTwYbM457wfsFmPsd7Lhi1O/5yPMSJM8VGzfakz+Fbk0Pos2DDDAdgobksC0s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btbbzTMlbbEjGUuCaDpM7JTcoiR5HPk2YsaFD/HZFkHHstlJZMGCG2LEcRnubOySyZ8Q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JYKQwUNoTBuFNtY1z3fRKxrlHxn3C3vYuN1HnUttFJeJHOEwtIDkiXdoqQC7QldW1cEa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wfEuy4xPC1WQIsui7MMN8RmsQBwUZrjMuaudiafa3pj9t92RNbAtNY9xfzCiXlqsW5Wm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xWKxWKxv3M/NEl3c8GgXOC0Sto8lY77LFYm7iung3BTQfHMQgDQzpBNiwW+jLRLs7UIkY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LOY+POf5kxrnxGCHtYZIyyrKp+JZOwxHEQXZ0j7StodmnNdKwr80R1r3naopD/wH2hvF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t3BemhPlDfpt4rJTm5zWkl0+SMTMaITWSGbtUFmTlrYTRPPJtCgugRPSwmHRdZKiGELm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lT9FYtWeq7QLFYZhTFSyt7I5lacKa7cPzbaptM6RT5L9Z9wt72Kc4CZWrC1YRzhnLVBa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z0GdtmF6o7qvVHdV6o7qvVHdV2cmIdvXbyck801pgOY5pmrYaPZkVPdUnd2LtDOKmrFZ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7uZUhDb0W5GS4q2h7J2E5wX44e39KzM6M/8A/mVhF+grF/0FaZ+krW/4la8dFr2r1hq9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vWYfVesQvqVkaG7k5TflEMDcHKyMzqtNvVabOq02dVY9vVWSPmrFtW1bV7S9tYOW2jEr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ioiwWisKuICxK2rEo2Kwd3wWCwWCwp20YrE1TQ1N/uT7gTXjcDKtasFhRZJbFgFgKbbm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QRNjU5zc0Oc6xSzpykM7fanPcZNEQtUEzH4jrZp3o3gPnKZFmKLXyzxbzT3RcwvGxqDI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ZWNfmf8AtQnhoOfxTyWdhvG1ekDc6ZlKaOaywNzpzRf7IxQDWOl+bYESLZNzk3sOE6Id1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DFTMys54zkwSJasAFk8CDk3oosjnvzpzXonnszkeFWypxU3OzQjK0zT3ujthvbgwgzcm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I5kTdvVtjhsVtVnG33CzvbaRzTQFpLTK0ytYU3tYCSsfLyWtK1x6LXnotcVrvstceizv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7HjEFSMQSWbngKx60gsViaNtGCsFGKtNM12MV+IM0LNht86O0gp7aeKKsKY5wznC1FYF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aI6LRb0WgzotVD+lamF9K1ML6VqYX0rUwui1ELotTDWphrUtWqHVaodVof5KI5jXTDTL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ythWKie8zOgKfM93jeKnC9tuYx4hSVjRPElOY4yadyhyzvw22LMszD7KhjPdJuwbU3Mc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8ztToed2yZ50lnOiZz/zFEB5kbTPeobXGeYLOacHlhDjMyCZCJsanlzYUizNsxUSHOwz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5KJYwRJZrQ0qDnQgAxmbY7CiA3lV2LBYFaJoiGuQgsJ0WHFTf2nIzhT4qcPsqTprSd0T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OOCc6ZL3GdmCaw7BKpPdTnIudtUhajmykVbmt802C0HNlK1TYfNfijzrQOXuFveim0jm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yG9ylFydzeJWCsWC0Vor9QTnOnM71IWFSDVYtiscFPEKYuprBDbNWhWVbVjNSa13iOC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6yJ9hUwWCwWCwWCwWFTCtF5FQp8r53hT+XvCdJpLtzO7xXfMacLjALBYXjmxA/OJ2LRd0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SzxNawLW2oH0n3UocRlv5nI/jQ/qWsZ1WmFphYqwo9kqQYVbTAHAVdhWisCrDQ88a4Uu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apDCmVG9YW0WUYVAoQ+Ue4W96KbSOaYsQtJTL1JpQMS0yVgVpU4L12jIrNdjvVlHmFmw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fTbRarVY6jGjBYVJT7O5W4U71YrFbRm2KZXaMgvSOsgs2b1nd1ihQ+Z/e+PJO8NUy93G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wA7uT3HGjFY1ATgLVnHJ3NDsLFq5LRKwcvaWJWJWktJaQWIWLVpLSWP3WkeqsixPqWvi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ZGerYr0x0Qk5u+tKlyPOjGpIWbyUyJAeHjemnfat3cZUYXUOGPNS9wi+GaZTQtWKxWNN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EWmc0AWuWi5YOQazHimtWNDRNF52U22KxScpw3SKYcTJWtR5hQeRRjQdZtH5qklZc404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zcFMrsprXGwoQoeiK1q0p8luU2Gd7ETPE6+PhX6e7YVLbBXxpxWIWNGN0ShRGPyqKfmQ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itNYzugIgmAAsAsKNH7I5w+ytaOisY3zC0G9Fg3opgNKwatBsua0P8itv1KyY/Uva6qQ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TotY8fpRAM5LZ0U80eVGNFopcvOs6W1yMJ+ibQpUE3UgpTpsqWLBW3DnwwM6UrUXxo75K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NQVizohUoLS8rRAWAKlFbJTaVxodzWuWuVkX7LWjoi2c6gduQkMVIqZXZaSu05rQpujN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7ArQnWStCg8jR6eALHaQ471PufawXZCnTmhNazTl0oNUyMhiaZ+ztU7xyHidfeS/R3fG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GCwK9pe0vaWLliV7VeNyU97jfivFPynvLRvKKdNjptGcTJWMdmgIPbO1PEnSbYSg1ofn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NniVNmB3oeliZs1ZGCzYXaIWacX2BNa54B3Ls471aV/NE32BZ6MwcE/lV2rasAsAn8kK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0W1raDm1jQSmDYh7gF82jOcpu7MLdvUhZTbas+FhuU240OQfnATWkFY4LSB81bjRvCtm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YCSC/Ba0c1+KLeCdwWe9uAsnS7mFAHA0ZL/eC9Nk4k06TFuK7QpwvLFZiraOCk0IQ22u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cTQaohjbjU9GdmF49H+4b4L9Pe8Fo9ykKuFEbyULiJ92i7s3vMBu94VmKjszg4Abti5o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+e5jYpiZ0ioToz4YDTsTg12ZxTZAxjbYDooAwH+kGJnYEGuglzth3KGfQCG55kLLVnQW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oTi6Ft/MptY5oO8qJG9LEBlhNMi+liEkiyaaFHzcnmx3tz2INdAzeKincwqJyptWNTBP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T/KJo0Ek1baZIBdrEhSpGN5KlhoJNNnuptAhDAWlSqGiY0XLgU5QbZJoBmUC5zhtkndq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xWBYIqGRtCxWknSM7Qsn5GjJf7wTobsHCSLYlj22TUnizfvVispwWFwM42KTbF2lZYrV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Cs52NcnPCzhhUzmYq2RW4qbjJCHC63Dk/wDuG+ah4fc1l6M0WSof4goTflHdonecm8c1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pE/mKh58u0d9D2NZnRHEzcRohM9JBzvSaDuKcXmTWrJs3OkbHZplJRjnOOZZimwoTHOd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bOYaGt2KMPYmmuzmw2s2jajDDZunLzUNjtIbFFJ3KHC0YQAcXb0WzOanERQ2ESBmyT/6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KVGp2LZRjS9NrPbutUR/5nSqTdIVOFPNAuILlMqyidTOu+KadxrWqz3Q1FyfEOJNM4mK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KKhz4KUJnalafyp3pGn0hsCtxAtRXnRZRxRO1dl4krXhWGhjTsto0Jp02StCybkf2oyX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Jqy0bQV+HZ8pVvZvuCto7OG9ZsLtP2lTcbagXbexvMq3KYXVObDyhucbMCi2A9sSJOe5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6xu4LkLhyi/3TfNTeXuuypZUNEt700bhdGm25dzF7svICmpG0bkDIGWCzU4NFhTGkCTc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MbIbV2RNNzzgZkLgi2ZaN4xTBBeWFpnnLNmSTiTtWMQT+ZayJ1Rhsdm8VmnLIktyDnRy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Fbbh6byrEbwVBhj8s02mRrhWlWqWDuNObCbnS2lbjuonsUqwzVKkH8yiN4LOpnTYpH3O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6M6RLGVBnQ5QrJppAMtrkTI24JxNHWr2VJpAWwptuKk5Wi1dlissTy50zYsl5GjJP7wQ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J4zl2bRuW5bFZc2qTVLScpxnTd+UKTBmN4VpHansdiDK2ma9KzT28U4RDLcrCrF6bO8k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EyTIhcCHp54XDlH/ALt8Ch7vwKnTsogCYtiKbCCOF+apobxffYrbdNO5hKLyJ5oUmRGx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1sRvblLgCozmxGxIjXSzpLPLmmIXy8lnws0wWOzHbyh6KRbDP4m+1QwwWzt4WqMwym3N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oi82qC6Vr2k8kIrxjKxFubmCzHis1jDmynnIG3V59iBzXhpMkWTsaJk7FLtE/KJqILQ5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LcSowbtsmU7ncnmhWavJMPC8msJmie1Z2g/gpi0U5wrzVuFDB7SfyQWFOCBIW33Q1EJ8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xXY7RRc7E0FMBRTOSslJWykjQOawVrVuVjlYQVaxYyWngs50Q2blng2LBaKiZolgoFG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/M2tuVhW2vggdi/EMxskg1gkBc+kGjEE/OkAKRWbsOBossVpJCxMljYjnu7LPZTs3bcO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0zgptM62OxdpWd3wVrVoq2GFZCHRav7LVT5hNBEr814Q43e1YrG8iGcpQyiHjEIlrLEc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gSGPNduGCcO1apifhJmOae8l3aFoUPHs4JznYl05pojRHvaLAME5giOLfZ+VNaYh9GGy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Omg6LFzs1uY0D+U3tTkST/AUNrhDzWun2ZqIezDnZ2Tpc1OGM5s8PSEIRWkNmbRwkh6Zr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ipfNdfqQrCW4qzHAoN3UWK3G7wuM1ywrWolOJ2popkKMfdLeakhHbhg5TowqADQbipBT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X/UXt9FLtdFoSXEFaK0VgpNhlDGalmhzV24dq0VmQ2jisJtK7P3WCeoNGR/3ghRFZsnM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rVlYOWBVjVZeEgdqH2hQ2nN9oYKRsKtokaJb7krK/wC8b8I3xacCnNYZDZ3+yfVW53VW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81pOWJ6oX5rwRz7zGOVRWsJAAmrMuYrMtg271L+ryeW+aAblEF3HOVsbJz+pWRIXPOVr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R+6nmqeY5WNK7SsJXZXaKlnLSACMjJCZTZ7XIXLPFXaohdVsu5XxVsl8rU0cKZjvovmr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C/arJgkza5ZjEKCLJfllaVKSNiFlDwTZnuX4cQLWBWlYAoBzZzE0M9qmDJfhGzeu0+1W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IZjcnta0gqBRkf8AeQoYfzN7vbUiNGE7E4qVPpW/qogyGGkhMfhy+6kwTtsCL+Fly5ZZ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WKxQs7MsVisVirKBQSEJ15bb/TifUtdH+pdnKo4/UvWY3VW5RF6rXRD5qUyRmbbvjeQR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RWirWrBbaLCtMqyIeq1r+qsjO6rsx4k/ErcpifUvWX9VZlJWtB8la5n0r/p/SrWQT+le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NA/KE3mtq3hYVoQ+avnDAKQlxKMtl5bR2VNxkrCKs7gqakfd4nTJyk05j+C7D2lWxGAL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toIkh2cVgsFgs58wET+YkqYJBVk1tWBTbDohdh2OwrtWjcCsHK0So7WNHZUHnRkX95BW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jVbFYPwn4cFuWcy1TfDk/fdOWX/3e4OuyjNy01rQrHTWKtobKcqBdTwPcLasTwgXApFI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PeMe5WFYlMWK0lpBbKsDnXadpxUmp4u+yraMSrVYuCtsKxU9tz5q1ZwNvu/Pa2clbCWr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C7WchpLb0Wl9lrAjm6J2pnOp5phVgCl2QsAv/SaOAKLXQ2uaF2M4cF25FTiQhNWghaTl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HnRkX97+EEQMX2Jg32d6JrvY/DBNZEwbtCDJlvkrYrVZHh/UptII4XBX/EB/q355p135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JBcea2rapCgXGbtrFgnnDfeEO0gpgSpCinjdioUFJGdV43AUmk3GHeMLmF6OdotmsFsr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zK/Da0crzssKtYVg7orGErQK7TSFYVIm6IjDOaNinDiRIf3U3RS8bs2VablYCj7ntaF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rCjBYLapqzBN51PNCWNGFMg2dgVs5rshW4UWLarXyROeHKBzoyL+7/CCY3c1QXfN3rNC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SCzcsGPHRdsRWO34r8IiJyKnD9NC8rFm5XDmPzM/8LPgPD28KxX/ABH+5feaKN35UG2b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tWdIyQhvMwcFwU6G1yAbVnO0qvNBxxG1Awpy2yR9JOzfSXOwC7Dp1O04BWutRLo0lNke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uCc72SKjoYsedu5AcFb3GN/9sv8ABYLBYLBYLBYLBYLBYLDukOe6dzCFwVKd1YracKcF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cCe5BH3mOafEAmQopMptcNnBQ4rgM50l5pjgsEKJLyCtVhVtq3Fdly7Qmu0JJwYQZqBz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nWABOf0WduTTvHeOKtrxDxUQb1LaKLQuw9wX40Br/mZ2SvSZFlOYfyxBKa7QzYm0VTyX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oo3flREdmHNnNQpNDZSFiLt69GQc5MlvRpFE6Jjlc8qxacCnHOzp1CQcVbNSdMhSaJKat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iOfnPesVisViti2UYLBYLBYLBYVsBQwETkFogLsmi2dVo4XE8wyVvfQ244hdrH3oOair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6f3Xmm0TUkF5BGp2mzVsEqyAUfRwsxQfFRkP93+F6Nug3HiaCEYTtJneCpnE1+ZTuafz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uzGP6l2g1y/EY5q05c1nCI3DesuMjmukQd9+bwURPCmT3pzGYNReCp7Qs6kKSkUbbFDE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gzpJpsE1uWIWk1aTVZm9VgniG055FhVsJz+TqtmHdDViH5j7vGywKTgQeIX/AKWC29Vt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5CtM1J3c7bjgLbs+8xzT/JZUfn/hQfL905Bx2BSqT5I3EAH8yz4rw1vFelhtIhQbQTtN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7vPZcAbgnO4pxurQsF2HOb5qyN1CtzHeStgtdyXayV3VdtkRvkrIwHisXZiMPI3BrOhu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RJ5gmbECNqhsEPOL+KgQzDHbNvC1ANTVnOTw11skXtkYobMNInNFx7IdbNGFD7WdguJU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RnnUWmQQlRZjSalhWksVjRisVpLFWVbKbaJ3U6ltVx41MbnC/wAO5ws8Ta1ZwMrJLTK0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8rg0A7u523BdvomJBqniPfY5o8wo3jKZy/lejbirP3WNIBOa3kj6MHNRLJ5vJYfZYfZWt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9lMtAA2psQFrntQdHcXJ+bUkV6N+F/bcSrsbxTuSceHc7QtEKcONEYeBXaLIw4iRUok4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VHVoyyob4ZUE/IFkx4j91APH+VzCYsFsCzg9zTwcs1zmuCzocXNPNTxO8q0qQM60y0Z2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RirLmy54praQpVzTIipEO5p7tj3TCqOanRjWKfd8u8yQCAWawyITvSFWlY0lm5FrWYcV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mop+cpvL+bhtYgnPifkau2c2HsYMKHHcERwNWzELMfiO6558rie5Bu9O42d3tU8niFnD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uCzoZDhwo8q0cqJ4SoPhUHy/dQDzUJ28JizuKJlR2QJoTaJ0Am0J2bWc4RHOns3XOFIo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BaQVhucaLaJlcFhWKJqmiOfkPu9vNG4KiV3dytvQptJBU3uJ51Snc6B7zHOh3iKHhuG1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LWfhM4Y9aZJ6lzrZzdJZr+5gdVwuHOQbuUJg296zoDyw/ZejykZj9hGBQOw1soXNNG4k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msm8ITE7mnIooUeacOFBosCtN0WFYrNEkKZUmzBTkFYKLK5QiQtmLd6PpBKZsozdilOv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damAmVqMrmJzru5VZ7rL7G6PKgV3I86G94He280EW8Srfy3DaJxny3DaUWwfwYf3VnWq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rZzNL91J3cuJuW8k48UBuHe5HBdjtN3FY5p3FaQWkFiFiFlCbzThuiP/AHTZblAcARaR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iJ9MqCvKg0WXec5gLqMKdGa0FoLRKNjltWYLJ3FlHaFissRQnRYraCDVsrHi4e72c7qJ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VkJi1LVqlo/cp+YLZd4BhuLDnbF6xE6of1X4sPadoQcw5zXCYO+s/mjzob7zamJ0RsZu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ghXHpX9r8oxREGUJvUoveSXHaVIVnp3NROdfOZrP37jnuw2XLQuTUXFOdx77PB28Ltzn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U5nqhInHeo3hUPmspG6O5N8JUA8f4UFcVJwxXZmKcVipZ9imHToN6aRQLVwWNq0lbQLh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rZVnVHjHcpOMgtKy5wos7i26dzrjlVt2ojdZ3dvipiQHHVGbeRrRSjzob7zamJ8+P/8A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X8V4n+UYrNgfhN+6mcVO4en80+vNZzbIn7rNcJEK29t0QpC5bwtRbvTncO/Tozm7MaG8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W/8A+Q5M8DlBmZ2iXRN4ON2aku2e15XJpFGsWmtMdF/0yvZ6rQ+6woAqy4oDcFM3RG6m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ul363uPlcnkvOv5VLVJqiD5u7t8VLHu0D2Xcq0bzoKb7zameSif3D+6fvkmeGn8V1v5R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KnduT+afX7ZX4TJ812oInvX4jWqxxCzYmO9TxbvuNOR3Kw9ripOhmXBdqYU2GYuHxCs0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3BTbq3YcEwDeFHax4GbtkhnObMOkspaSDN+dZyUPsl3ZdgVk4j5I5mHazgUYXonFpOM7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WCtBwRU64oYONMtq7OKE8apdQKDWydvEn3f5I1baX+FCu88KnaoHLu55ip6GIfxoQ+pt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kmwBSgDP4nBDPhAjgrSWH5lNpmOFDUzgneNRFD8IUs7PfuapM/DbwxUzbeu5qIF5VZus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FitplpNWdDw3bq+fsW1HirF2cNoUsHbjWDRtUpgWI5zwSU53fplWYUFjxNpUK2Yzx+6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ReLWqD4X/soIc4yC/WhdHuWisCrHO6rTcptiK1zUMJCsUaGIcVJTuQKJVoA4HuuCwWCw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g1saYlmxM5V4lX0sd3Ju0oxogAtlIbO7uqMiwzJ7TNMjQ9F/24VIhQR5pveD3UwGn8Nu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2H/vQxAI+JOhWl7tm5BmfmwxZmt7hYvxGFwOMlniY2LFbSuyxy7Mgu0SaLaZzW1dqiYU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W1W1LHFb1ohYNWKnnldt7ncz7gnUbva4FZWRhtTz86d4QoI+SJ+yZzXmELo9y0XKectJ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i3uDB8lxhe7aNvcLKk6jrl/JN5V4lTOf2ortFm9GNlBmdg2BRRtz598MKLqH/wCJ31Iq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dX812UPSuQzRNQyzfQ1B8THdvQhzkwd7tp5q24mnOVlnBZu1W+67KmVGVjmtt6o80J/l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807yQuj3AUyW9aK9pWOchM2VJiqSnFGgXHncHg0d0wWHeNJqxT0VirKcKMAnoVuCic1O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Gb06NHdnPNGUDke75gwFYQ+zEhjAOxHmu1k7h+pZzBnDhsUVBeaFxj3B/dXjisFaJFZrL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ZBk+N9moviHOccSe+8FZRaLbjgKc6i33cXQ5TlK1OcT6XKJTkpR3EgNDid5KyT0QIGc6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3oUaIWgtFy2hWPQtmm3JU0e5RfL9qcLzBYLBYLBYXWHcXlG4M9pUjjXdxcpx4jIY+Yo+i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6NHM3HoOFMfw92MsVM4m4zobi13BSjN/U3/wvwnhy86tmC307JUYVjmmxaSBNZ/dX53N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wR2byUIWT9hkpF20+4JtVq5KYrZxxNMlLd7xzpdh9h4FZsQuHKxQHBxcPTnHwoBSTed2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Lb0Ug5CVcmabLapTVoQzm4qWbJWVLLgXIuI/PvOPdnT217aB4q3beBwX4cMnxL0bIvo2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FdvEvcO4oTIitGx//lD0k4Lvmw6rOaQ4bwabEBRxK40yJC0litJWNVlArP7qIjRstXaU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3JwKsqWhbqZ+7JVi0qAHtDpWWrJBDYGgxZyHhKHJeS87s1OCxUsGbqkn2tXZdburaKE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J2Cm4oy7ibsKP4z7vcram2mxQ5/mTg5WLtvAX4TZ8SrXyHCypxqnie62384T3M5FSjsD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/Svwooc7dgaZk1HT3qylrM6wqyMs8PzgFgZKyq7upz7Gp2YZt30ZgaGz+/uWVXNarcfd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yTxn9l5JqeNxu3ADarW0YFH0xJO5WYVpiwrNdprBaKJRmjJysctEK1izpJtuKdWxuZ1O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B9wG5h5xAE1+EPMq15rT2VpcV2cfctqmDIhBmWzDv8Aub+azoT2ubvFNhQbnWrSktY3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VptWtas1zwZrSsQzbJVT3STO05dok+6Z76eSJbLzRIk+W5Cho8/emQO/1gFJMUUXbudO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hjQS1FGxaKwo7SHBFW0zq2VpKyrZcHn3DC4x7vOv23eQX4TM3iVN7s48biVaXcrO750J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f62f+FnwXh7eFNnf+C9HCsbtO/3cTvR9GVmE42pwGBtoPh91tbUNVsnSzXAr0ojDSwLV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Nl29zzITWc0zC4myvjUI2EUGjEqx62FW2FSeCrHLStuJLgFFa0mTN9bnUNxEO5p7vjRg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O263cuwzzKtd5D35nwXlj+CDctZL/Ub/AOEHwnB7CMQj3QkC03YhjF1Q+6XChgRhZUCW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BF9ETl7vNUg7VEbuejzTJ/lu3Btqa1yaNkq43lGE2C0vOLziraPSv24XWFEq5ntRe2wO2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zm1o5+QoXmNxorCtitJYrHuec8yClD7Le6yPcpDvWdAdmlCHlEocTYdhU1i1aTVi3vbn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d4YgEEVYBTE5e6zzXOgV4zduKfzTBwuxuLbiZTXbEXYh1qcSvSxPIU6p7xvbsW0KxwWK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dOyVTKPD3WwFYLBYU4rFY9zAC/NEOxZzzM3oupU23sh3C1WLtOAWmrCDcWoQsom6Bv2t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LBYX8zgvwhIGwbyuxCYW/O5erwD+pepwv/0XqDfKIvQnIh6Y4Nz5rOjZeYZPssbYFb/x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47omCl/xDJi0f9xloTnQIgdZVA7hM95ZzQonSE7w+6Qp0MFIrc0/moPGy78lOabPE1Jl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u5AuwKkNi7JDgrQWlEPZNEyiwyfylfgZW3k9qmGB4+Ry7cOKObVasENhWNvdOVFqlVic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o2r2lgVolaKtElgsKcFgsFhdyh6w7dymbSe5zrSONON3Jtrlb3C3BSbYL30cW3J3f48V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Qwmub7GxFuUZ0PcZWFOPpZNdvGC9ZhoDJHtc93tDYvSQogixH2uecVONEE/yi0lB2V5N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Rx2EnAUOiwpwYgt7CkHsKLIoax+xwwNJ90+aCtolSPD7qNHK6D96ydu83Y8KJeHS4BMz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IGaJdMO2KVlGa7GmbhYtBq0QtFGVNhVpmvxITStVm8l+FlBh8xNZzIrHN3kS7oTcDi8d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qs7lhS2vxvMxvme4EqZwUgpUTK3BeK6/pIp/tn+Lk2phntRqkcU3NJJ2psJ+iN60Gynu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xRIf/DoOa2HY52dK1Z7IOTvfvc5fjZRDgj8rW5yEeKxmUQh7QHaag9hm02gp3FNKKaUT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S91uN1muw4JjocWI7KZ2Mdsu2+BEYuOxTo7U5KQwp7QXZfILed9V/OuAvRtNjR3KU6PO4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3GHupw3dyn7Rw7jwUm4UT2KylrdwugWmThaEImETB443BodUc8YouJtXaQDQShzQojRms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haqP0Wbk2Sx4j9xEl+KzNg+0INpkh/TPcWfPiE1jSDNSVuxCd9Oife3InhQVZTCR5+6R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7D9oEl6QbEVaZNWCwrWGo7nXKjnyv7FbROSNzAY7AlNDe1PEzRDRTtW1YrGpjRisa+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uYltstlHi7hYrURsbZ3GTcBTKiQRc60qd2J6t9jljR+G4Dms5xafNZjs5qxmuyiZqVGC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6G8Ak4HdRKxCya9WlxQc2NClufitCCf1L0UaTdua1AGK1vOxSOVwzLipZFAfGO+ViixC5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PBG5SdMngiyGDNxwX9NlMJv4eFieGaIN5JS76/kjyrQzxTvdLRQbtk+VxbUkVnQsDsVu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yonE0ic7227wWTy3FY0YrGrisa+F1jVwp2LYti2LZ3uYomFPb3CaJv7Fmi3epVcEb0MB/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WAUz0WCxWxaSFqwWFOd7QpEpyW3qiCzOaVZDdNZx+6BkDLFBwhwxzWbDGcdzUcpIZBbt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Yu2BWCZOJWDl2geZCcb2SmpDvbuVFtVvNH3WbsEbE17dvdMJtRtnMVHc67159w4IV7DU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OKmML+KfluLaDPZR2sdymuzbNZoGc5ZvtbeFxmuvWvb03pr26JWC0VorQK0SsCmOdOTs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kei0z0Ra19qsKYwxGiIcGztXaIWIQtavZQMOSkAu3DaTvktWEJsPKazYbQ0bhS8mk3U9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huiEblnR4Lwz825CRv3GJPhJWOenMNsqJsFm8qww+q0WnzWgnNYwl4xCkQQdxUxDdLku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gnXjoJ22hOYYzc4GRVkZnVWPHXuNia/A7aj+dd967uB4MHdsFhd4+5JHRU2m+iZ2Eqtt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p9Kc1ukVJumdu65F8+EdnaFfJ/OtmhuflJwb+VQXRXh8R5M+COdU7M1i7qtIrSKxWm7q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lRJTPfPNOIxUJkGGCS3Hipx+1DfY4LNZq3dptBvIeZlAaXCcog/lZsgeRmrWlOnYgm0a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9O7NccCnMyyG303sPCDoeIkrS13kgDChtOMwERFExJOZOIxws3rsP9MOIlJRDGiNIn2R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2KFGhDsxm53nRiVZFePNWR3+a1y0mnmFayGfJdqC3yK7UA+RVrXhaR6LWBWRG9aMSFpK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4JrgeztT+dd967nRbfRfL4H7JUonVWYXmYzVD71OyJlTfaVKasrBdnau0LSjMGanmoUB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7ZORp2LCjFQuS0/stNq02qx4Xocl/EynDOGDURDdnRjpRP8AwoD4UeHDiw56atynI3c5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Y/8A3NW/8OZ5Fdv/AIdEHIomGC0jFpuzVmaZ7qJ7TRLvh5rNXoC7Nit3rPjRbBsCDWHO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YyeIc2I3VuP7L0cUPhPG4r8HKnHhnLNjycN0RuKlBHoY+xpPZdyWa9pa5u9EUzTfSWul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G+EfSTtKjwgZgLKCHAScdl+b3N9qC6fkVmtlNWZvVWMB/UtT91bk0TorYMQfpuOw8y3I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e4hZsZnmpy6KedPgjunJFByxltT+dNlR16d9yTUtpyjnL4J7N36GEez7R3qVMgpbVMra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ZIaOK4b12eq5It2g2Jp4K3EUy3UWiYVjVsv2O3igAC1TdYtK1FQfDQFJGBkX6oiMLJz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kQ4cs47zJZ+UZQxtlmbb906FDlmtdmmID2UP6c+nnsFhCzYzYkN24rKbZANBUg5GJnz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eHckLkjfTxNEgs93fTzong7eFmujPLd01ZQU3leejyntAaL/AGmrtjsbHDBSsez8rrQs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oMyiZH5trVs8tqPOiW9NZyTs22YGC1b+itBFGUKLPasoBwcc5OlhPvZbscJFNO41cVa0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Vy5FWOiDzXZjnzauzFY77IuewFo2ttoafJdgr0ccZr+O1Z0CTx+VPDgREGzApp80TLav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cK7l53mPcMoPzm72d1xWKx90Tbip7dtfOiGQWOa1WVM7epi1Wmm0TXZ6KawbLiVhKhwO5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eSkVnOx2BT7nL8pozmrtBdkiiF4aM5xAa3ElOhwOxk404h2qO/JyG5PCNoOk8rMzoehn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c8AtZKZB3qyEPrCiQ8qbHLxg2CJoMiPezJswCcrU1jYUaIAc1jv/AEhl0R5Ga3abExsG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V8m0PqgXM6Q1OfvokFb3x1YpnK8et43LB0N8p9nRKBBkd67R9HH37HL+ljWH2U9jRM5y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0qTy+IAs0EtHELWDoiH5jgflRLYf4m9Pe5pdFdtmjEypzt/ZWZnuhnAPki3Pa/bnN75n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p7ONDHjGVqtxXosoEj7LwU5hcXAaM0SMQVsIKBxYg4aKfXdW50Wd1iO3uPwQHxSwvfYx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LZEUBwQIwNVz5YIud5DdVC5KxdlYKZCsWFmCzQjtG47KhzV5qRWc7HYFN3dIjfOg0Ghv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X9M7sxG2t3PRhZQ8NzoloPJRYEOLD9K9rSJmQxwQyB0RjmtgND3TsmFFijJRlWdGMm50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tIAWThwm1+a1wPFPgQ4cGEM49uU3vChwIuUeii7OySmuL2vhk5sxYsrlvC7cZrfNPE3P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K0kFJNhjYp7T351Ypt44OIEwtaOqY5rmmhs83PFh3oSdnxGWsfv4FRY8STdkjvUvSN6p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yQ9jaWogZSyINrXttCinNa5zZp0OLCY10phzbJLKQWhz2mxN9NDcGKKM8shs2lfh5U2e5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uLKxviE9m4zq4LBYGrDi7HCVDoZ5hZpwcsxw5FSdiBJPW1eji2z2qTe1wT67++OO4e5W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BFycjOhy26JC9FDOdN3pHu3upLDzFQueZALNZZCH3qt5UW40WonYKJDBFx2YJrthFqnP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UgJBAq3uwG8Gs3w05j7CNB25FrxLKW/5/wDuplT3PaHgENbO0zWRgkDtsT/6aC2K49kv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OT2WjOsIUODBM4THY7ysqzXFs3rOcMdqIFNiHC1GoK4XJS4rNHfjWdyTeXcLFpFWkmn8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Z7WhFhYHsKPoIAaTtmozHttiDYmZ7z6Paowcc6A/apsyuHLis1sQROIvDQb/ADfzBB0B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Jhi5RlOe5ud2XLX5V9S9YyrqvWcs+pes5Z9S9Yyv6kBCjRH/AN0ArMiOhQp4PENf0+WZ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KHb22ijO3Ltwj4gpw3fiDFpTvStkVNT3IPbggVE509rCo/vkY/IULnBYLCjD3+HUl8Qy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bRTipKQwozimsGK9GDaNqLd64t73DPFTUzSU3wrFaS1izRE/FGg5ODm5uUt0m/m41BAd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H9PkcL0n/cfaVKPGJb+UWBM5rKHObP8AFsUOg0vPC8aoxTnnZUs72azkOXus38KKPZKa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/lOlEiRi0TLXDNCEHJ2+hjM05DsykvSxIRigtzznNtRiZLFjQxP2gokJ8s5hzTKn0Ueb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Blz5g6vKNh5otcLCnNOwyoazPlGZZbtX4kAcwmx4bzLB0NelyJxI2tdjR2HBzdxR7Jbw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L+7yqxz8h+DuSMSIZNVtjBg2vML8pWm1WvCMqM59Bd7dLvmo3BY94mhuUgaSm8lZTihN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LNjN027+Kc2G+ExsNoJL2rWZI/8AStXkhVuS5MeTivUQfDFQP9BFztnamiIss9zs4qHR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iHejxKnTPvZrFeXuk8qDfkJzt2b+6yZxAdJuB5prv6WDAbEh5w9HtCPo8la2I4gsjgWl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JORg5I2UUWYSDUIYcM98zNyixuzKHE9GRtmnfiQnFpAiAHQ5qPDJa0wZZxPFPbFjZPGZ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sOO4xMiOjE2w+azoZBhxBnBw20NYwgOOEzJZseEYjOFqJyfWbWGxB4wwcN6iZhOa7ttl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oJ8kYgsztlAqvXmpd6j8rnDvljZ+6X55kMVuYNFt5ImSstK4LO3Lhgpi0UMAxku1grFv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zh3OEflqFDkgXaG1Ni5M4TOImtFaC7diBhdmMzRKyrOHbsnsVjAfNSzAptFvNHAfqQY1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pvahiW8q2ND6r1iD5lBxiwng/kNDudY1gnJo4oCiffDX8vdJ7llLNrf/ACskbvJasgDb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CaZPZmRYZ/K7/wCCdFlFOdZnxDa7y2KLByzIGTA0ydmxZN6HsNc0zBKsIm+H6ZzfmDws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obsyTrSTwTIwl6aKYbXjw7VGeIWS+izs70jT2yjFi6k2Zv516Z9kCfYYcedDTuM0HMwK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aOw8Y8VkUfcM00AONizdlAU99R6802pbRb3R/FwHuOZE0Z4qIIoMnNlMbFOjFY+9JINC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7qYxNEhjVlsXo4eA7pL8rlYa+KxWKscVpFaRWkVpHqtIrEoSNSVA53dqmvJM5q1S76azb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n+mSoLvyPJX/AA+Hk789rIThNR35Q7Na6A2UsSZlMMIZ0MG2Yk1TjOHpNjRinRomJwG6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zIZVlo7H/ThKK3hQF2Gl2ZZYs2KDyKzoERvozsOxRMki6YHZKtUw+SkaeRqPXmh3pvGI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tWNGKxWKxv8AD3zM7KHc1N1rtym7TdRb5KZqbgsxmPdYrN4msArGrBYLBaK0VgsFtWJV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JFYrGjEIXsvJEbipLO77LerXGjBYCgDYnHefdLQj3HKh+aC79keD02LCMntTYkfNLm2D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MElxqemj6Pst/N/6TI2VC02tYRgEDwUppzdxlR6PJ4gYXC2YmpRY0J36EBEhscU6J6Ns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udbZROlw2VHp3PuRr2UZON76zvhfnRnjFZz6J7Ap0yau3adykNJTPdWceyp3FtE0KQEK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SXArnQB30SRksVtWBWHukIIdyYThgU45DHZ6M7HJrHxYE3YLMiRMnaZTUnuycJpiHJ5H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gv6eOIdo2DghGjaPst/N/wCk2JlQzpWhuxOG92auFESQ2rBQ3u9kqc87kvw2Nht42r8W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cAsx82u3OolQKXI8+95KOfw7LbRhSGjbRYCu2ZcFJqk3Hu7XDYZrBYLALRC0FqgtWtBa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tkvaWLui0vstL7KTXBZpcFpNWaCJr/2hJYJrdwvZhQ+a8+/OKHu1qHdAdoxWTnl+6hD5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5qyVqgRG6XomuUXLsrtfhDbsCjRDsCzzgLaBmmVqxKxKtmrEGzdM7Apxnejb906ZEaGR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ELH7LJLMyr8WW/FZ2RRC8f8Abdij2fxGYs9ropkET2ESqFFG653Flxk4+Q/vWw+BuCdF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8dwBCwtpsVrQVgBRaZBSZhv7zDfwus66mgZpov2nivP4MCPdM06LkNrWSnJB4sbZimyt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Y3BjVABaC9rcVBhT4lZo0oizjtoEPasFYEGtHaJX4j2+Slk8ORPtFTeZ09oLOgumE3+q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IRhxjCymCfzWEJ2Y50L5XiY6qcg9u9lq7LgaBx7nhcQuDPgwy3rKGzNp27pdxAptWKxX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Uq5JoIl2U4YXEguA+6FnBZ0pS7gx23A/Bp7rzpziZlZzsVnuXaQb5K0gALNhdak9qtNE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ZlszbTZ2SsM4LNlPmpgGFE/M1Tc5mdylNA5pQit2YivaVIHuZ4MFTD4Im0qWzuJ9wxed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JCG3ankGZNlwSW50xKSAFgmncE4nuGbsPwXj3vCmxWlWVu0VLBWFQ5WyNXtBdkzWbFYH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iflOC7LXy3i0Vpd0Ci8JD4en7hiDhcSeZKRes+ecETZihnV5Tkuxbm2ItbtXn3Cazd/w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sStJaf2WktMKxwWk1YhaTVa77rWLXNWsHVdmK3qtexdt7Xcka3aCAhEiZUGCzSlKtbTP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TZh8NEDaFolaJWCwWiVolYFWg0dkyWkPJTJtrmRku1ggRGNmxW3sqZpstlvwRapFGgd2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d40TITrbi32U4uwwWiR3fGgKM75z7lYzaPhqHxmPtUDaMami1YN6LBnRYN6LBvRYN6LR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YKdqA7i4bx8FB23vBB2otoJU96HFG4Aa2ahsEpxNgOCMCA0F+3inzErbiM9TowCwkrHd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jOCfmRq40ypwWCwWCwpnsoPcmnaPgmals7zOjtmRQmU47rnOEnPcJz3p0eObZTT3hx5T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rdlW1O1eW0HNBcZbAs5zGwh/qOX4mVie6GyatjROitiRHHgtA/qcu0wn9RWpP1lak/WV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WrIkcfqVmUxegVmVv+lWZZ/guzlUM8wrDCdycvVyeRmu1k0b6V2obxzbRj8VsPzBGkqc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pEyC7L85E9ymmn4IkpId4zt1EFkKCIkQjaP3URuUw2vHDYVljwPxYbwfJHKIVr4Rk8bx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nGU1J0drjuGKfcNrzGNHFSNNteVSwFdqQWjnHipNLWDgu0S5YtC/NzK/DawL2ei0h0W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2LALALQCtYtWu01dhnVaa0ivxIbHc2q3J2t8JkvwosaGeNqJgvhxh0K/HgRGcSLPiidB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Hl3OGfga2ifei12Dk5j8Qg3MHpAJZyxtVhkiP6eGeI7M0a7gg5uIKz8ogHOUYwtAylcQ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tFS2rYrAsJLtOVgWKxW1YLBWBaAVlOmVpU4UYTVjVKVOC0VauyyatapGxS2bkSwegi72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/wBxuHxPDPyhFNuTQKSh3Zzdx+CM0d7hOj5weWym0rSijzVkWN9lrov2VkZ/RNm8nOU5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SpzLRvK0prFfhmQ3lduIySlnKJ5XEIUWmr2iAvRwZneUJK1EU240yau1Ypk+ZVlqwWIW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bQtIq3tLQCskFYFtU8VxVrDWmwyKzYgzSiyIA5rsQV6fJ7cmOz8nxNB8NFlSdU1Sh3Yj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6DVClsKBO2pB50RvDap+iZ0Vm6gekPZQayxoWawzWCihvCuFBFT8aMxnmpQWxIh3ykEd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c1zp4TJnNBjVuAocTgjKgmjPjaO5ShASVpRucauKxqWhTWKxVhU9qtpwq5rk6C/Ficx/a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ji07x8Ss4TUrsVgigpLh3FvwOaR3hp2BNamcqkLxKxR5/lWKEtqnso0is82m2iLyFdvN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mcXqHBiRs04xHN28F2hnlfhsa3ypsVtBzhYjZTnO2KU7K0u42WrBW2LsEOVtlSwLtGSs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nOwqFlDcYbs08j8S/qKwKlQSRRwFVg3oVByoaim8Cs7Y+js9FbZft+HrFvVqsUzibUeC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w0NO4rhS+GcWumsQny/IK8MfMFCHC7tqSFaZ7lN07MFnEAcqe0ZonYKPzFY5qkbTRnPc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Pd9kbSQ4YCxcTtWbOZnNZU35Z9Kh+IT4zQ07zRZiVNT2mq1u5qcdwqQOVENFOCzXY7ea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sb1nP4hESJ5KQ0jghNbVitJYoBowRCd6TshwlbQBOkOiRDM22J2YXW76Iw+RteFzCh8q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41ipoUfg6Q3rN0XjFp7wfzg/aqHdV2V23ABShNdFf8qsDYA52oHK4z4pUocJoqZSP9N3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QOCAUpLCjGh/CxRCVisaIBCzGibjgvSRS2zACiIOKzofRS6tKL4Nrd1XSWAWisLhnP4L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foqZRc5Z+eJ7lisaZsE1J+JX8LNbGdJY5yk5tEE8JU5RybXZzTeVDczDbfZzOaxzua7c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UnRJFWRmrTatILEdz7ThNO7PY3lafRGK/OdOwTM1+GwCvlH9t37fEv6jUma7zxQ404KC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06GTmulYV2psdsIT4cQTMrHdwaePwxitytKsq9vSFklN2C9JlDixpwAQLokRw3IFn4Tx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qcmxR8ptWiUDnyfLCVia9jA9oEjIqb2lnOxBWFWrAIM9E0tHku21zV2HtKyzgW/tWKh80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nE31tIzx+LEHQIxDg1FzsadJ3VWRHdVZFf1WtctYsQVa0FWwvutBWsWgrWnosDRisaez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ijPyhwmSdnBAyLid63KVA9DrohkOAUVkZ2fK2dXKT/pu/b4laeJunHgimDhUb41CpPJB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gTLdrd3cWnh8LWm6/FtzWzbUtUhag/rxRok4AjinThgECyS7Jp/DGcrYbuitbJZT4hXh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w7LbVM2uchCZot+5u8LkgoFZ2Y2Iw4sftTf6aeZnAlj8QP5U02pBMITzbCjnax+NExTl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OgKSlTgtFaBTgIZtQm2QpsXaX6lBpaeCbTaMx/5mpzDi0yv2/D9qZZnTsWa/Oc3fLBYr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uSwBCBLZJyYRtWKtWVZuGdWCYj3LNGCLhpusbXsXaM1YKtqsoxqTRFDp+yFJBNlXnRlR+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5/vQEXInYLnFYrBZobYg5+aA2mEUznUj853/AJ/DltTJj89HFWrdTOVY/hhwQ7JAoCy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r41LcETsFgqzb2Yf5ithNGDlolYFbeiwWCxKxK2qxqwKwKwVq+ykojt7pJtAuYvFzR9/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DKgcbbjFW14btxUPnUn+ZgN+efwW3is6Ha3du7pCd+V4/epOiYpwW5elbaNqtVhWKmrE/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jRM0Zu12NVkMbUGMEgLKLRWwC0WrRCw+6xd1WLltoKzuqmoQ39pNu2j80UfEsKH+Vq2I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+ydvcf1JnOpAdzF+efwWw7jQZaJVtncwc8YTWsatY1S9I1W0OLSZTVj3BWhrl2oZ8lJz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ndRJFTUQfNXHJPuhUM0FmouI7IRJ21YsTcJX2NRwjCcNzelENu5oF5krN7yfiSG3e4K1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cCpZViVWO/K+/PP4LsVru6wS1wkWBeytFaJQ5KxGdGNLXQLIgFo3q0WooqSi+Ou1Polc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4Umkn8zu5BMbvMqDd5Izc0n4kg+ILFYo0Qn72i+7JXBRG8ERtQ5Ux+Azul+OPwY1zZYL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5w5E4LSIWsKtesVOatY0q2E1WwGqfolq3KwFZ4FqBnip0R/HXancroVZInamfmq8U1iw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61PTruG38sIfEkLnSU1M+UkX9gozrZ86j2H2mkX7PgxqBTIntBx7n2itJWGjsmjYsFIB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8B+42UQeaIojj5v4rsX6e4WbFwWCtKtWC7ItVt9hUwUR55BPKfdxflAH2uWxGwyWOwUn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zJnsWiULLVEois3GfdQo8P8AK830Pl8GGWw0AfN3MzO1aSk0ooFSFlOK+fYVmu0lajAe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RGlvFeHzTLo021LLrG7sXaVgoA2m2gm6Cyp3zkXMBm5gXaaCrG5vJdiJ1Vkiu0wj4Ns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FgOq9laTVpBYrEJpFjme0FrnFCbrU77pyiN3t7s52x7Q6+A+DHqQFvNOnsej/wBxru5R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AQsFIp7KtUjY8YORhxR2kyK3ZiobhhJTNEXxV4ah3RosqGrYre44rs4BTMnP3KdAr8F8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MzibiFD/M4BWYVrWhaMlYSrHLesPf1gKsYVhLzVrmhdqIVbMrQmrIbVY0XTmjfTlPBo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2yeLuJYb1nP4O4Jx+cL0TGAAuDi7aiN9vcYomBhitJqBmE6zasEOyUOSEhRaZLe3es1x7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OzinNbrWbEdh3KaieKu1QzeTVlJNAq2rHuDUUxFNr8NyDdpxojP/ACsJuWu2QwXfBI7m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moQWOzZCcymxHRc7NtAA7tHaBNzRnjyvW/B8U7ntTOagu8u4uHBYoJ3NAZy0kFgESAJo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MOKJhA4jZxCGVQLQ7SQknn5q45pvO9sRRpt7sxO5ptDeVcuODVM0ZWf9OVzlEXaSGfBI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Hd7cFGgfkdIctl55fBoWCyzg5hTTtmoZ49xaN6kEE4TsmmITTCgs3fRJym3BdlZj7DsO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WaJwR8RrhC92TRR7wEEeatTBxQr5tMX5nNFzCYdozj5/DYRnS3mhPd3iFGH/AFGyPleO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H7oKE3uLedARKaTsTZ7lDQKaigVKjisx9hGi7cjkWVEB3/TdsKLXCTg4iVfOKaeSmbzR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KepoKHdwx+aJ/FxDhfmcrPgodxZzVrR0WgFqwonYHZwnspsVpn3XP2wnZ148/Bs9ym1z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dLPzAbDxQG1DuQIQRDmTK1Km6GULXCSzc8rkiiphW0YLMd5Hci1+nnW14bd68lI6IvDO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pxuMkbvcTcRIh9hv7/DjOdSLzHeXQ3aLhmlPhP0mGRu3c686LPgXJzIH8MfsmtzRmug4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hu7nbjuQXlUMgrUJBTOCsUlmvHmsUSVF8ZrtduU9klEPC6nuqtoF6LjkE6+yRvyE3Af7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uMPmjTH8XcSM7NtX4bc/9S7cGQ3grtGzigRgarMrYMew/wDg3fnf2e+xUyU/IsmP+kU2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mUW7hSCp70St6kpt0aLaX8TTOoWrNOIBCdfsvgLlyJQoJu4Y3Qh/NxDhj2WgfBY7jDqR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ErTPVCbioY+WrFg/mbZzUjjdHn8HQ+BI+6yeO/BsJyc9xtcZnuTG7yvaWb6STtymHDBa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1BpWa1Yq3FW4LOafJcEbFgnUimzFdpPTbmys3u7imjfS83b+DQK8BuzOmfh0cAakbx9x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0M3BCtF/K/tjzunc/go0lPG6IVmtwhiRPHufpN2FEEqFyTeSCBoM1ZhTNW2FWlFwNimKe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E6w7EWuEjjcCuzvDE4lFOu8p8Uq5P5WH4Nb3B5Gxqtpi+PuL28VNS2JjWjbXZHbjCMjy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bdaXWdzDRtQaNgoh81B8ChlCSt2qQUlaaRRJ4QbKbTiF6XIznt/IpYO2g1MKhDrgV23w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Cyk/Oa8c/J/PcQffgUr+NyqRPGe4xeaPJFNnXdDfax4kU+DE0mnrcvp49zPvU0nub4j3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sKnZ1WdYoctgTMxuCa0AoMGy4BVqm0qeqj/nG1CFlLccH7Cp0WrHuAoF6BdNqC6CiHe4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fcggBh3CMeVR/jPcY1sraJBybbOiysMphj8SHpcW3L+XxAGjag2iwlTz3dUDObczasQC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xdpGnNdaFNGVFncG0Du7U5ChvK6cdwJRrxTvf3Ee+pDFfNt7jG8VR/jN92nr8yJhgTwR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DC21B423HY1L7W/+LjmPiAxXYuwRaQLFmEYKaxsU+Ct2KY0lhTxU3Ls0SRTu7toF6boJ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v9N37XE97z3Ee+bF83co3iFIR8R/e97KtWbEnzTe2HNowVliYXTIG1WtObvlRaFKq6E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e2wiuz4fkgM6QCiO9LITsWf/UN80ZRmFaQPmh2ti4uotUiAsVZTZRxTvFTOpYp37O8N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yo/LK4gcRP7/AAVnOx7nG5ip5m5AU+K7NXtKxWq0dpBud2RwWbsotarQuyLKv9XDFosi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abaQ32BaVhIKVaypElhnGkDujEL4XLUV5oJt3F4kC4gt3MHwTnu8h3SN5VBcNc3RIoJE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dTFFqsomKZG0FSGqdaw/xWZ8PTOAqmh8Rw0rFhXkKXSxwFMkO6MQ7v5J1AQu2jfEuGjc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PdYrt7qjbgs2YqxZwnI4oHiofC57FnBWq2rMUugv5tO4p0OIJPbiKo5fBxv5BSrAJkPcL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W4lOGydHK4IvWId3eU88KTd5M35ia7efcT73kFId1htlIkTNRl0WHRcERdTCk7slaUxU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I/HYMPzCryHwcb/PONdm5vau8yDpu3KW1Ggm4sN6zkhek3Tyn0m7yVvyk14Q+YI/A0gg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lVZypk903bmr1cy8StDmc1NpmKJqabvpNW3BWKRUiFhQBK1dpdmiTjJY1P6mCPw3Htjc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C4dEO2xcaRW3k7EXO0jTLepDurOSCKPdXc15oop13Dbuh14HjCPwNM4nuz4xxfY3lTN2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OI/OJ9llpRbAHoYf+StpnCdLgs19j1EZdW0du1AOJbLBb5KxWrGymbl2cKha8Ta6whZu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wcb4AV5JjNwuZhTJnQeVAoFJoF+EEUVK6F15po40m7fwaB9q8HxhH4Fz3eXdpOdms2lB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hu4KUz1XaKZzUYA4OrghNccSLyVxNTqmFF8juKdCiiTm0D4MNBvRE3YIF0s7hXH5Raat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UFxr8UJXooFB7q1MF9lHilXg+IfAtuj3mymF4lG8VeTRMpo4d7z4Y/HZh8w3K1N+DjeS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W3A2KQwqHkiEO6igUFG5F2zkm8qAhdBZQfnNeH4gj8ByUhh3q2iF4goviNXNhtzjuXb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8qTZQ2bmCSsxXaxr4VbKdxqC4OVwBjrB/Kby+DjeT3oFTrQ2cVIK1WKVOKtqWKck7lQO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YRQQTbuId7jXCn8BSClt7rNTrwB84UXxGpms67l6LJ9H2nfmp8lZ3MUWK2rI4FPa2xoc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fE3CQokQiBis7FW1pFWKxFYzps7mygIo3Ruggn0BC6e7c03MN29o+As52J7twuIHiUTx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vGo08O5SKso4VwneI/v8Gig3MlIIUTCnVHG2iUlLbRxotpNGKtR7karUaCj3QUO50Su8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fAMzgO7SFS1dlwotohE7Cnlua63etArtEBSb1qt5dzNAuD8Gih1zbXnSxvCnGRUlIK2n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KN0LptQXeUn5bmHws+AJBBo7rnnaa2FHGiGjYtGuO5lGdweSPwebidH7UyKNRjN5qyC41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hehOoCF3F4kC5I3O+AOJ7rMpvO6aedzK/sqkBW2KZMgrTbRZSfheStsUlaVauCsplQPl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jRbWsFAHcxU8qs1bXF2U6k3bRvfcFRW+d+feGccO6yCATbryNyJ7b8bkaQuyJrt9oqyy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weK9mKxmUA8ScmUN3IFhWNiJ3IRArVEjPszrArKJlZ8XyarattTin8O7lHuIrOKfS83c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7+ACA7rnHGhl15G4CbRLuFi8lxWNM39Kr+Z+Dwa0ypFWLC1N4INAKbtsQdDWaUQpLt2s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1JGu4qe3uJrOTu4idZyKFDud3ko53MI8Ze/p7T3W3CllxbQfCaeFUE4BBWqdaRVhuJKW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zn47q0YfOf3+DxVmabVbtU6ltFi7Wk60rgpldnRF5LuJRrP5XpuypJooPO7ybwm5Dhst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7sJOzu0hS24FDvCaobOSkLXbypmgTpYxHgZURSfZwTaCjzqviB2gcFOjzWbuCzhiVIbV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+emXuedUjd3CVeVcoCqApSU0DvU1nKVE6QiXW5jc5TnMFBpTIM5BxtUgaZKzd3X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QBBQEBAQAAAAAAAREQITFBUWFxIIGRobEwwdHw8eFAUP/aAAgBAQABPyHtai9fZ8wk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F5jOxaujLWgW1Ikov4cGreAiAs8UjuUnhvEhI8Q0M9xqU+GRRJOVq+ELCVCvOC8cCH2P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OWREPwQx2sNE9k7CUNvyWrYwoQ8jS+6FTAUbou8U4Wslrix3T9ieRUgirwKnsaFi2zSH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WWSRlm5wR0ixojUU0ewxsybN8s7p4F0y3k80/QfgzwYZ/YfYhZIirYtU/IsLIuJEfkXo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xwPJPNNVucFi+DJcdHRYGRESbg2zLobH2M3QvA8i9Cnzsm0zY+sb+aEhmR0XRgbgW9j4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op7Nvgd27kRTFljowc3dxX7JWppkveCN0vs0Kjp+xm5GW4ErIZN1N3o7ZqrMebSXQ26O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H8USiPgVjQ7WLasa6o0o58QRFLyRcyR4j4EF7jbLTOwgwmUyYLgeCS+mSou+jtPIackO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GB7tzQ115JT4JWxlM7IcjRhNNkroZZRF3lGyblq/giRQi8MaCyHggbliNC8SEIjI0xQH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Cex25GiR1iMOUNzslImw2oGm5GjIKyN+yPRHmjISXhjsUw/JBWwhrLkQi2lMoF3TcZTS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dZWRgjLEhRwyG4ZaP0ZEsOQgXfgSJWJ9zUbEkhYUdjeTDsyRex3MuhdISjGlulTZZwg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WWzHAmXfTRciysyGPSEO/wAH+cNa0gjTKzxoMoJJagjo3c+SxODPQns2WZx5D66PkWac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SFNHDBKYLPOPD4TTFelyos3Pamc1RsS92JWNV0QW0I1aqrqkjYkqxuBLiLn0Lo1iko4J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4Fv0GY9n0gxtE3cey9zZv0a9DG7n70mqzTUiMURmvtXDvRGqMk8i9DZOxSy9qYXVfLPN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R5pmfyiyMePYPsMsFep/VF5ET2T3cce55JtYm8CcPukkk8DYncyG2iZFs5G5ufBPaPcb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3DUaLDIRlDB3DTEmdxr2KX8ApfxHFGuifHxD/wCMTOE/gkTK3xmi8bFZbP8AYJ2Lm+43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EyGlXmgSaNf/AKFNlCbtzaXYUsK6EYHmCTGiYyMRty3ImeVCAXIQnWwk9/kTtZC+3BCy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nN9zhfk2S5v5ijwQ86b9iTqeMjkxnyP5REhWdjuZzEpBqRFTDgcrFop5IdSW7g+kXT8H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IriMfgOX4h8L4P8AIJ/4BcEma/EQs0FMhbaqRLoOz5HC3yd0ufvnMkl/YjDqwkhQX9hk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uC3MGx7BgcTfuJsQcMLlE2lmef7hL0+Qtv2DXgf25Id3+7HJLYyRynmLDTboGL3qDrE3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/k6PyLg+xbPA1Cd+QnTyLVi2hrvL+B5jtFYTXmQZt+AUEJOHB9ET4HgYN3aDFkFoV5Ym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9sLFNoJEotSxSivI3K7vDG//AHHP+Qb2BJl3uITZw5JY6JoA3tN+50vJ1yLC/A+8B5S6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iRdqky602hVlL7XZvLvgjl6mVQNZBPmGNxSRiJ7pIncnRo2L2on5Jhid7m8nFOjH/WR2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eEMZeH1TY5QraseRvsm4sGoJo65xcx6dZqzgtkT+EPaB/cRAAmppPcULklWu5GSdUkmC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mSSpJoZEpPoTUECbjGRBjZ7CHsTOyM5EsXZAcg7hqO4U7qToOw+I0zJgoGCgY0EkQT7G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XwWbEhYP8QpLrwGW7lyhdGdh7h8/lk9h0uLTtSNKPZCnRzYY1KVe6gVJpi/lXmlKa6fJ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9E4JEdISp2eSbYXOJsoFx/gX+GlW34Fha3hcODr/AAcX0ORx3SuwSaRNYKwRKEFyj/Ai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kKAUL8wRjGTUdTNznCV/tn+af45/wwpCWSQojsTsTTcbOBH/AAHGeA/pBM82Ejcbd38j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EZqz4JXHwPB8HiiXR4DVlpKByZltHLJyTJkz4CsLQstkLXaJkiXyTQ2N5DHcn5VEkk9i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DIvSWN0lAvR3NfZ9E3HSTOxUsfx+9HMk0T6Fs7kN4H7CUkuSfNE2JE7lvWoWHYlxkkS5o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0/yNl6S6X5MQ0KfKPga5JovRtjD2Gduw/Jl+wvl3IJm4IOpOBKxFPCi8GiiEXQSm8FkW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EiwO5LE1cgjAecHue5kRjlwJ7F6m+uYycN2M0imBhkVtsZsN7l7MQ2igzUviFR3icDQy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EJGvJEsiSCHH0Jt49gIpv/DBd1CXJ9iP+U8f4OP4R/8ABP8ALEiPxirhew/8xH/AWf2T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yR/8UwkH2jgf7D7xex/gkGw/iATNxaPkHbNBpN7kDH4ESxCKzeQ5lIdnyGrD+Rnz2mKC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D8AQd3+Tv/JJ+w0TxBL/AJLG3MPkQJK9hujoZyOyVJOEvyL3+YEibb4YQytFcz+yE3/M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4lK4o7sfwcCPel/pZxn+5jCz+B9BL2EO94HsZXA3kRCP73yLmhDrI5/kLlKztCXP2HX+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STXNCfuLtOxa/hEn/Ggnvwm18Q4uOsC6fMP8zTG78RxZCK2HYPBaZZ2YILh7E3sx39Ti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yO0BZbGIYINPghyQoMHuJayFuL8yxI5FAlq8BliK6NipPDodc6NMpW8i6FI1xd+SI4GO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EG3Ix56WhPgnJJ7HwJwi8QH+8oZy7kiZIljZLPrafcvS4uhF5cPgZH+lSDdFTEJPUDIQ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fbPqkejZgNvKPx6LR4rBz8CKR2DycHk1XMmjyj9a2O/mjdhI+jb9SEkDyk+V6kZNFyc3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pGuNz6rk9jw1p9+jZ7naFll35V9GTq8UiYIgexGLGhxJsYy3e7ElHoPHjM3TYg7l3UWS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8mQhmBLwXquD0wPNEQMft/IQ4xRTtyLcnvS+d04k7usMdlOCeYMMmRzSIbsnptxIMXgS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mT8pkIjW3CHORLLBDLr8gh/uiUb+ZicCUXQkY+Agw09hItr4O4QWxNsxrzvZhPBMT9s5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RoTLQPsS8NLsn8nmP6mXLI6xJ0JqIHoU4SDR1zQLhrg8nYn1Kw+SHRGEKRVp2GWBM0/h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olG4Ms6a3G3eN5vsQ6afA57LdIaXHzAsJOEjwIJ60LnM8hPwSSPGCxEljvMDP6k8DZLp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QciwLw2kS5okS2S4HlnUzNmXRdYaKJC02dhKNhr+Cw7Ei0SS4NnudGdE6JjInBjbfpm7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NFWLCWRSlaLfGovJNd5H+GJ78zfqtcli1zmD2Pz6XP6fsZCpJJNMuwPyo+ZLy4pql3t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uOGtR+hc6QK0vye1M4Fnwhfb/FTWCCGSIEkny4gJCDwMsWGQ4vYSbCQzhol7L90JQTnB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pckTJ3J+DAlOC98MYvbPo6TRBHlhakdDoxaGp7Cy+v4JEiRIgSYpS10f5JjkE3FxQCOL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S48TxJkMh9kMXVuO/EV5NUjNPAth59YVzYlQkSZeSH7jL3zZwoPeLHwaTSHfLE7uxZcX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rlDdHm4nQ2NrI3jgZoijI4E1kJvTzTtE2PII+x0AoILbrd9ix/QrGglNAsCC4kSPAl6C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buPDJfBL2JuSZhkuL5DNntiSS9ZGu9lY8auyb0WR2+EvoPaqhrnE/kbu/Vj4MS+yoDFi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FCUSSwJUBBHJHoeAWT8ZHkQkpFT8k0ibs/Q1iqyPb5/f6LZd0SuXK7kyTVVxEOTi9qX6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+wyphx6SQuIrKnim7YPdKx09hUaF9X9oyHinj0RJ5DVnj1xM8HznDpB+abE4fwwnTDwO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U+MfuMgjIqNMS6ZisqRaiWjqOg6poY5t7Ps6DqOpjjx8ja2an4li/wAMwDPCDw05/SGH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SwPKj6x9pYvkhB+0z9iY+aB4G+irtRFjhb/XYu/klRK+z/wN1u0mzV8R2Pw4KH5xFKlK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JN/iLZWQvshM3N3mRnHusNuO8pk66m3Cho4n+A7zLokau+EL+CyP7q3LBB13+UFRc00s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WEN/GJD54ter25Fku+Efg6/1/BDgqy4uhwMMvzBObJ92LV/cRPvhqS15kn3LY9CwWBhR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SjghdvjD0yeIkZHhP4Lks+yI/nyE2EwV7wIxhFkPgy/7vYS/31PtChi2D2C/whR3pCXH9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ZDJ62yx2dkeEjP8AaQ0Z+sjx7h2F9xG7xeYnuaa5RYY2Ow4fsKsPsjwvvAStnhtG18gK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ZXklye6ZFMohtcgwXlCdyx4EK8/YzAd7P3P2TlE2PgZs/aJO2yPyF73Bc7IICzu03CyX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M2rm8o3AoynZyX69vq3IvQlmxYraLCzSSeuKpn5p1Ai9ux5ovkU0yuN70pOmxCO3RnkZv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hPQ/Tkj4f7TIxRcqkGAV+GH2x5I2RSKZfDfg8oO2qr4HZk2pV+b+SC5BFEPDNhIV1/FF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SCGR5IyQ4ESh8/sy9Ny7yezJMpBBFy6sR5Evs9t30iTY9Ugh2EmMPzUPYmGJt3gTtNkH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eL9jFvRIT6NzaPBxCaYFkMpUZQmLUmdAuJi5Qjzb/uQ1h5HZcs/yJDlXlBOw/wAKKe17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E1waFaCjMRrdwf4MTF+1P8SIJ9srH/3WNsJpxMx79SmkJnN8Uiz8A6zyX7xjyF7pnpF+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TEf5dFU8lqZehg2+y/kn/K0/RDguxRW4vCMM5PcXkcRe/slr5P5H+6JPw8N0e9f7I/LV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5FMSeCncwzk2b8DMf7CRoX9pJfsTfyxqXR7yBWS/Iz9GEOyKZJJX4FuPlxu/Ccf+/tuR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+ELB21JFFvKw1B4Hj/qKbJKe7SuRvkwr8IVh9RDczvzRSkSOna89iRt8o/xxIsviEtgS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fxENflwaKnf0CTgymaJMu8pKSexCVSUoi1J/cWOSJDdEiRLJKZchk/u2GRJLpIklzYk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skMSJDGpmsP8Q2WCZI7hsSRMeO2Q15cfwTE5Mm6Jjw+XGheg3m9M+DPFEhB40f5E1DVZ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bc3yWDaUGVvLZaCIdD3uJ2UDDJYN0DHzMeA82kyJi3I8vokmPbiyKiGZ0DzJonomkXW/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iLtSz8jQSoTKiuyPMP0EbaDsTE1rVpnkBiEbP7ZMl3S2z4sDRyFSfsyIqTKSEYCLxFLZ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HwoBqRdwSYeI40kmZ/cIYeGp/s/7NpJc507K/LEEudshbOQmnc2fcP6XJX0i/cFw67Uc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msyNTZiSp2RKdhq2aT+0SEhf6Rb1+z+TtPb/ACLAvjib9tG7BvHLLRQ7j/jSGLr6Br3e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Bca3UiDsbH9kWYhfC0o55vuImfsRdXZlcxBTbSjLQ3ieQmW+A37krt1/bZeu3+nJ/wAt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jmza6A5kAsfDEG9T4T/4GxW+QbVb+U3+5hTfP8kv6MiP7NMBh3T4YNu8PUjg+Ehuf30M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3+5b/wCl5Fxw6fskS4lnUQEPwUKL6ix1/k37j1L++Tf+Emq14d/uQYMUYiscGY6D4/g/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wT7XLZidJNwgVxB5HcKLEotYRsg/ro5Hf34OT2l/sI4+ivwN/wCc/kH/AN+bC/eWi6au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XufsP6rL8CGM+9Bv95hLx7Loyy/tyOHKJO4XqX5bEuYOW3Y2hyJnEk8MgyaLLK/JPQ8g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MXcMe0CSsWYNXsJGPgI5MUMduWGsuBCIMfDP8+YBPhawDpYp1AJKcKWptCEWRP4VEo/4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Ie4/qxvpDEk9E3JCuPAR/ZkSSySSS5+B+T8380kSyUEun2T4iUy9EcUasSJcS56xD/Po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zZo96NSnueDwDEKmqKCx+5/KkQ6IX4osq/pBv/1JlSPQi99B5RwLpj0n9k0Z+lkiSz+r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cl/mDexDyWjFfamQ8rr9xcl49EUhiFEo7Ibm5C3uxbWldwHBHBvscwhczAh4egivUT5J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tRE7hGptESiMCT4INApEKphYiEXD5IU/vE/9Q8pIj/lLJFr5ptXH8T8Ia1dvgsSoA08pT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QMMQs4Zc/DB7B5DTvDX5skn7iZqL2/6cFkphB/NccKDyvGKLJ1JCQ5SX038kgjLcWwNI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A5HPljyu9w5R1y5n9jEOHyJHHBe+0TZLK/kOQafIaSqQQYNpAjrl1m4l2+Z2f2sdkdr5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0hjCcMyutRyVhv0dTIMl92FmblohI/mYl4+Evbgp8YaawE7OkkyDHxiHBG93BLk0GAf4h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2pP8qf4E/wA0JOF+w4viIXCLXxCIhK0mBwEnFZGeUaH+oM4LcIlcC3BN8ErgTvgTmojb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B80SuBZwM2jSccTixbgmiSxF4ub0G4bJE6kh2FLF5f0OkkyxckmS5JDOUe10Sdk0m8GC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zUuXpcTuh/dh3E3qqLJd5z7Re36WbGtctCQnj8fqTiCzzREmsfwVcmhmyUR5Z4/I8iqq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p2bG+T8jc5/Ifdfo2aPvGU5evGL7n5PQ64xI4pkW1Ram+DA18gRLQjuPY36/EWGakcU2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wEi/7uZVgdU+dfkaVbX4B8U8+k94Rk/RFIxYSVfC/hjyefwUVFVbp0Wjn94z3FSDVOuA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VGSJ7ZCaBY35pFJDVC2M/EtpnbPJNQHP+4KK4NbxOKXsP4waEUSwuBOwMmPiEOyFBb5D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dvRvo6Cv+MGxWFbV1D+MoaVwYw0xKRGzcbk1s+4mZbJ+5vHuxKslE4S2F3QrJQiViVdD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2hLAq9h+EEDrnJ/ZJbdyeESJcjub0oGckiRLJp5QoSI0r6qzFTuzV/dPKNV0ZeBejA6S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9agn0bGjXMTBMtvsmi6p70eRsJwPS1RojyqF8GkW6N0Qsl6V/VjIm9PyI80Xyi/epBBA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ISo6YC/qF+B791VcAv8ASYL2KrydGBFp5ek9hiXG6b/eZP1ZI/rOzM8U2aJMz+12h6qr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8Hrt88VWt/tIpBEkKbjMXku86/Lqg9XpAlcvVwz7Mxr1W9T/ACEudP8AL9Crj8ls/GDO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8mbPPpzMvj0UsVbgdnakYPH7KKrN4F2Wu4h/QyjpuuRMex7woZK+a/kvl6/KH9h/weaa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0ZeiLl24IGhgPLOlVLVz39E/h77Hn0M0Tckbx+wedt/gIFmkUZ1MuPOw3c+5el4cDZkZ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VmuBL9iMv9kSOfwL/nCMmQPHR7HWsQaCQOEMpLeRMsWgifQnsmxcbsK48m9IXv8A3Ypk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6MzFER7iHg4DTo3TzQ5TCJ5cepnGs/gBWDCRUVWaC9Rf4TfpvBrkkFnvqbF6NHQjPoRQ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fhieyb+6z6Hjwi+gQRRNJIWKlwPEgHQREFjQso+R/U2LRNo6n4n1mAaRa/YHmqMV7ugM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qB59DHe0mCeRJ6PxVn6GPcS9xj04DG4j8MvcdMD3TIwTp+R4ZjNJJrb2KJ/W1RqxtCRF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FTyRTeElrzD8uiMX16MhMmJJDBFHX8f8n2n5fqdFK8cycGrU2Ypcdg8P8qT6N0Ll09A8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/AkeEHb04o/tOH6LSFP+iGXpZsviz/I+AP6H6NYqvXK/uZejdbP02+yQeFd+kfsRZQqc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+uO1oW/zZZMTKL1onkSVNN8UNcS+2kXDEr8loQ+xvkf2tCQCwqO0GzuBfYp3hvwKk7hJ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x0Lf0xY8ogTrEX16NiMTOg/gkfoR3oaILKASIXodFDT3v4ZnTVdZMAs/30eqTot30J76b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NdoQIa9KyYXhCwroaEq3o3bomfrwnYhu/kWk4pybEsF3IZmyaumReviX0NQvS3PiP4Hn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1IxMrsPNNVyILlw/7GRf1V6f7zS2OmT8HEXdBfkOzqy0U2YHT8menims1z+hav8ApAhe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4R5EQeTOeBUzy9RhrPp2LBHvf83QWZdVkuLJ+F+RYVuX5dNV0I+4PY2Fr6IJt6EWBf2HP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Hf8AQDfIPs316NqqyZ2v5C/14z++VzP1Kwv9/I0/2LDzakDqlc+OfkyfpZmwxbhJ/Y8x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5yzKnn0K8kODz0RpFIDcN9Id0oThsYr90y1fYa+2haUfBUNkFexUQnIrqREFyu0vZmeN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pyuAxeBs+CfBopdDMTfaUgns5GXCGhT3YYTFr+S+2IoD5ziJU2Z4YI9gSRO7EiZNiRry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0aJ7JLO0vs0qjqmQ0bj9pkMenGX95/Y7podf6GweJNF6YuwEhf2j0OmhobwEjwvRikF/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kf8AR5Hml5QhZLkcGaqHTOkuQsGhVxlztIN3qjmWz3MIl4PJFNUxRvZwv3HVUdC4cfvR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U/wdKRvqk9HsWNGL1+6PPoVE7lye6BBFPYjZFy8/rAkJ4/FTDM02TQFzefwL07roPjj+5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lg9ud/vMq3qjKE/9HL9f2iBbnFzEVjNILnw37E+RPsjRBHuatggiwmg2TcJ/gIIIZDkh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cl4/CSIZBIhi6EuBPAQGmztpE6E+CRIkOU2RJYMxvDO4dTFwHQdb+BcBc1rj7THvJnUd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jImKPAkSJCbgW3yDWmv3CGUm1jLBJkuGI0lhL+H6JGSJiYbCbgkWDykGi8gnwS4G6E6g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HiDBJ/RgkX4JeUg2GYb4OKJc9gA8nuPL4GyxlmSFGooiT8HggeF9ULC8wg6QMXyx5kzz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ciMe54ZPkTcifdDCboe/zIN3JXEPcO/RkN22vi9BPZKq9skYnB2/gRPY2SSexN4JxGn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gLzJ6ngZJb3+0WHx+A36nwZaH1VNG6SRcv5r/gXWTKHhtDl6NCyXL7UJJ9GSEucDL0SS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NcFGJELB4M5GNaJc8PsY6s0Yj2wMiDVN9UwH9c29Aq5I+C4yqqpKUX9oLvRRGyODe+In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C3v7WIuRL5LiRcv7n2iXjv5JTcZnGCZMb8DiUWl+6NbwSJtUnULioTXSQgKHP72T5+RF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/wCaNGv2H/DScJJ4kxc5XgYwvyGrf5jQs3uLX7szk0dBr+x+SAoOwvrmXxZi21hKxdkO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5Q4DSO97/APInPBBbkoO4bFYUQ5XEBsm18jSFdA2P57MmVv6PJz+6DGXzCppSygvqGahN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NCEqv8ACFx/id34H/CKNj2aK5aEcKOFBrnPNN5lf2WR/tD/AF5Jj7ZasI4jgt/kDXgC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I/xlyMC7dhesRIaZzJVxo5ZfIjwn3CahfLIf95IP/BKJJOCk+/Amu57o5fmHqIkbx/pD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y5ZJzreBnM3woT3ews/sD/GmUZO0Hr+hPv8AQbkpVzYll/Bxo9kQY9xD/Dln+EhW3sOU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iOrlB1viP4FL/GNv7cHXP2L0tvmDgF8nEWshEs8mP5k0e7IzAminRmfHg8mh9jcEJL6I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yMiWbjRenqEQi4RgRHNVIbTF/JLEjCtSKL/X5qik6GNI4YvvK+yLkF4po3kaf74qXkdO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hDgETcs/Ju50Edx0vJ+xFIfFYkti6IRx+AS9iKJDTIIuoDI+EqyJEO8kMwXxJ2+BD4JM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c+2PMFsMEyBYG2pGywWdiaMF+4hco8CGWExkkn0ovpGRFiZImJ2+iQ+JYVmIkSpTHWZB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ZM6jodAxKedX7iXDHwEuCIT4PMjVyiMyFkpuf4Uhz8Ia8/CP8AaHwhfySkJkKzhItR7j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/jjSr/HIMzmIRNT9ogOBJ2WBx+DIv5T+6yTljhGxUklPiQva99rNBj8jLraUu/8AU6Gh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iaNnhf5OJvhP5JsfD/kYFOuCR8lE0E+3hF/k4f7vJy/zB/2Q4re6Vn/p+BghIndhbHh0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4CYhD2MugfC+Q3L8sMa/P/RAyuv9Cs21/aQVs9UhIb89Qxn2SW0zp8X8B8X4/gJnD4/g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mJ5TwfshTmP+6yS5+aS2bPLilMrYaZdvrK2TlPmeczCPIUOwkV03liqWH1Ahc3cL2GkQ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x8AlYJ/lHVPCoHYydVkvBHhDwLcFuLFuCehrqw+XMPwGki3Ax7PQnlS/mn91JZLJdDEy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36XlS3va/oJkxIfxv2EiZ+abosj+ar8GSi9CmDE7G5piRVbuKfYTsH46fpVZ+asSWthW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Bb2xA5JoGfQVOXkEv7GaQKMC6I2xHu6PNT7MF1g55saWiG6exDnA0lVuexLghzgjNhro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snBNocMsXEvLGxf4hPpvXWJt0eUMIvYRfwBiNoyaPeOXVSQo2JyWuJ7sj8JjTb7gmbPD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P8AvbZjs4cEn98TZFKN7DwtLbvLZTXuxEFBE2gc35YHvXwcXzh2ok7QemIr+UKkEMZKj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EUQhrIZ3hCdn3VjmYKZshLamyoTyxhygrjg4rTeR0B5vOiyVCheSyNJQQoxH7n7hL/py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aL+uRLyvH/Q57fAIZDe4FgtdlZTewga9wjvvZEuWXsiZ3kuGl/BDCQ2iLfRlRptKkc/5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jrPZEu6+n/wPG9r/AIE9rf64MrfgJum5shliQblh8Hw/7cHjf24Gtfa/iOb+10Q+PG/g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JHnyPyGEkW1/XBxf1eCTf5X8Uz+4ITfHW4Jnf+h0SCtv8sX/AHQ9HzP5Msjx/IILPztj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/sKJM+zA98ob9Ye35BzfJHkb+YJQs/MW03c/2g358xulo/8AWP8A74jF3dDCW/ceVK1O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tfIut7mG/wAxLeX8hxE/aZJQcfIiJnliwk9xIUGwhiPiP8Ux/pHo/OxsIW8vkSNPk46W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QdOUpu524Sf4T/KP8YWr4hI09jpRF5YcB1faP84S4L4I4ItwKFokb534Jp7w6rSJk6Gl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6CfJIlMSO5Gt9fuLWySeyT3Pdmbn4H5o1PRI5JJMFqMxLtUMWRU2PDHqf2f2/X6H4H5Q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dixXX9xr1Iy+n7jfH/BqvvXEf2TRl6OqrP8AesY/V/VIrqiLeDD8F8q+3oub8Dylpl61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a2kyHVW7IMUXlzQ4w9Xvh+MGTwjv30PAk8CWUYLRlIUcPkfUvcbu5sVT67abuXCf6hvf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MtL2ZpgphMd+IHDQrX83BOrME98MQbavMiepbAtz8CJHTAFtRBwGRa9yFu9KClE5f5ip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9m2ClIzSWbiW7s/LCWoNJkk/wEZECKXi8ti+E4iDBv8AAEv+YnhDfQ85Jk0WVZJ7PIa1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wJqMGVh/nHRy2+yQm2T5JDCbLh0RY1iP4GZEqiN/kUdy7kyVEiQmHx9/wHj0CZEskS4Q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CuH90SoblEh9h7WlQPIwFFZMiQ9pNSifSLCXXwDy/wC5oZ0J0JjWjzzk/cZcbbNmqYjK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mFRXy0XpeaYYHl/b8oQ0bKovB9EXMOhci8/qhEVSyZiz0x+TKqIpki3z/wACX+v4rgV6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hmOTfgj5prHLbU/LGeS1JnQ3czPpp+TJQlyfg4hGjHk+9+QkdP56wMgzkwVFbpFNU+gv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owP7lHAXq4z+12x0lE9EzR3Mm7Pwx5byz69eGD3v8X6E12D/AIMmcjfo0Zp1dH4Gx2qK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xN69i+MyJlz+A9xUgwJXo/Iw8nmvmjcxMEF2oOAR2apUgtI4rLgs/dBOgfZiZn3x2Jav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0mE7HJPyWC8a8IcSmUgdNpKYJTmDoJQWjRaMIUcE8CbGcWlDMnkU5uYESYDHIhvmBY21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KUMXoWLEC+SX2J0Sfj0Ol7EFf0J4pj8jvxf5ZN/RPIuj+qCBY95VmaKz7HjQSfWqz6Hn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fK/Jl6FTu7WTljVMb+gTF/UhmLfpxF79GUs+TV0R8kzFQ8+GhGdjNiMbLu1+48mx7oqX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0Us/8Cfkej3M1SEMCdB59GFT7Bc3t+Rq9FgXRmmaMtLpBFckf2DkS9d0ixgwe2fR12WI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NGrC7L4JkfBhPtfyOBaLQTexJngsQ/B/DoRcSueFTNHhj/oy3+9f0ZrhE8Ys/X9VfkS3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9r9lCL+iKn4X5Y8nkggisZ6P8j/0O3p3THR2Xoiv3H4IT2eqBiXG4TK5T8Vm/oxHiP8A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9p33+D0QQXoJP7kh2fp8GeFkuIO5bCS0cBhrqwzAUwZUGZcAsTaVDo41SyYOrWF8oFXd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kSVDESNaNWNWQhTWwscTpfxTJ+aWm5aPKofYxDikz1S/j4wSNeiaTvUfsh5p4p7UeJLu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3wJ2sMTuEWH+0UVGMhSpMNwMFXqnkXeRI/JjOipjFLme60NeVmqyX+2Q2XNFwaJfRmQa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ETIR0SMRevkud2hu9FTk2NYZH9XJv6PcXY/vMurBuv1oVo62PIyL0hayScwlpiX0M8iN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IvSfAI8n5LUaFgWUJ44H9mVER3amiJG+4+j/HpSyNYPsyUryUHiltkXMxRfSfufvTAj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D9LFf7jku9bYC7yxnXVUXJ/q58dX0h59T0fR/YcxHqxH93lm/RkvSMr0j+g49eMjy2oy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EmcPybpc9qcjPAHD99+AQvRFiQsUzZ+r8Hgt7aR/ZUKjPYhUyQ8c5f2OJuntevvhu1qT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r5GL3MFcTL0uwmEGSZHxocEsCO9c8VgyYhPFI9io6yajyeLgvV9HkfLheix4Oap2Z/H1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sW5NjfQO+hLPbs8iRTyKnyYEA4X8V4IOBZL1wpr6NjMkNLuF6hIlIjjF+xmbpusWskQ7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jL39GVNDEeUfcLvEr7kU6MhmcobF6DordKMGrE4Nmh3PRF7uaV6OezJ4G9sehdegsDSU/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WEyvj+HrFvcuRwv4ZmInXoRb1yPqfxS5DOKbGhptby77Hqkbmlpk2KF39jJg/JD5Pcjb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L36UqNH9+4g73WK4hYUkuapFNCNn+pP67oav6fybHh83H4i39f3hp6H+7Hmm0vSkPku/s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+8egVFTP4YllsGO5ovb0Jf5N9jS/+0ejCNmRrD+qixh+jZacC8Cz7B4FK+/S70yMfida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+S3G8sbFiyhHkyR4a5MjmDmC5j2LMbsux4W12TQ+XN0hfNTuuzZteSxeU49x4Rmro8O7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Q892hXELB3B+aDtr/nX7ppmx0w1+A8qd1yYRGL0fvtpfYmJOYSFR9n4Faxs6jP7VnTzS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gzRFRcn0ZeiDdIv9RoyPJtL0LKFj4RlXZrimYZgefVm/FIuqNivRLxfIZ0bpalh7vYij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7GXrljdPFWxLDyBL8m/ViL+j+A6apAsiXQ3vV+GXqrye1hDJpcX4f4EeTZHyd0zj9/8A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9bY62sz3Hg6FnZ/IT1nPAeX8/kOaYzVIWFErc6pFYIp5/Zf/AHrIaEQQQQZBPb/gZEqJ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j9wbDoJ8F69C9ihKtFIstY/aJEoOil0HUJTwJL3eJMkRnB7iR6fJ3L5GuH7C3+VC8/yN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ZXyea+SHNHdnKlT3ofgfIcE7/EoU/wDMo3AvYP8A4AUR/UL6pV6bTwOfJ4CX/sR4fJ5q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JyntH9zxFP3TOhOh0DOBvb5KyRPYuKhBiXyoVPGRedkl7oVVo7R/IzgeRmp9hewYsJeE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Incm+/TPQrtHhb9jP0eWbGNdzzmX9nkZp5pAR6iuFhU8m7o+MKXp4NPg1YbylCxJxNF4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iKCI3X2otSSfli39WRe8c7U/PoUX9L/gzEVmazxB/kP1P8CX9DImawoOTFHL8Bng9xYZ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gPOCDwbNwLRY/AfzGM+nPkt8oe8+QjQx9GDZY/uJe0Ed1g+6WKi5fH80jq1X0IGypHlX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2Fcl/Caf3JTyQRKuieiXDE0kpwxJaBo9fwT7OolJ1EtHUTca/eZENLT96Nk3ilLl0XcC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GdQzTwXNlzfwMmRhTmqV4nuDqfJ/giJftBa3FtPsgiROmii404XsIYn4gvn45zp9o5/2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SzrHDAvX9weGbwwkNlFqgO7Zvs/kYNfg4k3YLfuyS2Jnb3UP8MfzH/gmwnv/AME2EeXG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yG8534HfqPm49YJVsPM4gad0vIf6gl9RkazlvSnGk79ki6/H/BPn438Fy5FMJesPXXuG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bAWVTGlkLef6cDbr8R/Byu9ybM8QO8XaxqAoMJDOVMuMxI6+m4N1eQ3OWZ+Ty/It8vcR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f3DgtpbgEO3y435+QWYj5xvy/s4kY+ccXzDia+8vsbmhuUyNtIJOEJHAN2X+R/az2Ilo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ncW9izu3gZvL5CCxHiRxZ9Fb/AHpGFxiu5jCtNJKZMGTtEj/ryNdrzEMLwwkq3yjSIv8A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TMkoVu/lkSjwTiW7fLGs2P8A1OJFkOCncsVXY9hhOCTCGRCUCkQ81qQ7odNDI8jJESFQ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dMGCDESZ4VjRBBDI1kgP7EiS7EMkSJ8MTwXcE2Wwod5OcE1glwSJkcGd/RYq/4kdBIk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cV9jl2IxcWKO0f0MRH7hD/sL/eXui5T2OmIOxIXBo9p7BYS18jSRNpn+TWNUMckyRD0q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gb8HUxsnlBNnxHrmM1OE0u7Ic3BMlJM8kPQcouSBSXJfI14HWe9Kf81Ez+GPt/EvPxyL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5EWs+R7kewQp/wAKn96CqXPaYVhkN54JcHYjtPkjp+RvhBNcBh0vvujRIefxHjD2ln9u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KSSeydlJKp4wa+P3E52Z7Mj/AGmO98yP/uP/AHSQ8PsbnsNy5f7RzfzDGPsP7DNn1s7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t0rr2GTWBNQzgbBMwYS4JFz+ENP8S/k7T4IVQTuH8igcisS87Gvs5SP82OG3xhWCM5P6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0QRC/f/A1yWtZWIa9gG+im/kP+e/+Gk3r/JL/AHfgSMq/roYhyTbbtB+4n/BJ9sDQT+ZS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0V62Tai6MUdVCJyDOF5d/uT/AMj+RPd1Ov8Asv4fEb8ATuJpNtlBRjDcitaPkuyXhIRq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0i2PfDe7/KLEGn8rnAbTgex2i+a/LDZm0HFE2TWVNu/c/iJ57gJgzZ5suFckf2nifmi8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vx/35Ev9tSFHsxDWhB22dx5eLpG8C3O9pewfCRzO+DtitGWI3uF/7kInp9GxH/EdX4Ep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Tj4SG0BZlUZCzkR+wQEcEeBbSLcErg9hRHF/2Q7CWBbihw9Ee03d4+RtyS5JfNEnskS5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fJLZfkkkXgPd4mHpNXcuYxKOYyMhE0n4qsT+kDBp+lbotZyWcmq6Lz0SWh4kNMWkfdFW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Jp7kuBtnMkCTRwNc4Sgn9sJEBWhLRf2ErKmj5UJt0TG5C6Lf9BbdahvQ06vck3+Qf/ZO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/AAPmlstYmXpiyH5jwJ4BGNbiX3JL/ILtvmIasaaaHN97JVZo8nBJeTQ8qSX9myX9gWtt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EBl6vCJf8k9oPdEj8xCa4t90KzKzsOU0yi5ykSavaLeCXCDdlkGO6hyoixalb2eyT9ty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iw/yE9/kzm9sJxaSbt3LjARWGz/oc7B/tibK+0ji/YZO/wBySf3DLRBl3if5F0Qw7J9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XZve4nbv5JS55GxtBBemXiWf0MNblSXEjIGi38ldlwsPat02wkb/f8Akc/z/wAhK/of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Ls34EXnddpsex7zCeTl/pY2Z+4Us3Pcb/wBtsmym1eZEjTO9jZcr/ALEm5HnKdn6GQfw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uwlWLoHizyIoUFHOWfct4fyW7qS5j8jBuOwp9UrNMkOV232x/YxzjyVzP5HXfkSdBZMx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+Ab8qSHU4hJ0NmvkiBQ0mCICWwk4QX/GFxfg6Pwf5RwweBTPYDQFNI/wBf8ADFhb2F/x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F0wLgjW8LiEL/nxK/i1Zxf8AHOASh+AgReF12f4Z/jn+Uf5J/kHEUFYQQiyEQmi3BK4F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NIkukIccCHA8ROT2TE49tac/Yyx7qZkqE2z6t9jP+/kT9kiRIVBy9g/lG3LJSNsYkSEy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Y2yS5MCz4z+yyH+rMepbS4vP0RXBXCX2Z39benVILv7N0fXVXMSrkVS0VJy2gy9Wxfq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GjgRf0r+xpf0/HoVcYsPaf49BFMEIRcSG2n6H9hRejJkZvlGR+TwaOKMWDz+It45GvR+K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XLEHYKI3jmw0CSyCuu4+yfX5FoxQp7L4HAl9hPWT2Q5jgoE13O9xu2CNh/uNqH55FPdf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3LKEIyIO7P3olwTRESsKJH8AuUJoCSyC4B1Rf8g/qR0JXaUtfBc6tajokLSCUJrgs8Ej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kkLtRjQ84UuRiRPySMTfCv8AggfyxITbEySWKR7u1R1cFyS4qcHhkhm3I2S4iklxw39B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UBE3OSSXWTPPA0FiV+WTcQmbHRvcC/nBioiXPZdogb/SC142Sz3J4JL7LO5M0Nkui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MfQkT5qvcaGPTn2X+SciE4LzAx2Jjyj7SiMGa2v4cW7z+wyhdmu6QRSuPP7mQQQQRTF5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Rxk3D9DIXpWRXD0GCpFfwbF+b8hKtbtWKROpL8xq9JNVyP7vYzVNEXuRTZuf1J7b90Zw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WjPp0+vya3rkRKfA/k+mEa9OMwnoDz6kibPEfkt878ukkwjJHdFlCf18k/C/Hpah0wl7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oSUc/gMHhXrVh47pGQkK9FijFlfP4ix3TG6JVak2WcNEZmhZpukDWixz0skSVlhKE+BU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OSYVkdMnkIWO5UktE0bsbpIuQMfvSItBFPcXkHQYz6U0sGGIOf8AofHgCPb03Ke/4GK0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uW6WF6GstnoxEIVdCPCTP59dgG/ocGXqvX0Sv0M0urMW90rBBFLW8P8AgTzC6apog+6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tRF6CR6BGxTR48B+UPNIrktMn3UR9itiiLlnNISDQYIr7Ex5AnzCKL06/P8AupHJHowF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MY7s4/GqF6dj2+oSIRBFxIjBuieV/uLP7si79FmiTGfmw80aokQIYPE/sZUVHVJX/Vz+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7hjKq9Grx+5/S9el0R5Z+89hCqrejAW9qf5MhcnmmzZJf1y+xp8afaiRuk02hZT3/Jcv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aPD/AAZerYkeRkYvCrl00X3ilnFSkuxWrseBYHLIazdKb9WxaQNC9E22qEhU3HhBiFoQ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AtWoGIaJfCJD6UQuT3FT3P1L0nF9xnWyIvRK575VHj0/SJIR12I26CTsXUX3XNiYZcbg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DwhB5II7NXrjLxxI/QggxF/e1J9NruHLl2YuR6Xjpb8CXe9cHl1fyQW7zHasWN0tb0Jb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Ay9nLdIMirY0fVHY3V5RA28gy5gbNDVxCXI1Y2hvlC+7Q9qfuRTF+GLuR6xAzev7jqi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NemBZUnzg3Mv6mbP9JLLGn+aFWC+hBfzJPkPPqQ+8v2zL1/2OxIV/Wa6q0WIYfIOrXoS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MgYT90bHCpKxuiMIR94sRz+RDd67rAkoN/n/ADU69LwM9H/ecEehULIkNFsfR2QQJf6Y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hfoDM9g/3Nv1eRfIPrp4S3lyKbRId0h2lEd1Ojs6HZGxO7Clhkng0NSFhPVOxqPAx2Nw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9wgu6aplmjzOwveap71j5EF6C9Pf02JuGE8pqpMGxEUm2jrhaSOmhCdm/wBzOiwKuZY/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+ffk5MvwZ0Oaa2Wtt6Ev8j0bOiBJG/2BLlWqckXL33Es79NalgEjtbZlT6pEuvyX8i5B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PQQQeD64gHkxRWpFqWkLp/k3RV/YWB+VS16ftxI9n9G/TFL6j96KmKXoNb+8D9Wp8X1v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n02MIwl/jfkJf1LIsrXL/bMqv0WeFfkvk/ux5qh0W0u9wPPo8GqL8IkIev2Tx6kPCO35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8NP9S5c9WJH+SNLv7uGKqo7eRb/KfwXu/vHo1Rmy0FKl6ZOi9Z7j+g8mCPSq1xf3I8sX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vQqarbGmmgZRewL2FkUpnYq55bHiVFsDTtKMrYJrDyJtWyP4QSoUHmjdoHeSR52xeG5d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vFI4JtAnI1rkI1PQ1c8C2FqDs6ur5Mn/AALDOZ/PoQjY2HCWLoiD2NVR/ScmVEor5MA8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9RmPsYx0sTsVmdhMufzDoyTRHNiRoveGrFNUgCvut/n12j8xSKvBGSLDR50ILJBGCCCJ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9CR8WWeKbM0gVHkIZ1cVjkdnb28/mI9DpN/v+CTc9v8Ag3XNcBe/r6MZM0vUT+jyh5p7+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foSUf0k/qds3n0LdMJ88RPUsi3Cz9SLPGvyW/wBC46cejULAKI9Hiv0RPUq4uz7hfaFt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DIZKMFgf0jaGysd0S4J8EyWifBaY3JNJfmDDqOYUmDopMlw2ofQ1/wB61CfgnxR5D7EJ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/ZznmiFyQ4fJ5r5ILa+SHAQskLCpSmSIcr5pU7fKT/0D/wCGP8ocpEGiOST7HuB5J/7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GqkTOBwb+xuSolRMkZThfkRvwiZOmXBIsp3g60J26NzAiikJnZCRo1s9xyXbOCJFxt5k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h9S4Z+TZgyPOenY8uRISoh45DIFdDxTeVSKDdIoNs8k1udfORXyoqq/kZPsXDUQuKqqa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WPRiWzxhNfY8+lG3gucqfuZWGOrwN8v8Cx3t/mmTVFT7kg3Luuh01caPALHgn7GLHpeH+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qPHhkSqYp3WxV0FjjgbpFxIZBZ7YkJ6ir5IvRo8aQkeKXIIosEdGP0Lpz+4iCBoggauP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QS4IEztAsKq0hagdCRD4JkCYiRs/seUOdLEFngSEiM2GDWzj8gbOumTJ8EiQr/UK3SvL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mHdIk+AQbzuh0EzyDXhhIyFuEHc+WPb/AOjKxXaXuQllPuf2oNoKU/jEtESsuxNbthTy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P41BP/sn/QiifmIdm3pJykFw7Xkf7gagElPyhLaUuF/vLWgQCnawh9m6t1QcqCv4iX8k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djJ/30IVsU/W2966/gTEv4u53E3HvyIfysXf9yT6fk6YL/uiIuezFFUrqoObmyl4ib+6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2Fj9qQLa8Ev4kZG60pKn4Mj+R4jm/wBk+VeBtfSULnV/XB/gyXPshIu2LY+17l5R7t0m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/syTPzxcnuc5/sNsS8h/ZN+Q3HhN+x5D8hLy28su4+zq+zo+zin5O35GAP5YsePh5FOb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Xb7HQTZkQZl7kOZSmKGs2yULhezGMfIP6HO/5zhQYx/JiA3865eyD/fCR/KL+cY/1x/o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Jg8ZV4CHcPT4FI/vIScv8od5LAMJJk0hGY1H8CU2T/iF1+WLBfJJP4Cx1YCwY2TwJXMz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ZC5HuJF+CB2wuRiGrtv7JyJzwJk0zIQI1ZJYPIaLa+TH8gh/mEciTf7AdF1tKJGA/wBY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jex+RjAIpXFECBIdnFzqezH9rHS+RHv8xZnGIivjpOBs/hZ/msufgTGt3X4ZP/MJyh3+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/Q6/yFgTH4YuKvZkdvoZYx+CD/fGts+a9yLKvkmx9wv5tij/AHTQvnE/HykF1SgLVKGk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BIOH+Kc3wCT+IZwRCVwmS1dd1SVyzKCcXhk5vnEwGjnwXzAlNEOP9mf5f0LASNkZWsQy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/wBkajgx9xNe14ZFlX7MaLWOYZ7m8DvUVYtbcyHhb4E2GXOUGVmHMYnIwN2BU0Kctmdv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4meBATCEJQU9NmB6JFhwkLT9H8n9dHG32R1XwPV8Yav+AwbEyw36bTh/kYk1dNIaWPFC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GFhdIrMNXJPGHH87ErIkC/2D0/YLZ9p2aVEDfOxu9zyfd/B/rEuH+WJvD3Z1PZsl4/Ij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kmzGnZ/I9Iyavd0xP1j0EzbDpoXMXfRD6HB+Cgq3l+ByfGHPZnsOb4hgJJewbWlBosOe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t32D/of3Ho+P/o2Oyv75G3HxIlEFY4lp2+x+8fAPkV9Ked4QucwdFjdeAn6PcL/tfwJ8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KWQuCQtnP7xNWAFC5b7zu/InWL3EJLfJlVRCZXD+QA9HuMWf5yXMfDnAy8EshIZrFc2K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zn3EbnrmVJav/f3FscLY32LBtn5pXdiyHj4foYSH0z/GIS0uOsi6gaXYLhOk6zznSQDR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knR1nUJOjoHRIja0flCQ6SuKWJXB7D2izGrL6Q2kkTG3FyS+6TDexZ/dliwSyWSTRzkt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htL0Immbwk/urYhIjiuezyvW8Cww0nob9LYsobztfVKaSTS4kPuTP6/clkkskkep0lYc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mvAjLiWbKKyaHKg2SQFqt2rBhxcq4yxar/gYRoliXset2hjieU7Y5dB9pHCSbZ+xJRZu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pegvp8GFle55HucntBI2huz+Q7piWOb+UXIeWLP7mWv5ibKwKwWKsXwPVDUCO98na+aY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5ZADSMDv7wtfxiv1rj/LGX+wKKKCCGKv+QL/AIZ/kH+XQjZJxBaNHQf/ADxRfsCDx+Cf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CeAdEtQQKVRn+eII5AWf2B/8UiTjw4Hqxzd9h/8AEn+KG/NMSagckYE9OME7oW7Dawxf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J8u8je9vgxQPKQ+CmS0c9Nq7+2TZOehytCXZBQarbexf86hRjbKNnhCZzGEMTPtwN2WB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JePgopINJDnunRc2L9KU/zwqQVPkEn8UQTxKyJleaC/4H0AoD/INqQVVJPBwXMuP4J9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C/AkIiVEXFeBbg8EeCJXATXFMG+FNoJHFN/yLcCSUeCqXnhqelwySSbU0PJe2zEm+CT2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p/Q8ktus0Tlk2M4IM5USJEqJZfyRLaUm+SWSySRrS13X9xtkiWSxCuGsFSz0gcjJc2TR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RFMZ7qYTkL1WQ5CR8t5+PUoU82/eM36FXGLDV3fQ8ipc1Wxvc+7+Rk8UR5EPDH+5fR/Y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zZ8/947+Cq8Umsklpv7DzRV2QIh3HnrVel0Qb+g366FlXcmX/QenBmBoMmMwKRts7N4H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UoakYaRcCt0mILoa9I4FrwYLPmw+sDwMf1sM9nusCsG6CHOi/uSySaP7igSBUu8Uz4pJ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0SEJyGke/Ua9CL+SMyaTWJxyPH4MhV5EYLF5UWPRsZIF5heaTaiEbSvEg+orOdHuMBIV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VyEjwjJNdSIyrsWEdR+nxRC+ikU1RXGpTZIiSuhuu6xRbER4CD29L+QLfCqbplGRECL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LI0M6ER8/kkmmqv8kX+nukDHRMazLTF75EXItWwjAf0loy9bD6/oGB/1Y+spr02CU/Qd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kL1JL+J/U79cYnyL6U6pPkl/B/AJJejVNC3eP3DIderGfefsPJBcgggiBIXLiW+H+RKc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q/pBYCm0S2RIVhNaJkzJCf17FdnQkSEz8k5wTJDoCNC01/RcSMS7RPgkiQ5o7/gv65X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4JcEhC+8ovsW5DEnUhkCUr5QnTOIL1g8gYiiGMNIZNAJZzNxO1vkU+w7x6RBPexl3sZE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JLEiO0wLfSLR+OMCnNwtqcMNIin2ZBe48ypFgcImDJqqqMjeCZuRD7weCLUuXYglyzq6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1YB+0MjNdiP5S9j0FRMscuZa/ljyOzpEVtabX19KwXSuTUWX+QS+I8+qJPZ8EM+lDwi5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ZWxp49H5PcWRO1b/ACh4L0IXdGt7n2PC8epDeQwkeIijpsRB52JA4T8ev5iHyU/zW+SS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kuKIdrEkyNvwZR/JFI4I4uJOOB0IdxP6vJka9Oy9O5DMgvJc3S4kp/WBY8Yh8UQ/aiH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DPZfglOCGRbBD4OgUS2L8AZ1QmZMnwNbLqOhj+nQ6GS4J8HQdRAWGNRhs+xcTP6uR6+T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0Z+YnDPDz+NXcEGH7Boyn2n+LP8qNWSoDXBeKJwuiEm/CQbPCZ2PuGjT5/wAHffhyD+Sd3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9woWw3reAXqf4SGrD/j+R6feRHI/34NBPcP+RDUBNQKiUyvImcP2FORXsjCHs6ClF2p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jJ/JwfNLQt7Yvie4pkLX7RDb8RHqP8qf4EX/ACpATaAkklCWa/xhNhPif0pTPQ+BtSr2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j8Do/A/vSP6kiLT4HV+B/mRhgJqA9XLN1WQdp13R/mHQBLy0SA2qAf4R/lkT1n+0zk+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b3v8EXkx2C/r/wAkXt/fgXIKG8hUw4BPsmnfiSJLeiKKWoEhm77PiBV3Y0I7LyXWBpi4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acYEjVg3tdM+VKBIWO2aLLU4hpRqUJK6vIx8/FhC5DXKYxGXwXlodbmNXwg1sf4Qt9iE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5I/wJN/DI8p9p/hz+C4yExqcCEmT/On/AAVIsg2lR2AmES6lsjhE/wDFFJZ3hT/DEv8A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eDiTeiwOT44m/wAAWr44tXwz/Jn+JIQYzwkstk1IJTWT/Dn+POL4Jx/FPC+Jw/BH27bS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H+EE/+STL9qTNz8U4PinD8IZOEYSCD8If0IeJ7D+9B/4B/hCf+QXAc8BFYs8AhP7EJ/5h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rl/AHhDu2kFbFZoef8Rb/hj/AOdJFd3tOT4pDyeIqopxYWln2mz65wfDP8WW7/GEzHxB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kXH/wA2f4U/zh/mz/On+HP8qcn+0XHuCtFMbox1waKYzpF03qYLdP5D/SP9Ggv/AKxf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cpaF1ZotkGfhZ/Uv2Jf5A1a/I6vyHDf7yVZ3ImPpq21Mix84W/5Bcye4j2ESlPChoCTa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ublKzIv+QP8AdbEO3ugrZxrlEfJjCZE/jI9aQ8lNCAEaUhPd/lCk/YYhn2pN32WOVfYr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R8ohqxNzvfYf4gSv5kf5Ieaf2nF8A/w5c9KulNx8gNYCHAtuFMXq+SL/AL8UVynIjw+E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nP7SY/+2HRQXlFCwW0JzkoPEVgOZg2YEm4X7Bf8+NT7MqxIR7dpJmtvBDuh5Ue2NMyr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/wCBs5EMS1JrAeul094P9CN2z3kjfnH+/L75BKzBgP8ASHsZkvEl23yJOgc0yd2dqJMF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I2TCtBarpwclLkkli5k2JNkToOQXOQ4wKPFhPgTdYnKBDV0OGLsbcDLluwuQntY8x9xa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kYTt2OzJPRJI2mwnmwmuCDZYgOGCfBLiCbpL0zzJLnsMXYkyRLgnwQLkM9w6JsTySTRN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SNise9L4r3NG4wQ+EkhXENBULcCFwpx7QkZcVuOHQ5EL2Hm6C7J5HQVr6FMdCVBiHCze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U8oc175Q5twrGV5eRbGHgWcM4z5hl3oX74ihoNnF1xLkLV0hasiFuBRwiFwJCOkeGJwu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cULCJ1+ROsKwjerotfYUNGlicsBv0Ri1iFo/fdHtJK2qWLaLTOxprlrXLLaLThCla0iy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2k8xKkbnRBaJurHZZ4JSE1tHumukHYQt5FDsaYY4CFuZOqUe0IbRIZ5EStI0lEpSG92P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htBQ8ZGvAn0WsSujxBJdwSXBM5KmWj2ndHSJeIot5Z/cRq18kMoaa7JjRKSdy67FcSso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MTJ2uPqO/FHBIsTApqyJbSPEuQ3b8DtS05JckcENbGuJltmxsTCfZ96MlqEbTkisCTkf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3VDImhwdhtySJnMxuTPAnKG1J4ZrNLx0ZClE1kmJ4E08k8Uhb4PEWCyEvS6Dg0+Y2Rhy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pxLWC1CLORm35bE25htENshMTcngzlQ24THdnkPRs6F54PJChYZEZyzxkSwscA2ZEmdl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csLuGwooA/IhxLF5gracsBoE37nuNZhohqYZD5IcUZPBeWKSyFwUHZgRNkTCEiLHglmB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LiuyqSTbLOSeDIdHQLo9jHB4UTpLmVFy7ehsGIvySJLSSoySSTT2NVn03sGTU3mwkJH5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SwvI165aLVcIkVWYb0LLnt0gSM6YSRLpSN8B5jtEivgk1gbyt7iE+FjLHZ3wfys9ODWS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D2J/YSs3F8RVm1T8iTdZL8iYmSIToyMjuSmsjJndieCaJJJRJPdVyJJ9yT9yexNOTwJJ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LHYdiexN8ijkh2hdx9i+xbsSzc6s6MsGreLnQLXA5ZJ49E0QkSjJdkOMl4syXRN6eLiG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OxEkwmPJlRkTDaMYcSA9wk8hr4GtBKJTkveWSINE9k2JFcngZHJaBO5KkmBQ8Xok84om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BLkuI4Yk5yeUe8HVH0G5bxSWS9UQ9yT5040KWRgedLUgyVR4a9MMvyT2SMjgg+SSaLTl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sFgJcQLwIeKEC5UWbL+h5jLUhwdAxFjWaH2PImT0QHZDspTqRqJ9Mi8kuyVOyGdiM+RE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LnagivB4M2QpJXiqT2pekrXJfIncRAiGyaJQ8ILdl3ZHaHcE7fsfCjgM9DyJvcmSSXJP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ezzROruSyWJkvknkkmxNNDx6HRIb3Ei2Ta0iREyJwJbgVr64OJuL20osREQKfNX7I6sQ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IFgLKQayD8hmHBbgbtZyLe2SJzdsk4Zg2s6ImxBsoachU/KHIT7CZJNxPgTJVE7PobJJ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kjZNEidTonzRte5JPJNEsmqe4x3HcSkwJOjomrj6NNiHNJF2okT5JRHguEKJWlHgSJE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up8aLD3kzsQPJmsobILInSoJJ3wQJ8oik4PA2eJhDSIyNb0Joi7ieCSPZmYJ5JsOQ2L3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oPEiZPNmTA8V5q0CfZceBlhruOaIjZNqOjvNxn45Lzmnse1fc2MkUBNBMbMkSJWrprXp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bwJvk7jvJ0JEiZIlUn1Y9GjkXVPz+khMkJwnkmJxyeBBIlQrQalMjwR6kSRSRMiwqN1b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RzSRexu5rZp0X0L2F1FPcWdQLGRC8nvREwIj0KlqWpHdfNHwnKJtBCUwNvIZhdiSjKO0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6PJEOUNOULDOAtGTBsgFBn5x5Uwl+0iFPML+Mk5prWybHvMgBFqzjg/r7F6Elq3BcXmk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wQzDiw+xGkYztTN3SSSb1kmaE1kkkTkTglEoTMJJJJ8EnsTyjfo+YESSJiZl+p4LTVM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kRNfcTJG6aNlvf1JkvsnsVdE+9RGdksnxSX2Q3J0kbm6FDLbLMsyO57iVyQPIkO6Nifd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oTfo5Ezqs/KJHJgm48Csa0eDxTVJhi2Wg9j6Jvk29Exj0k0mmjy/Rcgx6+KR6V3SP+0j0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UicDXx6Yp7URr9CK+BCEmGBK2zyJQx0JIUcCR4ExMTmn+D2dPs96Hkgyye570+6WtYR8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NEOzjVLkEM96QL6IIvlkZol+CEJI9yO6Q9G6ex7UVJpJx6wZyt8jbPtYl8/c0idyS4n3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mh6flLX8zUivcly/yXC/0hpHeIkx/BtFq/2FgZ8kmRiQ7P8AJ5vu6ESOIKDmfhP4oEfE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0j26Qc0UncRcJeSyVqJ6sZp5X7i5sC32W2cUVJ5EJ2TYkkkm5ii9VrjJXI8k9ku5Pgno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Y2q3pMioNkk3o0J5EyBMipNE8yYEWJJF8Drr0IdEyR11T3F0vRJNxY8Gy5dEMsTo3RK4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wfcn4Li3kVz7PYmBxKijwzJ5OT8i2TSbG6WDNzmqdx4I3FuRjtNyhZZdJyKILwybqw80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2Q+iHGFV4ddemCKRcgSIZBFIIovTJIjf6C/Uiir90XrkbW8QhzdhZmFEkkk38VktGzYl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7HmxIx4HPBfgeI2fFPeliFs9kL2F1FOLl49zZ+KcsWCxaPshbQkq+9PBo+BfAvPouqW2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lkybwJyrlzISHwh7Pc1XZEikEhPjRmoVNlibhCTz3GuOyzuTZqJQMlI78XEpTJNjXMvN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ePCRD4m2aLfAorI8mxM/BJyeRM1SR0k3R9Geibei9O/RL0eT2pJcwjeBQQeHc3seD4LE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EEvlUn3G4tIxJHkMSJk+nzTWBaFT80xk3XwzZLwISh4k0TdkipEF/R7DsG7isiY4HBiK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ap+x7DziuxWsLoe6X5J5JvIxyhKyZrMCUqBpy8kYRa4E6xeiIuftVHg80VYLVXtT2ooE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3H+j59UUg1W3qia+TdXTxRDGT60LJo9oFbdKIPJyXHRv4H3THoQi5Dgh9GksUckNEKc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i3DEuqKiXBHQqQQe3qVETS26KU84FhP3Mj23IvArkbrQPPZBo8lqP2QVlBDkhGzI0rsL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1TyMwiw9pnY5cnuMaFS2g0S2PJwaJGyD8m82rMPyO38kk/I6SZ8EwI+CXZdkOTRFIILT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Bsn2Ed0yeCez4pJIq+aZ3erJJ6r4iKSkeRs1B4ouh2wOPAmCbeCc0kcEk59Cfk+afFPw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8ipk2Mg9xwc0xTwKngTPcdZFATkWj3Y8n5NbHTQ38ksJmVE/mkjfHRAUuJ0i+x/sBYh5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ZO32e5wJCWRk0cXhC8V1iCKxSKr1I7NC9KJG6e3oRrsmiH71Xn0PutqY8kZNb9ezn9L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RfNCP7JhbODBHJkZb50Ram4IT5ZCTxYXReC7Pc8jgskUhxexN7F+CS/sTRWVF2E1yTY6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JYg1n1u5Uq0QQxcnAusaJc2ZpNNSQLkC9G4EqIGbjgwz3QJajwLNqtEOZodXiLUdLOjK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i+h2M+B7S2VNVlKRUmqxWXETY8M4F0ImPRsVJJFAfQbExu48WE/8PPqft6LeiDe6bJZ7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ocVxVO9Vk/cSLmQNcCRqCSfVzVZwNWBjLky7qn0T8UVfyKl67rmkERr0JwKj+xzqhrJF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6bLDyKBLDTmRISZFjGfgkO9zsS12TheGS4kaUoM4gnDGpItYJXEiLnt6H6vc16dU3Rvgn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Iwe3oWK7xTHo8ep0vNII9ceh05vFfxT2PY9qoi9FQhmkfBHZG1J9B2pkdHs2PHkn5NGd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eujJ7mOzZ5NU8VkkkTJJJLEenAj600swQAuhixSRWhvqDkCEFiZF8rLo8+h0ElUeBZp+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+43wzkvfgPI8PRygd5gaaZ/k/sH1TdN8jNU9iDfJ2lTKrGBCyJ0vV3fri5yZ1T8VSNdF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k0zxFPYh7qrejFPNUav6J2h2Etjdxtyxn0y5am/QsWryR2Nejng87HRZPyaPusU8mTyR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Z+CzGKHeTwqMVhrQ6McbthsXQMW8T4+DO+CTdxcuOW7Ii+wW0+7hFAjIkR3Ru2aRSCBo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yLBo2K9OehB5MB01WCLmqwzmnJ7UR4/T0LowEiK+xrA0NDIIsRXI1SKR49C8kiFjzSgl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Pc4DTWC/ubHmu6PscalCN/uTTAociM/zTzTw67Ju6oWaKkEWIuYgxNjaESWIIEtBEH7R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A17pmTyIRcUPZaqvA8CNndRmT3wQK4X0OiL/AAI1UXL6eRrGjg0RyZ8mmcQawYFesKn2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k1TxjsZzNNUhjXNyGQMgi5FyIIxS2qpGuR0XpqmFPHo8mqfgz619iWRngdNmhZI9EEFu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BuPTCp5N0yex5I69GroSjJBGSPVowfBmntT2NUvwOrKjRgZTJut7FwrpoZQlwhR5nBhC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SGr9jIo0RV+h20OiINdURgd0ixiYJ6Gox+R5iuIIEdkemCOvTJJ5/RwLvAi0FpLFuazR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nHqiqFUVXnZ8DluxI/I+jTwK12Phm+qPHdGLBaTMNUkTWDWKbHn0aLmuqRRKixZV2c+q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KmXuiWUi9ZdzwIeZORiHRUvosO8g8BuyLEPdCbF9UMSOA8hrP5oDKSGh/IQWp4Hk9vT+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ojkjqkZp7Hse3rt6No+j2OyK+SPg1xT2VPkXt5PuTojNOCMDVFTXdFoifBBB5J4EbgcH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TzReifg/t/0F6YJSS9j3EUggji9U4Jzb2G/Tr06OBmyDgWMHezaLqk3A0xDKsljCL3LJ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pHZCPJhSUT6IuJEEISyRkjY1Zjsx0M0ST7CHlIlByJkkknnI8+nRpU1f0Oifr0Mm4mye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JJInDG70sRWL+hYNCbxUkzZFxUeJNGG2fkeLHIrdjnizLywIoQ/DHhCE7inQ3fZ5Ehk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e3pR7iM+qLV9xGVNOaufSEsfU8zwiPE/A8zs8Ca0n4FzT6D0UM2ME/gf2I/rQ9LvYTTIW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L/7o3DOA2r8LCU4UZFhqjkWNjVmY6lQZzcs+xDKsjwNuP4HE/wBgSMzJ5OceVPg5vsJk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cEW6N+hbPankWCDgzRE2R0zg1irr2JEVXuT1TzS/in4Io6uN0tPdN+h4IN1mr6Qlzant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R+K/21FSGNHbpkfpsZyS7URgggli2XJ8CTh0W5IcZIfHwNuIHDZeDye9PPo+abGjn09F7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JmX2Wtjzo00NrbuMNht8DdhkuKKsSvTqk0WR0yrC0IMgixqTZ7Ekokkku/QzS9D9HkSr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rfxT8EHZqr69XFfamyCBSZFqJQKiu6vZEjb+CTXY9SRgylfY8sxkSNFoghzpjQ0xkeSI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dyU4LyRLWx4IuuyOqLjRDEQQcYp4osUkgjn0xYwzC2B1vKmLWZcWRAgo/wCZ0zoinmPw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B0PgfFNxT/OIf4hG/wBA1X2EJI+gNLASlpTKDSRobCYG0sbDbJaeSDyNnkbpExYlyCaH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5JVcEjzX5IpzXI+4gnGzFC+xYEITv6GQfB9eifen0e5zVGFcdLkG6KiDgiSEWLE8DSmK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VNmxJ09j2pHMjyIkkn5GeBehybTPJaTEehR7GSLwiDFNDo8096RcvyS0WLoassyFEzT7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lCzTVf2plliwWWZaMFWxkkmRu5c0eRlq4JvRPVJJNEk3RIhO9ybG6Wx8I8GqJXLZvDN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Fiu6LQsipsdYpAlJFiOaIIEsQRS8VikUVYEqQaJ8KmhUf4OeTijxm5oa4HMs08mhjwvP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+wtC4C1rXPcJtEsEZKlCDwGZygpJxlHEMmWrkiiESpEAbsWkgw6FkbufYTM59OvRgIXeZ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i53R45wwhMkWTRgeGuRB3Bs5V0bPDlnijoY2LhuQtltTRv4qP4EBqD3oxU6NixTGWzIuzg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gRqio6zwSbRqntX7FWRvybxQ3BPZ5E2M8k2Jo2ZFjBnY6LFePT5pBaTwfVJwfimibE0W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3LDGQRwIg6r5VfJEU9hMVHSbk09jsapqwybmh5iklquWeDXoYkfgTtTc4tcj4F1gRME9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PkUonJ7k2yTevsSiYN2G0zS9Gh5pbkea6ETFL+mBHBxSJINMSsNDXJB7eqJOKIQhYXqq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uNEUeaRSazT3PIqFvIj+2J9P4GLYlZJ0iKfU1epOA7wogThnIihodq1jsjInYmbnRdA97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6nCFk1eh3exhYMGyezIs0a5EWILnk1ms1WBXMrBVcio93DUQjv0LZySMjtSQhRgeapLS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HJFuaEWyLiWVAkHqeRadRd5p7HtX8181fsLJuNmbQMeWd1yQQdmrQe5JPxSbXJ2hfZJJ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bGaPcucUg0zQ/BzaiyXRMMRt1sM8nmvxTexvsTJ5O6azisU9rGCbUkmxJ7UVfav0cU8U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lyNk2GeaY2Lj0KltyR2Q5Go7q6E+KbPJbP0eB80kydiZMZHkm8DuM805P0WWHKJvuk0l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dN5GPHqWaZdU+zz6eCCMU9qTVK4rotzIsiERenimzdNGDix7HNbJJNGzz6JWOw3amO6y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8nNF4MLCwhRoRB3J5M5GeBE3qjyO6+RICdtCWRXRLkbuDm1l2LWMyETIhSbiMjnTsMvY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ieTUneqaga8k4F5RD4Fxg2XTts1YsyyZqq7pcyQdgTxBNjqizSuVwZDdM1d1xED4QgWq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PJB59A3iAnSD3Fo0FnLOO7rJ/YPBcRrBseXkuP7pLNi9FqJxyfzXg+RI/PoZb2rvommi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0fg2eJFYv6EKhCk8QexI2amiHyewqIwRMkU0Lwe5qm/Roa4OPRmv5r9enRwe1Peqakkt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d2IvYhng8imb5HY8U2dkKDLLJBoIWUIODMyYbQm14JkTNCpOPIrMfplTQnsm5IrJozQk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Ru+yaJFRjQlEiGS4xQsCZRP0SqJosiTlSwmrfkkeqNktNZo817prBNM2Q8uaprNE7iLa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4IvTDhU5pI91/YsfiBOIdihSFbIk5OB3yOWngw17kSdCbBGVhdDEKYotGnc3YknaGc90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h5LDFAib2aKRZHw5MZNpK7IRCoDyLBJ52bH8RIOherMeWdtMqrkcQY3ULElRH7lyYfwx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kSYo6r2EXeTZ+5+1NHVfBB8nn0/NPNPxRVvYuPJBF1AhmV0ZZE12R6P2EJfIk6DeSZaP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qqJxgUJOy/o8+jQs0n0SSP6Jkm5nJYt4LCos15H0Xo7weae1O6QPNYtXJHAinwY0apvs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d2MSMjN9HBYStikDzS2JEPwauRReKLGhdiI4PsJZGUX2K9tk9EjeSZ2R3g08kyohjcDG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tYkVw7hIwokljuS6S2IRNkRSBbnNdGZuOmzQsil9KsQZYm3yxk0/BJ+RUX7Ux7oxNnx1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PqjPx6WlCPIWS0YDWb7PIot3kXAlXNsjXrJj+BRtC5NK40bGKxzB7j1Bo8me4lwTZPWj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2pXK2YtjnoumxJQWZ1YdiOiPQzaO5seFVHI/I3L4TFvcm/swpoWLNz6ObKpkXmmFOT3Mm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5pB0/BvoybrunvSw/wAHij7pHMEdiqxHyR6vb0/J0RkSpCRQr2OEN1U0dUa6pqjr+KrF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qvandYei9MUjmn0NP2pNyRPknsUxRAsIiD2oyLnfHpQzCkcUU8Cgh+aLMbMmDZGjDJ5x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wgaolKbWSFMrI5wPvIoViTStTRF8FvmLKk+BrsfpfkWDWhOB4H2SpfBhg+AmgTcaw1kT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gmzuJ2XInJJJsl2JS4N7mz2IERUlREkjau0OBuEoo2TTkRpColOxZLDmsDQ10OSB02LI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QmITuPNd0f36Z7E9jyWMzybJFnsmMU0MskLgR+SL08K40vkvhDwHwOZZ2G+Rl3IsidCc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+CRaFYFsnJpEdQYLE2y8RJoh8EEMjgSuRPi9CdKtPIseRk42rORybUjTkaSeHyNKf3hr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ufnHxQT2cntBEtnMR/8AKH+SJBEsR0NBofR2bPzJunHRqiuYpGy3wbJFfOabI6FYZzf0+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rHORJnwQNYIyW5ItJrBcSfR7Cy2Wo41irfdjyJ4pukEXIIRBD9i5PJZ2gjj04IrrdiRP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BBE7I1sii7HPFEXpGTVckGnSSeBu1yxcsknoy4IcoiJcHDPetvcasYZquDyiPgmHIl/m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DI9h2M9xigaK6YGNLe4iabpMFyTYsQVwtYpHuciTPA4acCmGo0YpNHgHt1TfXolHg5ry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G+TViVPknRl2lkN6Gr6HE01ZS8Dwf2BfRMjlo9UFg5/Q3n0yN2HJ2QIkKXYJ3xRNRdlU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ei8mhE3LiRFheKYq0MYzxVIaZPItj9Mnub0J2pye47TcS15G3ayGKFDbZaadCfZ+41DU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VK41DtcggsSpQlEQSY+Ecz7CGFyR8sTstHSFGhVlQY+p8D5b8ULkKb+Qg292NPP5HpUs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GfwCTdxhv5SXKDzGJJOSHtxDcMj/AER/2HNQp7tF/wByP+wEW3HbQwRr+VZzXyd0ShxV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8jH6YO65dN2JvJM8Coxu7n09nue5jcUVlSZtBcvT3IXJZZwSvcbPKlGbE9ifZ5EjY5sc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8kC7PJNrCcljOx0jij8HsaM5pk+Swrd+veTVxqLmfIleGN1LIzMHjJzRasIpU2ijUHJn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eSfvRqwjsjsYy5nNIIEaPdEG/wBjOZhrgTxCJOdiRJkJzewtnI5WORWySWhtIK1Ju7Hm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BpiVxYaUMBxO2ywzTNvVEzLZqw33cco5L1BJKdUvM0/CJ7GPZGTknEmronomBasSZPoy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9QTgnslTwTJOy5ORPArz+SVo72QN+Bw8UjoR7Ugv6b3s6YIZzpIbhc17J7JJ7JuSTmnM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ckT6F7UKvQudUL819h4HbZ+BjGq4rr0Lp00IV8UhmKNueiJOSLqQ9QeD6IIwXaRYQhZ5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JBmliFC2nKEuJsSdxPk2JtiVpJRAseAb5F0TRNJNpIs1dWGBMmUj9jim4ctAzBEkqO9D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NDyNDwToT3iNej8E/R9G1OTzT803kdNxJ4p9hvMnBFlwPn0TxTyLDhljxS/NLUTEkobX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EhUweCKIwNi7EiLyNXui3BaRLYGKeapS7kFx1810cioxd4IOafgwYcwRY6Y8dCNHsQnn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bGvycU0QW80gtBo9/T2J0nzRLg0QaIe0RRqZgc7JTsS8iXu4HfvwFYkRN18EPMSP4BRL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Wwxtwc09ybzniYQ5o1dK5Q7HeS1YHmbaJE0k+xRA2rDwsk2k4H2T4kbQ9ckvRITFfAly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BK0saHsiYcYJ8ifIx4HybYhJ+GKOTBPg6vReMCu7KSG5sOIbG1G4EmnyLJ9mLji9Tgv4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Y3wMWc+ieMenyfgVHTYvJDlMVFkRgRekKuyMUasrkcIa6Yh5HkPwobRfDISLwTh3wThC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RRF7QJfdEQQRfIpNFx7zTsJEVYqe1FYRFFVER2bEIRLUDjdOSCAUO6geU8or4O5ux04g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q8HwQR2R6ENPF6EqPFH+Bi99KMosIbHSZcoRAggatYj0P+oxScV2sG4dF6X2P2PA7DPH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+D2L1gZEHJHggjBHzW9IwIRxs3RD6MQJ1kb4FngfAkm9GLKIyQMENU8GRCEJe1IsJXo1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MlZjStjgWJ3UO5IsK49zCPs7p8L0/sWxPo8iEeBHVJJsZArOxaBfQiEx7Gbk2E3ki6Qx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FJYS4jKA1lC0ogoF6JIrA3SOR3mXIkxoPP8AcQmTMpKxkghRsm2bDdrkzY1gzdgsQy2f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mYtJexNJoTaGqaEnxTZs14Pak5Joj8nIx22fkTu5F+ORRLszWaJewk8WZoh8VWaSJm70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obVqYo/mjq3xJvRBHFYpnFPoNJ5FdV8iNnkl82RDwRPBB5PYd9ETEnHEmTsT8Hgl0SWv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lZwQQfmiyZXHX5PBNy0a9cHtY2jsb7pqmaIuL/peiY1bgujvgWCBaDgWRRkZ9VFgQeaw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ODRwVP56c/S9itcXsYGZJukeTI8sza08C6qh3DUHvV08USubNGPRejhr9yDxg7rfmuV6Y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pI2QRiSJ8GpFMYF8CwSh9kThkcSR0fNLHgv7kngliW8CE8McELRjBseTKW6LEoiD8+jZ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WJuSnDON4PkEkQO2MEzYhnBuSCBd0d/VasU9hN8wK6I4tT5OSeS9QJD7pMLoUYLNhSmR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iQlCl/Jg6NyPN8jpI0OIshxYeUYe5tidnTQ/I8GqLr1JGzwxUtwLGCFM5OB5wQRPIsmi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KcmqZNn2f29LmmLj3vgyJGpcBGgjG2XiJbGWkjBgvTL3E1Bd8GExu/oXdNU8F9qD9iE5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DwPzSSRYqsCI5VC3WhUmkljo2KxcoNFpJ+aWkdhxL4E+BZ8lmx/W/RBEH4MIm6NTR03Wz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PQadH2bEbm+4IVlpsv7EIa2B276L0cnUUN3v6OqkxIXmVcVWS9HIzOjxR5p0EpM3lrLj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GB2Y+jgZR8GSDsUPI0QP6HT8njBaD964z6tDVkap4LEH7D+PRBDckvYbk3kRga9yCCPg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hI84N9UXuSLoNp6Pes0mLn4FCxkbl2IhYhTengfJwdGhoiF6ka9MoS1jDJSvkSdI36jS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5m490/evsbpzSPgWLumS61L5kEEDozSNFiokNCyJvkTg5UE0Jw3KIRO6SLiKcmVRZLs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2r7PY/BHZPB4Q6WHmsuiVNCzcRowZpya4F9jF+TRgzyTesDdq7wPdMDkbm5si/Ru5CYT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FPakLDtlJrA649Ee5JxA7OHkiFgt/wBpOR8ljHk9tVSvsXZBFF0KidjIk16G7cGcnvFM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sJt0G2ouiRQKJQ6e5ZZYvTo4PYgVPej0QbsWqsiZI/s4L2pBNJ2wyUKdTgldmDQarBN8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QaLe4zyix5xcdmM7qksu3F+aXmjyMwyNxScmXJsY/sVnCNHHkmarF2Rn9hemwngbZDZN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5uaZ7UZ+5imUQNGnEjuZCm440HCRotD6C6EZJkxSRwE2kyNHkRhPyeZjjVIxEXLdov2i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Z3Jjs4Pcf0SJ+SdjPenuz7E0TgXybJMZHaSRKbnsM9q2oibel2sKGRqVKNklOBiUaJ7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hDMDzZjUVZsvNhWp2eSS+hKWRDyR7iRB7DR6HUxiWxOwncdOaaFZH3SMGhzNJPmjVxbG5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ZM3NHkf2PR+DwI/w9yIQ15kyeWfRYxoSNcsxIiVSNi42aFlF23Xd0e5aBwdFsHBFxKf5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1lsEUkh2hxJ8VwrD9KNByLHVN02cHJkyeD5kKj1X3J+DeBQuRNeSVOCV2KGL7ridIi0a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BfcE2wNkkxJek/BMQTsT2SIbbSE/gXBFzpIx4E+wmoyTTZwSWHS0HIt+lFyIcECZN6Tb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mHdoS4OUuoWMwsExkCIuPACJrgPJPo4B+g/WXCBwwNFuTAkDoNV8yB44HtJKZHjjIZ9H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PI/gk5ok9iTYnck+DinsOIi6IMD8Hj7onksuz2G+iXzS9IIcXE7BCReY0Ib7sJ94J5ZL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RPoWaO/6OxP4HRSewhyaJp09HcV2ImntRNo7DsrknvjOPdAlBhyLM2ItMFjwbNjrBFsk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hUaHuCbTc9xtxYTs77N10ZFRiRJoQqcGBq75JlPhisRijwqbqqPF6JTYZC3JZHQ0hP5F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kHGjajRjI7nk2e1ZzSSdjs2R0QSdkskvRWWcmcCW2ew90vNUIgVmRTr18+i9zye9Y4Ip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rOHciWCLUfZ80t9CT80R+VEQTVPzS00kmCbIyapxg36E8/oEa1yYYrypBsaXSONGdT4E9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Ii/kHLYJlcFnBNr8UpGP/ukQr/ukFJu4HmQiVrkmHfhiSl/OcDPfRGqJHPCt8jAhOib+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hqYf8GJc+wUJyuklv0Jh4mkvSJPcZeZGNxk8ig+RYvgzRw9U/BvoxXx6EKqJkw6aORqs0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CQaXMxjg0pcQ1ksnM0tMsbVyE7MaFoZaDVzSR7XpC4IVhpcFtHA4mawvkYj3IParoiBd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ketDiCUjnI7M8CmoZCSLGUO53HfY1sSkedQNXI7IIIIPFNWpNGRL2LtcnZPY3T6pj4MK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Lo+Cfinijd0NMWh7Wqs4pzSB5ZFWbG5opimDYjsiKI/cwP2ktPXZo5po/FXiiV6ZH5Fl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v0RX6pE2NUX6LMkGrQRS0EPoaIyQmiBECSPwJwXC6FsV3T3NEEdEEDoyJsR6fo31S0nQ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WELNV3R+helO5lkR7GZPamSOsDDCexeYk4FjlLBGGuQPSv8AJIv9j+xnU2S3y8k6BGqw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RYvYS0T4FwC5+0RG3xChNsJng2VIPBFuEN8F8D6CHD4HHAnVrQrFgavAcf8AAYV4vA5v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SVklJ4HqrpOUbrjaZzTapBHRhE4OCT6Z2I8jhpck3Lwbuy2ifksOw3clxdkl5bXoUeDC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ErPQqO9PyXmmzwbJseTunBozFOaa5NGj2OapERSPTNF6JJ0XTRsdGvkwSO4zsQuhXmdj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LUeBqWd09jDsa0bqkRfQ6U40SJi+FOq7vR0WbiIwZEbgynNFxTZnkg4sau+qbwcm+jR3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nwaZ5IFgvfiklr/kav2R1Vrn59CFSUfdNRJJEODyJ2EE3PJN+qO7vVXmiO679MUNHkQQ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15EFTs0YIWhaFk36IIIvYYiDfotNiCBKkCVPwavWPROTdjk4hswYsJLnNNelMRJKJwye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MXZZD8JKxossYwoyeFS9yI1yDVkKyINn9mrHmympjmB5GMQSEnRYxrQzYlKDy/uPoeR5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8ZItoYsZEcqlq6MibIoIg2X4p7yPslbJH9G0Rk8i99EYMqfg3SPkVtEUnMF+KRwKkCRF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DEEEfJBFlRc+i1Pf0qpjrFcG67pNiUSOkEHJcvBunwo8qTAkmNHgzcbODm42bZLHj0a1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p8AnYV6ea7USFHuTdMiW0NDR3GLGqzrdHmmxU1Ri9DWyOT2I6Fg8GTyyMC3CYr2JZH4p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Xk80+j8HAsoyLyhG/wBDwRYSORvVFT4Bu9y9FTWhjcCrrIuSZgJmkk0m4qSN9DaLEUxR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KRVIuZPGya7iqZJq3oVYIfJBoU0JGTQjFqPAbtwQdjkaE7F9O1IJFGppOviiyTnwITiw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E1jJ7GY8kcQbY2h0ubZ8HUD6HWeDggs6M6SljAuCB7iiNi3wR1TdE+eBs2bEnYgjFEjQ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vRNbQKGRa0CtfVZLG8G8k+x7lzB7CIpw/QhHwe3oRCos0jmtvQxken2pyL6Jt7jXmBP4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18U/J49DosVcQMQ0K9xIL6FdwPJzV4hFvFJciJajBMT8DQrUnB3XZavB70s6RyM2KIrH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PIrOS5BEHJ7G+x4wNezIIdMeiyRF+jmi0R0RdSLydi9GniBIgXo4ODQ8JjF3T4P0H0T6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I1T80kbsNjHj0b1T2ovimy3QtkMjUUg/NOGXk8+lUwNYrNV6Fo3ak+Yvcak8xGaimLpv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Z81xHiygeRZdHREHEx0EtGx5JsMm8k+MTZeHdMlwzych3IDoeT8U4WhHZrJFjoMSNjtg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7uRKtg3yTBvFeDT6NWue1LHJCXLNeh4r5EuxQtfJK4Mbjc5Fm3p16/JJB5Ylo4o1X3Jp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0YhED9MDXqydUg+asXodzs1X9jkhzTRDkiWzxSOheDdNjbtBsdxLZ7nuIgxR5RlRYZEXj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2QQQQQQQRMZIxk+CD5UILgRyQix5Nose1blp4VNUjsiBjE6GaODWEeCCLEXFk2LCgkdm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4EvgZoRdEYIsO46snsmSSau1LnmjeTozAWRM2LJ5ps9qaY8j9LPoVfc13T80UkkY/YhX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qbpsw66IN+hPqvuPOS0RvM9CRHZlLjP3IkwSFdU8Ek6JHufB5DA2I7M2r3RZhXVHksZu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ixPgTnzHRujII+KsbiIGNmS2JH1FLMRFFVe9PBKxDkURZ4E0NjvIxE3yPNJWiSS3JN1c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roQfkvBJobwbpDMK7rFcSew+6L29MxTdXRUPFIIGI7I9dqodIIwQQQiMEXolqiKILkSY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7dEe44Mib07ELt2NjwzSDWD3IRJ+RQ5RpyWTcnsncRFyKMs0QR1UiiRHREaEMDwMS3uk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hV81ZN/YzFN08Cpo0WTEfA4SyfiIliPFFunFEiBK9YuRdUjJA1Y/ejsmxLkDxS55H6FS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nt6H9j9SF5r809yRURqi7Hh0Xr16nRei7vkTwJmT0QERDFsogIMCvRQXcmGPfxiMUm9F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eSRi7PHpDyYRkPK5GcIz+juHk2eaRT81iSKR8nimzB4+DozAr4VGVf1SLI9xKdomBJPR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r8nZ5Jo59CycCrBnFPYjgikCRGyLCPYaIo1XA169UiiyMPIowyAkDVzXo8DGR6YInJFE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VzmnmkXI0OBYFew1Arl0+hbziRLToh0iVwJXR29CC4OM8CHsLXHhoiwS/tISEIoiMUi5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3ctDshYHlEDUOvsXgvoZsnVEryPIjEx6tHA+sChojAjFzwOdk/ZgPzXl0eT3P7cuLQ6I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xOheCLwQRRsY8DNIjJFM+hJkMh3pFz5FgIIK4au+SWyCKsbPYzMK1ddkHv6d/p/n0I3X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kSASBVlyUo+ymUHlEDU4VEtGIFpbl/dCUMh7EnwQyLmPYBbjQ8EMhjTGILLnMDXQzIiz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IOTVPzV0ddnkfQ+qHYikHQ+jmR2JG2cEsxRsmwnc2e1GjrVMn7VxAsU+PTFLJD+jst6N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II6GqbIruq5EDgyBmZGNHsQRSCKRRH2aGHoEBiy5D4mo+dTUaHZQKbHh1DJV7D8ZEL2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+BbIhYcHpjRZctxQ7m8nnI2EE7EMJCZyFiDgRySQ2RIseBBGLjSHCLBLCWYb5REUgSbJ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ZUINiVx7XdGz2IxJukWIdEdEEYIItocr9CVyOKNe7It6I5WjpnZYSMVgTuXCyqbRN6IV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HjzXeibXpLsXFOxURoVxMUbNoQb9D2PgtseeiFBBBFiL0jj0oRBBEj+jQifR8iI8iVQ3K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0s+Sy2F2+UJr65ILt0FVFYUw9ARmkEGGrkek3vHuRqxbyDlIrShXPJFuy/AnmI6QeFgxs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JW0rWtCgNoULuZzewcw/75yGf/QYplY+RfbiIRMrr8GDJFsPPIVQoyEyMDDuz2rotIrn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BQrEJLVEhkO6ISb6EjJBujUUjgRmKYPYYc8k1+x1/I/ai3VYpe6k0PdzdzxTxRUub/Q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4OhysXEXoqwR6YIIEQR6IsJWZFqQRRyHeNkthsRLsIWhyXR0VJDZMkXRCIWRZuriU7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7LC3ZIssc4GIxISOglp7OxeReTY3EmIUNswyDg5MuxBtCexwIGlOEJDHQW8tEITQgskCX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jEMjBFxq7IEEiBIgWuWHi9IMkdwRYgixFiK+P0rJuhC9xoaZMjFquyBiU0P0bwIRwexM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QlWYswe3ofkcf8GexoasJWwy84Pk+R0Yj4otHwRX8030O5sWzgQkKsURJ7foIR2YtZ+A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wstcPwPBF2kJaJEOCEIlKzbLFwtGA30yZLkdaN0g7BhlhhsKbyeRG8C9hMOcyNPc1Tsa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PBguJGtGFSOy3FyQuKtDNTakDWVNE4yN3yOkk8DfxXBuuiHwfksJCRBApECRBBv9Dz6V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SxjSMRRCgdGySSfRPImTXFJSJJJVGoTOmQhI5O4k84motIjMbExyIcCGrKGKJBMsCxZh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tI2oFYmTfCKfKYlsmbyWIOtxNwngtuc7Z4o7wSkXP2HmPQTTH2RwGs22NxE4mkmhFO2B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fQUJj6EPBMjXNkEXwR80ZlUSpZEuiazaEQxEXpFHgZikji0izSKukEZEIahqKZwQ2nYv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R6dmjmjx9i1hOZXCsPcylJlhQWsoTz5J9Pg+C05uQk2mC3A/geB2wci+DgYrGqLVFisa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ggJQyWSLJ0nknr0Ji9Eel4tbHvOSVLIyei2SIvci5BZ5pLSHBFYrgRNPFR3LL9yQ8h3D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pjIJ9Ia4Hc6MV00PLIIPYix8Uzim5pMLMEoTkSZPktyYD4sbG0RsXkbgaI4MiHYmGTxS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FSCLkWZ7IiluDxTR+SCCCKdlq7qiKLkWqwRTyTP6LQ8ECRwiVXJomw6XMCF6NCImuySZ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uZWHDWLk8UUC5M9xPYRnwEJXj5MFjlPRieBpwuWyHZGFM2CNagRYQ5GzFhkrOb8iBK4R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2D7wKI5L8FxXIrHsybiFJlgdkNLE5Y1hsmk4G8kmxOu/S6aJH3TiqVyLUTOPU7TT2MwJ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yeejdsEkQbEvbF5O6u40cn5PPp3gvTg4M34FPuZq2r7GXSc0Zl7Vi3RBBAhwQQLJqsZ9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9FV1VVT3tGUUtWZjAhFjchmWJzo3TRlpHmwdkiGxQImp7QmS7VhqlA7BA1cdPdxSdybo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isjakf4QRTFFSB/b0i5cSuZmji9FgfBabk4Nk5E6W4k1T80iSJ0QNLZHk/FNV/rEpxCM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yIi9JJJRK9SXFekEevyQbQvSiBV5i2oHn0M8ifRzISpGFBFFWLeiKzainQkDuN7CNpko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ZK5JXLL2uhGsYukGsOB3QlaLlhmmTcUszdXI4bIWYFIC1RZFErCkZkczQy8DVxWTNvsQ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L5kRRNqTY26STS3ohEGQ8fpUEU6Ip7UggdV6Pz6FTI5pxVETRxYi2LqB/Zqx1WPQuxJk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QselkV9qZPyTf0KdV/b123TRHJpnFI9PkVURYdOqoWE0YuGBHEiZ3H+BNCbTCabl+yXI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t2WRyHFH68LY7hVBu9DPPrEX3Re4ZUxfIuDbrBweRog/pCRgiRoSwYViKuj6LiYN3o9G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asKYoz3ovNFszTOhReiVErnn0zT9yxBqigSUSKC0EemCKxTyLNIpFFTaHgsEGx0nkkkY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aLlpUxHVXoNEFgrjVwjMEEEECXIkMhUvOS57F6PB7jhPLJ0YYhI6ErKLRdEWY+yHEGTs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HDpE3aJhfmWogXHo0cxEvfZd7CTkhq2RNBwZuTxXXuc11V4sbuPmryRMiqIItSKRyJbI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IjikdEDVxCCPTijwbVNCt8DuJu4sC9PIjNJgrEGqbIg1TdIxkLs/Mb5oWjn0cjXkdHim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EfZ4Lfo6o1TeyBr9Vbq9qYVxLJJDE7YnJYwRjhCRNiWoSIoNLazjdFdmZol7jPwl+RK1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epGRK5Q6v/APouHnFDeybpt+qLEXOKPDvdE3GQaUUX3TTGYvI7aPP0f1V0QRRWENMua9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N1wRk7JpfhE1dY4IXNEiMCXdN2H64r1XfoRaiq3V1xVMngb5OxInFCZAKB9iSRt6MhXD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4Gi26SaR5Q6bWFVYY2Umj2PZMOw9u0SvuR20IwTwLGtyGylPU8nlcwXgcJII8CUPArEf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6OaQQWo6PwIi4glRNuSW8IjItHdHY8mkLm6XwSmtBtHi5uBISRPG/wCRaShYp+SMkVz5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SHZ0S9V6XT6V6UrMWTg4i7F4Fg16Hk0+x1inBG/FdngSII4qjX6cUj9DyKkehk+7uD3Z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Igyjkwh4Tm4vsYWMC+bVhikmj4Nlt5aVBM97D8EkqTY4lITwlHMGWBK49RkRv9Bm6a9G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J4p5pCODYrG1BdqxxR/BaDqk079G67JM0Rcn0Xpg0IlyIRJYsJEW9KX6CcmUQL0Pg2eS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gkkWKZGMkkku2ORl0Szwy/LL5ljtZUhnR/Mlo9B5JLowZKcjoOLMxaD8RJto+RNynF4N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HDFHiiRjYpXFR0TUKWSMwT0T6HkayFYci7YnwOL+iXZKK4bWhxNhnLGB3BSHFyXZ5ehr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UswNApMAyfAf6ZFrsDVlPsJnJg4EjIiaLJImhtRaut1+zus12ZVYtB7se6zzRMgvBnwI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ntRcdmpGqZX8ETY4FSPTHoiqIzTVcelCFisVbJbsL4QskI3MSNu9wyENl4FywuOfMeJE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TYgYSJul3co/zoyc3GJcDY4RIf8A0mw7U6hgn4Y61p8k0eCxjFRmzZ9ej29LBKPgcQTe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xUVLci9hztCHlmXqUUZs/BnY0L9BPPoRquxCz61YQnr1oRAlwNU2WpAyUSi0k+iaT6WS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IehyPyXizL7mCb7FleT2TGKEopwt94hkuKLAscW9xOeoVxeq6HJmWy+5K/kQ9hUiiLgR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nJesDseZEvJIkn0JqTJbbLNCJN2xQ2uBJPkSS3celLiEQ7OIMWh5g0LZhC4CCdwsPDEw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kUku+yinAEPmMy5rRCLpAy3vwN04SxDVISLQzTOSIRFPFINT6PFPJ7Uf3TVVIqKgqLHq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qsKwuq2Nj1+glT3rGDcURuj9Kj1O+mkeX0BtfNCZv6GuYHGBHj4Kz/oqX1oouQ4ZEQhO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CD9EvI/YOgsB6/dpLHlpTU6MWUlI9racrbjLQ7n2Icwje8HCxxCHbpuyV56JSl3I9+c2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whizDtmw16fxTi/o+qpWLkJm2/B9EPpnfwPNzLornii0Qb7N9k3FHgzLMEzR9jycmyR1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3YkQkkb+TxRCfQnWRP3FkJ0X6EkjpBeK2TyFZ2Y1uySSFJfImTe+RCpKEyaJJpNEaZ7J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EhOcia4sXYNkX7ErGhYip3jBoWPsLImDcQJ7XMo8pcmGrl/tHZmXgshfJweKKjR+w7Cd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P5kmYhO7L8kerZYsESmJIg4di2+gk0qS+VsWYgWZpSRM8ILUR4GB7E+ZMWY+oWTG4CJU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tLwPKIhBSZRaWXgRmvBOGkyYr+RwSx2pFdjos+hYpFXESIahmq/Jo0KuqIheRCUJ36mO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0Wov0ZNiFRd1VNTRZq8+uLURBIN2HJZkls5YkiRdKOEgvWws4uRi8ksS/QtsFg54LChb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0RiWxOaUv4IOZb6IbZD52eUVCFIn1gbF0Nk0j3k2MQWGhmg+0LbrgyApskQNoZJvCQ03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LiBqw8elUYMmzyao9FkM5HyfgdhFoInBvNqzSWSJ3fyZ8itP5HL2XKRkjdzVEogltnnR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jyXOBUZ7nis2MeDIjukUVELz6EiDoMwMRI9oW5BeiZGHSwb7J9CJZKiFEjeaklwZvImJ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Zc3hlxC3Lm5zJFmBJBQPKOJg0KE2Uk4pkmQT0pMjLsnMk2EaN2GuPA0JEeT2DcMlZonJ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nWLEtHUixkQrDZNnkeybm0LLF5zcRE4cIKNMvBDYG7QuCxcjcGNmZYGTvghXQoUXHuNw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HjA1FnkxgUERC2Qc6lCrNct/GYvgofIysmJ+C6V7mQ0qQRJOCRifkTsJ+9CuJJjyad1R7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ovFFVHsELkX6DwOvBHYkOxNj3ExNExmBer2ruuj32SzVd+hC7q0o7IUUxVbxoFz4uOOH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FkmaEuRKwMjCsskQmiwm24FDdyRMIaTnCFlI0VoUCWTQDSYoDmriPIWNxAJdz8kXllZZ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iBh0SYpRTefMNWGrsxVUdqbPzRDyP9xicyYpJwKrPBNEShWOUQG8DwpNqq1MWOKXnZs4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a7J9TEloz6koqpCSGuBBWU4LglI8kBI2kPPZF6slVngn0TYmTRI3YkkvRjNF/wBD5Pkg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hChchumP8ixYcEe3AUSP6pyWmmy4SUZkuasdEWMnlRmnHBB53qg7beB+CjVE/YSJkjtm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yWJseLDyNwl+xY/YuRI5GySTWL13I3zSRWVJ8kq7Y2s4JCSywrMlyoxvkfuEtEWkJQmQ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ekNQpaU9m5JDIR2cwhjT4peimII8HuY8E9mDlSb9jwYpNx0kebTR9uqQtWMiHvSsiGfS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3CHmx5FBaLTNPJ+aJidOvur9MkkkkibmrSciJET6mN4IIEkIYLWY+V5wNJqYgfuPIzKd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F5LPHBCWzzQjA7IIISJTFGpHWySjkZOxyPYN0aFyLMSTi7fglSWmsl7bRdzKpFyeTIhg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2howIoi5EyfMikdiGOBoYksEvB2udBITkiGRsgaeSPJcac2OxLshiXyNNtGSBIyJdEMi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sIWLB7hjVIit4uQRwJWEiD2EiCPkj0ohciIIIE5pPgiWxyYyxsddp4DvNiGQyOhogaMk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S8ksm1vRqm5J6JXZKIEkmT8SEhZPJJeJMmB1eHiliCwoSEJ4G8wTcVme0xXSyTTAXwiQ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EmrkVO9x4wapFheDyhEuehKxhgwHPJ5LUjmiUaEop7MIGx+hhqSC5F2nGmRYH40Q2EbZ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xXbLil0JuQlCiHGZH5jE0ogi3H5GqeRYI3RKcG4Pk1ScV2bposs5pp8C+BZESYFgthYN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6EzwNODXPodNEUXg0I5ohCI9CYqSTY1czori9Kd+qJJolAyrurupESK5HOUXTnoeWmhF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mBfeyauLQ4CRFvAnijNjFTGTWEivQU80OKOG4FJ4MicayGofEjwTCyJjPAwZtZwmvugm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Jc3SJaG9ie5C5CpMiTCCPZ0bGWWR7k6iabs7meY7H8iU8yX8mVMVyNJnedguI4R8Q+k8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wENCc4HwIV16SDaUCBo0WVsSP4hxfsn+Wf41SNbHH9Jl/wDdP9Vn+qSj9wTf9iX/AEJ7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+skf9iX/AGM5+YxyaF7jLkphyiUhPQhn4hu0Pwbb8DRuX0jPbR4JliHmYjvAsohJVjuz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7D5idVYR2/kOf+LP6kz+tMbtPhj4hIHXok/8p/qn+mf6ZsotSYF1J/ayf+ksfsi5Wd7C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5BDh8kHtGdmifBlQ6qEtjoQtnRHkfLInprUCZ+yMf/DLNPwQYQsgLpCcrfCJ+Bf5pFd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w7+XGBrPxE5mGGi5DQbQ2Jje9iBilEoGmS4Jxs5JIkT4Z0VF52QyG5Ic4Ihhk9pkuzpZ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8DW8JH2WDcmGN3oiYJc1pJE3sahEwhMmFYSlBLuQ1JYyJvkeGeybY7jDlrsdtoeUYK1p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DRSiTR4ESiCVhtzYV0kPmhAxMkZPgmfCgzbgSOJE2Ski88C4rD638HLfB1QuYdAn4OIT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JDMvcYR6CUqiBCQuooEKJcEEiGQyGJpIPsQ6joQ+CQ5bJSXEmQ4LkPgjo9hVu2NhMLJM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sWafYWE0Z2PqixMUkriyV4GxXHiy9xId7KRSwxZlI+mediUXJxA9iEKsUYX8DQkVN4gy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vdn9jdiRuRjoppdEQnLdUgZhQqaLUeBoggigzeDyQJW9GSCCCPmrY6R0QJT5jwcSHED9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ogZbFIpZ1DNY+RSzLa+yB/J7CfPxMd0EUqGxE2chLV/YHxlsUdORLv1MZBH6EEL0BCFH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GkECAlEECIvIjt8j8vkh8vkv/ANhStsXZk8hMdPkR/wBYjT5x/Ywjbu0Q/wDqEnX7y3+4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f9aQ491mMHsiTiXEIkMqvPLEXJ/sgMynwI/yEPfXs2PHQH+gvQW9/fVQbt/AzlKS5gvT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+bfbGkty+RuxFjyWJRb0fdWpQ09iJE4QjedEMItQlYlBJCI+RiwWeTohFZOOhQ1reRJP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ZkS8Dlb8wOn9/jKidw7Hwj/AR3/hH9RH9VEePoJ9/hH+Aju/CP8AAR/UQ3ZfTv8AdG9d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/MoriOuzMGCQ/wDI/sISFb40TZf4HJP2Ddn6jtP2R0vgdYf3IdT4LOImz9Dh+h5nscH0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9B1vg6yEn/IUeIVKR/xB/kD/AAJ/myV0Kbx++mHYcfM9VIiURK/kfyL/ALajv7rP6DOH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9xi3/Iz/AHRbk+SXAJCOmXpGZ5hGRcy6Ir06ELE+akCcWI7HaLmJMwscgzEoESnMB7uE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FBrGEEzonkdO6R9DW8kDQidVqtHkJXPcyNWpGR+j39HVM0Zk3X3rtG6XkuXpcWfMXeUe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fQi8h5XbIi74N2XsbD+iBihcwNqv+CF2vcc9R7jTi/uNRtHhs5IPsTWh/JemH36EGr0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iMvQ3WDYyC/pQrfpQQQNDVyCPgVEUvWCCCCCKIgghdkFhFIibIEOCJ1I8kiZY7VgxjJd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jy3BPFMkMVF2iw+GReGOE3NEjBEuTcm+SRoExQE47RnUjMzYGIc2PKE4FfYblj/XtSPS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irqvSyfQJ5Mnmx8SUST49e6WLUWLUt2LOyVcmnk/PoLjaZz9qY6ZeiZWBOWD2iNiZwZI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dB9iSYdxNcro8jyO1xvmyRXNsY6JWaFpLcyNtoskTDGzg/vnBatGNCG+r+tCXRKehPRr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mqd+jNZFVUv8wiadrE/gyo/ga9Mkksl0kRokkkVCbi4RrDU0SP7xbJCyn2G18BhjJNyw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jygXjn9hLD/YQlceh3jdHtpaY5Igfj0v1zSVuiwyxYTRYtRYsWpisokVV6JJJRKJRAYk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BcUyXpDEmXo6ZmRD6JEeQ1ZgbhSJXGBbfwNzI8EjdMKWXwwQtli55p5FwZIOSnJ0OBkS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EuxQhQ9jZNSjKsMujHYsEBgcrBwJpPDIifVFH+jqqIIovRqq9Hj0IRJKg+KQHDyaLFqH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xRFyCD5pFEqW5PesdnlcnuiyFGWEiPszCFNCdxD0JZM2wDllONHTwj8k0pmgNoU3oLl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ScmJIoyRDSsNEhKIE4dNRpHUJYPHoVNVubFYbe48XpCuFcw6PGKIXo9hUk0KjVEKjojT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sjRmjX66YhjZICSzLNpgeK7EOx/Ijw4ym32JGX2Rx+GTVfvJr9+iRYqmmSSi9xxmRrw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l6TS9ET4p7eqxCIVFVQWIRYsQvWA4EKIEIapHoQixAhEIsW9DpGTBSCCxcfgSwzdxjHc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MEjatcxWRIH4Zhw1DGIbse57C96YFHkXBA5tJpXNkUXxV0PgcV2OFto8qI7IIrCLEFix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g9/VBHpMYjggSEiCCOiLiREEckOBXLD4COiBcIcEIhELsggUEIg3YjqlxAiCCOhdMhTc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vdwQW2ZgZDeC8xLO0RrBCd4MkilBmIge9RbuX6WbpDFHZDHhja2c9M1s7LJhBFMjdjhk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9JR6OyTdXahrIVy52NjPxTXoVUxaN0eRKrNCHpj0fGljV2yBRoi50cjIIfBBDIZDI69P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ZS1PfZLZw9+Ixj+cb/kMF8w9w/c1PZZN/If553fgWkZzsZIvoQj0CCB0j9CfS/Rcv2Sy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JJJExMkk6DYkNkiXJLkkS9iaCVSeyWTUyvQ6CoJsTwSSSNRcGtIUsLkkltyQssbskiIy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ZTZFzGDBkhEeSaEndyIPBBdgu5NzGq7uSyYyQeBN4Yk4sRKwJdmwVkX6IfRf25IcHRBs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xNEmya+KaoqWLetjGlV36ESSSJ5EskYkxdFLYZlRI2TSSSejWiWZuT0TolisuT0SNkkr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KrQjmVyfAkgmdWFRaQy0lKozujUUq2cjTIRij7dIwGh1Z9yISRRbcNodLV2LcjEkTF6Q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xdBmQXLkOCCGRSKItKL1Ah8wTRY9ToqbovVqmxYLn6Mn9rGywghA6oTq6XLl6QQQRwQK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y7Z8GA+aHFgKPyGZRPuyT8csejwmcnzMSXb5B/lLpBMOXMkeyHB4MhyICAjwyHB1HQzo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HkI90w4I8eiDyHTRdZzp0bZwHf6IJXqBdQ0ZySEZp0OkdqOkdam70dx4q+ogsWG10SuS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ASbC5DsR2IXMdyOwjwIcnYdg+QgTsm0pu4ZrBoiTCYuR3IFBXwSYJ5ZJkU9pL7p0Ykyb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9Z0smHJYXRscwlwx0bJ7IYLCEiC1C0ZRxyHFXJK163k96WLEV96QX9EVgiSCOh4GwI5r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BUKC5DPan59FyOaX5J8ngeDmm8n5JJLCRPomNGB8ILTqQ7cPohJRNkTktyK2KexfCRsC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zR0YlF4aSZI1z+Q47DTyl76EgzLyKvsu8EF4GSZclKOB3ZA4uKOT3NI9yLkF67RIvk2X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VKrp7epiHiqMujHlxBFHeo6Op0VEhcrCtEHpg3cVEhMEKq+8Msg1DLG0m0+GNliuf8o/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+MCBnf4RA9Do8qXdS6R4R8KOs8FJn0UDunfO+donwyXDJcC4mdR0M6DoJO7GFlCmiUYF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dBuRJfVyeLEEEUQQR6BHkh8svpsu9sjmSPPpaB5EeT3esD309jHY1Mz3ZDHPYygRlkLm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Fx5J6JPJOiBr06LnoTNCksmNaJ8Dfg6hg9IdI7gjPKLK77KmChgQmlxgkaHklaUt6P2w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vm4m2c7p26N/vH+8f6h2vkuZH+tXq75Pv+lAFmYFQlbH9CH1DvHZJe6LlLhfJO0do7h3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gzH/jO2d475/cj+9U/9qP7FSf2I/tR/SjqfAuh7HU+DofB1vg6nwf5Bc18Hg+D+xUHQ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A6qI6dEs4jbkoWfsf6AvgRdnSMQJ2QuhwEgtDTIXonNI+R0Y48wCBGTsjgg2k+xqwhsu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gfQb+CBHP7aE7o8diGz2NoTuTS03PeX8BAhRkaKLzPo9/RH6EUXt6NiQ7s9z3NmzJ7jv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2PAi81jgSFIVlg3xEbd0SJRgQgnI9kxLyGsma9yN2mvJeA0yK0U0TPJqC/mhPyI1uH/A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LGFRCCOiCBo2eZolaYmSi3JAgQ4OgSEo9hbSRHghXI9EOiK0hStIU8IXhEWwFwBcA6Ud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0ocnR6W7HePMdzO0dtGdg7KE76M4A7/xW2GlH39jsnwOqIqXCg4WjpHUFzDrDSHWGHCj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3fgXDqxVlloIhyoEzyNDvkSpCEK+DG50OCEzH7FcHWdJ0CVkS8HWQPAjscHYsYEnGN0a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wXoJKsOFtQJRIWTsidfMyaIbJOJaLqGJ5Ze78H+FTm8uNWmdTOtnYHDg7h1EPkdB1nUd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IdDO18Uz/OO18H+YSXpoTmOV3n+Md87Z2jtfA/8AnE/8NM7QqVljI7Z2SXc752DsHeO0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TO4dktZwdw7TLOVE7B2viqJxfAdv4GnJlyJSG/A7LiHDGghtLo8DYFjiEpPom41XgdPw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OYrdlkKcDDMeDshZMjW+z+iHBDxyK2uPMCpuuiCCC89kCVHRm/R7+noQzii9HkdkT2Xp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NSfYNdDHIMOBgIteSDsIbHhrgQMwRBF6oLwL0WNEsoJrcDudNiFkj8okQ0xe8DgkEAek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4LmCBcsD3ggMtOCI+BYGUeC7RAwMCtsHHSIfA0toa4UIBqdE6SAeB0kCEQkaGGW0EiQm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ECGEuSIZHNHdojkR0MNE9KY6kdCOtL+kUZNvYWhi7b3GAuEQkCVClNBMJ4k8BbkWxSLi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LyXY6Dzm4oWqKbeTCElkW8jfCingVNwjN0kFwHKpyOTHu+qEY8hHCRvA5XSGaRnYOlNZ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QgfAXB2FgGc818CEQv6iF/UWo8V8F3H0THC+CHCfB0fA5I+Dw/A+L6Oj8C4nwL/CP/Gf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GZrwIcIj0dYHfFhhuTGhsYRTmjdE9jYns8iWe5+Sez3p7kxsnsk8idE9jYk5JJJgnsns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yXItA2+fiWPnyeJHgf4R3CP+Ah1+1QUXteiLiq5BfRLdhiSLkhWdNUdXsdM+3cYlLCS9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+TYaBdAxqcCGnVgNYFsFN6N0UVtT2PY8BoIcWErCKcmVSCMkEEEEURDrHVFxjmhogXQa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Zo/1J3CLMagcyGiBoapvUgQviKuHYJ0JMXRtAxSfA2PP7DGEDzPkf/cN9+Dcexji1R5H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dt+x4WQYgjhuTE7MCVlF4I/+B0Bb90Vp3Re/YmhJpWTGzTsPqx8g5Yehvgh/iOQ+Bwy3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+ITLKY4By0x3yqGtkNBC4RAssDlhpKOmPjkCU5I2HMO8jkJSyJCEQIEQzYoIFvYjISVw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ili1JG6SzsNZv6B4ngYPgT2GtCupEKFuAn2hTyhrtD8k9kltDGUIc1rEkvRLcskYDC5G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c8I3R6CqlTSIJCNTPg6FyEECSIgcxTeBpYyhiiwoa2PGafgdbCJ3lkUWcTDF1PI6UuU7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8EePRUTf4P7QSYJ9HUiWex8HwP2PdHuj4EvAuREcBHINch5DyDfISuTKPlFrAU1q9if5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4RLsWaPHNKWMCUNIGWJDjQ6C4clyRel0R0QexA0RSKIEixzNDc7SZXR4EJWIr+QuhBBB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lLuatSTGyxCwiYrvo0azRMjuxORhDWGYIrc3HG4JkkwTYXHowSfItxLoShQPEbop5yT8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WbmqOiOiLjEPYdxZqP8ATsRVOjY1cSMDYjgkZI0d8PshG8jlka4pA0MpqMH6YjWSbiq7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DHIy+VLwIWQzfkT7JF2KvsuSUK26I0tRSwnBKJsShPkTI5hTxSNOCLISh4L0QO4kKhpc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P/jH+SS7fASfwHP8Yv8AimkR7PgP80aamDwIiWJ/khwIJOvG2P8AjRt/7D4H2MfyMaJp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f7gxdsIXyPSVx+7qY1sbjKm6Hr+x1sTdohyEyphKnPX8SLP7aP8ABH+Kph6GqwlpArxI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4ktJ8itA6Z2T7Iv4mPveRKM/3w1zPCEGRkc1Ik2CWJCB9ULtLhwJTE5kujGuMOy/+iNu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byEP/RlvyMI3dsxSeGGo4/2xH/AE2wGCgd3S5mMZLi6S+L+hCCCUtwJRRISUGAiknkVR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i0tDRA6SC7ZXLieGjKnJvdyhyHMqBCYXMjk0NsaP79+x/bP2OT+50R/v/wAB/Z/Ef7Q/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LP8ATlz92Sfyjl+o+74EdXlwT4+UfMiz+4f6p/ezi+x/Wzv+R3fI7/kdnyO/5Hb8jsXy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GpU2eSwpE5EvAVe4+yPJfJ7kpbUkrqiBGvDkjyR5IrI6REdyOodb5HdF/H5LwkR5I8/Z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ZBsu6o+EvZpRbIVJJuSuaJpIQM2yCSpHBghEXNQRvoa9y5TODgkkZAx4o7sxJvJgFaBF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UMEalkkpPA3aDcgVoSZIQ9Ehq5qnuaJNYGex0ErDbTMv7GqRXQxXHVkb9TNnuN+tUti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DYbLwL59C6DpgTRdBb2T+SFZqSSlt6Jzrd+y9rkpyToxNocyvcg3MMallnUgSJDah0EuG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7EpF3MlJBksRReCasSew3cbcD6FzRi8u+Cf+kNpQ/eRK6F3m/kZgNBVaPCSTpBNWM0Ir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1HbPAw7JkoSocBCP5QrFmSeibxkE60jwEwXYeDH0IcMhwyJaIdieUUvLsWJA0P16fYJs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8CVDViANXyw0hi1adv8AkTDTdxduRGsmiLfQXIXjrFf3QoXipih3DGODQmVi47a+i98P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ku2GJGQKWDHaRS0QIjwJCKkVSuOjgQRC0SEGYF4Is0LAlogxbWLjI4sLOQbkK7GWGyxJ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+QvlbLRZyTLFy6sLmF2VWAgOw7fo/oRPv6P6ENmT7BKWrxP8+f4kX/Bn+dJf4pfv9o35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/zJNmjUM5+Of50uiRYKvlC0S88hbh+FCR/wAQT/hEf8gS/wCGSfxiBfsiNfjErhP9gk4+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Ih/FJH+1JP4I0LP7RP8A4Yz/ABRL+CNfsY5zfGHC3N7RPx8E/iqLv2p+zOIgqRhgmBGk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9se34zmPYL/7rOr92f67H/wB4P/dFzR3sX/3B/pB6flE2hPcSeGS4ExMm8Fs6NGjdSB5N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pkKYhCaltSuGRsWykeUaILbLBrbgvY0kIDjzn9H2ItgSWKbB0DYUZumvSy7pvZYt3S1X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MzqQPouCdxRkOuDwdxbfIxFFZU2Sfc/sTMWsdLgyWEZoSH0SKs8qwL0KaJMku8FouUQ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uXJmhtwTcbdJyi/zhlv74rheBW2dqLwwulJQIEhPCF7Owxi96x8E3KYkFpqNWsNPVK+y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LqeCo8DwPAXQahbNC9qCLDGp3uDFLA4QtexCIEsP99pn1yxcueuJfCGmwiOXaZkl3erp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Ek3pZ4g24QSJwS4G3Am4wXrXA1yA+op2YZOCT9gkRCGsn6FnBsj0BVn0oQhdjCzahQkz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4vY9IifixVSEzILUbBZifoPKWCHhy0yYPgjwOh67PsppqSkJCeJPAkdNVTwOk6DpozxZ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uE55RSp6JE8BxDEwmGw3qJ4DyVrFwxtkWRgsJpoVg2tlxleBNeDpLGxdyh34uQYVjZcB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x0HlRzbEakQGKUMlx3Z22OByKHNyE2RyI5EJkuYjWiUXVixcJc4LMURkxglzdE8okfjJ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GhjI2MisGihExyNZjgJCGbsb5MgsvkTJ6cfQvJYin1lRzR8gTloY2hKaP9B5/RfkYqwK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sokVQ3dzALl9V0LCOxq1INUdJpEGuwZCak3tipImMK5A5DlCeMGLNJoiwoLGXZn90JBE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QIR7IhEVWHAcDHUoWe8GifxSFEdEnY6wseIJNGsMT2c/sjNDzIPMofNhXDLyKjwKxyWL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YhCSk12le4jAkEI+R7S1Umi+ZNLMKFJAh8jCSooN0j6CcMtkWiWntC607ZJxdfexCnAk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gVewQJguRIyCVFwMiJXf4H7UEDt6DFSBEiExWCagZCydCblzEoL1hXIJi2OXIa/JGCVIQ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dQqUzXjImcNlYjWrGWdzIECPLo8zyPKp5nmeVHkeR5DTTPM8x9vRYEI1taH8iUlhOB1z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0X0XCbYrDBcVKzRZZdOyHfOSS+isjyyyTCjRTNW2DygVpnklGSck+jyRMcWSoeRkjo+A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xvwS28EiDJanmjJvYeyMJ0JiiXhQ8jY7qkPcnfEQXE3mYmcTWj1OuC6Evl2L8qaH36N0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y/ofufJ7j5N1+T5rEdqoyCOCBYE2YCai2GvQxD8xQ4SoqRQSFkJYalcLIbyiiNVgSEKz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IgwpYuogjogiiKMZVrvPGibwTDxY7mbHALCegktpJYtVwv4Fu9iBwkWPOzYSW9sVGkI6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elwg52sVXEV7CF4woWe7wewxIgixNPCfbHdmyJdxCiwf2DAjJGJN+k8oS/pXTkfQLjOR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hIdsibw5Ki4NDVV6IZ5EKjIYYyO0ybYE4CzRMClyaGjSMlVF0SxpO5msmVE43s9idiwL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SJfJLkl0SyVEvSUiZLgmSE5IkSJEyZMlwSVR2RyC0kkjKJdEoJYxkdh01y5GAyBNJbGj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XIwWpLIycEobgZkWynHYfweB4D4oTRT4HgXkjKYPASHl0VUQ4LFLQsWpqqNGv2o6Og6O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BtO2yLk3PwPDH4IlFquyZv8AWR7j3G3+hcuLJKcDy/U2eR0RJIme5JensST5Jts+T5pF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6wKiKMxqHSCLjszITF2IgSoTJhtRBmtXyNa5ukk+ghSSE+YxkVE0xTVBqBzRyXHJOlyXJ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NXF+OP8AIqS1sFnhDSu5Ahb/AH4M3tkQYEkpd/klx4HyBFxDagSXIhtJMn0T4RLhE+FR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LlWeRLlXIZAq0tfHcQbpe9RpJEwZZ0yH6t+9+9EIlmGNRLtshGCDIIxM/A2kSYd16FmC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BK7ESE6oiTwao0zIaGiPQg2RNU7CMqF4Sv0QoV8GzwFW+WixlOwwob2mM7STQtwW4LcF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Fu6Pce4t2W5Z5HkeQo0y3Jbk8jyZHIgI5ULcnkyFyeRC5ElS88/wIvcX4I7IXIqjJ5EL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RJi3IksnYIuRKV2QeGKkFAiBV5YiBIDScsi8hEw0RbXk4gIW0IoyRlcaUO6ETSWjYI4S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kmIMHiGSNKT4EqB9jWpo6eCycwNBbZ6X6j3A1nORSWGfYjcZMtMMguQ8JV2WOdq5MFtn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hzV1Rcfpfqgga/USwRfBHoZNXE3zRiMUyNcGQllmYzZAzIwCoQqpJ2sdmNIdrUVIokIQ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QZYEuEoWQQPgNEUwQQErb5mPI/B3KGg5hLPoQkvsNCaGB3kltrjXk9iI0lc+D+2rBlnh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SIFniUvUef0o+zM6IGuSNvdovF1lj8qaaRsctzEJMaSKZDHCWyq2uWISE+hDy0n7em+g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WHSF2Od9EsmsU3MW1MqMfoIINjGEy4sITEhMitkIoSXlNCXAqPg1nHDJrvDn2GIKK3as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QQRSKR6IIpFYI/Q/HSp9H4HW6vBul1Q/A2hZF3SlxJFqS2CCw4l0ILSYU7iVmIlJM2po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EEEDG1CTc8+nZj07o6NwmPmeU9GW7F7Oui2BLDeBsTuYJsNGBZlYGlcO/oS8ryM+A2FI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pE/cn59EDoqaoifAzVPBecCxgvwexZZJUEiexbscTstSwroky9nL7rBJu2BjOQsdYtpB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CEJFg7kc3hQ70WRCEQQJWQgkZpqSIEi9sSzpUuMdEohomwk5HliiTYnO5+5yCmMSTbLWr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YfMHyBAPDfLItqfFYQ3zDsipLPKozpr8KmM3SCPTAksst6REkDwRd8/kkVf4JYuqOIHJ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H93YhwOzIIJ/Wu8hqkEXPtEAkJEqXz0jI2XOBcIWwNrZhBsOATNmOXoIkkVHuLJjA0l6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uBoft8zBmD4YwtcQ6U/jRNDTTT3U6LcklD5ysg8rBYSbmElcEEEEEEVgiseiKQQRRoik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YPwK5Do6lZBYihb2qnIxaNjGGghypW4Wahe34EYxAZqJdTVF+hcuYner9C9G6bGzQ4Fh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vDpNlqYCuTmjZmNiUQPfevwCG1EMRFfcwcelUdLCr+9cCyLwbqsiF5HJDLksm9PY6gdh5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JEvRFGpmm5HAW7GOuFLgVCFFCYxyW8LwqfkVIEoTUkBKJaCX7EWElAkYl4NhaBKQQQR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l5pJNZZJJJJen2JBFJYV1LHdzAWiWF9KY/BHrgg9q/kJc5NECWHYcRCUSpbaLEtKXRIU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aeKSYYUeJBiCCLECGT9q2OrXMw0uJBS3E1sbAbTRBAlItvuhAkJu2/BG1yXJLMeQOY0o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N+UbIsskiDASxyStsbvRJkWQg3WZEOIZwIb4ss38Cm0PpiNNSy4cmGm+UhyItvtQJg1m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qkqLHQJKJRQN1BKGiCBogaIIIIII9GqP0x68BNvr+D8D8Vz9GqbEsqT3MmYhlCNjujAK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aLsi+Zk8CMBmqZs59TVXVYbNUTPCLGGOWV6ObmqymrCwhZNGTmBkD2CtOOWiLkkK5WMh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dKPmhMRA7vBA6LEdkIuQuTxSDyLj3DoQRI1U/TA0R2JLlELktofRDo96e1GdM0fIxeDI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Ivsg9y9C4FuOryXmdJMKlILRK4hLwCERSJEiOiOhUVNDvRCkL4EvAmTYSgY16GqNQxbO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KP6UTafFClOQ/wDWP9kys9xqBlje4q1hfQ+3MVTJ+sp+J+uKJLdoErbwdukUSxYaR/li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DWHoooEVCvdvlQSJmkCXLoORKRgSLhom6EYqIbsOLJsDVzEaGDeX8DNwhs5lsZLjE0G7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xMjF2xPkbUZqDR5uGTdYG0hrQxlYhK4xrJIw8UJpexJgSJLJYh+4jaurjVJzjIzdpew7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CCCKQRRBFIGiCP0opFcZ+J+D8D8Vy9bCiR8hKweAhZLtisYtGzCMqXJoyov6BS7polFc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MuPsWBoQ/WiLiUtHiwF/YIYq4F+TEy0hJ8mWP7KeNDy6smKsg8DOUEy6LkQIvYK5aFrU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xY2QupLy6+wqyXMo3IsSTc1SSSZfplDY6qWyaweSOhIge6+5PmKexqvx6JvkQ18BYyyS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NsaFTInuoGYzdGqyAlfAgqJUIuVAauQJC9JISEhIuIoErCROCMoTvAbJCDsJyqsW47Iy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U9j/AOgP/sHK+Y/9Y+P5iWZJ0xkCNJyMU3JwKLjtvRZqUWyDCmljB6Fnor/GqZfDF+hn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TyGapYSDQfYmBmi/IZCRAhdyqCWJ2UGRWBWoKCRAkzs4FX5CRVSkEUkwsuODHAkSrj3W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ZAG6R8l7G4xqyiyOCkmIRmRLI0kJ4y30L3RLjyIyqPSTe72DTpigWV6PtSSM58MeRy6t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JEUpDe3JYIpF1xVsiJi48D6q6QbIpBBBBBFII9Efo2KfaX4FudKkfrFy5LSknxQikVn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YIyGQihPYlm6aGdPNNqLPqWTQpTc1dZYjmez+Vl8uy+Quz7J2HLehVbl519Brper1Vk3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ODAgxJCcOHcGboiLNkWo8DamxKRIrgHhcyOTVPY9i3BbgcPyYIIp4pv0EyX6d4rzY3Ro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K+/o9xBiSLuE7skQ7+nJBc4Y7uGXoMwvWQhVlklxZw9UHsIVEIWkK4SsbqNI1mujISw6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FmhiRtQ3RBVpQ+64j2XmB48AhH5jHsHMhGJdmHhVl+ii2rxEovtaEU+6/wAGVZWRCWra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18ifRW0Y2KAXyjCYO2lJbnnwr/Am3J82F5Wp2wnsPAK4TxY7Hyd5fMMp5ZB9IQRE+z9w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Oygc2O64IhsfRmVonBDJ9dktKLMHYRayLYsISGRsJwybMxQankbrNOgQ5CTHT7LfRmge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3QzQRRKnsQRf1QRWCDZBBBFFSPULF/4Rr0wQX02WYkJtRAuXwEphiE3I3KzRrkdJU4Rz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EWDgsOORcGNBYweEkFn8BL3y5eWxfSgddUm4qTRsT4MHBNxT0PsuysjJYvZyTg8DIosh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+yNQxgL0PNHSKOnsR0ew5Iq8en3romkuMDdF6SqhF3QD4U8Ohu/RBaRrkTIstqRcgZhU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jSiWeIz3okSE7h3Qr6EDDrCzcicCndELKoK9hYNHplahGRBBFL4DRa4s0iozORiKEhTB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WKLKOhkWERc+yJcinb/SnH6sX3o2ysidfiz+DKi7eEfwamrISP8AcS9TwIPwqQLKF5B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KdprEq6HwiuZ9rfxHZQ8jHATHAiSi8AvDEh84F4jusDQgCdHwILtcQcIiVup+BKerjCZ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J24ZJoWCHY5bP9w2oJezyvIxKXZ5GKZgXkcM9dcknKvgFai0ThmdGYLiJJ4H363n05F6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Fkf0j+p3RmS9bx/5ZIRSLD9C+x5JG9ESSQN+8gXCaT0yRDFnbtdELQ7Auxp13l2dpYi1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NSoYkShDfIxPeBGRCggXR5pNmNkymIlmDQJTNx2NBLwZe43lP+KRpo/Q/Vc+TxNWSe3o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X6EGzYuq4FcWD/aRpWv3KwiB0dUPf7H5GRemDCgxKlIuEYmBcKZaB4RJQ6SWE5EHdRh5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olBM5aIXwIB/ImV5XBdPOP2jLW42LCdNDFJxvsTUU2xZSFaakyjFpieHyZW6U2aIbdiX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RyaHRsS3pK7B3fA/rQw5KXAaIItp14CEeO1KciyjqJctBCFsdBL0y9NHpR916KfHILfJ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IXE5+gqxjT+wkXuqRAkRYQfeIosj3U4tf2cFK46761LaMHCTlK7ChONN2kTKRgtm8ESJ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WkFSS1sSilhobFc0BuBJmLa1dJYxWECtE6N7QSDkVuyyw3gYVbJ2xbYWwgm3uh3IhA4v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3JM2p2f4ogyvERXsD5iMrwJSJtI40iDj3HUyKRNWvXFH+lFFhjv5oZtGy9qq9OyPR7/r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p2bH6Yi5b1wIl3veB0nBwJaSGuDc+zfFn5Ef95XhDixsnb2ETdpT2h2Y05GXsE2KWyEl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5SNiiLZIFIMojciJPqgl6MGNC2EtaG8RMOoDgUHyXfqyW9ixPfoY6L3o/Xqr/Qj0cC3+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1v5It+41AjNg2OjGYVUIYiiVrCuSNEvgZ9Em19hTc/AS/wBiQnKvIlJNMoN0nkjhlCcd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l/I5NTJti6naGUN1tk9PZtW6aZijANHuHN5daicS2GiR3F6A3lmYEqBDc3q2fi1v8AKt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1+3oSnlD8cVFlXWh9tCpd4xl+plk+y/R+qp9mKq/f+C4O1hZnmay4VftUFsECRFNGE+5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xFO8CL9y0uBF5e7Fn+KwH0d05kYDbtjVnC5E2MwTV1Ws2MoRERll+4YUhF7EwS/LDzyM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TGkvoCSzkg1wkTh2GMGxw5yMsV5EtWl4EQU+UofJCxc4ZiuLhITDhhXK3L+6N2Ls7LQQ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+pCKirvMqabH6II/Qj0QR6It6FsX4qxsW3o3/wCj8kU9ySomMqiN+rBbYSfL6Gy2LZbc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2MGNwO6pU/A9qPg0Ip40kJsmVJZlPowTJMOKGRpY8O9hr7MCLNXMiNjywZQXpBo2WYYn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eREuKXpYto9y3JbklFtJDjRO6R6GfZsxTyOkVmx7U+awL0QaoVudyxqiQzyeRDpOWi/v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okYri2IIgSXZ0AxivUNFAkNp5GJReCb2sT8k8Fy/BcRCIgkcJgTS9p38GKLmyk4TkTcI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XLUY2q4wpcvBZpFrsxMkjszUmN8sbGgmhO40t4V+qHmcp3CZv/gUwn4+IQVcJXRbMfk4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Qri6mRoxJZI/QQvzOuIvwyORRqqfd+BVJiSXbZA9d25qsk4dS/LfJcxCHTjSk0iKofZI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7WS1K+EJVKlnoe9HtHuQ4IQ55I4MYTfLNbTJQ3LLgeqVYaCxxEy4FAHpc0hsLmSxMEiT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LSWEN2VjgSINESPsSZTU8wK4Z5E2rxGhCeBMFh7YDpIquZ8i5IydBbJna6eBjkbbOW27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RSKxSKRRipBBFYGuOBYeqA/1Y/RiipHo3RU/BoY+jsiq66H+7iEvzGCyiZB/AhO7S1p2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yNpyJykiGnkncMcSQWWke0ECexDNdEQJO5icBuCbDEPYVrCemS8YGlh5NU/NXV+m3psb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GcDQqfj0dMzuJfaj9DVFkdmdMyeTLwMijAxMSGJRsYIS4d2xt/BnFF2QvY2n6Ez3yZ48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lLmGkZRDHBY8UEbAnKHypsHGnyLCZYwi6RcC1YQsIELVHQLCTWKk7ES7DkpFcYmJyz8A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JN/QCFnyjyWeS0QvxaVi85n4RZ9SpAkYJ02aomRF4f4EqCq/U/A7nPIP8iO5ZGz9BX33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bruyPdiRHowFFAkd0qDSzFxNXyH9JvLJTsfhoTZFlnJJLTWDCSGMYM1mxP8AlM9uWQGF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D9/Wehhwlzg/An1o+UQKL2BxKTSyiEY5kqL8aIh9UgN5E2kMTIiNCNociMpTdll3TftoV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BN5NezY0w0SRGQRSCPTFIIpHoj1QRwaNmYb31b/RY9Gv0ot6FTkk3Xz6oo0NXLe0+CW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58kjQVxLMZ0x8HJArXVJxGjRNBchYjG1TLI5SQ1nYLmHk2RRNkmyIl3Gj3PNjd3GJwJc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RtR+jXoZBCNVuRVZ/Rb9G6xJBB7DwQix7nuZXy/oj0Le9S0fUZ+YikGXpUJpFcDVoi0+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x6b80UokupBD3lASiNgXQbl2hFpIquhOOgWCQk7Np8k2Uk9Tem+BvNiSsL9FiEjaEN3G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hCGkngdClJDAuAY1BBIHRIQvbEB1egLzFq5aqwvL+h8BITwoqIw7WiDMbJon4o8CPBHg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xOEC0kNCCuqfRFPeF+AlbFzUkmzsOwXJSIy3WUX5CZkVZIko5Vx0lS7Oj8koofSWXhIk2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a6fdgumYIisEzpHi1mYkNpDSaXei9+Xuu+jgy/MwTH0iWQyeyMQEpoLlIVOAJyUJr3X9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C3C+wLu/3JCm0bbfC22Qv8wCrLlwQiIfyJTJcZEjUrb2HgbTRHpCCKRRoj1QNEEEEEUi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V/rPL9UECT4ImixY5p4pqt+KbrA+0WbyBYgkyTaYB0XxCZsZakRxO4Q24rB2uwxrAa7G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zMQltkSLERcWbbFbmmIkTwQ2RQRwNI7C6bCj8DtJ49J0T6tkEdU+avC/Rmk1ZFTeWe9L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c5ixWomjDQlyTTex+WsWzSzCiFkQtWkRweSH1epyWvnO2TQiBCE3wSKOB3WBql+BqbNE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WCUDqILvfKORLXTWxzsOEjQGyRnA6FCESCFaIrwMbQjwWdkPZE0eHrTJGBcCJcHgXBuf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uWzqZN1sdwxGcEihwKjci+OWl3RVVY6IejE7ejaa1Ex4EpFFjCiElCuy5Wg7x3ztCF2T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eFLn2Ic5ds74wsjWRK0F/gmXlfrosS4diY4HTNk4LxbIsvpEbQxtN/o+oiwWDrwOaEXz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S210trQJ5meQE4c84n+Fho0FuJs/JOUMSLOyyu7m7kscJB2gkCYY7LnDOUGi3t300xDS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JGUlHDmZySnGhX+gh5pIXvHkc8Kab2IgLS6b/vcukVBN/EM7MNgxhJgkapaWERyVJAVs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4OTOnXosG7/o7zwng+DwHgOkdI8Z0I8J0I6EdSOpHUjoR0I6EdSPElwXWPtBjnkccUSSJ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HLPIRv2eR5HnTPk7Hc8oRfR47Up83J8DzJvQkO5CfaHQOoTE+BcwFkWIxYsLKnIlg+Ih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NtoBb5uJIkS9Fmgm+YHcCjeDyi2hmrGjwNuGNIFtXE3kTklkid80aeovsCHgkypv0FAk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8loPxXXqghFiFGS0C8CI9Ddhk3MGV4/QUC2puliGIeDJQavRgOhBF4S9g1vbRECwf2bG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G0Zik7CQp87CqIMaYdXLyNRJntLKNsdoY1JeUbg7xqLF0FyuLi1xkHRboaXy1Utt0NP0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4WApCEQq4eiYzf0cjCLg/Awjkk67kpcl8EvglweFLxpeBDgSThjT6CkPMRcYpfIKiEYi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eU7KSJco+Bic067l8EeDS/mHJli5h2KC4lilqMClOWL8BF4BHt0wOxhKGGH3SfkXzjvX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EP2Hk8SyJM/8kvokJy5Yn6LlLwH3DFsdvMjI+3dRH2PI4hSyWG1GRlkWFsh0xk4ZkXxl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xIUznHI6bbwBpFi/VpSchG8flUu4YjEybCfFxTnxgvycE1MUluci/vZCTc/cdvrEpQRT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EOFhLGLwiT6JcCp3cStMbxmgWTos9eYyL5F+C/BDL8F+C5c9ieieiSSbEkolEoklEolE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SoZh5h48n7egJ89IpcnYdp2VC7TtO2u3YjuR2nedqEDoHWE1yqCPKIDoHUOsdiOhQShK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gJXKJU2aPc91SfFEjRu6wDI+g2c3MRHQ5AOzFYx2KYuR4bRm2xq7hpdhSSdBZw5BBsmQ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ISTZUSGQphLsUiyOxYnZw+xE5tcUew0ZAkQhI2QR2JTghiDTpFiOzyvT3rojxTVZNCy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CNYVFDSGnCI8DJiw4uM3kQrWhF9iUxNidc9oSHYXmBUjRkho8Qos8mnNDQ8V4gMTjhGQ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QsCRYVgliKETZECU+lIckAeGksSLu+J4LlI9yaP0O5YJsNk2IWSKJ516PxEIJeWDP4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/AzYfcLhsK7OLGJG7ECuLwqSjW6ZJJNhkObuEgZJchkCVCQSEPgjghJzj0OxclYJItCo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aLDJRcZbXOlQwK2xBBOWJelo7N8+w8AzCQjl2l3LI4kVq42IzEFVbBrTApuTFhiupXEN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C/aSQXESiwdZIUXJ4XSWThKUmiEkE6roE3DXsPrjQfAWbEzjdIX7pc07zwy/s30YSGdr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fO0TSkUlKJ5TuOKpbEKGpFiX0KfihIaOx0lMmjdcDlgKHNIoYK8ZL2IGaoJjPRjYDTsk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5fDN8F4NYobJrRIw7hMWB4REcTwiHydhHI7CXJLklyS5JckPkh8kuTyIfJD5IfJD5JEM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lZSv7XVYkrDoqwNUSIpFEiCCCKQvT7kECIEkQQRxRIj5IkyISohdkDGxiWZTlKksEvg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ZLqMg8jwXjVxl4I+aPMi5LQlE3oQuSBpoasGAkoh9jJP2Hk02zHOJPisi8G8ErgxRsTl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BPAy/JHj9D2GZ0bovI/JLksOVDwJ6HcZoQlzo/JJQyQkk7iTm6khTgVrUCXYlfwfRO5Q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xW8llnBKhWE6kNtDsNWpUrIroSGrUQhtUfsRKH4LhCyMiqCZlbA+ehkWK3su9rLx5Myo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DUZsSrAx/XI2eyN2fgXptS4+M/jwQxXhGPf8h5JieWv6E2k34Q9v34HSffU3FTXChKiC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Q5FfF/A8TduYRzCGV2Ki9Uidxv6ua/kHbxEjC29Kxy8kKSXC6IeaJ7LAj7j/AEp/vzn+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nnHBINOWVjwJn0WM6TbhCW2HByL/AMMkzCCbuuWi2Pto14LFwVaGzYa9xIBISuGy2JSJ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t8pga9iC8e0umNLJtpw0TDfNq+BLtrMtUX5JScJRgkr1xtJOWxqELQcdHlArS2SMqFds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Ep2SLM2Rzx7oLMsoRcilE3x+RL35ovM2ZI2ijbAGLYLrJJAPc7jSLJDsjBHsjyyE5POi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R2R2QQQRRojsirV0fdH9br0EPcU5EM0b/wDHHq3cVEz39F6SIW3uJdpjpYse1kbycaGt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RuHogsQ1e2xqVc1CIGsRVFhhvNxYuaF2XiBMTyNjuoYh3Q23nLhn0SojcsTJseAmhC6H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XAhOUNOUPxIcEo96YGSieySSS8US6cxBY6VUN0dPNN12Owt/n8DOB9DSsN9XEs4JxdCS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PRFCsMxYZEMmI9Au37cHHaKCXDElDQoqF4N2Iksnih4FmOy9uC4SJjHJZF1HAT4MSwn7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ZfLYidn2MmwxaobpgvVglTMmS2TSRQtI8ETJ9Eyod0f5Ywz9hJT6mq9aOjsRJ4TIkpTM2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LzE+nyP9RnU+R0Pkf0MLifIcRC3bNnebnjykgb9WxhRaBHyhJngkkbomttn5DlIolDWe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WEqFhFouLRljQNCoO/Qa6DYOEWBMch4cEQl8i2/hWGxMXhZfROso8GKhsFQIYLUdh5Q0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jbcCRsZFNoOxeTuiWSeR7tlBJRsSb0x1oEuQWJTCIMfCSxQ7jkDKGSOaZtSy0ITCC63E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5vwXf0YY6bi+gh1X/imirv0LIqPPosJ3MzMi4g04IkS5Yk6CU2Q2Ox4MEKBBAyMES/Qi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8iRzJeEQJXOl2FpZSWaZK7FLTLgk7u4LiUiadzNAvsKC3yOS6iSN3HcsQakadqIUHcRE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8ElRDY3i5NiPlHKchIwbLl4pDIEMdBD4FcJYRZmQmAeS5Lm5E3uTexNooURpWTZZiWw1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gdoDLJ/CFLP8r2xKJwI4d8SMifwJyMRNPAyhogRdkR1L3TDIH6MLkHkamAbgvu+B5shf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z0PkiHCaaJAoeU9EjDWQ8DJpf/vFeuaKqx+ij7YlIIqqbmNFZFa+V8tD1GwxlenlPgdK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nxBeMFgNizvlO/GRSWR308IdQm7QvgTNfAyWxjEWHJbQhKWkRwjyY/sJbzA9jEchZci+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NgdQREviJ5cJLqspcEHdmMSldojSNTyYJppkTMLiYFWpWuFHSCbT0XGktinBjTkvTF/6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5+hkP0GZoqT+vYtogsQQQQbIokQNosjSLKRLARaGgvAXwcxLnGhszX4Z+5DLHlujNEGq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LYRJXa0LHjVCYUQZaTejWOj7JEi5vAk5aGjgSjJiC2x7q8DtmFzdfY57PgU0w3cjRLfG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acE5E73EJ3kS4DUDSadOqPzX3Jxc9xMcEJwe4nsnsnsfYkQnyT2T2e8mbXPkm9hfwkJp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IcMILmRNQNB9w8L5C4IIikSyVOhqw5GKVbUdEXNosK8CtlgtGDdYkSpSvYdxdUI7eBpS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kcIh4LqJKIciEqzGgswNO9rkmR0eBumX6Kov/DK9KVFv9CBfoKjM/Rc/Qifuf8kWs1Yj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YTguUbApuMNm8CX7IZtGbm4xkrGx71CZTcOKTeI2+BCUtBc5ErzY1sl6gI1g2O7GZQLY0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5BOmg3EveRWXj2Gri0WZIhBdIuSEODW8X5JaIrQ8AewyFP3EJdWmxusYHgVf2yDUovGw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v4r2YqmRujpv9Gf0oMZZCdycCQkm5dEolhckUaHaGvEnFYfWEs2e2TeKesk7+MJnEWFC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VJtBHLySuDHdhnFSFk3J+DZstBaOpYsXukDGrK3m35E1LlkThnkQ1uUS5HbImSUGYdjQ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5FkPtIhX3keoSZsbcizkw5khGbjWwuHRjJpaCUSMTtNGyeSbDdfsU2OTMrRN2OZgxI82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IluemKu0EkDMy8oa7vchzwLMF8aCphTNCRKFIcvBBknZRYmB5tMzkTs0WLDTF4InJZgT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JFlIgrug97oi03knkg6GjkSRp7Fu1XJBcABCSQTWzD0s/wDwaqv0UvRHqXoVdetVLL9D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tb3JCQyd2TVoUjbp5shqT+YL1KuKC2g9GkMXLksAkUxdjkRD7CNIa5hqwJ9pgRjzNsbO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kku/qBigxwy1rxMsPwYFcbub6ZFtL00J4KwHjtPkVoQYQZidwysFgBLGw4nzkvgj1WSx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sGojJ+f/AEv1ZilVBozMypHpS/T2qqjRlkmBMrjiQZYgJrJEs78DQRNENnKIaaDSJ+SW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m4nfIITF4eehax+aQnuESshAk/YvgkuRBh0jYlEsN9DE0Ie4jVtGBoZwMIuRcWtoqV2N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rjXIRgRLpEON+w16obVryybVoazD3E1D8knHH3Ith5Z0NuQ2otART6g9qJGSRIwZtg7I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JhpxPZmqx2f3oeKfgX/oF8gtzhudmKxj3C3JGUahrwC/HyEbs8TlvfEg209xXl3uPrSZ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c1lSDSsobfBoh9ibAXLjglNFZErgzYxpO1rBFe1dEEsYNok0NBodSkO+QkhQSldkSsYd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6kJhDkSjBYO9CNCQNFtxJi9sPvxY46/QJj/8SqhLJox+Qv1Yqv0yzpHq2Ps68gFPksHi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tPguvm5L3srGwcCdxe4nGsPF/OkKesINQlTNoln+5oCS228jZYlCwriabFB3J+WRbmna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N5C5quQOnK2cOPNvDGcWF0DJdTo/YsTnJL4YhSZuH94H5gbmQhYllH0Skxtew0A71YNT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O7H/AO5n4xb/AE5rmMA8SZUev0p4po3Tg2RyZBmNkbUAnaNCJvER/tNhULKBDoWr+B8Z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KyyZyIsZgQJJodPgJo/IRCFx9o2JMfW+BGkw05GlkhDoEuDA7GBRY4GtaF4kMkmg0IJM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0HkwG3IsRt2IjYzWKvqj+xi5Uj3NehibWGzTZUASbkvcbcnsNXsFq+MsNOMOL9gc7mSS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LyLh5GY28XaF2Oqdy4IN2l5ja8ncQJ/IiWW929jVBs9hFSiQsypMwWvbgI04vJC/GOLK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w/bgNuFif/qMOyfA48L5HtcPSCJXF5RNqxTWpMWZEp6EhMuAxPcRbmBpcoQNpXuXrO3Y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FwIy1hFAqJvBAJY3gXLYvJDiTdLXkSp9kmV8FlMWy1KTd8DC8BOUXktEFZm0InYLc+ix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E7cjSclyEs/BBuRqgGo650Y//PoW3yEL1KsEUVV+kwfkZEevY+3qrMZnMektuYJUq6ZZ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+RqoS6CkFgTS4O+TRiUsVe7ESRbn+xNXPzF21yXoIMARNxxCFizsaSbEjVyFRobTPQ1x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LMi5IZPDHlw8CeAppK4O+n7Qdys+BNthq4OEEMjcKuEyY6opy15FGhcqbIkgWNFvkY9c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tlqeB/Y7o6GIrp0s14MKea+vVFG1kzvTMVhnY2NilnETP8JkG2JYIPeTKyXkuCXNxILp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hI2IbJ4JRoQz4hwSLR1c24BkQ+0NOQqv7g8ZygkWt4uT/zCbtBvJli0vLG3T3GwE70i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VLRpY8jwNzdZDSOBWbuhTlJIeVjyBJNiFx+zn+BbpbmkDTp7CnTIHmRaNkLmku9xtpcm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pNJLoWWKE3GKS3mC+BJ8wkJxdaUilQXhLw8kkCtBA14kka7RbdmaNTA4mW1BZeraRaFk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kW0smJW4gc4k4zhF6FLIRrSw6WDVZrZkJlyyRmyhieRzMi0FjcRCbS5HWBe2SmzgE+I6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bA9sNemfQuciDRNlBJurIZqy+7LyQYsY7LOOhwy2G5wKGEIuQQUiJeEIpIQt2NUS9yLY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U6HeSCV9jDLyCHycjcXnhngUyHSaFLk/Bt29xqP1D/WVF+h9t/rwJc/pI/IzP0IWBU3P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IE5hD12RHnQm5KRbeZt5EAEtkhrd7bL9sYUigjLLLCQ1wkQxtGyxklhrWt2ZCcQtCz0I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WC/MZEo4bkENLQOdXY02Zgi6I/BEkZd2u0JpEJXj4tCXm8jxXtJCGTOzZl2KIscsu9H+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8M/pd+geXoLIwp3QqRTBI0s5Bj6M8vyN2RyP7L2hWWQ31Ib2JZGlwKuDBPYmTUkVmCXR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Pwlx1vwo3cH00Nr/AAw/kcE0+EBDKGyURdyuC1uQI4Mo3QzfKyibhao6KyiL1czGsmTH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TCGlXyhr2Exa3gaHlfH5iMnNG/Qm+RxN7HdYbdC7SkywJTwga7Q2WxzT2RssTYkS7Rn4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UQ3MzIipcOd1puOeXF80Jyl3TLbe/wCR54h21rk8EbIFOGQo9G7j5ILwCoWLkRj5O+5v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vuSJbcExVaFyRcyy/EWpsXWeR3k+FYlI9TbVohovaLxsjhYq8YFDa7Ku/CG55ak5Ifk3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Q7sFrUHujuKAvT6yzB20EyxS3ApqyRBmvQlMS9DU7SNm4qJdiFGNAwzlI1NA87DabidO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hZ+whEtew8ik2Hg86RFwh8vEL1XV/rbFTVFSKPB9x+vdN0VV+gvTh8mfpQh9EGad23hC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llcoxLIIEQ7BtSeP8HduIeEIiyituTm8cCSJGvH3E4KXyxLa1DZF2hSG03INtMRKMtEF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sWMQrjrKQHbmh9juQKrdmN4hJAmzYhm6dDaaDm9CFSo3yyY0L338BZLndEJtDKLCEjPd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/Sggh/8AgZnfBfd/c1T4TVFVqjpRbdEzhZG/b9havyKBJB0kLQIbI7SQhtLZ7xHgfUnU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PCciM40eM8J4zqR1DqFikavHIrLQihPwXwnBfShUMUPaQjqRhCWk4BuaLfwJECSglyLI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HYWhMnAnZY+R8iGSpPFDsgaH6PcwypN3L8EPhkOcMUxglFiB8mDzgeSb0Q8aFRfKfgWV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O6TF0GwzT2wyiGkbHIXVxF2ni4GfdvOOULVYwm+jHBBwh8tBRyTE81SwcsHBKYJQuCsL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BDlJdvwW/Tx9oSlZDni8Dbd9ZxqGjIBowUqUjun8ExIhFCS0KpN/YoEFZC/XwRewajFz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jPWjK9Iq3VLapFhM5U2LIhWiSEWETYSdwsrMFsQ7UkszgJOxDdHYUFgiLptjCJpYnIcC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WiJsy0cvJB4b8HlSf/YjQvz/AKMC9CXqVF6FRZCEqIoaLK76EuoKkZfL8kEDF1Z8on7E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ezZodw8FgV1XLt0i4cAKhGOhKyI0clQTNyRmEz5FPwRwzEa5MO7sWmHcfRCSitA7iKUf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3eBlcvHQrs22m24E4u6KyXfO5kzb7JD6rXRKWLgPLuInkQknKSnMmVUI/wCmI25Q/NGW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sQruBRxJOYcLeA2TUK0dIyVye9d0gggggggkQNY7D9waNyLehiY2kczFLCsNuRH8CbR8j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HeGfNJOyDubEobRlHEdUSMMjd6zak6Jhneb6MnwE8fyTxfIpafJHaojxT3o12TwxspY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k2nnRF2nDtGTNUzcjRYZdWX4ODEQ4D8aO5odDAce45FTJRSLJXISzJcNcEI+RwWbybzG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YE138waky6HM4bJGiROB6F5JoskVnldjV3YiA0g7fKQm7Zrwk7RBratIkSlCST5kmtNo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Rtakk1N3Q5lTaBKvYyRp8jbDfKBx7Og6JlM9qfwoaI2bhyHRTK8tET0ZekScZN9HaDs0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G87HiLFUHCQ5vQpnJHYreROBKy0NNdnwRtKIVElei+IFhUd3CyPnGyVSXI3ZLmzx3MGU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Bm0LFB4JItYsYwkexmGIHZPg4SmChuibyOQtc0PjJAknR9x3PRPoYMkYGtiYfLB1VHT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/wCkqpUXoXr06XIQzKCEmQv3R6V9j6bPTY0t8w8useRLJ63MD9Y7HJxlaHqF4r0NHvvw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NubRceosswb7rGHW2GqULXRJQ4EQbluUPLPLFLbMFhdQdhYZa0jg8DUxIploTDsrE6rF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8cZY8Vl5DeK7FByWUw+UB3DtQnQlml6TGRQ0GpOUkbE3IQZwt68ETQLU3aRhuDmwci/J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CD/QEgTf96cZ6TA/88W9h0HUIqM3EW8HnWQ5QKQkyOWV0HUqOnaWmW2v+Bpe3sW7fAXL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wszuEuPkLuNQtUxRqAdg3oC8hL5JHCz2T3QJuUOkJdvuHy/If/cGApdu4oqAk3A9m/sl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d/0tFxHshxwRg0dKCfCHROnTy6fycM/JFv5ELkfZRTrLLArIa98GRArJWeBbfaJS+f5G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YvXonnBsw9x2mZ7AiQaCm9DsZVxnAk/oIJJnTodls7DBElkyyiD8HEkROxfYYc5kjScn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eclgSBzORHcWRKH8CiBGXwWaRPMKCwSm5NwPMYCYThxOy3gSeFogrxLSJyn8CpSUjhD5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k4tsvwSqkytGAupnEkqdEdCO2YCrXRyyH0y6HCFBNNIo7r8BH4Y2PsQRKq+lNTgYRmdJ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IxJY5woLdpgSwrvUK/gNKyxr8ENkTvApm6E1w7Da2JOuRIpG4snsK4oiKJ9UD2ewnPBe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/wABg21DcDKxc7TF9EpGhwsDzDIthzGhh+1wZF4jInljNyXKJIqyZNyCTUQSklmRXbwh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Qy6jkim18AGSIJFx9Yuf3DFtoNtrCR6sSgwI/Ek62dQsi3R5pAl6WyLP11TR+D0L9FUX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i0TEok8/wW3+gR/CHD+AmvNQ4E6jxAnX+MTLRBryXm+IlyEAkMOzFYVyTVNiBrW3Ijz3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Cv3ciY+EmbS8HJ+AhhNvkNSCd5Q+aSLpI1dwNYyMmoxlrNyyBcjvfIgV2yMcGx6LLgSc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wX6IE2JUCF3PwK8I3NTAwIcKyP8AIO38D4Ibs0q/8eSZd7TLfAGz+CJ/8Ibs/CG3+OOo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3H/0f8j5qfmKpnDLNAxuNlbH9STwE8UTwRPBCfFE8ETxE8UT1PFE9TtB9Uv8P7CwNjOC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3kUOyEQKauIEtMkN9kycUT5JCsIVZNwRWwhU3Tz6N1f0QaIL0saFi58BfZLJUKMM+id2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GFPejOTkxsWkJH8DLCTkZ8NiZaIJtcgm8R5b2GNLIww+TR7iW0R0fNZ4ZJ0zwzgY25m3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STkljYkbz/cJ7OSJiM7C78j/AI3OjQ1lSRTeexTVJYs3yMMp8VHEiMOjSpP6E25UVtaZ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eBtzJE1deZPK+ZN38nQAYKDI7Q/HY0PORt82cfkbZiU5JElBeOhezNLOXZlQ+BGLd4sh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fuZi4OUwrNDLgyyhspG/9CG4fwoFTbyouc3PeFCaeiEQQJG1rCQl8svivAyyZwYcAbMj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JxyTKpO9lgud1t6MTVYaHSRkEsaEH3o0BZFiehLwYljtO9OSaHEdmMO5gFYYnGmytDUP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VxQsTcyGEzNfskXbWMCIT5WoqRMvyZD4CXeBYC/uRiWSxYo8jaJJ4JZOmZIn9BelejR+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mKIiw3FPqH0jKlhPqDyxLQ0EHNgnTCHfXdQiElQJeU5fQ9lwwfcJm2mkmEuH+YMEjdN2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8uk+GPuh/Pme41eRyEKGRe6QyTCpoklsWRoXHK9IdfxMGRV2Klpb8hreBIxq4hpNjzR7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KOTJDp0yTy8uwg9YO9sSxAiCwhxwNLg6A+AdQfoyUZOg6DopOo6jzHkN58Ox7E/0n7Gp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6MaEkeTVME0gamzIpcWRzyXpzQk+B5celCN2N036Y7o6RFUOmTFWESsEyNEMUhZL8i1y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yfdjuyC5aPI8hLFzseMjJ0XEEQQTmCxESkVp3HOyORXbkxHCjg+SWsM7pDR6Vb7rjYp6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iwxobG9OmnpeBvA1Cm2WgTGRPTD3A8wezL1ZhdHYDaYl1KfLHoHykcSJQUlbswIvoLpR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V4vlMyPkilL7jVEcLHQrLuButrU6L07OS1tF9nmLg0tW0GKWGvaLHLSOmQhM2dp4GZl6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vDsKL5kvsisJ4ixkt0Y2VxisMLJYrNIbBqiM+Sbx2aEeBsXMxSFyzTELj4EcoVck7ck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5HL7RE3JZLAg05HRqCHUDcwxTJenlHS/4h+lj/VVUJepU0fQqqL0xSKQQISIIqhuERwQ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JcinO5EEsgTtUNaAkWb+wq/LRQKRYLIvDGEBdNlpnnF56lhNmREWyTTJrJu6LuCA7iCL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di6lNYdlxTUZI6UZWp9GW2xKNxZqhwIeKGekTsJWflsGHY6Ytkoxga05a9xk3hORBQib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ZJRuT0PHA3BkqfBADI7ByZQtLij9EDI/USsX8hNfXru9/oe1mLCf1ah9mhzc6k5FSUkz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uXo36J7JtzSSRPRJ8UXoS6F8Ub4LeJIQELngVtymxGI+R5T/ABHRPlpH+Rb7Euk+hZly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XGmw7TA6WbEtiXsMmJkSEuWs+EK7lbYkshEI0Qpkb3RB4RB8mBfscFll2s2e7FHLGlyz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2doaBLlzRrseNXcSZhLupNdEzMcx6ayVWQiwn2P+SHs+hwfND5D2MLCyLK9x6n5OFPkl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K6cwKPcNifcsy3lrzI2oY8iMEbcEI07afuJobslsiYy42vcgXMl53LWXshTf2IPY31Ii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TgJESCSo7HPLO55LW8hnfwRoW2PMyIw5SEIyIBzGiMlttkosmzkKVzueQkq2SE79mnmS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RC8hNxqHrzas/DY4qCsrISjdGqP/AMKrFI9H06pUgiqVEqqSZsRkCDYkksNGGIztJnc0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FxE6i0gBIokdYNKCf+EX/MHNNSmwnf3W0SMLYaGwgKuDBDXeCBbbYiSTCG4mkuRG9iNj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oZe2/bIKpKvG/kamhew/7MEnMMjbaH5ENJ5cDzuiEMghjtuWKXsjkVsDP9gb7JbjPeui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c0ySbbVi44bkaeWwoLeQpTl7kFsx3uS4uk4ywJd0P0OEbaFTA8ht9mR8r0MY/Q/RAhJ/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nRfoWrr7DXf3gwQ+zQzyE6XINfqTquOg6jzoissFxlZlCPuQuQ7hQZVM+eRx3aOt8n+8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gKNOxKexeSbOhqcuxLAhBGCT8BdmkX0W8JzzJF9CUqGTS8FzoVrmFNTV0uzJzgfgwFaB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TFwm+ST4NCHMFyGQW2che40ubjWp1qJQZo9xmq3Fl/BDg4Jeww3Pt6oK0vmC/G3QUty+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MApQTmLFwLfT3RPdfKy7M3KQgOHsEuEHTAsVM3uBLMS4aG05h4DWxB+JkFeWNdB39xKL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lVnA7yA4bKfBmgTQKRzuDf2JE76JfBMo8BpFjRPwRLpngYi2rJwI8iOB2Gy24z2K4vse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3DhJkRotSSQoNXLRcqNp7EUpIEk5YhYNdmQoYL1S4DSLKHyLwO+CBQl4Tj6RxA52PmPo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UPB9d6VRemRZLkDsvAuRcxdoi23VCHfeG2ZntrimE/gtqR+4peByGuXBu5xHRK1o+kYt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m0XIlz+xncCXhnvOjn5HcOKNabUmh0sk1BbHFXYMiZKmXgmCSyyaR2pMEXp+Y9z+s4pC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SObtqBOcnUZLY3IvQ0coFyQnc8bjiJtJdslBN2JLv6Ixb5ZKmfV82GIh72RLM8kic2xJ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+RYyxU8mrhdvJl4D9Chjk7mTRFCnK7ATS0cpjH6GP0IviRt6/MI6Xo16oplT5Kka1WYM7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OehrcM8kdiPN5I2WRNhnVo6iXg8Q1HjHDsyV3LkfBk+Xyf7ghr2Mj/kyHchvBG8LEK6Z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jFx8jT+i+yd5AVkPJtAvsOza4E1IzNcKk3yQCCLjSnFJCzs1CIwcmR2kN1H4izobwXr7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bJZc7Kj3EGzHlEXfpuZ/cKFieEvYXFiRZB2Wkq8iN0jaRp3uSKmWxQy+FMpJRLzF7IW5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NLYXaXxbwxZx7VZGdiSl8QKrodAkNnFwzGnImQ8KnF422XthdsJHtXRpcdnwSbpEwhlt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jUxmDq5ckiVi85fsZGsyJndnsL+TisShp9iw3maITfYmgked6QSGzEX4uhYS0Mu4E2OL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GQKaVmRLuNYFtdkvBYFiNjU4YsoyhvgjmIwmyDkoiY0WsENESiGBolE1bkyFeFeRZteE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EGv0d0XrXqRFHg+svUvUs0fcIk5HJfEDm9pwmRA1JwMXLHcb2KThjC69yhDoTQjvPukN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Kt7AWNJ8jC+xMR7DNB0hmRn2InLwiE1yTNciy18W5DjaU5ZEqnM3DXYFNzGmMXzwZ/3V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OHQnyhpy4cGUy1tQdohQNmRWkMTGLkaGxl4F2RAkMT5IFge2V0cUjbExyEyGVhK3JCzB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Hbm+RuHzcdGJ16EMfb3+FPAycbL+oaGiCCPUqTCeqJY/UtC84UdGr1quP0c0gnYtl2XN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FmpQS1EnuNu16JJJFgapWaEESjZwjtJdNpNIS/UL5GUmk2bF20u4w0rmH2SP+hiqXZD8G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FoMkhF0uxKk0ND2ci3bo8DY5Fx5MQSEt4EYEd0RFhaExUkmds92JzssJIaSeROVLVjgn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juRbID4MIw4TdkD1bCX7A3SZ/RA6p7g2YemWryuCW3SUSZHWcMI9JgmhWuLHhohBCspI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GnfZua/ZMmNa82NgglCCshEFk1KS3EpXYmoOG3jViOJiJs49/AFcq0o3wNtZEqvC7Ayb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E20OKXllZIiigM0ilM8T5gTBiCGWFeRXueBrLZcD04GimTUyxiBOdjk3SgJcDUsl4FWn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Y27aLk9MZMPKcMYkSWXYl5CwWBW8Cg4ZBPkbTdhPYSH5SVdcGIcWDHrOSRKS6Rw9S9M0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Lx+gvWPwz+8NwJFJomTeGTK4hvBamJ8sgs18MjmH2xIGSCXSaI56Gyu7bLyPV5KX+c/O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Iu5DuTzYxGzUuwtYOOCPoO/kdTA6QLM3khD/ANAWH+0OrciHYtG2nz25NmGFwHBBpxOh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GNpkbWUSPAnokiwMQjqvt4G3kiulDblpHKtIWhMuT7YMbmywtGXwOmFLE61FkcFtQhT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0TiCeSUOibgFtiWZ5fA/UjE7HlXBsLH6l6OZLiRFGh+l7fpwKFVjHUwsOWUWJouIPX2L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bacQqMtbkYsOi7Lv2FtYHW3uPnojMju+j5hsMSInJl0SfQdbfiFokWKmDCi9sZchuHcb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F2FijINBFp8kqrx7K+yBkpLHsXKYq8El6eCU8id6JpsLAvrs2MYkuHwuXYtbctjZ0eJf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KQ0E6JNDbRPmeeBdRGuLQgUybPY1hY32IWdbJJdz2xrKOMF5Gb74WvybM0aMLZq65EwW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F39e0WXDBX8BixNicbQqWRdCmELpZ1EjoZX0IV3lpIZNJxcdSZYZdkJhBRjNC1g7JjxN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MXlYemzjeEPvY8THkhx7DcHGFici4CjfA8UOEyLXkglnOnYjjKDglJDJSRPlmJMq43Et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BTdmJlFASzhMaCqJ4JvkusJuIt2FjcIEleiQOAnBLIk5SQWCeW9h/o7osfoKiEKjFepe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kZ2OQtJc46QpyQcOnG+SAmeVcmbKoVNCN2azglYeKiZcdsluFbeFonU0qD7BenkPYKYK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hYXUluXBk8oTBOa8VUqoQaA/v5C7/NOy3v8AyPQ22ij5lWf7EB2MwpTIXeb9pjSxG3Yx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ssHJUaJXkngvwSI3ggsSSvMRGpJdDFmEkNcLMvoa0SZRtiQ2xGFDXWBRKzrR+F8/wI/k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XuNAnYNPRv0TKxAh3+mXFgvyGY2MyHV0R9lGN0DGH6mTxJ/R5MN+aJvRPZfotO1+RyVZ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wcw16zVKXdjScyRY30a10K+BzyRIVGklxpomEVNaxFNZCWcjlfMHJmU2uKWPdS+hHDK+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pUnnVpMOLmLrcjZSaR2oHGbjRdk+6CY93tRNx8DS0Cdops0fIlctaJCbhCdh/I8aEuZj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KElI6Fc2OxJuG39GcTbCItudwizmSMDotZHiaYtCnewwqnjkaqGLIUG9sdiCmhIE8xJc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nICiezsYiBCXbfLkWrxNi7PLY3ql5W0Wx2MB6RWlKK6JHYpLLQuz+M8wMCz2hlBT8C15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CUlbFJJZbG4R9RXES1LtH8I0tUnl3Lw9onKZGm3AkgpCTpCsHJ9UxyGkcSgc5BJk2yG29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99Q3Qp6ILjyFJTI9sDWhTulDg21lj8ou0OIPGPIrkIfKwMYJsvyFOL5I3vMi0lMnsa0L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k70Z3D9FZNi9efShmK8ehUwptenIb5EJ7qJJRRjV2zKXSiIIfmA79hfZCzPUukeKVisi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aqiU7POWWghxtQ2XO+xI9wdSINgbwEhrAjOj5J5NoHC4tJhF8lPIl0pIXGMbQ/sMzNZP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oeHuT5Wf7COLE5KKJ3lEXPmZEcujJ8B8ajFyBHBBPgYZLSKGQpxH5kR0ngEXaAtU4QvN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J4SjseInDWWKamEVgweYVJlIlaRtG8DeQszBY3WGDGyhOjEONLR0iHV+hg+DH4ZGz9Ws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NqwP1+4/NdjuRds1SCGR5GktngmmRmmBL0aHw9Nxg8CWssJY3D6EQxTYlNcjLylIyJ5L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pH2bCcslQ0QQsOmU0ZTB4FDtgfQ7UTyvgFmh6FkSHW8YFLEo2HtREYc2LoTciVthwxqQ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xsdc+qIvZ7tsfb+BWTCjVh5szh+BqxXFtK0O0KtNaXbgXeJDW7jjHiRFcapHaHAd8T2f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89yGGChxBJMbrdoaHWIwOxPGQm8LJHEa+NYlfdBldCmI8iBLJW1sZp56N05XkcmTCULY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NMFsh+Hsm0bVIyXdiX+Q0qCwbRGiAuH1EWlFvhCNHquYvIujC8/gghiEVP2BfChNlpuy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oqbEsYtoWuPyhAm2RfwK2IcjpV2wIkHueDEjy5j/ALLpchEeRkrgTyRMigiRWyRWRM8g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TBJ5v4LtFoSpy4EFhk2fsQJk+GQ3EA72/T161XdXg19OxUWWLHoyLk9oRNfBPOwqXrMy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Q6uQdYXymoRmQiaOzwxxj4wfXH9mJe7FzEWl9hLQw8DE4hucj5H13CRTiga3LymEIttt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/wCg08UP8On9tw6fsgS8iQsQaHIZtT5FOJdCGNmbUCdiVZt2MeE2WU79hM2E9u0Ms0GQ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uaKQlDEWWMB7lnLL2LMZdtcsXlqRKngwx7yudRZdayWVJ+AiSoRhsbdlhqRxs3wJ8iS0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dWLJ+AWw70MZ5/UJm/MiR5qum1Nmx59LZMSTLZB2nK9KyMm1AWRPdCJGlCcDN6ZEDcHg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9M2foeaQ7o/cWMDQUSLl7CREW/2hkk0T4BObohbBWxyYLZGnI2YEQH5IG4IIkVhIwk+Y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1Edh39C8jEehjXmmqR5E4Wzq0GLt2YWRDO90J0FHDETeGQPIh8oxtHweyGrXRaCSQk/l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sNJMJRemBu0mws2nLZNtrTmETGsmrg6cjPmKF2lYZIdJGqUH3I/pxn3tZLwJqDHiCHpB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03JoEk9WjBKEusCa57DGkrpmmn+AgLxNrmumWL00khenIoJ3ssFRkf1o5pSSz7EZwHnm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o8mRN/gmfI3Ink7j8CUqxkckT2hB4KQcxsR2Cx8CUu1VATpe5GBE9iVLIZaNDxydQpOa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ZAwzgxesaEhPJIxCYpYCmqBZpJjghp6ksYYs8h4JRRIgmbjFy+LMI44IS5IGohXcGzob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ehfpL0PBgvShD9RkXeAXDbEoX/6DVaOUxbScOmJ8LIYsmIkuN5dORKWFhDzTz2Gst+Lg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DrTsdtDYWuE0SbIO0JlvKwcEl7H7uoO+j8jlxeEQ7iYTfISOFviwhmI5txr8n5f4Yz+o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gdxoSiwJZCN+Wj+QCD6IiF0PyT6jQ90jx7hkIl3yNK+TuJSCEkYoski64xca/wC0iRWG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lC22Zn7Gugs09DMuhGk5zgd2wwujriup0dVk/FLE0DCmv0HVf8z7tHXajEPPpUTKIaJk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C1aUIkF8Gxtycj9CjdJtVEMno8uknNXRrwXwLy+gQZ+MKfF5YpYY0toPcfSRK182Gu5P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kl5xRnqeViXdGXZlPsFg6Yvo6EC+Bo90KZwzDA1hI32sSPGyV3T5Pkt2KOxRLsfJfmRr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J8k0bMB5rypv+w8oT83Jhv8AQQN4qhLBTysL5M6Si2KS1oFWgu0iFGSTwP8ABD2VX5Gu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NoVUunJJr4AytYXMCpYYJiGB4ehLSU0WHklEpjlU/wAGfKf7CyM3aEkYaMGMtCh8l9DZ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dV6/P4I2NpqIFG0sDz0eLEXkcHlNMDdriiLDZMF1cZEJkSFMuQaEC8ETeC6GNQzhLr7F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5K4ywEhfQKkkYrn0I64SiGJyI2fNUv8AUvQv0l6H6wqIXoQ8p7G1wGFKcqGmMCGOMh4h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3rQJifL5LjPM0tJI4UjBYwsl4BO2m9LHkifcasS+2OuPYYmomY50eUh2nlM1oul3Mo/P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CIQZaXBYAUmNPSuIv2O/ff4Yz6r8OhQhHm77OjVBjdIQ0ZcsRYg4gnCQhDogSqiRe6hD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K/sGa1WLaJZos2RWu6w/cdnJD2SglkY0edMaIOwJ0uvhnIx+h0Q0eEtWWKrozV11TYtG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03SQm9AiIYCjIkoMdUT9BO1E08qXeIVh+Z0rDop5cZF4PFfwIWRDpg1kVH6LHvTZa/C5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ga2zJcdhJX7MwXzdN5NtuiQeXejgkWHkkjOMkUmOw4UsbsaNui9vMSI8mUFhki1aGlLE3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7iltGD4FfsiXVJdfBDZeGSjg8BzwS+D2Zfg9qkmyBylsWZzBxOKC6R9GdP0QZYH/AKBB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568yfYeQ3wMLDPMjbz2Mx+0Ee8faC7c3vnf8AsWLCuHglMa0mC+GQlmPqWaBcpbowjmMU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IgE0qsURAIsufgk2FLkG1IWsqvFn7DaLjnkwPNHyXDso2OhUTedmZchQhZpXY04lIc6W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0oyNXJaGodxhiO0RkQ0JeWxaTcz6UVCrkFj0r0L0L9JmD0oRIifRcIGDYkxUF05VhKQD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/wBlJbL09+8CaREFych3ajRK6qjcjRattEpi/wBtXgjIi1xPgwFnaKIJYEMI6L/CE32F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CsNXtpeB1tK6Q0pUlwSQwSIu22i0Ln+GM+k/DoVCl2JXbL14NL1SCBdjVGST6LJEiErX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gloVlfNNJIFdCvcxWYpITSYcnK90xzMne7eCErOXI6ISJwW9Jtdmj9aPpCQjhqC29Wjx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aryP0tujsuhyRC08EeEkJn5RHK0VsipBJPkTJvs34GaTcvRf0oTGzNMWOuhL+R5ja9iN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XdWJNqkSXQ2TYvwaRCJehPYXt4qmZi3RBoixYdi2fokSUMHdsaIhdqSxA1BmYdDGciwR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k8kENG6GhODsNOhQQiOB4iXcjRsaRliSMNmND9z2Z8nyR5GuJI8kuWbye4ttssnlnuaI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hYkukQRIaWWS5ZLkiw2QK6R7nHZMv8jE9BzyvwdfcQ6nEvYWjsQkvO9zHkfpMo1cfkY6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J6Lxe5vZiPDtjZcCmoGnLeCU0g7li9XYhH7CWbXG2wpamRDm6WWwki8UGly9WOZJgbm6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YCamsJJWTBMpTwKipPBcujML0r0L9fFenYhmVF6H5wYQsw+RO2+T/uifLKXRbhl4Gmad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SQ1j+ecHIRjwMmPulimE8RccXmWUHKJVb4Bt0kLabue5Axu7yM0PYTTg6ZIzOdDZhBCy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cP8ACn035UssL0PGycjaaDqhjTqx5owqgi8CD0ZBYYhe42DwJutYbcyTlkaSRauTYmJC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vzUiaKLLZS1K65dhxEt9BKUFtpQ4VtXZb4y3+pk/NU8+v3NiMPkwh9yrzTN+jIRmgNq6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Q1fUN7dNi4sfIhtTf2SjfliLH8o8DJq9xx6BFydlKXTdmh4HkyQ4SbeCKBqQy7ISKbpN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rhExJzbvEySOFdkhORBRFySFdovoYsEBBFHOR2sFmwyR0Yuhdi2MIwHEXsM7ObDb/Ay5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lNuBs0JbJ1MPoh3LGSHREBqEcDrm9LHsWHhRI+FFRZuN036crBpA8DGcyNoTtii/BrQ6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S4Dkk2ZyGvHwOj4RDY2r3TFEU6aYjb0X8JmXRiYvI8CkbaYcn8GAQUl6QLNOokngSjW7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S/CG5cFw4fVzJgCxq8HFSdUl0RaYi3kG8G5GscxLHmmhuCSO6pui5flcTH7PGFj5Du6I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g1o5oFj1aIovQvQherT1Ki9U2Qf55Pn4Rt/gG3Ub9l7nS/kgZ/I2J12EI7bU4jItYrhH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UbWaIXFcnvkcZDsTghMRlN2t4IRUyG2MLocUNwZyyuh4Htw0cb/DH9z9lP63Y+iXVtJ7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LIRvhDGglRAyxkmFbjgipJJItGz3GQibYLl85bIaUNgbfsyMeExDPJDfAUjhHaXyeNOu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j2tCzLfLRKSfj37hX+fC8kVyLJ9As8Sjg9L/AEM/zUuqbpppNZGShNKfZJ+4+xtvNiav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UG0yCyw0omxEgON7i2GlGWWR2MJgg7PJVeFCwTcIp+IbqARYuQmlXQJIlsRvEphSzsHk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TVnZuGkKDGaErMaHkTZDAl6MSuUj3vSvRyWIjOQ115UCWQigltj4rByKi2Rr+0ZuMaIv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hKT8js6fkJouUvoLKhyncctkNNZGxrytoueSGRoiODIYlwQjYR3iJZHbGnWg4cjsCiE/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cXnIvyEm9WRPTJ6obRAlE+DyPKkonn0M0WCm3ijs+Sbk9iybuS0KBqLWkSXh9Dw8p+Sa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wuaCHNIxpSQLmjEnq0iQLMCIEIOWcC4zE9ofAhCwJe4wliMdZCixLZChBTic5F2sHt0X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Yewh75cRFVQxGOxKwamycTaDD9Cv/A8Gn6CV6qq9SEMe0U32Ev4xJpOyeBUSrJVkORks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Pr2R7MRNpMllJBDJCmr2F4kuJDxmnIbJg3LsCuAK8nwOxZDRLp/ixn9fsMJFLNsZiU8O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GMfokdqFXoiDUjh1hMYyYGkCF2xNCEJcxxBsQyOBYFAYeMkEt6HnQgN0xMexBKBMW/yJ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XFc2xx2IaRBllezJkloaErnzh78n6/Ro8hfUY/Q7LwqJO9xdBk0oEy+5B2agxgb3kWvk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RskgOxKlUHkSyuJhO6SCOxfIy5q9BWcjYeBoYsRj2JvB+aMfhEMXF2TMYEYO9C5ikaWU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HmE0p7iWkk3Z2oIrUgbHApi0s+Q96RSyNexotL5LsnMiyQN5F9xgoUVCebyhMzSRV2Nf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tktPLHyY2nsm1ibZPIktk+Rz8nidULEWGyZZRhksxenzZfkS0e4lyN5Ehl/Am9PgnyHP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W2g9QpKkSD5R5iNJEuDF5kdxNdEQfCEQhslXITD8Qz/Zk4GxqSXwJK6bkleiJZRAweBD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PdzYaiSNPgeUNU7F0MYaMZDZMS6RW5bH2Wi4SxsqXQpOkx6B5Nk8qhJe0lshLSgXoihk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npBnNelehfor0s09CohfoL0QJGBsuELJm9B48SFubgb2Cy3SlzX3HzI8py2QpZNsbARu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GHnB+TffuXwj22T/ALtUnH/dxc66B01IwayMcNXsM0ShtaqkjQy9i4ZGVRnsXYtHgNiW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+PPgYrUWRwZeBUECJBvkGth0gKg2YZkgiJOyOUn7QPL9LVx9OthrL/KOaug1JVYHFUzT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pfkH+mpqh+kyEfIVLX2EXCwFZ6Z5FMU1MIYtMlzBXTSYylSi5gpPbCUScokZJBCSf0NU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IkRmJ7ysKSErki0cDPfA3dCJzyPBsd1U6MsknYglH+6f6IpQLfB+4qmiKasOXHczz9il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JDd3IhsyQ2QIL9ijMkobiSHKIvyYDpmxcoI+RqhLwNosLbaTJkwIwvsee3+YlIXMjfuX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Eo9ibnvHnZ7EF4Ej4PCNQN0XhklyM9yeRiY3MVfuX5ZrZ7ifZIkb7HlFt1MtG4GuonAc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UOnuQfyZN10vA6gTF9grNGKqhNBE4Ey8jljyrUokOZJglmBCyWNAkhOR25JHCz2QEZEQ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JwNA3BAzyhFWZ9hNNGiwRTVLFF6YPH6z15M1+kv0kP0Ib4w8eT8hPM/aPjl9lDcEsEDJ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hFxKRCdApu/cSP8ATofyf0kk5LuWcRNJNzoTpDyGlLbYYJgWZvUF8zl3kuFJebIHCimy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aGNkXRDCNiNHZkRIdMjxFmJsyRsSBXLGSMTuJj2sTlYHTkyzGnkMasiJ7G7idjGENYlj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QZl5xBH0hgu7Qd56Ud97yIqYekGb3pZOOhssipuiT7jD8G4g0ZyRNhJuyGlgXgNEuA6x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BhBJHnAKYeL3PrMb2wlwLKmwo6FnuPkNYV2QEnaMCPFJ7CBWWxCzIyKpJBJ4j8GB7yRU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CFUqlKMscrIGm9BddjLdiBYFu8CVlFhdfU8HdLFK42LUJWYnkNW/yJVfAhojk8HRtWx7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IvYukRbI5gttoY8DgMsQKBmxrBF1NEPNhxfEu1DVLJfuXcxvyRUeRemSuSwtzWST3Pgj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Ddxte9EuiCGQ+D2RJ7k9Ej2ZnA21gZ7JRofsexbgsSGyTKye4vJnA21kYGJCA2vCJklS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Fn4xN837Cksv5MkfyOb3E23gJehZELaSPkMByMYrh3GtJI9xsxQYpHkKYTTtsSSXKwuU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JysCEFpARIiGc2GW2nSEm/qJ2JBSol7FC9whMWRGdJjQ8rBnNGH6CpHoREOqqlYevPol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GI+qoz++4QnsoHTIaF9PEcBxbM5H0mcyb9ieRjuxIAglMSKERsDjHgYNugNajDwNfH3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WycIcKmU0rSOI75wlwloU+kTx5rWlDGqUxoZlkkUp0IcUYx5GORPkuCnolshNIdEMWFH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SV28ENC+xRCIuN0Q2dkiQrNiGn9PA1pZjLJokRJJJPpmNnkW90RgX7E7lI7Vj3JRFj+h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JZc/bSRyNG/ss8SNaRTAK2iMt/kSN+Idw/hHjjDT3/8AUgV0FHJylki4Z4IV1aYDzGli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+8LbFIy8kh7KULZ5FVNZThcc62bKXNhKw3rRzE9sitgvovRD2QZIYjyvggzxwLS8BMdgn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4NXsTleGzOcGrGSFD90rjfFKB3Gb3HQVKfLGIlSGFsFiLpLFGhsCx1GKuxkSUj+hsqAs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xsUZxb1apBeiibji1j3J9z2EiEPkl8VPJeTzRYRSKZsx3EvYkujGy85LrglGD2HsW4FB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1odhpnLmmlKgk5li/pGWxS2zIlj/ABVVEIeGjguuJWIsNYpuHIYleklPsLReqRYz6Nkz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4od5KRPY1fJwQg4SQkkLbDrIKIdml50K+o4QswLYSwSCgBbRcYSL8iefliwYHNUKselI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h5RlVCqhetZ/QRgIw8Q0OGegbvwP8MNkiRMmM2sjw6PqEk0VLE92v34Ijev5bk2vA0Ni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T2YmNcdgS6iaMaHQgRTuQWDh9F5EoZb0LDXcKU6p+BOJHAbInhkWLYk+4IfUgoDZb9Fq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nhfkaVL3fAwzXm+AksnbCw3lFyZlX6L/AHjz/dkiTw0j+wiHhjwpF4DX7xWUufR9swSU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0NM158Gu3mCLwNMeAitELZiYvIrkZoSMMXGvQrqmRE5RFaEKMIhwhUouSEm9HOk9hojD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NDfcTMT9xWroQeKJvRtybLEiMslhzi8wPPi+SCRECJFcOU2g3cYkmIbMqSchYKS6ShJl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JydXoFtNCLSZr7irHZqluxWGCbTLLaU+SXgzliS2JyI7PIaMrMlyfig9IUr2NhDNHE0g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GQmw/JIeIO0IaVpbGENidybyNdcjuGdVZosicC9yGdhdiEBw7MsusmhCIiYuDpS/gLyI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RykObCZsXSbYqxexXZKs6UjyXLszSJQHsNECOY/tFxlt8Fn68qbrNJEPDyZfpxWPVPpR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3/ZY/wA/s09WWT63oekt6X2/gRszWjN/XBEiUxGjL5aGn7IJlPKcVdxqJOKJ9jE8DVic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ENCbExDcERcJh2lyE0VlkLCXA0P2NXY+BMNVEl67Zwkn2yHcJYtieyRelk+h4vR+hCYr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JzONLLyiMWURBINNGTB6MXkeINT+R8Ojn4Ej/gtkZe1MLDP7wZ/tWM/uh2l8lmGGZktJ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g6KPliY9HYmf7BCVkbFTAhL0pXELzhNKR1pFoRTiCYk+EGhUDd4ZJVhxlBEXGGBkYS8C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EoYiDdFHJJeCa9opWo7V6ZHAnURcj7Bwhas+zZEmQkFPgUtCYCKBaBq4VrHImWMdBXhv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o+T5Pk9z3Pg+C1Zo3diZHQk0T5F7jf8AYo9j3IlQ7kJQK15oi4i0jgcEoezGi0dxJtjQ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BgGAmSxXUMSwkkHiBWWC8GRevZc2pZoqHnCrkkWGNenAm4Y2WqzkM8sFisQclwZioOwu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GaWLkVoUiQmaC0ItgvooEZHzIkkILfF6l6l61TdEK5ZVmiFRUTqv05FSYPLZ/e9i2dv5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WIIZGeG/gQ3kdDv8vXsXWsnnZmS9uk90n3jwEIWYJxk3RjzKOOqHveUWaehaSnKEpNGN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kWsj+Rjb4HiOTK8jpHkZk2OMcy7MmQVgRETxAn0n6fAzzV+mRMRAcoiYU25EhtH5kQOS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4+c/1h1lfMLY6Z5BAj3rL3ku6T+xqZTSIeEeEK+jME0fMoZxPhCd4Fu6SG4pYsWThzY5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SFrs16diHgu8BdD+YQTViJLRvmDGoyI2rQWMr2kgV0LWTE8tzEz2uhoCUe0WKG2DN4rh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FBDQ3C6wbNZwhFAdjmJDVCECJYpKfYViCJvkiUpYeWcDcKC5iWiLcMmxkaYHoiyIIPk+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JMjHdgTXEk9HsYOFxe435NTNu6WNF5MmWEy4S0i405FpI9g1kJeD2EiZSo8sdEtjUw93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YS6ECli7CWX0ZHJddCNCFeuRZLLZ7F0FrCLxNAkuxM7yz3xSQ2JFGp3XFbmmvEokLxJy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yxFBKxcGF6il4ZhD5RloEu5c+4y2pEsJVKxBkXN7UBbxfR6N/wDjWS9TOqx6J5/VXpRn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J0jd+Sbs8XGhOWraXpQ4pdVtrzewqHl/u4Q1lmj5bIkF26GEsbA2R92htgMuuRsmCExI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D4JJJ5o/Q2NkkaGmiZB0MS2x0sji48imJGgYmSPduB1bsv2BH5wdyfQwGFVJPr8nmSDn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JxtJPRYZf4PA+UTTNlK7IPJIuRp9vsZHLfgdCa20fsvZ3CfNTJnlOB9jaSL7DInje4Jy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9iR5/JZ8GymR+IjB2oEchUR6WPmi0msCzxTTQRNxyJwUtsWbIN4d7GccmXu5GmXArzJBd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1cIlHpslm8Oi9fQuVaY4Ar0cYYl9m6SUF+3gWD4ENMR4CJLLHIicFWU3wxYJHkm42RzS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yNkL+KEIUUFrq8nvRtQSiUItImYjAnE5eCR4EmxlpPccw5LkggWRJXZZskT+CJZjpbxc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XP2JlCLp4OR6Zg9S9GTzCSIglyOgRtpYWHbr6E7lG6MY1PaIJ1sVHOwmJBm80XoJyWaP7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hom95fP5HRrjpeXOy4Fku1CCfQsmHVfozVM/APL/APAv0NUz8i/qaYnM4GR1mx9XWBMy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V2q7++h3Y2+WxKSJlA700jA9MztH9Ho+yLyKjVDV9jHhJJpLXt5ibTWkxLs4pYE0KswS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HHMz5GkLCsISFi4m3ATzJN3I2MbNIhfIQK7vA2tILlc3dxEaETz6pHVE+vwIXkQng2Ga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88XRaCR0mo/kmsTIjaSI/wA5+DDt+FE2iN3RPAaLzPzRo9DbNkPiOounDPOJwkSQ+sLA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YSZ29LHeDwZEwauJXwL8xmIWnkcVN/sWi2l+QZUtEXSg10IWXTnkixNAiil6E9j3bgRX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j4EhEUnoyl0St5Hu9yWzsIe27XY0QextSEJsSstuSbWG7iZH5o59QntcVCEOsFyHyKmS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JfBfRfh+Ru8iPaqzI2lc1JdtQOFskyFYYm8EbyZmRM01R4LyKOUsPQucCVGnCMRZhlPw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ZVsiuEJjs/h39C3vkSOqZgjK+GHuGhUJS1oQSXEMeKFJrw2LSYzEXNBsSEgmEUQyoT6B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fwKl7kX/ALb9rMY1U+41L3OBb8n5qTF6TpN/Wv0fxjz6oI/RXoVIqj7A117/ACLPLur2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/G/BBKStPC4x+acf3GzJb22KTsIW+RZkvkCGhDzceD7pedIa2k/qk0kezwJ24+lkWag0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0IfQoawrgthIbGEEFLA6DYx7i4QwJ+KGpp3o8Bram3lDyfTFRHkQ8yXhsyzJA8EGysiH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irP6sel/p5XxRFh4LVyBoJ4Fr9nZwaof7xBFbl5iSnP9LhjH2KmkK4WWsFphCeOxIBhn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gcKSpa03GqRcijASIqnxmAsiFYb9CMmIVYzZOzF3JE3/ACTWsdjbd7lmM+iBOAuhpIG4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XC+6eCGpXZdGsNsSk2OvajVJG5yFbTlGgkLVcSsOUHdSyQWY7MaOw8PIXFCtTDeh3ajB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3gtSLOCY0SbJuSTk+D4L9F+EKRPhDzZDQvIvya0T4G/BJKiRFTogCbjakW48j+qPoTm2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SlaQki1knZElli5ngSLRcKo0JJyJKNEpZfQna0/Am+IIMOQydu5ceRLukmCBESNaOxr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U5Gajf8A06LFGSMEEhKaUCeESbFCyjjxL+w/Kwx2Y1OxmbY/Ifa/UGX6ubwPPpXpQq7J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8Iu2vEL4Zygbx15YTRUfhtT7JF+EiauYbv7HT8TYsnn8Ajbwu/7wSD1xfvD5Vs9u5+RS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shItSBoMu5EQMs9ymTbDIHfKDVxCLMSIK2JETl1/Eb9vkFldC+AIxBYw55GcruUz5Ebi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oakT2Q0J3H2OEi5TTCEBMXndw6GRLLOhNRAy520DKzysl5Yqy5DuYQjCPiMBZHFA5MEz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0ESTYkqVqMIblmsBi1l7okCZi7jL8fkSJs/vhpywx9Cytqw32UcL6I7UuP3KDLv0k+Iw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nBMsS5ROIkis5MltErYmmRW5FrkYUENot85eA8oajeLiC7El6whK40eSFo+SRWpPLNQi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b8ETTZIVzI2FyYI0K2wrliNsBahyXCY2mmWJmr2K2r2Y8weTdhp4bvuiHO1JpFJmrjhF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bT0KJuWvaiRK/wAEoS4w+ByGtDmCWhkzcyUJisS8ibJ6RLyTfsTcIcVJ4WQry5Jy0N2Q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y2TQJIuQRhZsa8h47JYUTBBbUoh5Yi+CwMIl31BEEWSBBvAh9a4Vl4Q0QzTU0q4yLIqL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26CMgpvTYIJQSgRaTcoqWQxO+jHPTHLfsPFGsR+YcHpgncbn0L1L9JU+mb/8CpcuIh1u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JvsdWgpwNn2h/Ef8DTj7L7HQhkofkNiyELE+eTDA2yCLkcioHciuQOi2ljy/Ah4Miakl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yP8A5Nl4EXEjyY+OcYxuhCiT4GwJtNjV5ImjQRMW9knECd9EzCJfRInQm2hDoPNiA5vd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w0P8nIZCUQIMHyJaG15CxpzJsKMexCnUFq6hwQNv7DxucAkJCSMKIYkn9PdNUmk8CZOx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FjL9zEmApSGSDmfOKM5JpjimcQ9pFTnC/ON8fr2JEC+p/o02Mjdw/RsweSx7NmkJ3A9w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4Y1igwR8ExFtijZkIiYG93Bdh2ZuiyQ0HpHh12JAtZgYT0EtAhYjAnAgZxYe1iK4ibt6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uHnjfuFdZUoJxYuQEnxR7M+T2Z80mDyFEdjQK68iZ8ifseN2HPkkT5J8krszLZbBIh5E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Ukb8DZDlGy0S2SGPIlI9olmFEeCTiTP4RM3ksVI2gbxclzkbooOgPrvQRsixs9iaMxN4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s+F2KwtsnDwkL0b7F/wQaElCEKXRmNCTgQi0SUycpAicpXFQSLghCyTC5djBCqh5v3f9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UZmRszvIsKtGqoXoWP0F/wCTY9eZK9mf5I1S9xN0wzkIIohJS5SffHuWKy5sFokJhbH3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uN5Cd+hZHtIbGcjQpIh+IwzGKQSkRkETauhQToRda+rGjhNPyJHLmTxJYEuGQ2eNCY3w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Cna5WhBpfIsOIpsnLViyOUznVDpC4RJwKw8ELGhCQqLP6HJ5fp0bJs6NkwKyEhCXBOLh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PLsB1JzM45MTxEf37F21Ai/tsvfz6dVuIw8DEQqKrotMvtXRFA3DkCH+BqhobfQssLpB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mQ9zsZdCWG+KJuMIrO4hrNPYEX3hWRMBe0HvKNWGtDzGDRlosO5igNhITsbYu2RK5Bvc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kSXRkaxI4XQrExsn0WFDgtqCVwhtcIgQJ4OtT9LECORAeB+BTUXE9pPINWO8DaiDsZ2Nk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ciewuXaghKuiGDQuBXbJTEH4FgeCNy4M6iGonJvI0phidN7kLCRdCyFRj8i3dIQhFzEv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0QpBK3k4MfY/8dn0/Cul0fAMfDH3Ma48iuLNDoghb6RkCyJCoi1xCXMvkSt6GpyRX6cH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UW/zI3F4kxomqipBWLg1ViVkvxkLgQ5ddjtSCPSqfR9aJ9arNMJBDw4iWsRbZwSX5HI0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0W9zLz5O+h/0QezmsGqDhBehZDPIixHI0JQsdTsJc/BYJyJW6uOz34CkkNSvJCLUMjLN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RvYswJGnc6AEA/n6Es2+C6wucB/1UUzlyhFYkSEEhBWolRKuyV6Zpv0SPuiYn5JGMwhO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FplCdjQ5iXqEE89WupEOU8ebyPA8bFEvI0tBrryJB0T+kyfmqREn4GXEYr0e59okZbFy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arZgiy/ImX6vckjRUzZhu47oNylc2O1ZMld5IasGsiB4eJf2FkHlULQxwxHM1TTbEk4m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OwnoYb2KhW0SawZJ9kdGLyQQQyHNiGRRJwQ4GY8B4pJlYk2E9EuEJsk9qJIklgu3gb5H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iYb9eh0lq7J3R8LQ9ZDkE+2RNE+5MuETO5LVYmwkM77AhnLhRZQzHsaUj25L/A9tVcjy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w8EksOk6LFBoX1/IxaN0pej0+1VxTtCtVAkRRMpeS2XPUaQSRo1UtnzyJyP+si0Nown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EwTDInSTLYittyJ7gaZHx+Y9htgWUjCFgGyUhDvSuEXxux2WNCYhV/H9a9apNxOrjlg3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ZEvl4EfuEXA3JogPo4FBGh1gQ3Ya5cQKrZJkvLMqM2NDQxHsZUQRR5FLdUBosSGPErP2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kd9C6YLRMRwsJagglxshsiIMhLQKTliESCcMTnCFVBoSEqp0gSIEQQR6tZqtej2q2ZaM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mWPIycjw4LT7EJLxAyedrlpohAwTzV571c+ke4C9Pj0rJFvuibrmS3nAPYS37jjZM4Sf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KXrA7PJZrXvcVa0PKw40D9hPdokxDOFjngVNzcEX2LKckliTzEMvQxKKX18se4y9uOCE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2EG+i5iJGbbOCi2RE0bGDgSLx+jQ8QHacxIpYRI06F4EuiOmW4Z7MtRKmLFheBCoQloh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HmyGEnumsi2xpjcQO4Nkb9/o+RYy6rrFsj13EThE5JHHXpolzaCWgknkhCrSg1noRsXg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+BI0902hfB7SoX2yTJc8tuWJUhDQiZiUsY7cJ+w1x7js8jsyMcJkxmmpqq6okPNhQWaT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TXqzwEwu0bPfEg/cQhn9X/AJvMHEhF12EShhFJIQBjNSRNEcI5jLoFggnNN7i0IpNMn4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ltuBsm8TwJkuUPY8CF6Pwh/qIVUKiyMTuItwSiSSBLUOyMyXLiBTTWYX7jq/TqNiUG6s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yCCCBVZoyFZlrN4LkdyGJzBCcodiPkVzaFU8kEZSrMIwHlksCpuZTy7jcCdu+TpMCIR4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u/pX4EOuz80wapuvFNUm4xmAnFkGJ2UDwYn1SV1z3BsMfgz36KyPjdbkyHuYFyTyPbBs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iQ0eBSNzCbYqf7Cx20fKibTLOhpc+9GIuzI85JNFwcuz7G0g0aETgxL6EzEhlnEy+idQ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CjkbymkKHOxdiWbi2j8UxSCUyw/HouNIdmBxdhLN9CUOZOxaImHcew8WFmYkn9Jp0CQS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LFheT3EpsRensiJ4IXH2fJ7kzwPovwaPd0Y2TJNsjGrjsGuC2F+rMOyEbpEU4PYzCbxe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vKWbUO4obQsfCFslU9v72FUdAUb3R2FweVNAyRRbWwa5lTk6kyXisx4/AJFqq3FbTLOw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+hvkfogusGFyfN8X0RmwvxAlk2fDEI5b/AxBXRGhF63yeCJR4MgznIHUJ3BNkQ4WrzZE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k2iVOQKmj7q9Gv0kZpqhcqGQKCG3gWVGO3IiJE68S1kPKHv9DkSUUg2M5L57Zh6nR1ap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3T4G4Z2Kri6fI1VLbFrQ7ilvngQbyYcEN3LsZ4FYJGDRsVYEiBKi9SpYfHq5Pn15qlrZ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ULQnQigZ/Aj7p9xrX7D4pk3GDdM+l0yJPKoBKZTNeDsTLEsEM3jqcjZ+w7s0JPQcCVGG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TsEiFEDhrAoH2Kn4FNYfka5lj8F38UDazP7F203EWvgYlyXIaGkjCfI3MpT0IPFi6EjK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kNRiwadxS8oPyWgWBM8jGBIQS0Klo7v/ADCJExgTyJkuSeyRXRJK6LFiwmNl+Ue6Pglc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uR0qfJrVM+TdiIMbI3Y0y6JpPoa9DPtGlQmbPLPyF4ovQLcTNjQKJyxLrzJXiPSsc+jZ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QrlqTBBtQP4rsXDdCLfFKVuJUbgWlsjHbboa9KwML1wWYZ0FqZSTWUN2TskUr9hiIuLb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+CL2CfmL2EzNfJEC/cH8vhIc/SxdzO/DJCouIY1oOUyQSfjSJ7eEej7P6S9CF0OxIhIdO3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Cff2JITRJZGA8+j8VuRHobGyCQ94WEN0Xpfpj0RSB/8ARaF2HKdxuzkYxvAURECJ2Q53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wMt7n0QJUgj5EqoRHpX6nv6H9D+yyrMVzJyMuwquExQxOUsuEyxdmMqUcbwQLvf900bF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yDyTz6/JkjHjkPotkNxS7FjZi+CypNjQna6E2WGialFpTvYtwtwWJBjtZ5RPzFo2mUUao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/mwybDI9EglrIs7oaFbImOylwkau4UBseBtlnsyqOSMgcJ5EtYT5L4WMAHabj2L6LWsO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5vszJY30PpRJLFJLJbFMkvkll+EcuDOiRKHHNiL5RHaJcDT2hx4Z4F5yJN7LzYlo0Eyod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WEsHSPCC3JBD5Eq8Cgzl5NUf5kWRnMFzXPkZMJXumSXcjet8MkR8jZEqEI5E18hjp7nc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VUkkDYe8s8gL1SMV/wBKCw7KE+fKMpFv9wd/U0oMaJ6Q8cMkPkh8nkeSPIV8jvJYb05N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oZkUJNtwmxo2vDsE7t8l7EusLZljyP0Wq6sWB4LlBvIzBt0Skx/4PFMprm4oTMnJOmw9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3IhKlGkWCPiDTk1SBLgQiCO6fmnyQQfj0I+Ka9Twd0XofQ70XNMUhOBYb5LCxsyvkhYhW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bmFJuqw0ZZBMnm+8iguZMYCdpBq9LUg9xehLlSK4gpMwyWjjEyla5sPKTiVI3m5MmF0s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GSA2HLpJTTmyHcaV7i4X2OF5CaS+Adbs20KKmWtdD1IIoWneBq3ImrIXQ3wJysx73wxO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uzH3RyeToKcnaQliRS8NDrsxJCwn2Eh0kk8DuZH0O9EmsKnsN2wL2PakEEaEMvxSbjw5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4DbWpJdD2J7UMsCam5seLU8zRq9skuRN4kXkYh3gZjo8CSrssihKxDEtjoyRSvff2Jqe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bwi6TDLmXM4BLCOZCGxuTwPYwgZ7UVSaNpbPIjXbVOJSy+vGvW2MX6qbAXeVmySOEQ2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KJrsEiPVM16R+lWFzAHqRNHTJHl8CyNpSXt2gmZU34MGN0ZPraINhrm3RJ7E2xGxKAv0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+xXPd0ZH3aJpctMpXYvAOmR2JSsjBJ9ULCEJCgY9anfp36F6J9C9EiPAxj8jyJyWsxYF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apJcuJykdaGhivmQSysph+Ecxv0T6chV1jTj2LJjzAx6aQhRlQz5M9GqhwlmeEJ6NZWP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xNga2MjIsMyMjkWbuTa2SeRYHATnknc+UOWx4wsJWIdsDi0mMJIfkQl4JBcRePkQ0ZNM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JIsSE2rhbqEs1YxQiJpqadOhAm1S85p7V9y3J7iXyYE9nkZyS+LGGizgakeRMnN6R2cj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MzhnSeiSeTBsdO1DijSeSEgwMWybXA/J9xMTcm2PvL/USBUf5GLKCRAtoom6CQTH6GxK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IhJySjjpZr+PVur/AFIGomV+t+ULIbtt/wBjcE+imN+zomcUMPPokzj9KEpJUQyGQJ2S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wWxuxY8m4XsiRpk3O6bt6nbR7VUsMcJTJYtkSli0ePR7er39bGNe8oH7oLC4whVFuRqr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9KQL7PI1n1o3VC9K9WKKjcUT8ehex2VT45ZkpyZexDLkI3h0zsaexILiwK8jwbSGkEu7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jwMQjXAB3+zwiUCTBeKTCAXoobjSNMvHoRRlUkZdUyDEh8vObvuM/wC6j97pwINS7JAi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n8HSZKJiHgkrPAnI8pUvEsglscSP5GaJFWbUjYzNJcbHCYsChJ3GU9HiAg2NHYkDGMek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vT4L8SLwJpMZcjLcluSC5o8G50ukeYuIcdZKbwLko+EPgCS7FnoiGIha+SEyFyWo0Lo2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jZGht4EcOMCePJPn9CHXX6MA9Je9yLChKBKUTXZNoeCSQgyKptsjslIRsY+vQUfczzVj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wcwrZyBwrnD9BxUoOvWrFiP28JZfyroaOIcgmqYl5VubCH6M3j1S02Ey2MKkEmfAOs9c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ZcI3dvgFjtAPoSuRTW8Ekq+RH/R8kXrlqdoqPGnsndew1pWxNXWxu48o0KWcSxssZV6N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cECsXCNfEWexub1HXs0eav8ARkbo9+ICvGxroLIiwksXMJb5kXpOBKxH/h/P6K8egbGf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G4Zoshfkz8yXaNOi9cYIseQa/RaGUk90ggTKFD/RCX/RWRrR8LAmTM0ODZZZyRnydMim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JllwoEaIRnRAgOhJFxXT+m4ZEO8ky4QKIxTp+GMG4OoT+UWpDc/0yLg+Qx2XuhBXV+GM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4mUXQJwmNFoXlOUfHoa9pGPk2JCuPFPwKVDMDE0IZap7LgXZY5h8jxKPcjj1fswU8liw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4rPgjwhTyJrEW9iL7B9Sdioaagg3FrMRkRYsxJz/ACLWxvB4DdgmG7XYTQs9Fi1DFhQb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69l22x3TbLNKOk/ordsYkeR2E82yxA+VCR4OuKyVCKSOBMhkRMQSf7Ah520sQ8+jmjxR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10sIds7fc8OzZol7IaFLVvWhkkCu5tX78OuUPENWO6aumj+xHV8BG/oTKRMv0R2Z/A1w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EU3Y5CK3K7H9gXuWbuDBfIZY+MmPjkerh2u66IamnxJCti+Fu3ZGXLEsOfA2nZqU8pkC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aiRKttf4gx0RYngazEjQdmZlUkUxBJuk0UJEKuMRYaysKiruCob/AFXVjXN0Y+lF/MbA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GpvZYvFq7fqX/iRFhhYIzAiKR4ZGh0z6GlqMoTDwZIdCtBIRBHQ8AhLqT+ROexqagsPW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4tTKSv7ESEHeSB6SLOQ79CyGaR7uYro+JuvYiThZ2al/IaWGNIJ3cjXhQUJMay4bCTFf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AzWGZZQuwJIW+BndmEAzE1IjDUqNXZgKcwNhERwJDj0adqngiYFp3hDyDMGQ4uNdbcDk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Iu1pyKyBq5EX/UzD0rORnim6Jm7jfsN0hsTCdCJG5ZGcISSyS+RvBM8zyG0CKKdkuxiW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OSeybk9E3sOTZNufgTBkxj3RVOuvVG9aS5ahMyuYEj9qu+hgLkRGDJek1qNGBBgeiBts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zHR0anj02qZwO0F+xOn+CY2Q0klqYHU/Ah9ijoN79ZicGRyL5Zv79h2ra3oROZWEEWTz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0talpyGUjirBByniSyJum3SJoO3YfsWGDHJ0THHWpzXgaLmuoG/9vF7YFf14G0drsFYV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jmIJnLEkSPgvuyYG/RI3SQNPceoVJFyBQLEQIPP6OvRr0tapIg+KhFzzCG5bsWWUFoTw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Rv179Gv18qQ2Wey0TO8+PQWUImx5ZvcW8rI/FJkx09E9rHstfEkxRpJEjczwvyJzwTb2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RsikcIZ5x+4sbRhBy22+Bg0mlCmWJ04HeNjTvjBM3HhZ/JaCycdO0cdvYhUWE2lCWSWI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RO7IB9SYpY5eTKXRWFl7L0YnGzJjI2X4EtadjCO2JW8E8UMvITui7Jyf5HZI7oLtzRiu3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SS+hTpE2mmRiaJRKezBajExBhKiXIpYY25J3Y8DwJLQuYg2RGpkahiF2RcXGnwh+Ebx6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vZEPCGm7z6CdjL9Nvgjal6i/ArmZgdTBBBAxCulG9mvuNWGhjXpiRDugHY+XQ6IT/TIC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D8nUmR5xaiZu5JsPf9En+BNpmJFplvyPG5+HkaFoKFloXkYh/nHhPI0rsnklErZpDshJ+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nBG2Xd7F/iLGJiaa4aPKfin+4lbwua8sb7vpeZJAlCd5XOGtDTKNLhzA5dhkelplmsGl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YmwqPxSaWOL8IhWEtPEEV2Mfo7FT3/QY6MSvdCUx/cuYCTkzuyTDDWLcZHn5bQl849xm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3mqdGhbkigzmF3PcTcTufYxAsn1gav8ALM1SupMB5ox+DE4HFFrGTFREUi1GjsbFtAhh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1KCIkFHEERPomE+wkfkjkftpjYumbHcD3Y1Saqxc/oi8f+B0LMbp7iJg1WUbSG1kcRkc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zg+REsEXlDXAwszEOBRAhCdDOou5a0K/l4Ackhbk6GckkIGltiESjMdw3bo6BLEnUOoT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SQoCutcRtqTZc30Of6i/zlnI6GRbYx3qwhlou5PI8iVGSVyQpbjaRMJ9icJkj8Dp2Nmh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tGOnImmJ9PCQPNxoQdWCTwT5PekjGGGvAaGdYKMOrwxCG59b41ZbYlioZHmsEnvZogLL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y/T59L3Jo8e18P2F3AW39CYme2g67f7BtKQxLuXBG9iFkiVsDEqk+kpTpwLYTLSGIZ42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OxrqsXjkwm04Sxfep/0wIjJ6dCdDKxkoTKTHET7CXcb+wtmh+dIMeUyAglZd2xZ6ikj2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D9+SF6UJJGUvZkx5DQrFw0TcxE6O6BV5Bi+RM5KaRIIsDov1k0gZFGsIS9wmJPAhtAks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karmqQcV16PNGN3/AFOqborPowh5MsHwDCbZIJiZe83GhRsg5Y2fCH9gs2qPJwqjsPe7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rokoisF5eGPkRK0SnkZJn4A5XBDJsPcsQ1zzLBdhifgMjku2OiZYTjLL2doMPxRmjQ9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uJ5RN3SRlen4pmhkSTf9OhdYGXuCxZGuIOIY8K2SVAzMwXyK1i5MkLCI2KU2nJ4bJQXe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bsbzcNsTyJldokSxPCBt8EkG50OeBuNEkG50MS8NCIsxdyY7Mc8NEucIbGEKBYHIT0+C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MMC0aLdELpiToQxupM3HkeKNmA65r5Hn0NCpPWHgsdsEzoaI5sLMuHNTNFSBMUnVqCCC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klj9LkYqBpqzqsBD7prBcmuL5EK1oupk6Dzc9hj2Qn7Mi9M1VPBMq4lTlT7L/YvxPwNh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CfzAiUlzEzCqlLmj4U2ODrtEOLjeE0o7GkAbwmznkZzwjaHlL9x5Cw11N+TQ8H8JgVeB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gVDGWlyHLIkokm1hSuMZA7bOeeS8YMvbIG0nQ94o8j2geSbl94NR3Jtq49PaN8Eenn0P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Ii2B4SowORaz6IOGA27g3iUiJkxrNO5Y3hS7zk3qOn3TweBd0hVH5FiKR+j7VRcZC8Ps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9nMId4Wz7VXhpEtsmJsZsTF4yNZ7tJqGX8kPgTUSuQQW0tCjmh0fj0ScTI+kQNtfRZQt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yrjuVexYYD9X2i1s5DJHLItjI2G68EjQaOBzFx2Q29+goQG4SlUM7HkF2jbHHMQ8QOJw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guPsIoyNrmSAklg0HR5Lz6PcwzgnyJ0NvklNXQokPoqrkbE+hvk4oZaXH9jmCbJ1kt6E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MZiiyYjNmH6D9KGw6JwXF9QZIbLXLDAn6EOrTRCDo2ATHIP0RLhXG6Er37aLyWxmxs54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m09uhQlOSBzFa1ZfREUbeXIsUkd1cj7Eh0ej3/QTnY8UyBrPBwKBlMplyCeY5n5Ilf5C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LgaykS0rF/3JKOflNCQJLL8zW3EWa45YzTUU5klUrW5Jdn8xhILhMjisrRRDQurCc0U3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kkyIs7DkoytjyfNH4jYaJGg0I5G73LKHuN4EHtYYoTPljNr5FTCEk2YHF6aNel+avA90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8cMbolnixHA5OazhKCJe0skSPEohJdEmuJic6ND9GxWRAjcViSBvaF8MZEmbJChNUXIg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pm/dCssynKLAlZogXJq3DDL5ELHZsm9ibXHdRiLEyguED6F2IQyEvT2P3Rb5qZNBoZeP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wrmwXIW+YJqBpHDMjS2S+AuLVBMiBiGlQvo8VzFKEhtY0IW+HBLLrwRSaht2Q9KbCdnd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yPRpj2bPk+2fuGL6IvTglmc16Fmw8o4HOEO2xvTE0Qr5YyhF6U6OuBibCLPIlFkjPFJH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nGxNkvRI44rNDYxOaPwPwY16D2pbuR7yaQzvF2TYSp3HTyLMe6Phnsqt2oo4PCxdDdbO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QsiZm/RIyN9EKDQrHn6bFR0sFeiihWs1PLYuXocU+4I0+4Q4X5J3RYZMaauyQZ2Njzka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3F0WRYY54W6u9JtA8lkJVxvPokVfA3YvomPAkZf0ycGJgHDahVFrkzZaMwvyEcUNREU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vLvoa1Ii5lHJoDyJvBC7yQux1ue8tKYPP94bt/ucn8mm0GF2GtkXY8U5eAuXR5QaueAD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FL+8K7JYnTmFQJISjRv0fj0xKQ6MZuqpobDSzMdxnBC6NqYsUkNYHLezY88WELXHH8Od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/Yt88CTseB581dW/kT0JWCaBPhBjkps1yIiD7DtNzRE7NjkSMuD4ENK7fYPE1HCDtB5Y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yOPSYlxVWjstQQeGbHXEyiYHkbJNWEw+SX1hMLngtOBPOIx6DEMsCQ2WnNyYTLi/Bgci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Q45kTwQWs0IK77JlhZtIsCpDjkJF2hjrEnTJ7+aiO+XaRNW+akWs6dIF0nhLgA5+PTFp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fYSjOOUJyJ3gslFvwTYCbjG6ElkCowdk5WJQzQWJDHYk8KwkZY3K4GxsZ+QgWCdGKZkz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fuRh2O6sH1JNhO9yElkmDQ4eNGjLsN80WMib60n0eRjZ8GiOhKrwXgnwYWi/BnyJ6Pc9z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Ob07mROzhmj8UtwyLn1SBoUiGtAyaVjoWTi/VVHP0yZiYl2IfARl0249Cc0YqchcJZlp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+SGGK3ouwZIk4ehEIEmITuQqDSsr0SwTLuXY1JGiSyUkNUjmunssBIphssBkMaMdUkuV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w2ZdsjtLAK/pmjohjNjWKewY92xBA4GUiV5V+BSpQ0Qt3FhbhSYwCP7YhJYHPBV27OV7w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HX8jL3Q17+x+ML+A1s7pr+T8Jxsby/yIqeyb/A9hPJRYxMiY0ZE4uT5vI2i1QPQ8C8cP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sLwM5WRpgy830oypTc4vJbEQMkv9DCrcwh0giqq8DoEEuWNLulyiKW7lqIJJZJoW/hs/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bEUnwZIWR0bk8U8DPB5Lg8anmciR/IQ/cEH9kJOFX8iO0M3sk2maiE0GIstO4uVwWbuP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ZRwVxAmNMAl1ksG0n2LmIwm+BytXrym5t1TdNDuIBYdxodBu7HcE7IFOscPcbeqsv3ND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mJYv66qfAyTSRbU7G9y/vMn4dBA5Z+EYriKtqZdvMMOY2mvKLO5NnglnZDYkyRY+Vi3c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OrNS6WNMOw9pYzsKV5ydB4p2XJZPLYpClcrBpflNmQzMHeNINzcWBuxhn56vodwjwfZl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TlnZmBocUa6Nh7W0WI7HBDUcfInKzLJE8CWi3ZsvqQmTcbl4F4p7Fs0hUa9EcluawyHG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gsP2E+lhNXITk9xHTWx+T3PcvBA1Rpu65bO1CHZejeDzRxBFI9GQo/QiCVtbgRaztC2S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LTAYfoQoVerIxE7BZNhE/Dexnp0ZMSYluwTFlv6JwwOZYQIbJexDUmsp+xe8GxOZ5dMd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pLZbxrArFlI6LGn2eJ7DNttuX6HRVQ80wZFmdTBZYE8AYopUXBZxYHfsx+P3mXRgmRj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tw9Lss4rI4fRcfkdGjwKTX5Y+IN0MPcSjb5Hs58GWvJC+4J3YahCrkFbLFSJdwNzBpBn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t2RPq8lXXJc8jdx4Vi3GQbA5JDS6PlAukWtAIZPyyF1Ctxr1yjXqn0wR6GOkqpciRreR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kMbmZlshKKFkR2M/bHa5Id8Cy7UaBYMGh1scrQm5Nxsf3RAJG5TfwT+2c3z+CTehdu3x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USTLJqzwQUnwyNkxLloHPE5lBJ85nbgUPB3Ezh2oGaR4sMm5Y/4hE3Fn4GJ1qnhipHAy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x2i8ibgfmyLk4oe6sZhRR4pngiohOIY050KW/wCSbrEpJxA/BD5FOmS5Ep2ZD/Aa+3kM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hp2/vCX3EjI0JlhZjWjhTLwaTKxY930lg0c8wYhPOWBoy8vYb5EZ3DZ0HqjZroc+ymM9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uy0PaSSc3FrkdOeVRiojTFAPEDUqmRXY05Hics5fkdxC6MYJtQjEd0F1Is1eTWR1edHG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mvzSeyXyPyOSWS6F0EvoXgX6JcCaDyZ7Nnsj4o15IFcguxrXMe+TIWR/rmO416dCk6EI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2FiisK50N3ZbLLwlvyPSxDMjJFs4EloktDqZhYopSJrVzSCUinMQh0m4nSYaxpOxLWG0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lp6I220LBJRaskR7gSEXZtl3HCJL0dFRiNURr0NBn3E73Q4WWuhqVFO0LZNDyS3dPwRI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gInH1bD+62ILKXvU/wCBKdNnnLGPuXc9sGujwEyjKkel+EGOS3IwyVWixBGQFp5fciv8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wOi5LaDmyL8ITnotdtDEJEEdiQphIa7jYzFBiYl0UXwY0CxCauIpKeSLBJXNiLi8CraC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in7EVapA8D3MsvWHYwFyeHI8vAsWE7iwIQnyjKngYHkeRZRhmjZwbFd0mX3QiJptOyy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NDGMm6TIlYHy/vhj0h8jT4GC5Sg/jCZ+XTn8CDihaRQTOF/OZb3EHxKodhPXdQmcpDN6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lkpbMrDyeTGLM3TzSTYrixvgXsc9D5HsI9zPBsRkfYRNiyjs8j3nsUtnJEaCwuT05aL8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/RJDKETTtDIbwrPAm7e7DeJHkiwxSb2mKDmwlJZBJ5Wk9SKt5kUcNdEXXPZ/sbBa6Y8n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TB5JsXgeqK7xQ3YTEzmitNGPs96YLg5T8mY1e5ozzeihZjXIjCK5JfZ8CZBFYILDE2Pd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HyaN1fsMRHVJEYG6iGSL5IY0QhJCHnoi5Ii9My8PIsj/AFkP1HKAbdx8M8JCwnhuKe+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JWEhKcnsmzsbG/oGc3G6Y8iZT2yCywH2l/yPk+FCJPA7GbostYGMK64xsg1utYTFpK1l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EX5pxdMi7JWbNiSEknoDm1xscvRqqNUQzVDq1EJ4FHosZim6dhleFYy5HQTMj22m0PZp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mLL+SF612sjZyJxlW4+XDJqZcG4N907D2ISbiBMrIYghAzdRwi7207C5slawkbuBJPwb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n8DJ21mW+KLqacpyg68CoY2CMMJDwLQ9zAWWRpHyhbXI7hbshGAoXxzDgcLB0QlQVFWT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ZG5bIkSpY8NHkZoWXRKScmkL8A8eguwj2q8s0LrkV7C47BTJtTh3GImJXCjIroKVn+4G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bkh3YREPTyK66w/OY/w1nPdL3LyUpwW9IvJiwS1hlTlmRKiZsE2HL9yH2ITrCXaU+xsm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Raw7wPBnaTANQysLcYk2X9LmNazTIXIwk8q9p5EbQT6ZawQohnY+BzZ/A/8AjDU7ob9i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CTi50x/9hDOCJjkwdyEoSITZaRrNSjV00Oz0liEMYrIQ2lCbwfYm+RzEunI6KwJybEST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nCskMTYm7RkmkW6Lw4MjWngdFxsS5hH4LwO8HZoyA3tuTQolCcXWeSR3yTRPZPYvI/Ih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yRLo6exl4q6e57085GLY9GTTaS5UFpFEHuI8DFcaXIyxjMFLyZDyea49eh0XodXvLoOH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4dmOhUn0QYhCUkLBnNj7gzZfkxehBDsYcr5LJMJqzEnCyFkL7hJ5fkmSXCfY2+bC2GsE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JqW7FdG9UMkt0DpENl72xgn9BY9Dqs+rqvfuMmRhCZNoSfkxKBu4tO4GQtORMZlcr+BV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0iGQ4RjFl0NuEW4TRGQQtt2ViwfybvwQnxstvcinSdtcdfSMGYuHmBuE2Gz2RPyokex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YsZyaDoXzs3DGsli4ZWnYeSL7tsh94TI3FrEPaibE6FcS/Q8UXpf4pg2giRKYDxQWh4G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ganQ3lVwztTYkfogvaWKZGS20GFk+479pyxdl0Xgel1VKGxZcoDHXxcy4d8ifTkTkxJz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jvYVaUUoLq4+n7hJkWVHV4GT0bPFWZXFhMtRtjHAacsHvH0F4xo7jqh/qibbodoJwxUt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k/YNTsJf3f7iV/R+STl/rkSX+P8A7FJRPqSLMSJCH30NSnRbI1Hf5HO00d+1+8NIW0cN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MpL7A7mL6Fu5Nk1RWjXRO+X3wMv9GQsTMDlYYCeRaJmxwNwfZPzDWZ4Njoscn0N0eK+9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QdYlXEsjLBYp2TYzRhSHMr8ImJ6r75MKKST0iekSuLGhlCz0WDjg9iVwSTSabG12bp4m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qShNCjs1BqH2PFazVl+g/U91dX6ulnciWqIopnMjin/YsS5G/RebE0VjuEazcbFNoCvZ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R1EhtyZOeMB8Hd0RzSGzadsk9El3+k6L0o8nR0BUPJOCyZIlyIGycC6sRyr8CfqvYX0U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6HLskacocA3ZTOVuBC1VQ2N756P6RQIQsoXD8kiLNdLD2OyPaJcZRuOEnhx+x2kPYyMy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FjkwgzksFw7F6lFusCSOJUyPcuSR2F8ER+lxXzT2FkRodCBnEjhRYoS1hqcn1EfjDEaH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in0e/oSPJoQq6EEEGrDRHySxMmiPIhjyZWZCRLG2Zl0Wt8l/lIehPfIoglaqEQZoTWdi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+mLem374hKfASfyM3tRqcm/KEVlDJ4xhLRLthKNpP90PCZtmDgwxqclstEzc/wAB8ftJ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5qzUMypv+I3L8kQotbiuiXvNGkFK8ePAkovrGWCVps5Hl6ahFEOQ2PYt0EMhCJUpkWcY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iiW+TbBEmGWJk2fgb3YkeRjPFNJyzsSZhMacCedENyY5NHVhORvlYadjxJdQtHRjyShN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30i7Q76ElbLdi8iU7RGxKX5L9Uk0X9i5B3Vly5dl/FPemoqu0SS+R+RsWB3z6c6sXq3+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HQPvonfwEv8AoklR+hysiGvT+E6w+RKf0yLsr2miV1LQ/wDCkcKdGSaZvEu1YjAxmewX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1bE4eFx17kOcAT2MJiuhrcTBpY02aehqd2iNWCwd12emeM0fQINJAhfRk+6/4LOvnoRt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/wChACEcs2SRCCOq4FlfZBRGRYTYkklsy9ykWIfA+UcIGHbQJZmx7nlksJGY0/FkPGDW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VFIjlGET6fb1bq59DwPocoozIsPCPJoIb6JjRpDGdqxgQj4NJPwNWeBiFXxiq7pgftRH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k2JpOSRvI2RM3ByZ3Avc9DfMZiejJ2gvY/SPcXZ3ASJlvxISpyDQ0msOPSnteRWfyXE4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bVknA+BaGrWLn5iNl7Ml3u5HyoHulFupYzMlDy/ATmyUctdCg3Nni8pRZjWnkRXuOn9Q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zYTPa7IFq5KufIrBhLpSY+tqXTEZp6dhF35kT0yWkhkDerkJWml0s1LcIe99knI1wsYK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7JvclWl5JDZaEyaTSbWJGydaJsHkP+ArXMVkXmxxZQNcB4iXA1/tV9mCxD7GjDYmZgk+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vyeX0RwK2UTJnbNv0pHiqoiJQlBCGrmx5ponk6Cll+KT2xeRPseQ8m5hV4pmaEar8/rv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0/HP+iJML1xRtmJoayL8CaeeAmaekhR4BonRJoZbAmFvAaTJJZKyGU1P7Po/A2Wxg80W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yi5V4Jl7NlAqlpIXbIxNHhEIW2so3n8y7P8ASIU23HtjXjkaj6i89Mdt/CSyPJ4sLqVH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hGj7bMuaPSCwigcJqhzs1yDaQRErRlF35L2LjcQ8QFsdCwHGwPPkvF0e7Gf0T5zMROuC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hCJ+f0MUyq69OzR+BLmpccliBcojqkvceGl3HhXLRMtHAi5kMi4xTRPkR711RVk+i3oZ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2XodHTN/sY+B3d0WaE7UonoY8jr+RO5eLDfAhne58IzRn5dCgICnSf8AAdrU8yKV/WRr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OESRWcyYW8pLIrtxKzSyOu1UJt7ivMIg+M5MatrDNofHvcux2gJAgvJyXktNm24X8kq2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D83FAcRblDQJph+4vhw8QGlv68fgW2BKDTbZYzlMG8ih30DPPNNF6SEm+g2+Lobi5M7E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KRy3CsqId6NfA2iFA6JKZe3s/qBQQFzsVbb/AO0PZTTYLo1cTBKc4GE5ySJwTYyIECUS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iqqIjpi9zG18D9iMjnhiUoItMWKl8DMx5US20yRSYF5dRrZHd0Q6nV6p708mf18v0Mfq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kNK7Lo9PgWqEcEJMFrIuCJu/R59EYW2fAivdPl+lejIX6LZkkWeRDJZyFS2TJLOxy4SX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9z/JKVx5JZm5kVT/ACjf/KWBRfyEz9wmmuzkbGvsXIWkleREwJeXIceadq44ikWBb0O0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umPOuT4AEkrtZaIywKj2O/6U+rVN08CVUUDV2JTgUYfAUiuItdCgHEoTY9ef2BXN3U/n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NMV9/RmY9Ht69U9qPIaGHZBZJlj0yoSm4uPcMYs0QnI6tAs2HcR8Qagz+EZJ6yhF2sP4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LbqEsnbJhSqLt/4I3U3pTSIeGJJaISyiD1nmb+CF+uZQo02uPyXBd3r2PKMjYo3Jhm2U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E6W7MRw5PC2rotqRYnuQ4IlktKDY0tLocrZYOxDsh7UCxlkssWLs81aiS2T7HiZGJgkw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S4Gl2hTdFNEQpAyB90Z3ory4ssj3slBBZCU9TwVA+O449j5mdgfMOxkeXoA8hw2R2eSP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6YIdDSk8ETc6SSyeR7Ue4l8CGA3R5dHU8P1M8G/T9VdH6Vb/AMCGo6eSFFrkWGLAS44e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8RjAtzZToMbburNL2Hu3vg3+g8Z/TxgW1WJfb/TkDFkZxdBqJhmbhFhQo2anj+4jMvkm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qwR1JyJpBVbJHLZM6H4JE0x7EiUlGBCaSTENy8DNl/lkdX/B72WXVWPog1LlHuhxglrE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Ru7yRSZdDOh13TP6G+hC9HvSDyJcYq8fImBvbfuJrH3E4K+Ii4Q0n7HIvToMP7H6OSRM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8Ghj7JvR918UmrorIiuL31xIJU5Cs6McCdhjwP0NJhOydC7j/wBxeyJzeGjS+0qRr6+C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P0SpbblrtvZGhsizPvXDMQUrQ0W0N9I0JLdZk/5d8GYZGiXxoluuRxTQkCcuLEypRYll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CWrirTypG4HmPBE+7lIkKHRvEWB+keGYJMR8UaJWhiPAz2XPiB6DSmdn0GBtsabDLG6t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cMfwhOyVH0LMjZnEqIm40mBZo8RlSDZdFE/JNyT6Uk+BEwhO4nY+Q+kjmyLD4roUi9hJ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Jowf/pX/AIGRFrsRg52KgqXsjKGbwxPHSFClrIGtbGqqKJYtp/AIVaZfRLyDfpWfQ/1H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NHBJqnnpvGSQttjhdkwIsuS5fBFupfZiSFwRAlMclrIOSskidfArCN3Y8ixPuXS6X0Zm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mSLDGBjTJtvcCQCtFH6tVQjZqSKL1RVzFjMsTbZQsizgUcsb3ZGS1l9RNx+Mk8w8sTNI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n0qU0I49Gz3o6e9PiDo2eSfV5J9B4MxrQkqoMghLo6C8XHGNUc00yKIE4Y9hl09jp2N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r8xE/wDhOiYJdmp8CQ3NSrr+BdWuWt/BM00PC/gzwkxw8lcQjLed+xY8pwUYt+w5Zdq/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DtwTKcX5LWmXwNWzvwwwnxB3BxPbmIFZEn588t6usEMeYvIl3N1Ym21dD3DAtyNZ6ocp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TmDxg3COhuwk2mTcIdibmRLG8lhDwjKmhq9iLncZf8CXTpArFi1s+RvED6EayaDmCS9E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qRItnzJPIreCRPkY3Z59CzT3uTIaR1vQxmv17GDz+klP/heBC0w0XTMGGZRulhOC1zF1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IwR2R7T/ABG3I3LdN+heh/pKm6yhghIdyb0NJJyuCMQdtsgf8o3JIvDP7GWAF394zaRcE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HNwuTeCvSVo5fNjxINaJz+4NKy4yOQ2kg1ElkkY6gRi59CVhpGXImMIL8CG+6R9YoLzc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p7mxn5p816MMY/s9lWGyJSJ9QNskdMz9h0J6N0WS9rnimzXZqn36G4uSTTj9K7BMMi5t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N+hCuvJgPbown14Dd2OQgagV0onYyNeEPgCBjSjcGZPwX5mz+EQFySlZbTLzHcNmJj8I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3mQ+Qu7oehpTm7ZfgGwGTNEkPBebPIoUyMaUQYngeDmSsCNaNF9nh5PLUP05Fl/Yn/AkN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y6PiyxHLn0waGM3MCSB5JKCdgmsKmiyHmYIxM0XJGBPI8GRN6M86HnjMq9xUyMD2pclt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XRYwTc8o3ijiMkoleSSSdsTRMlxNozyTT39E29C7B29eH/h16VTCGTeArI5M5s5Iov0N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YSOUN2ZAuXySFwU6Qu7jJWAPcu/TNfpqnI8NtU/I4rwbXkvYw6cDxyNwsDRwfinHpRs1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pUmZLsaRnESuneNGZc1FrwRMexowjoKRlvzDzNH+j+KsYhema6cljKm4RmrqsqjfRjJa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G70z6XVvv9KJIJmizdD4L5iXOEX5wZDskzEjixwFHPo/FFkuE7lY7Hsadi8H8g62bQ3l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uaoIMRimS4+4LFIVslwPzom2ywyPYW+aX+huXYkBO3ReSNCgMz2Mkdyy1oOG1r7Y1bbP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zEC3ffOIGM1OnlDBJsnQSV9QxFNptKF0PdA1ntkRyQ1fDsZXCaGYCtg8nsO5IfkRg2Ju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zMi+Al8FzNEO7NvySyf1ZK0dCjg6FhNyzkfRit3ocnsQ/VvJI68eiFaiHVUZqmE2PJhX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HUerGSUyccf+CYwQmC8i0xX20KHBjWUYI57Jo0v9R/prFNEJ7d1EhwFlCw8jXuTbNUVS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nCHIzTEFow/FPajqk9xyIaE5sJcidScWQOoTIrzsXn0BKOJzYcJeHuctGY2STIvEHsEO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ZpoYvQxZ9aJLE4JF34LQIQ7j3MrCndGMiNehU/tj3p3TBur9L9E09hiZfG3GB10O4sv5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HZEzQVGg0Os1TuJ8jW96FjuKm12LdpSuiwd01sgYBtswmw1V1p/gukoVkexIkIEQbYlH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JVxKwjM3BobO6BPRyyQJ2O0uhHHbQs3QWpKNvHhiOy9Bf0PCYG7N7b4LvGMv7whEC7k8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Al2bwHSODNBDG+KpysNkwY2Q7nJJpwb8F6bJEMLE3PC9CeSSbE5J7Pc8M5ucXpBHdfYm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bkHxV0ZPoyxrCHgf/kbel+lYEWOnvsnxpNwskf8AgkS4Hkaoe0F+SXz+uv0d1Q1JcGOe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snouX6M7gsCGiJJbm5jIexBdicnimzVVQIyAsghR+EK21qZSi7MY8GqHmhK2sTJ7LzGs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ayJl5PcUDgZIjFiZwif0t+n4NDrIyFGsyTgEyvI8kiPDFSz3U6ZohU3To9vRpZq8fov+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a65LgY9/wWe4Y/A4sEe4i1jNV8ehC8iZMjy/A0xgn2ndFuGWrlFy4j2In+4uw1csuSEp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CSEtidjXdxlJjfBpqtCCK9g+xRyMQeUjZN6FFiZOJFMInkVxL3ksU2gT/nzL/wAE62Ey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TXIbILzIkwfsWUE/Ymndcj6EJPAi2yX58jNmXRuJ5Fuh4m+gdPY9jeET0eB+fR0Mkmli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k+P1LU9xk3L8IadHvFGP/wAJ+P1Fk2a/8DdYITao+zf6L9L/APAyn4aO/kVaw7iFlVjE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STVlcTgZWYrklcrmNb00McEk9jGLYUtk4dpBm96J2JrllCJkTNjHgukuGXogbHvYZwWT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oaYxa6Hox0H3E53Yj3IgfqmuKWhR6ZNVfkbHBgRIkR70fyMMCEI5NjNmfV3uq+6ao39U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ZFaRNRfAyX5GatJ7PctTkTY3OR5OmTIQjMXqVEydjYHsLSKSdZtl2iJl+AlqHFsTsQFl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cPw5FCV5s5HTeNeS7f1I2qwvCGM49hN4fI184Vj5CDCxPplpW6bjdRz5QmQEcQ/It0sV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tI+QTsSYxXJuRcTg5bFhOYy5CPajva50LBO+pNhyMdGx4zcfvJjJlkQLEEDXRnVGa9cH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PY2QQQqTWwxwms7EQe4vYa+r9aqz6sfovHozrur/AFkWJHgZ/SdVR/rIQrX5bYRt8i1e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CWfhLC/EIXkEGrk+aw3r8BDHcvyE7mpH5N2Gr3TI2OVWM9j2sjuxpXZKSGga3dOwxmA1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K40lhh3QxsSBc4YwO0b80Nfqboqb9Da1XXocvQ83JVxhDozI7P8ASz3TYqarxx6dV0RM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SOT3ofeTiaMBs3QqLQ1oF9EkmhcmxCN04F0Yei+vN4E4iPcwxouBzuLpC/YlGWR2P7F2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ksfkVW45kz7k3bom7H9E1n4JsXNLJPuXyEsNjykWheh0uSOTAbnB7UIRcbU2pMtr7G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zFcGhqg7q/IT1gb6G/sd2Ca/B8Huj3R7o90PJBEWNUgghEURF/S/U7iD5XJEbFPKG2ij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/Ex1w9Gv0l/436X6tfpR3h8jEJsJhOxktAve2RW2MjGAkdHLbuX93El+RDRuP4o2O/xx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H+QfP2R+L5NujyKTl8mdJIa43DGNDuNGQnA3wXHJwWOBxTVhMitpjJx0EUxA8i6mKPd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v7nk96P1rqaEe4f0OkfQ1S3Ppv6X6lRz6EO94PAgeLkiZw5InmOziAN3FZEK1U0KmX6F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saINYaQxvGOCAmIWTQyWNtpEC4ZQgSwjQjAhCWbG3cccg7oWLpkOWJKeOTEmxtGSL04F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7FLZsO9huV38B5l7mUv4JaySSOy6PFHnLMByzRK5YngnHZuOkPJJhcR9CVEZvxyW+Kkk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+87uhp0Q6IdE9InxFHsk+CeifT5GQRV1uQQRfJA80VlgtwKOBsTdX61h+jr9VYenX/z1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RP5jT0MMbEkGWm0CTAl4RET0PaIdC0IQie45zKMiDVZgg7sIuZsaXQ2OiZYfQ94ZokEU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NiFclxWn0yWxI1g69b9X5/Qbo9jzVJNhjvThR9m8UZkRY8UVd0frdXXY9+hyrSN8jS7L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IW6qs9ZCzRZENCRfssaInV/kY7h2aZLhkFkkY8a7Mvbjy3OeDyxe4siNYFFo85wPOJZT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0iHKbz0Glk9kzViaL6ri4HmrLv8Ag16Qp3Ya7khrBDPhjtqR5KuOy/sOU4yLjJPDJTIw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lIsos6DaeyYah2GOoJBPIyLmLTaJku5lC+kJaGuZ+zNdvBCbjgDCpY+WIzl9KRN/b+xs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5gvD/AORr8af7Gk/LD90FPK9/9iiX/DUO7X4fyTcrcqCOUVzNn2RiFLksWQ3kdHXRz6fj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tsVGMf6pv06/Xx/4PH/h3VfqI6uZ9j+6o0bkPe7IcpSKYuYHObCTc+ScwSSYxoUNDY/y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F5t3PNxgbpokKgfJCO60FgxR0mRcTSM04GMiwxyQPNEvR80+KQb/AEbD36GNs2LYkIVI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jz6EJiwbo6a/QfQ6sdbXHq5l7inMNY+qZ5ohdMTELVGgj3HXii7qrYOCI2InNEauXgxY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HbG4lYXF4HwohfdiFW9U8qa8FyO7prk6TkWRogQ1NhhmdExsnzm0dUxwvlySeCSZJL+D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XZe70m4gWVgmUthbw7iZlYtPcDFnghGR4mCauC84IWS4kLQyRc6Gj/IFKu7sItdIFpPv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fXEFCbpGy0EtFxJogJXP2F/xT/PFu+w/6Euuf5M1p+CBeXaDa+X4QmvF5LV4eMqHLmJx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n63b7P6ElsSPAnY96/J7+iCPFd5G93ouj9SWejx+u8UWTz/8F+h/+GfAIu6aTL4GLcLC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YhkuwlJ0B3MfcysJaSOPBGYX2PCEjc4HTtPhjlA4cGA90btIzC5YSND6FdZJUXQaV2J4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08+nXoX6LdVYEY9D/qpu4tNZEao8DRFx8jqjQ6s3T9hGq6Gpufn0xTkiaDYehKZ9E+xZ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jWRCF6d0QqLORHBDcNmKuaZZiK9fAHzBK7c2HRukocGdZm+8rDaaVpc20Jkq434OJDd+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S7ykJjBVEq4r5KSmItRkipJmGhG2wxqIwT9jmwREkhE0R3gdKlnl6MUYZhlyEprJfzQz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DdhJu8zjjsSK7n4MFzyPgkLmzR0OLkjcyF78yHd/gGtWR4QuSfYU1dpLtCV0ewhO7fsn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+2Z1UeTbUf7IywLoTgsmwo+2J6mC7eSWJN8yKeUdIbBTcs2CCRBLsZIJ4Nrpl0U1w3nA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E+jdPc1k9z3pPgdxlV0frtf+TL/4T9D/APFdy/gNHbFw8MuLwPNiS1K94EJmwsnEFdUK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shXKVxZZ2jUEfBjSB4GbC0mhlHSOSTJtQ8yHz6sO4zXo36kOnj0WI6qm64pxRkdGrDGe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RNPJrVHX81kuUoj4PBbFkxkiEKlYQmbcC/SLAkJYsrQJPITaS2hUyBYJ8kP8b/BPBJ/1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Qtl/oLWsTNl4tJgT3vZeqpwjI4a+oQTgWuL1WE1xCZRbo+4I2f6uM7HSb0exbe/4GoFu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lmUNC2dss5lZKsWpMEJpLNHQzgVDyywDJXsOYJ9iSlEVuRGQTEN7EJ2E9yxsk3U+DhSP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xUWn4J8HAyD2+UftAOyE1eRr/cNywEizF4ESUTgZD8JhVr3Yyj/AbleXwaHTMn2IsbIW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XOAvTHCAoQlNDmJbN8pfwRMXRFER4Ll+q3IDlZNGR5o/0Z+t/q2erH/i1+k/0j9EepDw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iHBMj8xLsv5gk2JGYmK8i8jIlJoVqEEvQsrsSbHFHKTRQ0NDipaGOwmiwu/k6xOjvS+2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ehej+fQqeBux5EhDPs1RI4MVVqeNUgm40P0NcTFR0j0ySTR+mR4Oh6aHkY0nJ0wUVz3E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ZpZYkk0e9JPYSEriYh2uhJ77EjllwMkLxEDMJH2hiaayjAEi7iIJOxJGJTSDvsYmUzcr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uK4gQoIuee+ELYjhCYeaM+zKKX9jMulmKcRY3ZvwJPYnf8DPAj9yGw2rChz7jJY2RuT3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VeRxkZFsGo+yDw7kVzcbjsXfQgbJcnRfSxxSuidiM0jDyd7pT5J8k6C1SSdsXOxK2Fyj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rYF2L6LdhKbD8jZgkIbyGHREDYEJPUC7CVEJCoizw+DBV0N8ogCU5BG6B3nA2J7Jo7Um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XY/0d/r49LpJK/8AhP8AR1+ho9zL9iwBLPwWESmpgaYljuSKmzBCck9ErnIgZCWsJEHk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G0w22JbtoUxvPIzgYxlmxBhIMhMnyaLQkMVJr3Bk9EGzslE0bJ5qqsfqKjk2J2p7HBFN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6EJ90e3TX6Mkk+icUd4PKjKsfRoQkLBecCLqJFiqyIQSKcE4lFnIrjZyeaA7dkWW0CUb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EC7GlgQk7r+TNJhoEI1cmG0TXZ+8AvM2u5jduiBc/vkD8UTek2wTE3As8waxCYf25+hG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3kdpEyUNx+43MwKyct6GvGOxpNxsvgeOH2FhJ0X8GbkS7xYLsdSZpol3HhCTQcGWksjt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ukkvkTJTwyW3OiY4FNYCVEoQ6JeaknDFdCNuyzyNXhDFtwULoDmveWMHET5wQ/1SugsG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03+RYx6JFoedVTJtmx+h/wDrt13/APE3Rfo6qqaNE2E2/wAEraGMo83GzyjFAkODgkFr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gcskNLyJItjIS1kJb0Sp5HJVoyOBjYyeZeTnEp6G2s7cjKwSm7P7GtmGRs1HROiRikQx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VZ4q7NjZPqbolTmqwKiFn1dOiFVjq6oVPYej3H6N+jBIpt6GJxkQ4WGPY8KaOhJitun2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cECTZCQxx0xBfEcrB/JwI4lrsyhBCuRFpYsQsLhBqZFyxCAuVsI/v9iX5FspJRbRDUu7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dMu3Ba3a/nEPYZyIQ/8ARLnvYXIiDLgcm3ORIgarLQhjWB72TyWkJkrA3LMTJbh5JHyG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bOKT6I/RWRzajSY8jQ1PSigjabTW0N5NsOSwnYQ2INvIxu7g0XXyUktrIdk7mEkOqg7a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fOLWGzLV0bgEONR+6f2L0dVRLj1Yk0LBv0a/Qe/6mv8A785kQw+f6Q92+5FTHIL2JZcG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iGFpFhchPCsMeCfVyGUieRlkSmLH5GlLI5cJtDaKt05EKZd9LFV3BHNri3v8Dye40MfB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m6LqsNzQ6wqL0JXNjdh5Yjs6Co2fmjGNm6IR7en819qL2EI5GNDNDIufNEKn0M30ZfoV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lxW+wzDGho1VMQn80SfYSimNEjY2dGTxcSbHMxTuGJw7FsLaMV0ogrWaeR2WlsG9fBgF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cyZjA4dj4TNh56EJ0bbmBizwLhy7mPbUVEDlnmsMQdjyC/dEtcyziunSaWiv8wVy4luU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UGJG9kjJ3KRrSxOMNmsiM7teDJmWECy0YGYiBpFv6Ln0YJZPA3WYJ/RQ8jWmMLmqWkS2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VbJf2hiNoEJI4+RQXviZGAZ6bsQp/gj1gatxpE7f8we0kkTd6SSTRg9HuP5/Va/+w/8A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ESkuTBeERWkWDcoJbbY9SJCscwazAwGHZk91ASey0kNWUGnseZihGkm8otsGyYIqiSG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nnRof3Sb8xFhTu2yhCtBIEYhmhYv2+QuzB5HkJXY+BPYwxjHho1cWD3q/QsRJ5PY/IuS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L2HVj0eR03VPgzRj9SJPFGPqnvWaIasIdCxim42Ok4Em5cqMtiUCM0QkisIwJipzSHyS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g1iLwYEEWuD2NECjA4LwWUXUyG13F4LdyxOLZDym09CqIhUwTiduWI5AmE3Y4BJ6FPRB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ssLl7ej6Y8FrwWN9EiGl9T2qYsyFZJQmBaHcbiiR4ybJFCRuXdK4oVkJ2DB7mT2QxtEI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8uvg+EJjP8wWM73Ojfch/wCYm8DfolGCa0yXAmIZqmq7wPIsqBiWEpFvsgxki8GCMr0k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k4kNMsnShP5P6DkYP0rfX/gceif1913+rz+vv0v/AMS6TB2wSsY3lpDmkaTYKzkTNibb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wcja+xs3EjQ2wLTWkW8uH+B75FIMewkRsyWr3IiiPSfhk5Lii3yWSbVZhVZ8DwMY6H6h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1Q6kqvZPqXdXjo3Au7ipwM0fij8CzFNkjuPdyP8ABjNVYWa/kZnJ7+okgikeWJjfJFh2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OBoxjNiYiZZ+BuTJJek8l2rLzJEO8vBoL3HYEpYGRpxOyZXGmhoTGywtmTn6Id5DmYgA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b3Wxhe+UDSqy7/aMujV7DG8+T5Bv4BLPApN2ohzf7qeQLEzPzCxpNociEuPUozfcTcbS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UXHkPD5o3EGS9DP9LsiuJhRfq/FDcDzSSRhCvRpjCfJSJ2KyNcl1OBxwTEv73YhG38se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0aRFhOigSx7hjUflCzwK/UODXBuR+xjP8C2N8GCAkePyhjlew0ElZIINr5G1Zr5IWxhs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Db8IRCHL0QiiEknCJhXWWKWhXy1PMxvdlStm9DEyImvC/MHtrGEPrB5rI3LsbGapof6L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etUJHMZ9nY7j5Hs5dqbJ6HtiULjAvgZONMxk3YzZQE4YoasNcCy+EEl8p/gSCbjTuUGJ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Cxq9zTldDVvJdSKPzYYxj3Q6M2pfhGnqgboOMQtiDVHz6Nip+RUdWvQybXVd0+PR59RO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Mi0dRJ8mdExWuNWperCihyxitKhHtDJJ+KL6FJnLF7sSeogUwRKBoIuJFjBeExKi+R1S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ogagEHc0QvTaeiFj1CMldjqXPSST4PlaTRy6YwKBG0I1ysspCsPeiAuOWZky7ndhrjRk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/KTR4VFqkNDbNlmKMosTsYbsxLUU0IlCyxohoh1YlA60rC5ZNObXwJwG9oISwOxJnYiS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z2HwEuCXAkXaORA9ogjxBeyJkXH0KWTzp9jjsGRYZuEzQgldF5GJGuYOZoknUMnVaQ2Q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J1Ujybrv9Rn9Lx/6PB7/AKWv/bgI3Dz+TMUKy0ssSHVEOEuxbLDVeBBTLY4AkKEgcXcb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s8m0YyxCxLgzARJkjAnZmSDD2UWH8y3X8rDH3ey78EIiw6Gx+Br0cOh0apm3FmfFHW0D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zoeCb+tEC8Dp8KY9DPg/sV9xUeC0QMwYo6I8G8DUYH+hkQ4WQcEJZEvR7GreKcwtx+5E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sQQKBeEJ3E8TYToV6tRqw08xcTpF5sRakCOOxyU688+QkbFUHDvHQW3YRpciAOiujlvw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yV42NtjBmYYeDFTjP4pYDU2HxmjnJff4M7wjagalI2N0ljdOAmi5kYS6SUl8lja2EkpL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TEoZ2Quy5A4ydQkcUu01RLsl4MWTA1asZye4kShraVDfYIxHhk7LrMmPkWjojWTkkkyN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vTS0p8kE/QoQQ/S/Xl/83z+o/wBLX6LDOCGKwkV2LnRpsSrwCTgXEIJKKZLH2Mtm8IWG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jMSV2y6nvSURK8KjWXIlz9yLh8KG7HD4x1Y7joEpzdPV5Yl0KjWGuMw2F1gaBtjF+gjA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6t0efQqvjVD4o/v0L5pujH6tiR9hJ8osY0MTVG/gvwboTI1XHcq9filpE7/sJFyBEiZU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ODIL5sOmpJJpWMUEJK7RPr2EaNOwiezOFIG3wSh/stPAhUnZ6Lrh2LOvXBGGebkq6fYe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6EzA80lZ5R7mGz6I8YMjYm94HRtGB0E4SUeByrxJ+EYyCG2uz5wbELOI6Ldi2xIY1i0M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Mdikvajn/wAkaM/GZBA+d8Ck4k4i6Fl3eBrXTDRXSfI3ykFy9wlyC2KzRpeMjZxHtYns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CZMKjyEPEGyI/wBh/BGFLGvXiDXpfry/+X7/AKz/APHgRvl/kw9k6ygikFyM3Kto+hLg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s3MW0hYCRgQXFJ7MS4rgXBaJdckL/QR6HQuOw2Ol0IKJSfb0ygew2dqUjoOd4rkWRa1T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6tRDHTR708URdndItV1QqPA86Et6PJyIYCzYyhbyQRRlkmTGhBogdSbqxomY96O9DRxy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GsifInBHQ/AMBWFo7lIXoyhDhCoSURpQYGlIaXA3aE2Gw+2mF17FaUp6JTTERxSQxR8i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+CRjHZ2uN2h4ZMk7SRc7r8KsCTwNawkjyNj+4lC33SX7D4cwWEiYRZF41gez5vAhCHU0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U7vhbEtJGC6Jgm1hi2IiQ5Icky7tfBsn2Jc/ENs/nOGIaUewg0fyiiZZdj1k4RIuXJPp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NL5M9hLEMxvg3V4ZNEf3sJMlwPg+DofpbdWP+r9M8f8A2H+nqnn1Ne4sAlC9xiR1VCWh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ZUmxnQ1jBGSNhFkWQn4E4zSQHVE70jLntLSjgsEHLXx3/ehegp5I0c4ywxiY3Ps6OLHF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ZGPdjx0MYqaqhcU2xn5EaN00Ou6KxuvijRsWBHSKpkQ0PMVzXRYTe49iAkXEXoxE25Lp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dEA4tyOzF5G8BE8EWIveipLwR2NUPiiYQhCCYnwM4dOTLtTItR/7hIFzsY1lhLI2QMuB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RebiBxWnlIo6pWNEDW27ynJEpdxyU8kJhhItE0WracbM5HUz4DH4hKyMe/pYx5sHSYd7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sU1+7LMhjC44EFuPAmQtV+TMJeTIosKOSUJrUkCWSp5DecsvBm5ZsJDjwcDNLJWy0Wfy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PBgJc0MILJq42NRF/wAAr/olYi9FTVIIGOm/08PX4/S16/b/AOLz+g6b9LkMtqR7iObl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IF7pEyJ9KGixOg8kJkBoyG15EbYsBkM8GhjFHTTFw+jAbMtrj+1AnZegrjo/WD9gMYnD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qsJCFo+Sbk/BsStR2Nm6Oz59Oz8HgdWP79CrtNjwPmjxXyLs7XEhqwn8EDwP0XEyB4F4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dCCRdYNGLc8YRDllYsQwQ1hwJe6E5EXacjInkgiqFkVLwZxuSwhvo47e41uMujaC+qcp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LUgpLkRgIq+gf+xwUOS5TFhzWsjUcI264F8qb8DpsTdNDwVndFG5DNurVdNpNFr3TIPn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BufImxIs6CveC7knvYxqWJGfApq8DL2gl8ksm5NXlItw0XiMWGpdf2Fbdex7WhqD7oXI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bn90Lf8AyrF6X9DGK/6p0ff/AK9f+p4/8itwcxuRK5DEmZMkWlEh5efkYgggQhnOR1DI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3bh6lDbkuZhPPwEyzE8376RkFVUbH16wF8kzx80RxTNoa5kjBAlh7jpwLYhjMoS4MDR/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4IwYPJ59Kr4MXHZ08qjWqp3GkeLCSNDzSaMRl+443Ilh59G6R6hDkSRZMghcggyCrBrt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qBCEaIpFCKovYRStEMkat74swKyYxNOZd4YIEw/4ER8Pgi3Q6LvIW7NxJohmK0OwC/D9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SZb3ISfhVvsm2yRnJcDavKuW5Itgbl4HaiV2JYeCM0uyO2uR2LM7ZQ07ZFCSltEXJaRz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Q24gbyTmJJ8kGvghNMjoVId2LDhx5oZyWfsXx+wsu4Ra6Myk0jTsN+hXW/kNkNIhuBoS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/oZDN/q9f+TX/lf/AJGDfkTlCROsmYiI5/IjEUQigrOhxekR0MyZEZJBNWYixgcwGQLR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F6Jo2MNQzGhI02qvQDu0LLQlmFo2Y6Cd6NZGt7N2I+RCpFPJjdfan59L+qK5oX5NUY+j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lJDihjQ/QqGvFLxnJzriJYatIiSMVJFbgWutQy+09EIqxPxRCZFECIrhIt6lR4IZMTUq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OQWNweCA2fuKdww9CxIdl9CUS2nTUMyS+jqgMrwR6EtLLaBsRkk1ZiWodDoYxpHsWp4U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KKfY/GT8jScjjlt+BTNwONIlqZaKR28SpZEOACUXNj6mMF3X24MzksRCIvKQxpDThELI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YMx80dJYshMrKwt8/AjNwmxIZJEfngFhhe8i8mqIk0OW1GibOiyqI+v+GOcnuyOiI9Ds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SCbm/1Mv/DqmvR4/wDjF+ssCAGbUgnd8Ah0wSe8qwspwjk9NJjrROFNpiExKuxoODW4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NImcMsVEBfM/uMJ+l1Gq4MgO0ps/FbvatRFwWD3vgwGJebiVsehiqx6N0WRFqKj7o6X9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aj2cm68BN7CeSDBjx6XkRoc2EsPdMHRhi0P3Nh3Aktgknm2i5w4vDxRCohepeluxaiMG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GmimCJeGwcySS7ZZclYQYx/qxnUQmmQSw133D7BMFmmy+NDSJhk2fQx9m5N0eEQ7BYxb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6M03cebmYztF7FL8DthL4HLk4zgknbMCnPeWZhYZm5uGPImSi5uJkJ3E2zgSexSticrj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vzRCNEltsTswWIxEslgtEQq8xsVF8PHkeTM0IkQ3ak5GhXNq1C/qcVvR0T1RZIiSF/yS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8G4LwkmIJ6Z+EIczdMn9BZH6vNN/oP8AWfpf/kef0F2e5E4n2FlEYQmAf3GdXkcz+Qso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7cngsMOGt25HC2G9knsiGxF/MeYv4YyRJndNmZMiBlLoUslIpdljIKh0RBes79wdh/ih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zGKS24EgrS9DaSkaVL2ZCuJEm5k0neUNyYMyIWDRsuQc0XfoL0cHn1QKfR9HsOOYqh4G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SJgQakdZtQvgaaZVMW40fObuPyO+RF57ClxedgyzFr6LQnAtlMeaJiYhCovQvShIAV2d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kjwh3NcC3Gc6UC2xsuiZgUHloU1xZLDU8r/hF4T4fgwKNCcrZzCw3bvoZMNDS9r6HgfI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hJixA3FxubfBDgb5XOfQ3yZQJ1I4CEshy2xJTuzEY+EynkayBiNsXIOBqxQLkzzLqWUY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ySJvklyY7KxV2XixFGWSpcmYfRF2DsZEjKh4Eb3smWIsWXZj0YLwL1Fc/wBmV08+ripp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EV5Rk/7H7XM0SIP8iOD8GZBxqKrPpVfNY/8An5BexlP7GaXyD/8AOGwPCFcveIVx8mz9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hORGx5HGzGxkSKWUVsiIM7EW2k9mYDaLY2v8CIJpECZFhk4IuFoVw1CqlqxRuiLP/dCl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YY3RAgtCR5GlXHm3BO6SWIhPxkaT8BivJsrAkQQRV05F+g/RxTyZprolBb2pujJFRBxa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jghHYaZAgyBZ9B4bwTOxJ6X7BbuFDJrXgejCJfeiMhMTFRC/QSU4uDktB5JcgT5LQ2Ck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0NhO4ZN2SNmfksXMmhF0tHf/AIO6Ga8Bm5r7RCZq7fgxrCT8n8DQ/I8DDz0Mb5S7yiwm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S/sxwaDayJLL5ESTnJY2XMUwY0LBEpyxDrwi5eX5LgslGqBIdBIyGyItq7RcIiWM1Izk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2JAR80jdaIGYmEZobozahsPfAG7JF4Y+mFtR5H6JHwksv4X5HMNRjp4CBrmdC3ETFhqL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FLSsmBmL0NTRcdWRsRhb5HvdqLIqyFfGdGCpkfwZrBuNu6aSNUSuJWIXAhKixS5iMXYR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d+JHha2IwpEbo6zDdCz7jHk2KjFjdaWkVRJBZsVxQxH6K4XItTiabI4ot29Gqbqx5vXj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nmrWRfZYbDHWFxhhM0Jalg+TxggauxIfgwdpohdLWibW+0mYC80TxboM2IVGqKiovQy4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5GSJ4EzK1A3oX1EJNpsX/BF7K8CWT5DSLwSSyiZG45T5RpSyLiHVfnyKMRsu5DjH2Oh0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2PNJ9CkhzGmFslQ18jC2DOZFWCsxlJ5LAzSO4glx2IuIuSFyLxciSH2X5JfLJcsSBdgx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wWeI+jF69yiJ+2JArkpY9RRYJppFSx2ybGaPlvlYwjrNObDdiUcI8K7/AGMw800MS1GY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er3oi3r8fp+//wAHVHjzmg0iwPYb1yTemMGxYYRPnPyJUwpN82Col0RFUnIlhSJu403b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3RYFaRlxOkk0irKey5GtMM+x9GqPz6HXYwxZZ8MbdFbI0DjWfQlcRryMVEFhyxxuTZiKi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JrEV3Xweafj1rVMv03HyMjgd6dC7EyUeBDIeaOqHsPeidj+qIpBY8KTAgf5xkh8xGuZH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NbexuDDEIX6bETeysNQZoFZDhHKB7IUZQkNFxEBS84FqZHRaFiZ2QlJZMdbBdOWI7GVZ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0yAxqwxmWfkbh+RfFynQQZxV1XkYnLspLJZC5vZhFonyZg1U5iSLckFeTq5EbIpcJCV6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+gXWSJeRwL0EiZ/LC5MC97GIFcIXECt3QeKptecNy1TJ/SjM/sYOB+rIQsh+5XfwPLJG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HGy4vca4/qK9Wv1fx/8ABdGhGNZD2dzEz9ZIx4qxFHgvKSJUXMVuhkqQ2kyRcgahXMqU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6YEYJL1irClb8l/wxfoFjQ0Zo336G53ihCy4sMefAzZiQJLngWDFdmKPiu/0M+hHj0bv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EMMMRjH2e9U7jFxpDVkzYxjMCQwsGy2PTHunkaC+GNsy9GEZJqhCqvW+honEoG5LbmyC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CWsDIZNxsQpLSiSXUeyLG0+RqosZcc1UjLjDDy5NXJTVjaqlHTu6P3yYdWQjY2PwdVwM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sXNmS3Nx5TRj8mgx5EuWqhoW+BBL2Iv0QKKwTDbU0z4EPxHVjY8bmlmRLtSbdMuIS9Fi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5HMzrBcG/SZ0S/TGkPNPqvuMRaE/G/oeXCWWPBnWDiKNaC85GGJpG9MexoX/AK9GP/Q6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LX9Uk0ZdahPBAdZOh5nxjvrvRfIbJvcG5CyI2yaG8MVwyOScUU+w8kUv6EuPTj028rb2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oyoZHR5SSEbEMtD8jyLwJA7BpeR9UyEsSIQRT5HkSNDz+iqOjN19zR59D8HvamdkOB2f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Y5o8CgkNHRehpSMihnsJrsTQkPPsEhrGxwsxOLqqpk4RiIFhKNJJF7tBgQqFWPUqVZXw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xRO1cZ5J/I/AGJhoNJNpi2rEljCiU8oVllo5lGlFa/yPXpDwwjke0Q1fmDnJRruTYzRm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WkgVaHl0woq3oUJEELRO5NOT2TLX8mbPsYfZkIe51SEPwPJiNEGRmiQtuBKxk8nJBA0N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FeCT2sYlaRIXEGJkNM3GKM1eRusf+E0ew/S/BEZNQrzZ+JPcFw6Me4hcuMGoawxkZ0WF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8/8Ag79brPDhmYqy9euaPBtmQvhamYukRl9H0PARsZHBDFYdI+KR2eBYEJKyPEzzB7Bo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UnDntel1GNECXCqTsallwLdcEV/AbzLLGroSEQpEjItMeBmxenzTeC26+aTS/o2a7VN0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1YTt2OJHkMe6dEUMPSx5IquBU0ZGQnXYCD2Vws7/AMCVJF4zJGn2NceRIVCF+hI8uiom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7JmfQRyZLIRSk0NR5+C0SOTiahjWyQ8ajBpCWmxkvAQW6mxjuwwIV6iLmqiHFrjrTtBi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pfkfY1hJoUHbnRMxgm2GcnJkMCNiyfcEhyx4Lhhi2LR5IolrkWIlKxFGRmRrVVl2H0CB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3Tye7o6LJnOIHl/8NOtqeKSnquPasv3Gl1eKLAeMGTHuGtQa9bKmEOisv09+rX/tf6MD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SdWMdaQerLwsofSfgdTCfVYIoyIIovJKvcQuwyU2EhqdhLXuRRIXlygz7sShDVGhnEg8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aEGhjRloVxuxGhkJc/AcjRCoToaRs4EKjHgmmopvHpdIt0ePR1qqpBuD3Ps/YZcjAyKM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yKJMLVyHjFPo+JVbHsg+LEHMR9v+SRlbC+kTMbmiErkCEcV2SSSTSeRpaSrucom6aHmT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xYVytskN2giX7iFFMXCtPkQn2nBcpO7FCWI9IkrC3Uszcyup4cJ66sxqxuSxWVYY1yMI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wMeDCig5aGpfAsKDP5Mq5I0uy1MWHk8Ry+jYxbqi4hZXYsYMA2W4GqtmapdfFEoC3gyk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PFc0Trf6xyM36NEssTgCn4HejRCq1GRGVTajD0lTdfP/AJ/P/jf6PmNquA7IvVFGOpZ8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1eh13FRt6L7IsQPBqqQxr+5LTS/J++oUrFOkTOkEQmSbELdZcvwfZJKCEs12IVWIIQNH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Eyl6MwymC5zRIQri8C7LD4ohVfoRr0bpavZjHoRPpdPotoeB7ohMwHcS4xmDdSo9nIea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QTjhx8Vy5t+SbAQY7qKhL06pv1T/AIQS4d/A1pdsNkcScaWZfmlhTKyXZEQ/AdVJRsSf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OysoQOxEyUWCaNBcrEV5WP3GPYTiXkd3a8HlGaCxJ7ivfSTf3MM1kx9HTJOGLlrILwJS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0KIVkPLGrEdUUypjZzKk0zLI49hOhvJuqTzCUDYS/lEJR2XAmyFSaN+j4iHf51H6ZpvB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aLQeCB7DwLYWY9GsowoWao16fH6Hj/0a/wDE8L4Y0w+S+IEmOTAXoVHR03R5ijI3PyfL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YtNvToyIhv5L8xfNjH3Eh7XSyRHUvS8CBpRH+d9zRelBqh6Voc9o70LXjI7U7u/QhGP8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tVxXXqR5HYm5nNLxTgtTXrWLjHVcMaEEUuDMIRaB1VCdh80eapK+jFtCzcXwE3Rnukz7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RfrrjXAJU0clt023EjNQtowR2kI5krsuCaVxydInelMxhBEptDXMCLkuxXCd6IxyIipE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DuMcDtMBFzeURqdkQLgSykQkKw3caGc/cTIxyT6MpG8E3OQ2u5ZY0iMLoyFcrY0KFkZb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+RJE3Eh3yeA1si59LEifLGIizDMkG3I4Qlpux1kde6XKSDhPglR+jknXY/YywMeRtEVQ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vUjx/wDVaXuBMNm4VX6j3NH4HHb5qXuyXHLqhZPy/RBBDgi1HA5nI+xVZYFslCbtDsil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FQiBwQagUmExWBEEdv7O9xP1MT0ixo2WNCRml/SRdTJszsX0v0a9S+hq8O26SexrB5Me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U5Q8jPyLsYUtO9jEa6pumRT7iENDGh8/R4osW4ot0CZur7pJqJ+hkry25bY7oStRVX6V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JZyNN6tPuj+RnmHJvAVLsoF2BwM3B6F+CJZEhzIvzJ5L01YYzvCdkJNPhMwY1lkEnkit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SJzfGhANlRr+poLrBdEO5uxaLH5BzdJn0jYyDllzcH3EKjEVFgvCFhQ1E0T8k2JHgQ29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P0feO1fzkk3M1Z4qi/r2pY/I/QsqhILejEzdDLOQ/Rn1OIX6O/0vf/y6H+lMyILHpRRD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T8kCCwM/0E0kkTqsHgVLiXUiKU4hI+B+ayDG4STlTDIbe5xWCCBd8grpmiZTw0/cTovQ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mhw6Lg2DxJcfmqEuLs+lPI6GSGXpFzwb9HfoYwkOvmiFTHR+B4OS/peaIUHFlifkY9ET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HRXY7Vr3yxzE3N0QL9RoQu/BdW2TEfElguMhOdq05jI50jISgvcSoTVrqB5sxinB3kcu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nYrkmYQ2OcFjpl2xoweQn1uUK/IJigk0oIHGPJCm5DhcxohyZGYQ3cn0I062Ow8myYRP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bGS1SM7l9FkwMDzAjChI40Psfpzkx7LU8oe/pIVjQ0+Ysd1x1f2bL+jKeFc3XI+/XD2/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mTo6ApgLSxu3VHmnv/6fH6T/AEmP1pHvvgQsWWIHYhCqqsZFL2pe5kI4pkf3vNF6Grqj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Q0N9iS5EZgt/AmZy87QpRCfbHvu8TeQyWWIcGhO5JhpmHhhEr/8AAaUML0OjCCweY+7y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7DWx0+TQkckwOqB5wYMWKfvTXqeaePRFPJYzX8Dp+R+hjp7mx3JN+/Ag4PLY/BY4MLn2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/kQ4XoLSnUsCF+mxDctiKlWi4sB2ZN1B9MZERHAui1yvEhfwQtLAx0MJbuRN9mQz0ZV7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0MO9ME3TH4Exu9sitBLN9GDFkHyBLRQLSbB4cEzH4EUrUXR3gnii7PxE/wCm2TbZO7Pv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WJ4j8n3MCLODJCoShCT4nYey01VEYCQjpDz54LV9U4AJ6q3SfRN//EHke5quKPoi6R8I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Y72FSIJUuqWPR+a7/T/H/vfrSUy2hCllsiISipC9DHQ3Ya1OBmdfxVHO/rNEa9LVFTXJ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kQxM4PgcSbadi4GRaiSw+1vtSRgEoKGGyxdUmQZuuC3pt+OfZ6jGPDrQYXokt4MVzHUe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ojPkiQ7yOlvTuvj0M5p7+p5pr0sft7DNk0WXFKM+I+x2vTzRCN2G/RmmrVsXyXDVhUIR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9C3BM1KGdVJnDRcuGXMeaaNJqkPzmrmYopZPnolE2TPwGWWxjYkObehnKWWicixtFcZs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XQ1ZGBvQ7ZoehIPgcJqRoSDHJzRvP4HkZgm7FLVxvsnsaZdh/SfyWzLQwRP5GaGuZUvY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41RehGolscV4UPotPCMur6Pf09aUiefRJYskTs5+EMwOrrslHWKJBixTIwoVPH6Gqun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hJLZeHdt8ejFmkeiTsQDZYHq4v8ASKbofMNsRqvNUIbSEZEYlA1UtzGhPCaIiYu0EVrw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YAhi7IqpNXYE2lCEoE3LJ0jA6NGj9nf4Hn3JGn629wWu41xfIxLIXMltBjzTRsasLqsSJ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PzT2OafIqeTZj0xR4osiz3T2NG6+cU8Hk/FP3EXkYiDx2M+TVCEPGLj6RNqZ3g6kEH5q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6OVLDHrVSEowWssdwWU2RtklwLBCbQzGeEJtBvsLj5vYu2hUyiEk+EG1zhwWlEh3JGnI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K4lsMc3JDwHYjWUPZFpsmbzdqwkPoT2hkTYoS5aPs4CHYbi9GbJyMrCbQtBoDydGkYfA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G4zSnfciyaZ4UyGy1PAdzLN+hCXaIWUHoL18stWk2q/Qzv77n6C1bMCLRdnzYmaMfqjJ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qFT9vV9epVyb9fsbrv8A9Nuu/C4EJISEJCVEqao8DKaS69Itb/pck2JjE+fzUgWvRgXg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BbVYLInnsXA4YzYdlZEqTOEN05uLSNIWZnykjEWBJEQQ0+DQtSSTZYTDQR4HmBCSvirX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6WfdMjZeMrDQuKPkPLGZehYERSREsUwO7DxwP16r7EnirNmB14Pujxir+x58mfRkm4qk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izxkfmKZqcYNGDzXQhfpsdJmH9hElA0sCmdEOLDmTavK4Habk6E/EEnjLi+LUEcMaTwF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ssjSkXyNL8jQuiEtcRXkSGv7jtYEpU5IJZyXCEbnAb7rJzSbwSnEGNkwWD8Y8eQ1vg4X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t5D+DJmxq4lA6ogY4n0pD4uZC9qBaexYfoo7D99/wwG/Tif0owOr9UEwzKJDZx9JyFXf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RNg3MSsIS6EKqpNHk1RgRVl/VyZSifYZShY47/n0IeLnnI+T+cBF1dZMEBLkOtoRLxBM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gZdI7CWLE2AmUcDcgriBY6MSrNYtgWYjBBppSUNPaHCV+2OXa9LEkM36KEhueHo0KheC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MDp+avXo7ln4p90dN01Az5rbimsm7mx4Pe581eK+4mz7E3YnwM33RVK7uP59Dv5Hl0W7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2qLsCTyIWRqEgkIQkmmhPBiJGXMQjDoTayayJcF/cyOBhrRJkvmT3BY8BJw2Xo2GyyRD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MsXI2srMTw4IVnYk0qOjfJMj6ksPsNKPxm/Il8CyfBjnk3oRgXkeK52LKKjJggZZut69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6b2v1M2fk+RHR99JmHqakl7CQGhfRqmh+uYQGToSC3cVyF6fHp1+nr0eP1X6t/ocZvsiW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IdGOuB1YGdC+F/0YqH535rujvEDYkKJHfBdjRBSmYDDsvUQ4MyTMVB5J8jR4QxTeRSs4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od5ZYWQpR9jETF2ciS+0SrW0OtAyWSNghv8ABmMnuQwVWezke8zdEaCxDXsP8nn0KhYE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HdzTR+SPk3cWKrVPFNvn0Xp4GOaauI/HocDwap+Rj9GQ+juBbsgaEJC+BC2Jgjr0ZTqn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TIzMWLyQ4yOk4UJCdDyjEMuBKJXWvLZI5wFQNL5F5GiSBD2E1MlwibNkQJbPQxghotZw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uTKiD9xGlNmXiAMon07NhaG2hujWPqmQj8R/sIuGD4Im6jINCaiz4GcCN0dGqJX6PHFY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EhxAvQxeiLk/QXq+C5PX8lyaojPrwMhc6pbiXqQi/p3/AObX/nQ8G2KUmyMRCvQkNEGB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6rwn0MZWJdsZs2PrVjIasbMlzIldF5HhDCZ+CxXvaZ9xttL7GtHBu4kxIRPRIxWU0TJO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qgRJaBy0KpmVt0nx+UJzik0Y1hvWs8FkCxYfQ8j9KFwLoQWTA+/YdGMfr+qe4xqDVf8A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mKPA8D36d9+hDWLhTOqoTq1f8mvSKOAhZ/TNCJnKwfAR2O5QuxvMid+2PsZun4/6SdxL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3UD8Dk7ishuzGUbZMKrk232ZHYoJvSLvUXsNxBEk+MD+SeTei9I8r2K8+jIaPzRPyYKm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fY0n4Gy5FsjojhE/EMIvswLfo4gS/tD+YooGlhZfwjfofpWTPMfcpb090K+zC4FVm/RA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pCww6qvn0+PXs3+vn16/QfoQFy2XEntiRQQXoQKrJoeRjyYD2wQOCOMk+LI82YGJ3MlW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SQgDh8COrmTJQxho/fBaE8KHGLDUQMiwvInZJ4EiBauSeCEsNMiYFhfMhmccIRMuDwMO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4nJNOV89C8yNkwQyLZHzeHR0WOyxsXUXolKLFI00cjpaKIWS5iUdPyOmVF4F6XXfVYEb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/FGPBsP8136Iof4MaHSRZFgQ7UzTZo/YsY9CpZRetkfPMx8cD0IejRsbhyh95IfRifJM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mJb8nTA2PAgp9lciB3GZ/sOpuZW+RXLmgRDAjKuTC9ooZXyO5p7MFsLZic2Nnt6GZezi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o+MfiLDEpbG+BDYDWIyPsVuzI0Jc+WOeKbCwMVHj7LX8l4ftDZ1QJLxiox+q6Cvy67p5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RdsY/XFK86UuKPNVTf6y69Ht+r5/8P8AnERhIQlqrNOx4q/QdiYGG+BxyX+CZ+/wN/cY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yDVKiGKcwQrgNjutM3e+vY5HZaQxFcskc5aMZpC4+RCcxlM7sMkJLCFGiBZzchESxXE2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bWMX1gYhGuaEzC8nJNYQ2Z4xpTSZ8GdSCwd9kKMcjThGMM1abFpG0RZNwdrjyiaJI2OQ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eaMv6ix0dIo8DJueTeDFbCp4F36OKbp4oqrRvunPpR59Hhjy6NZwIIQaNiND2Huuzd3R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HbfZn3GsEDw4yPMmxtPlCFI1aAhJsQn0eTKaNsllHbGplouMo3GNyRciz2/BmoE8JSJw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kO/gJ23ci2w7hdL9bgpNuhMfXg9+jT0YJ84tXCCCctlxJsi1FmxBksZyJQSPlMjVbXoe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12Ld5Zv0OuqYiMaKe9I4r4LZf6Oqbox1XoSaNMi39i9GdF6ntTZ+Ke/r9vVr06/8D9Mi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iFRKi9BjpsgcIYaRQTW7/HQ2QNMBol0Fi0WpH2FBPhaYsCMPySsQxZE3sVgzyTEGtl/6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siTgcTQrMaBdqF1ESTdmOdCTvRYNNjDuGleT2JxC8TInmiyQWNk77+YleOH32PAsJ5GO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136fxUrUKjGNwMcxqDVh+jz68Ojr8Di4xn2J05L6NHghAxr1aJ0MK2BNDVNkUWD9x4Pe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6NJcCF+g+dD1As8yUiQ9TaRJJhRvKJ/qJsXBJ0rwLFxrDEtBQzBbEhhRKFhSJc0S2yLS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nh0Ga4G34DiIj3Es8CdoeB2gxEQLm2WzKq+assQeXTwbh7Gi7ka3ViyMW4w8SxrNWNql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Cuh5PsXkbSrp1IORj38xq5sSSFz7OTVGMdPcZcpIVhfQvQ6MaV/aTL5E6yOqFWAnghbg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Qfn9H3/9S9bpks+zHwhBYEIVEJeiLDDZIxrFzMmUCks7kM7SQmixiZkXMsXT8l97c8jy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OBQnOBXL31Aa4RLQt9iZDgtGR2dG6IavgbEtTAsizGmJHhw6R3cTzFSCUUZFpoeQqJkc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SNNW8H1zYauIjFiwi5HCk1kQvsS5FQjZ0MMDZ9lvRsXq9h00a9GiOJPcVParD1R0+fRuj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ujo+i+wXfoeyiF6+BiELN41owChNC/GR4Y7oRuxMaQ2mZQpVyczuKFkS1SS3NEBrx2mN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hs2YN/Y1hY0CxZKhMnwT5OSLphidJ2JY2jWKa3SwxsayN2UD1JciH2Lz3OYvG8EhKWzP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sIzKtJRohZUZ8GDkZnVPzWphcC1Iti4FjuvRdUbo8ej7B2j+f0boxofx+Qt8gs+i1LiK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Df0Mq+Duj9G//Lx+o/S1C42+BSJNhEoogSokQJCoqN6GxujGsOyaVw2yZG8kCofY4WS5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sUloUw3Qt5FV5ugy1tkM85Di5zN4Lm9gqFYCuyMZAknA+ayJsi4jdVJK+hbronZJNlCv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G3N3kSH0aBLBfKGhFytWN2OHMNb/ALuX9I15IEvkUPJhYMx5OD2PqqF8HhkXk3EMY2PP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5oz39CpYYx2MxzR5qvQqP2MxB0UizcWqNeiUtdmfAWdE6r16GNfIaqcS8jtmGJDvP5po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PCK0aF4A8WFqtmSJZ0J5sPZ3Qj/IwpuNGnAvCSJbQI+ANd0zAWjwHmILB7mhrIsZtRd1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jzGTeDXTMmLy0ZDGJLFl1kvcKE4FYZVPc0PLjRahJLEvovBxejk1Cg16H8JJCg99BAOq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+/W0/hou7LiVX6d+hJTLwW79AIWPS/U6eP1t/pdel+hq8jFJS7ZZFCuQISiF6W49M2O4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XpeCWNKIsSvumh5PP5hIHxwaFaJbbYTkY3v2rf8AgSOx7SRLtKZWAV0S0XLKE2SZWhO1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Ygs3ZO0oguJdkiV26EZhJCgrKxlD4IJlU2GnhotWkOpIEXM8mGN9m7G6/muh7BcGhkLA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ye5rum/R4z6OTn0/j0aFY5FRihrgYx4N19ic02YIf4HkQx6f2N+iLu0XyK0OzGqEePRf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d6g3ECuy2DQ+xM3DuHknZDTgQ4DgTjR1JuSQ0JbHNwsI6HzLgf4BEto8VgjDWJOOBU/g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D6D3qRuLDl5E2ew8V4sMd/BkbmOSLRCI5uSsj7A98nWGauDNkkkayJZMd2Kxl2JaBu9E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jzaxzTVE+QuBfLzAlo8q6PqirqsXJpMGx9F7bOac19mczvwfVUYUVIH6LBGLcUWKEKnV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v7foR+jabiXBCpYkJUSFVL1eCTNDa0YjDuYidgrYFlIjJoaPqINJF5bm/wBJJHYQ5SiO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NqyXlIiRArOwrZuIeEcHksQJCsuW4oh3fuPRj10bLxPMaz5CVhWVWxkRTTW9n2PsJPQh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dELAriESTIxjzRMWhnB1TBFoqqt08n3RZNU2aOKao9kWwOn5JpHoWYFXOuxdnBp0/NP7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xqvSrWhh3kTpQQr3JjAGTGtIn0N3ZK5FKxnd7zJShql9w7pZBsXJLIjmNOG8HKAtJjy4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uG0wWDiDZrkeXkyJhIE9E3QzWR2ujAbPwroYzdxqWXp+T3MEr62NTSoclHGLdyVmy029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LB4osme0U7G3yLKuxYQaVyEtLLsJYrI6+9Zb076MKfgk1XBjy5maiY6LFGbLFz3HduKC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9D9a9D9Wf/I/RYIpnIkJCLhBIj9BKOGMaBuT9zNCyZCT5NMSJc+WJtYfhl6wZiIIrIkz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bR8ictK5ZB80JQKjje8GNYudxDHci+qTYXMmbEAxP5N0kl7dxouH8STBNCQPQxK1Mj4R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UPY/J+1chCfcCELxR9D9CuLXoVViPR8e/p0MZeqyhUyP8kao2TzTRmjyK7MLC1AqO/gg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Jo8wK7fqAqubCUTyyJxXySiJgdldWLYCJxw0OmTiHwPrkVddt7EyFEkvr7A2ZzJgTnZz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ptYMDklkKUwxFYCxdmWTkPInxEELsSmTRF9DNo3RjYyYHuZ8iyXYG1yQf4TgUfZEmEQey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OhlYV6Jyk2fA2e4/oYkONj39F3vEskWH3+i6Sc+Py0Y+t3ye+P2FqRCGbEKqEuKMWVgS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1Xx6uTj9N1QyUzZEQi4hAnpSqlI8kjDDexsjmADgSqujIwYwOHoTciwgYqw+ObS/wxXM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crA8UshbciXg+GXhKbiwYMTJXoKAzeDpCBOCrizEex1YN8QpM4n4HPFGYEw4JuP9hnds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ZZPJu4+x00KiwdEn4p913eRI0ufR5purzXybtC9TG7iEI12WmuR2mROfgdjRvJ7HJFFr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o8dMeTNV+InvRiE8vQqvmasOeRRBCamLyHFeJkvCUXTE2QygaNHwNz5LXOyhFNngZdbG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VA1yyXLmmfjkchwzQWOQ8olOxQl5NCMEssvixNoiKJXcj4FdI9yTdGO47X2NwmQS2NTg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zLY2jXssnyNCLUVeUCUoWWKshGzFkeh4S6Njo5WeTdfyJPUjZ0PJsQfeMX6D4dP6ipMH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D9SJEOgjk3MFF6Px/wCzXo49M+i7solqpWqmi9OB7WG7DdBxnBaCyJ1B4VUpZBAjM+49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8BnfyxAkEmPcfgutwYhCYK+yxUVEE0bNCZ1ICTB2khL4MVx7Mtcz8TuQLvciIvCyQ0WL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kYtvB/gdSXdSFZDeBYfNX91VEuRasr0MWMUzjHpwSePR49GZpJ9HsYMC0IjxVo1yP6Gs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qjMI2MR59HVMiHtnItj6M/QnR8AZZQRPeh9jQJSTLE2Is7/IUOEypYtmQzAXEkj05hLG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S4djB84QhWciR4HDwQRrIm07T5JZ8BDWbDzx7kXWkKBld0M1ixdllsl1gJfZAbvuGLg+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piw00OezWaXy7Cy7JQrMk/eRzctf9xjmNixRNmhmZdUbFka0R1qsfBM7hDcP6YthazwX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7/hiQj39MISI04Mnw1+oTooJfyMzSqNG/wBTj/yo96v0Wpsx2zmFgQiBYIqhehwQw3Rg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D2+zJui3IR2KINDxcey/+Ap9poQRMstoSkgFZGtMrMyQyaQjUiTkScCJk1obNFY3kTGc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OwzICWO0eZOT5kgKDw/tkmLl8+GYHdFk1BhMug0Nj9SYsMzxVlA2TxA/6ycmqro8GhGv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VbFkVND/AAOqU0fdEJ5ln4ELJFzyqv29HzXGaQWiqW3FKqhKcEtINaUq5wQkwRRjYsc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UMWBkhhbwDTJyLYZUuIstidXuTGoJ8jlgJ+fgQ8WskdeDuZ0WafJA5EzYdnTwI5EnwWU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OycChgd8GXkdrDL8VYbJtYZPZ78YmFdjdhfZldGbyZDkNzoZr/InT7E8Kl4vShE5nAs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8QwEaVH0C7uCrr1x8939Cpr0eC8RgTq2L4JdJqh5rIr1eGmZDYwQjwr7i/8AHr1d+j4/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ISikXoSiIoyZQ0bHMZGgYbbI219F2x5+QvXb0LqBrl79fjoMhy6JCSw1YTwuQF4Zebmz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ctBOliER71HcSGKrkIsvA82BieglljiNI5GREsu3fBGkq+m0TpQktIVMRYhaV90WaNYx8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o6eTLpgmnkRNjQh9mKYpuGT6t14o/un4MbLYpo8oZvkZqeabFgXoR2ftRn49D+29KQol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VEyKzuaMaceQ41SzIgN3sWUiDuGmQTm441lclpOfAnA2UYBBkuXpE3KISslwYRI3bCTE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2IiJtkiS2JQpkb+ypphkmQtjZOIVjZexMRIsL0myJ4+CAskIyaHBnKkjY3BsLkJ3FKOy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Nsu5ooHvZfImV3MsF89HQ0XGdNpEyHlnin4I3g7+xBjdeMfbFntY13gyQlh+rdHiiDzf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PNJmw/usWR5FVel0kTovTPShUXof6HH/AIvNfweKv0X0uQSISMiCEQJTVPSZMJmViYZN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FMb8/RxgRpxzS/wLOg8owZP94LVQxRTAhTNh2ZnAxu48lWASzIz5Bk1JARMLJI74h0Qj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4wyGTQgJll4LOC9ExCDWYJ+EYhzqLaF66I2CBxcsYxbT+rFopkew1tDo6JV0KiN0+fR4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I9eyMyj+KrxTzFUScGHejhFyHm5o3WbUUNCeBHgeR8it4ODY81fimqMrsWjwr1gU8ZQm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IJE2n5IihF2bkLNJXEieSIJQsFhB+FsiVBOBkqVwidssjnvo+TCaJkTUT8iVyQsjwId7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SrvyIVxrfmWiC50Ra0D0ShrCzJpJ5Jhu+yVoaGirwkxvYwsTcDNs7LC7RMZGnyWnePYa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Sans3FaCLDSHiHUl8mzowOj9qP8AAlMvRYVpgUjimyJno+6XJyYvuBLNciXQspUWR2ju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o/pIzSfNexkYG4GZA6Ds4r6GFHYWfQrpnkaP4DkZMIWKoidkVzXmm/VuKbHsQqbj1vTO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r4EofKkVoiyEhCZqiyVHZU3Ru6Mh6O8lgkJR6JGanJKZQ0miSRr3FyfQrotHzEPKfSHc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UcoRGxsJDYDFswpGuoUC+ByNSd7D274G23HZ3HwmWwPgUpsHuO7gSfcOoOUPILJt9jCo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dyxOyHuNBsI2XFLJ+yHmQHyNddiy8DhxI7SR9o+UCdhKcMgA2lrZn5MoZp00QdMnBhCy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gucI10OzG4yZVOibUyt0djLCHaejaNV/g2PDZapKTmT9DVjgbwQk14rl+0m2K5CT6kmQ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NybIdkxNcqEbFeOxqPcy/YsjxJkJIac5CydxRiLEaXY7IN5BAvEjWQ0IjI7IGDmsXiJy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w0SVhZh5LDXuaAStrYLU2RXahQzsi+hXluY4LQymIoTyS4RgaYyRNo2JuwuxbkNoLlDc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wJi6nQstCgiZ0MYyUmRtNRMNxoQLO5vOiZuXUxvQlLP/2gAMAwEAAgADAAAAENww5R17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HIACfMXUSb/BML/qnljpwhomqnH9GRv5TRnqqgjlAesZ/wD1sCDhM8vh8tgDANlD5kzT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rxdGlVtXmH22H8ekuT7PveueZO//ACXS0S8p4JWVro94lVuPJ3zJjVdTmMyWFEWNtDM+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nqbeuuP5fjnfFA45fHN/M4F0IUg8MYM4gcUfqDSLcrmK8cQY5b8AZgNAgPy/SWSDRp4D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qmzK/wB8SM2hNqtvYTtL6n7BHCIwp67y516Q1s56/wBqWecNOcuzc+8F+8cMEd19Hv8A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8W/DjDOX0O4uAMiyoYg+O+iwdZFJxDQbrm61R0p1Zt9lwogU+GY9p8A9eznbXL9+ajMx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/wBWXY2DvkpikloXmz8vw+0lRVec8yhieqh+/wDPPe+s6x//ANVwch0vvP8AqEhsMpet6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4bNEBnoeZZTHKK8HajY93ukHvOKkiKDKmqlsbDMPkg7ucPC/47hlishjvjXYQNKloMYn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RA5ilr+TeSqjgX413fc6zmvukpKJIhFw+5u3z7a7LrpInGHVaYJ+41iH8QZk46OsY433y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e0ilRz8+0nz5+nivsWH7JXIW8jkKqtrqBQ1sKWa431oDeFOcdwtsr1z78upMDiGCczbW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XU/2Vu6om/dDaXX5+5f8RbY38R1wgNpiwZZQfcp83T3ywVjrgB25zH715/z+zUR46/tX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R737/AN9/94YoVNq494bp/PLb6MdcMlAwD9pHJrqRFR2ABTRk46YIJpCyRx4Y5b6LYZdd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OAiDQoQ0kXuO+X4aKO4+a2+9aQShAPce9Eq5cVu78EWFU5t99TrpJXMr5xe9sgJO/E+//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OeMG8NNgNdM/vesur4JWtKaLloYpWqZ4W8t+3QdcOKDKAUSHk7OIeerz7dO75fOusHkF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ADYqHL7UjSQ6rrbd3cO8dZK7aR5JXeKNu4IpNuM93Mqvbbd/GGH26Pf+XWYkX7J8MdMP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51MTD5e3U7OOXrxdPpZ+c+aYrfB2iiqiMc8hVFvjs4vumsfMP6GRQRi6qGFVf88s4Od8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0KI5DjxjFzCmVz7O8WggB47rG100F3GXy4lEP1HEVVk26BzwOgp6gdEe9FhASo8ui6rBn6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jaJSWvCwEsOOunwY52Ou7MPOv2pJZoNP9g85Ix9q/wD1PVJjg1Z4oWa9olc+cxn45J/d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mV15Mst7h7b59tDD004PAcIEw+gixRV7WXrIqHjpX+Y+73TqmqQqmiTfz3ftfLnBLj3U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9UlwRN1DA1LMETnTBzTxOZd59T3v67TTRP6mKPanXlx0ukV72rHDjHCVqSqfer+YHYOO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NtpVL7PFXXNtzLDD3V9kJZNSGqBmqgoae5Pj3/zg9tJqfjxBFJqyHntnXpTjHjOH/wB8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L31z9185AceZoTYbhbWSnj4yb+6dbeZYZ1Yh0qNR4zzRqtAp9qMz/iCf8m8W27na9lpz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vX9+60XebcLVY20xWx2Q681f11xwNMR4FkmakniJazn8y6xZ5BGC9y7i1QM6zq5c/wAf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Oec8kOvYTedXz+s1N2ecw+bz0HNUG5bKs0IljxPX3FprS3DWsHS/BV0mHmB2RVrEoSDJ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/dgO+xYooncvftHcm2lOvMWVQEn0kW0VlVWAWinyDhrbghwL4lEvt92c3PtYXkkobBxf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XV3LsLOu03Wgq4Cdu9bvcs50/UxGQeOuwsuKh9uFj9cuKmMOhho6nHtuuboL/vYH0Bm0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FgUsUhOxDEy8HMKbC1lX9s9eBdw8lGODXS4ryjpPxQkYPCLKJKLg15e/ecHufEcPdeEe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v73FXnkLFG5VMUW0kmsFm0xG39yTxgk5c8W4CIw0MUFp11kkqaat9VHsw18qdesv7KSl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mrMFg4TFnef+G0g5I6H5ZrRW3F9v8ZbUWy9UF+j/AItNlp+MQMieZGGauSO6X3ZXH3/p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w61F1UcSshb0XRy/SZcYTdb6TVOkXZeN109qkjpVgz2VqjEXyacj9RWYyu6/L270YDX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TX7pSSKVeOTS3QW0EtA3b1VaHlgnQ9JohXUd3+05jJJGVVezhSdbefTuCRas7eisroto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tv29ReZUw6YW7igLNvlthjr3bUyxXcXsKGwidbcQ1zhwWur1vy4U/wAt8jvL+kr0x+YU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W8AeSDQ2ep8sGFk+QRmRBzN1UTUHl+vM/wAsDydtxDIbahZLDDWbE5FEyyy2e6KWdHiK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jVxIs9dJdlFBeFZlB1DMeFZxp5pU2KyyQiMQk5TCDxJz71gvWbLfvU5VToYVIhyr3s/W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GgnvLi+II61r75PBfBgLTBZYAasbySyfRp4IvyKqkEYxbku6VDSahyWOT7JBVZ1fQIh9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SI5BrZIt/TlVj/XXzH1pr3ZVnHFlHbBt9NySs60gDKiaHts/xHD1hlFR9dtQkQM6y0J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e0tbSgTimh+xk7lHmCDReGO8TTRP1cbIqNFpdfeVKwWEf08pOOzgCi3rrX9w486TVQ37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8Qdu+wgkZsoouupyi/JDYRqprKANF9QApzsz7mH8h68bKtLXeLBLd4hrg67M1JPEM+j0j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cAXONzoAAQAL2hhZjvsRgok1vJigu0oy3sRRfadZi7qEIEiZ70jjmly1w/zu3s6XQ5w/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b9IEICQFHykmkgg0m76ryz+nom3vkh3u/wDeEPJI7j4rIgMGLOE4N8nglgxvpIaNOk8o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LsYO/cmQAWAVhAVEhjy1llmHiiAQG2mAkbbJKb7WNcEysx32vdff/MdVTx2X30sWttcN5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mH73bClKrGUxCSzX4IqJE/1wAgvY7ve/HpjOMNZ9NsOs4YZuoSxzUHm10nQmSATAlTRx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HgQd9uiyftMeJdteXD2yl2BDQwAHjGGmzFFVn1WVSMo6f0WsMR5QjcIoIYt/f9fn3zR7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sFGcu1RBTqAAjYC6TyQz71AXiFAA3SgjzG95IIroMdN9Ja7+swO7ecpEzg2U2XhRk7j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2B2LyZdKTizqmYoBIcMKcdNtyxGCSfLeW3UF12UhDCk2X2FFml3hUFV4sYP8AJnrPb+3n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3D3a2GClKz7p7PlW0Ae414NILMzGPbac1ZhU0avaKSwY1aWzPfP6nto5kIgVOCvihxJ9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fUwcT7CN0yy1RpnwUv3Gy30O040DjH3D/wB+z+CC27dVVXVCbDNPOErILUSFKLeA17vl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9kN0CCXfb+y3pmjnG+y4f+8YQCKUuIAADRv8yuMDZaQINConHlLu899/71x/h70QTBQa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DfYu1BK098k1x1y+wrNQ/dSH5c/IMhBAkQ2TTDxclZRCALXafGEBDNdS/Ty2eT+2yAGm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IXrlihCTURdVfVxposIWcf4MA72a+9Jdz2arrCphtv3luMMWbaHGXqMHlst22x/1287u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aHPHPGOTcez5T33zo16A640qx4ggfRTSOppNJBHRmQIAoF+9RTbfRdTH65845Dp4qz6x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2h1dwvyAa49ZWeUDAeR72yFnABDJzo1miwe9152opAronmOPpg81TcdXIKcP8Fo5w0o9i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3wxFcbDEJrSYVAebao3529mktj31n4y6Nv2Of5H+t4tCdPlznz47/wDWBh1122YqpZao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fYZ58+fu4ohtf8v8bCM8vblcPqY75b/13B2BwFfie+sestoIIoiYAzH0tblGQgHG2yic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e88d8kEk2JfZdBQF9rFVlBpM78scur/+4qZ0Bj8+zTdwhSmplbHXKM6ZCYQe4Kz3XQDP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VlvNNN9sqqOK4EjzuFNfNKOZF2c76ALSlTGNgZDCAZoADfufkPtfOZLyFLpzkUp5tl3j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WRzm0h++c67bOdf+JY9niDrYLZ3FFyIhZedf5xmggW+DX7I4mrne45YLpT7mqq114cmK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QDOJJLJ4BA69cbMss94MAGKn4VKdtarprAxGBcjywLAvfXUwCRTBDuMeUn+3Ch5jsOj7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wxRW5OXwzDSWVQtv3Wy5eP4IduSji1P76ah0nIHlR/b63oMdL7b+G86zHwhLmnNboqC5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UCPGAwsZGGJ9vVHCizT1FTBE9j/otp0qjj+P7NdrlO0lcq88nd8lHW9D94L3N9fe95TZ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1aOB1WWzwCGpe+HRXwiAQDmJmBRufe4YqaA2CixOogPK/2wA+YcIJZKbrKo601m0C9LVc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aTVJKs+BkVQEbb4pohZKgGzzmU/PSSLOeboMw09XPcpvqTNQg7sDxJFmLs8V0sJKoGs/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dgadJ2nuVSxA2AFS+4vsMxQRxV9MJ6bLfGttvFk3XWwRTnnl3oM1VDaocqlxqKrbl9Lv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YrmrDY2hjRzqrtGXjZptVVSbGGY9Yf3rzste8qKZsaa2gO1/fNwDHQgFZpLTtGfCClvc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LZJAsj1epeZqWheAjkixAzgfM+tP4Y4cfPYeasOmMU2yhSfa4VU0Fkw2bLIYTlaoIjW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XSegKyEY9KZC5OFXV1C//mjvyedfBnnFY76dlX4O+hrL78b6rJmRb0L5/lVNPMjxOLNu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qq/Oe/VLSpTYuC4aLAut0yxygnQRQDpOrOu7Y+BLu9tNJO99EUiTAuMu0WXh6XEoOtPe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TBwgFEQkkBkzWS8rK5kVq+2EyjQShcF1hGyrwGQkn65ON+8QLYPHywV1R0noCrNK/G01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WK+4dH91DGAONpSakMyiSgd+EntVzk5AFlAUQav+TOauu2z/rvnLzjZ9V0IERFhtJ9A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GGV8cAj0V4xJ99VlNBtBNiFE6eaJN7uS+QXHHOrgba8jMyCxNBO+ztBhOowZsAE09h51u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NgTnDXP73WOc8Cq2FBOBlLUlQCiuKwWasjR8gJ0xQ4w2E77iizHCq6WO19vTvBt518Us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sfHntVrS6rXb3c0YMjDPc4YhUZOp0b69iEVKqXTeKRTeWvkOBsdMCvH1DCGv5jDfTw6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4Bi7zwTccdQw3773z5lsIHisaVQyywdPcaQPMXYbPux/4UUQOD5MmTE0jm4nliyyRZb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wScNeMwW1s6rQIL6gUGkWzAgU21HXRIYY3DF0ZqYJCIxRChGEO8J7J/RUyteW0iWKuqI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bB1TFhH8go8PdNVkHnV+uPcevs6h7aAwERj0YxU6F128YettteRRY0gQSh8/im/Ka8qfv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dbiVrFkyDcffzwTfiC/x85sHwQBzWUhbN4o9egHnEFyDxxsvrXpdx29ekNoK3WCSSBmE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NBHc8ec1CmWEiiJU5/tef0im38cOpJKefw7IZYxxBo1bMKy//wD0uf8A7kvVrm/MQJO3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6YQh4i+vomqmFC29cN4yjfX8munqECfl6HAeB8qIprlgjbeHav17h9dW81kVCglPl83+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i+s999pHhYsAQZA6/wDz4hwBDM26OetsFqvO85L7+dpgRTI47xCC4NP/AGAW6DA0gSCa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FJF9pL6JCG7+fymffqiyr4C2BwYHz5ME0bej8URVGeXQ0dSCX/rqZLMBqzXP65scWRpF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/wBiVW4J2gjoykhS9xsTSF5/EN3rT0iCBNTtH4+83xxokQNunou04xbVdRHPZjvd6i5v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ln2uoNhLYcQQIahd2+QQrwogsormm4QafQNLf63I5MAGDACXUdsm5YKRZZXDcWAD1pQU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WCEYfjIKXummKEFphW7KPfQ/eHRdQ70+ngkpXCBKXOsFy3422Z1dXGktnnQ/h02EBbvz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ZX6hFAL97LDqA680xYWJHNlrxY3Tgow7jo3a1y5DIMIADIClOINQMCKpKFyTVU7Bny2Dd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ZU32s5/nKGpZOj80qRdYFrDSA04Ay2Yf0GTx65ouBFPDcZ+1j0Ow9x5/or5sY0lpJ/xT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vyr2ViFvy8WmgR5mjtx40+KCYIE348pN7eQr+gp3w28DCAL9p2711XvaPjsfQipXaOl1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mothbqjF6Jg20Cu+rSTLTxjbNMRiWen2lIN+q6ugAKhYqlomkNrnSfSXElx71zxj29eZ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dAfQ6aov5eNLOp+XeJhiEpmmhea4e7eVdSaX4UDEHIMMOSBLr+04hjjhmIC8j2QQQM6d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IAFb57UXWdfxzzhkdeQzrBV4ImNotjjji4wixw0617+uPoSqH8LNNfDx+Sikp2n2t9Gx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GaDjhSCJPNGbVKfMsoKxbjzKg4zBTluCB4xx52ZYdYQANJCEOODFCMPukwihkpprorg0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fw0T/wDuVoOKPn2U2X0cePFEDzSAyCySHSUt8OuvMrvv+M9uLop4JYZqUbr8YYdoW3KD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IhdXRK/tssUEu+vds59uMPn9eEm3lpD+a+BadO4C1c9N2nnkH1H21TAj3BgzTxEpr5vd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SmLD9AXoDRWd9EUUo6ONv+22menN9tOdxTTS9eNOfPWWFcMhLxxev9fqT6ZBRIizr7pT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LDR1FseaXf3Sqv8AW+2R3PT7/fnbbCMCHxgerYRE+XTPnLiUFL7r7Xh5JhdYMwggZEAg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jnyekPxL84pxCiuWT2aSiu2ePrz/AOwaoovnsgPKPJjssuJeTayTTf1MyceQNzJrby2X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1Zc3511nOsrkj4/yZT8zuq+fYc68f8Re205/x1wz1DK7YuUSadVbElqmC0513+5yVWfd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EBDsshuFruk/5ZdxmjDlSC8Mar6Tx+5PZCvUZ37z5frz1SQXZ/tbAArh/CIOeyhVXVZG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evui89eWgtwuEDO6fbF5+prxhkvb+WMbRRY819SaOlkkjvguN5cYSVdecUzhFrjNsw35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XPBQYUOaESGur43Pv94qffEGjHeVNE5SlUaltlCNAKQoFowFIj7A166BTcwDYQViHWDQ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iirWqGGUp0s7E09NEa4mJCYbjzQQCEihuxZIGVos9JEilm/0SfGyxzTgybbQUZVVTeep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+z35bddeVdRcVQLJPddok14G39/zcWvDREDmrB1o9gIM3gjVep/Ox5HdGrZEsiN9rq3xU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S+5JVSAvz7c5YSytguW97tihqmovEKjvIFCpoGAIfRQVXf8AU1XAJLus07r4IrNSlFEE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ah0Lfecf8eO+lG00mkE1UHF1k/u+P8wsdv8AhdzGDPzyH97ifQ47sbylDmEmaKLNjeFb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0pwt1jZzHW3PWCDkH2GMwNNx7FLr2dU2Wm+iyOeq6cmeWyfssNRd1JN1dZ5v7m+DF2CK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9xlpeBKaeUsbHrDDH3bzJF91Zdx9dF19tlf33HZ6z8/HHbrxtaGdrThhtz3FpIrsBsvR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aA1sNSZ0pd0E7Hamr0dFFPD4PouFFe3Uw7qEzB1J9VAEo84yu+S6SoACFRdtFZhFk5j3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ssyBUlNNhEBltx6eqQXf/AJw1/v60w+SbfaVTcebcWWQ/x05e9x/+1r85BZEk2VdqsLU6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idx0B72sMddW0xJIZaqdNsufsiXrLJCON2H00DOIbPpDEY393448z8+2z/79ytPezKlY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y47Zy1NPCPCdZZ+UbcHYWcq1xBvy9kyx3478/wA2lXGHnUnnE12o+YeFb6rrfKvpcGHD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+HGcuPxFnBQuxhaznw5frWtbkjbA5B06xHfrDDJj0PWq5VP8komClDcPlV3hB/NPsOte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XO7O9+9/k+tHM4kADgxkWtDXmz0Wyo7c9JjPNqZof8sP8n901Uk0GX20mWo/8ulvvc/0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TJ5+1frfi2L2h/4lGF8z+Ox1/Zq+esv11PrIHafe78OSQySAt6YVMAVnOuHhk390VyyQ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NamOPcuvM4e/NGCpTWOZYhwxzwtzRF98BhUm55Xu7xe9Nt8OecM9+/HEFG13GkFW08ec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GhimgSRagNItx1cckrsNuoWo1T2gupJYL7sz9Vyw7DTt/wA+/wCmxlCYUL3svtLZsFDK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bcdZ4+NXfeRtz8/w+4q46/xYrivol/TPSNfBXwjPFCJGF19YR1t95i+rn4571y80TcYT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5y0hORi13oiXhwZ8mObuMA2k37L4knSdJk2TFZ782491aO8mJY/2WVuefc30LUVT2Rw/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71zIiXPYaXXSXbIMDKGIbPLK00955SUisngt0VCaWTa8/m4As2cpOMUB6m66j75zow0w9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cWTTWz273xfXckPliF2SZ1ZU+X/mJGyP3Q8TUTZ6GSIiDbVcZ3VTdnSMb7pjUfV2hHK5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uWzHaRWOZALDWUyX6zpjhjlimmNM7oAM6h0z16IBOE1tNDKRTAYnfpZEjgEUJxifpDk+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/wB8/sUWn0mlknFUnxTX0YTFQkYDKwq1ywlAKxXmZmmv4/xcbuaxKpX8ftUkCZRvEINn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7PhaNXZQXEUZI8Gyb5DoDjoIasMMl1W2xQyccP1F1ee++OfP+GmNSSAgzziIIp2dplDC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6Od/MMM8Pus+mUFGmmGGFVXwhvJsbsWMUXPqZ/ikh70dqf8AZtZMHXiQ+SECsp0jPkZl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23rHOhMYl9byBJSHdWtepm0emD8UoiQYolFoxVpJdhKDXzLtp3f3jzDLD3NnqwA0sxBu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ZGCB+rcANjFBkraa7T7zxl9x1JZtZm8pZ9+ie0g3CkkDJsHyndb52Guy1owsUY8xVbL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Osuihw6Wx37/Za/L4R08Ybid6g8/UFpVzaTAGGCJCceedTYXfuL23/6bby65+05z95Y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LaKdahPjLd26xhlpYCRZRdo10i5Ciod8/fNt9AUb8u2sv6XBDshqwwit4tzgr3N0srFq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2mUmBZ/3wsiB2zXy31bSIUggMo4M1tA126+QBBO+8IRIENIdPQcQVRbQfunY34+R116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t6/dffXxC+lFezESobKcLP8A31k8/fMu9+Ygdlucl1BPriAFzBnIsogsOdZO1CzdZtJ4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rY7p76cNBD80nQm9aOhsNmv+etEEw2vCTt9lPHU2dJxixsQ8FIdujggVHX33HkmlVvpV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UvPuwxc61wuvvM7AdnuUzD5AP93MQBUUyH3Nfd/fek2xWu8jH5hIhSqo7RQaqxU37TWz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zIpLLAo6faLpraD/APTchJD/AJg4c6wz9x5n3SKKBQZTWw5XDPb2wduffxhf+GkIobDS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kXx6RNP3wIN4wKrpq3bWxyjmGe3jz5wcgF4+gQC3deICs82r1+zwFySglm4Hpt9bptlH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SpATx+YhIvDQ3NgnOQitgqsFd7+SGJJpjXz85unkx5gVq6lcoVz8/KKVqFRyeN/VrnPg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RYSUbW8wUx4jX4nP7fornicRcaceez5xsgCwxu+qE3hhXNmUSRf130x+++iV6H4f30rA4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cpL9ojxtVWgnwHvQyZuwUQOsuCnspO3xxzM+/h3fyXYXiGy7ImVFF4V7tj+mqcqn8bxO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hzmjCnraSfXTcjoR4zEaW99/bxr7VebfXS8/8x7R4kgfIlDI/Hwa0islXjzy+444yMpX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LbSSnivY53CvOghFmY0D1UD/AL9SdXzG7T7rFMNdUXB1aJ18MzbETjDUqG52G9mjH6Os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uRFF4TcoToI8EmfWHG3k0G5QPNfWFcf+VUI7rI30McNusKNnopiv1Jy9xvIXbOsq++N/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zkyWQPTK3xDVoK5hQKpV0JgyUyGL9anwhYPOTmkYHI2fttE3sUD5/nddRFM7909636VL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uBFuPcMLRsRpufhPBNBnNemCQhxz+6aYKYGw+OOpF+6avcN6+D0n/anzkxOnaD+QZu3b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LN8PRZswwXB4IGlDmVmqIW3+pZg+2iHX3Yw51Ginzo4U2W4mVOe9X3SonkEuGNW5u1Ou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zgtWgJongSt8Yubr2cg8KxXxfGW6/QwzhiwBdjL65WiKM+cJ+9d+MszxDQTCsmJHE3VJ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d8Y4pLYNctswmyY5EKgZ8X5GkU7aXlc4YHudW1y3Ex+YH8V9qNi3lOdu+1VHkyZUl3MW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St+TZgbFjcBQXkXByGjnVOvF8SIfBaXGG1f2gQTjhTglQa5o1mXY6tYOuM+ZWhgwAzzo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Qp7WKqf/AHLXjzzv7vLNIYr6s2CrngLh/hKYwR3LkDCmFZdHuxKi1L6V37NJVPHP7pxF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f2FR57Ga7qY420+9gPAC6+cNrRkfISeFmTuGmi+d99L/AMGCHHGIJAgniF6+JZRTfAR4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E/Nm/sdNlIFgbdmV3w2x+36759cYcfaRVeXUVZe6LzRcqB0Ll/Exf+RYjGJu6dT3++hm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VLIKbYfd/wDsS0kft/Wr6wvjCHt8DhYkOr9SZ9j63TjOdTkU+f21etzDyBiiH6HL75Pv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EcZNarXgGM7ifjlrvASqcRqUPfNPf8Ncs1WHUVW1UmFkXU0LdTpRpk8UUer9dwxKQGBC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GFO+/wDd4s6owdxttr7rhjbfNIPiaXT58W8ZMzok7ml68UVaaedpNHwsqjSYzp9DrdCW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3p/rV7DGCiezSz00k+U/WQb/fVthXtsCCf3DzPzXz3x5R5Vp19JpFrjZ60NPQlrf8/lLm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AwQnyBZCdFZvL1tsVFYfrJsVFkN2fnj66KW4rFEOagWGbgBplw40xY5vr7ZOYmyMePOw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99tMWgpprCFQC32XfeNjPPYBWbwxFob6v/dJi2yD7z//AC8+4wVURfbcfdceRUUe3zvX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rejl3yfjBru/1m/1vdbUXUTWYVlgC8VYebYbp/34WYJCNebswl+dQ+ERBYRS4QkNAmov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NQ+jnhw2FlPxBwIyxVSw1Msjm5WUxdaQIQUt39NDpQlWuhhW20z+9918y7wy3VdZUXeT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k0NFsEs79FzBtiv60CzncZiJYRRaRTcYbSowqCEKXea1Y11ySO2xQe+zQEwtNCGcJ4BX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JJOV7Tf3/uhsr3qKNcXQr1eN0Pp4kKtt12SzIeTU5Xw1Z1exREhLtnw9153093yw0002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TUx028Yo5eLHDyWE/wBcRHw9yQ7Mc/oB2kjykmElVG2NAVSx202+WvUeVtqG1SX/ANVW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CM8nmDkyw5dgCcd3bn+IAJVk9EXHvcbA3fJB7SyKq+f9qD59w7LDmejjx+30AHpuzvj3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j5BR9R57bpxjH37KV/yDlcMhjFf4LnfvDdL9D5WolKNAJdhFlVZztcFwNhQbzUmotaTq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cEIfXSaZYlbMjtkMYlbGXX4M2CmyphDMvPvqpjSjXnp5COy+6aumrlFAN1I/GaZs/TEu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znfH3fnh1NZlAUwvB1DbHLngTN5MYDdYGhlp2t6u2AsleXY/zJ5mFVbfJRjjhJIMF17U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u80wlr9y0lGZFOphHJdjBn99Y7xO2zbXfLvWaeWZz8eXYWXP7r0NYWXjmG1z5NARB5bl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1IHTHLzjb3zjprBB51JGGKQwhnT/AM586gBpc4gam4+qnyN91gDKPLPlYQ/Za/JuEXc/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DzCtxRKPIUTacvYg6x567QTzqki28vw+IwCquu/w+ww66+hBxI7HH+y6+66bIdgFQpIO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+935NivmtRUx/wCO9e/dMF33n311UwEIRwlvv4OKfEcGcUHiZtrjF7uBbwRjBDSi3TTV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TFWGWGBQ2DUa2devv/0nvCjHiAYdqMXzt+Ys9dHs5tLfYte6p4Oc9B5kBcErfBqe/ML7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wJsbzLhGq5m//AJU4eq8vHTTjT3Lr9xppN1pBpMVx1V1PHwU8ANLdkJ7PvtwpvK1kjIkQ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vFN/xWG3oktcR5wtOhY8P9ITXfCccJJ4QkZwXzFVO12uw4WWyzD7OKrnm6fPzOtllSjZ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DTNLPs9xKOmw5nxRfNMZIMyPnl7nL7nTTXn9lZVBd1N88Zd5FEC1sMo8xX1kJ0QdFIOy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cgwsx0MRhTTLOf8Aaa+QE5Xr6DNkMrdYC+RgqzTUXcbHOMnCk1hAGPmsup1S+7slztgp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ahIHdGcW2M052eXxX2RcSSWTfEWYSa2tx9X0x7yz54y3fQccZYVLAARXYXXeaHBLUXdL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Rs6CEOFDKHARJOdR4fni8FeNFVc1OTwfXYmdj9+SVEwUWVRYbOBNYm9UmH4JLuhsxQ/4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Z1QrHPvKtmD6602G4jK8CEEo+9TnUdXYCMQxQR3qu3Y5z651809/xTXadWPACXdf8xGJ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iVIMEDj9+PCBXUPMNBVJYWfSdXBn2TJutEByPDSwiUT/ALfL6LIS2zmEyTAjSQKlMnrx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Jq68cfoILF/gaQyafatoUVsLOks69uElFhDvAffkIvvXuZDSygV89sMOM9fd1nm2EFXGi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Tn133VED9vSw9mxoyyADiSBiiwxix3Bm3XGL0/v4PAzcxJuNHzqocxcQrDUT2ou9elRl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LOLq/gF20qoBw+nvC0kduDL7VrcGFrafBB9JFPf5LnwMMPudaCyoi2gQwNMt9Ot9cuE3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3jWl0mjwxQUmUUBDa3Hmsc6nCyAwhxCygSxB2gTiEU+9PnAl0TXvvT8su+wqYz2p0EVi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MTzt3Hun70Zm9/0BCBNr/k5hTlyBXNQQxnrHDWZ9z6aQC7tLH2P7Lc+VWXS4wAdeOMMN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ElmG33FFEmk2lWBjSxj0FUx/XyFhEHhChjzhCiSjQSDzAQDUzvmL1OPC3sH6xoMwWi2z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4Rgij8Ql2a0JhIYQhFY/pnTmODVv9osBMSxZ9jj/AMlgCdLUYfmzGe8QtwvTPbrh1Ulq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j3z55hN9ll9h9x9lBtpVZ5cgAwsg0YAZbt2E+Qkw6oIw8MgEk8AU4wAhFCSUs8Pq2ERR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IM1xssABSAAcIZ4qeeHtMELA51tgO9HTCFj3efRm/UuNBal5JiM7dhUh+08hY8whMJTr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/uG5lnjf7RxA8xVhtN1JxYc5ZNxp1EMQQYU4EsosE6T4EwsY48EQY8YggcN8cMMsI0wR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8c4hlwKUKpEIEFg4sIMQMbmy7/PgcWmBGLPGhODCmzenjRT+sr6jH9hhDRgq2uqkNjkZ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LuC8/AYN/wAB+/072+YReTRRVSQfZUQZSWdLRdPOMULHJEBEPKIJOLNKOIDO+GLPNONO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i0s4hGhaQt2+9qQkFlOXFIHFPDNGKPLYpfiDKljwEWyxQyj1/wAMopG+8WB90aZVnLwW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mbDsUyPfNOsdcE9xBEd5uscPNe+8HXiUnVEm10mGtyVzyQhQijgDwARzAyiDS11iBgU+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BAwwBxOMrvUwtg1HCaNVrLKIHzSTTlGVYySBhDDonKSbD977oiRDZ+suNqIgnKZpwd8W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XEkiacLQKn8rAccdMdlWXcRQ1dA9susdf3012lmUVW2Xl2kMygiDxjQjSiADgiCT1zzh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9Zg3ARyChDzygxHjoc4aFu9vrh5e1uzqf7zXViE3pSxhQhyoDePOgdTuZRBI68eac5p/4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ptdCmagCY3HrVuDHuS38DL7B5xRZFU8l2B3zv7zHlXtFddVFFlJVtJ70UIA0k80AokA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8I8skE4oYM8IU8kEE48o8Kz/AJsHFk1z5A+rtUgElJg2OOMUf5HDFFPI1l539DsP15BA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nqv1Mt9v3pZSXxM2b2ANaxtZENu+zdyZZVUdR3TwIaqa/wAsM9PNF3HkHF2UCh1Wm9TA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hSSADTygTjzyxiBDXyygSxAQTzygjG4g3bKwN+ubRZuVcn3YuchhAjAUabyRyi8tV88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SHe0fs4rXl2eEDBN6OZhRyJfYCnAbZe0ALgh47+sEfFeUw2BppgkHd8v9/8ADJlZdpRR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8AE4cQgAIYYAYE4kNIgg8805t9c8ooUw4oE40Usuj9x3hmh9kPnvXxikwLDR4wAQsUHj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NwKi43/GzTIhbT2yGe3ut6PoPNVp2V5gs3MiYmnpRu0U0/ZtM4bKvWd4/FW27aU+W1ri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1olhpkw8Ao8YEAIEY4wc88UMAAB804YctM4UoAosoU8ocY4WhRsGrsUB7kgHgOpURhBV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EC/zvG+1IuWE3rOQn7Ym+qbaaz1i6E/in5FMXkb26kBpkgPAawsgwq8t/M11zVr4mi2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4p0adRTVYbRTQTOPHJJBELPOADPAMJQQAAJPOHHPOMFJQHIBGEHIPLBGTIWmkuvne4sB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NMCKAJRHv/2+12lgzOnoGoc7Ty9jHwhrguoK2IY7kkeXbwM/lX80og0Ax0RODwa7ME3M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173yxMz40sC9oCBZXFbOPFEPKKIHHKAEELEdLIBAAHNLefPPMY9GOKEBKPBNPBO+Lml2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im5U0vxWLGAF8Xbuz2817imkBrrBvLJxlwrFDuBe7CshQNh0UVJFO+ez+9+ooXRSkQCs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hy2f2z261935ETjk4Ra7uaCeebFHMOGKMILOKADAAAZPDACDPPaLLPLAAACMMHgHvHIv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724x/FiMbH3fzWyfAJMS/QC3995179osDOhpNTdvq8uZBvj/lN4nRLLmMyzz+ZNdGq4MI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2WdS9owwBLOEuw+MOnojuz32hOS3TeKTRBHOICGIJEAAFAREMMNPDIHfPLLPPKGBLAEP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BY55zf8A1dX1be/5eVl+tjjmGEIPgeMvPfcsfpbhwI6yQRPapESTWkN5N6AltlJbFJU0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wiLq92778dddvtZcVmtyXHKodtceqYtNwieVHn0EnAgjwCwiDQASAAEE2iSTzhzzzhzy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wRARihDyTsvVUk2vVlt5FttXjezu7S0vg3BA9MdPNPg4YQxDqLyaHPz7hhF7bguPs0uo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4GbL5ERRmogo18LfOdd7uDPk4zR1dlB7aOD3UvkmjQWEkVHkyxjgDwAgABAiFEVAiDzS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zgBTwARSCCzTADRyezbI4QMu/toGnNefRvfMzPNNLB0KN/8AXDo6jMUM6a+IaTx3MFdU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AkzwwqCViFuITJlXhx0A6v8Al54r+llBZ14wbFELKukxnHWz6TbXeBbWbUPACAOHAAAA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HOPPOiPHGPJIFPONFFHPOAKAYWCzEpkGv+IP87nsM13v/pq774qFPXi5x4wRoxjLKq0/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bn9vnXi0pIATN50BhlX9Q3Dy/oABOufc4g2pgkl9/aFU6SzVxI2j+cc0WKxSSVSwY7BK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CKFAAAMOTCOHCONNPLAHOAVNNnPFvI1F09JAJItlyW4001i79Qu5cY6fFBfFH1/29+dj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LxzBqIGd/wAq4IMtrtjWw2iRIo1xqFIjXqpw6OANsMu5Ij4Thd7USQraSyfZAkf3eIgm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7eyTwhBQjTliQBBzCCBABjzThzyhzwyMWiHVnnJztO3Ds+d/kHH2GEMVPwM3DhpHjEyY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qawwS98/xPLdTBUld6+PcwIFXn+jnDTHZCAQwjcw/QxqN4APHUHUbKgwUDDbT0XXHTDg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BoGKHgWNFQywhQyTy2mCAAgBRQizDzxxzCiDjzFRzYI7dOR3Wms+nX1mEFk30Of3BNIA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vpe/ALpLoxAoNNuSf8APNT6iq4d3yw5+0KtkYQlh/8ABKGMTyLhJg4DBDfeZBprHkKb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1cdVEZjdmCMaiDAFDjgNBBNPBGPNDDCABAFIMHEPLHMPADIKQ8fw3ximYH/l0YYZSQcd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EATZ7hISV1ts6wYLu58mOqj3x30F4bzRiyZGnU4XJ4KlRHKB1Tr9Gs0kE85Ftgfmcdfe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rwrJKcGV5PMYIhhkkCTe4oN/BQNEFDNDOPPPNLLBACBABDPJJLPAAKCOR9q/3FmOAZZ4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FfIe2ZypaIWhSFr0hbny/wCxJrfIg5au88/H0TifwKm3OyJ2DXUHXqxmGDyI6yq+PXUi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QGTB7P7N68Zx9OYVV9i0R7spaD0f6YA2RPgBggTxTxjTjTihhQAgBQjzxzzgByBQDxbf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H2kWU2ADI1nKuVG9L3hb4kreI3I/Nfaoaer7Zvef9/6+ahuu5En4JY3HbjVJM8vsd4gv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tYwUGm7RDrBRd7o4Y2OedIYz6uyuRVq5DdgO5URc6BCigTjTzyzjziywAABSzzywizRR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FlljrNVE3HVXEih2cVs/uLvPkABME2/MI1kc2Da6KNIZp6OsfNO9f5OxrU477HXR/etf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YopaD6S4LH22kLAEXi79JZtLdDwwzEmp5RgRbbbolrmlaFjArjDiCAQBDzSySRwAxgDz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h6JtsfpJo1sZu2VVGlADlwbU4dm7MO05GFtHC2UDQSsfA4+b7coM/N/p8sfPjmxrp5Yq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rKmtWkDQozyEGIpP1fvvwMN1rXEINsrK6LqSli4/Lz8IYrdGoAMhN7DRTSigBClFgzjz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TxzzwhRRxrYO4EBk/JZ/V3m4IESJych0JPIp4kUH80HFmHHSgJkARsaveyC8+cbucfsU3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wt4re7MuUH5FzrtXWdMOL7r2f9NEVwylxkK+cd7qarhOAcbhaZKqLJ1SRt+HbYwRDiwD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wQxAAADBTSxygOHzsdr+D4ivYo9V1kn4DbpsZYy/3TxpTHHsCilTgKhp57BQapr9VzDp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vtskfLryQu74xcsEQBD0Xv8Ahr9wWCWBvL7v0kYzcL6W+6miGeJ7ArKoPOqWmArIWDHo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ACIEUw08w0AAAgIA0wM4Hpc1p/6Tf0Q1Mo5eOJnXcs43QnGRK6+Ye94zFRF88cBrze8k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f3Xj/rzvTLXtEMUrwzMM8au3zbAVvjnXzuQOOK93Lzx0E5rH6Q3u6auaCA+leeqLd+qG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bXIAEQgAQEI8cc0UcwcAQkIAYcDLFjuNBym/LkMlIHfLttdlybP7fnKKkQaUEEvo00g5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9dmcAolT/q/TPH+fHvuAaMmocMy69WX/AE25dZwT83PbsvvA7zaGurb41POtWIroqDKq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pp/q3UxqMfJNNECIAKOGPCPHHOFKCCDEJCBhuBMUWsT3vs5/LC18rL9kRo7KOj1kf+KB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UKOt0+NOMEcECENMA4hl+/5u970ozcoYTT5FOpk62bLILjtG2XARsjd80+dvmTs7PHhs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AMlirmqna3G1e5rFvwFKKIAACIEGAPPNKPGKOKKkA/0w3XXS4n9fmq4Zx1ckXvOZHr1C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a6CBWUAVYK0760KOKEGGJHOa/wCNs+PfZM0ufQ4G/l9OBTAnKyhjyjwPq24w8Tycs8Qb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I5LKVH8oyQYrhZZJCvOzf9pazZTTiARAhATzgzjjyhxzzyg7r7mTEG3r28i5suZaLuYH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GduRQdDvTozzl1jvKLpf+tTBBCDzjjAVOftuu8OI/wDXGU8ac5DyoTl4gCSyxpcgSJmE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OrMVAAGs6OWmz5ZtYkqG7K2Osn52b1SRUA8cIoUU0YkoUMY48c4c0cAMLy4CB1JzJ4FV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85GUAUI9F29ZCKQiKBYMBwoTTSvbrnS4sMwk4IwlbDnvoDTQLn3a0YVedvO1xswIPV8I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wD7TCkwPp1wcHWamCal749G5S+cq6SViFDPpgJUpAMw4cUQk4Y40k8cQQckgsZkRMh5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Yca7AUd4qU/7CaJ3z1CagwgB1w49RpPTL3LLPWQAIYMMI0Z/73G5U7qvTLcuEBa3NIqB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iIZS00aEw//EACkRAAMAAgICAwADAQEBAAMBAAABERAgITEwQUBRYVBxkaGB8GCxwe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gg9F15JhCfGksTzIfwri7wXiYtGOwuvkPZLDBdCRLEsBBA1GhaL7ZKSCSSdIIIJ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EkVfY+fYwkUEJTSuj0iw9KUpSlETCFoLN0pdmVFQ2ilKhsuyKQQSSQSSSSSSSSSSSQS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SopOaJzS2WWNihMWUUUJy/vNUUVleKUuvvSj+AvkSwh9+WkFldnAsssooopTk5KylKNl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xX+AuV4qhaXkpdEIOieixycl1ueR05+isotOSlKU5EmUVjsyvKjjFngb8VGyi1o/iLzQ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hEQhPP7yh9+FaPRi8jzMLrLx0m0JiEIQhMzDIQ40hCE8EIQmFtCa+/Jfke/mtzwrvR+F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WILR/Ea3WJ8n38RaP4jF5S0Wj78K68q0XQlxiEwiZhCYiIiEITEIQhCCWnfg9Cxf41aP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0Ynij6E8Uono/BBKEzCEINCzBIhCHRCEOxCYa25Ia1WF4/Zd0tmTMJmDZd74J5ppCYhCY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0hIhBreEEtLyUpdX8JdeBuCy+jp4oxYPEGTzJE8cJ8fjwtE2WGLRfBpfExaLT34Hr709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WHlC6+GvO/iwuyF4KUotF8x9C0WnvT3hPD6F14Zno9Vou9GLRdDLhdHr+Ymywnh6oQxa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OlxSjcwpRsTKNlEUpT2QhCaVBNlKXEOTnCpCDpdkIQgtF2f+j/GcjX6JEZGNP7JwuTv2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HPHS5vxrmfAVOc0pfBBaQhCHuaMWXiYoutPensuKUWnsmXqutF70XejFhYXSyxDF82fE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viIu/vR6PVdae9HqtUUo3r60+9F3p00QutE4GL+RXXlpS/xy6096PVaexZfrVdaX1p7Q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+dpcUpfNfHfJeReBdZjIQhBrEyri4jpyRkGsQhBLgmEJyQhBpL2Qi+yPsfDs79k/Sfp/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4nzYQms+ExfGmJjjwTC1hMPS6plKyvFKXNyusXC9+FdaLvRj70XrT28C2nxV/BrR6rdl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34Y0tEzVSK+j8j8WLgJv8F97/D9v+H7f8Z+3/GcK5/4ftF9n/mMx6P6R1GDfhF9s5ug0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1nF6P6j+n/T+n/RW5n+n9f8Ap/X/AKf1/wCj/P8A0q4n+n9f+n9H+n5L/RoSiP8A5M/+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JNs//WH7/wDg/tf8xMre7parYvuI+yPsj7P2P2P0I+yPs/Q/Q/Qn7J+yPsj7IEBoEgjI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EiRIkSJEiPsj7Ent5A/TKX6n6lx+5+p+p+5+x+rP1eJfUL6xzkuBAuG4fkNno/E/E/EX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/wDJn4/9EnjLL84lqSfnIeo/okVwotuvCoFRQfl/w/D/AIfi/wAEr0/w/AL60fififgL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zWVlZS5SELdiTrEwxk0hCEZGQhGTaZ6fArG5LIkIQhCCRCEwQhCEITwGJ4n5RGUUWWXm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RlYTJQ2ErhESEitgI8hItJMKwhGUV4LEEa9OMkkEDnBomUIWUIMPQIQhCEIQiIiImzJF4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dYhCYQhMJgsiEITQQhMnAhCEIQhCEIQhCahAhBBBBBGEIiIhA8SEEzMxb9+GEJ4UhLeU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B+eYhCZY/LS5SgkQhCEITEITSEITwwhCZIJokQS2hBYhCEIQaGplYgkQnkS1mkxMQmkx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4Z4X5WsXHIkIQl4UiE88JtCCW6FtM3DGiYSFmDTWHwPkVa0on4kUWYMnw0hCQ/FCYhPG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C2Wi8y3vkhNlvCCFhZMPoaE3uil8S0hCaQhCYQngQS3hMT4DHu0ckZCE1WhbpaL4CXwl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SEIQlhoTwkITeE8q8Nygll/AWyIMfwVK3WUtpiYWsJrdVo9V4IQSJqmdiXIhYao0NEI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EEFo8wngmkIQhMsfwVrMW0zNFpPAnraLRLaCIQWk1Sy1lZTGWjVITVEIREyREwiEwjIL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MoXWjW0J8F97vSrZe3iWEibPdapbzDWWylzcISIPBMshKLRCFuU6PgRMQS5HmYhMKhJh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yMjEiEINCwkQQsT+CeUiQuic/EsLK0hCEyQSzSlKLRaTNzRZWFrBrH9CwhEp0RFs9j7v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kwrJ8CoqxIhBIg0QhCaQgiEIQ4JiEysIeXpSlRUXzp+JiHqssuLhLRarwJlKXRohCapi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b0LwPKwhEGhEyqKQg+sLCWErh0KCEIZxpNXtCYhCYiWGsvC1mGsPxTwvdi6yxYeixBaLw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8IQhM0WGTR45Q9Lu4KEFlIWKPkaghoSpBIjEvAszfoZNILvXsa+tYIWsINaCZhMLL8dy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NEtULeEIJaJbrwplzCEw6Gvsg8LNy0UUK4iFmYYtSe70WYJfY8o2nleyF5IQmIPz3xPF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+O6pYaolCeGaJEJh6dt1i4uiELDRBLMJ4mPLwhaXVvwNEzMzLLfM8rFQl4YLwwgvirRed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FLkohaIT0pd6UuLh6TCF4WTwPwsTzPCVoSJeBZpd15bs9aJ5WlLtSlwmJieGUpc2NF1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Z2dbPeZQ8IXwn4Zu3m63C1UJxBaIeKUTuFtPhUpcspcJlKUpS57KyMr7iQasQv0V5FKU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lwomJiZS6C5KJlE8rVeFC+E/FCEJiDHh7rSQWi0glBiwkQS1pSlGX4NGELV6zEIQSEoJ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cixSTD0GIQhBImUxMZM0uELC6+ChD2fho342udmylKPR4QEtJlkzCaXCeHutqXe4eCxy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gkQSdCRKIT0JQghYbg3RT2ODSRCC1WSlGiJEVeRd5uxYQt2LZl8v2y3l6PZagheOlLrf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iExCCVxRRWchDsxEwxHJWXR6JUmZopKxjcH6RwvESqk+Bc4xekd6GT51XiSF4GcFGylx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zwUoQsTVeFbrwwhN2y5JYQhCE3BSaobsQkQglzrMSnASOMtYbGzvGe4Gew6zw3gke8Xb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8S+VcryQkcy2N4nh7BC3S8Eyic+CEJq8UbyaCbYlhYQ1SYJECQlhNm89NlhKiEwhM8kZ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XGldnYyUuaPh6LQS4QhMkJqvBCEINbwngbH5B6x+a44KOxGE/A/A/A/EX0H4Yn5n47gr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+gvtP1P3P33S2UeILB4GRmAj6H5hfQF9AX1BfWPyC+kL6wjfkF9Y/IJ3ofufufufufsL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3if0xI9n7C+09kNdMgS9U4FBHBUVFRUcFX2VfZULa2MknwN4TKVFytKK7TL9MSMcFBsqK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FWEcHG1H8BcYb8T/AIhyXRMeac4uKViYpRX2V9lfYn+yXs/c/cbPlifofufufoP1P1E7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tH7T95+s/WfrH9s/f/p+/wD0/f8A6frP1n6DtGN3x3RHGh+s/efpP0/6fp/0/b/p+s/Sf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+n/T9/8Apf3I9P8A6fp/0/f/AKL75+z/AE/R/p+w/YU9z9B+g/YL7p+8/QfoEn2P1n7T9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CjZS5ulEPR+f4ueNMub405hVrRv5r8L+K/JcLEwte/z4QmGslFllEIQnhXwqUpSl3vgh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lL8V/I7fwVw2KKLLKxSlwpSlKUpSlKUpSlL4btctTeCdifAgkJGg5GjjV0d25OcQmicD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cHBwcHBwTWj2mvb+DY8QhBZKUpSlEy5t6Gy7WaUpfKtkx6pUQRRQQSEiaB4BpraIg9nr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Xt5L5X4b4mylLilExinRsViJEikMYlrFFsqB0PJJQjaMTKysrKyjlteEfmLxTamFa5kv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xzRsuKcnnEsJCwQspZE9qGpiBRW2KUo2UueaH3mlKUpSlKUpSlKUpfiPv+Ce6HxhspS6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xSSnEHfCLWGO4WqHpfthYT1xiTmg7Lih9aKR7BTlD2P68AgiYQhCYtHCXgj+D6D78tH5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MuGtFg2UuVoXjicQWKTBIg4YsCVvBaAns/IBE59D1X+2SIf+8FxWfWMNFw8UWELIhPC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/n17GPrwzV+R/LRSl0bO9kMN7LC7EF5Fhn/oikgkL0ElEgm+k4pwX+xeWE4P+jaVelyI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+iISpnRSiOoPgZJUMc+3LKZRCEiwha0YaoaCGPAj3HDFKXydR+T2PvxXN8rezfxlsxi1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iEb9h+g/JjT7HNBOBw/sEtCcDX+wWv3EEhkhvnkkCobNOUrrNjUeLwtCiHa/ShExLUS6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/YhiFHIxdDQk2IxmiiZ1O/wbGyi8rKXdsXl6ZvxXtBCwxi0uWKFPtJKrC0Y1QkiT6Fbp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rF4Q/AKCcjvFom06h9nlEcF/s/wCxHQcP62dhS7GI9SHLoR7Ati80Q9jVSMotCqELs/Uc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f0EumcwNaI7a0vjPseL5Xm6rXheXpn2MT+G83d5mEwamZqMUPkoosIosqxNKpJwJMEv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uR6KXKX+7Bv9j/qQsQf/ADY+zs/8cTSf+vFKXHYVhcuhCRLA0XHuxr+eEoSoWKmUFJJh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/C9OdG1UNXMEhohMwS26aJi7+G3osoow3glt9A47GhbqsIUITMaRA6LhuZkn7MQ/Adv9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pD/tP+5HQf8ACxWXr2JKeEPTTtaZCTCy/AfAaHR0HRNlU6CupkGzE4g5Pw7E5GjTouUX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O2Hohl8NysXCahUQH9AxbQhMs64Yhr5C61ZD6jsuBHtiHo/EbRfthbcMa02TKUQOL/wBD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/BOT/Th/QSX9kmkEwvw/ov8Aqjof87IfHUtIdVNkY5fouX/4JyJlLocQTEHRCGhfQX2j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faL7RI+UMoM5BeiuS+V31nke/EJ6OCX5F3neRIaExB5ed+VONmNEJf0QkJCxMF/KGvP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xQnR9DXJD0wFD1WGqr8En/sRtC+hqGNEITNQ3D+n/ajocv6WNckGUcmctRHbIQ7YOo8d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2JQ1dIWwlkFKhBepjyMLiXoNVhL/AA/whERERBERERERERERExXCEzCEZGRk15OSE0pB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7otEiIa0eu/JhD1q5uBScCwWEJiygoY/4NR4WJlNeJoXUQYVpEl4GemhZ0dYtlA3H7DI/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cdQjMiehxIxL40/R+M/GOeZP/ENV0Mpi7G0iD9rBOdDbZYNUfSNVY0JBOuhz4ZRaP6C9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Iontv/8AfwPf4UzMpEDRxRAkIZR5ex4vyPQ8pySaBPCzS4Qxh9hJvWV5/Ybb7wm0+Bv9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xkaTWFK1yhNE/wDo/s/6ft/0/f8A6cO56LFFYjZv0x9jRdj+o2ZLCTCjR0Q7GT6wpxQ7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3+S3J1GPVjpPR4W3ouqw0T4rKPHIR2Fq1li5O0Qd8tKMQvhLD0pVGPxiiI8LCXCDREz8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pLDJujdyi/O53+Jxi5Kj7GUEcopo3BpZcPCWHhnce6esaeyiyyyjoPwrxiQkSMnluEkk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9EPCfGF8BY4hi17xVIrfCEi7wuITBGVBi9HtIYPwLDG9Rv4Lv8KlworKfQiOGQVDJFJ6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Gh4747zNmdixCCCNXCjcVG4qdaN4HfwoGoIY8TkJlGeI/QkxVFEqE7J4pjjRYS+AsplC/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iXBMsmIMhwxhxP4HY7+alKUb1mCRvkbVyjgHkrIJNmPHfPrWaJcj6EiMYJEV0eoNVQpK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TmnvBrijZRKND4ErciV4Y+RI3m6UovAs0vjjZRGMfR+B+B+RWqORuiEFlj8j4WIQiPoK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UpSl0b8CO4zm1l9bMeO2fRwPK07YWVTk5OcLaenWJiXobMRnRCnIZcM8oaf0IcC3Hdlr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f3CKiof3H7C+4aqbImfsQ6Iwsuw0+wlM0fNCiQq+jj6w4IshBAqW/bwKUb86O+H5Y8PZ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FFlfRaKRZZ/Qj6I+h69XnrUMSMWBIXGD2LxjmwhEMMfrq/Iut0roIcfyEz1E/wBf9EbS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oQkFOo9x4R3mCExSiVcRbfvKZ9HaLF0vgdvAfwUsX0Py8n4TITD8C1nRROQuRnZHvx0L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FvR+I1eh96vKMa8ijFGc3oNadhNdaFP6dH5F1h7uTnEk/wDzhiLxHz2HFWwngRTr6KPy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jGvyQQmJ5TDeJRjGkZLL6bFLGOa2b4nbwXpfKjgWjkIerxct5YsTM07Cr9cjloGgug+i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Bvj9ILscOvT/AOCnyn/v9j04O2iHhiOI1RKCeYHasUM/Y3dKdiiOqWBt6HVo/CvAeWc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xf8A6OjE5P8A7tns7CGUHUemaJQ/kHV2Ji0UgjbiKihIizwbSE7kFtdBM6IcD0ESeN3O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QyhQvV69NJqtOtFHQ/Ub9lSCl8FdjclWIKJjOpyDG+dEPK1h4WGNIfSGCJbfGHls5Mao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XiXH/R//AA/4kPo5O/8Au2M4MYTPQc/Z34TkYkeiOoPcRMdjZ0hnyf3YlMtchpQ5K8+j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yvA7iTeaTyr7Dm7P3GcHqy6dNeyEJqiDP1F+irocZwIbXYmjhs4h6LRo2VmC2xInoo2M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fKvAmZRWVwhq1/SUvw/9RKzt3ujwqQaofsJnbh+h7lDG59ZJ0AhC060IKC33IQ0HPoSd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jZHhEV5C+kd5CjRHRw8Xfp8GsrKKP2P2G4ei0l/fSlExKErVIKPUvDh3fHRSoqy+Hgny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By+qG0TxRa5lOFOIdCv0GNWvTfqOuzRn9MIGvWHmTsdeBiUj+iMRRZY8PwdfmIPPUo3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HFG32RK95ZSaIqXL+LdFhnLkS5D7w2XLswqBadFhoxqLFKNxHpFKc1QxqQgfccen4nUdd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YXeQhNJ0dN1YV94UuWJCJi+0qo2UbKN+Dr8hYhDuPLYtOC0SbKQmxDy2NnSKXx0uXu3q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mfSx70xPYYxs54J3FFhMYTLiimDWsYijv6KrLhNnTMR7Gz7Qmn6iZ7Ks9R11nvFD3ix4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5UTwuX8+mXPtoyzkjPSRCxRjYw/YuBcNEtaXDejzyIu9LjqcCyxqZX3gbJVs6hc7pC+i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XLu5G9GNWIuaUujQEvsfhoIaIGdjSZ0WjzS4oxRCCSGkJ+tF/CVj2yxsbxClwwgkwo8G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8qWzOo8rC+CO0YxykZYa1Qv9hO4WEyjweXHNXo00vZ28LFzSlKJlGNQpj4ZcIfeHQbD6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Ly8LDZS7d/mLrLOmMHGj2YosTCYRobMQkJyImJHj3heWjeJ4miLxpwC5O8GxjZ1ixs3Q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hWFx60kLUaUpdaJ5YnHjsdhYTEEh+EePQ1u+dEPPb5i6yxsW8y06oRMJCRR0NRwX3iYW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g+DrDvcNjeW4i8suavAQ0CV0x9OS0AN+4ca2I1o8pdekWA8J60pRM4yhEEfZeRs5MPV+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cU7fMWWPywxqi4NEwQWBBLDR2N13EN54njvZHLE5Ua0Z0EJEdgcu9WNwa6BLB9pD8Di/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hn4C1qFOYcxhLklKIb2E1XKGj6OkhJvSlLmlEIk6NVH0cnHq/IMoiXC6ysLV9/LWj6Eb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tJYTVEI5ao19DTW8zN5uk5Qmgdcg/gN5o3oxofBWcibRD7FwNvpnAxo+iUnRSv0N/RXo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UWEJnPB9HcPvV6TwDwi49Fytn38FbPeYJJYS5Ei0TE7lYQtOW2aMYj0fjPRYYbq3RpWN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cLk7Z0Js6L4kLdYWGjxHQTl6sgglCEGihONGQ9YmqXx1s8rCRNVrF0J6LNw048TDWIT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GNS+B+Kiu4jEes0ui3WqFoWuHgvOiH4OujEMmF1os0vw1s8Qm6JCEIXeaQMwQ3XX5HQ1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u1q+hzVDk+CWaViFoaMeoWPDy9JRcHGOKyx5aw3iYXw7iE3ZNplKxLCExFy2KSsvviuj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rvPYBnDv/wDcSf8AguxTeL+hLj/+AuTL+xjwgoPkmVpB7PMw+sNxS/BXOGhKYQ2Jjnh2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iFUqF4IQrHqeENbP+DEJwYSJhjRUe/wGqNaVr9l8Qgm10S6F7mv0n0WTVP7KFqfQijH9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ZWeKF8JPRNZDOK6vaIa8Yzl6FLgao99De2F4EIJBJqxLwdPmPZo6NFQt3inwmRH9EvY2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WEZPRyk+fRIQq7Ym/wCA7HENXc95TGvWKUukFq1CwWiWyJv3hPRBZXZRTFKLCWxiliHh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XV4Xg6fMe/XfQnet+y+MnziUcRTCR3o44G21YpjHrENYZRIX2NlwhizMUWS2oUlQ1xlD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QaRvC2WM4gIdAnOUcUINUSITJaUUTpCCQmJsX2lPY8pLujipnqLoe1LhadP4TqRfH2J6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ld4cDGxMisYLLkqKLRfJ2Hnsnob8aELCsUkWieIV0fR6P/Qgl6FGVGbTbGNArSUqt/RH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MTFoiymZjY2GKr4G2uRI+iOA21Ux98Ex1wzsmyFlvxL5rm+J8CftEUfYhi/7D2r+I8zn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9C8DKNykMQujgJVUnIyl8SFho6ZWbjoZOWS2DESjNsHSzgXAkxsdTpWHCmVh/QkeEJ6r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5UnNIY25yPvPQXWj0RP4k1ccgJ8C1/RjV/I94tyNNDTsYY6ZfqPHTB1YNRldaXwzLpvT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rpn7CU6mL7MaA6RTEyuxKsIWGUThBuDlvA6sHpYnsY0E2lfQvoPrkfehdbwX8a/tBjV/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KZbkPJOBoc2n94PDwn4Lh59C50WXhPRLWCQ+x6EJiY8JjD8w7YSkESEzUGjonxSKYrno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/wDAIJXlNGMZ24mCcD4Fyv4cmIb0vi5wxasuiwt1rSFUB4QmN4Tgw3ATjxY8ISJYa0Qt9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WE8D/kEPE8j9r1wNwkNoaewiPZcf2yHbj++I+4n2w1fDYhrjF44zjFyiiXhYlSEQvCsr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MWiJMSqohJ2glFDpDHLwOfbG6fCG45KsdBdeZ+N/LflPyc36HTVQpiEtYYySFKcNZiEa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W3iY5cHJh4v2sLMOi+Cl+hYXhWEtEtGisetotEJnqEXCegiHIEPtKP0F15n/AD7pDYkv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Il4ptECdiOHejGjF9kOXA8rlMfihMLx3wI2x+bHlaLEBTuQ0ex+sn7n6D9w/vDa6K5rM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xggiQ3oSAnfYTy5z8GfuPwYvcmPDWsUmXkeEPrHKD8Eoxm1/rabvVeBeGYV0ObwxC0Tw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FtCESEERH0e9hOVI9GiOiE3RB+GE/mWLCHgujcLKxCTIM58Mmk/grypaoXYiXA7DWVqh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6Q44/wCi72LKH2O/sVna8adBrN2RSjfgWYJYtl/KrF4xNeiz0esQaISM7v18FeRLK0fI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YchPQlxa0J/R/Q+PdYvuPvF+g6m+49v8NE6HmDYstnJyQhCEzCYhM07Gv5ReEvDVYZp0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IJbMWiWULRJydmDIIWiwhaiPRhDyh30faw2c5GsMSnjbhRMRaLkSEkPn+URB7zBzR5TFn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wLwMQsrK0R0O1BY8rW5TBY8n4J9rCRMt/BSJmHT+UQvA5OOxbDndHJD70SH4V4ITKRRa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a5wvBA5vQQkKhtIToiEO+j6YoxDeUMeaUpSlKUuFq+v5RF8KTkbccjV2iQWULRZWnQxe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mc1hCZgiCGMRwtT46lRpUmj3JYg0NYhGR7rZ9fyiH4adh9hHpB+rC0kBojuyhjfxVlC0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0OmRx0pIgnKer844picdHuWIQZCJEITCCBibun8nS+N4gswQQQ7sroQ0JeeYmExY9Cws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dXA0FRe4SuWPUCeiFiiTIEgpA0GpJ2dL0ehiwswaJ4Hhbdf5ReNdi6Jl5OTaPrCQ/Kli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KBqkNSCEJCQspREMJCBnkPectDzuE9E4LkaGiaXRvd11VIaTsF/D0/QvqPzPyGLsmF42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F2MpfO8tlEFlEy9UTExPBC0XNLEEg3ExrofQei0QuhnA/A1yLWakrSEgkNBjtDeJXQ35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l+iURDQpxXmbiZeDY0Zjy+C4cDKVFXlZCCFhYWVh4bFhYIWad+yZB2cdD6D1SyjoMej2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l5jPi9sGEQmGLweiwvI8Cw8WPGHh8D6ILLZcLwrdsTKwijw/LJYIWi1NaLEE4ck707Ib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IeUsdtOAJpYw3Hzn5G1GM6ndYXkTjo1WGJho49F4C8C8hPCw8PGyRIQhC0YkeUvA7FHo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u8pZ76QEIWO43/ALRjYdMsZ18ZXBM/cf3Z4JloQ7xoeJi4eq8C3JQWiELTuy0YkIS2Mq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wtumXh6sXQh4We2VqIQs9/4ItUKJZYzplXgXghJZeBPLVF5jHsy5nhT1SyhO5QhaN0F4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lImUXRR4Wq0PD0gxdCwlo+8pxFgkTAgnz6VJpCaMeHfheB9ggEN4Wtg9mxiH4J41ohZ5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sSnorms1eJv01erPoTV9DynEQhLCYE+flyxBZY2NjO3wJQ2GtwrWJBO4sonc0VgxD0ei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R8M6zkIWlwr0/Rycd75KO7dNHotELrDFh6sYtX1ovYWCygsE+bflgSEstjGM79oDcpR8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63ntOOEPR6LWi3Wq0WvSdRIWrcG7lvXjvRa9NXqx9i614rTsxYLKi/NK6QEhYeGMYx6z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J1FIMPA5vC1YyzC63pS6LZarPWKIWrXxtmj8Lph4fWz7H2Lwi9vJaFEq+W14hCRCQll4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c8PRHYljriilFSxoWjHheJYWEXVPRCzwQ6iFo08Z9eYsPDe3s97dNPfJZggh2+Sk24iA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P+YuWMeHollKiTN25rD7yvJcrVaLTujqLSlr0bu7cE8C1WHh7Ls97eunuIQtFF+VR5Yl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8dYhMqkJXYgx5omXCWFlkofe7dGIXlWFsnqsdjpq3rTprCaHl6LrT3l+DsLvbto3TCFo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TR4uDoMTRjZBjtBj0WhadB72Y8ryrHWy3Q9TSBc0bVMg0PV6LVeMXY9e2jlC1JUJPkDX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hw2TMSiwzuGNeBwEvstx1HeFoxkILryrK1bdI5Llsbur2ox6MfgQsMezEdh699GiiKML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hIWjY2NirMbrr2TDZTuND2SwaokEsdItmPE8yysrC3Q1y9aKLKfmei0QsMezEIeFnto0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VGEoIWzGx39W66z6EMaoxrKHhMJeIYxbLwrKyWFlCysSGmVmeB5eWf/EACQRAAMAAg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RAgITAxQEFhUVBgcYGx/9oACAECAQE/EKOLzR9sPB6wsMeV2MQur6w8XWfA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kImYQg0H6N29AGxYnKKQwVkKxJyyiiiyyyxMUTNLhIiDk6huSp4D4L0Uonj3XyPnCwx9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KIyMjIyEIURkY/Ci8Vllllll4KKKE5ZZZRRRZeqQmT6g155JIJJxQQQRkIIIIiIiITMy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ClEPTw9XhEHo/NEuMQiEudWeQ38JDnkkkgkggghCEIQhF1J8N6z/ACHiEJwQjIIomWrk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Rf0hH9IMf+iEIQhBrghCCXBRRQm+yL+kIQaE4D/xoTEIQgkRk74Qg0QrBY4OB9nEODg4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HBwXF0ohspRNjxSl4KysrxZc+tHp4eno9aPzT6zBExD0P3MGPXYib0vXSlKVlZSlx9FZ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0eLs/C970+tPrRaLRe6vKGXd7GIhB+6PzT7aL09aPzoLRek5ITDfI+i8fCWzy9/r4D6H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0Wi0Wi90Xo9GUePrT1r60fmn20Xp60fmi86CH7o/RvnF2etKUpS4pcXKKUub1fXyHo9H0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40TVkIQQhCE4IQhweZh+6fW7gUPRMvzReHBwcDaJnrRj6Hi/AXTCbTghCEJ1wfGWuh44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KiopUVFRVioqKikEEC4EEfzGh/4P/J/4GoxRQmo2KKEw3i4XhMpcj9ytX1otEestj80+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h6Pa9lKMpSjZc3FFoil2+tPrNHo9Xl6PR9g9H5p9afWi1vKQ+heaIeZoR9aLzRenohMP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Y9D90ej633rT60+tPrR6Poejyh6PoPR+aPzoXmtrkhBaJlkEtCITKEz9aLRD0fnR6E50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Wn10Pz4D6H2D0a4yhrjKGuMQhMQgmiXI1yQgkTEIycaJ5mJckf0hCHAp9ERxlsuODhoi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JwOYVFQxfLmIQhCExMJiEzCDekIQhCEIijyzgqKtWzjEHCI4IhnGXo5Co4OB+HBV/CoT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THkJlKKyseifHS9PrpPRedPrR6l1spzqh5XR9dD7H0PR+k3fQej0ej86EPKH7lD0fQh9D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H7h7NRfCQ+v66H2Poej0fQ9Ho9Ho/OhaIeUPR6fWp9BeaL3V6LzRaIej80Ytb/gvE+TB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p9aLRDRMIfQ+s0bkejVwmF4Qgxe4qKUeKsLNEylKUelKioqGTedvGYTelLil7rtwKD1q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41bKXFKUpSlKUpSlKUpSlKJjZWViY9GQhCYhBIa0ei2mX0vsfw10XR/Ee6Ho90Poej0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lC0XVSlRUNoqKioaEEEEECaY4yJMYGunWOSSSRKSSTmoJIP0Kvh845OTk5KVnJWclZSs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lKUpSlKUrKKK1CslKysKUpS4XhRRRWUVlZyc05OcVlyCisoTZWUVnP9Of6cnJycnJ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TMJiE711vt9fAg18uE7KXD6YQhN72QhOyE74Trek+N6ybvHHyHi/Ffy3lF/xoTSYffc3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98+AsMXe/wDReV1UuL1LdYXQ/iX4b6phiPCjZMPvWJ/kPRfHWjyup+d7+HSl7EPtvWvj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z7L8M8oqL+F/ClzRO/AP/Ufzn1IYy6P5CGXC+Au9f9dYnypm60uj0fY+hbTC7l3L8Z9D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B9j6F0LuWfX+C/hwhO9brV6pE7ZvN38RdC2mKUWiKUfvVe6Ym76Hi9C+FRdXPx4Tqfbf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/BvE6ZhLEJ1P4r6FpSYejXwHlaLL9+BSlxeil+dS5eXu+24vyn1PN71tBkJibP8AyX0X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/pXNFoi60X/BvC+BdF20uKX5szNI8LRaLzdfKfwp/h0pehM56aUo3/kN5eV1PpfwX/kv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+6/4cIRk0SmIQhCYmH50v/OpSlKXajfw7nnSlKXaard/Nuy86n51T5KIQmIQmV8uHA0T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5vjWCRCE38f5SyvhTSYmlHwUoydN1uKUul6Vq/mQb6ysQXV57L8ZfKhNV8GdFcWrwuFFE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Ozz1vM/wp0TE6ETsnTChBITEIIND+A6v8RYRNWiTHquFm7zS+xY9+LO5k71otYQnSkf3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8XGoyEJiEJhaP4MJ2JYFiguq7lRRRZZReKyvhRBUAFV+B+B+B+Qm/QmfR+eNO+hP8R+Y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4H4H5Yo/4R/woojOeloUnGlRwcZvalT7mTSEy9IXGpilzc0pcX492aolMro+9E50vw31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khiIeswa6IQiIIiIiIQhBEQQQR/CCCCSCCCSf4T/AAn+E/wn+H5E/wAEr4CGSfkT/CM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yPyPyJ/gl/hJ+B+B+R+R+B+R+R+B+R+R+B+B+B+B+B+Av5H5H5H5H5YPyPyPwPwwQhCd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L7FBtIR9lLqMbLl/4yfCgidM0feutaTd/wCRkJUIei+zJNiWgbKUuj750zEITKQlOij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NX2rC+OtPPy7q8pzyOoX8T8T8z8ygSEQhCEIQhNprcUpSkEEEEEYQRoIIKha0aoZYbll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Dg4ODg4ODg4ODjRuRaz4qJuz+BaeflPVDJhPEk/pP9J/p+wpmERxiEIQhM1FT1nVepoW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jY2XBZvbl/AaM8aImIQhPkPwgtPPy3vBCelGEy4WsINU5MBuTmxqcgl4kMT4Gv0QE95F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UwP9i6LBJKxpgyZCDQlILDcLjFHhjHomWD+4ucMhCEIQiJnguKUeM4EQUpSlKQUpS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ePlvpTKXDGEJYWzxG9G5PY49j8jmG4RUeAilLhngKLKKOidFJcjSOSCkguVhYYYuHloe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UvRwPLa4ZPiwnT46H3PV/AlhFLoz2H4Y3J6H5D8sbnA/AmeGzRU5w5OD8RdIWOlLqZWE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WJhLEHifWtfMPC2m67UQnYvPlvvpCWq0dREVD/gP4op9D0bZ6xfUR4b7cTXBwZeZuqG4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hy8EzOI2ytmEJiEIJb+jyF/irC6X8J9yCbobGz9if6ftgq+huBvk9H0EeFtxy8Hg+ylj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EvlMSKaIaItYwJBoJ+hshhBUJWJEVDaYiYkx7F8F5i+QkedqF8t9zEJlE9mqoPFNRkhr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F6eFsg7Sz+wzwESVnNMSoSFqhhOJQVDUgcY3wJ/sqQyh4fuI18ExDYfCPEXXOywXA30P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vCIJbsIyhciDPueseNvbP7D9PARZzinLdxvk4H6NjUTE8bPrAhQ3DRwhSjRPkQ0F8Dyh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GNibKXFx5t6/wGTM2glRRpCCWfYXp5oWViY4ILPvgXovNvfHueg/TyFUG23WPeIUiS39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BpEQbk8tFJJRUOhuRuujwOYNV8Lt8I8vkNcEFQtKUpdPXx3q/crTzCPJCUL+8Mn/ADSY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tI+PDxL0eJbeuPY9hngKetiWeBkF5py8FtEynpb0/IRKHmh/AfkJ1yxCVB07G+TvXg/k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FLv6+Y/cIWUJWPweaXBiJTgYooossbFjUeiiyHCHXcccJei20kUpSlG54eNlmGeRSlKR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JmJ/sS/YkXg9ksavBiIzyho/ogqEuT7Z5yJQKVlZWJsrKysrKysrKyvA3HFKiopSo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z1pej38x+4QsIXLGBoY8zR71CE/cUpdG2ooScXofpThCdwiSD27hzde3rj08Nf8AMQUZ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z0hMQkeDghCREEi3o4lEUTGj9FIknBv9COzQxusaIW4QhCEOSC3Gq9tyi9CGe9nlfP8A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8TMIQg16hdl0QiJiImGRbokjwo84aPyPxPzPzEi824Mli8FQv6IRXnDFEJno/wCR1DYT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zwPH4K6WPGW6zC67+A+hD8ZNj6UOh9D+VdF0ScF5GJYV+4gNlKXGSsQsNckNcwSrmkLs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6EucpOXCHosJ2NxUaJyEfwS/aPwPwE76F/HSdS1dCG5wlGG401mFFlkhD2J8fJo8roty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Ya6lQ0mMtXgm+yiuAaoWV2fYP30xCCwyREWFauF6ILjhqKvR6Uoseez3PSEhOCPsIkYt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CppjVuhDhMY5ESGNZcIgbQ4Q4OnjFL8VnuV0ti5EgT4FWrID4HohPKGr4Pg9A8LvfftR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p4UujHp57HjnOii2+BMaY5HTgGx2UKARENEtHC5F61eBvgafoSawxCo3fhS90e4Uvxq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fsfsJBO4cxRhtq50uEJwNsKIyF7JuQ3lImYJnjJBPhFljFleOz0LzycNlCf3FZC/5wuf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Ci5ZCGhDAQ9FHTEPSGCvcF8KZS6PZZ+xE0Dd6fgW+j8hDwVrBXs8iiKXCOWGt0ooTFH7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7DNrnf2G4a0ixBGE+SYxMQ8aPoUZDbvs/Q/iz9hr/AEj+je+lf0kYMmqfRa6MYbGxNC4K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uGhJJOMc2Nn6CVokLwYdDHmECCFxRuMXdB8Ks4hZRlb+HvzY8vRdM7HomsGhZXnY1EEz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7Pps/QiF/cX9ir0ZtG+vG7hIQ/D0TWCE3lPofxHnwJRRfRV/D7VgrQYclglwKhoWHON6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ynpRIE67looJtD5528Pdax99FutpvdK6FldnMh5PsSjOC4G+RODi5EVHIR5dC4vkaJhM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LK8F2XV5WiUWhZAnAfh4YQWsfjHcAvgE6MY2UowmNpekwc3WL0SbOCrQ3XzhMhNfZ6tP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tl2TTwLRi+E1VEfGBoySZycuChQKaf0S40Ys+svKYlHIiH9C52WHszSfBeEe8fYhH9iG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IXolSHH8FB+DRi4FKyHpK9FHGJoyjVGhoj7McCXgfHGn239z29Vsn2zu+u3iik/pjQP+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IrXA+qfmnrCHqWouaXLd4FiZfU93liiEyOWBUCR8JlBCmhIkHysOQlxDzwI0XgXr0TC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GN5eOCjk4NUsIOtHp9t/c9kPKFiiZcM5J2UbZQnHX672kQR/D8j8xsH4htDKpavTk8ea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aG8rH2LzvmswhvgSBBDAgvZWJ8Dn6HTkRCv7Qsd4YtgWOZWGIPR4V2n7jwMQbeImn239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Y2Qyuuf0ePHX6+Y0QsxenqrFwv0UIGhKGVoWIp9ZQ+xbQhWUo2M0Vv0UbL0TjQh+HklG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4TzRMY0IPDGJNsihCWGJ0PwBafGftv67KFlDETDEpl4RCfGKEg0IITL39/M8i8yx+El1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Csmj6msLs5CR6PQ3OT1Cgq5wfsX+xSWiUQkKKD4xBaHmEeRCFh40iw/kQQVZp76MEm/D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Ra1b9YhMsTvz7XNITH11S8FpZmF1SEhI4jLw+p4XbBa8JSCSdAEiyap9o1qxrEwpCwj+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j0hPVds20QkQeFTmn3/gfaysEFQEJhBomUhLHh8C8IfxAsrKb7QkIJCwlj1j7XyoOr9E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KfY9yHhSUa4Oawa28/M9LKPUIGkFjLMuVliYbH4/CLpbEPEF4DVcH70LRpPA1rBISwkL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TgatHtYuLhYanWPMEOHDjRiefPzPWUIPBI4ULZ4bGyCMTuj7S96XhJsoh5HqNc9FFh4Y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CkZmr6YQmtOGJxROKF4Phpngo8eYWHh6efiToehA0K8R6ZpcHkNjEqQWxl6l71MUSGpw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mi9EokQYtLjUJRIIpEQi3hOiYgnHS2xagvxKTgZoR9wa4F5h7ePiXoeUMktEpRDfZqOt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NZXvW3xyOGP10pRvRYuJBIWKNlL8BkIOCRGLz+GWN/Ry2ND18fMbmUXDRDN8tGNTLw5i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VY8Ih4oveqDEsSL4jCWbo8XvefE9RuNWKXW4lliRnrytXqvPmTVjcHrRjzMMeephqYpQ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IPdD7IPlwg9L3rMGswC2njctWetWoJl8PV6rz/CoPkmjIQQuxKKdjQ1sXSlePHQsPsT5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jas0feDkMWvgj0aEszpL5EJ0tEMUo1qkJn4Sd0Gph4gmJ0pRt0Sv2P2JkSJ/BmvRUN9b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l6H0zbxhYuxODXFPBD0tEZByYmI+0Vyf73F/hzzdIJXhC0vgNUY8ytj1HhKjQiGkJIJq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Bd3gWC+CiZmHhYecJlJmkfo/cZh6YpyY+XQyj0XovjLrSqCRx9Cc34SEw4ISMUsFEIaH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Tdr+Kh+CVGhdDxN08TCHhiwx/rMGJC4LgsNaIgPbSfuVq9vX+H6ENbU+/wAN4hOCEGMF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jc5eJhbvoYlHB94esIJCcGJhMUT0mpicYuSYauFhoJ3D2ROceC80QmB+9LWvr/ET6Gar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DSISg3y8LxyTFEOTLyx9V1Y0EzjR4WiY6IY9SFz1WVBzIL7UiED/AKhj7xInGQU+j3Si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E5/xEqNfTLKssKPHxHl9CJvkWJFag6jotVhg1wez+Ax9T0LE6CYtiw0Jxj2tH5H8x+RG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2BuKtQP3qenr/FZJBoc4hIvivP1h7V4IXgUsQmVbQ5gZULUsv4DH00uaUuHohtTFhrCY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JcnKNSHB/wDBqb6DmFbHhy1g/RPdjzf8k7/IkkovkvDGvTgfBPJckEgnR5Wn0LsuHo/h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d+jeBq4hwqXImiaSHkp//ovRcMD6A1jeg/Rbsf8AwhlhwZVD5JlKiRaLP2PuTxxli7ni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41iGr9HOPlkQhrKp8JMkTHNQo8b1oP3pevj/AIANBo0JENPoSjV+CWki/sf1C/tqsMfc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0PLGtGINi4C/oqTnrg0TvRzXxIYpf1kgM4o+gclyc/A4w4fvS9fH+/YeFyhDSUTi80XU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R6PCSm04X4NiTfQrcl9jI4cMkJn4JMG4kIj+0MvS9fH++vA/R9BcD1zZYfwbh4Wr60ea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fcS/sQHg4plNoRv9wh6tjeq/30qzstkJ8F5iAkfyHhDwu1FxBEJliw9ELDjzEy3I2Ltr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UuGy4eqZdQpBV/rsSHlw4zN4F50WU8PveEP4SF0PLQtRwcG/g1NElbK2IWLT1sndHiC1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q8esXBWPT3otWvgr4aVJq9HlojT4G2C/4fkfgfiI17p5bLrcpERx0NZm30f6b9HjkUuK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nGz0eWLCYj1hojzp6ZpRhPNeF1tDIMuE/wDTfoxeCwoasaYWlwaJlZg+97LsRRHjZ6Qa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PjUTlijeViiZ9C7lLhC/yp0NyMZBAkPRUXguBUxZuj97notVh9P3jx1sbEhOUJm4RrCE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TLmlKUZSlKXLwvRf6XoeHhZLzD8Ey8EsjKyx9r1eULD3XWeKXDQaCCCSuESENpeiHwwu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0mXt6F/pNyPVrFwvMJlKE5WKCY8rqfQtH0oQhuCU42Y2kP8AgbbPLysLVjmJaLovCEyw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3AtfX+m1qY3p4GL0eVhC0XU+x7PRYZJ5ZJGWw8yuLUeeCcTi/Y9fbYyiY3GITZRtvf8A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WFwPRCFoh/Leiy26J3DGPXi8JsrG8U4EmpdFjQ+BZTFwtHt61csRJ3j/AMdoj9j9D9BK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xS6PKwhdL1na8LL0osesGPDHp709DxMhyNeA9PTpZ6FmlGXRNJDzSl1tFRhijV4JIz7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/qNn2UUQhecNWjEN8ZvWsJCyvksXQnj2JhjGPT1mj8CHmL96+nSz2IpehjH7j6EM86NA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6LD2UT77E9l7lZZO29DWr0RT2c6MYxj0XDy2eRjI8MWFjmmToZ7wmPoNDH0z8wbUnz61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m/emsrRYXuj+MsPV6LF+BoYxjHohPDG+huDZBvrCwvDJdHoz31F6N9Y9Zj0L/AeSyPKE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+ApER5Q9PXy6MeFh5WfRJwbGPoo2Kb4Lc+sKa5JOHSz1hZWvo+9/Cy0TyPJf4N7GHlCE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Wvr5lHhYeVloyzKPD1QTmJBUINYT7KQsWZ0PJZWvs+xbLzLRhvQwhv8AAUdGuiEIXVyN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4bwsPC0by9JhY4j3gSw8eT6mLrexYZS4ffV7jHlMYb5+vCGuqELL1SuISXIqqSzirwsbC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+GxCw8XCyx7plGiyMXHgWvofSXQWvrR9hxhr82CiGxvdZeleRCFwo8LDUgt5yyvdF8pi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5YW4WEqxKC9D6D6BbeWnlD1OIf5kkGvo9UMQsvROAkJTRvDQh8MumPcL357WyFh+j2Yp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LgS4Fi6HumEHqvBedR9B4PKGGF8qSlFGx6LKExGxu+j7xQeuUcFNKXRiVjE4M99b+I9X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0WVovnaeSwhvX6Prb3p9Bj1cc8fJbipcNjeqzZxCkUiU0Tvolq9GPRMI99b+VND6XN4S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wmPRD8F51fr0vx8m/CG6MeiFhKyfka2YboYwxtZ5P5D+KbPctxFpCYUTHBdL90eSy9Ee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IPRx/kkeA3cPdIjyw3pRvCcbPKjzT3/gPZYY9HmHjCYhYglyJRfALH1qsPrbxseB6LHw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qxCjrFh6N58dWfRHwaax7/wH0MejHlvo4FiiwJXU8LDGwsPVOcPrqErYY1ojz8cfBZhj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EMekFjwXp2DYjzHr5D6Hrcse7iQ95EtrvSx6PJYevoY+ofg/nBFRDGPVCwtBLkQx7U0p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WfXxl3PR+5mv1CVcGkvNUqSaLP8A/8QAJxABAAICAgICAgIDAQEAAA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8SD/2gAIAQEAAT8QUsaCHOAo/ENNkOu+5W0XxugpiWQhPMUyUAx6lCcpteKf6iui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mURUbwvUo5M7Za0t4viYjHfuFKy0B3c3zoYIi6SnqYHJe5luxl3Hgtb9ShZxjUv5c34R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ahbFGuSUGH4RE1g1xDbVdMV4ceGOgcZ8jURaLuJjJ8QEQq/TCWGvUAllt8JNU6j1Db6+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UGXokEeTbXcOBXqCBRedwB01mVIRinbFClXddrMWaGZcRKFfwhy6VM9prECccZzR/iDl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wxo11zBWJvdR0AmPyygCzWrlto/hFWnLWJlMiH0ZpQbvBEKbvoTsOeGaS3HTUGnY3mZu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5luazxMBBxxCksMkRE8ckyV4JlZWI3lmKpyJh/Jg30GbJgC3HEstVMsfEbzVp+4kFbzz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S2WI4c3mZVD8QA0rfjMqC6AmJhh5jjIte2NHQPKwsr4wTDseOvMALAolKWaSvMuwnMbX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SNkQ4zFyS7vD6g1huvqKZpYYHEarCneIYcbGWW6j1Ei4rLuKhzZ/cu3DiotBkvMJVWsf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cjlAx5lC/wACajSNUzAXm+8zhFlzPLb/ABHsdn4mTIKM3LXbjMy1ejTcSs228cR0HpHl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txciLTEwsvnuGBtaMnM3hc6lYFvMEFdNlxMNnxcyLQXAp4tc+IXepmwLXnEDm1XmGWA9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bWc8MoWLsxljbGWdPEXbt57l8nnEcOCobEReGDyoXbKbs6gpyXfiLhTzVxtZM66+JVtZ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M7dG4roT6YAwZ3Y8Znkl9/xCuwrcNgu8RMmzFkcl8MAhV3epc24o44g8PuaOBPGyHY1n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j1c81t5CBEet+YrWXO76iJi/I9yo+4+4gSXn/LEjGBr1DRd2v4nKYzq/c8EqegNwKVyc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AUw432RqFs7uYWLC5xtke46A2nAwYLWLjXzEeBQrHBEwZpKzzKonGSdrQoxDodi4rWVB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NKhcpAFFulxL1drOOJoGqyRbsBy7gEw7h/Mxfnp4iLRSOcTI+ipQQLnIzZdVWLJSbpqo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4CZZwmpdlfqZHDnh1KwStU50wDqHqAomuuJsUtNsocA27iFOTdQ5u8Fsyl3eOJW21eo1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zG3A3zUYfAa9RVyrV3Mlw3y8wUsS/W2WUswcQW6C135ZQsuCicHUpYcNYuLtzrcA6m81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F5jYWhYygUSsYlWGnKF8zBwWfI7iThbYB2dw+WqE9TKDCG67iDgWK83BcfJYK2au4eQa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QVGiHfErnJk+JYVovOO45gUNuIGiUFmGO+I1WhwF5nqVfz3LijatsKtrTt1BrZdv9wC2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fcwt0UWoMswS8MWwhI+x071M4vDcGbCcZgnxnMaSJhVwJcAvY1OCHXmOIaMygFgbrhDn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WiPWYbF01XxMUwZYcXF0Fo4Zcw3tbBoFFaiBLXzA7LrHj4hniMZeIFdLwbz3KA4AUW5Y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S1NMFSp2eojWyG/UNooUoVzL1Qm60wbKt3QcywcNORlTh0ZgMqo5g8rLuWNLfhlS0vXq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or0bhcUHuNurWIsiYigVOMsBkgxlDgbecVCKohTuUbACcpUsG8EHiCsBrLtYDefyW0Rq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yYiGobfuBBkrGIgbS+b4l4WANu4W7ZWPc3cbMfe4NolErOVx+pYpSnLOYoPw4nMI701j9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DEUWDkNxUHof1CCGzRIMCWuIjTH7RIRby16hcie4iqLcYeIy1MrbFYMDArdOsCwF1Baz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cSsORrdzIZCpiMddy0rH5ixDqHLUuEZpTS4hXK8DFyatt4lVpnQ7YsRTxYX7g+W9EtJt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qR7cwYtPi8xuEA6BmmGuVTJgDixcyR+qWfWYILfgyPzBrEhhleNwJGzNhwniDBBZcH2U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+IEI0OLNR3Y+n+oVmxRHlh3C75/UQpdnbDd6srBLFtL3E/pMKWhBsWyYPEbCm24VRezmK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pxfEEMCDoJQltzDTh6OZVZ45gFKa8wMtlsA8gcncTITV4iQcCfuGSrPUE1m3cu27zLYB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urrkmDa7yS8Y0GYAwv8AMKyh3zMXk8ZgYaN/cRDS47q4NihniNWkockZWlXmotBKtzFX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ewRAoa7Y1rNRopug4hbdL4jlgHjqZNHMR+JyO4mdjisM4pYm3L5iWVmiIwpjWo2AF1wS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7SwQ9/jBAKZsTMxZqSMZU95gOa0cX1Byd54nGuIY1WZV1Q+4lP4gJljjMzdguOeY3Vqt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l5i8l3xM0JWXMoUGxviAFoq4uhfNQzVNfxNFDuIImqyVLa9mq/uYFtYl0PNNkTd8aZa6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WOE9zFVWNFSkq1Aa59dwaMC39ENC+4IjdlSzS4XiphptfxDPlNJxKLfEzw1jU3ka7gEV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jVV3HwWz6dM2p76lDijeJm0c8y2sOLuXcAvmaFCyrl24d6ai4YDQWzVkBdveIlDp4hrN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Jkt8XEXY1D0wIsh88xdUluL6lQfVeZo+bfbFSGXKSyyhg8YhsLz/ADRDsLdaiXfHkiA7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xywYAWrydzQ0x1K6SrIhRw4gANg0Swrg3co1+LGgMs3Dex+xmcUy1FytXnEAcCrLHXgg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vasEDmiyVbGW+eIoogu25Xa1CsMOVig1zNnbZW2bK98wW+D5gLyncsBfdghsZyrvUSKU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qU1JCxoi0rGdKaxUtKauDgLpkVlGtwdSrlumXTKa1fBKhRpqnEX+AplB3b3FKOEA4UL3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4W2tbnEN5axFoF6KnvYFKJTSmdozC09KyFmX5JLJuLwf3RaZagAvqzUJDksRf1cUFanO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NJtD0E/mZQseVjuysKPUYwbGztEFgMcw3wql6CDFKsmrbiWg5og1RvOCAMekQCn2Ki6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vbc5xLFgtngwkc3OBUs+RFiXe42iHwzUB8XjEUa7uNKJ4UjDum2aaL/iDQt2/wBsXwB7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+JVrAGBGtrMQGnHqHlRCqqjllwicrtmdIjNJZ+4FuPqIyH5xBkr0xh/AEg+SznNEXVMX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C2YvMFD8mbQH8aNCDkLKcvMDql+NRsT1kbfwkCGcgpiEHTHl8VMrSryszU28pUi40zxF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8IpnLawxtWK2sP0goDLqsRKLN1ywI+Jon5qblDtcy1kvNCDq28t/mLL+Qf3LC3eaf0xx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0Chmopi3k2fuOWM8f+sXdKOyv9MCDoMkYJ291v7iSLc3fzLQoXb+2U96ktYbomcEtzm3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VA0YmA/RzgcCfLMKmvapjMlvcPIBUlG9xFaaU1fE2PdR8X/MIKKy1iAqQg0R9SW2qPxA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NO//AGUiyqu9xBFODBY7z+aSAUeev/UBzqmMncCWndK1Hn3wxHfkUsMb9xKBRvNhAIQ9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dCcIsAPRKrdn4S0rZsCRDkmikWt5WpZej1D4hfCFeIA/XbgLYPMALRZ4ZjbRRyVAqWIF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M8HUyAhfq5WFDXCSnT9Ed8B8StACviZah46hipTvAM2aCbR/K/1HgVVXarI+SUvK3dc5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fxKzVV/q/wBzENcdEREXDNq6hcKwZI4gHy8RS9KDd9y1ogeJRRPfELLTHNxQCiZ9wAT4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u+GoeymeJgFFMYsgO1igqwTMtaOTeCYN4vmWHAL31HwU+krYIXU3KaNRp2SLkHAmyL15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Rqv5mRsywcJeHLiYP0VHbb8xtBZW3iYBWdxuRF+IUpyc13KLRnuHiBeZigG+YlY01Chb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b2VvJqVqr3FOBXVmpg3XsWCna/xLtlGxQ9xFJVZ0Rwt68xQLTHqGLyd6it229QQsXb5Yu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iMXoEqDjaP4IQA3kZTeZAxuopZQlPJREy3a24iocAv6jbuH6iL4sIi7FqtnMsxpcUN87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iiVppDmrhFwqWKHiYMUg6YLdOXnUDnPxHM6IhMU+JRctPEaFpYZvmFAJ7bgxSde5loN4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eOZRqNoaiBMI8QS1ceIm7Gm/cQ0ls7uHNYeDc2DCueIkZV4qG1CJzK9mDDA6y+Ipd1+Y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05m5RXGJWqXzuaAH4lMBZiW+1mMK1qYWN89Q6S7xicNPUrS2l1ZULixvuuJRGvSOUS++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RdHy/qWsjerRGnKd7Kk1YBBfV7lCqjVGJcgA3R/REcB86PxN1gMit5zUBuAySvMIhWe2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3OmqlQvGYjSaax+45oXmZ/MWRLNboQNrTxRhcuxwrA2F0pZkRJ3ce/kC3UEgPSqWv57i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OGpbbR8KITDqhx7mebTPXUwcf3DYXJGnqA7D5/3OQL97glNqC7Pr/wDUAcq+QR1PULEt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SS0azXyQ5x5YKA9EAgHLPCQKxpOUVXuMifIzRPdiraQkLaGCMhkMWYbsGeSwrtw/GDn4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g6hkJqmNqgOrMaIHokBapfogzeT4JUb/AAjlK8MRTKl4DGIYEjN29rN2aXz9zaN6I2Rv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yEGSP1xuyo9SxZUPW4qwBU7ZsEpsVzmLcLjlGt4mEL1C1z8S/fpFNBzFfdqXIbsr5pJt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fqLOfygvneIJDMQbOY5FUaO7GMptn2kVSGuJe/UU7d5YUOk1rGmL1GqJv8RoBjV8pjTP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Czf3MFKWc3LiA1vMt6gSXqxuA9mpWtVHPqZFUZj2o8RW2JqIqDo/MdK4gKk0wcRsV8+o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xB1MnriFpZEb1Ug+GKWyyN+MoV56jpbHmCoOEtwuOJll+42w2VKLDXmXe6/bMsrOc7hc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g7XLXjIcRz5cZl65vli7gj6zESygflEqxcwULfzLd2zYZr3LeGDloGZYDh1Ka23/ACEr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eZd4NdQaZWK1hFfMM9EVFfmVuXaIJ73L19k+isw8kGfOKBCWhQcIhYURcIiDBjBDgxbu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DXgq4agFN1FXa3DzFiU28VK8MJTmmFSjY4iadYImgW+ZdyAFV8yxanfx5hDejPuNdFO3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4Jz/AGvUOikDN8usESVvHnuLaZAP5Y4Tm76JtvipWHmvOYA79wFuymVfksyQ+DRb6hqr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eJYqPqoC2gqUl2fcND3slcDHmNSqAqNJzCVVQFqPhuNkv6jdCXLVhr8xtVdQGG4W1PCQ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8Ko0SpaeszBDuHGxeY5Qb96IhSytWwb4T3huGCIzNhPq0qFb5ElmRUKC1TV7tHbELVjt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VR1fEsQPAvc8495wxvm8AyfbnOPinBHKN2uaqc5LwTP5JDEQ53ZYVac04svwjfExfz5kP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FlhdtzdhRoatc36L5UKteVTFBFo4gIofEReRtsH8zJFdUXf1DvHsRYDrp/ulkVq6YigW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HUk+zAs0rln8S7wjVoT3M1Y1gS5ODyG/zGzZ7x+WNaZXKH8xEGvosyYStKIEzbvIv8y0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qrqFGmCLTMcXAVrcRyxlQTNAdKQ3DdkESkg1GPSA+7nIQBoM2gvyuJlAzwoge0+mWskd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9Q1qPxmAo3QQrogCU6rXKZvpJoEQHd/6nbaHHYHsf4gOVb5/0maO+F/EOK7oGl9VMYWN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DOfef6lasXSzwbyzBx9Mof5TEWOUB2eZU215qsMK75RNoY7P94a0fbii0t5S/mAa6qf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HOgECxcogo7W/wAw1p7hZTQaQH+nLmv0GKeHwJANj+EFTQgoXME+HbjQUvoP4gNoL2E/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T6E1CvdUiF0NrDL48FpbOP5l+g5sEj/IiD5svwgGKPIJ0jySVg5vUwqTwRrSPUorM/mL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A9QSQRwUJbs/Ntw5WD2Sj9nUyp8uZV3Kw5C3T6hSTQDmswby+2Lutd1Lh+qFdwz1+KA4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R33AgGTkXIIWcCeJWQ7oXf8ARFHgcSmI4pRJiw01HZE9CKmBpE2GuKmfHPEErIT1BxVY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LyYlA1SP3VBVYfqLFygBbnJ+IVZR/iNRbcQb1MkX+2sRN1eiXjGhDYUyX3Upd/d7mBbh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nDUAuv5i4xxDOdt5Tl0zazHiOdtfmU+oLc/c2iwqYUrzAeVgJ1ylRtOeohMtHmURWPZF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ILxfqKOQOmAsF037hrfyu45qoYZlBvL4gFN2MN3rEGkOeoLTzGV5fkI29XqG3NviDVsv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sxxUvJfqUBUI+tyoHAZ9orwGXwu2GOES6OupVOC5TVuZkeeLmTMOelzNWeo758R1zLza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uhG4q0vHExlP+iXKz+QP7iLo6hrNVzMN4oh9sb8ysYM9zT/sTMCqv9JPAQ/ieX9QznL2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ENTliDIbw39Q2z+worLOlzMJqMrhomBv4mV3nqF2ma6qXPsJ9X/uZgcX9QKSYJnIwqj9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xAAq8XudmdXyTIG1z7Rsu/ma2X6jWqa8SqGeNSjEUXs4jU6v8S1zR7TIgOx9SsaSYvDd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wVUwBLXECqa803LBq7WPLcCopX8KEcQ3PuMhkLBFq9iAwsP8XLIswH1MAHhNo4xzdRmq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1+azKaLA+KNV0epcUFytTI6vxCQu4lw225JSA1/EG+RvjMdtjAqCxzyQMtU3BjtZgcQX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APCYHsMfUDeKDcoNA3qAeF4hTaZ1qFpdY9Rz1bF+ohDKPi8zBS2gsjlaqq4iYEUTIbiq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SxboLuBiqtFZncHZWYmaU2mCLS3ZWgiAhdNwYKDHcwNUFMxfupUQwKBC5ViHIghhnwR+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UKp5YNcXav7j5qBW1x9yw6tLCcovWH0SDUK1UcUit/ql7RjcNjxKqZn20YWwaJ5JoJgr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g/A1AiXXTHlXalVYxHNePqMgOLinhfMqDK/FIWvtuXjlXhmkVeXUI7PcOXZ1uqajYL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RRdL7uBtlfmZMWiyAAX8Q2q1jrh+IIqn1FXA2udVp2gi6uIASxqvRBRTDmX3LhO1FDS3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2i4RZMB81F+HEIuVrWqOUlnmM/pRE634IQMFG61Mu2vIuXcDqA5cX6iOcvUArAXmpjuF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GZACHL+mFNMeovp4K3HF361LyX+pa9HiC1VV6hAcrfPsI7C/MHW3plqotlrLYLVOcwVe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a6JTlzLkJniG1UVe7xzKNO4bCsCAufW4gETUhjvDUuAuFSgheUgFpUNZmbg9x5OYI2+E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yenCpBp4AmaKRrUtZjZuGj2lqoTHMfackzVc8RMp6PljvaNleSdjVuJbRoXcRrG1vxBl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qon5IGx11G6xNRXTfxFsIaPMpeYMhozqL2+b2R3ioRwxKLzE7l1dVmAuu6joxuyIzCV2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D1d1FrJ7mhhR15g+SDVR0y+JnpwGurlAHDT2rCx1k5JRVSm3W5XHccbj+N6l0Gqahqmk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y9yrMDMM4dJtKL8TnEpvxMwc8+JRRsL8wxVJiDKy6C3PUDvlmjFLhXxBxnE3htHxFbbWE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ritylgRayy0WDdXLq9yoHS/kwRjIz4VmWarXmB3E3iXRrcNPLKomJV3Dxjg8QHSDkZTW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sx8R5Ljl05IgML/bMCv+mjRTSEyhyl7ly0NauGDivzOZWIiqTMRR5PlK/qG5S7is0SwG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9RKwYvbNZlBOab8ywG8C+8AtLB4m8WniAr+EPOjzDTXzKrwsUqvHExbb9aoziYY0tG+p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lI4cMPUGYFkK1fCBqEU/iPQCFfOVxa8yuZbQy8ZiBoezEt7fiYaydwY1MrJfEQxV296j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wuwPlY9T5jcIP1LmUQ5lBAz6lbsvcpHbf6SLphPiATT9YiVDJ3OAdzyj1DhG+4CvD+4L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JasWRzmWva/UwmLDuZkTgm/H9oUOMxrTIcNWhcpLseDzECsfNSnDNPiZM18QWCZlNYz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XhjDBt/o/wAzXPmA1hHTAroriFiUIneoWMPZAR6iBrtqGNmFDCteDKgvHChzuDkOOPMc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OobvcRai1slKXIMTmZ6TBt2jKCZMLCNKRX2cREeb8cy41grc6QUIqGsI5By8VCrgoGZW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avMpp1rM2OSGDNfBqYJeCruZV+zMgtDjykA1DN1/UBrKAm4IjReam3JRoLlNqFeTUEIs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CvCh+hMv7mXJvqWritaJVC26wTgZRKOpRO7LTkCq4bqVoosxiEUB2TeuO6lRZ1wRrd1Z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RFYDESkM6mVtfcGKw9ykLvhzCTYZf3ENIZudMfikt+qJeguyX7fiXbDhmMVuN56JYDh7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XfU0UTeO5WJx7ljSc1w5xMwhlyRGNiK6ws3Dd8S1rCeImc0h4gOik21XqBnNZgJBtip0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Pybh3zKSuP5hMNw4eO5zPN4wy/LZP7iacepgsHu5asXjiDkA/uGDpC4bomviZjDAVxAF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4IZXljUzTLDL3UcHvviUnbOQAsYXYKnlcFPjmZPQdzIBAbrGtxMaxLscQqg+hqO8W7/G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VqklGOK+4+/MVmnE3O9HwJtOGVT3UrLWGNdM8S0VKOIGLhJtPU6vmvuVbiZjWepeWKmz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tu4qABe+YhxFK9Lt/MVXbTFxnzLNOpssgt3nxGgNP7ioF7mQqg+nKl2mpeCtx4DA80w4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zCrIgTa2njMQsOCFCRHMrEAFyzLp6J4PaK9qk/n+I8+yZxMs3XELy8Qvej1P25hhctaxK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AV5jja/EqvCAWfzDVBi7xA6MQy+L6ojUZuAza3Osbdyr1NDXUcBh1FBp/8AIiDVofuE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hnjBlI7xqiyrblYrNvMS6UuOsRDc2PwwFSKlmbqo5EAkGFcs2thKpscsRWCkeZoMpASA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ZSoKQrGKl8lQNkgB/UyLRfmtSli/mYwbrj1GafN4iNVuuCXphuWDTfNyrAeoM/pMJ5ck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Wz2Sn7SHHCotyPiZNn4g+WqLyHsEqtvU/wBkcj/n+YyNbw7+YB6ahGyA1VR4iWhvmOPo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0P5n2i/7YmWvk/UiwVDhA/EXoTSGi3sJkQomIqy241fLEAB5r+7hxaeP54YbTy/Ho/cv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DA1v0sIZAzgMQ9XDxkDGfPxDZX3sv4RSBb5q+ipQhArq1+IFou+n9TAeQipFDwofplxX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sgRsEYHOWyhbdi7i1L66/rhQV9r/AIIRIXPBw+IVFe/B/EMmYbUB+EqBwrpX8RbWN32H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WVul7H8wLCnkwioGfGfiHbpdFP4iJ641+paAHRVfEWUNPe03YOyhocVC3sJSlPB3bK8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Z5/zHRFwEfu4Ge0kf3L/APzfzLy/PYK7DgP7hIzgjWjsGDHEOcWkuKHUcyDwn8RZhewf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D/Ixn6lBQJ2EUs/1/wCIDb2T/bKWQXEOT4XENBekoxtmDtfxHh8bX/JcHn1X8RFcC+sH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ijF3gjDOeSTszj4lMowU0E+EKf8AiFQuDgo/U2Kndn8Q0k9AzEPoufhgE+Y3fTDCSgS6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5srXuUBxbQ/WWgSdkJba3In6YG6/mq/uGhI5/pJ+Y/kAce6IP0jgLGJpTaicNub8yjbd3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wm2Gdp0k/iOXyq0vxCawGr/kQQpR4s/mLujXClhI5bb6NynBTFXZOAAvn4jDcXRiYnVt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HNTCi1XOMzPbt9x21jbCZHF8ypWFMTJC537r+JSsC5VWyPRxFsC7ZZnn0VPkupirohiB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u4Ng8mIER3vP3Kpp35YBROCVBqweAX+IrDV8xDhjxWIOmV4xwQMODuljq2M7xEPBW9X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We5Y3uqllcHcsw5dINhV5g4a1EgUdA/cYAoVdwRs5GsygfpFQqkvMM6OdPMd2VHEMXf8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8fiVRwvmZxplrHfmaNbMEzW38lUZaJXX7H8TnQs1dVfqFrW3qVWUXCrB7GKXewecFfzL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llUGJeOZh0+JaY31OVjzL7cG/wDPmWXrcrZceJjz5ll2VKUKmSBfe5jYBkbjmDFeWC3F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wG+Ja6CVWCw2+ZSw4sfaIWKvrwUTQOIF21Ebx3zOBV8TYbrRBaND3NA5WPqC8VtW+0Vb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P5jyrmc5IK1+IhHg/Uay0fuhBbt9QX37jbZomtti3iXi6watmd6eotwpr+ZTRgGvgmVt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CDRBjzHiY/cDeIxQwC3lp/EOealZbZ1hlq4C+HqI+padYGG+LNpbTVP54VozM8me7l8O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j9QQqHyiZ5Zw1NVr8h/zASjEFOy80Qu9KOparrUKrFO9QGi4cWYdMuFuji5IXxriG2PW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IlJsCeFEPj5qjxhsSDFGiVg98XfMEmC4ZlMcRGA36lZQDlUGyFJdSCUAjzaRjxi4VaR+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rm5SjfzZF2IPFEFee94cwaQOAraf2Ee4bXVRwqFtQPtnYPFD/wAxP9Ef5lTm9W7fucRH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SZTacVda5ldTCxDjjMo2G7A/qWuPmL+Y+cR1/bKt/wDD5ikMOPwQ3EuLeb/olSxtUBtx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bxEWv+b5lBaHNN/MarwORqJot4ub4D+YecOFl9mbbvhvwsamLfMEz6j2apz8RfJeR/dJ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uL2JvrEPmGQg0i+7maOcWuF15bkP5giOvr/AHKlMQ9J6WQVyEiGUaPH8yQKljdjfhY2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8/0ZsAH5flqLvEBVwShIyIMOe461vCj8H9xrneA+VhfPpX9jK1Sd332CNNcHeaAAHmrY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4zIrvBFkbTIFe1GbxFiZPlRUru1L+kjJQ5W+1zhlyK3Bm7TY8xdQzmgI9Ai7CU9sQxKh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jCUQrq6/zmZftQ/FxWwJ3RSplPhGXwq3VYBoHoQklCs0/wDks48suEfxM0rTdkD7ngm3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9Ixh+CGsPopFBLL6wz0FdXFkgukMTMsB8pMS6PUf/AnqJxLjrMXatZ/ES1cRdhcR7gLZ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RkXEvEM2Yui+5Zz8QShdx0dvytpcWd7lm2ZNswFrGrlfMEcX7lzd4iAWLB6piIu7LBNj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26gt4/MKJccr1LKW+5QKyfoYzpQTGrlzNJbOodWOKIhVsCqlhRQ46lhd1Cq2Dr4E3LBi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2rNLKV3UKmWoWN5Jd2z9BhGxdb4Slq8D3KGKPiUuz6mZenUsBVeuZQldSwwadO9MLHC/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EWAYe8x4oMCgZcMfqHRiJi6u4jCgF/AY9EKNy19y9cbiOweoC6L4qUgIueYeQmSdXfUr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bf0qEz4pqCGcXfvxLBwmCXel6RswoIVTAor4gUG6u4eCpqPqf4ULCpcD5VlbKy/czWzi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jSxqoWQQaqUTnMxfwfrE3i1Rnpiaxo+oYybittLZQcqkRRTHmH3RPFn+48uuJascwqr3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yqtGYqXjniAAEFD8oqwmBio7Hi5dtXfSS7SrFBtTfUFFrUvrhwr3AG8AjMwi5mS3XbzF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XuvEyZN/mXLZXLCkB+QzT8yninqDvBLjuB9zHFjdcxzoMLNVWjmI6JiEPUbCyB9tG7Xz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lUOZAkngYgCfkJSCC8UQ+QgAMhbXG4vqALS1FbNr/wBIC5hoB/MyvkhpiAM1dK+4MsPh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b7IUY+Yx5DqGbUrQpll4FFgdLv8ADA2UHp4/MuPgpCyR6HPqoJzKorlvBjcsbW9Cv4Ju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mf6RWTsFX9EFicbaP1F/oA/iU1TpEUoum4mgaQuAZPTPM+i5+5ThdWfjLF2H0L/mL2nJ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Fauw/mHRsABe8ynKdRYnl6SNZT4P2zSo8p/aKqM5wfzBgM/An8y4v4AP8xCz0/8AqAA0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YQBShlMxPLpixPu6mlRyZ/3OdDq5X5gwpOuv5lHn6/cuoqKxzdSZfmlC3FHuBZVhlema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u8p4QKJ2j8SXgXyX5lXiO0/uBt1O7U4S+AVZbQrb0XGrFvmn8w0N5yB+mVJa5KxkmDSt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Jasz4kJNorn/AGjglJlUJdussUXDzYStCHP9ibrnjK/LLbd7Lce+hIfQR7FcSygrLt0+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CqKKDNywOvJD+REBG0/21icL2kL6AZbjOrfkxS2f1n8RRxPdv0zvkz/OYRValt0CF3xF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r8ZfmCkF+f8AWCR9pPwiy17zfaw0I0AHxcUDw1ioGlAAKyUYz6ZUBcBWKj7aa0BXmK3o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4Kn1hGJq8/2RedZj+yX0fa2EEgUIHk/wlv5H96D68h+ICCk/o/klItvmP7hDSv8A4Lns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NqVxBtldf3JZXwnxwFSDU3NYAna/bBLe3WFniSiklktO3cPCCGzSBTxuYR5VP6gURHOE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K91FgVu1Y5fq6fqLWB7gVoBCqtl4RHdgbgVznSYfe1p+yU05TV4vxPw0D+IZg14f1AjR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lYgE6pUC62/cE4+UYhhRGr/0RJ2dj+pjx9OItAvgqWez2S8aC+oCgIADmsD+IFqh6Iq6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JnVSrRiIgtzCGrpP++Jhr+ZY9kqD9S+OpZXPFwTdaeWDmWxUa5Fj5pE11SJ/OK38zqfu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mVGs7iqUYOKh3bRGVDtvlGVt2O4aKaYFXea3U1jFOZ8kBllGsts6cA/mOof7WVwNVAzS3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sW+IKMVNuc9zBaAittE9b/3HnjeJdb4eIF16gWshA5QMWxTjkhDad/qY1oXpio261B8y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Wl1cNFVjzGtbuUDwq/d/7mN3bNFx9TLN/EtdOSBL1mJR0ftAzmbaz+5Fg2CfizYv/sD2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5nGe5WQQiptcGoMsWKPzX8y3ON+bmdXKw6JmKxWZgqhCpe9xlGd/i/V/iYO4FVRncAze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4NzTG2AStJu4a3CD5/0nPGx8IbYXeZ33zHNS8AQfMVujkxCFzq/DKeg/5SAtZtxUO0vc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Or+kw7bOLltsEFVVZfwjtlVT9QHNhKb8Sr6xqCGueyXooojYJviMgC1AwprA0eFWtPe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tCH2wZhE0UA+o5ARgUxWolGtrSQdguAFVm7uLp3+SxqtH+CIN7JVjuNBl4hU0L7bl5w1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T9SzW1WPMUK4M/MUNOCWQMO+ottC16hUDDz5mZYNZiPvtiXWLhH8LDtB4rMiUJsrct33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Z2XhRKrzQUzValgmfLiJnA2XxBLT2HT+IijSzVmJUk+sHVNdfyhUyzBD3BaJouIXiuTM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abf6lZ88TX4hom4P/COrX3BcsV4Tf5ho8pmo+gvFZGI16Qo0wXi34qVYL6/0SuVdNF9F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QseL/uWgEHRLrficx9Hwug4IiMH0/dReQ82fwSjAnTVFjAZvH5YV5a+R/UwF/wCWBES7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t15/RKRjN3GC8B8/8wpZ+Vjdlq8QzBHdIRyK7MR90DxFVWssFo4dh+WYdqe4UtqfOFxa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YEwcEQqQrLkLnGgDADp8xpxuhEspVq4v5ne6VcfJDaPsL/MPph5gy1uyMQkjbBVbGJb9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/qnCHof1A1p8iO0/YjjE9A/iUNh/GNYSQ0ESWNvI05Q3K1Av+Opaqg/8cTIqb3k/UqkT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SXxFXJMdjMijZXupjgWeNQYWO9TBwI+JVWxfcXGGnzKuQvzCjgLRo3mkroEni3xEDAei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DZsacQjmLip7k2OGJk7HUwY3DEMS7YPudA1GhaUbCUoAL5hEcl+GIUBFjR+GUDQQTWBO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E20rO4mxWj/UcTV9hA/9SxxL81nMte8mYVVxGGNMuEzqQMujuAN4mCC+NxpDnmLtWwwW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VhS3ov4TFa3QzC1ee+IJvPMLui7gslLXHEbV51MA1uK/oQrZZnr2wXAIYnBCeC91BTlH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O2m8L5f9SgmLuG5bjh5I5fJ3GVTac+INl3ctWg33MSdwGMTccvzLpK0S23OItUkW4XS5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oNd0jvohce1OoPm4uMvxEtbtjc7lv4j+rYybzp7houW058SyFpvEChm4l7T4zLO4CfaW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sqW0O/M2c1N3FQsxEoavP/fMfBi4dg3W4NvMctUzZjmIrq3io2jOepmkNB9I1fJs9F4C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UJdQC9xRaAI2ZiymKEdGYp+lf7h7eJVjiGIlpfM8M3z6nP8AMA9gD7junFCHiD0RLWjM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Lu6wSglXDQ02fJZDYGZi8WFRLPisSluWsQMVVY4mLXg89zara8QlB/8AFlZJAFVYWIZt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vMKTuogaFiBV7g1xniBFsE/U/HVhV7gEpZvfcNDm+omAVMqY8kyUhqV7dBT7T4CvwCBG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iNDOIMGy+4axqWFYqoRT3/YiLaP8GWtTnuBRWJV6Xn4ibTBFc21KePslAPmczWd/z1Bq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OZzRLWNmo229ShQwrZzK6r/lfqXybEEprNyrb4mjeIlmTUq8VXMq5jC9q/UvLeGesJlK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KyKL4bg5PEUzu/U3jpvpB5vHEsa75IlGVK8R1lr3MGcFvMukoHlZ3HZQYvxSYY0ur6Yt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o9xjktKrCssgYrADA9U1KStGwvcWUw5oH+oc6ngcyBNAsumA+vhQ6jFsvsIKrA8IrY13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RwsIDbFaJVxHW6otBeYlY+hWp40FF2WUfoyjcH1SLxd8XWIPTMUI/TO6TUXslC70vSJ5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udUlcowbAfuUQC/UIXqgAWA0A1iYIeSwr9wd/CQhjBuwy0S3RhEzJawIaLdgp0zMACr2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yxUlAJyQ3Ux1HA6v/EUAZ2Md/QnyhLGnm47hTuc1se9qGQ7v8Rb7xu4fHWLe8fzH8OLw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K5wxHljTKOHH8ytG67Iqe8E8U/qWcNxVLcTJvzHOLa8yr0kzQ6l6rDcRqdKn9RIruZtj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xR3HYWF/kyoSWA+quaNw4XceJiuTqpZpG+oLhTmU9QUF8sDSKh5tENgB5i4XURlFy3Pn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nPUW4yrK+NG1fLG0P3L11Brz7gWfqGEJdbh4hAte2tjAF0AD4la2RR04XzDkF431L+Cc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5cH4uHXpiWK/ipdWfxClAzAzZl7lVdq5YOBpz3DC53esqZ4Z9Sg7thT3xiKqwxuIgFrd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ByY/UGePuDuXAvEbdoPPmZOD6iWNJ5lDI11USjj8hHAcmAiZuXYJQvfEs1niiA2Yqd9y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PxFjVHc3thrnDMrGlzKUtYsVtsprMwOVt+qxubgYKz7lAVmYg9bbZaqXDnHUKvZluXXM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m7vI4xH0Yg9c4y4jwGk4gW0/+RjnKWUVZLHrD/giyvEzuBvXzKNL8kUMnMbNdQIbts1F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KUj9y+s+ptcfHEVxqAcFvqO+bHLlDa/QRHncXOYVycSrPxKP6nye5nLtL5YBfk8YUuBi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VMzR98QYxkgS+zlXMQ6tHcKy3b4gZaxcu0W83ApRCNvmJzr1BVfCbl3OtL1OaZf1YgxO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uBR+/EAM4gjT33Obc2y6C8j2RQba78yyNifMTOc9kEc9YqLdBbFq+Wbiw+EClwL7XGYU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8r/cKN/UbxXH5gXUU5+pl/y7lA9YN9SCtpvI50dR6SdcTVvNx1VwlfEDY8Pr/wAzaZZT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OBONR6dRA+cDGu4GHvEdem+qw3MixfMxULpM+IMdTPkg0jPUdYbfVLJN2sFW/iJnHJBo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otjnuWBbQPqUyxbHugwVmd6ldmbhZQcMctK+Z5ae4UusEzWKt1DA1pmsTwmIbGswG823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Rr3NUJivTzE/9wcCPN5xHjvieLlb67lkVVcECAAsdkUFaj8JM07zwMFNwsK75gyFucSn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x6nEsXnlZ6m40x3D7/mBvG4ZujJ1LYbz44g7V9S1q1L9rR9qWT/AEQJZGtEBs36i2I3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U17lr983DvqFsmoVOtfdKaZTOcZ0OH+YlVu0xJspev3KFLF3nmUfoa6ZhQcjCy7TTlDB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L6kcZAUN2k5jngRZcyuAMwtMM8Vukg3QBeq1KQar0gDValPLUauq0o4xLUZONwSC18+Z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1FpacZhoJRf1L1uafMIckc1cTW8S3N/BApHMEqncVNMIwm2X9Q/2mWeb7lHQ8QrdQC0a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TlZZ3or7JcAaP3mLjeI9KvieV5KgK0bM5mLW1TIDevuK1cN+s/qK9hhVCM4MY/cxXXcL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la+4QhMJ+gASy2oOYFWVR+4VbjGswVuhDiZKfdXM92tfii/MarNeSGKL4jwXfdx7cMMf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NQMx/RY5SXE7IUmrzPiqjTu6IXR1cqpt/LYrjDrhH5uYyLQ2SzeQJW+ThmXF9zC6fmKq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y/ab77g2+WPKsk8DiVWmLnlrmM03Sr9koLwmL4lV6gBirU+oDGEY2b+iVu+HUWnwlfMo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TeBKHb5mDcpPRuUU2Lm4sl4vMvhkLPslr3x9TkVjfEWuLnTb6mNm3nqO0eYeApHhCgtb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lOYYvo0StU6g0OAN4jEPzGO2/wBJuRqZ5ywrNjVQJjD4jopUSqMN5gsHmVYZRfo/ibyi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XcrHrUCjnzHDeLmKSkmlW/wkfQ9SsOKvM4umoFVjzAYvvEyW8ogSy0zMG0x+sQt1WPc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J5la4TUSslXLQOFc4nImn7L/ABLM2blUxeZgFafMAaLxuplBIrhCv4lXFmxxEvQNmig6g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CUp+nxEVlxmWFbxmonC7Imtto+sKsv4l0w8sE43Cmj5WPBM9Sxuiq1cyt88TY5ov5mAf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RrIYqWPHuU5x1AFTNRZm6B+Khq9befX9kLsqAzjKynKNsCq5ckKOLTWYgqUsN9ZIgqgc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fJUxlzuAW53HCW+cQcvyyy5i79pZ5dQu4ls+JTfvMtxbe/ENi8PUoSiyKquM/pNTEZLf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6ziVS1VzYrBWYQyOyWFapPmv6jRt3XEME1mFqdNSleyty8m+KjXL1M3koNQVNZv3HaHI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9vqWC046mPuLR1NijFR0GiiEBMo+xUFrjMozlqG1ATiF2NR6luAZiBbMyjB/Myt1Elqv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bDdVuF1XMN79nUq1TDfMYrqwqFi7q/MEtFuDoP8AyONHzFa1Cst8cxcFXFdb2OIjq/7C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IQu3GO4rVHDibMCsJUWgP4RNoyM+TLF2fE3i3MrZpJQV/EW7FO5VgV8zBH8TJ6qh9CUs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r33Nnk4ngsc809zFWuLolKoo31P5lsZT8ak5zgIjnMdk9QXlnVk/UVG3xEaoKf5I7EN5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Idebl0Ax87ngMTbvUT/dUwEkyP1DGbsgZqiGVvc81crJKKbqIWjCrLTcmSe2Zx3S/Eqd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/a/6hbVhuI9qpx1EiU+WEbpjuK8W2eItRreEmZyH6Vn+IwcXMgoxA3um/MQYi5VoC2Ng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96gYAAINvOOSWuAp74heWL1hgLaw1iCwsXtLggrX5S5jk9rWNuGSxJs+8Si7urzMKOaZ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qIlxgj1ZL1iq/ErGAzysxeW3qodD8HE5riKad6ZRnaFHLeooFGKrwhixG38zYg5haZIW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di4M5aIfCjKrzWI2WY3VTI6dQUsHETrNwU8W5hW6c9VuUVrE1L1f/kKxTFbSPvxHkKzC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Rtj5lCVxM0yTJoL8y9Vu6fUw5fKG6sm5kA0H51BcUe5Q2rniUhwXFusZ8RXqCBMV11Ce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Q7bFpUJd1Nq3LN4a7m1DVcSgx+obGl/MjIYUv2rCsL9TN+e5T3lgdmpulZkMY7lBWbfy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mvES/GrgVq2UgVKQNk2Yxmo/jkd1uYOfiMTd6Z4glrwV/Aj6hhGkpzDpSwUsPhHmanF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1GoDDYFuXwW+5eS+ZgcZmr8zVv3BXdb5UoZeKg4zWcxPLnVTlK+pS2cRzVFzIFfMaret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Jc1putkLrNWZjYcxGnU4D/cofr8kzZZmDkyoTBnicVdV1AUsT5gA/iBJXPcNv4/MkOTi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FVbsian5aiAXOamZbr+7Evagicra5jmP1HV1n9REtu05gErsY6JrJ/EZZ/GIXwX1BZf7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+o21o5QWGlLxHn93eh4bNZlUne5feF/Eya+8wVQAzC2xD31Byqr6jq5vD4rH90sFwhW2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YQ1RnXMEG0rGOo6tUaO8MNI4P048bxuDmey4mGgldm+pSmP/ACXc1NsyUN/qIvPoTpqb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Fw4YlMG2ehxqVM/kM2/MtVRnzAWu65mEDxDeOdwMY6mUU6KZjQu8sxA18NyYorXPcIJM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oqoZJ5V6lho+iZhq/wCKNxDHJw2GOpkVk0a4m9r5gWsZ4lq7Y/qRrJtnVA/3PA8IdCYB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BsX1E09wU9vEd5xYfKw0ry/5wt1q4hXpqGmqp5lY+9SynHUz1AyBi2pXylKTwq/P7g24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RyQwZfqN45zHN2aOJo6w/wCGa+7sd5xd0w3jNQvb8RU6IlWGoU5Va63AIvVXDu0GOgLN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QAGjMvfjiXpnpa48RXRrUZthZ+akCN41AbXBfE9scHiOw8cR3zMCvrMdPkt9CPnaYrzJ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G/uDFgjUSwBKqOAqNWtOo0TBjfzP5h3G+os+JjXmFYr7nLh1mWC2jM3G/BGGzI2y8G4h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FRyhX3CqxLYTm3xEXoa8iNTE1jFZhdUkzyg8/cV3x1MG8Q2VOSi+Jg0sv9JG5n6qxA3j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/uBe04rfiFkvVhPcyAqItoR7aIhyVPYx2gBu6wTqUXZnWpUYz/ZACr3m4cAztgeKZAjA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zWlbjvcmV7uIycdRbdjUH+ooUWdQaclGCEvd8zMdliuhtiatVGswJKOCMrloepQdh3xL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3Esc6faVUS0Fn7L/AJlZn24h8RKgi36hnyccxEWBcTDXSRXTuX0Kr9QMVitkRW/RE1sU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S54G7e5caF34IAPKd4q4qOGUviiZ1ZXqYJeuW5kJkkz3idKXzAF0+5Yu8n2XZ+4oDJGX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1MZIeK5laF0xRGo5zpHmW6c3eX+oKQpYVLvNzS6Yl2URawW3Uul8YfcafKpirN55px7z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e0Oo7b3G6clQ1mnmWvf9StQvN9gA/U1yuPmt6j5fEWG9dReadam9B3qZXqn7RKRsrlg5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p6xFtrjpiXkAXcv6gEvSPgX+Jj4sz12H+Z79xttDGsywNOYkXzuAgJwwLsbfqKI2yqbr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2R/EMiue3caFcluCFrKM6ZmlYPrEGAZsaiUDe3Q4Z+Etaw8TW5egHdS3OQ5jCot7mEZ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Du99zZuZViCzH5mCtwaO1wymXn+GUjsqVeTcoXncp0Sq01UwC0tlhDJPyEyMbjWHqa9z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jPpUZttuFm5svxcorudIn3Lvodyjnf6nwruYgA9w9XSMZLcx/cuyzGKVixxXNssAeD8z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53gYPmHqU/MvgMPcrCmZjGPWcTK7deYSDVkxBVx0atlM3mOWNTBtXfMGyrNZm2kpcN+Y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Oev7Zgu5bdGfiNZV1xHflm2a+CLWMTZwsp3f5CTW2Xe+4hS+cMKXetSoGUw7jcVsYFOS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wZkfrCAaq6hgKrm5tj/UMUvEaOVzB51uWTqk/XGHcqDmsS+YeXeYFNrT5Y2UEL5lrZyS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7xiUniA6Yp2sRr+ZVBFdVC+ODfEqzOIBCZdTuRN+3DT4hyUR3bjH1D0l8cbgi8zaqzMb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A3rEArbKv1Mu9blW9fECGz7MLE2YHmx/MLY4hSr1xFtMZlA4w3UEZU+JpDAT8YV1r5ip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KA7zABaZcEBRlHWWKV7hALHEbskf89TiZrEu3RM1SjIx2QsWYg7zkrUFQpycROCMjdQ/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VL3kUjdTeO5gvriLg/CbMHzK7v8ALq/iUsyX4nuv1PApN6KDGnPFSnKfFS0MIeYfBrjE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8UD/AJCGjJ6imrPeJeZZXZD+bgI5vsZZq5WfiG6xHH+E/iKXB9I/9kQvL6ixmg6IhiI8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dsNg2PvB/hY9Lti6Mcy10QgGGFmcSwS76iLVfMLSCnzZX5gBOZ9Zv8x6yI9wQAW6l1Vo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SjaMdbEcIyU9/wC0VEyHEMbTU2tUTSr2xJm5s2R14mQV0MvApEz4zLHbpvh/3O0SrIvi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bUPdB6GAWKQaUFOrS1lhVAdmSMqmVx2wblbLgL69oaurgE6S7lhS/PMYGyMunkyrtq25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P2V/MLZpg0bUfcSUFbZ5jJopuiJXOkyxtKEE51cKu02OcEa0cQtL3BUVprEd6sbL3KCs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piWVQrDmY8wF+KJiPJfJE4XRxEG+NMGKTJzHQLswRbjQsxTNYfREo9MUa29ZhkLr4ggo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EHnVSpTjPmWYqLpgpaosGuEPbErQqr1Oc9MShHFfuDtav9VKVuWZbzX6qaSuPxKqDhiJ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Nlz5qARV58S82aJ2BUNdDV9zEzyuN12Z4lly2Q4DzdyzgA8zU32QM3Jf+/MyFkKmEzuo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dv1GhKDceRmuI6N2DmBUFo+So/BHK08Rq+XOouc9z5zLM51E9nzLFQtEQxSZ8kr2PU41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gN65it5b8QZUfPcYfXj5Ss+B+Mc0vEqzKYiAZwzkt8Y4jXet+YPbh1HuWCJYB4q9VK7l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MHxHwqFs3BBaVaK8U/qUgF84MWcl5qMlbpbuY5FhWsl/UvJ1UMLNjL0sPmM5WyvhjX+k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YZtd7gldy8K3U5ktzu/2EZcPuDisbnFprqCpSRyaSyWdl/MVit1kuMaNnfykZau5dGcE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Jco3lgPOupVFeSPzGl3/ALmzWuki+Uo/lMBFjcQgKecSrbnEu6n7EV2n5g73WI4x055u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J13C8033DYmr1M2Vf0Gn8xFt85h2lPhe5nI5mKXjlKtc4LA3E5caY7HP6P7oMhczi6l5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w3+5ecqASyKFeJVV0EnKb0fqW1zFWlJWKvyRDK/UQQXbVczD7LVPE5WLzcrBi5Te9blP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Ra5ZdbFWR1a4PsYFNJ/WgL6gtra/EDKU1Kr5mxsY9hSJvgGz1M6N/oEtYyeyCosHNGoW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wx6uByFTmCvUx8wqC0ITq5W4LajmAWs45i+VI3gAdVFwxQnUpgYQyWOMyzIsE7sEawGV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FMOcRXN9Q2U2eJiEC3dBlkwJG/gmW3I9IspZ0JnO9H+6Ibx8/wCyKN0diP8AMAFp6/si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S21UpnbHeYG2AzZDBa90/wDE0sPJMIUocyBf/CO2M0o41P3FcZ4xj+40shQYWMSqsc2G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8QIem38REFt8J/qP4ZJFMp9tv4lv3AT/ABLDw61lhgEAATD3mZI7ihD+Y1dc7WfzM78S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+aZaUnsKH3An3hEoRnR/ZEZdVRBKabmpOHQCCV4iB+Qv8w6D7/zKeyfAB+YVXxAlMK/P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zLgv+XERwAwUKm8c4hby8wYVoxO1/BWeAu1gN37LkvjN5Q/cAwMdLfm4E597d+4g0i9A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S+RgwH/ACe4Y2Hr+6G0fX9sdXyG37uLOg6Bf5i/2H+yCt4TR+1g0XGSWbGORi0SwBy/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TAWUf+tx1Q1f/AExwJg1p+rgejry/uBFVvTBOUR4V/uXNZ+SI3+0oCweq/wARRr2axJRf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/wDASISjvgJ/Exh7RP4IyTN4quafqIxCYUbzV8QY/wC5O8zbiO/yx4S+yb1Xor/NRK23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+oE/Dwl/nuIjaH8REKr22/iCGi6e/shmr/56I4il8L+yX0Eeb361Ai7+MFzLd3oQ1wgs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yOXURcu6X84DYb2P+JhKk8H8QLCZ0P8AiGSfof0i+meEggbJX4h8trPuKMBU+zMDC1Yc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6xAg5bc56irN4mh098QAK8bmyj6IXG7K54gOpJ/c5Q2ZiVTHiMLxecy5fmJlED1FGlvc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Zqm+ZQaWzVdRAJXybgLC7KsxiJ2U1ucQ/CBVZ+EzFjViJut7iFzj5ls0Kcxq7cXt7hkO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3HQPoivnbA0WkugBXcwDd5xccrMvUDIU7vPEpTQFDnBjB4urvqAw5Xg7l1QJ4Ajhazli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6+8QjNv7fCNFj35ljOfqILJrxM5Mh4l0LG2VQBXEI3fTiiH8xIjm4q3lTrxEuaydS6cF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bp+mW7h1Lk0D6V/3KizZ9R0Oc3qNbOE0S0xeXzNhtrgl82w81ACrh/EAPfybdDDIymsD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le5TeCvcthVR3hnh8/7jhigcekSv0ZanbEUMU/mKpahe4Bzj/ty15ZRijSPGn9wlHBT6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sxYwNMLWxFi2BzqJVNTaW+o02wH4hx2eaJUAC7jFAN8zdQqGJsuah4MPMzMI3sAEuhpV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sLlLJTTNyoQ5i8KLR5tOfqApc1rrDM0S5i3TrUa3X0gVtY7cRQtKWKiZJW3iBWmpja3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MxrcKU+ZTem2NrjPiBZpPEKcf2GZSt63DSiEuqi+4PRG4M1be6lrQfSSuIRjjNH7gw1C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hiRUcMyYq6qXDkealtC/xMWFFxyqv++ZTa4OEgAGnZA0pJzUU2oHuUl4EscT3LGovOSN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Wt4OP/WVMP8A57lEpPh/cBzn6/3ylpnS/wAzYQfB/mDzPL/0j/psieo5VL+B5f74PKX0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uXAr4/uif6IsUUN1mCo/t/pCcj62ajbxhjSqSt521Q39EQ9/Cv4h6rGGD9EdB9I39TMC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t/Uw2OviUlo5wxtqXcVMNwr+iXCNbeVKnI+v8wLBDlEXIdXgyHyM8SYBP3FA6Re4H8NL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/MVYovdIdg2sx+rhgz+bx/UzjX/jiLPs1DCa7xdK6i+xSTFLKBvUs3hOZlodqln9S5Qp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luL5xH5iePPykLt5TKn5gj9QQS1VpjKc6hAwf9c3FGj5s/5mb9RJ+ZfcLoP9ELN5fZ/i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roM4XGXABReAFGnFdyyiG9C/iDGX8K/xDAo+E2l93z2qZL7Ev5jnf9XzEVN89/cOHZko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cIa61LW6zi7u53BrKRrzDyECzRyUSiupzZ+MSwLSAuXt20Jxiyc1nh+pcy6owejH53MN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NYLQfQgJjJ0IDqvpJWpBT5AlTguugVLFm7olDFfqd6/UG2vwiW0PiVTSvUYAGWsRQlVT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9lsfUVW0DqL2lJfg8y1F3LOioVrsiuLYdXuF3T8TNv8AxHNw4Llq5+ok3MpbfjqJAf0N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JdogVFV5Yrkqpdm4ubjhTG4zW/RLFWkG5ari/MyVnJtl2hd4l0+YKY4md2wdvO/Gf4lx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tTzEXPXMG+yKKMviI6G+Yi3aj3LFC2ZTwK+aQODY5iqZgzj8QcVxKzC6AydxWXXxHfe/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5fq4m8S7um/UtSjDAxX2x5Uw1HXHcvG7r4hWx57m6CKkgLm4BKM3Abxx3Ei01/MRxhjHk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ZyPEG1VromXCy0dsW25y7guVuOYyKQbOisTl0IvOWXGYIx6lioAqeDEWthK/Kmi1WKw7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W93AUUd9xy0W4rUVW24t/EN4eUNeJZwcbitXDtv/AHMjwbmMKGu5nApeOICbGoe8XM7B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7DZKbAcSsXgvEAwWtypxeD6i6ZxEV2hINdVuKg+G+mJlV0RrIjl94lDtKi/iZLOCW0oP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/LUIui0iQZ9vdCJksDRzzLNC8L+ZSe/Q/mN6zr/jcSsbvSfoHb9Ry9rhX+ICehWWpg1B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0r7X4hLb9f1SwA5wpPxEqUPp/iHEfgb+JYBvlV+IpHUnmQIt8XGJc/JIt9tufuI27P8A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bW643/c0FDr/AHimbOh/lKTMEYgC36jrHpofq4VTnbx/mFmbff8AEwdhjg38QVPO2kr8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K+DHW4ceQCMqR8Wwiz/rdyjhXvH9sSj99Yghnze/RX9wzlnu/wDEB4/sH0TO1Mhoeu4r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J2ow/UuBB5UWto7Uv4l2v4f+keHyG/8ATBy2nh38LcDQUSb8Gc6gw1DILBz2mHceaIEf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gf5lTnjBo/cEWh1/NDS+y4fuF9ARS11tlitDBjfljVDeDGwL3JaSGYFdp/ip+2w3+I/M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XBSaeCaKDMTng6UAJ9o/qJcj/nifhGEDBELQC8rP4wCdQ90f2Ryg7QlFK1iWXpCn5irh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EVv3CNx6VEZLn+URRaquGDPGOaD8N43uRO3Ajko41UeHqmpv8IQhSt2UP4r+IVx4qCg2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2QNhzxSf1AwhfCj9EJzfTgeLKeeI/ikQYFPwz+JsjeyCsfM/2S5pfDDJS9wDRNu8Tzlh9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+4ngR3+tEuOej+I1pvYofRK306f9xSKXtD8XUQyz2x9XFM6R/wCmJ9nQG0ppzAChw0W1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L8fgX9w5BPH9kbkL2h+5fU/sv7uFDf6f9xyBFmR5bii/nH9QALU+U/qA8p27fiphfiA/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FLwj6D+obJfI/1DAQCzWqHFcy0kJZTn8Q1sJGGG+oIyj1/uHrDZD4HxDkq2heUxaboc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G4R4ZELV9pgdIPjMDbD8piYn1hIORJjU0Cn4Wo/iXFyvEGau9JqfhpAMWnow5gfGFNHW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Kd86A1USiystd1GvBVzWDozV0gDofUcenqAmhMOMsRQ5GLNqZc4xBGgqK0NTBe/mKo5S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e1fctTNXPVEgxF/cVWCo26Rc2+oJduOI5DKuorhE6yyd1NxLrvUFbbkzRL3wdXBcqstc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rNBqM9jJ0C6M+FF52s71DfD0zNk5rMVk8dyztzUXy6ivMpxEtSljXmsFNIXeZotSxlUp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FnYahELB/BBzWBHqqRW8SkrlmdOGXTVzyGJR8eI2o5obl675UrLNcISy+71LMaY9fVyq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ZaI5Y4miUbyyg29vYYTJAQviZa4IBtIYIcRbQ+4C6Wjn1/SJcN279IYsMG6rVSio6zYn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MvmYM5F+zKWssuVWueZQCrllNFmZgQZuG60dzWyIdMP7kdd/8fEy8XELXATGL4JVpXET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Zgaz4h4mi3W38QK5F5mKQUgD49QHMDxbDWJ8wgbu0McJnOeICFuG9TfZKM/xAKgA1Rcp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MSlL9BjRnKewiDTKqnNcxHeT4lqOB+YhtLPDAcrB73MxjfZOw7B7uZGxuBfU5TqF0C0v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ZqAdlrg/iAy1duPqX11t+CJxWs+kO+29dKXTExWx3KwDQ6lYKW8tSxNJuEGkXbGk2mT1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LIh0UmD+HD5GcsU6F2gFmrYMIWwdf1Spninr3FSD63GrVvk4gjb4zj+I4te8sFgB5vH9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DJbVB8pcsa3bmFVv/LUH7EcFv4ijIdhhNXzJZ/MyWw0EhZurKD3mJ+d2p3HdHkjU5/FZ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+p/M5WHtf3Fi28wNT9XurhJZFeoiwQqsrHjfnyTIHz2gPXWbrPwaJi01hoiQE85g23kQ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v8OAyBXQgC3TmA8A4agsKjKVXO+lGVWARBR3xmK5LeJXSWDpuc6x7l22yHUE1d8y+sZo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hRuiuPMHoMxFCeVkcLO9QuaYfxCXvF78DFdt0Xyo25Xxco3TOqg93aKZvHmUbdcygXee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usB/CIcpziaKyBbXMeJluTXMtlteiNZZiPivxf8AmbUIAmVE2wqzhIrDzFSrqNLvrEuY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EtgKS7zHW/WILXX5hQBn3NFwi/mVtEWplAgtCHzHQ1Su4I2F8RsMNeGWds0gVcEusZo8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t/m4uBVeYrTJXJMgDqIFWJZF3mVFXm4qLtzcd2aD/BHP+IuFSVThF8S5aON9Tbv1Baqs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IaOXz/pKg86CCaaO5ajpYoLBLFLzzBaHIxmtq/MNHO+pavNrAaaxxzM89Qz04qG0XeJg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KV3teI0NlDLfR1Lc5cQWis5rcLFviZDmkRhJu2+5tdwLx+YWA1mBywoS1EquYnG5qAdwJ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EEt0RN2DHUqy3CF+dVYsqjONnmCxjbhipdX/AAQDZbuXcK4lhxm4YTGZm+SptJdQWaiC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Uq1oq4Uu262SmDudMyrwvzLYMkV7yZhvscIdowL0WRvL8Q0sU9ysVcAvwRBNV+uWPVX9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wJwBzcFsJ5JKMKu3MWgAEXqSgah/tHAR2+IGaUAGU/uKIofiFAfkTRMfxHiOrgzaMjr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CFoxELsW3cQ8gpiICuYpjTbqOrzYfjKplVHy2La2blXxibZuvMIFmbw3KgVVTyRXi5uF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eTRHZmegyqwEyaXG2u/E9Vr/ABmVWcH/AB7iuTeaiF1eIWvrzE0u6iXXBFM51AuuorBl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/hnLUcFfGomcYvuFBSXfcQH3KdB5hyLlEwFLMGBh0XENmEwV8VC21g0nG4Z4bP4lAeW9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pHUTkzOzl6lCclSudthpaGfNoW11V7l9m9ROPzMo8dTruL4jVtK+JeBk/wCUXBJZ9JGj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uz4lFVq9REtmXZqJkzFZ9p/zxMaCwH8Sx3VQAualBXD5lVh/5MmHHcHlvuGpVYjVtlr5Z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u5WL43C6vmHOPPuGR4YaSs9hYdaiN7et80lbfwgVvNMMPx7hcvNvUNM63B7V6lAcMNly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yma8vPiGPR4gG2viVq9wUaGF95lXLW16yxDAfKMxU2mzgfMBBqiF09y4vftfUSsDoXHz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3PL+ooCDzlgLUs3eIRLeDpCW/kZjIFlziA0joykCbC1c2kvmsjLFYsoYidYVBc4lShDx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Jw91Sx0XVpuaYcxjhD3Bwz95Wf3CIrd6gnCVJ8AYSzOWMksIK/DKAp8UajMXV+YBtuu2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a1FaOUMpbglEBbdEFjdF1UZBKH7UK+o22mYeiXg8RXkl45QiHybgja+/hDsIq+Euk5xf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+bmRvPicUm+5UN8RId5TxgP5liL11HDuljvCV4i05uyYJhU3hf8A2IXOMol3Ki/aRyOc6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GMZIPDSy1HTB6iShUsvTApdcr/co2xdq7WXjdnUHqWHlXxOWb89QWlq4qAaWcwstR087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m5l78y1UZqYLmrOYYcmf4i6ET8iPNeYVTm3cxZncVFSmuI3jVzsOD8xoigUxtBdXHszW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jHMzahklSrHY6I1yQ8OiYHbC1TUfVLL3eIm6OD5iJVuItJej8xPp8SwN+IGozWYuAtJ9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oShSGUyDdYmaRceI8QXnNyyX/wCUbcJXNxIYy3dMVVUsZ5GPHcC8AOZkjZjvEY4VXFcb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d21U4O4a0zTbU4X6j8nmJYeA+rm+XK48ynAM9xtK5YFvHuFlxVGWC9ZlBQKS5cAQHQu5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0o8USuWyVxVSinbzESWM1ZTI+CPJavmYLnvUGp2Z5inmKzrMX679eNgmd1K8f6gtZJy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9viGnOGIdbh7sh32SrrHGmZZyR2YnZT7mPbDsozxKu4/mxdbkO5wXcpDGYUafiN7Y7Ti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Lf8AENYsY/ojnNDEKorMaKREbT2wo4KhyX/EUlTl/hm4dhiBhhk4gTH2liljN2bY0rQP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DqvmK6zAb+4LV3TKWvGWXQ3Y46gCi0alrUN8RXApF8mlnE5feByOLiQQDS/cyHY3UTOO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3hTOYdMCn8YdnNdw8hfco0RwlOd3LoiWSwAq6nGsubibwusw8jNLAzPE6lXS3cxxog9/i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MF2P4xhGyqG7cVeKhjRhhvm4lW/Z/hkaeoZCt3xGAaU+tkDchXXmB3DWNzL7mGGwJ5is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oJS9+pV1TEAayQG3XUw1miHRvzFRRMPUrtSivVEAUbavjDJK5ohu+Zi63AvI+JX+4vHm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vQ9QDnc1v8RviCo5bgU4qvMycU91PcX58p0Iu92xwuKzBxdm9EcJiGXDcPzMc2HGZRQL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pnkqfwgZqtylsxBAwXW2Dmj5mAN/EQTdJLFKVi5ZfGU+WG71UBpiWH5mAxS/ioItrXmU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xCHpu/gStFmNSjNcys/MyRMdzyMSsDPxLg9RsQF5Qg/zFZozySqrGeLgWvRNIXbHe/G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I2v8RIWO5nK9PhmcWYMcS17ttr4ghdoaQqirqWegcsVC3NII0tgg+JhukHholDDhGyK2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yjNxSm3eMS6swcdzA1Lj6hvFQYixVa1M+5m3FwbttCpSALiAAXnEIcv9FHYxr/sQoovw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voCVbbVWpRudy6bYhFt8RgtKeqQMltHU8uY4utuYZG68SwkYrLA4XO/iYrwD4U5blqUu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ZXqIyb8JaGMMqoZBO+ZWlig+cTw3NuT14hejmXzxFOX8R0KfUdmyPv8A2i415mAWsQMp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p5nNleyA03i18YnDF/Hv+4wViXmLQu+ZqlaZwFvkjaTnh4nEcXB7WETyUQucP6Et+O5q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tySgKYO+5VxlKgqG+sx3aNkH9xUBoCpnsz4lVt3FGqUH5hjPmU6RZ4iWqRnWil+P7Z1P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zKu+beZ24TFHMWCsDmE2Dd8XcCieVzfBTzHJ2xAL07gbS5hMA5Ty9y10FRIqxctipAe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bECxzEHaw8TFwNsVqJqxEot36RGeRiTTdcS7FfcyAPuKqoATcwavKSo7Roe4Dpj/ABOZ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fMrQRa6GscwsoWnmA0GsxeNT9mNuBLcl2MWh14ijSYzTmawK/ETdD5lF7faOg7WT855I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+Jbtrio2LVf1LMOv5jzUSwfqE5/4/wC5RsLXEGHdeZYGeOGZrOYBhPtNLHBi48bGoGSa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qucwMf3KWm44YysrEw2F4JfFwyrsRtW667ZZwBjMHFXXEezF49wbseNwrWMBbbr7JsmM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oCaDWZZshLGr1LHv+EUgvWVRjfcre5teC3OKq3WZpGT3NFb/AFC6Lf1IFo5f8Jss+CBh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4CUhf8RxK9VTLbORqHDbqCc2K19MVnH4hg4DMid83Ngsr1GjC6gGAKhAK3iXeoU85gLE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EyqrHUQBdJ+YBRDDzG2auuuZks4ZQyXWH/ruAVcoVrjUDlc/qe24A1cAR4hw8QDwf04m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Cjx5hnd11MpmsOo7wP3BkdXWJknn8Uc95ZfVn8xdc+Zuly95INkAubv8MBosfpmYEytz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fMafXiVeQxLzjfESOObzMLHA1/HBXgxDbUcVWyXmj9QTLWZdoNZ1FLbuOxcZmBm7LkyY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j4lWNlSkpZk3EwheCUf8hZ/MKX/8mUU7ib4ScXzqCgpVx4vcr7mzrMFxtftH8wlsZ4mq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ishL1jEqrRVHJZiCy/8AoRi9ajwP/UUsbhXohy+My804eIVuqjk0rtgcUfmXHb+yJSHK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dXdRKcnywvo+IfmZ2UvqCmijzxKvqS57D+47zu4ZMQ0nUNtVvULrNJAw1TyqCVWHuK/O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fiyD5ZuwXHM7JcxXKpQuNa6hlfUuYmjUxdh/yH9oxVXh3ULEo5heO6hYZyQ2z5IbAOb5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iNuo7jVDEV4uatjE+T4ZgA543zNRsZySonDFSys5uBe6KdlkaLozWYb83FNGzvqOSVrc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T3Ljrc+5UV02/SwS+Qykq2A3hPcpmvcegVeoN3TNSYw+AcRXZKvRU2zl4jxbUy4BjdqN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xWvrEuzwolENsN3TKHI1Fqpg5FvcxWHmU3KCOvEsj0+8P9x3gla7l3kXfZqFLQ3LAd2u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yfE4BVjuWqUi8Qzz8QfXuUDWL3AcuIbO7ti3YGh/54nIFJ25jlvHzOB4SCpTTUvRHUop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97mETaVazSTPVNwM2sTTIVcrKAY1UdUUIfZIVLQP8JQm6/iC4oFDUDFD0SiA5vuVjCr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Ls4eklLCX1LzR9w1rRhlaWyyD/wlrt1xKUeciz/Ro0tg55mdvERKM0zRV3nZHf8AcsXe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w2QU+TFV+I/Bg4Lc8zVC45odTPA1XENlc6ioQk8ADDnTecSr4vmOC0B5lnRdMobHHBKx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/wAT7mabfuI0b+JRUrRAtVWYKZsqGsbegzLmq/3Ey7uVm61Gm1GeplZeDOp4H1CzBS4A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fmPYz1NogLziL2PUalaf3FgsyR6GX8TMEtefiJFupyzZ+oq6Feo5BNdS8G8ap4mMjhx/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qVnfeJt2V5lER51DWKuUt5LgZ0PzKDHFrrieZYv1HcecH4mE7IOGqzL2ZQZqs3HLTRUz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MIWrfqZd18RAWsm2OyjMFXvmJEaMzms7SK4BH8xewGJfMx6njGJZzli41Yyk10nzPNIS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Jr9QeN1AumrP3KpV50SglRWnhT6CD8OfCHZX9ylbm7jsw3zNFMXmU3VvzA0GmUW6axbS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boWqY5Uo6xOTvphawwFMaUhrR1Auu6jtXoPzCNkMXiNLVeUQutvzG6wjjMKXkDmWaFGL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LA/+/E3Me4bxCryYI5cXcCuM+Z+DnuOyjBmWG8ofjLLM3+wgBy3+JWcyvFlzJVcEQ69V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jDMpcx2Yl1zCjKPPXUyovzKXoDxES0soiV5gLsAF+MFKu7HzUEYam8VZNE25aJfWJhLr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sAVfSyqr3EzqG9XHOmphrolub4l1pvxP1koLmkkC+vMM8ytj/U1/ETY3cuwdVxHV6YZ1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aPWBf9zCHPceKqvM5eo/KUBSrlat5u4azVseVrAGj7hWbY/kiBtzBR1XuKsLcpozRDZdF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wsuKjxwBMNi6MRwRVdyvJXkli5ZYHmecfj/9yrCx/Wno1FvfEWswMAtuYNWZWVmIyBsm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LOiOSnlmr1U7e4GGaAxiFMGtd1EFCl7uM2r6fMW+j+upVbJ8JLyc9zhBqLC7WFRUarLO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p7/8iq0jC3Nfc42RUDgvOJehU2Gcgr+9QKpUMM4uHTCm12pb/UYUqk9AR06hrTXMxmnk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pH4mGzXfUUaLXfMbGjCWVKpiweo1ZK4Zl0Yp/cdbeAEamyI+2C0ODvzMAvUoLaxySnC3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tb6qNbyKH1hldqOJmhtKhYV5u4WYGZVq2mLiprC+5dINN7QaAr9SsqfiXrIY+oNlkKAN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F2fUrIq5dbqiPzU1d17jdchdxbcULzUwuc13L6FIsM3R9BM10x2pg+QPqCwGYI8E4xhZ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40gerjI23cL5NxfGGL6g3x7hYBiWIu24LtX88Fo1/d37ZXRcM1lhha1UHQmdtRtlbnEB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2I0tRYyYI1bQi2WFcWyzwgWtvUZQW9wwQTeYnaL5AP8AcVelTnCVNqWq4grmm3lhbfAl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mBY4L2seXcbDBWLYNOm43RVlcTsuznEVCsAKsiHdfmLLz8QlD48zLnjUB29S6RvTChkz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VujUlg1emxNzjDmFuRfUe5TuojYW3HFjt0yu8BMEjAjNSnuPtd9cRb2ZmE18xvtEyotu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cF+FD8zYXrEvu2YrV+YW5ts14gtUZgUc3hgtnVv1ErcoT9w5X9zN59RvNF+JZvL4nAFU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kNqzhqYdmc06H3EwmI6zdywYL8sXd+5a34qyYV3e8MvuWZfcE243XuA2WnVRy4+IGihd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px1KCMZvxGCtavwQ267lWRvYvEtVtj1OxwVi4GRVurhp1ofiWp+F944pebzMlhKqrwwK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FZvFzcb3Coeo+VQq2fUKvB+YbZuOujqFuNdsWjitS4L55ltjxkmNjLiI80HUcu/xUw1l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FJxRiZDh/LiVf9eEFNIB3DCUviB2+oDq4KvIBOCAJuPEMYfmBvTaV84KpQsQ2UviYcW3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USUBfLZKrnctA0fXFXFYgm6+YlqttahbIl8rc3rylLCXBScvEIpdj+JzAMEMFw1WIBAi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WsX2CZJu2v8Az1Eu3MRouUIpXiYRU3HeybFSnR1K6LLxLVaU/JTMSvXUrHlKxRx1BXdV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UXYPqGNsOSaxY8cwYG9wVtidEUnfiWXXqpcM4zLKX0YmZOBj3Mq1sRzDE5DzLXweotgL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5i6aWxQdXBe2Wv8Ax4iE1UNQ77lrWfxCpSiKGDELmVdVC1sc8Mpbg0POdRyWTB1Ymdpv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Jmmuqg4ivGILYIPUKPDWMyg+m6l8hHuJi3dVgGVPBie/emXutj/0hRsfDfzLWrtsGDa1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vEhZQ+BAVzvhmZCgPVkbZsp8yhQF+52JfnUtdKMtONkzzBvbec4aybmRxOtH5g519SoL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/Qlgvwn+6eSeP7pqZf8AW4u6XjO3l3VQoh6H90wtPrHnrM6wDk+MmRfwoGHD6TM2PslU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3wc51/SX4S2AuEY2Y1K1uoXYBqWSJHYdwhAC9n5/qJYovUtED6jxtGAdzlU8MHmz5mnf3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dY4uuswhouO/cwLtXqcqhpUol31KFsbUpgKoC3zuZLvqwm+HQQdQdnzFdFtO2olOL4rU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JT0QE2DwI5GXTcPBAn6jhDdTRcTRtSCZN72S8U55i3cKH6mQbBPtO8a1UWsZeupwDqXs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hRaNSuewtHy/mC1nTqJnFUzA5x8TexG/iDYqCOIFJXROdX8cDfH7qoAxtyRLblZoccRM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pcl3vuM39tb/ANRmXmDlvfE2z85ido2SrQKtiJpnqIKCqWPiNOS12+L/AJlXfLqduR1G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toQByXeZX7W97KnbCva1nGCWxdMyyq0ZS0hgxK46g21V9Q1bobmKkqOIUQaqI06ozOb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OOLqPgyOyEc4tV9v8TgZ58w1r1caLnw3DPdaplUcbha2XD3SAfMJbLOxjxq2ZOVDEpvf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xWfxFxccncBy0nrGBJehiYdN3qGacjxBZUlRw4wJmVUzsi2jte/9ZtnuaG9+INBZNOmK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vlb4IXaoIB1lMvZYlOauUj4IJkt3fmVbZqBytx1AItvmZ0ef0P8A2botczNaMVumh1Ba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pRVvEe+MavUzW/8AVDSgV1g7lBpdaGUNB1KBYN6lLo/LBYvNn8S0Rj+DHLLjWIYr1ucp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BV93M5b8IF7x8eIy8WjfdRCtlVKvoSwrZXDFp2mzmr6IBS6rqLpBR+GYkZCteiDsuvqK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6lrrL7l20ZeoCt1bqO+O8zQ9hv2pWUMkFd4LmVtXFVnmF4q8RMivfiD4LPEvwfjMD/2O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DjULswwt4+yX2DHuHJPCMNGL3HroRhgW3Gy4b2xdCp3UKvCPaXE4aOiXgbDogP6Vl4tK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MuOmSNWyusYjhU14iY0wIKFNyrlBgDLb6TPwIHJaDOLCVhNjdG4WWFXriBWnwEOeX0Yh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+oSyr94YjkfE47VKhhqLBV+iDUKnrUcKqb8oEUQOYKNGm1cLC12ryQfj8T1CU7A5tqVG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6/3Q5Yf9cy+nphbq/HqOP9LnoXqozsu/7JfRKzk7/MUUq5p/tlKH/J9y6u7kIHIm+78S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g/eJtjy0kt0Qd+K0/A36g1tNKv7gMrXiin8xxbyAaF664/dzEu8m90wxErmQKvvH5lw0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4v4ij+AkKjEXhKgwrDhFf3AHv1v1Uo3UprKveYgKqK0oaJsYRhCWSiHzuXsA4zx+Y3KL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R+anx5iP2TwHWD+WNCrnV4Bg77RUDG6wvAAOlfuH2goaBr6P9QAl3Ql/iXCrOC9fOIvY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c8X6I7QPQsYkQWTzB/css8XpwFp4lsPhEY22FE3r74DENWnLqGt6L+klUW+n+Y17d8n8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JeaiAsuhafMZyntGLkrlb/MoMrNb/wBxGF9l/cFUJ7Rd3fKmFVXq39xaKGFWMXzMKyn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fzAaKuT/AHwughnD/mcQndr/ADHPRe/9srK/4DuDUrfeHI7g9rAIPgGUlMeFOQHj+yLP4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xrk9kxR/RBhYztIfwLbyvCBNDkGoza3/AK5lQPjH9xS67gv5nGHq2le/LZv6i9ldm/F1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5FjQNuMZrUpbXxFYLXoE/e4HiTQr9yuLO2z7iKqtUIoo5TrPXrMRgT/3Zj0EF4BdAq9fm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h8pMCTfIlyT7R/LB2+a2KaV60P8AdGULIz0wFlRCuqiVBruuAho0A+CGOKa47hptheeI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zgqJWtVwzdvfiVMwTBZWc9yjVFUTBa64jQLcvMRfnjEMrvbTKhr/AGQTXwEqtufMB43D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wqwX6nFVWPZCK4k8yy5x1M4bUZRobdHE6LlzO10/uVuRt1KgKMPBgCMtpFF6ih0+5Tlu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EtQCjxBa3wlJLw+2Y5sPqZsFQqqmpaNYN4itK/cSmWXcI9mv9uWLaq+ogizAlh+Zzip5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fzBMKcf2KMrrF9f2QZcmYSz4g7qNRSv4iDteqhyYRJ+gHak/n8S07LyzvMVLFzOQV+YD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BQhjC2Ax7Lr/AHHGp+Cq9IqrI4gyxU3phZbqYcrxcFz8pcLsd3DNneSlTASAEaYRb2Kw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FnFwpHfZBEwZzLX2kKKJXRAAKIToaf6i3K6iTZiGw78wIFw317lIM+TqLyD4XB97Y/1F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5TcrPPqVhAvzA3dMU4A7tqKiKSUIapxAOi2WrreCMiPklRTlZxzL7C/jCBNBo0g/uYYV8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+yWKMpn/ANJQ7ibvDnI8YhDKR8JaSz6QKBXn+yWqCXw/uD0Tz/ZFOEzX/LAQVehn9zYC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O6i2bKYxFXoeIkNE8gldX8D/AHCZ+QIppJioXhja5YU/khwbmM/3T841n7iYunw38zMD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6IAA67X+o82gFljupn0zkaXDrqAWsnRb+JcGOBx/iOxd0n9E6Pfh/UtGS9P9cz8x5f8A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yExhFBwp1kiOT9P9IAWnQC/iJZD4F/Equ6PIP4jmphu6z5qGm88oqBtvotlUaigrzFEK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N/h/McZnxP5gJteFF+2HC08cMJ4PWH/MRmJVmqHjLULBNWSsMDvNoB/TC6/nojcqPJ/V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e0r7doXAZ28xyTvJQ77uRUcXdccxZwDwv5ljN7sCbVXhH8DKabw8kUPmFGAOC9WhIstl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lbBL96hFFR2v8I1kbqx+pmT/AK+CCjQByZ/ELIWVKmxJx3la/wByuRAYNXtbdQ2uNiYY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WyvwR+Y83R/thtCHoojx8ZI5kngEhSMXBS9hf1H/AN06Uchtu4geh0xLgHdz9Snbu5J+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lUehf0SrKOqoUCukn0EXBjjUFtNt3LCdsFf6j6Ttf6coxzwP9RSCXlb9xGkDw/oqEXed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/zktvMyrsDYzFndylE/BKGu8J+5rt6T9sGpudiL9xWlg4oP7hREsZP7UyZ+/4Eu7LsCUP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3F/ixggsjg/MgFLfsH3UaqQvCq/ErxB4GRbIfKyiGvbZ+4OHaP0vmLcA+NIaS3yJXQ48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nxh1C8Bi6lHVRnlTQzlIYxobeyMtAjRiWAY/Ux014gLh9TBp9QQbBuOOKhMOiAdwUPxB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qKDAQu351UFd4hahDEWvhZQ5QX9sAqXqpxWgQA4qtvtiZMCGlWDeVSyst4f97iVUIDfdS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i6+JdqcvUUln5gCeZboavEQJpJ6jMLyD+JdO8dwZVJBHLu4ZMNMVLFjwXiYc9JGc1+DG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iCqrtuGB7jSwYH3mLguszzmn1b+IbaFKD8suGzLL1TNuGVTTcKpu6nAutzXeo3jxfuCu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hQFq+e4CA3bCtl8IOt/cFEySV5fx8N8uuSDbn5guYKt37h9IqUDqLTeantV/ZZS6VBVQ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pi0CwZY3BYLZoI7qpKvfuJzoDipZrNokQcXScwKvkG+WVEwo0Vq14it2Co1OKDuVlVAH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1Td3qCYrHOJj4+SBN3a+XUAqVq5KQSatUmV3v6iINoxdJVIKPOdkTq0QWhdtKdw+GK2/Y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xMlrop83cJzH/HMZpTzkIjBZ5a/iBkLutfqZ3Y/9qIl9Ja/qL9YAi1E48JE3rvka/ULT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vMNX+Lr9RVSvVX7gsD2M/wBwKJNLgZOZdQOOiVxdz4W3S5aaexLMyvg/xDIEfOfqF4g1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n4l0MHFRppAhvf8A98RYRrglfiNz7TfxFFUjwP4n46lv4hd+ivNqD1tTJhhhvSge1HqG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T4Q/MG2I5o5cuxue/b4f3LMCe1fzAMpMm3IaKgZNJELmsMbuj4r/AJhet7y5+WXUXDhS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7Wz7mPd0IyWIoVcxM0+yKaN6QD9oPAvXN/azGE7U/mLc0+v7RsmfsQ/uU3p7L+Zs63ND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kzq5XpyFp/My1S+H+5VZRHofzHKRpM/cesgDm78QM8nbqDlD0v5hWNgUNYsR+5ZCJ22f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VnyIR5A8Cfm5pegW/mBi6PB/uISrvIK+pmX+SddXZzNluMt/cySTpT+YDsdP98Fr4j/a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yk/4blT4RB+Yp8rZU2/xFoK9V/mOKBe39yqU0d7fuIItubX/AJmxW1wP6nyRbf4ibq+K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RvcpjdLRB5fDzCi7faOgECafpZblZ5hyYzY8SkqnhYunMRuzrVmXqlDrFM92HKyyKjyM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eZTPqfZH0E9d/wDXK4UOIqEvYxBdU3uiFQGiMCIfDDkcDslm5SCzBEjZfPDUzR3wQBlC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v9ovS+1mgw/RHe6fHVTKZUGgNTL2dQLIUYADdBJQx9GBp6AIbzFdIG/LpY4I29egVF0X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1Aegf1EaD6ETusHYgmtWhMQuhXQIYFN9ZreoLKta+oXU/Tgjn6cH/oSqtXgziIKy4nji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SKNfqKEA16gAIR9RFwsqwD61AvB6hNATklZG1Xba+7iDVnmpQY+iZUYHiXHGYq6Q6qnI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C/xE2c2Db6gwrD0wSXTfawXUzYE+I5XquJhKL76jV3V0fWb3ng94HH2jftTuPJ/7KDNX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Fc/JKC1Yr1/dLxemZG8Tat9xGssNAsda+swwmR+ZaLbpfNiDB+YI5tiBynmWG1rZBVLW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5PpGDCb2RdnLXiC4rUG7zKsSXjTct6zLAeYwX/XCDK7IeNwGyoUOddxo1m/EKLvMwOdz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dv8AFUndXUp6maMeoZpDmmBWD8yt4jhEi32rp/qmVm39Uqu5WzBKqODEDd/BOeK8zk8y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HxGBoTLMeSV3mGLZVQLBKzunC5dy3VL+US9AmyiuoFFX9RBrxu4FFpqBsEbXKs6jKGQl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JwGczjMpazUCJqoZ1qZSNwdy8czQCXJdzqW9xpt1ON5rUSiCtscnfiLshmPOediH7Zq+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5m6lZTixsJj2v5octb5j0BFb2a5gXfXgZlbCHcqjHOoP9TEFgK82itP/AAIl89ELcCV4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5lNjgpOLIUZrzxNHGH5zUrPcNQ3UWXHMIquMkHNnTuV2sqfzHaKBvD3MhdUjydy0gZe4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BZnXzF7LfKrZyg9MNQgtWij6jrtsUFgQsnDUEZDlGywOmk8TkLzsQ03HZqBdIc0zSB5r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IEZL4GqiqT5IMGF0YI9h3HygfEYAUM3cIbQUqRAD5cQBscgCsXmxEr9hSI0oegxF5tdh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aZFXRUBFAb5JUFFeiYWGd4jxNLRL3nJ1Lz3XdRii6LxqNHOXmUWfVQv3jxFynKpYvnoi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Y8amZnHERdpFLErKvnUvwt8OolMOnFQNJl/lMFgvrvWY23cwDg3FuxWLz56mKrb5iVGz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WVNox9Q8oIxxwMEFDzGrWaCW3YuPzFbw+4ih019g/iZAyvTLKz7jiHHUVLzj3qKbS67h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vcEHr/3BNtcLMMKAtziiF1jrEcWZZyxLc/Ea0tg+kBlW+GWUtp8x3LjVQXSt1Lt4rzCz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ouhfnJFCtUuJCrbmjiC6TLObg/ctC4EfqWJarL9ETwxK0uKlqWKn4i5OM5YIKfSLkVvi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0SfRLpUtdTBlKgrS2lrw85inNni4Kop8R3TkEesMSd2n4lim4UV8x4vW8Qm3B6g1wEta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3JCKlbO2CA0zkSjBEu2orl7i1nA11FAJcmCdv+UE5b8RUOfqJgB6grIHctvg6iaBvELC9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zFVyzl0cQtFbrUL271ATk6zA1wLxGGct+mXUcJ+BG0z6mDC8s8pWa7mVPjmWXNPRBjgi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qCriAQOIUKwTfH5ia/c0/AmUcIf8+JZaHF4lDOr3ArzBu66zDeM1C8p9vE0FblhP1AQT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zpqO7eI1FdwgtjVBfEEDN8SxgxcAwo7qVZ+CVnj2glgzepgF079ZUTLu8WgN2agYjWGE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tnomaPCR72QJ82fxGvxmdXuUba8VBwzlgaJQYLviATdRUmz/AEJZa+I00Y+IOVZSf6Ea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2lEda/pM0aVXAbeiUhZz6h05nLARKrBzMa6YrVxJmeZRR4lemOIUAW1Odl8tSi9X3KBM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GK/REzncrMDd3U8Sk1qGYs7plkMJ6Ky2X/sIBS9RDZKOYFN78EMw12aph0cYmDc3MckD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JgOYtYrXUc3i+KmNYnRuHRX6MD+ZjzIEStredzA8dTErmGw+7lqa9o+ruDhKHMuu3/C0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IYdZhsPmV3XipkBx1EtcVGIOI6TsfMc9cyynGoOOjOwzK3k7IZBdQabhZywflK0wCo6z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e41d0vc2CadT2MYhDbxGOKFvyEyA6qbL4grbnxAAEJhgZeYloZcfU0EmTx/lJdRa37Bi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YLuAGTBUp8J5iUsKPM2qK/UHkV+amX5QeEtRqG25T0qobAIuZ0Ty/uGg7H2czgUgvmHV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I3CtKBoDcJDJ6OZgAb4Jg2AvRRE5o/VA0ef3I8iDxsNrcFaxXpi5Za88RVN/Uvj5umWM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3iByjb3CxXyuFAppvmYpTXLOqpz1Mn8EPVf3LFHeBlNx+cRAdiVxE4uvEq1v7GF9YiMH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I1UBFyK8vMcZPiW46/Uqwz8wCzLQzOOyjnJLYZoLvxE+H5hj3AQocMqirK9TnO9Q0a3i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JXKxWwsS91fqWgBMtWxBcXQV7Za9MN+yYYq58X/qFpr8ytvqDI0uI4jYlyud/wAxuYF+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DFZZoXuFKBiAHhh7X3EIdm5i1v5BT9QN3h3DHA+5VjnWWNad8TgJxbxDhXEZbaCHhoSy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bszEo8MxrUBcPuXRjDjzH7CD4qFJkKlGbvOoCt3nRFPOeZxVmIOboCOjn9BFE5v9yxO/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m9G9T0dylQuu5Uzln2j3DDVfQEGc6dR1sx+oF4aOpVZTFQXl6rcfJ9wqLnD9kpY2ofCY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HPEopZu/qBjefMF5q/MQ93Li2eU+4AK81iAtX+YGcGJpQgQ41qDZnnMv3r9sNNhQAGe7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ANhiNUVX9xbAVZtlw3ecAVsMsc5ZV2gQZMb3MjV7bgomxxKU0vqfbxmG45Ejy3lGvcL2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5dFOY4sN7ZWG/lcUrVfrlDa2/ASnxOEuDFY+JSurqIhV3O8a5mKeAX8Sx3YB9ygLNqGP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zOPP7j4GGsd016ll8r8mWHrAQKMVfqG1gspYTIJlC0zmAbL3Mv0U+qbsFHuBZqBp7xKG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1kinD0e5DsAH4nBrFw0FvuBVdajkjUK429xy2/ESsMlBlCg2L7cu8PiVjGPUd2N5jlC6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PGIQ486l1robPlp+4crcTk/Eo8eIZvDqA7wp9Q0HMplVRi68ChkuoNDhg8Mq3WfMo6xM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Wqn4StHji+MpcFOYBUb1EMl7mPqMWowwh3B/NamdaxKMahVti1KPEqrCqvUFG6liiZIW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/gh3v7hwdcwH3AyXYXLFr+IYdbibNXLFWUB+MGCqAH1DNcxulfr/AABZbh8TaU54itL9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+n/qYuxu4MU/M2uxF+pbleKzKMtdkKKJv8SlYUDLmhEeNB8QggNupgvMrATEtMFUZzBVd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oz4mbMLQvK/qSzeJSnd6no1NLVfqbaNRMrdQgW0cFby+6zHp5lZrcKDL5m8oalVmrOpo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/cCTwL+ehuBRfUrIkqxobmaW2nEFXl0j4wVPEDfZDkgXBe3uMwgU7gcrK07mOmsEvHP6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1EbbC/uAXcw8RJsp1MCNeI8OLl9fO17IrDVNsygHUCbbeiGcrrUNV3xODUuShYKyQbYH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lIDUM9x6KYYqwmhyQuy7w4i5ML6hV65+pT21AkRctLPdEGnNXU8IreJY24wjKpfRiCwC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8RbQqBKG03Fisn8wB7Qq6bXuYXd4gXWmyEtRFZ1d/wCpdB3X7mU2L+oLC2q8YlFYMrM0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wHT7gAyxh8xchrmBZkPEBFbhapeeSKIXu6xG2Tc8FPyP+o0Sq9MKp5GLmBMZ8zw23wTh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2jI3kt+47+PM1VYrMpovaa6gVlnpJS6VVxqNHBHbzmv3HENL8iwq1oTzCPTA2bs6lGRv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K2TGUtund1FQ6ogXd4iLuXBwfcy4gUu7PErTaoU0Ub9CxHow4Eo42lUFEo3+YXew/iAa8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Jk/HMcB5iOSiVkp+IYK16jkGsYgKFpMtEsqRv+8QazHatbqGxBHuLgvMsa16mN8cymCy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I5qCjiY6BGVjGKywaEKrcStNz3LA6T+UY7W3wEsW6vqBisKcQOGV3codleIUGD1KLvmY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0xVLg+TUOd33GgtNQbFqVx4g4zVEZpbJ+SUI7VBDDZHm4lleIl5+ZSMrDRLA80fuXM5T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IaGPcFFtb1c5wWwbVrMbe3buOnrNq+2ByqA2HfiLWzDAt5O3iD/RMl4HmGxYZfMKw1m8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pGB4wQVbITKTjGdx1GMaZQmq2Slq2P1MuYDefC4uQmC6bRmpg2OAmj+JQo0p/EoZml80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evn3CuLJyd+oX5rqXVKwLshcSsMAH3Fby7wQLq3ExkGmUpp1OCYlK1l9TDI3AbZve8P1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XjW5WKcMqnG9wBf4g+R9zSOBUFjt4gZVq3iFBW43r8QK1HmAJtN8EEWtfzlM2bmGc4lA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FwXKocNzFxlKuAL53g0RZCyqjjkxiGllZp3EPcyPHEV1GRXnLAlS/MeaMQpK/UrMBG3c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Kt+qH4QQsZJvvfmAcpmBa3iGy8LH8kRKwPbKUguaZ3vwYcsX4hueGO1zHCXFnJep51H7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iG3mbribEmnd1qZfE2K+ZyqK/P8AVMcqz7qJkxBlOm7lDbezUtRm74ho57Jol+GoqsLw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VNsb1HZrqUW5fExdGO5ypefEpwvqWAVy+yJW9YGsQrJcDHJ7iZt/9m2f9ibKz4nEKqWq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/wCywFXY3xAvFlzouwhloVviDxNmsVvzLUuAFhWv7mR0IOarEDxNC1iYrDxEKF09ylNG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SYu7plA7g4W4iy/uLFRJdXUuR4vJzUzz+JczpxvcAx2yrz+IJdXcMcfUPVvMQXOPEzZ3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fNwKPE5MMTUNLDkM+ZgxaADP7yo091bgOMxNZWGk52ysXpjvfxEq8qkJXExiRpr8wk+N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7xLvg+IslzTUM7Q0yog2rzEQdjuKr1UnmV/RRK+Ji6KlVWVXuZimHm41awZiVS+4erQ/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+5bV6RmBVPqbpXmbKb6hpp8UwUCWMaZoF61BbV9wuytxGy5ePEvOytk7KMdYlomm47s4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xd37hpHJ5nHCXKXXqNM5yLnJRfuWRxF42x3b3iVi7V3KwNFsfzM1xU1swYjUChl/EQdl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1q+SUF7TEpplcQKwqkldh8MyxSC/meCm/US98SnjMDi8XNbzUDkZgboLJQ5i+u8JgArU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koweJhbZVOcrMGZ/DLLhUN+Y43h6jRbjqUiVdcRo8eJ/oZdTX/P4iKp/MTIVyY3k2zqB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qJeSKl+HL+Il1zYfMu976nDkvqOKt8Qz0xyTFiQqCo85haL+QmuLaLecEfJUPF1K/wBo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moDBbJ04qt84gXmL0xRRuWVwepVFuDcrBZmJa6IuN7lGDjFz2wb/APvobSndSy0H7hY4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LuFb2czEJzQ+EK9huvtlnFV75lpTizjcbEN3pY44DWY5dGEmBukH7gnNNv5YmLLvmGfN+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NvG+I00wgR/7cuc8q7ywPsm5Rg2PcutUrAZF54h38Z5ja2aINpixOdGz7UcgxUN7o8cR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fMpxmq/MVTZghiqrt8zFuzn3A4rEehdwo3WtwKW8wrfEa0FeYk+5+GXi8BtDXwhacLKP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wyYcUELMM33phc9y3iVqquYGOdzD48sxwJ8wKC8yiPFn3cIFIfcM8SzvNwS3MMvrm4dn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AFrP9QNVfqA3kJ8alF3zNl9OJa/eY7EIq/X8yVVeJVcMGtGOYVuAL3fqOTviclbCB8CKF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+y5yOLgD7lavmUMz+uxknibHuC1pYogsSjFBf3KtMaitP/All8vogYJ9QLRvUStMFoX6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p9RXJpgt7sPgzJuiWK1xFwRK1Fzy9w0eIjZAa7sv7pMR9qtQ7rSB/jFzaUS/6itsdQFV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gv6mM3jUou0eZWdRMXWO5t9czH8QWnQzAoOaK8VhcsDxE74ju68wwLZLydS8bzKpTDW+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VMtNxceIFaMeYOWyZGdahV6qO5VtseYlkylH7IesTuviAUwqtozF91cVGuZ8tkrc1fMa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u5WKrE8JiCt6njXzD0NamboVmjMZIpwOrv8A1KVcX4hXB8TObxLBxnsjsasfxN31LWdm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9pg61LsHM5l+Zp7l23tntqFQmQ16R/MMtmD4bIbnAZolY59wLruf+JcIXaF/EWsy6cX6j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olZNohSvDhh6A1peW8B8QiMuK4YpvuMqGl5MuUUOTxDjB3cQZKRd3AxYn4Q4WRt7lUlK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RSCjiDr9RAI3x1O5xo5jgXeMS8WkxfmKjZ+22Lo7N9woN36IJt8SxoRuYunUBW+8eYAD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JuJQFbzTFzKMW0OHBUycvHiKBchr8S9ehNLpO6hgus/uWtNDX7mw2O4FGHmWHWKtWYD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3VV+oZB68yxgwwcCb6hWeolkYN+UELkvyicTHrzB7P8AcWN2+4vV9QswlJbpENhwf1Dg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xzn6lOS/EVBwvVQo/OCVMcCLfnaCz3UBacB7hDu4p8wb1TUrJwZZJPGIimS+/YP5gz/c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m+CI7Opp/iXA0AFzsdH2X9QLut8waShhdURFMbfzCmd1N7HqeQH6IgVtLXd4HpGVmDeL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1dztaKAZEPqVsHTPgjnnxllY3nuU7xNln1CgcX1M0cLAXg/2hC1t4hu/HcqwEzcq2rD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YxKr8F/DA3JlUe1luQlXV1UDpzNgH5mvJJsrEuxpP8ysi6f5MrC7Ii1ojSw56hUK55hs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Jc21D9zcNX+TKWZb/EOSviV/UqjP0QaDPHJEbrHrMa+3NLhflUeDc5Xx3MUFq+YbPEpV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zDjFNGvcwNuvEDgxKVEuvErv/UqWo1VEUQVy+SHgbn5Q+k5S9Fy7KLl1sD1BrNnqfuFA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9CLaRvxCrnFlZm3PuDde4bdX3B7jfmX52r8MoveLhdOq6lZqzM9HuN6XfDHF6XuUtlZu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Gu5rpZvDlcN4l54ht7lRMGYDdz8nKDPLh4nYuYtcygpeYbxuYze5XUuSY4W7vcDRduJ3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RFcw3fUt3bgp+EfLZEt68yszU+fENYzLyhNZzBelT8xmYZuZZyVzNGbuI1QTQrmKy1X8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oPO4ZdVMbYfEzdIZ5mhtiIlhLZHOblhLt/AY6Fzucx4uc45iLX2ubaGXnzDeascvuUAq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rzFotWfZ/gPKBenuYXNXS9/1xsTOb3UtGhFVBU5Ar5gTpF7gV4jdyvzGHe5ZYvCf9dy2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tpVCn8p15YKeHEFxobillSMcGRAdBIDggdOE3Ir1ECsIJZgQt1R3FlZc3Rm9IzvNP1gv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RRWgg3OXmIZcPUBVu4EkEVWoEM4t5BXmAv8AmI3pUfLDEbuKQG8fOErV+JMebPZDSNfk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LZndIIcWmsP7gSAPj/cQLQ8piNEQNJd/xzMLS6af3AbEjVo6L6mUwpo/3BShPjBRp/AZ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7lUBSZ5GIK3KqogBxbR/THM2WP1LaDENGalu2FTRKWwfUZEOE9YTC2Gr6IZKuU2uF8S2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+4AzkZ5hYpMy+PErUsA+bgqrwCMqL5zzD6DGcx75KK1EqnEozVNYhHPJDNx3cQoUnYy3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VEFyo4qK3TOcyh7U/ODjD+iICxuYXbRAsKWn4mW12alA1QylBvDuVaSqz4FI4cjcMODV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L41MvChmiVTADVXqIrChtcnqBeEVykMONnMC6bM/MqjN/sZYdYJo1idVfxpbmaCDmx8z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hvDfUpGauZkwo+oHfavKsX4grBRX3LoF4lBlMJ8QgMVGBZniWAwF7YKngA3DIpmnhid1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VZQeYc0nzEBWV4gF+G/Vplf4lqziGrEoK5b+4GuwxAoxqZ3kbqcTaHHBU/UH941jNG8z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NZu3+IqCvzHaeb19QOu242dHOIs0AwVsICFhniNBtPmPYz1GGNikJ5R35QM8nUKW5yKx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XNwXLvlWZu3n5IZmD7KbWVhvmXxmWGolaPzDo0SyhVg/MbYy/soMtG5laq/icncyVjjb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MY1aD9stIFKHqFKo3A6NRN4yaSNOEA8RNoPfvxLgcjEErTcy6fiWcxaKy54IC0LHqU1b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mDbf1sIQXhfUp2T4nes+MQTkUEHtWoKKceIa+dTNPe0HAVr+IG8blWiWumNpaZ4qBgYF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CjFWPsjjCr3cQFgPqFqvL1B1piqxj4irHOeIO+XHqYMosjXuOqJsse8JKt2L4iVkSKru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6ocnyjFC/pELW6r3KOUWBYh3LyynmYg4PJOtKSgPMQ9SK+Bgr28xC8Zmf8oDdhfmLNm+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MNrWMEO4tzF1Ti+ZYY8mNZTFrBvbzB3DCUxC0YBcsAMDBDgYNxC7VPbBqu8eYsOXzMsA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LHag7aJL+SOCl1/hM1oucoal9BMv1LNlp6apiaBR8S/hrqpi3+pbvniNOAT9DESHH6iB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VpvVDMNS0HSy1CDrCc5PWATne/7o9Q3lELiiPD/dDCaQiuPEJrrwC3sW4VQXg/zGhWO7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NxxRzA4oruaVtPZN8YPlG1ZGybBgZ3c2x8P6ZnoT/nqL5uOk/RHgMOg/kgpwH/VpBNN2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6uDWFtoEd3HPgmYBtvGmLthPgP7idCDiUJwDur+4Mtr2LM8R2/1Tgl6X8RtPRgfxC62i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AcjsK/E3/wDY/pgtAPmn9xZ9hV/c2E/v+8aMfAX8xTaI6Mp+ZSFa6C/mVcMjIxAJ4I5Z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j+hC0fAmwPOTuGJ5f9ccvmR+yOu7O/5BBpFjoV3lLtnNQypkvlzEuU7/AKEv2Hf6wr8S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9P8ACYdT2f3BCibBFwuMRtGv2gVtVrCc11iM8SCtFBAOJQ00c3hfay73fuKsn3/bCiXX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I0rYv/bBxw1ov3Ko1XcbopGk7ZdWMX5FWbC18ONdC+0edNG7wxYA6cC/swl2R2ExfkKX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vwg2SeZslD5bBTKe1ZSw+zAR9pVClK6vCMTDuDaksZsnlgcVvaD+4tYHwX8xUwg6l/vf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Uuwf0zcaiEgd7YHbC5sfzCo4uv7IBZb0r+5SoQ6/sREAwcH9kWftf9k/1vPzF3MVAnWW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mXGAfBLYcXuQnfX4P6SkPQlygkua6ihq5NQvhlTjXM5Xh2algBObsigozsygHbxzHKse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GH3F3EoSW8RjoXpgt6WvEbWCDqOBvfEowu/PMyZVa2eXqU9xPxAqfxzFlWwt2HtgeC+C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THphlvx46LSu1735lNVBl7HbmFDTdYCBVpfmF8NXllK6RfpSDiAFErVVsxV4gHF5GJSp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zPeRh/cK5r4f7Ig/sIALuy5Zbb0IXaYXc3GV/iL3c4QX9ETs1XvF+pzC8f0R8FURbZzU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Ytt/P9CVtBfG78QTIHl/ojjWvj+mIKC2Ecdh32h7HUqwVx9xdSg7L9kAzZ2f6IsLZ2Cn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oFo81f0RYZ41S/qWzNyP+iOGGG6tuzcRDWt4/ogjQT0/0RVeiJ/UWY7y4PxLlkTQf0QS5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3eQfxLhatI27rqO9npfxKeb6P6RVUd9hcsqYqsSClh07Tar0cQYLqCtrWKOYaHK6CbPT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bivJ/uFREHmh+2IKwPf9ksGlij/0hgYzPJ+4V8HXU1wRRpGjRXYxZpN8m4PBMWXTWBBn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iQNpToMY7KgFcwRDWkGfLA0q9/3xuaLqv7oh/SYU2MHNZa1r8InC1+EoLBHU0vEptpUF2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wX/iLZ/I39EcpRwgv4lOjDHF+osv0GL8Ty3f/FL5kWABWtpBW4RYsKc3qHBbZzxEz5Rf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Ko+X9xE3T5P8wIthm7/3HRKVTrPfmovtfIgA68xMu7wPX4ltqs4eV2gO1kSPgk/mUkaP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/mOGoU2ATFLbmK+jxLB7zGWv91Ysp/4fMqX0B/bMVovL/eUsZ4f7QktXu4BwIEQrLqXU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rKKoH6uY99xLEGeQP4gmW9AiDVjsH4qaBX+X4jm3FgN30dQ81MK1N1WIV2n5P6hfj+y/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lNVebT/Etlo5P/MWlTy/6wsvhVwzfJ4lAVACyT15gmn6QKav93+IssZ5/qiFHz/1Q4k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2rgF7WnCmUd8BZNmJWfMV/aZTSMFrn8wfTzzIfuF1J+af7jV0vN/3NOj3Tf7i/mZhR+W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HqcV+Mn7gjAH/O4p9io/cuuhXX9kzQnQX8xU/EH+YJy7BRMa4w1M0rj0QZ8U0kpmVyWT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WysdOf4QD9BOI+SABAmO3y38xprjFlLobbO4GU1Oh/MqU9Iki7Y+A1fcuk9UD9RHIPIf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kQnFvQ/tKbyskpk0HUPd8DDXge7nKF8Ov1FaPxKVbL4WUph1oJfn7f6I1gjycD3si0+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1us/cAI/0k2EeKMel8L/AMQa7B/zqUrQ+xA8l4aKFB0t/MbPR2oI85xce8t8O1H3Dcge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Z+4UBl1e7BDNeyk6W9/7Qrb/AKhE6UyLYY66dUh/ECa24pnDkdXC60D7gTEFll0Odg7E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QmUX3KDQ+4c3+4AVZPcs41KA/nDLmp2yxi0IBSS4J1g3xglbb+UW0rrc8FfM8WZAOuo5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TinR/YQmKMYinNXCx4SxrBLBgHMo4QTilalx43GCiuE1o/cvbbhdir8RZxuZBZ6lzS13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7lgtlX0wVDjhJO2XuOCmKtjUtb3FZpqFu24Q5Ia8Rgto/lFe7s+kHoW3GJkyNRt1zBcO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2Z3wy9PSU5I6uBb4nDOOn/BL2BFU2z1NOFPUtm7slYtj+H/cbvbNomvEFbXEpati3dT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f5j/APF1Bul7mm2c3TFe6mbLfmbIXdLjefyr+oq2oljSy27l3uCrdsF14l7EuBvJ+J3E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fMeRcQWLYO3dy0H8nCZ8SkhtTdyntqr6ZYVzqVAdrjgN89QagayZbhgPgiphChcGGZki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jZ5HXwwoqM2H8QxdW6MvzFttyUzEk7YksiY6v+pmxji9XEHuPwCICtr8UM/AIWCsJ3RX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KK9FEvSNUzdCXpAa6Jh1rYXUdVCbE/zG7ah7c5rzyh/7H77xbiIxxltwEXE3H46lojW9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Ew5sYGmp7H+0BV4C3+4CyzfNsNYiOiX13/jMyGB7HMdA/OKZRe4doPrGVJAbIKEo3iv7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eP0htPwUmGMe8QJEs3dSgxV6jZV/uBd031mX21YVuDq7+Lt/mDbB8kcCIuzn5rHix4yZ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mAE90NEC2F5rNN6qTCD+ESFp8JUFZ5EvXkea/wBROVzLTEPUloZYF/MIvV/CZpCPSGLC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JWIMZ+jDwGBNjXcveepqlibIz6P4gAgJKyPgmVYxdVmVaBjJgFo6alfUdyUeS8ROSFAq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Slr4olnQZ4QUwzxNi0DVFlu94q/cTvnmKlwJAqsF2vZhoCOABKeX4mkLokVZPcXwh4If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ObTnOZYKF8SU6/R/ubQfxL6InQv9wwlp7/uHL2FXKbDUeGMTSG3wmYa8hieKHRIA++Jk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bM7wjS8SEUKVfWZuEytLWkoPooS/ngLVnaGFa6eaSpSz0m9U+A/iUvR6DX/so+gKpXUp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4sK/UAyA60gjdXmkDuh9GFX4LcfTSYCYlGY9PhLQv0z/wInZX8To+IisLnqAgozFT1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apvEolBqYZfrjljN4mSkviCMH6hlVCRDivcGbuVdJb84Kcw0oAuNhUL6TzUMqqCXBjzK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Br9xsH4m1wbiqvuC2MwdpUtQnzEVaAGmpm+R/QwbZH1iNVwPiKXX2lnAv1Cl0IwA1+Zk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EwreJQkV1xBvePcPKD4iUfog6IwuaLUwIxcEGMeYNtxLjipdeoMMS+ssLUawPpjwGiv7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YVmQzqCrEVhjOSDWWiftELmdzqYi2eTESpnEoH7jOa8zcl8QD/Ube7sbmVuYGGN1R4zL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/wBUvk3YX7Yp7zevzlt8jHcOLajrmp9CcFuINTzcAo7fRJXr4QNbxC7AtLjsczXOeoiO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Wj3THXluvNJYtmfmcg9znxOcajSI6eZUxfzA3YspUYO/iRVICys5xHFXawFJWYKb5nPc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ZrmeFzJoL5lBtpi1hnxOs3x6lYRbIsJj+CY0+z5x6YCABk0zXMpeYU4WV3F3jxEqCId9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pz/QlKpqZuSnxHOb41D4Yjbl+plteSU0vSygy5EPi8yGLrn4hrNQ3YZgvDIo2YZlSb5l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WVtfoUuPn3AtzpziUpuc2y8PfLPC40oZb+5eemz6n/QQgdlMK04m6yxPUFnm4tBepqs5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+0suv8JYdSrUI9lnEBTUHBplUdf4l/Zaz1/tAq61Cz3E3ziCYGC2TJEvZt+YUUJDIkz9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WDAbGX5RYH1oBgBDloCAluzz+4ZWzaU09yrq6TCZcW9XCAPKFElEeUb/AAwR6aoeB3Ez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1uuPUtLoSUez5haO3NRDmg6dR/45gwM2wuXxLWsWDKW1b9oyl1TmKhjuLmx41AV0Zl5t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g3ZZM+Cp+tQWyviBWbqaNUcxvgxMjaHU0b63UJEUr6xFl8/6JfepaUfdzAg8cy0u9cTX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2m/RN+cdStrVdRclYszMEcMavWPcxofuYBi1RMBkDfgj5NS3olZvR+4JdvG4+GIFGUbO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X8Sxu3Uwpj6hhvuG6GZvXzK2M4qMhoV+MRhwtYq2gJozzCgOmyDey6zGq8Dxwy11prmN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seVf5maLZisj4mKrmNYvUotfF3FSm+kqqcmj2kDUU/wQv0h7l1jjhg8uPEDTY3K7ZvfE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q/VAsPUVdSq3iXjNXPJ6lay/cRaqsoDmgPwRA5NcwDcbvFPzKsaT3EDTcUKs436jweSz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Uy6q5eH3UqrD8RWrm5oAZT2ErRgD8RrYi/Fal3QErpiVjAQrqMbkH5IYLQA+pRfEqM6x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A6lZOX8SnhfqhXDfuHhiZAtnJZR1LLVh/MVWZxG8wfQwJx/0IL5IAnbN5DxOBmYb3OVC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6fKgOoK0DEeyONpeavcXPliCNFBfxEMUG7vXECBX3OWNQYzpiF2OCaLcaIFp/oQWJdJ+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X0xMuQ8QLHgxBZZ1qZnnfMRZpT8iWsVN3W5hv+YeseYmR13CvMTfGGK6N5Q/L9Sl+bl4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KKrMDPqWeYc4ujr2mtzKru2VSqXi+Ki1DUt4CiZHGGBMymb2XNszsxFnuP4mKqqBZW/E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P/SZ3615gKvRK87iW/z/AI4wZlpx9TF6w5+YQBurp94VWGX5g40yysY8znLqeajsXbGA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64lgVzCi/Mwo8yt1eIuOMw01KAmE/wASlPNP8WjFBNMU4fqZ1x+o8nLL+J4bhd8JILLL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gVSRHrO4ZC24pZAX8XAinP7oDZMcSxQdwLP5jSs35hg4sOe4OixWKSd5j5WxfiIbKJ+8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+3LoSYsb9Ryc42y+KJjg0/2mBgr/AAR94G4WOMeoqkGYWTe2NGBs5qK7EJejJUwNxlcX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CzFzIAsVKsO5Y6Q9TcZviXdNczMTR+bP9xSQ+WBOM51BZOoMYWZw6D9zQpPModfMQt2/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yCo0MN31OSmpZ5S+8mNhhY1m/mJHoyVeX9xsAWts7hIr6lh59ywrmNnMOwy0zCld4mSL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BkLxcB7v+JTx+ZbnfQRE6jkp/iKSKgFpUI6kLuZzdDm3iVDI8GYCBQJyHCiN3TTXmMBB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dsCCkEXmKK1jg7jV0HNIxopw+oGy28UwK6MBGmK5gbjXNRNH+S/Mplb22P2T2IFB+GFK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FIBV/wBGYdBQa6WU/wAP6jyZ6JwUhdii+IUlufcC0Q1CInFuOo1fSPnUaKFs/MVNmGcj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oVb5nVU8MyHC/rjCN/w38RcVRUyL/E+GotBgrUpTd+IEu30QAu3fAR/KpWDMbx/1Qu39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malbZSttL9Etw8blA4rqALV/cBBwBeGV8LmC3kJczujlF/zFqzGBbbl23i4BjQk0MQrG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7xv9EJwbbhlOEVnXiU6rHdy1G8n5ltNwbtqMXcC/iC8w4vqF/RmUpcq1FzxEszkZVYXv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JAB9A/ESgcDxL+OoBj+Zeqqupe0Ee4Lj+Jb2VX6goPH6I+BvcEVcQGy9RLX8QKDWJm4i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pQUteT7itAVe6lXmg+I2U6INFpNgq8z2c16SBa4qkPPfMxznyG5i838xajbwIcd1zLLx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y+4JeTxNJeE3FQdS3AeoZp2y5e7R9JgY5BDCEKccsGytdRob57jxWuYGuy4b/wBhUoPR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VBmriUE3b8sBTU73a+2p/wBCaS7HOGF8IQLpD5l6RhxX5hi9+o8D0q+Zkq7GPaOsWxuk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LhfRuF/EL1OBUu80V7jhXUCy82fmJCW9Qd+Jkpr3zLCpn95Re1/Emc1aOIDZXqVjFsBX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IsFNsQ6+bF+kst5ilYZzXrM4hdtjK3W5Tlw8RoF0U+UTIbhb3ACu6mSpVcXM0MzJdQw7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YdZugqjAlqbKLiy6+JxfpNj2RC45X8RGBzwwghVs8TREir8ICOzKOBW6iciVnJKUQka4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zKyU0RdxDFw64AJaOLDYL8w2M21xeFWseoXaIW7/AFKqyfiLOGeypZyg0aFxCKsUxmp/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kZelx9J2OXhE8fSnFm9JrJ8CZnOOx17hxR2KxjOY/nEX8xX7j+6P9I38xcrPASj+aSho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0fgXivBfvDEE9g2Wz2VF2FeR/EofqH9Mxp8KwcDf+Wo5SH/XBEwQHiQRoO1EDNXySpx8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ehX7YWZH1ioub/2Uy5q1xcqSnDt/gmZVPLYjmZNLhlxdOwFZdDelC0XDNYPnE21cvXm8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wdARW7fnQj9yaFrtcv4gmq9AfzAgq0O0wMAqwMqX8hslAon0gzZxn+iDAV9iZMH/ANdS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geafQgMQwUFACWch8YhbqzUkxTuSnGv+uICl6ORGoT4JNB6M1w+XAY/DXEvqh9B/E7JH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PGI/EoZuOf8ARCjbAF/A5I+3JIbp8wcVIgtLKQPkpA2hPhBcK76QQ2t6kpGlfM8fuZf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RFQI2c3MlWO9v7lI5XnPP5lpbcd3BOE7ZBuX8UqM1+Q/iWzbOlX6gbTErJ91FZo+ID1p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8wtU3vQ/qLLs+H9Q4l6D/EBdinRhcwVV09wZa0UvPuU4RRqG7vJVQ1MOL1LVQo6MwKBS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NwTZUX8y41dV3EiXZlBtY8y2rtg5SID3s4gAbXruIk2D4RUOTm4tKut6gw+7cQ0HyIMX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ojLNk3iXpgI0+hxj1xLzRc2SmK3Z4RZAtWJyB13G1ZsI0atP7i8yF+2WvMrOY7ssPMFW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V6uZ8nXi/mX1Cwy58ML57RSK63HfdRx/ZC/Hw/2TgW/9czjNxZfzKq/5vmLVtZiy/mCW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/CZ2wPMs+HfK/mIBNelJAv4SRPC7XAcx1bsWp1AgjoJM4y/Es2md/wC6Jul0ivzKsQvC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1/ZL9i+tMoq5b/sjSuqiXzKHGkk1T2YvzFFqK2/2S0UPf90cx/xe44XXxg/cqQjYUMAX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gmLK4G/mUYR8P90t4Pj+yX1aHn/ZCrPT/wDaFNLx3V+YYRRsOcuGBBgTkFDzuHPX3/sg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/wAdwfIg/wCszBf4R+4hXyv90WGUUau1wwQQoCvB7m14/wDrmKDIL/6zKeSvx/dESqfL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Sxuk6k8A4Br6mHmL9EHhdUgA+9zfuC/k/wDaaJ8A4/My03Gz/dBwd6/9phToBTXEAytc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Nn7nB75/snxT/rMwtNqv7pS8oro/MFUp0/3RccCqayeYZNgG/wC6JiM//W4PhFf9bgIf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/M2S9J/MDkI95vzF6LgBhy0yxioP+sxdps6/3QJRs6/2RTVOv+mNJXwN/MSMf9HmYhPi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g3MHC1gRYYB4w5lfBIiVU9ZWU+8Klhg8zUBg7YQv1Acnb4uW4CDl/UCNjzWMUr8D/qWP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7S3BSuF/qLUOco5/EZi0lciFJqhWDR4iS/lf1w45i1Wfef6JgF/J/TLqr/j8QdAa4P6Z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8wyEIE58Eqf8H4lrKPEAkFvGKPuKLPXh/MW6P4/3AF/FIOcMMEUQQfu/xFmNcIyvqU7Y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GP0Qavu1ZXIG6NLsvL4mVZeLLegcopsE4Mv5igiohDcfmX5R7F+ZmqTu79yytPZX+YA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ObF/EFBZ/wB8kXV3v+wRGrgvxXYgUN3riNrQussvsrvt4KKj2lG7d8EHgTzAaz7R/Eoa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AcNthiOcK8Yn8QQq55/0mBfyf6h8Hpt/URTB5X/UFw/P9Estqc4P4h1xYZlqv5lJN7S0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Zp2tZP7w1Ff+GWcIfH+yByD8v7g/Df8AzmDYEpOLKegVyshQ7l/H1y4X2WL/AHLLU/Nf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Eiv8GUZ5+79sU2qdAwR4FMBiqPGJkwDMqnw8kJIo6Vcs/iuBwfA2+jayi8aE+ZWYvggh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fX9IcvfQq+4xNtEC+iNbE9LlhnJwKZGb7EVcp/13BAU8mL9xOOD/AJ3AnPw/3xZEl20q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lhQvN5g2VtVKAWvawzJd1cogalzcIsaGhY6wKaTiNs3JpqI0mzkIsWu8ghBVXVhGng6q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ADnGYAKVqEjoA6DxAo1uqZsoVXGoVCiuWCNB8EMy1eNblYAu9wvDlN9rfiXRw11zBbYt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Csypw0d/xH1S5LI1kqPOpgYgcVGS+hqDK5NOMsaVt0jtVlc3E4fcVVKjxxMmJpRWpeBK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jbWo+NoohknupQRsOtxwR3Fpd4mUAdrEJo8ZJhXZMsSlxjiKkSnFBAVsusYi0QVXMKD+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Zz8QUtapzA26JZvJeZnQ2r1pnh+4XxbE6Bz4gIYX4jqQ84gvFvqNZw4JblWNFxpLoPcT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aMwycLxGFEmUKW+oLZZfNr8y6VqCC7fmCvu5XCmn8Rtox2yxDRswcTOysfqXnNcKnYof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4eZeXD4l4todRjagx4HctavUGuIpbqnMUBYXTBYpolgu2DxUsacJs5hUPBruWAFA1nfU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1LBDAGJkU1Q5eIFLlaqBYauo0UFukDLKfslTsV+JQFL41G9tjBruNgV6dxXBYHHubAN4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UBfcHtCzT4hTHrXTLP6SDEIg9r8yvrVd2S4QRKcYgz9I3U0A9yGsvAiJbvgNxqKAZ3MJ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FViVY67SOkUWbilUXsuGzWLNVHYkrNGpgXQur2QFmQ3bG2zBx1EQQzyHcsKCMThKeS5U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YWtYNwChU1Ua6b1i4tKmnUtlg22lxsXQdYqoZAt3ZDLk9o3aT9xEZjKj1Bi2FdYjnZav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6cmMmIhy+9yxbdVzDXRfAQvimOUnAp4MZVasA0Kj2EC0EHgxHQ2HJKn4BEByvGpVo5x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Ub+TK6HwjQ2IdcVM6iuswxVUvF5ll/UqJxHrMEg0OEF+lz0RjeTu4NizkadSqOFerhS/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oWqe52LXPP3GjgUoIn1OEu+epdY3jrExFPYZbS+Ayx00zYRN5VDcSxSh3mBV7eRNS7Hk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xcSOlzjUXJZDglIpt5NRqHRzGqmq3qFtA+RF3w+iNQovwRNVD0JwA3tNQHFA5aghC1bY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B50RJQGOMajQhZlIXbUtaUr1DMof4jVqzHIRql1k51Dc4VxAUZx09yo3ac3MGnwy2Xd1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pboTotgqql8RZZ2sQsmn3dwxbscMVXV4m9Q3zcTAjQRaty8aqDYBrvuFhgvuKR0BlwKq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ARQXGM5uFuOOF3EEtA7iIVkwQEG6vEYIC65YuqxXiKKAV24mU25A3MAx1/uAOg8kyp0e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MGdqg0FB29RMvAhYJVOMwYJdNxW4tG2P2APPETbKMLdlyxaa8yrpbGot7c76l7cA+IXN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6lpFvxBN6GrmQzacwKZ7iVSmOIZil73G5SCzF21cA0GBc+Yuqg46hlkucnEuWadQFc2O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ByVMbBUdSahcLVLxKlAtPEBQUrxFBrH6gvB3bG8Ii9RfUhTCyJmmswU0f6lm6rzxO5xD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5YJFdqjXT8qmxbd4hxPk5ggQ42gfAwAAxwUfuUArSW/mdj5pAihFdQzgKssyQOXUaJS1W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LlFTMTNYXA1ifF5jhG20rQyF8RqVM+JrA8TIyl96nDA6ajQg1xChtXNvE2XhHni21EL6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1n4XCFhnN6IoZ5LWPyWVbiA2XUbF5aaaiuAruss4cypgCuGouNy+IdynNNurAmIu3Iet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0itZuUMCOUiIpXSPg4r9NkBwKuO8zBMnKOcb+e5YBF/DMo2TUyDkVKsomrKAqU5JgOSX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ZE3AxsV58x1aDv8AiAcV5zAgrHjcqF1jfcDnVpFobvGmVDkp8yqKGNy3AOKyQDgLxAgh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uZtqHzBaVX4gObOyZTQbc7lBQms0kryoTKrGtXLFzW9eIKU6cH8pmFNOaCIq3lqpwrFy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0fxBWaHuKTdIdy0UL5gTnjV7l60mdMrfF9RWmjxE2rCupcOi5b4gxkrMyzamiplldsaI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EsmLeccR7LWaZdn5nNi9RfDMvHiDn1NnHzUsx07g5aNd6jkqyrzBB1XmXTukfm4SB+og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U1AGAmSRrUbw4dxUwLxFeSzW2NSRoHW5TNoObmIF5vcRheHmWXzvPmVdrhlOTzcNjgfF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gz1GVBEM8wqnGStS9AZ7ZdVFJwAVkvAvDW4g0rOoiMYmLgYXaTCtR21Kg644R54GADBc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lo+oirDw1Sqo/QGvsgN9JMG4aq10w7Y1Rac3UrwpOW7YN6dOIUVgDxMAueYBFW7hYWq6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E5ol1T/mLlZZY3XfmAHWDbFs8r6lThx3OXxW9wdA5riUgnPHMoOMloSzi2k4gcqQSmoi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GCO4NvEdOEi6fkljoONxSaqKxbfxG7jHGpStYCrinDUoGNcDM9KuZa22vxLR5cVniJSI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pELw11FFUUeUMCl8zg3qXKaDAuXnUKb0ObloLwirQsI8YpHmAd5bhV4iaweKge26lGyl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rqcAJLqCBDYj3LLwZeiXUtpQrcdk31MXJXFQKsCzOS/qDWinNxwVAvqJUEyxMAo1MNqv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bqLi6p8QRbdpoqa2ITYR3qAqu4gZcuMx4CVzmAlXWIBoKfuDvA8RCrfuCG2r8wvgF7il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q9ahGFaNQ9I8yyZTzORtvHMvWDu8sobyBhqYZJpxKaBPpjS5+ptXUVUxSherlw2nlgF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AZ8RJWVFK7zl3EdA4uIVUPEq3ddwoObuJDTGpdwxbBWc1hIgNFVlJYuwX+IqsNcSi1TP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YRZpK1xLm2U/iDABjmUWwnBmWGkbx8QRSoYl0EbNNSzk4ZqPQX6icVMS1AaOYUWwB5EB3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hz7gpjNxLxizlhXYnMSo8pcAoNWMbtaPcszQGvcA23cwS3/2NRdIlV4GrmWbh4Tgsz0x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WsJEtLR/co3gdXuAMIC7ScFcEcxuq5jU05OyBcKLvxFLsHOOZZ4L4iDeMLhlC4F9Qusf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mFVkPioBoaPMpWclzLfbFClL5Jms/aWHF9xuNtkBWXHHmWgNHUF04QMKKg6QTHFSlRfc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gmh2YheIF2lvE3W3XiNWGz1HA11iIAMY8Qz2geiWQWtwy7ZU9xWlRxxE5WlgNhb+5VSv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bzfDLBNe4lat+5Q8qx7lhwPFEagsq8+ZQNCnMCcBVMLaMTAAe4pp1mGpWzuE4d/ZDlAP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qL88RYWD2w0iLVMAtSO83BGpSqloAs2dxe5UBNxsSXTnUxRyHCSwVUzqIAKhxUuyjXh6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zz5l0uTjRLFcLLyTllomMksMD/HuWCKy4xGoqv8AUwdV2y8Lu2WZZWrgANerlACn4huw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riGAs6XcCc1DQXiE1YeJarCL5oeEHVZrm430MFkVLN19wSIgbxfMKC1XlItWUssX7nPC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oitxzTthpWmC4lrJT1B7aH1Laus6olQq89uiYLlfqLS2C9EtrdQM1jzLeXi2phK27itm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mi8c1Ucpxd6iFrgP3OFmrtSOlZ43OAdzkpTcvONwcu4siqItBvOmF6q3uJq8kHH6lp5l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R+7gfgPLKOYM/MVQ2nBVuPcuQAIxSCFsTW+GFYSgEDoCuIAUi31xKjP+kMnVZ/3ER0We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9W3MI7ZzUMmk9wK6qIp4I2VYWorTW78zOg3iKZk/hlojGsRK4dxCtPl1BthzzGyswxVR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X8x1zUWEBaw9RFAq0uqjdrF/MCBYV1ie1PyS8QcToNnOCWl5uaWbncqMoE5RTC3UzY5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+3UzJV9zbZTOynuN/MvAOoWLupQtC31NqPfkg71Fxa3jGYu+Zq3JUtyXwzLTCpf3bqYR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vKTerzMtt0RDyxaxXmLNGLjtw+IHG1bg1bmuJlXXtEpjndS6tE6rUcrWnuCVbuo4Sxlq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IwUcaZiEHzLt5Xio1Gyu13L0AA9xuXWYAMBE82+oGqXJ4iCspcX8TNFS934hbv5mUpZt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5D9zHl6GIDcGeGGXmDVI1bFzfyupjGuMXKqBbeqljQG9dShd4zupYZH8xVra3qDVjJ3A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qrMQ8ePuFw3S5u5oyl5Iq1uZkRfOJdpoZR5WckQ8r7i1gF7Ja805uUUWlcsC2M9VuYhd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u8HzziJ3jsZZppcuYLEO8QqLK4qJKI36lgVX3qOlRzSwsbqPcb2FBxu8zDBtUEcopfmZ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7uL6WzxLC2zmaaMKuHLxBjNE5IoLM/iXtu64nMLrUoZTEXFWkQ2ADcf7iGwwmzuXZpbs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ZBzBDSiorDiPBHPMbxcHo31zEzRvxLodHuKDebIuyju5U0pNXGhFxBqrZZYSIGGDp3l6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z1Bx0ELW5iZivTjiOs1fMSKWqK3WE6yTVhnZgaMgSLedu7Iib8rlpSbPG5yNOI3Q3g2d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ernYyLD8MRk4HGVYjJR8QQu35nKQDOL6gVmuYXD+JbNVZLo0mTiBwYVzHFTfZULbpKCi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mPaAaVmsxsS67hinntbhaiYXBDTXxL3miKi3jySvdJMBrPJL3aS3VjLXbnxDAFUcRC3F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c00/MsGcxLhSGarMrF7fMr/jErhRzMNjufa9VMjj0mcuY4rOK+oLilhpjkKY5CW2FPyx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aY1FQDvvuVdx8oVgaHB+4UjaoJSxXGZgBwlbgz2Qr8eYg3G8QCvDxKUdsQDLVM0XdUxH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tcU9xUas96gRG4BwZdrELN0YuaYGFZdjWIbjJwnMRgV8nUHLSRKcVjBcv5rMWxceouaK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uzCWlYrVMurL6hdUtHcc7LbzMaCpLxTQVrmArZUQ5sAg1GhWBNUwEGUVG6EUObqvcVWy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Waa+WqgtsLiomBo8EcWoxp8Qti7DmYAte8Sg4p7Yq3Q4vuaHZuBVDjnHM03fcwXm4RaB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ZlxXazF6zzAF0vUypqYTJmZGFMzgpSBaquGsktlt3UDbVlaiNXWsxKbFTRgouPvFWv3F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bhjxCiZh03nMAOi71KnK3u4sBQPLzBSiaDeiV8N6uBCAeYc2j1qAzi8XC01eGWeC+4Sw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iNIVR5EuZBqi0wxRhwsFEXsy6Fpmj/eDviPD+5TK3VR7jefihEmMvYP4g4s9/wCssdl+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pWYHsfxChNNikGnFcmXUdt1Ta4y637tf6hW1rxeUs2t9ibFJvDLYKWX7L5guXxDcbHnq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qivrUKaFhh/EMSoHRBWWpnXPuW5spe4YqsXyQqrS4jtdOMMwXn4lA2HniDYXK1D5Op8W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UaOYrFV7ZZ5GnHEVzl33NtYl6wQ6lCsHNS8vxfEsxdKcQb5vOKjtK/3BwOHBYs7s4ljx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+ZtOIpZn9QVL5qqZkGvuXwmYpQCn6i395zMBelhSgp1BvnN7g1i9xfrqKrIYY5f9iUpv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ETnvruVzVKzm3PVwvMbOGFR3yuUQobiaw06B5gy9S2sYoqad/wC5YsfsubNvPHMp/ioO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eRYLzxA2zaDToerl7P1BTTnhmz/qixnHEQrM8YlpLF1+JoInuK2hK3VbgOXN63OKsqCt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WCXu99y41G+jTjM2Dn5jU7dscuG4gBgaGKVT2gDNH8xWbOPEGzkMVxF1UR1c6La3Ct0B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BB3G01uqjwttvMuApu9zlwQxzvzDvh05m44xo7Y+WWZqcdS9WrOp2OO4816PiNcNDfcR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1lPcdG88eZut4MxyZKeL1C1zYbgUZvCMZbiuXiKMypfNv9TVUsrCcQcY3LsYQhxS29zD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MTTb2MpXH5RNmV0wWKthUVIrncEw8XFyGx5jsoovuFyh3WGNVLtOZZOJYhkrWIbU25uG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8syzeaqbSqs4lCEvxEBpLg3m3Eq6xKdGRxKGs43MiqUZnKqltcZhzQzFnqYE5dFxDBX1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2GN3KUCB3U2Y15i1WcX1AHeTzC0xlgz5Gpxa2zJwWPKIGNpiIqkr07idKPUTfcLxXO5a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0zuvzLrWt5l4sY1cquBxMsfUDGCu503cChnJuVbiVtZo4YjngZxmUuv1uFuQ8lzV5b6O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cXKp1bNMVRy1Bz6JQ4Mq68Q2ZbZrmoe+PieuIGalasfMwHCsKzeSoavOOyCIRQa5qO3C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l+zAY5mdbgdNm+oGeTqIy7dyql8RBy6iMZOqlHDmU9fzEmhcYzbMo1fzCwWoHLn+IMYU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5lHGRxHjh4mCXddEtd+Pcc9BFUHK+IGzs+omRdOYnO+PcqnmAKq6eu4FOiEMAX5hXQtc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2NFRt1VHMsTWeCpbpqKuSNKlJo+NRBlMmswbaO3JKMYcEM9upoBSxxcqr2buDGP9oChF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jYFp56lXq7rFwbC0vlLMja6lApu7fUqjyMhxChVpQci9MMjt1KbBVyt4zKRD2nIwF2P3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fiWduPJK/WrKjbgwMDPsFpmr8ZIlY1cNhiBtQwFiLMC64JoEGBSxHaGs+fDN21tuRLDq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KVq7yIFld6F19wZLc1TKYQtdik3F5Tilcowr1QgLoPMKrdTlmKK/KGAR/wAu5XIFdqzM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GcYSmLU3ZjR9AH6i6EHhBJRfVpKx6kxHbUQ+YPfkKwziBYBVZoiF9+IBdAeYo+QAfYmI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qgo2P5iZGPuW2XrtiULGr5i30HUKBSpsq+mNAt9w/JM1uytXNcHG5cHXqGZ6aYJTXiCJ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LYPdWc3FcFnlYJW/HiWtYo7jW2/UsFBv9RFlrFBXD1LKzkzMqtHi54R1cLpt1XENij5l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a1LCsrzBVAFiNOQ5IKYKvEQYzfiCKayW1Bu7uioZYwujqKri96JdeMy6nVnXEpXXUoLp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pr1BbrDNRdVuaqvBmDbZY8kxafEoMD96Ys7tJaf7ii1ydeYoQcsSmiXbhrzMMDLUMgx7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EXw7ZVqrWKgVTTAyTncLBoviZRrZ3Lsx+ou3jiKhbzu6itrddQrLWZ61D2XvcOG7Oalg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b11DRt98RKbMvMWVB8xGs64ZTuvcsM5cxAOVmfwojVVZytmcm2tZlAC7viWmHEoBb1bL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bQL3vxNY735jdHZeOoG1LGDTYnTDjI53C7Mdg8R6Fpq4IKHzAtw0toxKD3VJATG2s6i05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8+IrFtcy9Zo/qDmkw5uUjdPD4lpVMDxBOG25dKU+ETpdxxax1Hw2VxKqMncUbFVqGe71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/jLtQtDTZBDBByYu+ZRQVrjqUrS5S14zEg0eiQaVmyZJouUGKt7lhzh1LCZsYOlFOb5j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C1W8y2RKqWJi613Dmk4u50VfmJQY+LicGLy3uUWIjiGVm3cEurdx2ElZ5cRE3uYbcbiG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R5aNytpkd3MFWNeJrq2VneJZoxLOC7Il3yavqdi+SCrIVcWs05u+5wUR7ZrFzhRgbb5i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ZcwooG/iBQpJ1dUSksKzDeKqKHL8RNtahbibFjZuKf6S7c/+Q9vqP/Eqkz9zVbhr53DH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lD4je83bdS+adb7juvGKZmqcr3G6FQTMUbeUzFrjXZPaTjCfLHjdpMrxfqb3hgL3dbxq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j9QMYLeZtbprcGOytErCace5VXu5WOsaZnbMlZAIWWmWDAMY+4gtIGNsXTq3MUcKuKMn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y1qWcb1N7fRGnlv4mFoXJik6Yd6IYWELWwf5gVkmHPmVLB8cRAAjTHxGo1CtNXG18uLlb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j3EFlX3NmMn5gpWHVxDS0O13AqsNudRtpaGSiJgtlB4HJADubDTZzABpi73qCI1icN3c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vU9z4D8wtNNZIAAZism2zzNgr8O4UaOtyrUM33AaWQoBbX5gBCFcIIjZzUwKXfEoKY0K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8RoDdrCrTSuWHyXGIZS2j9SiFbNJcFjyujzGkxfzEblJTdMoLoT3+ZnN55GXarZgo8yn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1CraWvUwbTXMXOVRfrUwxjPcpQOTdTCjTzFDaWktEILPXMJpOKNvKh/ELacmF5W0ZqU3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8R5K3x4gg5ARz1NH4joH36gtde4tBHxCqu7ar5j3wXEPuLI7LkN/MQV4bzUZQJ+ksU9A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bILRAuiPMtURby5gM4W5L1DIo32RbvGZk6pmpXFWxecxCralyOxKLuiDeBQ5hagLtp/c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7wXEtShTKeIUAdVuDyXeZw5bzcAARMrd4i2lmWJWq1xmbLFfu4uMgIwFvcKarzbFreYE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mknG8x24itqW+eouOXti6OpZbpsmAvHH/sGyms8EvCrjzArVGNzIqyq63E/3UHopVXEq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7go9N3dzIWxvUV8uXGyFUCjpglIqZ1AU+vmDkjKEax3GrU6rNQ0Mb7jRLbdZibsYLoIG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5Qepaw2jLXgKJdpVjpisY5gMorySjVC3u9XFte0l5btxgl2uOHNygoNeZZ1k7gjYBrMv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deYmALyBG2GWDJfP5haqFDrmIBStujqKsy089Tk+vUsG5krJL6zmskRpqrgvIBuDdgH0R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OLIrAFYqAW1bMZZ12dzTkuHhRcfEGztfExy2aYWG3vELsNd3KcUMKOC+JVtnkltKYmC2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N4YSYE4utPMtvfuA9Vub1jr+5bCwJySs5nVcQpcLjdRrLa9cztQ3nDqYQFKU5hABy49R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guQMcywcrURcvlUtoVvucNYc75lFu6uVS7Rt51pJVVlSGbQL4RbQVXZBypfZHN44lNXj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GtHcF3kLteYr21i5dICFTIItWAmzxFSbJkgNc2a6eo9tHFWMLYQClDcOk5G7rUJmtdoW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MFbLc0HcRGkp9ygPP4nZTcoLoMQXYg3mYYBbAcbiylC3iAdZmFXYyxx2sWewNxq6FzuJ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TWUt1iAKKz7gYTGafdwG8P3ALT5UM4GgziprocEXu01UVMlSo2wU0WFc8SzO4JRncoOG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zLVsMTosecQDTuKGviWU13UooKxEWVQOyGtwc4dQ7AxC78vBGqLvMKoa3As57tgJ4iY0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QPF9Ux5w1EzYVAHIeoFjTR33LXiqnTG4UF5GFZxV8ShznTE+KYF2uuoDn9czmy9QMYef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GCNpoCIpX4TDs5lJZSDLKNQV3brqVS4ggqnpYUZtxOmaXJUoONza1vxODhs4hfO5nsy6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a3Lbz3NviYZNjiD8pVKZL3/MDkCnbW5y0ftgFrYcEyKGjqJS7W1mFjQLitR1ea7iUGzr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AqmXoMvcc45OuIjbWNMt53C0xicGefzEcxFXSLu5SHFPU2Grl9jateWFbEP4lwv1mJVV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qlzS0f8AqZuL+ZQ1kY1AoX/Z5mS9OIAZCl/ED5uFF2fW5YvSaHLiAW6xe5VBQB0RdcCV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FUop1A414iDeaPWoVkLzBMKyih6+yYFXXNMpxiwJscXuAaqBnzqolkVN8SsOWMiCYeZo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0YqGXWHEpyGNwV38RQYHW5qOGIUWWvxL4NWgcDquZg6dxwoB8Rab+JTxdOfUpsdGUz2B+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VxiC4tXgOItIw4lKACpVyWVfUN9x/BIWgV5hokb3UAGGvmKDmzF3M1rhuWDYp1C5RsVem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FF2T+WriBaW3juXsd76ZbASgBAiy5m7cbE4hw84lk1jqIIrY6xHJBrqOdWxnKjoEBqkA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R1yvmaG2npKB2JnxHRNDN8QHOfUFLs1wwRVZOPUVwS0wsV+pveEf3FHy1EHD6dQMG4bL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lFDvW4g5Nv5mnCOCNh2U66loNPVk5HK6mBoZoORdSy0iZthCVa26JhzHJhgk+2cxYUzX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GfMQwUzqcZNjuXFpW8ELLKw5JezXMpSiUPEohutX1EmXngzLrYVos1HGAecTOk6sJs4H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MVLQCtOoy2ryVmKaL4xXM20E2DFR4v8Ac5a0vcMq0LAvMXfNeYZBjuogvPUy5C9zWRjz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JYRdXKEz4e4KyOahpKvaLefgi0ldStWi5mRATFzbW+IAQD6i6r3B2t4cRxzjuDmi0UAo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CheFbrmLze5uBRHtcVOHkxUAzQeNxlloSyUIfxM2F3WpRpbfmdPPEOSqyXNqozm7jkvL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7ijgZMZl4KWrxBsIuOiaaUOiLThsyxN4pDiWaoL4INWwmVq9Rd0sOBm2N+IIClJvMG0L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M4ui9QLZ9lS1UbNyy+TgSCqU7zBtd0MxyjRd9TPd73MmkM1GrZqBYV4JBzZ0zcKVU223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Si3UQ7AoiuAQfDGNi8dHqZe0HIjGAL6iLRAqS7uUmro2YiAkVk3BBbWzL6ghYBzcFwBb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ZvcDN0+JfAUTLFL67hbestMFaoK3iF7Qres7mq64jms/EpeqYVfGIWQgchVy6PJupZLx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BCs7vxBosEuW93KUW0GLgiCbvEKR3MnN3Hz+OJisfmNnVGS+I32Yiur0+Jppv1Ad5j2j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BDxAytW/uByNNS0F4WieUFxePJqLbqoi7tO9yx6v9Qz/ABUyxs8R47XDObc+ZszqoC7t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uLdGI5Yq/wASvSysBIOSOOgjdvD5hgGqd1cvIhp3F7HcvLisUEQrAlcSqwuNCqySnjXc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riVfrOJgrON53E84jd3QZlNVXqU3jcb2vzUViZOscS93d8TKbrn1BVc2eJi8kuw/uFC1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0l4mF4MOoKyLeKmWD8vE68sTV96Zc5q2pSg00NRgLFjZMgrwl63LwS/NRw4PErQU/mcj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ACKA/wCxEVbSGeCoCVsMvGIgIny4nIBjNdwwXj3zECrLuFXlZ/EURteb1AnNpeMxlhu6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uqIID0rUQXVlckwtzj8wbX9oJapoeILm4m1mOOZhVovjcwQwXBvNqdThfCc15HUttDm7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o+pd3d1KMd2YNltHiINBco7RvGtQzhALjrzM1dUnEtzk8zOMcXbFaqw8VKdCSw3YD/EI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5hsWcoJp+S43iJg8xCzAm6i1V+GXMX/LYmVXcKzQYmQKo8zCFk8ygxq8QQKLSIDzYd9s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UGcRcGiKhapzjUsrNZ1mZ2yAy4jZtzxf7iC2qjQqj6gy4zEtpy8RORg4xKXy8oBEUp+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YcsAsDHN6l2tFK3LNQI31Udsr6jjJkJQl1vZxFgJTomGjF6YtDa4Pv1FG8nEG86L1N3X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bSckoyFmPcNi5UxU4L44g5olO8RYzStxUt5rvcELrik6jal4rZObESpaK2VzLXKhgxTe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iFOLe2XpcVc5BCTpz4i20hZeOI6GTO/MQVDjUTbY47mDFZz4S7cHD3cTK20u7mjeuKgZ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aYIVnFe49r2lqC7deJfDRTVnEvFWnnhg6C9bxLxlM/rzLS6oL7mKBrfEwc2Z0ShDQaxU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+ZRRhO/4jt64axNJXHcXgnhmCmFVy6dqfqLKUYlWVzxLEAtlmRHsI6Gqck8mLxEzlDzc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zv3CuGkc3Gs/XuUK7wZ9weV+OZdViwipbrnxBGqwKjMJdpmszUo8MSbFriZML4iKlrm5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ypmx5dRWsl0VUXAjhxUdUt0ZIBV9wMpKNX3FON7JdYrDycRUjbipQtFOzmXz6BE3Zt3L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lqGRWLYigurZTRnr3KvS1AbMUOklZ/Yld2azLLMg+Jg5BeXiYznPfiVxa54gXsepS04z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muYbDuHam+Yq1j2cxaxZe8S92VNUq1e6lS1xcxvFeuYgK5TtYlMG3cwJakm1ZvUtKaNX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WrzG2s12IpbFGoy/AubWvFXxAYXbzjcS2aMNRKcCNLr3FaCvNGotYUVDEKCMbSIqGlta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QUSU57I2XmtcQAC27piRWWGLKje1umsQEWU7i2uyJvmDkaT6lYFiV9x0F9rEDk85lDzV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XDXJEihVbjtuolqUe5Qi46iU6wQMmUo3E7t8R9PBG82yt7u53VV5htKxD6m4V8VVM6BQ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kvCDuccfcy/mUBb+JtRadwAYrpI61dRL25mFOWKg6SG4+FX6jeMNPML1bfFGoNpTjl8R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OMRBMFeIMA3Q54mzyzSJitXxMbNs7xdle5WLscQLNPqaP5jtwWeMTjJ8TFrhfctev9xu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hTxj1BViwuUxnLKTdfMrFjcC88a3Er5lVylMSucXdxWnPXELFtrxOHYGHmG2rxi4LM59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rCzzFpQb6ja50wscFLn+IawZ6hz+0seQdXLzSr48wrgxW3MqnOjEHiGDlgZTJnmaFjir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cEFUHxAERxeburmBV2MY5jcq3ddEOgOLl2Bp7VzPUZxW4h58UalIKNaxSQXk3fMbu1OD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XzuJDl7MbBftfMwheHFwLH/hKzQ3zcFW/rU6LYOuoDxW4mAUu7go2aTgzVcV/MWrF4w9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a41KQrh1BteYurJdaDiVeyFb5lBsKfMToH+JWKFrq5guwO6i2JRZ/wBmGGs7md5y88kD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wsF7XE2VL8wGCqXOIFqql3iI6uLorJiU8q1mWMOj3Kp4m84r2dQCrY7DxLqNt3GwFa87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uW1huZNYC8wXFl5+WBu9HMxWDHKS+RnHOiCp1coyS8msvEYK6RXq2ZjGXzMo3huca1+5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xMqUV2Tc9vK+4RNXRr3b/McGd8zA57eI6LNeZut2vcYVBrl5iUJc0YIlNKNvl/1FVqHN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UL5JmD2TXDauPELaaorR/MaOhKWxs8Q6A9JsxXcKMD4O5SVwdeYF005XiDOEsm8bw2y6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koIWZmgYX4hgaOLbYBy1RcpSt1V9wypTfB/PqDl3xccrO2AUxnmCuXVvMwCFrsJlHDg0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Ky42+YYb4/cTQ0HOJWc4zRBbckKsc8xtKC876mUtz3UN1nODxCw/BPseNTNHhxceQK7m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Pg1MgIYzNs5b8TDNOsJ3DBX3jcCjGmVm6zDNXWmNuaZedN6DxCqI47SAFNeeZbSN9e47w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lW5o9EoDhcx5qYXDVdzAog/csLFfmGM7GVtpPcRa4ccw1r8xcaV4i3lvJrqY7McMwcO/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r5MKy6bc8Nwqwu64JcyHqYWPzDdZWKWN73EVbVq81KXjJw8S6Cihlh4aaZYsvvPUEKrd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l7gecaCIWWagvA5lPBTUK/1OApdbYh7CcREQoxbniCFK4eWNc4DOOYZzw+NS6UqiNWNi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QtRFxuKsihNMw5vLipuuK7gi4CK01VPEEHOXxNqxuAl0F8nE3WmI3Q0jDnhzMTLUVAr3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zWj2iOLFeJQWj/PqWtJi44cZ/aGUKPiZRTqPlu1uo8hrq46tKrmUmVo4qcqbP5jUcvMB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rkl6a7SKAUDFl7JlNq2Ool3stPMoIESq6lSvarRLaXJp8SwhZXErigtLdQw2TAdkofQA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EOjRRKEqwxedsRRyPEQLVMQDML+4ll2+JlZeOZVZsfUVrf8AMPDPcQMFe5W+W/wwMrYM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TBO5oyZOomKjnAzeDuLQW7glEKsgyrMzVrLqA3rNS6NmY4PTUBV0vSWXnNXUwIjTMBnc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zmAU/PiI3k+YgmMpH4ETkDg4dysqvzAfPfuU6RHiZNajra+JjDt8TWRnmOeXuDSYs5i7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xosxPanqI8y/NXDGE+WUc64ZwbXXuVk1HV9RC0Y1Y+Z20q4rDeNwGs+Zi83uAY77lGOe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0yvM2X3cyWONLDeEq9ME0nr1LZVnqaUv4lLjG/uJWXRKtg+pkxae4mayeJSnFGyVzhfME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QtMwcr7jv+DMMBSxAlNHbuastCYbr6iIVV8XExQIA3Re2BeJ0RCzTBKaV3UN0DHErEba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NY5E87iqtWEVzinjzOa55iVkBfMbPu5ZqlF9ylKZPZDYOctFxMqKeIbaPfmUDkzVQqxV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TUFFDrY4hY3/AMzFFN8VEpovHJKUwJ6mFKpIplXcu1j2wCGrMNSyr1irvDN1XxmcLvLF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uYPDYQLwZU0wC088x2DTLCC+MLiI2UN/iCj/AII0pmk/MwwQAGfUPZOalNj9RoWP3MYx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dcRur1Bw2aK+YwRzfMGuDx5hoNj3KVgG49Re0fiG0b5iuSldxtj8QyXVdxc4ysqrdzcm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+ImWWuoyub5YxHjj3KCZTgg087tmR3SD8zF2inxKXEVzepdnb1N9ZNxeBtYN3vmFHco+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9h+pdVPWpbRacZhYPComANgyxK0F5GV8iAsoIzTjL8SsRa+GCGb3ZByLWfEcEaTZBlQv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mUJm4pV84AhSVYLuAVSZZjUtuspX6gXV3b+IFHCd5lWop5qFF1VSsUbu5YhbHUK12/8A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Bzs12lCqQjWG1S872QbBw/8AXKH51LAUBaquJTZehlvcoEaF/Eu23WP/ACDVC3lY2KaB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NTd9MA6svTiyAds9MbS7nTat9xFwZrGYYzeXREEvLy8S9LsXidgHNkRpS6DAQpTYHIsF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bfMorKDwxVGr/mOLazoloLlxKs6Ajzd+PMXobNRDUVvXOL5nCCqcykzlHFxEFW/Muru7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FuiBnxUTd8nPEN/6g2Jk46mwbOOiUq3SXcdp9pYaAtw2RCnHNS8C8eIJlhzjzcFCuP8A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QOO4COvfuUcGt9TB6lONsRXlRMUWOeuGBV8PiO9gfiDlxicKCzYMUzbYRppQurh5AUun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hq3PdQLprWDzBC8hxnUo11mOcXruPYJXCv7i96vLKEXkNUTdjRvGYWDcb/MtQ7OdxxlV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rkqJeBnmBoQddEQmEV7iFXmNXNp0TVn5epWW6IO2rgW1eHiCFVmnUdmrLgNsln5gUpaO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tXQfqUhhb+5QKBnhhdAZXxBvLLVwyF57YopLUS0DSNkKRtRuyPghTMYhhHmIKnFUDHAc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gojtt6jWQWD4RllUAnxFrFUT5nKPySpFV+xAZdDqZWY1zAUdHOIlcRFt0dRocbxmJjLZ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vPMSrHNdxq+3mpk5Dq2A8b0ylLxXiDCa4jhWreIibe2oCAYP5g+Qd6gyse/UVp2oIN3j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Lq25ZA2wow5rdPcvaeKlaX2iLdoYl1+YH61KL6lA9ojk+u4gXm7xmVeENcT2GdxA4z1c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NDvucuHLUAXFnFEyHzolotZKlDdQGMkEtFnnzCu3X4lgPGOo0O8sNvENeYJeXHiC3kv1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7zMXb0lAc+IOxjS90czQvuHSw9RTvLBA3zAI7c74lljY8R5q8ESzRcTGbljYu+WZHP8A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sThPZG72c4vmZwBnUPHWXtj5I9G4DvCfqAS89SvD/cLHUDyLnqO7RMYTqJBw5lBodl1x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9QzZV31uU2wvEbt4ax+4CI82xs311NJZvionQI7bJapQ47hpQTBbxBGuxvzKPF79QjYW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9QNNcuJagKnUsO8Ia7mUEsFSVgl5Jza+/EKFAUO4go4emA5NnVRKHFIamjnDm9lwUgXX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3fnUERd8YiNhq7xUoU1vuFuVUdErNpm7uU4UrqBnvFXVZmjbwELEUo5/uBVktxOefTLbU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7luxR5lFd/MAHSHhg4aa8S6aKp7gpcMrFtjXZLAXSFQJ1giBVyp1FgdOiYqhscvqBRcur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wM+XEwUyqf5lqV19wqKKHO4YfNZlKp1LvF1BqvHFQ0DZT/ES9C+mWLszEonabpa6IIyD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yURXeSDzQBPxFWoX5YjSfqUqpiLWzjNEXWBZxUUUjy5QIMzYR3BobBiSwavmGrdnJzFA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8Nxwpa+LiWhYSsmp1d7pqVSWB1OMZD8RtB4qklvGn5hVhse5S6Nuczstg74nObtq8bgq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VkY+abTZDdadU6uCultvZKDlcYJRrNNQXsLvXjuISsa0/wAS4ZtnITi7x+Z0Y+dwxVY4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VzFuW/UeLCLWJSLVKaIBdjxjxEW63quiUAGa17lOHRwTCq7cZlDJfgmDFuJiqMd3uXk7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Y0eXuApenDzKu8k4jYqr8SgSsI5TmUVksv6lW5a8QtmttdQC2UcG4Gi0ZQVaAVdyt2Jx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Qk5Q0/JFssK3jxEOBk/cTyU5CVflfMchWHYSih1zDKlpfcscC6pIirg+ZVZHg3qK3zYX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J2zPAY84jwDjHiNYNtKaltXe2eBmm4YFLOJsvZxMNbXxuLa1LBr1cSrY/qOQLYIvk7jd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DEvZOFVLsoNkzWivUznF3hriD3ddt1KrBZ2Q+cYmLBwEPGPE+ecztrN6it53Gs4xyPEA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f7hRdLXTLcZBfzApdZLhbZ43uFBKLxYwDLdL2xBbQDmYmB8wNuL8wfVPNu5QvgYWaR/C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MsKl3ioq2AvQ4hLyG4mbdHPEfmBms15iNGQuOULggXxmFDmre5V5GyZHWOGKI3Z3HYDF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YcfqG2x7dQcYUckWA5Cp5nJTweoYDFH3C6lE7ipu8u42LZdOvEJrbG+olZqlrEsGzKQT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HMqlYqlhWrYlI8kAmqZpIIe1VXcArDRxAowANVuLgt31FK1KHfjMpmkzFVQApjkePcX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ANFQ09wDLnOpgx0ww/Zdxo62TFZ9S9FJVam7yDHobviGjjJGC1tY0vNX3EvO0WRHFNTg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rfuJCy1lY48vqDe7uquFJfJEaOIpSEc048JOHGWaMAzIjXdQVut5zG821ziXWSrzjmLj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VE3R9y8OPMSy8f1B1RxqZQwZloq+mXst9Txd1gl3q64uDt9xNJyS1Mn+og7Ri+dpYXi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A5/Eyvq4Xvi+J0oxx/gZMNBm44eXiNnzuIc1GBAfMVo7N8xO2lgWzgrMpnm+bgFAf+xK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wC7MTON4xKu+e4Cj8TYB+owzQ1iCccl63KYRzKg7zmDhi+c4+YC5lrpiTRd2wy6S5kBY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xvkrBMYC22SEytV0W8yqzVvlANtTLZqNEbdPUoBWDKwgLR3BlbvRUTVXVyq7yUXBS343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ke46Qq1qYOl18y3IeMcxHgS+YY1SX1uDTdNvFR4yXXzDNY+52OXZK3pf5gcpgxmAjlrn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dQDdqtwDny3MDlbgHDHYxtLxKWsZuAlt2VzDN18XD1cF7EcYdEptuL7BjDFVNw4XX9yl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mSyNXRWFVBlbryzUpPaKFLuBwRankIP4xS4tMHQNCNzcWW1faAmFHuzI0N6k+39a+7hW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twxPDDwovErZg8JmAA8ZYUVA5scQoPRaYQQD0q/cBqa85J+4jgCYWKzj+YFQp1LdjygY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I+El5A5sf1EUUeRTFQU21eq9RHFw0p+kytk/H6j+RlX8Rsab8n+CeHyf+ITRjfNtxopw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sNAe56y8+ZkHIJwxoFG+upkUydwazYDasoaAXHHEBvg+ZoptusRXQm078TAZVyHUds1b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TqmAbBp4gjguzAcTAvzVQpyW6p3NtCpfMraZYFTPqN7W+UdTfg4DiGyl4yXMOA7JjVBf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3IVxuJyXbkqZZtfmXk1RnBMlntRLxRiIE0nnc0Od9SxWgf5RFWYzRcrAhniKk8a+YceH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jqKZMVEyI+Qxd4fNcQXLg7lKqGdkbdUkuwu+4b0/1Gyq2boj2WuYtpseu5RWsfmFr12w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g7gLHwYlgUt7gUV593NK2fKUEHWz+oU0375ShrFN66iU4bV5jRkN6qUaTmLirc78wWl+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KXQd+SB+sGoZxWPxKXAW8QPl+4nLntiF4xxPS0Y4TFFFqc7gt1g1A9DHkcDTipVoqtQa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zzjUu14XVsVoYu9TgrTZOMcn1KUxXcCqrMofcGlUvipZsZ8RG72sGM/+yqcYPcMM5Zgc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V8zErh1F0NhuBjWPUq5QvjmNhperZbwaig2sr8epYVHolDJuswpyLDqNVfwElXd1RDBS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9TjG3viFZXDVkozYmNysA5my28xumOFjSXzMHPFylyV8S9I54uNqotc+oWsbr6mVNqNM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45GaqtvBGzVFkNCz9ShN4fqPRF8JOjLT3BMWrqIoAGDzDW7vEHDNDBLhU5V7yEWfPFu4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WRHAcy0w73qNXl3AK2JK8UHCbit1eZVNVxFCwl0rfLC9uL/MCOv9xbPcTYSrzUVtvO/U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CAoDZW4QU8izLJzEVY/cpZxdVKb8it8yvCoUP9pSwM/MvKLAeCDbrHGYECzXWSU6vxF0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mZNPipbaof3MP+4i8nq5rNheLYbWy645gIAnNjLJWuWGX4+4FYibHcbWqYljgz3CuZS9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cVSxLwRdAwVnL4lprcccjnPMxaViUd5/c2V0GB3AacBbeYWete4grl3KTnMFsz0fMyXG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uZP4RKvHzGkyepTWFwavCsNToivDbAc43wwM8vcThObzMlbL2zdFL8ytvHEr0vVQtpcb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cAq7rzC8cDqJg4gAsw1mNOdniGwcYuNWG7bl95zi+oCrHnEclGfPM0m7ys4mTlCZ0UW4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GtGUztiYGSPU26C2vU8lfEIUgOHbGnSl7RllWUuDkli8CcuzwQyCtdQCsFMKzJ55VkNI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D0dRVBFrFyOWDd5QcZxMNsiWVaYKlaz8VKgGu75lRKcpqWiEVweUz6hVNHeomEFPcopQ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yfPqCWgprmLsEYM1Nm9sbfUS6Kus3KvNY8R4Nv5nRk8x3fwe4p3YzI+GDXMl3m4Uhd25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QtmuWBUfhhGDqLLRChL9AVa2xcs8JCAxngqCDL7SXgKu4FYV8CXuiLkNQbFoRpXUt2WL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BBRQnFEU3QQL+027JqkBHca3HUdd91UrBVZlk5Zx5YI5sXZOsX1FQ3lfErxi1d9wAOI1X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3QvlIIlOjcTXH4GN20c8S/DSVvEzrTqK5t04iNhvnmDvFLhnGzigNwtpMocy1W2l/EMi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ks1i+Iwzh5NTIVXbZtgFCFt58wVTsPwRLloMVLhVt1yfiDldxr98RejRn3Fu855INgYc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MHYBwmpSOG1cwabs8u5t/mLxdTDiwPMQmHwzBdglxcaUy8/S4OMM4PnxOPsL0eJWV+Mz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Wdcw5RM9dRu0q3tiApx4lO2vcrJ45huzHD4mgxiBnK6qoI2F3c7MwwI7mL588yiVpvvc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cxaPjGZYOqjpBS2t6b4g8UqUbHPUDAGuYasfuVTd+mDKad27jV3qi97i3Rpt3xM5BnUA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lKKZsKVQqsmXrcpnIvW5SmMBFhC8ccRua04lHRviU6bTL3xBt/lKaze4UrfXUbtXnFOp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RKob6gOUc8RBkYqHCNfhgWH5ue7aN9TVQUrEALTjUsIArMbH8QKbvOtylq6TgioLabv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pqqKmjDUOnBdQ+44EwkMffEzCNPUc108wcJW8sCoaTIoB13DifiLIYB1Hyj1FaFsXBFe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wdvOmbBXxOSm7q5um65g2nPNyw8yv9bjZTu+onDNYxzAobMkStZB5l1WFeWpdrV44IY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/EoBM3myYkV3KtJspj5EpDEVLBRyruOahi6SZBuwxcsoDEF6vqsRvuOo3X/Lli6umAi3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mhgcjAxXLjDLYxh29wO2Fp3eO5QzreJdDn+IPDmOTSBULPrn1HJpMMutZuYqr8xra/Ua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loxzXHRGUWYKuUOnG5QhKvm4AJik+pWBWhKHS8RMhzzEyoDmFWFuI2mnq4YsL8QCoUOr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c3lvuPJm2enzmUrVysXli7jQbCrmlrZnxNNU48w3t9ylyQZVqoCbbm2GE3KOVt8n6gtO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5Ud+Jo26jfBWIFAXvPm4ZJW2VhweiXRDHOIlM/EaBv8AuO5apgcFP3DNp2/ULNZv1Mj3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/ZicgN8SqC6F1EVD9Yjf5gls3eJhK0rCz09zJxiCktO4mbEXioHA2bqUvvzEA5Ru433+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/ECfgXcwdDWdRljVEpy6eZSsDQUzFVeXmIRb6B1A4qUlbUNxNl5vfiIO4/qAjd8lQGrV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cXbyJdds1gqmIoRwbJo2hkHD3Meguw5mYALqJpkwDWWLYfdSyvkFh4ggDS2I7UjF1UuB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4j1CyN4sIIRl1csGwlzjBXNVmFl124gMc1rMdhDHHbC0oaMIwyE+agBTN9kp7BjjiEQD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UzIaSYCXtmtTsa68xtZWzvLY49R5rjMxtJhVeTEyo5gFFXOd/iFXeLiTAunuAqa1M6gY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ddypt2XZCvLfiLIPDMN0a4ipZrGGuMBj4lGLyRTcQ4XRBpZ51LLWXzGHJ/RLrS1uUNXg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Kup01mZdAYYthzzMUuWvyxKxBEtQzW/EuFXePmBCjI5cx25DzBKbKHmIAoevUvYbwfbL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VuXmIGl3A5W1Zllw/wCBGSOBzuGqt5l4c0xNhkQyE5Oc89z8tbjhsg7xLEGTqZC8cebh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5YmzYX33EOhQbgN0brDEpKzyviAoUXnMw+AhoN82y7eQ8S7DjdV3NsHiVQad15Zd2CVc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IbMH4lmCiw5irjFXg4lKMLvUpaYcaSDVhnxBVc9wrppgBilHKzK7zU1TeOnUApo6NupR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MA7hS8l/iAvCrAq8IJYLHmbYKF35iIyJWuYvV/HmWvgViou1ub5jarBNsMDo9wuN64uG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IUTJ+orysb3VE0sSjd+IgMtHHuNDgWsWxdGh6mSxzmZwFDmvELX0zA23WOsRsa71cFtF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WHWIXZd3t8QtW6lDh6gusrdx7Li90650Sl5oI3BaS/BldWZg+j+IDIWr6lnWOfmXTm3r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sPfiAMqPMK33UBeswtR+/MDLPwjorK8lbldssG+cYruAsHEvduvEdEHr+YL5wQu1eefM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eIiOm/c0cBONJ2MURKvG5dpbjBLhBf7iZvdm11OC+XE0UUc3NMV0RDjH8RVmyjqU2dw2p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uK1X3ioUm193LranUoGnZm2ZA4qXfI9zYc5xfUsVoMcy+B4o4gpKyswsHZWGKExkMQBC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OpV8PTKuubwsRS3HFmJbTQRJTRVzJV83qCLzlqqYxll4xqYN6q1ZYsXdfVwu8GFI8wFv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Ajh1NVPGWAZBiFU7O5vDZ5ll0U0RIrr9S2C1fcMVDV3a3OIaPiWhYkbyc+YtN6eJyUwo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KDj1Au4cw3XPmGHA2ljAqmZ0BvuCqJ5gfAqUuaz9Es2CmJnIl6a1G+ee47LaumBFciGP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UnDm7qA6vIczm9p1A1sHjqGaby4ligz6xML/AOqUqFw9TKBNaZXGCnfcRYE+cS5VBrua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KyzfMorLr3CltcyjdHz5lVmrzjxG2tQtxAWs+KiIkKM1fmJdrWBl56zPDzmWJfVtTNk4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V4lG4lVjJnxMrmFs+ppVZuBocqgZHNcsOx/pApyaeepRDmj7gd68SlUL6qOP3mBoOoA5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eMWSlWAnmYChoIJw3EUZoluaykHNf88SsYa5lAsWjrmOjdt1fUKKW114mCoh5YLun8qj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CrMsaDVO6hV7pOTNygMJ3q4bo2i04vXmOiwOJfUUZuGQRXg8RXjXFQVA4XmK5BdGUKtK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ZyFMrKQBqnURYWovMYGAKLhWltcNRqi2uczNnSiICoy8wL6AcHMQK1bxCmKwNwq0UWa7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RJTvmWZNvTBLrujysEVQB1mUMDaRMbaXEa5aBzKG613r+YpgaFgJhFzdQqKK7ZYVRrgl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rXGnDI8bhhy58Tgxv8TTMe7uNi4sqXaPBuNToqy9wZLUvjiOjDfHqVihqNO2amXtllqu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TMRrTf1EzVQ157lC6zMODecyzGkg+YJWz+dMVuoQAwGiD5S821iFpcYT1MX22EswUau4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5jmabORZUvHzcBdSqq6iq1Qvlh0rs/Eq2jVHEvVHeS+JgbLays0NluvcSpyqYd5ilXkr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BeXmocoZ/iI1t9p0aDUvAYr1uZ5eupeC8c45nAGF2pNQRQBWIhomaslWLDBgqnVdSxeL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Mo0oXE6NqwuqazMik3y8wCYU5jyLG8u7mjFrPG5wwc1cUp4OJjkM+I2XyweZY4tfDDRQ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UiNrnqALyuNzNDIPMydiXAFt25zuOVX2vxC2uHnuWZBusvUyOuZYpS2okAFojZm09ExV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kW0zsGjiWavBcS8Bbo5hVL6nRwfMvAaOqhh1vOJpu0dMyZttwGZTlWviWsUMPMwill2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y3xBCNe7iD93NLy3G6KUMBBXmBxy9xFW9umJw3njzNKm0HGQu5TkMpvqWNgfwys+GMwy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s9zFlFtZ4nL3y9S9u05xM0YqN3kcDMVNOuiFsN8+IXgcAXcTYOMTKi54I4VmBQ/Al5Lx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HGCfGHaRrtabiW1XHcqmxZY54QWsCuW5aW35zzEc2pq4K0IJUctir5hlkyYQglGVTHVz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60S14sKy3mOXesmMQ6HHENwuoBRoSrmFBHuZXkV16ll4U+JpMp3WYjRy8zC8tr5hricY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IFF91FvHfjMTIQezMbK+KYzHmb5YgzlKxtHlc3Kw4A7llGhNZJW7DETgJe3iK2KtJgCA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7hoFz9IJZkMV1YtM+IWtaKxDT63BAinKYDb3e5uaBwzRrM0CuvUYqXHUEzbMnyF09Rsa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XUzmgFx4liuGW8Ue+I4CwKh7t3BQCsWEaSWj26jePDXc0rgoFIZl4Nr8RN7xzFi8GINJ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BV/U41uXfDQSlFrzAttS/EFpq45rJfcb24MKx2bZaoMwt1aYIGcKUXApxuJRY3ueRmVO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Xw/cpBK1MClB6YKgq44qbdVcsrRYQ9N9QKJanmDzNtXdy6mr7WUpikhq7Bu4A4H1MG0L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aci6hi2lrEcG9wcsoQ7DqIK3nc00ulvMqkutUQtsD1Ba1ly2iqcw5VBwPMb1Qc4XcvNt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bgl4csNir7hgGVxMPi/5jtRdS0Dw7l1+/Ut+a/EUhbxNF3juLHmsRRWMc43GpXcptaZl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CpZWRbphi6K1uNvSjVsVi2P1KNJmuZm2OEZgVj25gksUbxWpbRZXcb4xseHPNROWgNtc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7TUaBUf5gguq8xfLgq4K7DmWmbOwgwXLp1DpMlbIwIrPNTeF4NwmbgMEACYefEblwK7j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S8FxBRHylGdjGJgcNsPMBQojGLNFcEq9lA54mMc1W4bVcTCFr2YHPDwStDWZdU6aggXE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nQcbhoV7JmUAtb8wVg03Lq9sOLiF+COAwJKN+ZWK3moGqN73qGcOWXgxmJf6dTRnepgG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MqpZ8/8AcQAMV64nIrviZzZioL+HETTPjJPbQniZ7b3mFbLTBVbgWTHcN+SGjCszvTLX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ha881HPa3zAGmaqXQ6XNY4mW5bU8EN0e6idmK5uO2lBvMCNl2Zu+IwpcrqOBzCHOQj8y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0sv5jgpV83KNAEqAUrhmBVov5iUcD1AKoEB1u4c2YfxAXm7qq4jmrz1ymEpUedzDNm+J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KFjvmuPMdo5JXsgoNVqADJgXhxHIZqudwQpb89zVm6SWq0xVlSteJk6B4c3B5+oKG1PO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6l5XB+ke6ydS1x3lliBun8RAxaGbE1EbtYHkzmB0c1iZozdLuYCc1bjUwwZR9wcbP3Lq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WyhRlxdMUoTVaIPpMslf0xxgXRFzd1RquJbbk5ZVaDETRnHNTQUgmogC+dRC7LvmotjG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IrLarGoaoBIetmt7l6FN8JxCzTrnuWjsOXxGyufcF85YY2nFeI28HNRoXjzDBRd7uOOj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OYB2o36haOTxKd1rjiWGgFTXUo5FJiC+xm4kPzc1jc5Upke7hYHRfEKF+GWNn3KrRiGE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5yGHTDdQ6aw4iqB14lU26OXcrRqsxc8GJ7c8SgcizXcTI11mU83X7lZo5zMJgfTxGgdG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kXPFkN+2o40Ic+ZWEoa1AMYMN3HLePRODGVqUj1ncFrt8S6wCnMErAaaLgXTwxF6afHM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lhtdxVsjcoZsaYWsfMGkz4uXh2qXZjXmOP1iN32vKwwLOPyQXDmuriFgyc8xFr+iJK1i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GclMlcRA7dpnM4dXuCVVC+5WHz+I2LL2szVkxgI0HsggH3U2HLq4Ia+ViNI90amCzjxE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atFnUzQemtxlS8tdQqsqvPEPG04xLB4BvmJein8RW7K3l6imjWYsK60y+KF8sAw4zrO5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6eotY1VwFWNtQqofEK4J5IbZzAzJiVeN8kqg1Z1FACUt4gGtjxqA0aMHcBwtIWNYmRdr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JcJ6lrpqw+pRSsxwfj1FQIH3xANF3iXzZq7ceosBxq4sNGXVcygtMS4KtUcTGtTCyZZg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cctXxUFnGiKG8DWyYKCubZq4YeYNo+4AVZUcAIoadwdOStwMWqAqqcPxUy0wQRq/megO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VcbzLvZb4lKLOJsS35jx2mNxXZoeJ6I5rKuo3VHGJYE6YlEWtbjXoq8wtAL1UC02zhig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ibutS7UH8S6yW1vzOyurqWVVqTAzo6jteEOYWx+XMejziBNsmAZgq8mMw+BMbrNMDgXx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cBt4gYBvnqYNqRWskSXX1uUuwzXMTScxOr9sBExT3GrLNrqJRVLCoSFpzVJQKwM4hQrB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zJdiirgwluG5xErYf3DYLMwSgpY4mFJTNti0xxLC6DKPeMZgzgzWpRgYd5zc0WtdUYgN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c9aJfoOZRrJ77hkZGJaXFO5pRsUwE1XvqKbCGJZys4hXI/ctG5ysfcMlwa9Rq7LqAMFx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UHm6iSIgwEKEYgaseccRCqWvMJFNHKRNB8QcAJCI5LxDMOSnqWKc9wXkVMANeoYN3YzF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6uM3YqI8BuDeCXbdb4DiXwZLmt79TDfMIJrARGG2eiIGAxuYNKrUXIm3dzIvZqpZQywx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5iMHqipVKAb3BN67XuYOEDmCX2j8M7xERiWptN1zKpM7mCBaGrYFnm8VDdludwLpHHji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7mRaNrLpst68wLjF79QoP6gVikOa5mTijsYNYp8RAMdG4UUTRxLyZK6ROSk5cxqrCjm3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wqQNFszi6lVdGR5IiAo84iquvmYtunxDIFhHHVSzFFW5g9OtS6cXfrUcL3UtbUtVVK0u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43WWq4P3CrscpeM/XiUzhwXmX2mc1NLn1m44BMBmoCuko6mCC+5kur8xbRAO2Auqx4gK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N7LrqaL1fERqkxE8vslOGcGKhQo1dxKzWvMB4vHfEprxx4gCpzhCCDlMYNywwIOOIJHA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2hhkLt5gWXbxnc+KdUyi87CpY0i3HXJN1MC7YamLPszllxojYYmguk4nLNQbq7xG2W+Y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OX+o3svxXMsN55pl05FRdUX5YtUfzuCWBdhBvDH9zRV+SX7sgKxaXRKt0+blhR50wWqx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Y1z5is8OuZmw+kJn4ddRcMh6HEW2Vii8PKUsXXrqYAZrdMoaztrOoMGsVVGZXH1EbC8b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gW8scOEmAS669SjWbrkgJTyKGCc358yzLauGWnX1P01G0q5kJ9y2DURNVRyQAHEQUCs3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q7IYFufUTnthhBeahjhfbuG2CnPMXhSGrio02P8AENK9PUDYXydZg8mlsrfzBVLSruWN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dRKZYspWPEJGspx3NKGmUBzkTzcREm25RgW9S0JVl8y4IsncA3lqFk047lA21RZUYWMZ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F49xWmHxA64O4LoLyHUwN16lg5zfUFtuRzEtSvcstoFaZaiwoZ4hHVL2Eb6GX1Li3gap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PAg1Ahy3REUBY7lnjHbMhKGiLBg+oWpcFx3GrCxvMrgRxcoBQP3cVdBziC4MYNPGmWWv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zAVjbjMBQgq4qMDrBVR0KGmjMCLarslrC1FFWXfJ/Mtm9a3LM1csErmBVWKxUFVDNcz0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VsONS1iussavNbiIWvxBUA039R7265It+GrGZvX3GzGn9SnBKLuoFg8NzhnRiUtdRxQc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iyqo3iN1Brj1c5EAFRA1cBqO+qjh+mYG0b7lm23tBmsfxFxbypuUbL+pebBuoi128uJY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liXSPncC1Sr+oAspGO0NItVgmVJuGQaxnPcHdyM+UdDnlFtzzn/UV2nNYNyzN2LiouO8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duNkTBd+IBLVvKExEyWEaNWagyLagwLLqvzLqGxiIAbC6HUALowHcRAG/EarRG2pZQy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3GDiIS2bLqJis3lalOpVDV7gM7racTk067mUycVUc2uS5ZStFQQyAOJS8p21KcKVqWIz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xBbXG6ZbzWHNzsznRBvkfEKzxmVnxLY/iYeBv7gWFr9YhzvQwNFU7jHyA7m91+J/IKQI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ID5R8habuAswX8v9Qqd1eodPlKUrVmI3ziJRV2b+ZlLaXfqa9vcBUsBsric2mfMusZlS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YsphZ8yhdKu/EMWUrf8APUXITdZiHpibai4CqJkMOHi4toNuUlVApwHgmh/fEQoHjMvlW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g3MVv/TuBrZaOuo5KQcxpoO/G5r9GF2E9VicGk4xLbQ+OoLZXaZqJZTRbxLxfOpWWrLL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4MfiULtaLeIbMmtENrVXfcW0szr3EFGF1AaStcdxwmQWGiIumGMTRxTKOFssaoVI4dI3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4OiZrCs51NpZa+YYXmtVGtlV0lHNHm+YNclr1Nsn4lZdvXiNaKCrvuYN4KZuULpya8xo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qjBAOPm/MWcacJW4hd7PUKC/vELoM+4Ocmbhkoa7gAXb6jpvXUTOA+WUiFU/qFVgBqN3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qBlbS4zqVilbhUAFfqDy0ViNgmL/ABOIF6zFlWDLMF8F1KKteYq0Zvi446F3COtM2yqq2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WTUKNmZxqIXV+5vjBouIm86goYb5OcQC3NWzzKq1qyJWR41XE2dEu+CxwsrcuqolADLW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ltbTiYFlvOtyqquW5nI7Myma9qmdFlXomgTfeIXV5LwlRu82PbNtsbuJQWnHqODNPFdS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Wx+UsXm/MKb5G4gAbi6cNZrMEqnHBzLubarqYaoMAWo6nEbxuBu1+iKHKm4WGx+IAwK3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FVxHI3sjK39RFGjGhg5wu2XVwoRWq44gWLTEL941KdFW6ueRSYqC7XPWNTZTjmJhw3xn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Zf3BsntvFRXxZW7lFNfyjdC52dTC8Z6hFYQPUCjzdKH6gIqxwXKiUavNRwP3UpeC4CEX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uDh37gd8XVmbmDLSYZVvABXxMSW3zMTEjMQxCrsO48VRoLXM5jfDFAm0KYdiwqGXho5j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5mbLXmAJtvPggU4Qpb5gOVWaqC1s33qAUuMPEaAumUjRk03HCi/iZaoaOpdyC/1G8F6a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7Y2SubX3TCjRw4jK720YiaQMtF7gRc4jUZK8cS1Ao9ygusHcMS9kyzeA3OEBScTVhNWw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HBeG2XqsesQTvLegiYhxkY4SheR7jLKJ7jQsLXjMBfCq9Q4WzUECVS7DLCWINXzHQJYz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z9Spxo4lZt3q5ZaMDjMaKWWEojd1UtsmlWywui1uBoHUwVw4zDas4rMbUJgMwyYPvmCp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K8D53DeL8TnNyo6BruaKQXuJRTOvMdPuJVW8ZsiqwM5KqKW6P7lBnYcS2xRxqBzcRdn1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V1bFlTJhzcGjd1qaXDUqwS2LfgGpc6U64jsxrpZVk3eF/mYCn5OYpVENJ4mxxRUbCile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N5zLy8ZiqZouK8M7NDqpQZAcTiSmskdKoJ3LUGReLI8wMumdM1zNFUHvqD7LO43TxXHM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1ErY+eoHCNtblOOVlOIqlZuyjRHxzsIFKrT7qXM0K3Ks0XrWIlgVYuBVVngl5KpNVAaU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UK1I53LgIH9QS27IN6ZZYrjPcxQFjKoaCuiIhkcxxm/qXNMgyZi2GTE2fZ4ihV14geN3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uAcaZdbMvBywWDJW+5TjsfxDYKA7lrg3U/MQLDZtRqpYDzxuWZ5l2qBxTHKJQOE5lKFp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bolnevUQpwd8QtkBE6H3uZvp78QzoFU85VuK2KPMUNKnSbIE7BEFNK2lMzlJm9I4enis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VS28/wB0wT5yz9znq880d/JeZOwisa34XAUs62stpVeuZlRkVggKaUYOqltM+hJVlItE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pdtzOQRoBxsgJdb57lL5qzcTSyzdczKLZ5jasLTMRZq45UUwSWtW1fUZcyDruWVWBWj3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I7GJ8m9MFZXWGO3h57hRxXg5g5cX7iaDPMdnLxPaxwRMYPJ8y8c9RVLcK+Y2NEDetzxh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YZVT+ksFFu2VnIHxCwAbgWrC3RxHNCXzGgOGczJZMpVfHmVbAFcwAt03KC7C3kiJdkrc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FtZ0rqW6qvMWmtxhGwOIBQKN3dTtleRvctQRq++oGG7m04vIwFlU8zJBurjVd5IUObxp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c+EsFAjKbzDJ4iGKlcxuXRriOkLXcTFPHLCiqBazXMaGxC5emvcfC39zKabi2rxvtmWi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6I5WNO+JRBycXFS8Lu4Nsa2yq21AZe+SXhu8uu5SgbqFij7Y0DZ5mLT5hZcgaqCWs43A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XmULRnfcV6PEUJ621H1VfmXvRDqUuhvmOBoy4OoFGbaxiUBXZuooc4NwylN73iK1nRzG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5msr5alAHRimJxvEQ45fmATmg5OpVky/EsMzhziFJgwZuOLz6uFvF1WmcNmLl2w7a8zI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+Ypwaa+IN6eZd8NgSjOB5pgFcBS5oHigiCg3eBxGlI9pzFVLyRbO3DiCJSvbBwZX+5lb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Ro0uoDSLtZmhB2OswKiL21NoNL+phy6QbIAApQqEukpAGgAblH5FNdziK8L5igAao5ll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euOYWldsyQp/SccnWJWmGCqu94pjRgDOPcxnc2Z+YZMMepVo3RqJxVe8sbwqV4g52pbP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wYLK1UMNBX3VxgWBotlRFN3TXEoaGtMFeAPzHQdINMlrjqA5HwcxdsDy6ipzQKqGi09y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+BiMAUDqoCX/AOvMTZVlHBuWol1XcTxoGQdQlOkwxVsW46gPXrHU8KatjTtF8dwUTJnD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cg+Iqma9Q2XjwEatSxvqC4q525zlxLazcFbH5IUDH+4bVSnnmCuQQlVbNGMwCtlwQDiX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c9wQBkrVTaFcVeU6sm976IWGFAvVxVr8k2C1gHvDeZeL9JxEKpZ7ImHWK1BL7XOIqOhK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VPnfmUavAhhcU4qLLZeeoAtW85iyDVZYYOXOLlx2aqoWNPVzMvg4uVWQQGolESsb/uVd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mrlPm4KtoOL5CdFPUpqrqAZsS1oX6iZq8mCAtI+txECuR3BbhgxEJlQhgWqf3KwZXvxH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UEptQ+oFtuRs7gKD8ty7J8BLAs+oNgqqziOzILsCMFFh1UYC25Pm4QCCYQ2xULQ2ZpjV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q7us8XiaworFBKAQA9x7aVa1RGGrpeC4KIbKj1EbIM1Fyq+oLulnyPLNHee6iXxREaY9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cFc3BTYYmSQhcr/UHBn9AiVlOrWPmz5PzFN241iX4PhRj3A4itC4jk28aA2RV243Caj8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k8aQ3snkg8X8zdqglyXxcc1JpMk3ufNNKEyqU/coFfi/9we8Do2/McpD3JZHENLa1B5a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ywVb+Smde/GTG8gu2+fiPW/IH90qALZWf7oVm2CZa7jxpmqXmW1P5bjzqdDxL6B/luDk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WYxke3xBfCLmyAcKvXcLsBSPw8RICBeri0c9Wam2rWz5l5qluCFfvuGG6maOHcEbKL+o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fGNxvNHjeoUOmeT+oUA3ormBBYE57nIsVzctM1XgYGms1mAJtVs8iWls21v1FUavd/EU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aKuF5ClHJGzlnO8xwvZp7lC3iqzE2Y9wbKTTmoIVdQteNcMbG0viYrO+vMouw6mXZzrU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a8Qxw+bjlQl8wAZt7gcUMdy0RNLau5QlBrLxDJwCuSXBHFYEnIq/iWNBBysptNr3cCuK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ESgu3jHMGCpfncoGP/JaloDgjSmKrUEXy+WBs2PWCHADuPAKS5pLZwRv4HmUZCxjEuJZ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GAVzcoU47It9OJVps+Ynas/U5fLE5WgNYjXL4uKKpbjELUCj1MQhTyyhMuKidCkqnVXn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REzhGOQvTC6KM8RpBkfqXKVTzB0UR+Yhcw6eIBsTfmJWLu6haHODEUbVgXUSsKs/7MQOf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Aj8oVo0QEBRzVzCcItshrGYgcudl7jalXrOpTlh8yrCrbYilOLdvEqvHG53vXMSt1Trz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3dqhWtDPFyjozsuUN0q4WrAvUIYpDuohbMLzEAI5jhSw6xELzfqo2pumt/xKANXRFkUP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CFx6AcQIViOVY/xlNix9LmpXSls08zYlDrUSiU1AU2WUIysWcdRKjhYtLjonmVwN1zQQ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IqNhRpes8ywNCtdSwHbjMAQpcZipgraq1BoNGMkW8C3HiAItcoTDkvcwAYYSaDZleyHQ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Y7GONbjbYJnJFBab7JkAB6xFw4Kq4FhYe5axUcHMVotviCCoLxBAHTMVRoxouF5Bu7Oo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8ZggOAfMExTe7GCtKTq+IbFC78JLjdBeKi0VpfHca0Wa4gA7GL3KYUWn1BYFdBBBkQVy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WGaEIFaVlioXbjFQq25ba8SiFpgveIQWW6lizY7CF5OteYU2PCQhfq7YZMeEcaALgrwZ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4KGIc+HcreWVbhF3xLWlx4lqkE3bmFPA1EDKNkFrLvvqY9sMFKL64lApAMqGHXM0Lyr7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FLkGKxLoOX+I3o8HxFC5vnMtw3zoeIQ0sHFLxWMShzVHMMuDyVFCymc6xGgY2cG2WtLu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J7viAXN7gDVl5+5S8IFPG4ag3RHbha6gvlvNpHi8vKpyVV9RBw9YmaEoVWIwVYmQrY3H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XjULa1UQUR8QKvefEowXqGGq3BULtaw+IaxafqNls3cAYltn/scOWoKOBlZKzXXMK5Zl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5Ybu31AL6goECzROGxF3XMsRvminJ8xb9zVSzkL4OIAwvljRTbHMRotsaqGTrWCXcthr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e4isOHBO7DZ8yrLvD1AZLruYN2X6gUoLFjvG2arUzbpriWoQU6lcD4lBdgN63Nkt/aIh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57j2ODWWLsvvzGbMpxdRoOwu5bq3b8zEti8zAOXMEm4q5HXmK4XzApgXojIcIeOJQKKD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VR1AHKg8jmD5D+4eNBNcFJ9sKjDH0QaKsbjs4WuYkCquMOaupYYsPcLNj/ctFY+cl7j3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WmMXA3oWblzu7A82w3osS6SZsvNmKmQu7b5jyax9EbadgxMFHAKInixybZg0uuiLWn8T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f8TN4FKqmXn6AQpQb/3L5Uefc6LbVwtSmjruXuyrQbhRWR46l4f3FtlYZs5iJQFdTWxf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VVNYRiZNazUyUBt7nN69wzX8otCYzOB5HEvaBwDupwBc7jalqXUVQ2WTDGhnHMW6vK8e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kPJUDNDn7JcKxrURbprMunRwzLgoNEwLd0ZmLVBl4yCXkuBV/Z1LB1h0ksHAi5uCrMXz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mFjN+4LdgaI6CNwDVfMo5EPEqDKt2XOZs2sAWbVxBpCr7HUHTDEDYMQVdrzKW1h3Hrye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qlHZB3V+paVa7pIFGXUzsow65Y0b1nmAWm77mGxu+IluNO6xmU6wXFkQptsHBKpzRzR3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oec+YJi8eZaj3REGA/2lir3suF3Bhx3qKW4KZ1pglsrFAGF5JRvGvMKtx13LVXvi61Mg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7j2Npd3MPg/ctlVVwzFrN3jMUI5HviZh01WpY0G8RpXa8XAdsPmCu3/viFjLlxKxi/FT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XEcJSvPUHBas4hhERtzfEq1CuvcMpa14mzDbzc5pe+WW7dZ9k6awQAWqri4gpgaldWwY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lE7jYYHlIUqrvipV9dwBZXVcyhAFO8bjyG6iDSiGnyQHIDktSu2TvAgQgH5qVGxXhmAh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vCE1A2CA+JZJpYPB1DpXTd0GDZ3KDdGnuMjaCAavbDuSXTL4fMazuWuBoLwhsltKGW/M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6DxLDbdKzUANF0QzQvs8RORTbG1AibY8HG33Mn7XEXtInAMceYwMfK4WWKWKFLdvcx5t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wNIrxMNjBzqIN/ky7S3q4JcdcQllLXDqFIg17tikwT1mKSmjwGmIDXJNITKKFBk/MsVz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LU88yxKFgOycDpkqDgtS8k04pEx3FWrGV3UKJectbmxo6bmI0fxKPB2RYWw70vL4j20m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WKl5/EVBdncQGkhWaPSxYWSwJBWtgYluSsJvkl01e424tziyYEHMVvV+2AooC4coUlOH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a4e4kpMlVE4oeD1CzXGM6g0uk9yvOHqFjkNnMto6qU8l+WVXrR4i4ujHPLLKVZMw0V5e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awx2NOd6loXanN8epa33XH/cwUYwc25SAM84YKrF+KxAM2b4lHJT3HTS8YxDffi5sxi6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CIjSdwDC/iO3vnMHLFyiUuzeYlltF3mBYoXUtSg4zU0PBMEmwwspsNhguM2GFRBlTq7h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QtcnamUgtXbcQAPG61GTYN9blxw9NxBMLb4jJG8NYg9tZ8QQaIrKlkstfK+I4cj+pQbx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l2j4iViKq2IZWRre45UKSw7XgLJho55vbHLG9ZgI4qWlabx6gHBdVq9RWY+6iBbR4lLw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6axcvWHDFFLS+YCo59RNXzWpVNW9zCIlsyPUUOHLBYy1oqPa0rTGUUB+pebB1cu1Dnq+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flUCtpuEFF2AxHBz8SgDGc3EO3uEbXeoXtkGW9wjedifL/MQtw0DxDBkoi0frzKu6L5g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G/3L0FD4ItKkpcagQFV3LM3rR6l6LDo1Gu6CuYqLQF+dfxGKtAkKovFS2N/iNxcsE+HQ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hZawPLluZat/iZANn3DO6rG+omAChzByedXpicJn9wXtRjAvJWklF0jTqUul33CwrF3d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g2YiNqL5nheN1LV6KtgtHF/mJZu0i1m678+CIo3XDqJSwKZ9w3uql/Eu/Ac3zAW7WaW3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rNhUvq7hjm7jS3TKw2YOZYbTmaLFnBepYy49TkbqN446HMG82vaXiXRrqZaz6O5nNubv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l+IBXb1Ao0XfqGGVDteY5A4rSSrkuqbJYMC2lGC/qGROfMq3XmJdXVS+D5zCTWebhgIK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FK5iCy3L1KA2ru4XZv5nIHxFl2pe5iy4iC0/OYpaT7lOFN5jQFXdcQ7rZmaQXjL1BN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7hTRX8Q6EKQ1GrQvHjUazRuHhrGeYMGgeCDF3itc3KYTkmTkdncChzXMDy+4grbdVwQA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A2ix+5VWOvENGHDUAiqZaItu4BA5ySkcrZUyDi6o4hEOn6jo8mKxVuM5hNeERBR3Hkf9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vXBcHA5DDLwtczegCvVzFrrsINVprfqW5u0XGyByG8zdWuswtCzEzRVZ/MzRlZ1Fe9ax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tWE4hpLK8JqXnLcwNPOdQeFHGY8hXDEK+9Q3NE/LDAOzOZal0omrN9M0kB8xLoVAs0q9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IlNUsLJz2OovSnnOXW7GdHzMas7U5iwFcQjT28zCEgAnd8xKmoOMK37biOglyyNsBKrc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TBusoTLa8cRAZI4uEtd9MFycnvUAWwGmBlgfuNmCVEQ1ZzzGxs0yvUdqLZx4lLoFrzLC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qmnCY2vP4YNbqqX8lCmjOrg3gMbfMNaAv8QRWaQ+Ii7PlYiu36hdFt5xLLa51DSWK4GC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jLi3mC09Z8wpNlvaUC0s6l1V46gsRRh3L9mpYlWEsBXGIqYr0hbZQvb0TLeQM3sgyMFN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ZgOCiuI1rTa/IhB1Ln0Q60ByynJbqLQ7cw15VYrUpEIj11PICruW16ZhsHfc5Ct19S6u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MUPUbL0cViBsRU6ZYE4iG2q4g6SmYuldZ4iFaoWI1hhbVI28ynFeoYQEqtVDagoOJkc7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ZbsepQDXfuLRVirMrg3zcqqizkiryG8cTJtxzcMij7uBnx3UOOOolqsq5g5S1IIm1nfU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ikcfxL6l6+INYsPuIBBq+ZVoNwL1Rf4iq2KDiIQEvrzKB1W4A+HZEsI0BUA2K3h3Cmkb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EwwedMTLWGoMGgJxMN1JxC8l8lwYKAZdbxRqmZV4eGUOsNYhRVoLp9xotU0KI2sHcCtw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Koc8PiD4uKlWlsaxEbqr76gztK5mpsmvENFN58JYJkHbzHI2XFtMq/MptHJKxmOFoo/c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ylbjyTX5ha5GEDAmDmUuxWdGol35QPqF0zi71FVb1KAifUVABgIjC7epcW6xhAVlK1BY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QhqGiYCWRVTtY5FqP8wDiSiHIMuuYImqHc51fqLTrL+IBStEsK8t/UCFcivdEq7wp1DO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eRl2qY4AmVtZ4lTW2k8H/kxPfiDRT7iodtfcb5c8RLUpfJFWWeISybticTWfBcE0Y89S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UHmGQtMa1mMrCUX4GDTNnaGrbdFxtcYTOOY23vOajORr9yy1Zq/EUGV5fEzWlPZOCxMa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L3E6fCQKQs+alhQlp+YjbrN9SvP9yrwoeI3bkNXBE03Gloo7Ic4wfiVR8ckc5pBxTAAQ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iVgck1iNiLY7dsfoXXcAzj46lLLaK4yJdVFpb3fUqkfkjgpdZxzAaxScShtyviP3DBoe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YGsShFm36hWbC5VXQjouGLQd3MsWENnocwxsBs61KgOGICxao31EQZep8hkxqIcAU77j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PxEBYW+p5DFqsGZFq3eJg2UEmh5c3NUbvifIuZu671ClWZQFWll5YPKKiD3TllEGGVi7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UTQUW5YF5uV4l0CrxT7jwwWfqDQtpEVWcaIDct9zNnSZGX69NQyF7ZdlWLzLVW8HDBoX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yQsOHV7l63/c0IGPUC3FXFHLfMM74lzAriBwKDnsgwNvawIqiu4wK0bq8wF3SN+YLQA7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1CgwsioXE7ImSNnLEUCbm1KNwC1WyC5yIxlNXdFxfmt3phSdPBxUtpQPZEsVKbhVX28c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Lb3AVLFLoJYXlnLjHuFaKGs8wGSgx3FsrPNbitKnHmVTnnpg4toc1LyBxfxBZodARgK+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nTMRMs1KLYgqpBHF6jgyL4JZYbS1gtDO5glE1W4LqUbphsgOaeIBPQ0RaDOFrEqjtuU5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KUpNnuNE28VCMlthC68zKogu06m818xO16rUbu3OLPEfAex4hLCziriwpAOBjna8fU2Z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4LQ78cyquue4WvVwNbtlJhEOYFGadOYgq6tddSiwyDVwHOQ/MvwV1uKsgz9EAW2rnuJj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be0st4MYDlhjLGuzAuzsc5litzyTYPO6hy26iqLrLzUcqq+Jql6MDuPJRnhgIbAHecsr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RZDtcDgYhYQDEWglOk8RA0Hf7mIQ5uMXd02xoa4xmF25DbmpbQdjRG3mrNxFgYrUMsjy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MrNF2cRAG6cMsRhVDuAIDF9pvmE4DUc8Zu5QgGOcSryGOiINPqacVgu/MChisTJeaD8z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hwFv4JfNKS7jQTWrK1LGVA1DgolZuVounUtMO6t7JwK1xLWtGOJa+NvcxzWT5Jm6s9HE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+o29k0LKJihtp4gGcdRNpSO8TLhmVYLlGTac9wV0bNdkVMGd4iKQx5h1Dp/uZ0G+mXkl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qvmWK8aqWw14hRvdNT5sS7rcXFSB3KKn6IxYVQ1xCsbmK9xCclCm+4K6bHn1NC8BhC91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HJzxBYSzsvibM/zAtQo/aXRVW8VxL2AYKxiVSRzMrkoNeZS3ZiW1YBePMrS0xOM1fUPD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vFVErjHjmAubs4eYZ98wDFKyiyyjBd2emCuqfqNRtV8QFYqU5EQnEDC6Z1qLEByMKjVk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HEXe4zwHmAiqjruV60fqWAWqpZk00MQEI6MRG1s5qbWmu45clp1KqopFy4Jk/uXQUhEU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+bljha8zBWt7Y/fPEKFr7uz+ZYa5p3K6MytqNcsW0HdXmYB1nEQRXvcBAc6fRErW1PMu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2ZiIZD5ZcFXYxTMLzlF+orXc8Moh/CAIgvFeY5tC3buZsLTEG6M1EDFQrSVmXKsr+YKq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/wCzGqqnl8SqsypEpCOEuymYJjIESucPc8yef5nKWZ1UofAmOpSI2naTeolJxzDZxMAp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5WETP8QQMs9pKV199eJoU5rTEdDjKUKx7Sm3JYVcAKvbVwExmrlrMKW3DANV3KKsPCEFL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Gy61UxoaL3zLRspoEltGPHcL731KOm9KhiavllF+bywB23RN4GpWhXd+4MnCPHMwXbyI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bMcVLUZCwQ83F2jeBmYafzHdlM4iZNpUvGVbjln7ll3oukilZaqviYDJlAjTLUXq8opY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C8kur/CU034mQpdHP9y682QL14mTZXdxQWc+5WXGYAWl9zH3mY867h6truZWo9QByUDl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84m38e4lF1UAXdTL4bviUaLxcoLrCYc3weSOrkzCSzP6YJ0ee4semQ6lw0N5uUAS67mM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W+JvejXMd3RceHZN0OuCDaLgyrsdzbkq+JVi52QERMYgnF0DfMA2TXMoDw/iZ4IeJWy5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waXf1CpRVmsyjvHqNKvjqAWl+YjTerwSjYqV4lAsyteJToL+oUr1KNGKmIEIbGK5WAqt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FTh9wRcWPE4wAaOSCLTfTxCqFHBKrDUTlvc/tmxtwQ4K18QGBRrzHYmkcaqWJkBuIORF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y0NCykWJWXGhBWKsfcoChrTRxF2UXArzk2RLVeDGdkNQz2vU4EsHHmYrQH8xbXgCyWZu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q3mBbweSLovPUJRVFZlgKpPMzojbAFsy5Y5JnogZxlgORbdS6aOwAOWNtCstyl1ne/M2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3xLbF757l2xb3qCyGvJCkt2zJWAuNhaxt8eSZHjkJeg+MzCpg5pmGwuKlUi3RDKCvuI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YtqI9Em4VdMLu7uXQc/qOFWXV0xCc4Spfh8wQVanBu40rVN1KXVIaqFm/aZpoA/cuRW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V4Jgi1dRMZKzE3nO67gWsMpG8i68Qu6G3zOVN9+ZZC/pM5ID0KH1AVlAwdxZCblTgXn7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wsWVHwUxUW9pPKVeBrnEDOV9ss30s8zOkZrOJyrNU3AXorhXcMDRee4LaVashTGVv1Bp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qa2SztzMlG6v6IZsoBMRU1RnPiJYqWGklCyJ7ilCldxRLXQQGXdU5SWgjlYrbV5i1dOX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GhvUeFpWgDcRZlmg/mUJZso7qIqGDh5gawUGKqUFaZmHCMBeddEKOLpqupzVj3zADB/M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8+ZTzRiLrL/ULvN1c0TWYlaLXH8zNmRiAdviHIlLUKMjA9hetSrvDrUFWOrjQq78S6RT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lYmsBm+9zyV8RA3cMCh8RKInwjvJPMbPLEDN15mmK/tDr5hlyk2pmIKCg4iRi1ua5giF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WilL8YlFmjVVFtT8zqUS8sCvcMOewcQNt3LJkaj7nSUP2WGg7hpymogoMu+oJe/FTRj6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e4sq3mql4wZeAGp0c7mDSlxZFNaluPBfDL+3+QmS1d1HhA0xLOWsblUilmHUNLgh84mB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JsRybCOzI8ty7RKvJTAorFVZUKJ28dR7s8y8XfFQ1KqtajSlBjVQw7XGZsazxcsGyn6S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IvC7lEcjxVcxLA/aUuApMjtlINiq3cCi0e5glW808TC0OBWtMEQAtlMvF4U+pZdVe9Rt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BJl7OZVcBZ9wLQjo7hOxZ5hLC6aMwBMsylKtzRB8LxC5apqWhHDi+YhtM+eYoCxdoEOD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FTFdF8Si6lubYVSAGbiu4IKJtiIloGINpQCLGLTcVg1P5hylqYabv6gGwpf5hYSpqNGj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oXVHRzFsCtusS2uUtTA4nBzSKtSglYlt3kMXHCgC86jbtW+8TekHVwUBuz3OgK9syaLq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mbTW8Mbab4uCptiMWFF3fcMMtXguOAC9RK/CBRpmcWGcdeJl5C+IZcWd8Ti7seTEZSU4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UwaMuOZXfEuzWCFVEvxEdqzruBkKu4Ve1ElkKjhO53AwnDAY1kAuDjp7hoZisibgHJUyK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KW85mC+QhRrbV0QxwqucQcm3rUBa3O3Oo0ckM6YjRXCOnD3BsWEvbLQMpMRc0ziGDjLc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DyvmUFAe4xvnqGqTWIpnNRVTaQZ2fMoTAorMySqd1ERjPiKiu+oZsW/crFGsVTHZ731D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Ve+YWjeW/UGr4uBalrWI3kIPPiX2sqVZr2S1bc6qUA8u5eEzf7iAXbHuZhMZzEJdHiK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4mTBWseYeCl84qXkEXwncs6XDqC8Fe+IDTWcKqOhaOBY3qAzkPGphVivG2eLk1uVRqr1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yi0z4EwbO9HMCjw4lAYXHWoF2OhlYFj3eovgTuVefpOZYDTzcGRXy8RFvgbrB+YEo4l0C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xAzYYlVYE3coNLrqI+leIRdWZzUoXheLiKgOJS0Lq6KJkuO3+JmmufCBgcZbI0FUOaIt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7LJ6IBLWLrcRuScuF3LAWW4pywtMueYXS8a1BOlxNnK1WtwMZxWoLmllZcwF3hC3G5ah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UBRlyzEI2sZnFBm54DVb3OBo9wKXNmIt0M5zXEz6RqhW4Dk0V1ipXlb5itG7XthcqF91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lms8kUVQarFcxM03hw9RVoMrlAVxpW5imxxnUSNia1eIZtEdS2gy95nJhWpTBJbvqUyk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hgxjO47WqV+pgPvJUwMHd5xMGg0hS0aAvMoChe2OAJSguHiCuo0MrlzjUQLN3gviDkC1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uhYJfwBEF7V41HKly8zNzl4iArRi4quP7TksGPmvnzC7QzX4isNZ6iFNY66lHID9kCiZ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W7PEbHeZeGc63Bsojm8cyyNtWVFBQXRK5az50wATHELC8N9QMAdMan7TaujVTns7iKU5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TJwxKFc4jQCKkF2JWZTS1iXE1ZBxNIODWIUrWvMZPZluOLEYKUfyTJYFqw8QUw1rieE9s8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68XMrTaYmIFt1UBrqIocrB0lXmDtZqOZobmtTxepRtdPTGzlol0WsMmWjcc6zcVgtZKM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nuWMl1Lq0pmBw3AdOMeJsumMwyO0BdhTLm8yg5zeGXVWXiPpYOpfQ3CGozwDdZzmUl8n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ZDiWBce3iYxSvriXQ3QLjzOIhFjjk/MstHL3Loxl8zDBGi/mIvy4ghsq+ZaCW9VFQ5s/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GCRqFC1w9QpVnoiAtvhI5Z10TVjYOpnbAF2kODlJaZQl1iBYEviFKpqVZLGyZByTMCsU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/cACmmm4IYcO4AZMvErRBh4imXJlAXarwsAEZuOiARrMUAvnEBAtpIAJV5q7igYUm7al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V1lAui+uY0LLyYYLzd/M0Ix72xq8KHZAD0nUVVfznJMNApm74mDICPbHWFrXzLb3WaJZ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tHPbBbNhzWYuKx8bm1Fe8xU6F3cpsQPDLv4xDNZ8ZgYOUmcuMsFtWa56iA0bWRlu7/Es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FwAJQK0upTG242cc9QRPmpglrOYNcoalubMOLg0Vz3DGW0umxa5Zd7xiDhzzbF8RTWny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XMR5MuY7jXNzkg3uFK1nEsZNsDAaPHDLUUD+5axRprJGThCtxwAnJKJo5Zl7dmC+JaoM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5NCGIOxamYq0HruFl5PA8RuucnLFJ5eDMx3GMztXFxlBdXmiAM68DNrwcZl5GC3gKu4O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FQBpriBzYQgpLWaJbBbvEsHoNwGrdrmScsAgVYqwhlzjF1LxLbZ39kvDfnzPBZYF3hdx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ocxsmTmqiWmr9RU2BAunPlnVEzazT3DS+BIuXpt9zAFIYvuFwQwQ4t3id3YufNx4EDzz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70/mVltp7gVndZK0zwLzmC3gqyzPMWLZXdGvEBpKTzFp0wrBYBgK5jicB+ZVRWslZZeS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WuG1wkdzFXz1HYgW6xiJYW3zjqNZU3r4nRrpgZUeWZlrg3LKphVMzoKKl2y3gviKnF8J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rFHxcrdC+uoOENahrHzcQFMF5o4lPLYY9kAACXmbaVuOVV05xDIcsVfJKCaDvqJBzbZA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BQ5JZSxVbmQorV1AyYYgFQUbKlGq5mFqxKrACdrKLwV4gbb9sLxnGpk4LOZmv7lrwOZV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FYuWYtxWJhCz4i5q8zwvmgjyUtsW10Vk9xMILZZVF3MQNN4+YiGQht4OmpTkpdX7le2b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rlawBrN9yy/thjSJVXDArK7YFaqnjzC3yrTKDed4naYqyWa54uWDG+4cXq4LRmgKsmA6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RpV+2NlZfGZQUOGvmcjbqo2Knh6m1M52xigCBEpvOd5iNIXjawsNZhR1XqWoZ240wzfu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VWStwM6utDxKbMeuIqF7wxvNXji6iq1pc9Ruyx7lewIOsDe7lLTOOoUIr3AtTm6gqKRL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Yab1dwtomkftxcz2Fd6llXWOblVZQdeZ7Dcto9Ze51ZS/mI/6lC2XXUK1zqoGFhAfmCu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gWKhGzZnzKOazwkDAGneYEAjARp6Ipk1sE/xEFQvCk/USBfY/ogC3B5ItwzimQamomRU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QM+mZdj5ZT0wIeHzTLdoe4bgtN3R/wBcAXMgSY9QqXrpVf4jBC3sSpQtl4L9xDGSdKZs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9wtdHKgAB84la6TtBBLQDwR0JXYi/THM+4YzT3bH6nsxMXlqptywMysm5CseIkBd87Q7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3WL7jTKF7b+pZVRVi+oh3a8sBQHidzFvG5VXitRocIvCZ8TI8nKLgYvDkBW+4BaUvi9S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fiXoHDtl3WrNn8x6MviZFv4g8iwazdhBSyq53BaCBTq5ZYCuF6mET1FTqzYSnPvviFFj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iZTbq7ItfBvuZGMt8yryv1AgAYBd1Xh4iurMTHOGOeYoS6Kz4lBmRYrIbb/MUVt7YKk1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7ICAVo13EnNg0kBucZyxyGb+YlFLzdktUC9blGgi6xiGGY4fMD3RrMWgAJy/xCumagGA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jTlps+ZhXGPEExRK3LDCrJQvZ6dRMsrrPiNNDZiaBTAahWAS4GMriLB3keIHCutEBeXT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UA1eZTRVDd3LNOno3AoffEtVvBqF2F5riWPWo0oxh5Za8vipVCvzuFjXEGFe4hpD47lU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dPL3NvHNky22wLv+ZSuvJHFpoyTxmYrOTxArNkXBn/UCwzedMrvOOJo8OibApBbT8QyX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BUbybjqq6HcKzAcTXhKHJJYaaeObgBnspiWSrepgl7aiBq1fU0MXWIK/MVQ3m8IQq3AF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sXBTh45io4Me8zC9L5jSwWvuXdkZmuuYF18HUStHTVxAIZRFtqmDZW4lBm3ONwN7CzJL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rMM+cuiDZsbQLzTjDGmdgZzklrt47gtBQrzHNgoLqMKKxWousVUFmSNXHlj2h6zV0Muh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mi3EwWQb1CgRtT8wcb+Ui674SBbWae9TJpBeYlFq6acykHIhLiilVY1BlqmsBMM7rPudV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bhr3LVeDB4iUWgdxbWyy6Cbjs0ysgJWsS8l55heypz6lbMLx8S1aGRrWJZVjVwtDCF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CxNBIBwKMbgcJYdykhLV5G4u1YuOdKF1MFXQOyN5VjnzKc3XTEXF0+oI7svmCl1UOOX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w0+YEwcGkJm8pTFzMKutncK1LYhdsU5AtywVmUPib8nepWTKtb4meqvMaUVY5Jg5M6qD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lnD7hYjdXDlxW475SC7toiZos/qWNL6qOKXn5jdtb7msBPF4ez/CFguXOeJk1zHA48Sm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jRcGOZVbE+bgWZO89y7Ym4qmLTOeJdLBl3BgbvxEiV1qV5DLqcb26Lgr34h0Lbk7lSkw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s4LvqVOR/MwNYuJpxdYeSGenudBols89EsOhndxSuG6+4prZUBxb/Mozih+4L5HO52KW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74nC1+YFethMZwA4zDizpUvk/CbM/Be4YLuCkcvbBl0Rsm3C6pxLA5U1mUbq5eNW4plg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AJMugeJhwp+INuT/AHAxV1fHUFdMVuN1aWHAzcxrMUKvfEc3Zg74mwure5YerOYtg/8A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vl5gUKrqDDEe41rmuI2VYazHDEL6iplQnHcEopuGXfmWWKttRAaEfuG0ZpcC5ctL/MCW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Q2KDA1mYRs5cpUNzvLlIQc8No12q4pqKOVvchet2sMDGSFXklqzOb/1QWlrNUiyw30IP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DAeKTGwwPAWHZ2U5zFVUXxHP+KWKwEK2LvJGtfXhYjX1UrJWyKcNsNKuVZfEDefempcE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lKiuNKgFHCBjyRM4N83OA+GLjdDjBLzaeo6VNLrqK8V7jbJR13NLVVeIOXzyE5KpxEMH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IU3R1EKCr5rcodKcmKqGWbuYCYmi4IiZZSld8LKrpTRAbUxh8wxjIa9RwoxUzcGOGo6w9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ODrmpkCsjj1NA+iXQ4XnGajgQUuA6i04PRv4ioHksajgaMgQFYw3crBPEql3rMABFW2c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2IZLW73cWV5m9mP1N0u6bLJa/FvMR8WZ1EotlRSHF9dxVNuV2S4ALZgu1Yjd2X4ieSeO4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yykRZJnmFri8E+lEpAaeZ2K9nEVpobqDzSr3ANKteYtLunCwOTnnOGeXLxC9g+JXakdA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1LUdGsbgaZrf+omVmX8S8FUeupbeALmAqUnqDnCLziA1m44G8SvzMi6zLbR1Fs/MFb73L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xnpfxMvNcdSyxzfFSytEvPjuPR9XL1bnmDQdxcrMRituuuYVxrnMyGcjEqLLxuMCiQtv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5gpFO8pDY1uzqVBWOa3K6oBW3NfUCwrJ/M0W3XzDFUZ6eCIsmFlFGDf1ANGh8TIbTUrG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F29w0ZczdKpeZoVWfxLroGN3w+GBi+eiYCmn6gqwKVrcGh4ujzFUMdLgADh5ll7vcV1D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M5U8XNA94jhrdTYyplZavEG1MRq9EeCCknEG3vuFkp8xANbDHmCJu2HqDRsR1Ei7V+Zd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4mi0uMymnA5l1axmviYFYJcJl3mIUtXwxcab4xNZ7EvTVSwoN8R0hzzPD0xQASt3E5Ob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RyKNZgYdqzRGm5fJ1EXOXVTyFXz+4LHXUwBVCmI/O3HEaadZ1MDSuOUTJx0NRS2pdt6u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ESrBfKZ4E73+obpvqWAt5rc0MZ7eZtwFfMKc1ruLKK5ziXZen6j7f5jwIE2wA0lpVnUK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KYFbWJBefiADaBwRtkHlBz6eJsBMSsnHcozi/JxBgQuYVzmorCmsWkzatdy6EweIGjb3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TFg2pzHa2Xxe4ZY23d8VK7rO7uD57hoLUXbdB1NDBAmhbnUvaKUyRuNA+57De6mRkPOe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9MGtV+oNBTxcFQsUzJg2niIbHF9aiEFvxDjR5PMpgA0ZiZY3KzgMHMrYmDZEzr2zOqEO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m22HJfcCGuI21SdxMKo5xCrMb8R5fPEaBw1Eo2fWIWu25lxmolEMZq25anGe+IGQvMKx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XJffqYw8+euolWPs7nDWZXw0lyqobutkvJbYQSJfh6iFBXieBXvqCosAi8jWCiZsV3n5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/PMRP9Jnk1iFabrNxwGTeI3YLdHEru1hrXzKq2qTSy5Q5vhll373qZvAdQyaZ2X1AGTA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Ybc4mhBIavKCFX7qZTwwN6lRaHOPdR3HHZEud+orWDPECfP4iBtmXTlPmANLzvhYndPP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UH6mAJNbDxfcqvKtyiWqa+spWzC/3WU4vcGMXudPxOJfuYh45iMgb46gtTViHYYAV8Qb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qHGDqCoLdZlgrVcPSbt3VXfEeQs5iyjFnMsBV4XTD5ZxmXg75qcGA8JFYWL0kFXWK5uX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MxrF0Z43Kqd1iKC2+MRSzA+WXhenfqXS3viIoGonA/zK4K1KwrI7DNygXYrQtzmrL3Ba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2uIBRYocQo4Mbq5k01wnFkrZKfKOiLBxL33GhYuiIypxGlG27uqg9YWb7hY7SGbW2q43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csucXTEFvOW4WsKFqpotHIRGsFe4rGj1ywXdjTE8+Icu9zlLrW4ErGtAyzzhzibA1Xqb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lgbL5BiFll7DmYDkrPuYUjYb/uFSzNQz0PCtw0bb14lslP8ALEquq+4CxFB9RKbBc7mE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2K5hWOHzBaGhX3L43iFAA7mLVfGNQ3oCLLTqd0bm+y+5bx8SjkxEdF5OYcDjuOS66lKV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XQyXzLDkvD5llg73Cw0WfmU0bx11LDWYWw/WoAl58BAWIJTzBZvNzNut65jbZTMBpx5l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NFtXxMXbLqVQbzHV3eEBVpruKn21jqOJDnELZ1xUcA+iQbso+Ultk85o3ORVOoZeVaWX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4jbTTbg6ilCGNTky8wWlfruNFUfM0Hg+5aUaeSUK/Us22GDUTQ/qBqqxcCJO7+o4GgSm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tBxFWFWFthIa5uiAC3t4jiuMS7soupQBt8wRyYrhizbmUFZu5UU0XGmgabIAtYHTBi45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qckNDmopYM8xbFLhdm89Tsx0Jdu8PcOqFdQVM7cNEPDHiCgp93mOqSr5dSsM56jWbSj9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88TgtzrUpq6b8QLC3G7cVPAEcVzFPkrXmUCFsy1l+EFApEeYgbNQwzYO5VZs4rxBDSXI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WXTVVcTh++IYpIYzKBAq5gNlOUuFOHjx+IIKBCL4afxLvVvllKay54jakdf98zI0a6Nw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zeeYOA7cg8QS7BjRKqsqbxuAAYVPkpincC6FvFXuYVNXB+V2XzBjFl3ggfN4JYMS3zFs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OrCW1WKcUQLW3NVTDGayFUQyqVqzxAc2uty2TTcowN+Js0tCXWgCaTdSlNVmIgC0XmWM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gUdPmFgZzwyw+jUKhtp1UwuwlhoPECiX4PELpyVrUzeEw4iqayzkllLcTM2md1LULu8x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gnFnioOdZOSYUc/O4qrPmXW+eY5avzBNldQQ4OGOGKe8RFhXHxA5L5xcoBlrx3AVfvzN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cp5+a5lUlnupc4e6YHFq8lQNbwd8wSC1XCcxMNicSrMmdQANVVcTWW52TfMo1hZRZdUY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cuKznmHT8S0VtfKCNufUWxq9WzbXHnuPsr8RNjrzFKSr+dRdZfMvXZpxMNKFczm6sMY4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S1/FysZc9zFXp5ZS3DGgDTiLNJrNQtqGmo0fmKjhGFz4hRoU6SVsdeGCgr7RGnSeY6k3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YygjkcMFtqzMtxadXLwNOpUaJSPTZ/uCxavO5m8H1KxkqJZhabgrhgGlJebuN/YuWJt3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THcxHGos43FSXawcnPMEocG5XGca35mN2r/ctlrMVsBvaxari+YbPd6j3V5ETQc5jxFv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TG7TN41GiJYuG5ksR89sG708M4KtSmW6esR0Zrqpj1xmCHadsa4V1jUu6VxzxBoi1+Zd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5doQRu0K2TCtl2bhpQodhuJvFlzUW2ikqoHBTexjpWDhIRo4UcLAOKlreLvh4i7UtlJ1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WbcTKlXfyMbteCWLVR1tmFlg7qNjBWviAj466lC6xAHJtu5QU3eYNUUvzzGiQWOAgAGO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aFVq7yS8FPqDxb4WWub54luHUoDUaUqKEnOJY29kspo8cxqyyIo6btqDnBmqq5a9F8S7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cQaHCtVAN4e3iU5TDiVaxr3KVuu/MzWnuBuzN9amQLznxKXAeB6hvJ7qYPPnUq6aPZqU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YrogeI1jCIXRj1NfUA0spVYuYjO+Y1eG/UoUq4HWvcy7d1iB4p4I0NPfc2OL7njiW7t9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XiU6TFXBCuM83K413cXXT4mcFt+tS7TuVVNvUcBYj1OOEs6/29Qp0gljCq3GEseVyqE0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7WxOJk5a6I4KxWcxRsKeRnk+UprDSOb7lY5tllcrFaho45zEOnuIhQL6lm8641DzV3b4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ZTZ10MIRlr7lMBdreZRRPtIGSq5LmC2RiArFlXVwoBsFZhAVzBGXENKrJSXvBEzm2HkL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LIo2ZzGcKjTAhZytl2k4YcmsV33G1gsR6hdJyG3mVZapdSsqXxOwZ1cS3l7l5xo5JWBr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kbeo7L2aYB0NF2wxLNmcHMGhFrKwt45hOl2/mAZab+pVpgqKTIE5OIux8tzi51oldZM2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pSyoFoOCIoDjrEueVhudnTudNHnUwIaMRp/piI6tUKFkyxRuAulniI2l+iWo3TuBc41C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FxF0Q54pqmWN0vdMTRa2eI4FpReYBQG+3iGMGbx6go4b5hS0N7fUrmAco6hbL5xdjNcJx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yrcG465piYMtoHFJ0wGSgxtmV5x+pStOP+7iPkbuvEoVedMoEC1WQ6gCaeQjtRWMQaFr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XuKU1ijnMvVAQbGNXdO5jwTHJUvV0LiWVed1qOXZerqWJiUtI2OCtztYbrF3zL6pq9TJ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nmUrRv3UK0Jbog0lGAwSqoarEAGI3xmUC5pr5mKXhsg1kwMwXqWcjOJm9OYhW+rfUy8E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PWpbuyzxMott2waC+G67glJfLeHFy6aT4OZhdNh4mcWpTt4gXdrquJVC6HkgFGKvLzFs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KR1kuKwLzogOMVpNcN6fMulCurY4c5uZsCHzctEq23qD6p4hkocd8wc8+WJ8uIghZd6j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QcNdrB7als0tcwc1vmeEzxKXxW9zGDsnVXTzBscZ8TDLJuaTh1HBXEGpKdxVnLPPqE0w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E5uMrdtp2ULUqLN2VucUvxKwAKauJsbq5YGhjps1uLlAL/MSo0XfuFuddQxW7jpH83M1g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Rjtq/d/xGMEoesR4N2Qchluo8HRdRzBmmOlC1iqhyOXuMG4U/KfqMVw5qniDCz1cbDAv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l6YnRH7DECpzqoZxaMbnijEyFi+QcTJpp4i0A2PuB5Mm8ywKYa+42gfl1HBlOCuYlSmA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pbfZK4DOSXvOKRNGldczFkwce401Q2ROFgeTmHIW74YNBHDxUFRrbm+JYdF8cSlul7u9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Vh4Z5M9OIGbk0ylKBjqaFrP4iim1QqF0F1ADQPbCyuL65lUNmd7gHHW2W0MSlqxx3HDa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/RsiTkd4QBa05mAxrglik44lVOWO4KAlh5IXjIvONQRDX1DeSjfuBtT/AFEq8UcTet+p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ZEKxx1EDbi98zPSpSnKDiYB+Hcy5RgYtQWxeyhKxmZC8jO+pRnLd6I80MYgO8VohToa3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hPiAcGCGFj/qVV6qFZz6xE1mniVw12yqN1nEwq34gBy/cJnk1FBgzA9am+5i6rFbnoy8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ernJQ+po3jqAhTs6gIHUfaU7gZxlmBirlWi1t8Su7ocTPQpu4qWuBKbo6u5l3d3i5kKN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UoOXiZ5KWGELWi7ZZXQm65iGBluqYXa6rcaauqrJE0bsrHEtocVpBa1szqCZ6rGIiL1e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sJd9zQK8eiA2VbrllL0+Y5C08zDPDdRsRanKxArDvjiXSQui2mMyXZZ4lfL8ExNZHnqJ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Z4LBqdxtMZnNHbSESvFhPCRu8n3FhRR4cwTGbTWJc0lKRSCKvMFDy3LIqx3MLyytwwiq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jA4r1GgYyeZSnFHiFm74nw7wYnW6DNdxYApu5h0ByfuIpVD4i8pTxSYit3lgrBEGywaf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GNtzfLPiBGbvWZQ4MYjTT9rl4MdUS1dC1hi7y9dx3bb3mDWyjzHk3zLDN3TsilWlGO/m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gKHcRoRniF2Kut1AJ3r4lDPbmJl0OBqKyqRrRiN0rF/iYtDRyOYq2oz3LHNl8QFHGW3u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9ViBTLrD1KCYDwwJVGb0w7KVOJlcA4gXwpxcvtTNYzOSYauCW313KatrJxGsXkMXFDLW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Swz8XExeXuYKWukItWvJiB/syxhHF+IU2HyRthc7GnUPGK4xK3WGcFFF5YBtKi1LWc2x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4hinHEu3C1DQ1QxUab78S91nzBRhx6jnyN5h4Xc0rwvgxUdWUf8AamAxny3Uv6viM1n8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kSFG145g6wbxNpos6gIaGdTNAm9+In9nEQtE1VEAVnio42UmHxF2LhxVTnNHqc413Ftz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ymu87g5+cQ1i7/ceT2urlYY7EVsFHOquXQlUM+4OsYTUVlMleoZcV+pS6XTlhsoVAvPZ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UM7uYjmlYZbWXXEHWCyYauuYGWsJM6WKQtagUKEtgKU+wlo4FvN1NV1CjS6lEz8x4JS6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vXmVttuiFZxQaqc3yka9N1UGW4Bq2oBVaNMcRyCcscQctLUtBW2eIbjIkwg6zBRxumWA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ghMESCAvmAdZdwHDfjf+x2uMzmGKAxaCq+I2mdzl11Lm6nPP/XL8BSViiqNdxtgxnUps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7WUu3JfMWo3+mn+417HOiJaynCEb2l8wCesS5rWV3rEuvdT2sTa4PMXhlcSw3xtcShbe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gPCO5VboOrnFZ9SgW1BwMhzKA5s+ouCuIq5KYktsViq2g4rMsCwx1zMlLqjcfLGr7gUl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wWqOHEum6v3EVWhvzEKsMJZDJgzNwTuVNN7boITuDmF2HPIRG/zLYMNYIhHPj5iq8S3R/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zTZ1GzJvi44PZMGhs7qKlHDoIqwte5gcj7qC7bM+4CqobN9RYxrVQ6HbGltfzBznYXMh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iSlpX5lqw1WPcsOaSvpg5VT3Gqh8kdNmJwjutQTp8kGjAJwR2AUOm5XW9QpgxyxxlaNS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txEp0PE2ul8TeLHELW1mIgtUHFwazeNVBzauMRcbYbrqvMW/JXMFocGkJeRb9S8OC4ke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PU0yuWC+XzMeHMDhGpndZvU5cwVPC58PmBWNDKwVlhjeM3OE/Ec7zUaeMzYsuWOy85ju8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5RtyPuJzr3FWPUHkrecEMzcKFw1OXcyoVcwyPl2sTnGPzD2411MLaEM5JZyJezEVQKKZ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oPHEMV21wSjakvGWYXjFxKugzKNFzxmdBXqFug3u5WbApPqOOdVTEcMcoqqvssY8F3RL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FXFsuq4qZrDMF4cnEqqaBxDogQcNJTnnObgFzUAIwvb/AHKC1WCDwL/5gFHDfbCyZDZM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vmAECkPNuUTHzEdl5hc3XTL4pDzGqFa3OF3U44X3L2mn7lg8pnMQXgnA6iGCw9stsC7h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pQGA7iU3edkGVVVwc1oqBRZLVuYBBXqU7dcxo1xXMXYPWZawutHqWrspOIlzXPe4F4b3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uQ0eSX1k3NGD5micVc+Uh6HO4YwqpA5oHdyqxQfzC7Ng47hay6bPMCqotM3ADnfUurAP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yzVhuuIE2mxxFSBBROUN7xNCnuBjhcOMj46iDJwYzLsw0VTMuXrEC+Dqo78/UFTXfMZV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zOXNmKYWBfGxjRue5Wd5Fhs2cRtYZP3Eo4pc3KL8RWlzG6AVPUS12J5iqWtfmZLuvqLx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fuWmU13G0reIuW8HcsUu6XTDgyNdag5uq5if1bOJMk5qpuUMFlIFb7jc3ohhBVu/EdYE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+ZQGldlcTtfpHrIsaqlAIU2YlKc9s8xGORm7pJhssuN1VCbruDxnOfUvrfUWLe9TRFLe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N45lGci0Wts004O4OeHTMKO9ygHHFysVR8MCac+YVSluDu36JkYcXLFgBjPcKBvIc8wZ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GLhi71cy+kqV7ySs8mPiXdZ+WJVFbDYbjS+Kh87+o1s+GY49w1i56HvqZvObgvqH4YGj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tZI8SwFWZK5nJBaqbAPxC4lV7zKBtg1MSaugMyoi71OSN8SgepzTk1OAUrbUChWGMcQi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c31DZ5grBV9R3Th4qKxZWeI4bnh8lTSMVv3HJlpuJcY5qKtC+42XAXHSF3LFUTu8p7qVu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cTNttur4lEBqEEYWfSlAti8w2Lp/UdH6JTgyHeNzZdXePcEAGXfqDWUxUps/hMZ3glZw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y13i3cREDL+pSrt8mJmxf8SkwuDmFZVTVYNwGgYB3KWHSW/XEGi31ipsH8+IWK0Ms4Fd3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iLi2Cq3iBckquA7lmksXiKBzZ3KJgUIEc3HeY3uFmj1M7GvzLU+WGWWSnEr7biq4U3iZ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29zBkpXjcHOtFJC2hMmBIN0Xdu5yCfMw6jXXUWAvzTOrtomWlx31BXeP9QLL6HiZK5TFx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tv6iLb3KaDX5I2FOPxKFNeIUwHrPU8mIAqqqFpjKWpVV2xQJmrwRzQmfHERENHiBdrkO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86lh5lCawwBLR6yzFmKeEzGsY0Qqxzn8QpfPEKdqb5jhq8/uYax4lHXNyoOLzBaTB7gF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DB+dxNLiAxZqU5uM8y6UMhsjY41sje8VEsaN3HSj8yijkKh7P8xBvAcSuefEbK48y/3y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HzNClrk5nIGvMJLaHNQyut5uKQsMbqKEsxm4l9n4h0Y8MLVLGYRm3WZeFty9SrRw9EoF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UoQoXxKu8458ymUS0jcIHWDLDeOfZVQDo+3VRLXahVkBlWN1UBCYWQltFDJDcc2WeYpS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ikLpUsHxeI7DZznqGVTXmOKF4c5lYVH9R8ivPE5B4xEC2lWImlhZnM2yWq4Ao1SFJBeN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a+sgv4iquuPcwGynMx1h1GlNWeZcKPuAm2+8SwC3PiDcLiF0AdsxVk3ogLkriOJ90Q7J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5vDECke2cUbN1zECy+dS8papeBSUvIcX1MDfquIpLbMIwW/RnzAphV75lLhk4l0TG+Yc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fBKr0l4lDR1+I0eX1uOqBu9jAcgz5nptgwAW3eYMhsWjEVamTh5iSxQ6e5niNd8RGmji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NRXWlG+kNbgOr46ilJXh1AAyy5u5fh4xkli4y9YZlq1KZYtRa8xGau+5gpMeo6xmpqDY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MqyVDoeHcsoc4UwBEKBccnh28ysWZhfCuFgo3mCxXECbbfEaMGNHUUNnHiK3eTVRO1f1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r4gZu08RFd7lxaw8wY7bmYcspDkvFMLDLY9wHlHhjIiNspXOyZAiIyU4mFBcC/MvKAY2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M7+JVGH7gOH4WJzZnXsgDgPfjqK4sY2GIoqAuIY6gFNjXfMrIbpHB3rcDONsNxKWkccw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2niGMYtz3N+P6nBzepV3rHiAYT1UMmUe5kxkHUF4rOmuINrRSainldX5mKKu4dK1upWL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ZeM1qF0nD5uBs0eCbV3U3X/kTh+LlmzCjBh9wcX3MD9ZgNX05jzKxqhJov8AEB0nE9R8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DVdYlrRS9dxiBu97Idxwy2x53CiTBiyPqdiEoNBmJdqe46VdQAXBXMtQlVXzOL2alHbL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DoalFFXqVAD6lp2zmYIOjTe4u+QPa/wBRHS8ROfqG0F3ALo1iI5ATzFmCNLOvqXWwgfc2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NXdxqTZTmPiX8qMM4rMcjms3mJdcn7lXYUr8+ZQ0QozMtJUCuDK9/uXbm1YvLuokaznG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0K5PUAeRDiObUq8hMOAvNGCYNKdxJpf8wW8qhLmr5b1K/DUoFUPllvZXggKeuIgbZq4E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XUVM7rFRoNnFsqJhasIi5L1LEVqorNG3bOACAIavipeTj6lja0qOjFLhZ8T50R3pRu4U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8TsPh3AABd5PEQLtV5YGQs67YBpiYpQJWTIDcurMLW+oqJWaJfDrb5YPDvxPK69QStykO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0sdM8Sw4teo5Lu68S9EvGeH6h6ReRxxGwZU4MwzSsxOcUcQPZxiAu7vEreHPmZgbWIx9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T7gDZoNQKLMEwUVvjEperlNKtspyb5iGWVOZR1mGhTHc2FaEIaOa1U5tbjpSvFxFq6io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wN0L3Csu1cz0olBzuIfPiYD+WPECUY3Gi/zDB4vJmJVij2oqGCh/ibP4jmJmIvV4u2aO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wxUAvNcx7v5S7sEQXQNMuZLb3G/JUUCu2L1qKJb5JgzozMWAjpmaH0S+g7xEsFghuroDE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VTVzKgKmapZtIArSJ4hWUX5Q5BNENw3qogLsqKChi4bd+CCtUIbpSjmWJKOO4at1hRKK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QcZghwXcCCbeZYHVVUD5L8x1VAXVSyjlVUeZ0IGJSMreIoQ196i8Z06gUsH1AhhcxFgu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uPRDDYEywzEutt7alODMd0VzEApQUxCYI3+PiFDha73FQtGloj1RTWbdStDe9xwaIF00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XChvRCCxDV/U4ttDcbV2t2TLYPUo6VX4lF80cwppTwHMdyC+JYHOOCOVfaXbdZ+5Xcr+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AV+5coFkWKyzetTEDR03EWrKmQaODxDMG/MGqx7qIF1eMvmF3Rqpc5GKND5qI3TrnqWF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QoVXqU6z8cyvqWqg1OQYe+Is1S+ZrCXz5mKTipux1oJstw89S8Gq/U4P/MTixt1HVrzX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xoOkgV/iNhWMjzE2rlqO7vxG6DJzTLeXp1BZUp1jMtXincOQF6qDa8NaIwBsO7ibxfsm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2vqLeY1tuOx763Caa51Mlo9VLurQ/EA6m25QZHvMMHHcvP8AUeOfDAVbTKYXH5iIeA7J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3mZjpqPc+FhkxnguKbWn5lPInqAx05gYc2XupnIfiZtx8wwtrNMFJ+JQrnu+ZRONYDmG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00rzBvNCBgK2ZqZeRYBcFHcOjqsztrHcyGVPEvd5MRd3VcuiAyXl+JZi6KzGluVnJbeG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1DPISi/JKasu4c53zMcgucanJUeCszrDfEK9vUFaqZMoLYWxKHGk4BuCD1XrdkVUpPk/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dwLf1GWiOaYo+aG2W6T7WIUc1RTBZXFtf4im2cBKemvKneZgAXxv+Yonj08xb7Vv/MUo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SGcXu6qPzKQEtNGq+X7gYiFKOfcsNnvX8sqv6C/3EXdLUp/agGsMhokXJaY7ycUItU3A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/dKBi5vE0c7feEZERpbis3+JRGbpwxrAVGmy16jbxfFyjnLeyUqt/MRLZjcFLLPc3ZMB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EVt34xGrWNnHjuWXdfELHsMksmaizjjhmNvzniGKXOMVAxdFXzEXNucXMA1Ci++pnYrq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zAFIYY00wnuWN7KwXAeG/M4p1sYKiIvdRJYc16gWgJfe5dqyu7JebtibFrH4iRbT8yyL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DeG9nEMjyfMRYNqXuarkSW53X7gZylPxAarTMvFNdXWoMp6v3LHWM1C7KoDNsV8MstrG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Mmpf2YqWg4Vd8ykBVniVwfrELpFfmZorLFmq+YKZUuuIqEXFQt2qyDXx3La4riAgItwO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H5rE944tgOOYGC6sdsFnmUCtTbJbxUQ7zphwKf5mGn44mUVQYvUzJYcEStD3AcPqAB3u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sBceWwj53EK1ZcQNDVEoKSVjuYpiFrzAeI5VuFKxhYNWeqmLhmPqBjM6p+pTm+o4mK0a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qFMmI2Vvi5sUTOhxMCs+IImMS9oZ4jmQg74iVXL5GVGNu4g5IgMZc4lhyUbmfDR2xaGR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3AlSpLAq7EbbQ6wyrMfZlyLs6lqjBWs7gFG3FyhThxTmeKmtEBcqmruFY27C42TdVWdy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zGVSyrKF4gARq7iLyB5uCAWlcwFMFc1MtWYoxLw3kxkgS1NedSxogV1KoonMFi9OYgIX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lZ0ccRv0cRCWOA7gIjCeW4u8M+ZUbRfq5kEOm81GVNGcZqJUVXOSax+ZZTLXiUbwXzAy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EorUUu8t18Rq8yZFPnEsa6zmoeB1XieS3XqbL1FL1m77Ij4OpycvcSg35JQcGdSlKKmP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5jkJWqYHn7JRpRjmVHRf4lChkNyitvuUKODJAvknSu8I8xKBWNUyqsMvmINYarUDOhIZ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M8bnu6/iGrx/Up2ljqLFgd3CgvAvEQIEo6liA1nMtk1u/UQjZddu5hwvi5kK2HME3xce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ynDeazEFAG44CvuX0vGKJYaKsIpRivMFHBrdzmqSAAoU6lGt4hLovHEdY+6jw8NQVxp3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N8y0ApjDUEBoJqXEUPLLKWvExba7Ji28TCbmKBfUApmvUwcnEdrt1EVXKjll00cnfmED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5lWOR1cbsow0VCzFW3Lc2tQsbqsaIt6o4jcjpmgdjxO2xrxBs8dwKyFpp1+cwKW7caiF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uNLYuOjco0Tp4mSudZmFWNV9wjo57iaV5xALRjOLgFpVvJACDgnNWYmzCIzQ/cSyyqIi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zfi4rh8xpcW/4te6jm6xmOFdXzLXnUvEty9fqLcb1swY4HViynRQcYZhSKWqM1fUCJW0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AWzx1Bo0+6i3ofuW8K5shHaMwViK/sQVfiZZWgM4h0Ws0qI9+IktqvEb0e4e3B9iiKOP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fMe6u4luVfEQZMdxU1CWNahae9X2waFbYmLadxjFa8yhsjxuodtez7gobaziIiAu3cSm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ruN1sr8wHI3nqXblvOh1KTec9y1t08e4OcGuIvHLD3OGb88ykYy+sVCCrVgBgU1mZ7Oi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jDiuIoXgvMVn8TICvZHNms75ZZjZisxgQxt8xr/9E3V30RQaM8eZQINxArDVXUsVQvjq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YtJXzUoFttYZravirlo2FPzFoK9Rbu3JtWJhjMS1m/MLsOsxTeMmPMocMHPiCVocswNU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jCAQMnMxC6bd+JX0cSxks1mHZgVtvUNL724jtvLKaA2vcF5Lz3D3jghVOOaL5h54ieMd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bOnNQymswGt/MBu/xKza7lDOrlHGSIV/cdGtPEreOcTk7mjcpH9xN7viKs6xCJmAOwxM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z1BMA0eoqVQzzDwoTxCaoC3MCaX6ihLuu4gMkwqzWogtvcoxx1FYsCoilz2YjkNg8TFo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m+riqNIGLvUEjrcvmsTW9+YbV3Botu4UHiAuzHggK5c6j0V4IGv7gVRdjmFFr6hANhHQ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VlqDQu19S7su1ItBYp2S54PUG94zDVp5s3LWQqqxMW3ywKJ31zEMRviAZLeMzSxIcKIQ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eZsAp0wgwoP4hKHJ7uXd7+PFQukJhbjMSLeFVFp9GiChs0DcIsDkXGkqoOLRoVcQIyL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OcGUNDheZwiG1uIFRrh2x4QCsRzA1pqJR0p3BHamoiltYLY8hgViEk+bIUtbu6nPY8T3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ct4Yi9XipQjwZY0543Ciq0aBlqXi+LmVDNS3Gr3ME56iLL7RudftKohwO5WXdMM8a/E8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fiZCj5cy9Zb48xXrnmXls+O4Zyct54nAMGNYikWYq77lYxVnc23nmJScY47lMHLUVGMr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rNylXv3KM1XEYXdsarFzYKgXzV8QyY+ILMa1bK8+wY4Ao59Q4MfzOxKCWK8JMQyObhV3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K/UNikTlhjPNcxyVlHd1isysFF54jSnFDVSvA3cQzWms8xwFes5juyr6qU0Z2tzLTvqe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h11LrAtXh4l35d+JVEOxSlRzxLAFBPhEalJzctsBOMRBn5HMUADYNsBHQeEcsoXrzKxo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3FadYcRECkpN07nI06RQLBXKSVQu8so7y8GJkDGWlu4lIG9SmhlH9S1WYPHUOVWVllKd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eb4mlLb8wNCtsAUxjzBdKlcYqAr/ABHbAQ1KwBz0SuEBZUUZLgRwT1KeEt9VMsIx1mPc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Kl/MOQnl9ItDi8XBFfupeuIFYjq61LWsWbj556hdLiOVZx5gUmbSBnjcppqr5IZeklBM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KFaoM1xLCJ6vmCqGw4lDrlDNVFXt6YD54mLRfiAAYQOTmDva7gB8YktoASOr5t1BYSgJ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3i+odk1m5QC7G/cqmj3UyC6XimGMfcoVP4lxaOOZlN5jQnKr+JUdaXG6r+4wbBYxwam8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gVQT1cBSYo64g2XZ5jqpjpdwq1/5ABzlxc0Xq+9wEMiOo4M1Fs0bjd2AVz1FAUcwFbMm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OIVOKopJaDR4JsUL59wBklck9xqVjWXbTKRZtb6gXNhH4hCrb2XAXNDhjS1rfcWabxEW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CroPuWC3YXyRV106iuUTw3AA3q7JwB7l5WjJzLDdVxRCzCWGbnuvVSryM8Yg8G8WxBLC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OJZyu66lMBrh1ccGjP3PUGBQleItgdI1mCmh1XMdFb7lWgNJxUNMFxBdt2RoYCJs4fEA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uobfqBrN33FxpKYoprHcEcG6vUNjzAVSYlKVPLAsxgmGlkHDUqx+tStYiOcMtKwLzjcA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hncxej+4BdZ9QL45ywGm6uJnDUyAGWOa1S4Yn/AhQ2t8+YY7+IGwPFQ14eCNLjD5iXrL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3GmTqLCfNxd8HiXhTnu4Ltpiyjf8xa9ZuAOMlZYLvV8QoYeE21CivO+ojqG+45ofmFP3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HzBRmu4wbLGEs6mkEXE6MJ1A2ouZpAWzmOSD2zCbgDlXzcCcnk5jfn3CXnJ8kJgy3WI8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mTfwZeS8jnuPimS92QQLGG8cQtIC7My0wo6qOIpWolkUclTLbdvzWJcahwVG0EF0mIAg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bTJYQyULQNDgTmaRaDmMrycdwBL6IcwoAZvNzAoKirZW/wAQ0BOECWBjqXBQWXLXa0xO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7HMbczVWxs04aj2K+YLC0VFvt3mI1WL+5quajpr/AMgVffOJvR5lBi6fMc+kqU0dwuPU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nLcGGCorvD1N7DPNzD2fHUtc5zPSPMBDm38R0P54jRpxwzZj6iUJtYgOi5py50DN9e45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NBg14lNXm3FTWrHEcLaiXefaAYFomLoHLUNGLrM+hNwdVReCya3UFQ0U4xOXJnNMQNbL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RRWyFBKLZCA7ADWNwpUF7OJfdj1cV3aHbcG02CaLKBLb5ifHpgFzk+Ji3TzUuzycsrDs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lfEKaw3LcY+I0VdGKywGtoxsg+3iHGKqVmiVUrFg1ZOt2Ldw2E0zBAFnnxBmgW+IK0rm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bYYhXN1PkzY1liDQ/iOzruKGjHmLeANeYrdp6TgHPmC+LuUcCEuRrGLnF497lHWP5iBd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cTYaE5hRMZN8w5W+q4gWMNcVDOQsc3KxYZvmAEYa71Dh1fDzG/hjrLiAqNeIXioVBjov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jiuJpVY6eJpro/MctJkzDQX5hi5w4z+5VZq5XghVpt3OnxA6E9wdYoJtUXcrImZywF0R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3Ka3l0wBmqHBE5sLWXqOxg1FHsl36lHStAdsbR07m9sMFbLjcxs14gJ2KsgWm+olXanB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PeIg41C6kBdsvu8aP9TC8qXENBe/EEQpV/bFtCdAe2Xim7+4GQZhHdVuYWLvqAMzsgq1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WDXuyXWFS3QXOZyeY77bg+JilCRbU0+Ilh43cyv/AGhml70xoVaYiUY52zk0WFYl0clY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Bx3KWvGc1ogNqZa3lEosebzNiOeDuByxc6AvMqwXMLsqqOyBWTbriByd1EiBA56htKOM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LneF2QbS8kyYW/LF5sac3BBbYYI1lkY2px/ENlnlAebrxFikL8y+iW8StW0GDEFds9XK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SpXGbv6nZKXcHHh4lUOHxmWGuto99AvOIWlhfMEpBlqo0XS2oCiAucThRk2RVGzvzFVU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uaq99dTtxpxuFGmNlC+iGwX6ijSN/wATeRw/iJky30Sq8s1gG4gdUcEttj1KaR+o8Kgs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krDd+povcMIXjeZWEznMcB7xM3gfxDJwefEHZ+IGqzuHlvphZa68czVXd9dzmx4mt8yg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q8syGAqMQdIa1rCKuDMoGLY9jmZ5pgtMaiHFj2QRaUdalRaRAsu6zNj0n5l8AbmO2U9X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1RAxgJhnd7XqeXEBUobgW0HxHa9cznFfMG9fjmPA2u7i1KKUPjzEC/qMy5XiMGVWsQLl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w4rmhEqkL71Lhmvi9RAzl3Gi8DuCrmZrdQiUxyaiaaQ4HEsWpxa7luwCqfEaxBb4iMrA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RVRKHwOoGj3e66gFiw8QJjSXV1C6BYou2aAsZxxLoemtb+ZRQH3DRgRdsCLWn8QMDjwR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5gWrdqGB2ltQPJ54iKl4hVeYJ6I6VLDnUIU7OINTSwelXzcsAblmzWyo22avmOrwwpS1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5jYV3ALbAWDkXacTA0rjiGw0cMBQDmUcHB+Je2cXcpq6truVnroJnrPMDKQEvklVxDkx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20jpJZauApQ1MXzALyzc9cfdzgyVqOLTR54gGhO4m869wFuHxmCqaxzbK2UGcDzExbXx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ONxtXFw2XyxMN8F1HSDxUrIIMysMdeJYNW3zUSgFC8MbMco1mCZLYIIverINJX56lvA5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qjvLEG8WVBbB1Ka8njmAKMBuAAohAp9CJTlfZ1E1j5lGKVrM2xq9RMNLvERVp0Ss0XR1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YMx8zE2MzWj4plHCq8wpKu29RClqH7mw3cXLmN3ze5zEc0+mZZR7xG12eY1mtRpDL0sb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bJYBM5l2NtBx1G1tnqHDjOf9TWaL9xMN/FyoqzRpiWpgMZIFlc3sZ0AMJzeaqV5+pxQt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LKe5yBADtX8wrkyxKNfmKvtUSg8YlW4ZOonYPxMmqElW7qcHNMKL34lAl2sxjBGD6Gqd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ljMUrUGbeo73iV5QvhK4mxMTBv8AMHXostsBSq4hQ7pDLGj0V2RrakyPqE6Uoy5glvGY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5WxjfUODG+4M06/MzO0zXqEFLGYAao9SiK47jlQQ61MAl47ig5u3BFfAFC8bgVljW9BM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AtSu5iA4ojux+GXHOqzUt7sH2SKq8uPKwxYDg3FAAPUdiqDdnczaOfmPmlqfipQ2aijQ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2wtaURLwCl3EMgQ6NQAyVi478kOFYX4S1tw8eoYZG+OiFTSPqIF2olZ4mEVjs7lU05q4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qLRnd6iw4GGmqs4uBKtQuTqIy4N+YUVdl6nNpfnUSzRhu2CkOrrG4FJMdeIjbS1bWNVkC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rgXXM8G8VcTcZgAFfZFUzn3A4abuVu6LsGLVJVmg5i8gMx3k+YNkPmN069Zj5p5e4is2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Ltu7mgODmBpu4FFhgwuFXda7itGnxB0nq6g2+XOYhvF5qLa6GqUl/wC1S+TVQGxGysSy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b8x0B/EcuUsLSmZKl8wA4cQNl53mV5siOckrD+4jgiLav45iFo6/U0F5R/Etbv14gI4I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DRx8QVYzA5xjiUHVeJzmB47zEeN+SUUO5csKZcy6ajhlPiB03omlGZjklBch1AbvHW4C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fcpB/smVZ8Klhrd5xFrOWs8wDVJXbFDVfMHSgvzFrPXEsGQRlxjpOQoIChX1Dk54zB8J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+HuBSbLmzEwlLnfcUC6G+YmixjkwvqNuoijkPZEoZ3KVc5Y6sot7qIrw7JYFzUE122pxB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CYFHNGLgLQeLjZrtvmM1fPJFSmxNdRUKtHrmEUIrmHHS0T3BKsIzRfLrqEMStFxaaYZK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tlazdwFWLOLjlyufxAQxbfZKTNa7YhgWOguVsTadxho8ukVjoUEBBqy/SgOMRoWqvJAa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0FuIcmPVQoxDT7ZjlXZzqOrviLm6LTmF2DUMm7IC3x7lAIX+JgGidRZ7d1La41HZysrs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dkLLr5n8NQsK18xBRuA2Y1pgg0YlJir4hzVepe0LL3Do1wAogwefMr9S0aKrd3KJaMMQ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MtAVVSrP4udH4lsX9ylUNzD3NXjO4ZpCrgW9O/iZsvJZKarxkeZSmKxvzBbOqbilrTly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02uWTvMqcMZuUpZ9TxTEDpw97lO3HEBMXnxOTqOllrGJvQ4KS5doZ48SiDl3eYqmn6lO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DA48zRSLV+o04b/cC3ytRPpmAVdb2XuVG7VXuYA2vTDk85EAF/xlslF1u5tRmhdOCNjW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mnFTIugccwZaUiW4uKxDPPneoch1u4heyY1LKpwPcdLvrHPmep0Wq/ULcq7nHFPvcGjN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asTMvNGZWcma2QzWYJbh9w14/U1unnEvDUvFbjdqPuVd+eJQ1WeZWyvVSwoEaeZk8alZ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m68QvmoYrUHMN5q+YPkhkutxqufcTeYFtmvMVcLmW7KYYo56hhIQU6jJUxcZM2ViJamj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mP7CV8QMpRxFbeMRvZ1n3FTLVeIZKal6UmMOIlK1g/UWvJit7lwzT5JQhjBmCbKStTIq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ggmbLt+Jn15YVhWqiA6czHRlly0VEup3sOEIUG/CJunnzLYTeLg+VDjmK6soN1BTqUh+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BrFRdQvd1eczFiSi7zcKxa9TCgFkwA7rXEqjIvxKLvGCrgC+hHJWlxOdZxGhTd7qJWxL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5SNjYNVKyuDXuDG/IPEbsglaJS2X7iJWCub4RzWw4TBWG1zC3NZ5YVSszYbFqUoq31Ky3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xTniZVm/+qVas0Q5NRN0p5YHBV9HJ3K1RYOKjdsjsEvC2yCvxnEtseZSxunRcaQbDG4h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P2q6mmxjRzBt8MVxKOFvquIZugwczTIFQVAa3C7bzESvdwNcHklYv4xAb0K4+JUqKBV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EQTNGfUtgSlWnqUNYLDuBYUfMRjULp211M5xuCHH0xcPcxelPcQpoZSgIAU6viBz8Mym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V3iBaMXK1Eyc3KwYzCEcLMsrkSwzZCtVl4gQpM9kdrgxcLaXjuJjNkrd8S1avzNJjN5g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HZLa2+pldZ4gjZHwyslezCzhTwHUU1uUEq755lW10eMsAfPUcrWiiJKLbzXEoyhrURbd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koZEKXlgmH/Mz2XcdKbrxPkJQvFMKsJnzUuVWPUcvjuVqySqtxORXxMYKt1BWqmupbaB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MW1uNasv6RNXWO/ceLcvLBI4PDL3SxyBde5ZOpUBExzzBVU5uUL7QQuXCsVMpA0rN3iE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6OIDRIGrqXwK1qIX3A6oPV/zASkLi5gR25h1QtMM4sbJlVL3AbGriBuC4mVvL5hQ98Qq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XuolIFribDDVS9b9wN26/caYalnl4mlZDxKz2zSEVjLDJdNSqlNs1W6S5ow4MSm2nECZ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g6C7cx5ASDDHsjQWkBgdolCw2aDlaqGouDmFsIjT+orwNVTAAEGEuYAlQMYGshwy2g5x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0jhTS7uNr3jWf1EbycbmKxxzLF1wzOMXUyq1ljadQYw2jzKFW2eI4WF+JdZ8lYiULaXz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F7ZVrQeZZqrGAWKERW8ZcELu6JopUL6iPT5mlnDmFjeMZuJsSm8ES23q8RoQzuVrd9mo8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eQ8Q6/cu+/4ga9wGzTxPMUbSXws1m4U+11FTyzWeIM1fGfcZ2OIzS1e8QLyr+ot1d3Va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3KGwpiN0VZAvBfqOnDZUoqifCvzAtC9zNdnMODy4gaQvP3HsvHc1h1MVdMFyxCiqsZgYG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vDs6lZDGMQBj9SmhQSu4FXTR13AR1nqV5+4icxAd/U4qN+8Slc2wHrIQ4rOMfcbLjPco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NSqxzPZN3QVBboMkMtQL0fmJ1j3AKN5gGbrHEUu6mhzlmIuIdYqZjaUj3MOcwA0CDu4R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RG3b4QKDvgIKAuNVL1qUwuc8REXCO/yrb5/1Ntm5ZrcBirs09y8rTnqWGwVKcHuA1qfy0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u1ruKh2RHAF7ijkGOCzIvLUqrf6qnhmV8E2iaqiVC3JmFME/xBKXhbuJYcHL3Aq8+xji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Scsva8EeLWa213M7B/uWolFEtdV6iLdH+o5rKVAIXdysti/iAu3Pc7qNZMR261zEp1is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xu40EZ4R/MbLsieI3eChM5mAsmsvcoL4HPURC99MpNrlJ1XcLGjP7m0N/DAp4/uWWL1A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7mO2qlAg1bLZsBUsay8mic3Gleu5bS8dQ3Y/7gW/pHJSFdu4GRwH5gY3riJfLuDirRut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9zlTS6he3HPctAcW6gp5xpjSraJagS7jpKUeY93ScQpXfmWGnMVzbiDtb/cGiLvcSJkx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hiKpD4mXg7gpaE5uHbI8wN2UfiaLTrErBcDxmBbnmA5xfc8ETprzB2fxNY6JiaoH6lN/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MAspslO8azEl1UTRbVcSstkCng6marhxEbZmCrX8RLaF9Sq1jxETbnUzZnOswf8A2V6h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UbeKYt0wRzHJ6ZduowNgC+YWaF03iGWEruEC+CPvmPgVF60cEvVX9ROxMmPmbGPqOTqs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XZKZi6t3EHaloVuy+YJmw1RqvcuF1Td7mlBj5sHhgEtWur3uaoatwTFaMWxQX3K5SmZWl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i3ahdMtwuzCBtdeDHsFqUcylU24bgsiWHEqK3XEy5efiVWeK/Mab56ggvMuNrqri2uWn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0Fd8QyKGNqhn9wdipVaO83FseoP9TMCvmXQ2XRxCWFpqbtX88w3Vp7ItgBV/MFS4e2Py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a7LtYX86xFpo/cVIecsSAK4YEyr4IFM67vmIciHUFZad3uc+W9QyWaeO4xfJTLKUsizz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Q2UQ6hsJeWoiRjTlhYhBa3DQIm1ghNRinAxzELo0w1UmsHbCSqJgvMALOnZC9T7EOFDj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zY1QQK20PbEYbPBBoWquZIDNajli63DGQ+GaE24uJY4ydxLK7l3SvlCsYVgZLZ25sSzH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/cMN3ZqWl71L76+48LMxaBTA7n3qIr5vB1MrF3bEvFjAnKN5tfAzWSioLllMeIWvSam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1vqHAvwRLwwu4FrJ3LosJCt0rebhdM+agDbXiJ6xGu47Z1+ZZTTuF3fw7lDe8muZe7o1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8oFC3ObnC55iaUyxNnRiMCiw1iBdTIHMyyL8QoqnL9wAY+pWTNDD8nf+BU68TJvmoVjH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PMRkKSVnD/qUIZnhxuUqhXMqrvXmBvK0juJYV+4gsyshxEazrmJWHNs+szeqEfzKDWvM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AY/cMOEcx/EMxUeWbIBrzNdwBmk0VFNBdHceha3XARSFZ8TKB9JbVlaqCKqN1qaudzuP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AL9wbgx3AOqqVhDPGNRw0JFzFGzMdDXzqFliN/YlyhOFPPMVWsFcxbdCZ9Awxaq1qVNh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9oPFBojVlrd4i8Nu2AoL5CGbUHMZJogTy3F8rzMB78TfG4Lq8vOIFGdxYbyVOlvySm9r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Lu+o82IwzxYTQVg83mJl/F7YVmmsZiC8WJXqO93ZEVlcf9UbMsvOPRjpp4y1VxssPfUQ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YOCGYOOg4qJe2FfA3MOqHMMUzBzvcNUXq4lCO4jxUoFAxmMRAvMpQrjuChxiAVnfiUjr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xfHjMxyl7YACY67gGaTubYSvW452t/cprddJSK/SIGa1ijUTw5O9zNAtlwGmjWsamjCB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nxCrtujY9xb0Z7ibNgcEdHjlm7RU+mVksf6lDObHGYX/AAnOKtOYOCnnGJmrg8sXZfiL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vS9Qq7ZwZqDS3BwkbgfUAxipRooMc1jbEVzUSVUze+NwHZgiTKu4t4mXEy0LjZuLzVy6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Eola+ZQc1MHKRW8V5g2eueYjNlyzpJXFQcGMdwsf3BEenEoN22SxWvcXMGty8PjmJK7O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QrfGKhjV/EvBf3MWBupTTjm8Sts/cRZWzEHt7marq+b1AuW1zZYIWygZJdQXKmldXGp2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9ROgujOIlruzniUOLRZer4vKcfzAoDCbYrTFAz3KswiS6oXVlkKqVW+kekldZkOcu0hR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3DQDkxiBVRQUpSty89QujIa7lKM4rcP+YABWIc35gFbFEKFXdmup2pUxCg4x9wc6zNkV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yAjwgBZvzLApxnG5VFxtsm+AetModnszCo54hjhyt1Gyt03xDnVcQbNl9QTV78TOXdFM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AGLdcwGQUcDCkaLOSKCxzHCLTRUTBLHPUYVddXqoArtuo9LoYRFugEaY5RpoG6gQqld3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2+AhqG98RAHCksBvIuXO6zmGDzArxCBzeiVC0+K1K1UC8sBaW3NTLdDnc2eHk7lBRpZF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WIiVV0TQrhNSxoBxUBAWY1DKGu49NncOS05zxLXlKcxBophm6PqVm833GlUKz7D4mjId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m74itYe+IIvChEzwvVcSxbKcVcSiLCXXbUtyUVB0oZSmM5hkK1cSq8Ntxb703HxiiWAL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uH3OcNTVRjxxKtM+MQ1eMYiN+o94zxFtGtdwYYtNDH2JvTi6iGvzDC3t+4FYsDm4DYGG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eLdJiNdCtzgr4hYZDGSUG9PBNkMdcwLQtFWRGWOo80HzK6iJhofE3dn1DJpnF0nqI7r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TExv8CVvRzA5y8YiEYr3jEphVXZzVspzqXljGpRzuVzXX5lZzdylXEAOMzOax7IMNZ4q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6JWM8ymqq/MealWJDxfMo5AK9gj1HpvSjjqLoKNU/wCEB4t2Vw5+YkvbozLej3QiwtyA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zVRfuo0q+WsSwJ5V7iREyQLU+4woz2agbuPJM1BPB/uOvBh5g9lkXVj8MqBPCtuy4bWK4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aJ00SgrNi4PGP2QThZG0/JGrlwXC34hxYKoKbsB+YJbJYKfiJ8M1QH4loc6AkpCTDhEd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EVBvmOkK8SyjODEVL8z8M2ByjTi6PzEHoY62IYmKShHqLbqzuF06Rj1MJi6/ETwV5gIb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sQGTXhyy1qhwUzbBhwxG8LLwgVW3xKyWHvuAqqZ8cQUAL8x8geYNWK2n1LJTJMuP5uOK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DmjEVaduyGAAZ/7EvL1iWLjwww0GT9ShaqHGYhedEvgwa7HcLGDWKiAzsjSl/caLpr8s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aAy0yssiUyJYEAoXfBBtXjlgZM1+5k2lRFrd1ncAt3SCVsUaYPd/EJQ2u4hSj4ZewKd5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nTAbyXWZdHePxF1pYuwRxti9K6iOVxR3hzbLEswHmWviXdyx+5YuY0vE65OZVVUv5lrv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eIWaaogxhpuYyfECl4eYUy48zQos3LVgI0TFncFl56lrpqUtWu4m2vuJysCK0FzF03L0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m/M1osOoizG5jxZKXzXiLzfmXEpKqNgK93HyMRw15jVG2vhgLzomHOzmKF+Uxd61Mr86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EJHK7Q1GKWpnMArFGquCGF2zC2cICEXu7lcMkOy7G6GfctrtlG83ZzxBWGF3cuktnVcs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Vmz7jCl4MdQwNnEDYtNiNUM1ui5cAHjmOSt4hBWsmiVQy8kS6iuolrjeIlsx2zBRHTt6g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IbS8RBTV+ZaoYrnqIVzXDuLSYNCjwxICxEZRdHMKlazllRRTaZVq+LiWzbiOZbErMcSh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1DOL2zw1AwVg4nA6rniF563FEDz1BaXawMpQaDQ8yvbbZKIYXYlUtJWjmoEGVYt0wVwbF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avJoYGDiVbK8a4MDUFaCDWFVgI3kLMBcoQWVZqUrOB5lbbRu4KlKlQ4yGyOhW8s7AvMa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iKTlL3Bw2HLHi0Hb9woh1CzG2cBiPgsnpBlDNVepSFFuoCvHmZLaK/ZK0Vnip5X5lJoh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6mQ/D/EzTKXeMQLUaCtQY8LCg3bEU63Eo8RHIpiFZMVcBxvzEyFJEvY3mBrstMxPn3K3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WQl/MC0Ev+IGC9eY0bYgBQtFS5hQriH+B5hq6M+ZbREymvEDWJjQy9cRc3x3HfFdeYL5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KoJzG6scoBNDJjc288EpqrgvJWK5g0qxyXLWaoc3LC713zLurxxDj+e5p67xAztXcTGf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trMHVQVI7u5mFjPMRw8xu8zIEcy7ea5g081E1uu4GaMo7lJdVLWYBnY9zyOpWd2eYmc5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zKpG89MwK2niVto11OeklObdktdsySkasqtQYzqAkyg2ouVyQCh9kpOEurPt5gaRorLA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2MD4nITHV9KJiqbtbGWa5ycRYaQy6gNdRK0xvuPL6cQyPxDItuDBSgIJ19UTJh8MR4Cnl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XZC3IOCW9ptc18QEDzBWKZlm8lxuCzZRRMZLKtlmrmxplFt+II54DAGqnrMAbRQ03ApC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q0JFVPJDksdszuZzGlozmsyxbzB5tvUL9euZjnFJLhVPiYtY0ddwShrg8RbpmDlcs0jC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WNMFC0+pYmavmAy1v3FlR7ICt7EQylTogsOM3EQB50kplgu8wxoprG5hMVX6maGguABR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HUKLc40cy1BkzmPUiFUrmA8su9EDwN6gYAD558QCAMR0BVvcNRpruBZDM/2hs4xFE2zx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HqCmDb5jwb7CtQVFtrm46qg5xAc3GpkCy11mIXXPLPITfR1jmcrxxC7FuSUA1jEVaTqL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bziGSwWzwnyQSrbealPl0RTZpEstZ5iK5xuXYcOINPFOo0N/BK+Dz3OFuYa2eViTLiJc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5LlN5PmAgO5vvxRLu0o0386jTHMsHEw2Qo+uI1YrT4mgI8sOZgl2NHREV+rnGO5ZFfGZ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AcjVeZbfiW16zF4+oIX9ShFSmGllS8w5iLKWXbqyO2RyTC6xfcbmXiqm97sqXbXwVEjV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eOpTfHfhjl47qaBdvUbXOYEEjTm4lYNZxFd0eoPCK7tnCi+5eRSm49rOG5nwjUKHR9zE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HS9t+I4VWjuGgtLlNBDhksuLZ9TxEgCuoWMVdcwUCJd8GCJY+TW4hMvcNlZVu+WZsGqM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OgGcyxldOKDUwAlL6gQSGnZzCxUtOIimwHqZLbeZeXCIIHxAmCJ5hIaq4IFJb1HcKdL3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j6RV3Ap55gXePaE22NIYnBeTmAtmnUxeuYcVnqFvDuCAhW9aj1niFsMua4l3ekvErpjz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1xqFHEd7YClY1wESh0IqdPaoEbNK8w9Gxwgakpcq6RWkalhQOniDWp0Y62E8XFyAa9xS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Wo4HTTzCbUEdZgVqiriE8nTGbQdIABo1q55o3TUcLJDtjdruNVg6wviAQZtP1FQrRGTp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iNB3AVsUrEDd8eYHsCexW64lKywxHPE14olQ4fB3C+FXaApzXmCAZVblKwe54GCGJYBf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FXChqxGPIGRWZeKBmWNZiALauGTS4/MbMIZdcXRud3SdXF98twx7+8TDp4zA0acQdA76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U7mYzVRv/wAh4j1+o+Mx/MXkRjdtumpmy2f4nC+PzKRvle5mquZpLZ+5phX5jYS9fc7D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2NoKmAmDXuARQzzMWlpzAbD6g+0nSudTkY8Sy+aqmasfxOsZhrNyrx9RaR0fMDrc0VAy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xEp1mKBbzzMTxbSCBPzqWdtdyynMado78ds1dmZjbiK2oKtjAZ+Fj23AmrPKU7Ks6BH5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8J5glcFLOWB4EsqGuKbp5jSsjhBWN+OYom7vqXtSmtXxKuGVYqJAWVb9yr727GUcKs7GY2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zFV599QWiu9HUCPSVCQKHwQQp3hr+YGczVcRHmN/Uulw8Fw6yQjUWaAyU5INakBaeGY6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PqFE3ZWuIhAqO1wZ43HTCV+YBBzAIAysZnN9+FlYXMauJgRvcXLrmPN1/U1WmYdD1BwB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3rvzON09XLWsFNyqRG65SALwXNGMXrqLlK0KYICUFGauLeR4iqN17mAzjFYnAbvxMpbF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VWS+7l9fRwzs96IpeAtdxwofqarOHMDVBYb/ANSxobjuqj/MG8Ae+Y3ICHXENRijUuJg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aZPmyYaNtauODhgKWq9xMDm7nZlNlRxgeYlgV9xEGrSsgsgYGkcrBatA9w3QNRG7AHcO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wMJpqBlQPN4qJfvsjrGL4lpKcHnULMLpw9QqiVl9S0HF+pig0TwV5uVbV4Ic3Fly6ziA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Xo1NF5qUKizKZdeIGZ2mH7hooYKpu7xUKvMAUJfWr03PlvUGVZhTRYrkZqy0cxG6oshE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q4rSrFNNxCuM9xqty2e4sDityrDLEIOQuWWthqC3eZeGK1Z8wXFfiAPC5wXiW4DvUcjP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G2qj1wx0pPqNWKKzCmzPichzfUb2q3xhYoF/3FHFyjs+I8XmjFQSy/8AyUC7rcwqsU2D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plVBWbs7meVd5zuA4HeblLwK13C6OdA9w2MxV+pfbXAl4bhLYzGACDIXl6lVUp5S7OfU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rqKXdGsTdP8AUFBavV+IBKVwVEsLQtkyAyxFLHV8htjoIehuMFrLGMQM2tvFy6N1Ripc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jYZS5itpQDI9xzert5I5qg7xMgCvyIUpdjy6lDrIrAOc/UNLo6hAhVVjuCANS1dKQQyp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nXqNhyGm4Iau2O1Zuz5llXdOvErD3yhFMZ2tsCAGElO9FcIxui9tyyzLu9RlpUdEEBov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cTE36gB2jzLxWwe8kusWnMFlcuOpfa/LBPPollTHMwBtcaM6he2rTCUCNssoL9zFXtjA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yxB5U8Jj0EMAO8WaaTVKXLsHctklmkPTGoaCNC9IrbhKLwS0ZxzmF2epd/JFW25YrmA4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puFys+MwXDNxV0JQi7pybgtUsdMxYrWal6O42o2c+ptlU4zGhu0rjuUKq/MpZwaHuNU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uBnKVC1NZlxmscVACBXy9wWRsG24kGGnXMFXi86hsOaCFlCrOZVM3dQCsXvMKqrqLTZq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guch0Yx1FQar5iEqRGgZdzJeE25KPbFYstyT5BzD/RncGzhRxAKMAN5mRNWcwLuipa2u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BoBVEXV+NRVcgSmmviLxdniXul+IfB46l6Y2qoq85fEt3zLVvncvbTdQ2jnljabbvvUH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LhgzdExO1Y6inmp4e/qU3xXlgVhTMALq4B037JfSs/UbVz3mFLv1GJLWr984T9S52xlz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GllAfYQjIEsWIrCnCkS1F+5YGwX4jc7vmOZqALi1yoTxbUKu1l5hxW29StYErGCZiLT3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WQ0O5Y3T7irSS7bmIXkZjWYTnzEo2EcXXBL74+Y6wBYjlRjWZU5IcEcMwtpBszuJVFN/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c4JQsHi5Tma1FxYyneUEKT9wngPcW2g9zwFe4daDywQYS9XLIFK4jdkbxc0zgRXVXKHJR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EXCSg+7Nx9BVcpqMhq+zmKMHPfcqAMPPculUQ3iZsK/ModNe5YstrzqF9vx4l17O6m+h3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rwViXtGnuVYxV7zqaIB+mIkRXYcwpcWTAuo0bceOZiz5ZiKuNsSqNmLx5g8BSnGqghrJ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T+I4nnRGuZtwp3BWYqu5fN2tgM1R0cQIAVIi1u++IvzGKzWUPO+LlLVcRtGy8VmGvGrv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Y148RF+SpcMXTLLweSI4Y+JQ6fE0xQMDOLE5Ms1Gj0zHcUHGL/MBdieElZxbPWLgOEz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17hbzMC8vctwOoqgK8ywDzFAbH1ALIzAX6io7xApTnuOIVkeY9MBBVUuUJi2XrYO4qnc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1qZaLZScFbl01Z6jV4LepdOfcbcLlmXbjUOFAglO4JnnsmNZOaiipV4nHY9QFy/CNpQ1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b6ZbGmOZ614g4a2O4mDL8RVyrx5lZ4E7mlyMYZQM9oFWQVAMLipgwOrqVb2SnIiYu5dy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bbl550LYMrlQ92TUNIzIZHFOIuC6vggYxlAXuX0pdjdymNLMxK4Opoq/NOorTsHKQMB5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cpQw2146josAM55jgpW/Go0KVxGpp24IHJbwpLq3fDmANZf1L0ZR/ctuZU58St3Cjwwu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e4Ult+CFE0XcVKWoznuWGwd2u5rQWwXbwomjnzMlrVRK3S64i9TuWq2zxCzg/MqqrjzE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CXKag3nriUbZywQirsIerl0TMlHRMFAURYqsRSubg9cwlBV5iK38y6VT5gywuZ+ZGLXY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O4K8epmnmOtzEO1xREygOcwwXhlhUBomHKNleIOs4HubbFb4lxq8QAFmF1G0jnycxsN8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Kn8xDPLxEeTGvUR5b/EaZODUKYIV9kRAx5uJRKDuAllQOiLbWUXUS3dhuNhUZdJBprGv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5VsNRMqH+4poOcxaVUVqBQAavMzx6uW5Mxq27ahrCjqIxpb3FNhhv6iA9u2MCU9k5rlb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jl8zQ3BvNEcdRvPmUES/UtdUB5i5M8q6iq2ExRFnUYdMBUb6A+JlHo1TdQRTphk6lFsY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M9Jet7hd/wAQ5qwsKu3ZqC6KMwM0MnmPMFVbxAlLuZJ1zMvEArJ8yskQHqUOhlOKuDv8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i+AvMw04PmDd4QDFRoXUS5lbsr4iVzDOvmAJ14gHCEFYwwyyWdQsItHiZL3CEVVdRU3x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C74YasDHXhD607qIoCgzmoAlCHmFFdDRHYaOGNFIrq63MoF7LlGAa+ICoESl7lCZxzUq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2iVvxqAKRccMQb6xAK3NRC41GQaK6rURYtcLLUWilSqgS+yWwN0bTGErMWkoeGXuAtMA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yvcUCsDmuZdXecxH9BcbR0WoZuLJlOM7lOqPuYd7pcrtbf1MgGdG5uhRjEocl2iUrwdK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rRQ45iDag6uWAtV+IWG2rpgIseLGzNL6eJjAOi5Y5xeYGlq9spEpTiM5XswqWw8Malr2y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z1MjadYjdmhMDkjykyED8S2v4QdYPxBjinVSsbt4qKq1AGmvU6xnrExb38weLFmfcCpW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reYCgrc31E0HWZYZB8QHHveIevQVlaZg2X+X9x+QHt/csE/Kj/skW39D/cMd0enMAaT2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FpkqRi/kTG392zOSvpkL2vsQBMj3i2Gv3hjQOe0peRf/AHqCDtK90mlAvgVKH5RzMmU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mO8ALv8AzHMK3t/cEtY7f9zI+O2L+IS5dy5gNpBtUFGyueIA+wMN9FuJiBN0OWacPBmU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CQdvHzNq344XoXjOOw+1DCNfvLAxF8wXh8av4jmwF3/5QfZrx/VNQ2IWP2jAGz1csxj6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6huWiAgqazX0ZaCf4RvyfZSUCvWsI37O8JZC/gMbX7Ky0VRxf9kMoz/rmDWc3H+yXBVd8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/shxi+Bmalz3ZDB8CyIF0rtcSmn4ZYOM8EWq6oVuCVQvxqGbJ8OLi1DrRyDGOolzb4qM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vEKLYNQMoB7rUFw0dw2hc0zXmOyZ4rDC7OG7CJlZ74hTR7VSkS97HFyj0DuKixHOXiIC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UkamUZRqwyjBDFIwVus+IUkUzi8VHUaE+4kXQdEXal99QKlLxidI8kJnBN8kDrvhm1WW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kCKuBWCw6MynFitwLmA+pRzlzRiIy1hzUXHDe8GoCoLPiHOYLtgxCx8TZQiuHJ1EEBnk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61MWUapLoV1zGV8TAZj2rB4ioVGbLmF54Op4alLG/UQWcEbFbuIpXMttWX1eZabCddRM5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XLQ1CoJbGbMVC1gWZhY2m4SKEWdSwugAxNrYCszDIa3KjS8u1ihVQgm15UAcmw5lgLHU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zfMUEO6Lr3Mi8fmXKtV3X4g6AAGCpQLeWUDWyshFNYKKC1tbYBRauZd4t/EVirL4jLR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S3ki8jX7eI2Y1FWF0iVbQnLH4s6VKuybh755IJRg8wUYBvTzAlQ08JFhRdOEHVN7VLnT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ZsDdmLgUyYu+oAgoa6nLRX5lQdKmARviKHTwQ2AqualBDSy8ovGGX6OCIDjHUGC9MfEV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1B7G4oAU/qLxWYuyqKfqI4wJi7iGKMZxzEoFGMsWiZ4u5U7s4gmwEu2XRe4gvXiXBRiF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AZcf+Y00PlHu+GWstL8S1abiapWKGuCYh0g5uzqGxT4uGBV+mUFoydRAELFX7gUya7l7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OkC5r4hvF35IDeDm/iCArxgl1oBzHYAx6lkfMe38nEWopisvggCpdK3Q7jIWsITIFhzC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9xUqHXiIioUzBOLigFy9xrAbriXtj2sLfI6YsTNgxBO08RvlK8HUtArvHmO8vGiX2Iu4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zFoMI5fPTo4icoGTn3DZo7rw6+YZisXHezBh69ShygOgvUCqqW7OosGc8zOsPU3bI0+o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XnqO/HmYKK85jL4q9VC8UcwFVxepwVUvCVYy2EUAqIgF1uMh2eYtGDJK21zBSECHiKBd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sFLlOJut15i0r5gUFYZSnQ/qXtrfcb1dvggwDsK1KYcmZWV0I+BiUsoogqwnmAGzFVLv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oDw3A834ljN5eZerVPJFazBpnMDLlS8QKqVviZJnPTAzjXdTJaWPEwzW+41Ey0gG0IPx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iW8Ne5m9QGyZ431LLzADgLgrKo7jXZMdFwK3T7mPrmdlQ4xKZxqeeoXVX7YObudjGXvN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9TAURiYBxcILCtJBwL3hmNdNDFqpHwfuKovICYtYRbg8HsXH7IFVLt3M2ytisEUmmu6z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teLi4yzd2zOS6qN3bRFw4vxUevMHROVGZQxUTsCUCJeIlEp8oQKOmBvOZS7+pXO9xkDr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sgoWPiM0fidCIcalnoeJniiLXYVqcdFdRC3ZOgni4hTbUQyLvuVIjT3FBgT2gcX96UOP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N3a2xWM1+Yp/bLyV9AA+LgDydn9ko0/+u5Zx/wBXuAO0tTMRTEAaAGgA/cf4l/bLSlvD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M283f8AshVKnGX9y++BT9kaAgihQF3olpVHnD+pQDegf4m8DYqP7Ik2xVUN+ofar/61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S3e6/qHHl9f1Ld/Yf1E5U6uv6har8f8AULs/g/qCZ9+P6SnAHwf1D+Cx/UORfg/qYv4P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Jz/H9QIp+s/xFGz6/qBA5fUdv4w/OJSz5IPeD6qVbH5P6lfOvkxOD9E7y+Eim7+S1iPh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jAKogsu+I2FsPBLqVcosV3ZUW2BbmU0Hi5jSYlgGvPiazgMpMNRwCGXcag3AOCEWc21C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ZZBt4IQoUHUbodsyy6+TEa4vPMwLtpGaAO4ctPoRebR1Ae5SLg2ymh8yzNNCNjCbWyAH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l4X0AF/EIug9P8RVyvwf1C2kfg/iN2fqP6jZb4lD+o25+L+ieMPAX+IicXn+iL8fo/pL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/Qr+RExb/wDHURNHv+qZfz/6otsj/jiKGjuqfxMpw2z+osU+ko/iG09lP6mUZGKMDC3z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twAVfQTWHypleke8HVUPODuF2P6nA+RX8S3b13/pCBQOFP4lD/kfEwfaf65oh/66lzaz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Y+EKcF/46guKGs4sutgOgQZvOcIU8XgQYbxdnEpTSmUMCwn2EAz+mc9Ad/0TPVvOsRcA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on7R+pRtd6rUQXJjgESlUa9ZdKbr54ZjIQeefIgaV6gwJGTVIgIWH7/mdB/z7ljr8Ff5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/iufzHXT6f8ActgTtt/c2D+VIQ1RzgP5mLPoV/cHrN8f2jzCev7Qt+yn9pQW3wfzA3N7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V0+HA7b1eCt2+mTDw5k+WWl8QVR6gGwrarmXiAsqWq+TiphwlxsAUEteM1ESjahaRDPN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5mUTMEFqvkiAKN9zPmOpkUY8xrT0QnBScwmoULomDCQUsI1DEWMFxV2q7O4jreCm4AFV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FWnLBh5azzAAVbrVxqVSPcUquO2E402F9JhIuhdxFNW5uULh+YJkydMQVV41E5sq4AX8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ALEH+pZm40vtFEqN9RsuwRuiOY9qNY3G0DHxDsxx5hpprG4Dzm8zWFcSh2hfU1hyWqImW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g4jaA3v3HOckURWjHiVeedEVCU/3KoNF6l5c3qo5Kv2dR6urn2JXd+u44byeIjzbi8td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PNsDJY9HNRKW1IAO/EQCca+4kiFLpgCS+2FVmc6uBaasJWCtnE+/iZuzULyZP4gpi8Mt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b1AXRKbtT4mahvnPU5T5SlBOcQNHmF24bjpxLEv6iwEvVcQVCPUE5niKQI8BayJy9wjF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eUO/vJ/U1Vdm9fU14Fdsyhon2CIF09dERXx5vCBVIV0IBVG3mbDMQuluUazdRByRDhj5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dQQeZbvLmVi3RiVTjnHcpN4riZcF3Ksz8x3rLN3xM025lZzmNut8LLHNwK0+oO3EFbYn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4inMqjEodOWCzmLhvHHcDb1MnkgLDURaiN9RswHuBdwQNH8y27yPMLqVb3PbKxjcrPip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7zAYqW8WxpMmRnQ51Gl4BiqxR2gO+JRiymKxUR/iBhQykX1Kuruq3MPPzDAuo8klO/cp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NEJj8wDdKVAtZYTIea4lC60Ss/mAKamNRbZkwqlpeQgHgcksddamIwrMfJHCjllmIrsx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eKNxUwreoqd0cKh0xIYB75il2tzwt8SjKVwkGXIPFSkaq7mNH1QKazBZRR+4Jqh8yyEI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OgF0cx5LCwbs34iBdKmS1ZKG213EXV5uAC8ZlETyPUpV4GWUg1cNxR2R0sEtYlMeThxc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L4mzfJ3Fv3H8X3LPk5l6ceZm9mZWIgRNdxqi9RDjiUHFwqrr4uJoTHEoM0gzZvnqVVNX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s+oUa1DwRArXiAlcuSUZNSlFb8zDeJRRdHqJxhjavEAhhOu4NHeYhXHuFC+JWaMeY4X+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IapZTFV3UOa5/MLrdXqN3uu72y0MLXFblrHd+MwQULmLpbHtqAVrnl1FSeeGNzfqIlY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cb3E3TxGj6YYoo6v8x6ouOuEeuZjFsKLvDBAe93LC1mO4v64l5ZmlORhwzRuWxbQGW8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rEVYC1xHZ6mDbD1LWALZfqXVbPcKLLXLwJo9QDsxGxhH2wti+axCKhPO2oo0m7HECwg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08cQoVZYupgcSwZPDxGRoVVk3ZSiVanF7qYIGv1DbpwIgbl2glQxFVcuG4kgmPgjKo8t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Bo7COSxi7IAsOK1MAhfUJgNlAEDZSDUKIKfqGYEAuKsNLM4pZdi2+amrdWXq5dm/fmVf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e0HlJLE4O5RW1hYePuWA2BDS4zEvOGBm8DeJoXkYmAcdTnWeINFXL3RembIdpgRwxEum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pwavu4cGs5nOr+I1Ypi7vqDLq5Sng5IhVNtuHqNXrxKHaoLZklhu2PHJKDK8RpKwJqby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aXVcQqqLTzzMBpfqLXMLxgonAs8YgPvFSrRDxGhQYrR4hfdXAAOD+4HOLcjzGaZFDmmq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9xsW2K1uXmmDV5hh4nK8S6u/M8kt0y2Lll581CtrqAoH4iOLDuG2cRU53Uqd+Y7WSMMl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P8QO/YNP8RMtO2ARQ4Lc0oc2F+YfFTgD9QvNjmzNnzt4toarpsRJZgxSx8QMB/LIAfNb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xQCJwr1EWQIrEUNXC3CNPjiJ4WYvB8y97Ir/ANTa1cbx3+4PZzM7rxfcquJpcRAG4oJV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n3UXgN+txHnOYWOcTbELkxF7tQa1n5lABYNd4jS86JoWne5h5Myxe+IJewqWVv7lm8wF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CnweJdAuYcFJjeZvGJZLo16m2/MKGiADk1HNkxHNk+4glt15gPv3Udy9xnPfepd5T7l9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lo7JZY32RHPPiVirxBUaGI6KgPDR5nh+5VAxmDgDuBQxkgK9DBLMfc+91DAwSm+L8yw6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ARKSiHDhqC9b3PEU8yxgDg7hOQBlZbhXTuAMvUAqXXcVZXUcUcdSqKj1cBsQI6qUzbGw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IwcxxtuKusQac6gJYMW1/BLnacEK6UGoYK+5oWivzGsbsRgzc3Dk/UyVOc1KuBpO4dlq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IbgnIdvUO48uo5UuhlZBbGI7A530TylO8sSAaoTpC6j2A7iu+Orl1jFRzKGGtVCz1PEw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0u4+Bnomd7mdW3Edl+JXFtpAvLcMG2cYYKDNxpj9RVama57tmX+48ThdVzPMrk5lBrF9x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qrLZi7yzFg6TNRbrY6Y1OXOfMEB8ZqM1d8tyuuLiP/J4D/MbTtzniDi6D31EArK/UaOn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LmZz+Ip3ZzUVa/wDYK7XHyPURUznzKb1TxK1prUacWDdQ2K5lEx6lxDRF1k9u5lfJ1L2D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W+CV49GUW2KeeI2FL3VSrq1voYNFrf7gGSxolC6Wdkop0t5hV3ZXmArSlnKxFtmuKYpM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y3Bd6RhjMOVjVDo9wbg9IQtrjcAqJ8RRwOSYLWOo2NiOb1mlhtyJgIyisav7hS5A3cDF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YbUpFBgMNSkatfUIAZeWApIDiA0NkwoQKzFBgFrmPCDl+4bdQcnMY2v0J8EovxEoqUqs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EBFEe4gA0l6ubBfO9SqefUUqMKaqoAsl14i0qMETGR81GuW6mt9ZqZ5JVLzmN3nrNEc0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lP6YmRrGZSZGNQ5KRIgp5m4u3BUHCvLFYBrkS6wMoaoMVyw4M44zuIqA5Ai7zUEbPxBc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1poCK3deIFkUEgEsx3ALafqUJQvkmym88y40K+5mX1zOb6gsW6aqVYtPUFpW+4bM0cyl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Wq8zW+RuWM3lvzGVbgcMygHuLbMNZznMsHUb+JefE0wLirmMMYg4zrxHVfUNtfcryVNj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yzEpOGOlqDET0RlXzByR1OBSc30yhKHkJYnpgwVkw5Bb1FYvOl/cfSCalfcC214pAg27H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TCA+UmdWzrEQ4WxlAUZj3ZCxfErWtSyrvMSumUdtXNm0Z3emLUUziov9TZ7i3aXFKzUc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46jdY2RL/DEY9nHUtqrivOZb0D5g7KRcXZ6irVPuaAkC4yMaErDzHzXuopVgLUarR8wq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XccnMaD9Si8QAsAxiAB4Yfk9ysCCT2qVxu5fdlxxUNyy6ahduBS9xHWajx5O2d4mYOPn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94iH+4WW6fMAQrUBmtwApiDlTzUo9JQjzKp/UGc3RDgmS83AFV6IFssxxUH08xc7iC8v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KiLuI1ecjr3C3hWGdK17lbjZxFcg6l/UV5YDYA4uBre5gN7icAuBHFMVC7clxDKlfxFr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/aA7qUvdss746i2oiWaysyF0agqzSZiYraeoxEhLCGVQcQWnmVsXRqdijxMJs45laaJx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wtGUglB64nU+RxKM3lzC3WjYckwGVXkHsirbRpJmWEV7jNTkzbxE8fCAuxzE3gK7nG8E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vHUuOmFnB68ylb/Mq2BH3PK54ZMAro1iIorfuNd6lWq25uWX4hVdJ4h2qUX+o0Ldmo1V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eYBjk/UouqlN9dMRwfcoM1qWzi5bwkvtWYOP3MsOCDeNwMUH3Dh+5ful3iXVmkYVar5m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SwKBItUV67leDRDJRvBLzJqbBURV/LMd4uy0nE3nL4iWivmBBXJysQyXYwTh+YNigcs6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4Kb45lFmTnH6gHTarMjpfuNFvLGJQDwXrcOxDtl1bgaWXfnBOVC3nMDu1nTAdDOIrG+K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hVdMC3SnzC+G3GGMWZFIagYrR9wULR3HEz5XMKrOW5gttfDFXOAi3iKN3GhYFdSyVGtV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AwIHB4uWhlHNsGwNclSuREeJxto1KbDPiIorl0RaQu4VofEa0VFRjPDNUd8MdEbmI4jB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I42xwLR8IIlYMMA27gg7PFxsW17mRdyi7inqUCyBXkEAG4jopWmVTwB+Zu3nUcHfE2IZ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xdF7l53SQxdPm4pd2R2o+Z22V47mkvLXcdlIHcobxfJMBV4gwUKdQWcvM6B9wDj9R6op3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znUujTXbGr5A8R49TbVnMs4/MeapSULoxOzU1hKAwQJoVM13ddyqOps4uKzd1M3Ezdwt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GpluqwcStN3jMIteBR8M+YP7iUya8y0aa9m5wVc5sD0zgyc3HLlRDr8S0qyqXDI3MBjE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eIKbuA1X3K45uNtQTweoXRTiDTmocsxCgXf5lWpc3Bq7NGgR1BXxdZg2DesP3Diy+58Q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j+LYm8R7CFqnHozNqfSiOVzGCSZpDSZyudLpMNrcL7QGaBZ6YMcuPEu8x7y2euYGqnxd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hY63DFWRvm9wtci9VKb01HKlccRtMmdx09zOovV5Yt7i45lrczYfuLpk9MHC2LrtXpmE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LDay4Sr1nuWjtnBruFa5gIqt/ULUWXXEBp+JQWDc1nHEfYxBTLHOK3EOajkznioX9Op55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gHiZqu/UFw+poixdmnmYLsPUtTa+IKvO52zfqGdWGFSgDMts5mTqLdJ9wVBUyqicNzkU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EPPiI5K+Z8GWdniVbagCrfm5RivMfu3V8R3BT3DcWxuQ16lKDL5io6i6i2wvQcxZUoNT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xA0LTcXLB7rmZsTFlqIUYMdRs8TQsDlitKQx3ErIS+ojbF+dSxAvDDcypzBKx5qPqCgZ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LUtYwbePMI/9MJXmM08xsJTsHcUMSWJM9LdY4Y5c+Rr4igwXsCAKDjb/AEipg4re4lFZ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rNQ6GI0zbLz1HleIB3UKmzMoNS1gZ8xQ2zNAMxfWepeKCXntHCUI/uapmiXeyuIjyuqm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prJMbEJRxqD5ZhOg7xDTRT+5rogKa0zEsvG5tONTXWNSyqdeJeQEHNavNx7TPia7ip3i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0ZuWudbqtQanKNQDcEbowy1HFGqiGSq4mxVmNxda3UtSWjqIiaxXmLJVaxFtjvbHNXkx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eZd/H1FZqoYXWPESjX+kvBrCOygzhdy7WrMK5LVxcrWCH68w4ALMc35mRTzEUjy3Eq0V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EzADDXmWtg7gaVnqWAAM33KUxdhuBGhfcGwrxTK5LD4hAArp3CvGiVhL8RuDJUDhl+4h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KEZvmWE54XCI/J5mQ0FsCu1jrsgGnRxCnGleZVNk9QKG1YG+bNQ7C++riUOLri4KHu+Y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K/MEA1nKMKYwEqLGBvomycylBSqxMNAPUVMV6YUIbPGIIdb9xAgK/wCRcasEozHfZhZK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u5kc1LvN3iZLcniZGPcQtzmpcTGIlXWXc0emIqhCZAM9+IPDFa0NbhQz+obbdzACZeIt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6qZ7Ylhfctytupy0/c56Y1XiXwLY7L+6iRs9RbrJFxdxpTEPdpnMW2qxqrjhKXFu3PqL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TJQ4qVpaG/uFL7lBXN7lW1KE+lDKfF31Fs8/EdMXBSkrzK1q3TBRyHiVncS7DRKVjUuK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TErtlLefWYFnLChA5GNjAeoYB9+YLdTLeoIwB8wVa3AghH9RDLR7H4Il7QAj9r8TBGjn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nvKZ/MRGE/4biXIHZUaMt7ol4pchAQLXl/0xqYYnRiJXRQgXOGTq9TFTRDvwPaxMf6pb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K2ssToGPICOyoU6DKLKynijDQCVe6i+8lziFVWj1VOofqHUnmodPoy67TUWyKV8pUQBN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nzLHh/MBNzmvEuf5iWR8SjzGnOWAy2eInv1K5oYFRi2sw8uGzMa0F9Mczb5lm/tl/wDf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OUV73DHe3uY6B6uFWW3dwv2e7l15H0xde+54N3NEGvMBd4RpwDxctiHrG2azjwReZEqx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L5WVJmx3Lmfym5/NDVT7mMcnuU5q/Mytk+Y9b4Z/7Mt5hshUp2hjmLGQvuXFVvwyop+U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ooGCPCjUzXSxA0FrHsVcmAEDiDxoeIi6CiGjxCbRKYUO2HMG2ASwEw+ZR4PcBVow2aBl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VYxGjXzDy0VtTXc6gw8MEVbjW+poCaguN7lCaaUNSje/W42jLxdQICZRBkJWa8zF6UxT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V2a7lZeK2PEQ2iuZZsfc0qsHNmeyNit/cFpXjVS1VLXXuZTDL0QTFjGalma14jaeKxti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uwwl3nL7gjViyhznuF3fxHe5W8vzBF3m5TXLKwVZOmF6ZYFody2aM3LU5XESU1UxqsTY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Z4lImaKgtf8AkQHFcXAea1AcO3qoYLw/xv1z+oWoi+mWNYlAoF+Iu0Rvcqyq11wQGsZ6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0ppWYFUUvzG6buI9NxPLGZtl7PM9geI7XlBVm3WIaNqPEE2NF5jpO+6haXeXvqLStDXV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pvyh+JU2V4gLCO5uFf6IOszecMrs72nUxpd5nbN08zBc9wuBWS2jMaKBXVamqKtUWxI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86ylsBSzcHAPCU9OIDjF/Mbv7R2EXeWAe2moAA0MphJtwwYu8xFbuoq1+OILo2HMTXN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UVJy51LZAFtWNMUbUhldNVbhlTKoLtmKuMwsUQsjg8lylKS3cbH40TKZMaqJmjrcBcc+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Yi3XO6b/AIioAofmPqHmYLoLwTBbhqUomnFRqkMvU1kf7i5rb9QXhHD1xKDbniVhz9wL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4lFinxA3GNEroF7iGlnMvkksVe4bzsgfsYGMmJi+r1Bk/Ud4w6YjuImbo1EtfGR/iBnB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ddZYWZoxPFRcGfUKzyQKcBUXrmYcbmIas4lijvcR7KlFFPxFneXGJwU/MwatN+IRTBzH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DuJWGiIhXAwc4c7lYYKcFQVbWo0zRqcUwZNYdSui5Y4JXkYgxQ4lzZRALl+CGExB5olZ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L1V1LJYc0wDB9U/iKFAvm0wBnWM+4pQnV8PxBUTfQSW7fXg/xMHf7xUG4vQl/MJ/CP8A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nzNT12Si0NwboHuN2xlOAV4lOk9wWH6MQ2Ra1fMV4Qq185XsPibFfmNkDLGwwiBHlk8L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bfXU+E8Snm/E2yTwO567uGT+EvKi9Q31Usa/EUsjU6n6gYBfMK2XuEda7IPlI41f3Lpl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cy6xGNyFwXHWFBzAQzLUWaB8RDm2+llTi2J6nozXn7nzgcYYLgnyH3PlB9/aPYfMx0/m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ZQ0i+4iu2I1t+5WdswLV+4YK1JxF9iVKuEXsHufL4Yg5amXLO+fuGPM92cIB2nzCjk17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4Q8wHN2e5iu0+Y+VVazMbDNTya8QKR0cRUfAdxPoD1BlC+5mBsfUyfcwopW6J4YcylXR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S0cq3BMQdCxipnLhSQ+U7xMhc9ysyrnFX1DzK7JzjHqWRGvUYya6ijglO4SybqFuKHcq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mx8RGpmm5kqtunRAyCjBgtlpfnAWM+E1dxG9rLdrpIwtyHJ3LpC6eoqgsHuDbt1tiyl/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PllB+lR5IBP7ko5/lOVm8srvIQUl/cwLX2QJwPzHIafDL39jOn7Z/wC/KP5WdP3Q47/c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lZgHw7nKPuAlU90nDXoEo4XrEu/riZRGCF5iF3UbYIzRZArq8EfxmAmbP1xF/ilOoVLt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5wYnE+oiMPMUS20vpMNrnogH9c7EO0JQ0W+Esf6oYc2vBDLjXkTD/RL/APQnaPkTwvpL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Zg0Fj4VO76UrMEerCzDPrMf7BDjgcAU+Yo/OAsgjeYaM4u8RwZT1KICzd8QW/mjPzvib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nyn4mMnjzAkD4Y9kWBnP1JVbVrGZVA3UG+V8sS3hMAgO9TIvBlwwKbI1gX1UJQdShvQY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mzohoxeZe8NRV2MH3Koo4mwO31U4BbUbq6vzct0ZglTb1fiJ8iZ2gQ3HUbW2t+ZuGAD+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0y1Nr/HUYBCrwyxbwMptaZrMSuuVcyjeb8QrW71DKmazUyuSr3cw5di5iCBh+Yl4L7ig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AVEDg+47qiwyy9hvxBq8oYOcPqJtpiaWVYuXgHIxocNRLcthH3dc9SrLLM4ec4j3mvEBz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nWJWb5gX/wBuJ3a+YYSlPPUKcP2RMpmIrmnUxgxfEWeV+IdF35I7TqOUwT7VxLs2VHZb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RxsPlgvpHWlX8Z/M3Cr48y5R2b9Si71WY2In5l3G3mVmcsqyObnIYqSahwSyKgZxNrZ8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9RAMRxiIEk5xK/fqpZBGN1ViGxFrvEHdIzZrHiVnybYCCz9VK4/vAiAtG6v+I3SSAWoj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IvOnMWJDMxQ8ZzA0XqtRfIjWKqUlBbjkmEnhPhLIE81EkAqBkR5gXElUVqbE+Y2g27I7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nzG+4BitwKwMTF3oigt/9j5ryTTSvcwLeZY5L6nDv0Rt5quSaMA9cw57MXWs8JUX6xgi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wELlw3k6xLXJ9ZxKu6lIJWGaIDkIlVK8wRmjzF7A9R40+IXriMw5BmNOtkvDC9ieZZmj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lD4lO35pDhZFY4rGMVoeo8kPHfMvcQf62oDI5foJmld/DEFo+yJtZ4e38k6Hb4mH9KNR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Lf90z/wBs0H8ko1dPHuE0jtfuGo/4+Inu8XP+tm/l5n5h6xeFxAs0LoEDhD3/ALIN4/8A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WkAKr99yl2zMVufXUppoaWILqcBqJULHLueQ3BNvhFDX/iZJkZxDcfpiGSSoC8AplcVl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EwFl92ZqZdIE0SEgB9y3Mh3KLQV3HuxZe4JkxFF4VG3HiOvQlcyle0fyl/KRb7B1XUd2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sPkhme1C+cxrqiys2suAsXdncBdChXDAUrqpiAvb5Jayn0TZg+UH5iOX7iNIe9NVmOt/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fEc/5SC/lZk7Jyrm8/DLm7ZmLeItWqYsK+6jcfpm6qOMR4QNdyj+idX1x4vvEz5q9M/9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LntUtBANLh60pqiHBZF4uCJnPapW/wAbB+f0SvfzErq/jhdyWMNHIF8TzZ6gQMnqGe8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UPFdVL2LnqDa+El3LGntly7+4JkaJMt8S7AqnkEzJ9EadM0QZt+YuFgeTUc1hcroNCrm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s28A4jRVvjUCz+GUgefMYWrHojyfVUOZfaJXdvlS5tHgCmUhh8VKbW61MNWr0Qckviok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5gDUyZhlBn3uBWQG40VZjLIwQBQid5lnshmUqak6lK2K4uYDzi+4DXMNcX3Gt8St8YYdX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Yr8GJFcdQaMKNkXnb1MUrNNsupkcDKBjbzWiWS789wyhi0B8wVb4ol+1/MWNcrji+xm5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txwOmken9wKi3zCnyUQgBtOpgB83MEx7lrutwrh9QzahvEN5qo3wI9r1cu82wYYWUtR8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YlY1HkcN8cxGHOXMXeUZTMemYfP3Dl0kszm+XxMUtnOZy6qc7MwbxcWgwZhWBPA+YjPR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NvxMAbqGPUbHHJqVoxV4IFuVHcbsv+IK7j4Z8Tni9xMFHxAb/EDmXqfGEvmkOyUC6fJE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xmcVOCUrtUB3LD+oKWIMPMZTNJYNjcOeRByp6JijXipUKRdxw8uYvg7iLjmKwTxcozWH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hapiIVBeBmo1pWaqbl/R1GRK4sFH4hxbHOCLXymOMYuotRFdXEP3Lmci3rMRWqWwOhe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cQsGXhQVt8RBGroIJsGKCUTDghDmxq1URMB8RaeR4gu7PNEDcE9zKAH1MylPWozv6hjd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06gWqJ0L7iY8tbhbX3iheTxBNULv1NWOJQ0ruJSmxxRHBTz5nQeyLVZUwKg2FrctShSM6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ALeeoVmz+IABjYGNjDHCs4li28EUBBBA4ws0zB3pXMrMCIvV3DDk9wAxT3AWVxAMLlHp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czw185m9pPuBuvnUbdfSJpp6l41n5go6r5I1Yt8S2lPxGwwXXBpDrh6iXLrwROPTWpcU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rkVxU0knzFWUmkrfUw5HmXCzZqLcsOJToWHUCjtZnHMyXQ+5Q6QnZS+PUTOdsVpqGBio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KArBKFeoWezNkOgPax4UroieqUAqj3CZIAOJlMYjDhHU0icBQQ71MRS4h4gqtIF647jU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O+SYnDVR9gTqphsjM9jHcfoMzsC4SDN3EioJ4l5a2BuoPRZHqoO2SGKp2gcZzqcT2pOb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hepQ8FPNQDxjeIeD2ENxr1P/AFYoLKgL5N+Jrq2+oI5I6Gri9ZfhH+JUadWOk6VvBjyC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+wTlh4imCPgsDgF+pBKwPhLnZ7EWMfQiDVfRBtAX4mKyr1LNGPictr2Rcn4YnR0Vgmwu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kwomK7nYgkUbqjPmDamK5nBbf7mRXCWRCj31Ep+kv8YIav8AWIIWN3Ark8QSvDmXsqym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C3zLfT1Cg78wzo2/Mtdi9VGl7HiJq1KS/Hxg6LrmaRZ4lrR3FNl3fExcgNfMbtML1p4h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Q+G4ZLz6JaUG2oN6FKiVXm9xN2VOpxedfylMXygwqq9VBK19JBByeIWg/TJZvPFhahjS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lYW6xccKd03AC57jZu9wyMmriVVsSzt3MyfCSgPmJQ8yxzeI4HMcnMBZm+yGluy5xrDB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f3COgTRLaTbUl90h7QZgA1HebV0bjFD8XKETPHmNQBpyvUN2LiOBWDMOcFNyt9Ffg/iA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zEIvp6jTrccVjPUCurJjF61EOXMNMQaHGHNTYPKH/qW1p7mgxxGqaDLORd+YR1txWotA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py75INyvHbB3b1FcGf3LBVnnxANZXtJajN5lXdvFQLjHuKN2DeIYbvPcPVstbp7ln+pf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tlTXJxACDd+I3Fu4xSqghCiv3FcfEDbVlwsq1+tQRa2dkBUmkCvBSKKZOGVoEY6ND3Er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e4Lec9VOMgQW8wZWwmfMFXEDN1OiKi+MaltbauyXiZkRWpvBeBuWCM8rEwT5AmMG7YXX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qh3lMvkhUF+GUBtledQqRb5hsWrsIwLBq9JfnNtEgBuL8QZQ3OptvyG5WeoaRZzO4vNJ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1YtsizTkhKh8Q8u27jbzepwpPwGeCcp/KOVX6cONX9sNjD98xGexvA2hfNpfFDyS5i/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3OMQQP2SPbEe4hYH9yn+6LXgrwwLsPmFYyZIsZtil/bBio8zCCA7lBW3UeStxMst1M5S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mRvfcFHJjWIY6QY3Kp6IBfFFZlhQfcCrJcK8jyI3WZrGIzELNRv8TC1jxPMV6gbeM4yQ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w1n0QF03LtjdSwyEUjdFxAzWpbVUEodfUVq1eCApa+IENsMbVT1KnDRHZAe4ENGoCUCq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mJdFs1VX3B46OWZMP85lGHJKOX5gp7eG6lS60lDenzKbV3t3B8kQzFK7gmwDDPmVRR/J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Hz3L9zi5SAPECtpdqZN+1wW6w1BaaruIqb5jBaBDJMOuepiUDFWYs6JVhmMuWpRUKGYD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LTBlnqYaGuYinK9VG34uoQaGOCawIEq/LGKIxSoWUa4jGPFHExVREM7gLisFSornicfE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1UCmZiaw+TAUCYwKlTlteJbXyaqCCimOoXYVeokaQeYbqTMYlK9k58neorikfEeUJw8J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/SLiyDS6fBzEtq6sCy0vUHVm+5WbSKO3zcysXWZ2aYtMvPIfDHPdHcXOXVRJ11WSxG7O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smtC2pEEHAyxbR5gGAfMKHD4ijgujAGwXXqKpRpt8wJn7swRl4IjQh43LN+DMzbwYqpY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EHxFolTI01WamW9sLcgeYCNB9wwzGGqGUm7N58SnJniYbO8VwQ19VKEdi8wq81dsrV/d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tIgsM5zfEQMBu8TpuKMlNriOg1a0PmUAIulYPOW7y9zXd4zLVtuqxi4ISuHUoAQ8x5tZ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vnEzMVTizcQfkOZZYcc+ZUDyZqEDlcAwGOoetQyvQseSLYtBags1LuXyJfR1BqMDLLrI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O8ZlAFMARiawlnmPIhedxFVmDGneu40G9mamKtLwIwrs5F6ljCcGrgcZ3G2hHhC3lGG0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O8s3uFqAa5g1Zn9QpEBBDuf3xY0um7YDEbDJnkZYgXA8RwAsIbo2RGM35jhrHtJQe3xA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oJTkiRKop4lwYqDstsOniZJKHiW0rmosqnMNbYVnLfme2o3lxfHiaE0u8x3aY9xFqzMQ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G03bMkOyCEDFzaUqc4hvOHiZLzOu/E1NozIzvLmXKzIeyJedEXbiC1lVww2xNVfxCmJi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hi4y9PEwWrGdY1jMLPniKLTPcotQ3KKRxiGmpnhqOLqcxWXeycDuDkWHzNFwiwiqLBgB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8viKm34w31ElvHKWV3l8sRTKzHj5biBGL+KZMvuIOSv3MKm6l1hzMMUQMiOAK+ZRpZFD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Am9QmRdAiZQq8xaLm9RxnR1K4sw8oL7hfqGNhgcZPUOXqeVV3UoWD6lVkK8kAvCGmW8V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PWMeH6xO255MvrP9Yx/hxR+WIExj1zFrvzwLZaasADAOBRo0ghQzUyGwhe/cRdC8USZh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gVP/AAeYviLAC+M3NF9G05mv0i4YBxFbb6hI81b/AGod03h/lUqXwz/Eogja+iCcAR2f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bVlQYviPc/AxTYSVfI7l11eXnIH1/wC0Dc2+v9y3+YIm6KHX/uLMGf8A3uI4+1/uUUKg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9ROVM8sxXDqdn6lPlqKrvvvJDVADmXrW5Ylid/6YR/MD+og2fK/xEgiIQsF2lbSU2iMt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y/Uy4q8bj9dZJj7wZX+ouwVeX+pRKZ9p/Fb/AKmsfd/qBplIxLYIMH8d5iiN8mEu7cLo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XMDYs+SCDJ7ljajWRxeHn/Gbd2VGh8v4lqOJQkFwwC/MRAD5qG4fCCOT6hDkmta9RXdT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B7BOWyX0up1EItKhLc+ZQS1spxBeaqAPLALYf4hVY7xNYLgbAqIWSuIVqgRpfRgs3MNY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69RRqhkJavQR5CEsNs9S9dZCQZliO3yErShPMTqb/LsJXTvcHSvQixw+aoq3/wBfic7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98TPVnn/AMJT+W8n4hpflP1M5G9N/Eo2nzJiH7FGqX/c3C4J8AYGlv8AcBGV8wAFAdO0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VvWdx9EHMU9Vjx5fCK4yPhDwFapFG6PhMl2cQX1Sekr2HzC4HFww8ndVV5mM9a0W7iLu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I3xbDaSo87lR7/CCOh6JgZKczYin3qASh5+4lhfzHDmqiL4+GI5QPLC6qHzB80s1mCVg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VXMeknGY2avbKN03uzEsuqTwtg9v3cQwv7pC80fFyqLQz3xE9i4Px7cIgru4bl47exlu0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EvGF9TuD2wswGd0yjTp3DGw9OI31lz9y0VDmN7w9TAqnd2QAKObumFErI9SuF4JlMgOu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fUsZkZb4lQrncMpYXcRjlxDgxDliLVk4XiAGIqGS1A1BtLLcpBpaPHMCFDniWhQhZM7x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aAdagpt2ECWbo1FsHuBQd881GPcYKCSAbIFW9xgGxRySgigeD8QOsayQa23KtjQOSFRg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GGGzaXfcstigySxGgA6W2UQ1rLcowcGOJWGyW6/E5i/MpFwJm4qNOuiG80PMxyo4hasW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uIastAhdkmX8pZhlHZfR5hZlRcc0p9QV6q4bzxz3GjhDqVhjEBmi4LPUtR4jiu3OYM50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cVNFI/Ew1WIF5CuZ0vUpWpWVNcwwFxZf77i3ekhfD4qZHwRvPuWvGeZdDxFnuE+cyvT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J7QT23NjmAh0XUcGdMx91iC0abzFRVKg3hZWatr1BQU1+Zhua7X4nawMz6/+qKEMwYAt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5xf6qXSFjuAgEQmYd9w6ty9wSxz5wkvrBeJds4gWvMsyw8P3MfEGcd2xAqp7EKcXTZEI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S0P+Y5G/EWsCzdy4OQQQeJZ0GblB1qNpf6iSBU9wUC4qC1EDJuKpxb1FwhCcZyqNRW7t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Qp1QMBKtA+A/mXgS1iF2DVF+aitbv96DPFcy6vEQnRYhB6HDBCvNPuRNXrnKLoQO0x93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GDxEHdJbGh8cswQaiaOXO68RE1d6lP8AUSXmjjkHxDdwT4uLWm1RsLN8fEpKf6pphztI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KjIB4LlfDfqeZLxs8KgiG/RSn5SVA77iKwSmirgHC28A2v0RyQDTxKIVae1Kfz9wcrXW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1uC9EBmotHNr+IH5NAMe9fD7h7JsiqvmyDQODuM4Dw1HqDbo/ocRsRsYA86H4g0sttr+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C2kmHAy2OySmg4bbiGCnBYqRQZBTDj8lpRxBgnT3M8UItpMAfmWXq+iWDs4OokXs/M4i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V6JW3ZgAm2CArzAQ6EDOCeicgadzKqggtwxDYVipkxu4oDU2m7NTgKIeGxUAh9zJxv8A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3H1Eg+2eBOJS1XbuiMtCmlqKhQsYNy2Qxn3GAV7PEvWUUBTSkmeIsTi9fxDeMdzFzIu9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e57fuccvuduHMHzZ+I57ueSUaIPhAdOvEHGfJlGT8P8AUsT2zfxFhV0P6obA/J/VL2lL7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1BXNnf8ArmUIH/fECi63f9cuVHv+uKWp/wA8QMyH/PUcm323fqDc3n/REMn/AJ6gWqD/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0Sl/ZuUrGCE7LH+cwBcZ30eoWr7sM/iV6N6/1R9qz/1xBN1/9cQYAd/8ajetOub8TOV+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ACwNSojy3JGhj/jiBF/8XiJFJ7/AKJzn5f6obaHX+iaBP8AjiMZH1/RG6Ee/wDVE81y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BO8n6lkUpIVs6/1RKqucB/EeIvuGUWkFYSOwwW1fjMOP0Jfp7NYZbI9ZeqYdVlzXwY3B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30/cV8ri3+YraM+f7mipf/G4XpW8UfuVGk/65iTXfRfzAihvx/bGIA5BiJM+D/1iRpHr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M70jDL4DUwOZ3/L5m66wZ8RJY+o2XPhXmYXWExUGlyyiq2XDCtZ4gyPG4RmAOVimpcuj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Zv8AiJTRb1A7DqVquGrIqWniFWJehFZEMdsEuytJUrS0a3REErkIyEWtDqVJVDcVoGTX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SjXZKd3AsdwrUvGeoMm8RBCNuUQTAk0JonPuY9SheGVkaDiAaPyS9YJXIqe5sy6zKyhu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1EcVXuV3sgyY9koFjHFSqQrjEcWyfzNbu4gHvfmOFy5ZhccOGZoF44gaLSAmr6SAMA5W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LhhGUjfici5VWHoxA6MTkFfMwoGYFNDxt4n28QXSnMAcUMaoMFamH8MoJuBrZ83EELdy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My2OagSjX9QXWVOqlaUkUGcXPZSBezH6hs5jYeWIojke/uWEf+iie2BXsHu7fHuFq3Ew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Vd+fMKYTfiWiO84epdKC3ydQb5TqCQljmWv6lLRxKQ/uZLOYKrolLDmFeoYTdiIX3Brv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uV2I4alpmDeiqgnLGgpHycR2xGrYS1XTUFbVUvLDMUE4OoxyMp4wwgnVwLqu4PUoDpJj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rf72KS6lGy/1CjrxDIO6fqC3hfUyr4NRUD/RJ32/3wbgx0RxcmeBn8v6jtFiJ8VDoGBX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GKt3+AplNEsPxEEGhcut9zVcsOIrNBLytbR8ReMJxwueBiLrEEsGumX81FMKr9QeDkJg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5M/gmEMuIwlKmTjb83GzVXHCg1FbcJUBS9Fm1uhn0fZAJuUpZ2VV+ZUrOdehDfYYlQ6K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sFTKq8FwFNa4lxIwul06TnsiFAkWJmxlHF4jwio0VLKMj/AEiN6RbY0K+ZZdGHiG+I8t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aGvLAYd9ygWg7gEVXaEZkDl5l6aJV2VUo4q6Y7PEAVRmBvE05z/EpoysrEWv1DxKsmtw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kRiCtZlQ2z5lqM32y4PxCnApgSzVQclvUoKGNRgqW/EIzQl3c8aJWqdh/EconluxgCiV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NWDUsBVCeJTATTG4AFUeoEZ+IhelJjpv8Tip5xOKv1DoSz84V25e52L4I5c4GY94uzyV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Nnufe5qBl1n1N5kTzcTA54hzN9MLfDuXGo3j4LlWd+3M7FNuMfMr0Nwv/ZHRqQr9Mvq2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rFp0alnLPiO+SoWN84gig+5SFH4itmpWUKPIpsx8Y13C1ZX7hSBD3M9Fk4jFLz+Jbhfm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5jzPxWI9b3xbcXCeooyAx2dnxGDK77jd8zMAp4lj1hAcdywNfEVw8kObR/ZLai7xLkteLm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3KCrOVSnZSGZeb7iTb7uKBYrisRzBG7MxRwnsuZSdKApUXUoObHlSxRuFeYN5lWxQuLY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qS2nyxA0od7Yo4U7ZYjI1FVQKgVMHcLZ+QlBS6ruWAUe3iZ6cvuKaNxsoJTzNrCjCWtn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cvERTfqWhK5rtjBUxs7gAiDkZQHNszJtXE2NN0WQKBRbXzA22S68zZ0YqIMwlUthR1OI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oiok3BkDiW46mbMa5gZMN3Ec4MTHSvUs0ViZeMzBbvuW37zmNVQXKQiGccShyUGZYMuS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zQ15m6cxMcxRzf8AqA9G4esMN4slgcmpVg/8RKAvBKbOOrhmtX4hrme3iAUaCNdxFqQu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rqULVF8xtjFQGymUcF+IG2emUF6eZhjePqOAcETmv95V01LFm5RTjPfUN+ZZrcEhQHMx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YS4JLpCarqUu36gBhZ7nHuUvnEXF1FXFkO6Wr4LL+COOPtk2xGLcw77mGYWLtuWVRUCM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iho42dkN2VhO0i0aqXz+oZZlmF1ELwzynDw8QtruAA25VDjdD8Roh9kNGbE1GwfOoHCM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1AUJfEuNsCsrE8ZUw40RxofURa6hpsN+Y5cy6IwYTDNVcyi0Qmi4XBK38wkK+6lQapCv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LHa18zk3dQbc4hg6P8EF+7p+Iqq4JfqeC4Vr/oJa7KfkyjnVsuKXLem3/Mr+Utu3i+2W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acXZ95jVauEWeIcg0lY4OpWeC55VKVmCZSxuZqhNcGTxKfBKA4iMOYKq1GdrH4IhdmHE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WkMKD59qP1ECFB6ogXysZ5XMNCN7LiymjdYmAlHDYcv1cKSzru/b3DJ8wqrLvm3+5qMO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B85+YrVgJu2nxM9BZxxEQCFd3wfqoHp+InNQ6GYHsn/sltoAxBesQ21AHFRTdZFGUPEo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Wwbdz+AIw0UNDmUBodQXOoQUbmgEc7hX+ppqAMnMrHmNuJhVwyQnbmUVUqskd2uODVcy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VqNMqqJxmLlg3lhIQ95hti5ZKhpv8wLpRxBxmCKoCcHZ5lEDm0L7ISJXNM0Qh0HCBuyD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X2+45K/E90v1FjA/cq1ccBp9z/0J5WI7WVYIUedxLygasjsaS/eZRJxtStbZ7ly/wY1c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KYI5BHXd9Stb+yUbUWVbjzD4hGq5dz1P16YCgGi3hN85F+GAG/ia5YoITO1vM5jLKpVE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h55l6HZARfwgAB+yZbacwVtW+oAsvMKmcEwi76lhtV9QVK4hj3i9QSllaUIS1xU3VXuV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s8QjCEt6zcW1pKTnD41CvoRV5SnmVSuVcZlODZ6i3VE5SXKFKbm0BjyCo2bUcL/kmY08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Yu9n3BZWo3Ru45X1FadRTAh7iCqRdBUsN4DzKtyyqFcfEBVjOWN5jimX2VjcTMUkyBqP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JhbHHmBLcB45immjqJQcsUE3aV1ik44lmVYblgvg88wbtp3Ll6uHJyQ0K16hQjWXzHYW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o51NjfrH8RAVqu5R21gY5VbWYGLxCtZIc5xeY1Rjwkp7riolnLeqYMy6NxuguoboqlDA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Ybzeql508cxXsKEMmLY1VLjuXeC7IjqfC7lOMBR3LVn0jeAbjatc9wFdHcCdY1EaNWBW4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7hrJvzcM3lcfUM3v3UAFD9J5G3aYgoRVfjcbNWnyo3iPBn1UMOk5uZcZPNEDGX6Q0dRs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KAlDV3cBmXx+oWHw3GlOalrXywR0nMQ0bSHYwM39yi2yoB8ymzq5V01ceXMteMEAuHcD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WDXlj0cw1fMLVnmIspCI+H7mGjxqNNL/ADUxHrVvciNYltFzNsTLmrgU64gkMMQywK6a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HOZgFddRNOIgUHcVzk8S4rHca72yiyXL08dEva1jzG1CiKeW4qm4bopKigZWeoKaLcTh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iCx3++HeDEwvL/PE2Zxm+Ia2d/zK3RzW4cqcUzwMf4JWVXZm2Jl9HcLoMiLAl235herl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5hbXh/U8y/ulzQ4jdvB1GWNv9zwXN1ZFoL6mHJueG7l8rucc1ENFICYWKxuqtFdK35hQ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YI6FX5iEpzFmdgLtcTA2MrwRCpkZ2Mv8AEEFHuDbrcb5GCMHv8Mv1ctbbDNC7JYHgXzaO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OOWX8fUW0nphuo83Hc0nURBVK8nHw/iUIdwM45gnbTGzCwLMxAJmj8QJkdJYMsIacyxa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sNZC3uMhgli2y9QBMzCwYjzWcgnXdxC8f4XMGBainMr6m8EAWpkTlFXMzJZWSpUKnZ8T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FacCVYKq3HXKp6JiGoIUvqC03FGrGnTcoLaRP2Qtakoni4gq1vXD37heW2i9yoDFsIYv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P4TpWPvQUuk5VJbwVLg1fuczLHm+54tQd53L4sl/cvWpmoLKmjFxo/tDoueM+Zo4qBVB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q0GMxvLPqJcQK4JgasxMUL9gywqsuvzmNm6l6sPzNA1LXUNwFHmWOL6YkcJFzNXeGYSW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xBWWHmKYAu9Rx0rmDQhFafE1hGF56lvB+YIoZIGg+bl5RQRgNprpHcFQwRTFsysmXkp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Rxyt4iGY0cEWmR8kAsoL+prCDnzFZyCG2dxXRnxAM/iXzizxDtQhe0yOaiqY9YxO41Fj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sNo34iXeHfEGKrEq2pfURw+4CSy9E3YA0xKO3UaHj2RdvMc+I0W2aiWlDW+o4Cjb1CqA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7l71R5lqxWOYCsge3idP+TEDUXszGlsw+JSG8LfEaJzdbrJHI7b3BW3l1HVA11Fd077j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pfjMc+kUvxAy0DHiWNq2rnIKtxuqHUF71Kxtb6jd+bq5nnK9yq1dTNYamDsmW6SCtLru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iOA4zLCZKeY5uu5zdRUyCQxb8zCNucSmLs4lZ21EdzCrazxAZtwwdmP5gt4y4Ir/AHF6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j3AVVP3Ear5SlLUQTZhMK8vcOWn7lkG1dx2/cui9emN4rT3HurCIXWYRERznoXKXWUIG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uh+SOBM1+JTNVGzBiiPPmZo0GfuAFpPUzzXxKxgvuFik9xtZ6hKCLG8+JiN3VS19PE8T7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C2s4meWz+IiYqq4gmha9i/5irl8+l4gt7gudw8s6gtbhaIJ/Us2XA0Toc+IQbzEveXLi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vjmEQ4mRmghbPEufuOsTkZmt1AsjYS+DmBL1FhWoXWGmULt46iiztiRkFgXEHm4RdlWv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0+4wxwh9M0fMTKfcPPDp3LHrB+qCK2cHhiJjSvUb4IYLiOf2Qsqr/uHcy1DTGsO8oAmL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gdtQbUYmHcGDPUbgPqExoPU3NBfiB3R9IYPsqHcMs/hinYQuuqc4jc0i12QjQK+TBLxb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YGsh6myTvwGPzGuARVl0gatlgDRKbbJcAt3mVYp+DjQfUVvMT0JSlJ8wCv0g+Ll2ZJcU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V0d7lSnDL92DyaP4WVYpiHIxwhRmC3xHK4PqXSjEPUX+MoarwEPAljgBmXgOi1XAVL00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QavGSVkLCEyUjpxKWKxBliJXMCOVs6gVw3BVaYnDFMaKbiaWNyqhqpqLGlLzLV2SyYCt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CZJnBBaAsWTBotENUU9TcwLWeziFXnUezxG2VjrRNQpRsV2JEMxdxcWAYGrnG4qm04f3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B7SJeBxM82inwiW2ylhftuabiu6Y34GVQyv1OBb6gUtV9VBj7YlMHMunD4gC7v6Ij7O4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jUwCP6gcF1qU3aVbNXqeX9Tlm/Ew/wA4IxvXHmUPY+xAGtWh9IhOEoXXHUoEjRH8Zlox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QacQ2Vs7JfFW9zGzKPKi2KBk+IHIr8x1NvcMAa8waoDc+OpS0NdQI/lSURTeGWVF8VAt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HC18QWFXqKzA8wzY3glZhiBCmsSlJFxjWnXMBF83qJS0grVNkMqt11epUYchBbJyzUeZ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Gt8o2V53EKry5l98N3ceFfmPMF6qZWLrWZkjlxKDIeuY4dzDxM1mUVcByDuXRwwhFiu4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l49+IhhYFsyxugxmZtst7IazFbrPUXsuAwGDLGlgqvGIqpSYGNFCv0lbR7LjTIVVWRr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DTTNBymqjCBeUROGAPiJn+IZ6T7Zt/mZJU3FKufmeBGOMaSVlrJqN2d9Sw8RXV/EDtEr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Sg7upvVNHENFMssrY28y/GQifTM1Ts1NvCs9Gvc6vKy8VLHNV6nPjxALxmo5cD1MHd51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LuUhunqcrc2N37iXw6uUlUPxN7YeNVuU+FMCSsY1zAX4LjXhd9RyfDcsYT8x9Z6uNpt9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e5Btb0S123dcE6m2VljnbzOKrUMloHuoNlLH8QUqzmpZiCrgba+eobbM+I2WOeogMX/c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5gwo4h/UJnEpoIWcZ5g5/qIHUFe3lGObrK5zDUF0YIb8ThubgupXRuYOmHVOuILMzAxU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2DjMthzWiWEvqIQPy6gp1YNS5hDS9wm61HwjYLon9yZXrcVxDTRqNhbzFI28S96wEJZS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dXH3FXaMU1kHZmF3xVSNogA7uJxoj4Cll6SC0VMY4JZSyrycsNZt/Eu3KQxBg5ojbU2s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4KYVL5Qfoj5ZlA6r8TKuK6grO5LBS4plrS/GIb7hVGZWGBGjZuJj+IwJ1nV4P9/qDAl1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HDbivRl/iL5T2volyI+vviVWsylIc/mW1ojfTtgfAQ10Ff404jOctlUUAHwQJTY6SKBh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mYF9LpnjLwjbW1nTh/UTDUTdZhdvqVSJHybKfiZ4DZOwQb1iO0K9r1Dr6HJOdgIg2q0O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uDcHSIBZAKibuEDzKQM3LC73KKBjnklVdSqhBl6hrayo7g2MEz6wnDuXqqowCskU1SV8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OIQBwOdwk0K6lLyZgBcNltR1aIyGyY2FKEyZhWnk3fUEMFh4OYLGU1Q+I0Wu4pFCKvOo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0pKj1+5Y2XEeSpktEr71Ua7uV4lNtcSnVbmm4wg8Si6/1KxqJ19TGu4h0YlZI9/xKIGC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o8T9T9kOb8W/BKF1f8ENZdEqjW+pVcM8klZfUQoK1BeNvqU017IbYlLqBS4a+Yyr4inb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U2woma8JzLDiLAsm8QYTZhDYarMuCC9zFXqADj1cPJIThWIKvdsCA+cQit1CScLzDfIi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rRAKPMCE3fLGxrMo2un9xC8tZ1BhwfcQudPEBnNRuee4F3K8xC8PUBMERrY5xKQNrY/A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Q4PueWptXBPJqKZ4i0cwyZuAbal0guLlLasgVbRXZLg+WAKZ4uIEtZRYpWVlGsWhGLFt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M1GjuJmi7YisUu5e3MVY5Y7O5HZDPqO7opfCZckotEAaYZGS2eyWazZLcoPtjfymQXNx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4cjcAorC8RaY4lKy0EQvXtLG8Rex9xWvIS+V3+Y2aOOYHivTEyuJhaYxG6SqYt0vPiXv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CyeU5FmMxswpN3M1oo8zLaBhhqQ2z9xoZYMay2uCGDTHCpLlFVYeJk2CCXDtuEK7RUBb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VqG4BXqJlln1tf1KC/MzbnXc4Zro7ijw9bIhTT2gQwMFNqiTYtTfEWytyh0c+Y8eo3pD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uVKGktYZPcMWVDWHDXMJfOe4LwzLcNKgRQWx8/Uzzo/MtFLdQfhNupTzAVp3AXlgBdQO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GskC2A22sbCmbnEWTFcZoiCeZXB5lPmJmZg2OIOhYL1uUnzLXGO5lXOeoSXUcY1FXqrj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wYGYew/qWYJbSDOfceleK/uEIfSVUvAV3hF9kt0Yugw+w+z+4rL67H+Ziqg7qJqfgIkF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Pfyc+5W7x+iN3gbuoob5MzXA1ChhxfuXR/3UDmi3ObmVkqYZBfiUBWv1Ssdw3b0/qP7S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kvMR+JVuIqnMYAMMslh49Y3+ZYLjG551MVBWFWTXlThUqOOB87+I5FHLzEydMqC4iQal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sYuaIfULqoHVzJQ35iU3N/MItWg0iZGGHZFIWfEGltx1NfJ+pRiGyvUKZPxBORCXn/am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HiXSoZd0dksubbgQeuouArhmPGWABTpHQRl2yzbFcENMB5Ziw8wHVkchWQjTyTbOolCt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jEsSVm7uWVoqY2KqADLMocRNSyuY7aIcUVdy102nB4uWN2Vy+4i1V3eGwhCw+P6i7kBF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GISoEVEd6gGKLz3KUjUO63K7e808TOJo82ojvc8Je9D1FF4z1LHEFi7Ymc2SnNbirPzD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zF1fmBRnZAbuJdY1DHLK70zAy5nlAN0XcrA/UsMcbnLrqV7m2YCq1zNgNdysI0Nxy4NT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KP4TIuj9ZWNENX9Ewcy8zlILq2NuDmswKxiG1XMXJz+IGoF8ylhtrxKm+JYKYv7l1gpp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qwx6bS4RNAdzXDWalcn6gWsTPVjM2O6hszrcojW5Y7lgIIYIcS6YHa1qLojjJkSYq88x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w/xBepXIzjzHO5rGO5uOOJwwUGyzHUZWVB6lNQMcw6rNmZ8TVcQtuYVFfmUrqNiTG3zA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0y6zy8YhQjBuO9nEoF3fPmUlcVIKy6sbglaZXMou7lRuBrBUdBwO6m2WL+ItJn8RSlMn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DbeiMnV0+0QF8AQIBzbc2CnGplppiNitcViBXCRxrrNzmrMeVYCCjSvqD++o9jll2NZh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+oGFBizUcKZricvGN6jC8sUuy6/cDFYOZhCGsU2RcPBcsyr4iwUp7m1AV3Et48VF4rG5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3DRlgwHDRMmedRoql/iPhmIjj7JbSrMWkF5D9RyGFyynm5la1dM6jDdxQ1eMY5jpRSo7L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Ag5uAU8savRqYW9QG0dubidRFNYPZMu4P1LqtQNZCvzMGgx3/ig9OJgK1cpXAwqhi+os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FHEdOnqYuNeICYLzzCCtMJM/4R8/qLbimCOah5awdQRIWa5l2FDsIGykDNSiFTDzmBWK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l7n8YczJ1uYKKGtN5gGENe8s1Ex6j2jbeo7ZwxyL+5wJXUbyY5PESxW4MlNIa7mbYt7q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RuNkvu31M8yz6lrscdS/kStuczBzZ+iYXz64gOq4SEMLZ28foJ/wHUBmfqewXDZou51E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QV/MDNXA5ldcENf44vFRtC3cJppFflMSq1le5XTcReaiXyZOpdMjutu/EaDdzFiLOVqo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MF2Kfb8ykMqwL8RHZJYLavca6qCvWYFxzOIxCj58zBv8w05djheSW1xoF/TEZlHaK/4U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vZ4m3UMq3LQaueF3lUFaSGkyvEvM2eNIX8ENFrl6mHpGEEIbKguEeZYq6lmK0wDmGWB8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8TFlCiUxQ4uoMT5JkxF4ilNHqDaK6eI1czJVpgBuCtWJMBL5UOaYWpW1W2CQA8XCzasB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gGGsvm48Vzrr5uHUTfIZnpgq2/iWCbq7dfzAJhjzNXMTXcKxbGFKqCOpFtrzcGYsF34I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KnrNvUwrZ4lq9Pc9CCSLM4n3n/iWqVWCrlWYlY8xHKV9wV5iY5n8RLrq4H1Hw/MqVKja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/vuCehRAyvJKqMxBotqHMCuYmarcrEpxrEeDWsYmDDolIKMLdRXA5IazwpLgXrxDgVfM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Gka9VClWa1KyzuNQrxdQPn4jpDcs5N4xb2y5Jou0jRTdygI8VK6f7RBjURR5Jgt1cQXN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VhHGW2BbniG7NwNNtRtVvmZvucGoaOpfxNL5CJWyPOLjrbTiUIlWhquZX5oaF1wNv3uJ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i3giVsuIAWlqwQLfcblWVDcLy2Ziat5O45VcvsgAG8YQgxY85hOHlxcd1sRRt6jqSj5i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7hTWWY6nv1AteQ3cS0KvDMQJtyxWbZc94/mDXsQ0jd1DJUCj8wGHNyvNSqLnxcCqO0UQ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M8xGlaP6iNXj1HBcU3RMxniAotScwKwu6uKHcoHDzKZGElCZyyhhG4hyQBYuSUbvj6gX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IV3XplFto8kyNpDPSKGy4qUjdzwSqmT7NQXo97ggP3bUrVgJZnLHiK1jPsjnsRt0VFtv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LnFaSgRyMeYsCvxA0R6ZBLG1aI2XGO2bhLBOgyMLKdzOE+0QDir2w9SvEQv/AHUSh0wi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EqjmYWPZMXbc738SzY5qpph+4QzcwIhwGSA3bolQOLOIEGhwUZWIPqXvn8wF14xAJ5gJ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4xNzKFDlLSqx3CmxmSqknDXZBBUCaXAGBNgVKWtVA5w1HaLVxMxNkTiZplrcEdw4iYjB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tzGmAoSkvDwuOz8l/UOEe1L3APkYPa/NO1/MHN0X+fmGizdUJyggomHf8EyPcCHis3Ux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9cGJWyBk0squu4KPovwQvmanr9EN5gSpuVUDojY1KxibiBkroItTMM1yMEcCQXzEa1Nz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LoZdm9/qAhjOmZcXKFoR2/Zb8ModQtsgOMPiGvcKAHSLWXbfjBQbhUgK84fzBsvDXZjd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yg4lz6IDpHKj5MfELhZPBLPQy2UTXzAdiIWyu41K28y/RD8wn03NXZKV3R3GDWLgRo/6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R1mVRUcdyx3FYp2QBdTKmr3AssySkoUeJVRQQaOII4YOVYK1cdMqKRzGotR1EFrVzKVX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ZAxN3JrDUYBocuvUJluyoV81O0+by/icXZLK8AloUW4pxEqBbexDS0zDs+IwhQHW+ois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jYqZumGH7nK/qVRibT7wHIkZaEQ4hhmBWMTkRw3jia9SudRFdMTv8SsSpUo4/wDZTGKs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mJKrzCzumWDsZFY8eIloGobeM9ys/ECtStn5luv3AJWb1AqwqCnmuJkXaITFHxELsRGA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0slRMe/3EspocwYrNVRXUuE4S24KCcsN7vBKi9pyT8xGyzLGlbMyrxiam7uVyjvMvixj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clTgeZthiuZZeKeWdGBO5id+ps4N4n4nGMMf3qBi6mc8xzRLBTjmLcCKCKgCLy3wH8oK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lkhIt4IsQNl4ctt25Op8DognmJ016nhddxVL5ndk4IAxgOPENS8GYXyG9kAmSNe5qZ9J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CphwETnzCY1PmNZyxcSiicXe4FsB1DyWyzH5gLDR1ccjJrRFEOTuEdUNyeTK6hBkHMRm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caFDKKlhwqU9zl11G+4AMffEwXk+oo0PqLS8YxC1F5OI2YX7lgVY/qZH9xXA87gUbzAD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o9OuJl4LMVNGjcC+FzlgsoDASuKqA4EKMUEEW8D6luMfqBpzZFpyo+4UUtuoOVYPU4sX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naZ3bfQR1n8xpN+qgnZ9TaitooBVdeKigFSaxQEIGTPmbX9Ikjkq5iMwYLHx6hirArUQ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n/Eys5rqC9m+pXSyVimoFc1DjFlSjWzeogQcMoV84gHfmAo6e4RcbgOjeoI7sr4/3LtP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gHUreCHgfMWfEzceINFbgXmpWFJmAA5uXBRqVAqXHcQvT6g00KyvICtsoxSRi8V4jVh/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JqQFF/JA1DdlxKXuLL+IblDkWjljEt87xb+p5f7f1ArS305ycvEB5JW1DLU1+biDFRME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LXZKSnFlvzjQSxyMavg4ODmGGuIC7UbIPQDPqJb0oAFzuIX11cWtZuU0a/qlN7n/ACup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seYw1iarf+HTjcXofEtaS+URJYMmGr/MD39SrLiUodfyZhVuZu/91FjzdZlGhTccfMuu7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Qo+pb4uG2z5+nL8syTMMGycoPGJ9hyxdHwTlAqpXUt3D1bZQh8p8En6gVdfU0FJQJlTj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ubU0TLmXrHMYJQA5gARwsYuDifWWoSgIcvEYUquR3G+UnWB6hbpepSy4ckdVmCpyRIsh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oAUSlRlYJHwZmflJHHwA2xCql2lH3AAe8wJMe0KPxAC1zD/eCrvWKX/UrBz7MB0rWRcJ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xb+UG6irEJ/MbRwLS8WF6BuIN2MF9HTGuaYtir049RbqsB7IQkKKfqBPCVa31AtIKdRL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wxKQz1G0bnqYbxNsscq2R+0SNHDqbaJWMQO2UcRDXMRbzKnMq679SsF3U2wOqld7hwTm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KrI9LgbF8SrTqBn+ZWp7f8bepW9VNIfn/BA7lc/qGBlgnTWIWisal12G5S9JzCbA4bii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WCVSRlnXUqXC9Rkp31HViwfTGpy43EMLggHxDyVE5bzOzhjgbgBlXemV9XcHl6ifKQYY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vfiVVnUzT4juMUaV9S74MqVVS6rBR8CFZQ27a+3XxEZBzHZVgf8AFsCA3qXodB3tjCvM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rxM8bmdN1FQ6j7uY1kTUaWLyRtkBWam6YMmKwBuW8KJTADOKjppeAqYasvUEEFmSYIyC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GZ8V1HWRQG4Iosdy04zEA5w9N/xCVnVxG7A+oNfwi4bK/MS2qJRV9tzGXKYc/PmJmWUz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iB5lLVu7lZy1fDCzZuVlcXPYWggoRDxUMr4IGCz5uAJjwMQqjZm43ffmAX83MI3sZxxm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eqyuotU+zMvDuA1lP7lnNvdSteK2Sn+Ur/CpRRR6xC6DH1MvJS48S8aPdEvHJU1+4pnc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9TI7FmKiqIrBL6AikBUqhvjuO9ApzEHZUc7/ADDKAazn3uKzpi6opDlivcFc4jWiXhAX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3MuMKeae4WxDBGLzbLKHG4OO5mZ5hMK+pt6D0mX8/qZWBkxUCpxm/mWB/EAg3uAUdvmC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AblK7JY3eCYStkpDQeZhPCXBbRrUqXkNisD/ABqueSH/AA57iQQ14Q3WVORUYUS283Mb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rv6lozqNrtm2vzBXV/crSBhleEWzrMHODMX/AIitXSK+MT3qr9kRRRTFnxDI4yP3F9AC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g5YnLKQVMPUPxDvzNi7pM/SNSs1A4ldYn3DXU05SVbV4gptZgB/4QsG58yueZR/x2wL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0vEB9SmmmVrrk/KDP9wIGfEAdFvYHLKsMPbzKrjMMGJRWasWHo+47b3DKBiDr6m7xU2O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n9IGMspC+NQ2jV9zVKe+zcvJbtEJOVIteIUge2l/CHwCrJR73Gkxlfb9almfdpI8P3uQ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X20XgLexKDT9KplKdsRH9y3KhDNnbxR/MW4jk1L8vkRcyr6QGhXy2/iaZu6tiE08MCWr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GVqx2sZhOwEx3AYQAer3B00A3cWHmbShmaUYi2xENnqc+rJXCrqOrIQwM1gXHXcdOyQ2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ogpteL5nkar8x6lgubp1CABgxjiOTK7zMBcTkweomKgyaliruUl2xxXMqqxzHnH3KHf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q2mNOLjpqVYvPEceIVzx1EW1VzDqJkg55lT0+4awVE0uyJ258Tl4BYYf2/ENVGzf2xKM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2an/AFw9+ZVsR1xHiJ9ShwYj5Rjusxvd7Y6n7YcQapWe5l+tQpEVzPYsAd7jbKRsH8TB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UwWPUequIeFETrF4qo26FiE7LiG3NQbrlW64i35dR4N3+JYOTMpZCNCZ+ocF0HcQui/D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ifW4C5vLmbKSPSwhscGro9Sj4rChcq/EtRFBWn1GtC8NggadLgTRl5+Wn8GiXeM3a6mS+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VWC2ywLaPMAFNPJOMEQW3xqKcmjcADLTqVIqvFRpctXmaEu2JNbGKgL8I35QMjzMhAnm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kBTVaisKNcSsjleo0JbdYgbDIQ3am/3G4AP0o7ryYzBTKb1B4up0PMq3Vyrc7mXD4itY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azqFOZdjOBxOMD5lLgy9xQFGGk4Y9w0APFy12mtsMHGX8QHh1Bu5Oo1ijTc04NZJnq85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GNt1Hy4ilqX6lCsy7N18R6AuNWyZU1c7tETr58y824hlMkNuSZLiOnR8z4PVyiAgHuAX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oILB9QMv5xt3nubvWtRMYc1NNh15lUKJ6gLQdRDTDp5jEJgov3Ba8ynJZGla5jQvLfm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marmyPN1jiDP6Qgpgb1lADjMQxJx3AE0STnZ/LDQXLqrPcLAPuUAttcxeEfKxAOC0Hkh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qFYHmA1koNQVVQ4/ObiSnZmK3pKlK1CcsPH+DtODcGyzX+HbNOsReSwwoj4VGEL6l8DX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YnqyCZfv8wf/AJEDF3LsDHcUu2XuuZbMQbyf0zGgZfXMZBsJT1/3ZkuGj8wPIgPL8RUH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RvJv+RC1eLm1hcK4Ksn5iIDVEt1A5zmxKUzBq6MdRUdUz2MzXMpBxYRFV6gXakC2g3EG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MWVvqHTqULusrqYMcbIKeQMN7xA5rWIObK/ZMHA8wnIAWrxLOOnejl+WUcVA6LjrI4Jr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uoAM3KS3UOPMBwnL7YF9/wCkDOIcLjpuoqJDOKilvQ/ubUyjLHQaoNdh4DPxFZ9d1L6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AXn0hcBbMOoEug7bl4merczrisVqPBpiR/yQjBTDWyqMqUwFGDLWDPEdEBk9qU1cI7lA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OSk/Iz5A8PiXiZDWWpRkcaLBsTZKNT6lQtvuCzMoAaeY/wAH3GAhGskYPzMw62/i5cLE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tHtQBk5IvpCBLBfJKwVbaUnyafmWhLCVdddMRC2iXfyxIK5UwrKgby3K1i5QLc3h3KK5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ct9ES/5lAxOpjo3EyqWT1MRKtIju56/MoeDUTPAR4KQDzfEQcFkQrWInjMcq4lusRwJ7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a3kZ8K79ztVj+0dbogzXHcCPnXUor3ApzzKLImW3UrB65lXBQDvqVTx1cSzMr6iYMfmU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MgnieWz4hpzmBneWG9Y3Ew544iZDvqc1NcQpxvqc0FV2waVOY5S2v5htBqCcKtcLBw46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WY+TOIDpv5mMpd9xzrqWrD7SxpmWGaCyXpaBnqJmFHN/iHaJvevH1Dm+3ocKfMJx3o8C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giPeqgxlIJjeKLzLYANwR2fEOdZq50VrMXBZS9RTlrxA2J+4SADggF0kYDJjLGwgHtcF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GRxzCTVOIpQoznMumq1FbPYcx7RjMajkXRmd8tzMWp/cOzCoKdtRmmFM1KjXDm4VsKGR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9uJQxRzAXxfTAXprU4zee4VUHIWYdTa5mXh95glOTdzY5KiNcVUQuRpgFPLi5g2EtxvE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ZmvbmCWhDK1qD4onC+XMxw15CK2J1Df7mVpfDEmA5DUeWVjm+Z5fiOashrq+e5RShohg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mAfJwxW4eGOnB7i51/7Fs2n8RUxVdypayVfCXndm/KK56hgray4zzKSi1jTIQO7qopY2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mVsQUVtu4M7zOBxG4ulNBUN0z8zFtwLVMfF1MtR0vYfmGhXEHPjUpTY7uKNfbUGs/ZKP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Rar5hS9pRo9Y49wRhFkbF08kWmogW5K/RlOGZFrvwiVXy4PsFeseIlwEq8R80Q1uOVwd9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9JxAAA4zimCqzZzOwRLF+SotxoA03uKuMDctXZuATeOmF0E7lFyjhXKYGUmr1AXbxOYo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XTEYFlTBeoeb1K6XKZFK7ZZiykpGRe5LgAXswsdJDyz6h9qA9Exi/mFYrcz9mpV/y3CB0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yqNFlDGx/JCxdspR1Qfkmhi4KywHvF+ZgV1OcMxTz/cvLK87lHURqFXxAariUo13EzkP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mt83xKGnxKzc07ZTT/0QLr9wlHiQx3kJ7xmBd1CI1rL7TNKlmCVtAchzyfepnXB+p3X3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41/kf1PgSpWZgvmFsamWLyUgHquDj4fqcNYleIH+0cha6FtUx6ij2Dd8ESEmEGWw6UjBk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xfMPmFuMjY95qBC3oqFWcH+YpValBOkZXa9pDJ43LTCpKafJAXaXfcBLa6uZQPuAvCu4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IEyXhhiW97loBh6g1iqlUgNSuTZ8kFUQVZsj3y2tpcO2+Y4OA5g4K1tgShPFzJkThXHy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CB2uPiGhtxgQFbbzbDeN0anFis4fiKIGhJph+CKGU9/1RQmHN32EeyQvyqBeQ64llhlt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PKolWUm7JWCzMou+YOtxTxiUmPxFacblqy1EdceICDVdSs6ImW8kLsvqavTE71OI4XuN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1Di2JvfiAaY5L4lZaqJw7lRMPiNAxTEVyOoLoM0xWBtc/wCD3PqIUunGKgwGitdx141c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KVvfErP8ys6Y2qWlRNBvMseYmQMWZgLnURrBeNR1Rl1H3PUy4ZqqWBV1F4Yjds7hxVy+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3BErDmI1VoVniUaciNraFGIneJ64jd1eWKs2q4g1esedxFwpU+pkAF3FSYLlZ39zkz9y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SfQUsKvH6lUTWPI0+I+ZiuMrV4toLe4FqAF5e6Anoqov+JyjtLDxanxKCUqM/wAHuVAK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5ZUA5GpWa9XPCPBDk1WfcuW0HzLsK9zIRDbygNm/UB1Khoi4fzEhppbN7XUwFyxysHI84i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5xLRTbCEoZkUK8RxutS3BpHJKdrWccR7LYv9koBfqWVmYP1NabdQGKMHLAaHTxAcXEQp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fBHDJjxCxVJ+0RXmjFSi0NzAtMrcoq8zBy4ZcNXeNwcPHU2L33MA4dRw/uDBdY6jgvDi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q7o+4uec4i2bxW5WWUvgmeA1zMtXPDNxMXjEBvDKpOXfqB3dyimqF7lUAViVfvxPJP1N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Wy7xcqixcy85X4Y+BqL7Y057YOaPuDj+YqzqKoBvAiSt+ITXIv1EW1ariZE5cBcQYvHU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LqME/EzVEwqc1BuiXpnG4DBuUazfcopku4B1HLp49stdVgDqAvJu7qE7tOSH9xWoA2Vg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F4QDc5juKDZfPUW3UThZjYFzURgcDeZVDGaYfxEsrcgHIbPMyKLMC6avDS9SywsQZKhh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ucPSRVSrYda1cQZzUY1u7g3wS5ZwtEXOCRFIhq4gMzy3AsoJNwKlCO4KfSLV6mRZDEZZ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Mm0P24h6wFWEs5GJ4F+f9TFSBlKeyyhTcNVeJoeyKbQVzChz/LKbDHcMmOYO80MZT6mH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KL/0wV5jiUoo1BT2/tAcw83As5gYCV3fuVhxA8blXx9wOIMCLB236mAq5++5ydQUff6Y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gxicwOaalnJf80TLnmCOYW3fj2xOfgHAHqB6hXFzDBlaDbK4V8Auj4MTLcLM2cxg9xw8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Cx4Jh636lOoFQG8sojgblZK+ZcZgDhu9fcso02YP1C2oRMjs8y6IRTb4PjmJ1JQ1VMXx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1qhCM83RNZsaKwUvkDR8xkpK2pAAFByjLoXW5cz8QhDiFT0sMuDRBCtpAnhd1KuhnFWt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U5qgdVtYhi1XB0R1TChXUSsM7O0qcrAITAApKOO4fSb3gObh0cDlP3CqXYwNaJYrsX8T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aqGWVKKrViyUohAHC45hpmbSv3NzGW/GpQKqmVXOfUptLckQ6zMa7biVC3JmeUSJx+ZT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auq+omQiDZxE633KpzdXO6NxS+ZpmI1dR3UD9czDkTv8St+NeZQwZXhjz8t+ZT5n7mzM+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xEs9wG8y69y18Lnv9wPcTgNRCqz5qcRDbvqVuo1WMz1ruY7zohxUrNysT3uZud1KnHmf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59yqvO+ZjN2iZN8eojw3fmK2GnUMKzWLmlgeQncY/EsbrnUZmz1FHuTFbbNMXKRHncdS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UvLp6ukDHyvfuPUZdqlVjIGiJSMBIbWSo/EsBnMq94TtGk6ityUjWor3NzSXB1u3MrSw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TM5qiEtUsXOO4Ol3ecygTFSo78kZEKrhHIsvmpdXEDQfJEgqGQwEsJslkoGYjEAEopWC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GDGxxChpvOa7jtZBSt5p/EOZGj9ymVZO4mhKDiFwHN58RVXLG2Ks3niPAqXuZJlCK39o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a+IC1hNsW3K5lwKpHUCnDvzGlWguNNVcT66iYvg+4N6KqYVeWGQjaNeJRbbAbrN8Mq6/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3GFznZF5ujWo5OK8Q1inMdljcxTy7ZeN/ca4aqUEzmrsJUNxLM19RyuS65JijglNXGgQ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ZNFHNe4G6PiIpTbMkutbiU9O6g0UMPUfVebhW8lv4hsdqL3VXGLYIeZtms9QNdY7j0Yz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FVFbWVmW4AMwFrd83HF/iHTUfcHNi1LRt9HiFNBnUBzrI/xBQXyp3E1rMNsOZFWFB5im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dyqcoq3dHHEpQghHxvGkY4UZqUaNy0YqWtBCvmk/mUOtEGx5xHOgTTzBgMtA11BKmntD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KT3OI8kgNNe0zHcKrUTZPEM27HEW2gEZqyNipl43HJHUVXX+BUeCC6jZw+JkWxugpk2e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1VwbkfM0lJ/KO11eEH2stWr5ljncdXtN/AwySDJnZBSri/hjsPOp83++BVD9wZiuM0fc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n5h08ynWP1KBmruBYTFQ9QL3uBzxLXZKMmf6YFGPUCb5gD/sgBLRj2IMJxM3mFZzxNWa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JapEy15njqV1NDFVDfqLEqFrhI4DZG3OlgS1J347lA1Mr8EDLykMkbfMpxbHXEvUxudD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/ihK5YDVxUflhQRCqGDsp5FJKEVlwUOo6trxKxv+Cpb3xoGJUVUyJf0zoUrQwimjSjU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JWZdUm44ijarmL4KDU+MgO4SoACqgwSR6hQh3HHmYsqPgR/fxDY5ZK8ywsjUCxS9Spmq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DQFkrTwBekoxXoXEoevSkzFQ05gNvIe3H8y9jIkO6m5oy+VZvYsIAxZ+WIqQrKQzTvz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FQlAFctw5qJn1Kz1cCrKyQG6iXAxWP8ADwZWJylNlYJTXGIitSi9ZgqieYpW4GqxBd3b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hqeE0obndys8eJt+JkTsjGjX9ibfa/ZOgg914gVA/iU4uE8YhgGO78yuAzPZCn4mVj6z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/jxKLwVPLzDJ1cdHNx3lqA3H7luaYXww14upkV+44XWIOJZ8EUC6a8wootT1HLizGZ+T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8RWY/MApf1AF1lywC1d4gTmDnAfMBci1gkaq4jVLj1MImfmEkjFLz3l/EpLNS3tCWr/B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HXOavEvWrEh3CcMioZiwaLhEau/cTAEqo/K7VijDFbmDXN/MCurhVnA4KNzbI1+5dPsx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EXRk6sqFwIvkhFaJ1cJ1UDfuEQxazLNFjcDB0/MHgoTD01GlrbGGWplQYZkAyZ9wVW9T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Z51Co3zctw6TBwbag5/7EomcN6hdayShqqHbcq5q/FwpsPi4HFl1B5uvUG6xiLQus5Jz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6MXHkGZnoq4krzyRtMpVy3iXd96qAGF/Mx4y8jVH7i1RZbsjg5P4nNhfO4qm3qOKzrzO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KWdfLqDZfi7hgxniGU3bmI1kfiU8X6qUrVX8ThAgAVUR+IFg0XcNIprmFI1hvJKtMePE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I3bVd9SobLviJttN6xMl7dfcShodw7GnzCBhwXNXYyl4bR5gThcmo6UC43KC1UWalquF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CnwyzO9S5zhNimJSx6VTLAFZ+e5QojoolFb6IeLTqcYhemPiLjQA+NwDssDm6+4Zls8S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RvA8R1XEB1EQNTTHdDrIruKyNzB8s33hgrFgYgciizA2F+4jRItYlbAF+IBqj6g6FxiI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XwLaiJYO5gblB3hlBnPcAc86l+4AfiKpR5lA7LENviLruCuKWXiJUY3X1Btf55jsnlv0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k3TX6YHBddRWjv8AlwoMxUksuMv0XOqOR76/MNU7r+YK41A5+5WfDAxjMBDWZzDA6hGT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TT+57IJ/0vSWPzMH8g+yFq4GT83Ax4mXNm/KP0muCJxfjxBE4+6P3Kf5zSMsYc5H2yqr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xemGt2TAjqYGBz3Rf4uYQ0FQMQIlYZRNy5+KfqHCZMx0SNWbeg2vggMKhYXF8DyxqAgC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TMQdkU9mYge7hRJkvkmYYE0PUItdMxnVWjSPVDfMy8SJgL7gqoKlsK3HfgrpywOrxfkJ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vgOBZZi5LF7UpFCPKk+J0+sQO0VHPVOpmCtXZ5vr9QOoYEeUllrzxFytSwgVlUwfGplg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Z+CNo8AhLl+kw+WOq9Qcw7gDoaZdVBzYfoEen1l8GvwYQyGrxFdN2wZnJ5j4aj4MyzxU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cJiNKdxMZJpHGJrmMUBce6ZWawx2vM0zi+ZQV3E4SV0VKcxyTbeZS/pAoiPMaj3/AHJ7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lF6fMqkOcQtttcwO38Rsc6iZc/BFwceoudy7q7qfeIcku44rDExxKx48RLjJOMwH13Ut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97lXWdzWN3Kvl9S3b4lNVtma4rmoC5vEtoywKTm4aw1KXnHBUW8rjnUHDiYy5Q3c52N9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1Z+JpVIe5QjRGqteIhkB83LwKuT+cshngxBTfTkdTWWe6xKdAvOImzAU0xLN26gy0aWS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6GquXVW+dTClhqJrM6nDF8czGficZ+J8ATbBcb1G3uJVVq/Evl+G49Ib4LjTlQ4ggEDA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CNWCKvN1Nws0KlcXUs5AxTLcIId43KRB33EvSPGoMZLWVxVxBP4lK9QG+788TRs7uYUL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+IWM1qZMUEAMuGI5pPfmbrBf7ieG/qKTqU6q5kKrN1UxGWj9xWZvUAWOR57lNPJMi5Xu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ctrDl4ma3pjd5PmX0n9yld2z4GYVm0PZEpM75qGT6mQWH1Crq+8QNZfUAaKRs5mDlS4V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UVhcZX4fzDBriByUVqfAMAEs8wMm7nEAAhra3DShyyps/wBU4Td/3Oge4ndnNzhVX4gt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wkgXBXghBZZ4lgVEPps0HMbjvhZUVQsgHrI1BeSYUeX0x6IHJ/MzAkOav9wOhFOAmbAQ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QM+4ppX6h7SiLyPub4O5XAz1xBVDfqVNOjWGEEXkDSJpHhIQMyjXx2jp4XOJlVCvMy2R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sASzINx3bENWXHjCEJu3E0CMENcRaNpayyYzMtg/FuPCnKIPoQPoizVku6WCnyW/hljk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CermZsirefuZeD7gD70fol2F48QavzLk4INqtTdd/pYN0yryQ2Q3ZZXH7gty8D5q4q9X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mu4cKWHOoKaICkY7Nos7XzAl28eYnSuWLjX8krQMqnHzK3HrEQQrq+iGDCZ5Ierl/sj8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vZJ/57mifrAf6Rs/gMUOL8QTn9TJv9f4dx3tFNU+p77x9pX4PzEsDAmn3MGku4s5GSs7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e5KAtb1BaP4gc+3dxuGhfISYDsh7pZuhmIoGV54Xt3V8zIHFwgN0jIjjqWlKrdS+xQQF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HUB2V+pqXYBlXqAL04AdOoo8MpxftlmzN1ejmuCYklgN3BXsF4NMxpC0b4zKrG/ZsHs4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jhGxIt1Hhj3Fh4YELPykRKR7kopo3UKlG7BLkL8WZlnKYRYVV4QHc0yJOfF7csPTcGtx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9TeBLfCp0iRX8qnNqv4ihLxiXGIrrMVyR8J7R7RV4T3NeJtK8S0rPMozNMK3KoqV3Kaj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qvmMlLs8Ry8MA8a4gK5ruUjhHtivGotN0w36r8kPnWP1A8fMUJ9yqZvvxEq+JfZlgBYT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53P+zArlzNMwf9uOG6leI6xOPcxT3G3JAt1EYm6gWGccyqas+JrmlhjP5lJtpgloydyl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c2THURGlgo6xFFUN+YvA3OaMY3K3bHiYrc0O5SpQY5uAg6t4hg8GFprLifhqpzZGlOeX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IXHGAyL+pyOvLWiPH5kwr1LqA4eUIkAckQtwJxDxct3KAh263WMRABfMIcmrjwKus1OB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f6gfA9IrQJ3AWilxqKyfxLKzWYRecfUXlo2tyi27LINEJ3HMLtrcM93P4IjY+FxV5Zp3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4EpZdFym8PiAHX1Apaa5m0b3G0CNNOGCvRAPJfcaHX8xrgzNcTgwJ6i4HFcQptVlZxEU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ePNx07fqVSYg0rWu4rQ62ytU6eoveY01vPUFq6xNP7l1iXsZyMUr5jqlMyl7m8D8SmW3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VxovEARtauVlX2QcbJp8R8Lc8mLGrX3FuiKp/iYSMpXwfzAafmCjm0xLxmChuvcaFxm4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WGF5xHwCz8QWPKqNttpxE3kfMEFaeoDc0eZksYSDm3GNSt3BpWYRUTfkDKy8sjbx8QsF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HodvIsbeYz5lHU/KC97lTZBGgcTa6zA7bMtZgMBgPcTQ+Uo0E6SOz0ky7EtfDx3GoFGE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TTg+YBKARKwOkeogQU+DcTapUoztlqGpV0Y3ZRC1sPqYmMRTHyTKNiKrqHiIVC2wu4pG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I0uK0ZjZAq59MsipXPc7EQq/UgufzmZPwlZ72WovN1Dn9lx4mIv5NCGbJTXcfSW42C1ag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cDBAZMf6MxloDKzaa1/UoGXGl4cQQGi2ISgy5mGxltkprnqPVJAtuou84QKqZ6mPlH5J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UUiPh8QJXxeIy4nP3BdK8xu8EItBhjZ2gfU5wSi825fuXhCH+ilHdnd9UwfwxVQhlAE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Ecn8EcF/ROv6Ygx9UVWilgajeJToNTizQZlxXS7RpmkorMahqk86cdRBMhX8ReZUFIhs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5hlH3yuk4TqIsCLmX1KWGVmsJcKqdZYqCLRfJbHQhu517aI7lEuntwRdtJckcLA3Wrnd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km4tDkCVo0vXiDEBxmiYHT+oCE0aBPEGSbNCZH5gljTVM0MO99fk08nMGu2StfJ+wZz/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VrqHR5CWT3IPRjAk2H5f9o/G8IHtr4h70GaaLFmO39y9ryegZQzUEXCTftjoWxVOMx5d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Irz16OWCDe9IdtZTeEgBAdMyygAVYwf7GKHixTErBFr/AIT/AMKd34kzf1ICXT6nHWA3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k06+sOUfxLc/glv9U8f1n/ky/KfSU7+ibZ56r/x+GR3XmaqCZP4IVccv0zPFjaIpeph5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+iLrCnSQlWUHescRZlozE7G66mQjhguN9Ti+JWYVXm44u5V51Ura7Zpume2IC+YeSXGK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Nv8AudGF3EFUb5nGlT4jjivioV8+YMA7cwXJE5YEyleopFT2VctRG/ExTC+qjVYW7Iqs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8Hkol+cfU4ie5pwxnUvxnJT9jUc2z1MlfVcouj04hl5fEOUnUogV6czOm2jzFgpfEHUD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CgMe2yNj0KUq6gwIuNOGByiCFJPTLFYvhgCgE3AlBECATzKalY/BLqQBbGYARzG8wXcX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hL8wNW84jsymCpgPLn1KbgnUWVtxmo9NvMDJF+YKIqSi3A1psF+MRKhObhRMFGYqVLbn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1MmLMRiHd8QrNnmCvmB2UQdGC8sAyXfUDKsrhfgJhUupmYzUa6fMGErepV7uuiIFs/EK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pnhsRvFBLStMC6DNtcQDdU+ZVDALrNHUAvDn1KuLsuWbWVbD9wDIVUqykcwtLb9QAMEQ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iXT87iFr+IkcHxMKNoRdrYsrf7IjK5SW0+JQFNGbfMMgE8QLQy9w0ARCcwClNyi82lDh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CYtWa3iDhrdw9ZrOYSts25+4GqSvXENBa9yrkBo5Zm50hr/cdXvluf4PEqoAGCoZvRKx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zAwCnuVTmoVTTDS4ruI2YVSCHQJZxBWW33CjkQi1dSt/zGqVqX6rECAZhMeHh5im9EL+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vwcnUGLQCCV76lVg3E6FhNwXFjRCvH1EGyWb3GvN+ZUXVdxBmLcVHVeJQCpg4gLEdff0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AVydWVLXUDGWCcX/AKhfOMbuMAeCx9vEyzzYzXyvbCOCB6mRxoE6tuDrEvbXiPx37GXb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6hRRBxu5a8FV45h2CpJK8/UqJyfoTFgdStaMMb+kOTOLbH6y3n8QV06+JTn8IG8yXb0wA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/P8Aqcw94hGoci9D4IZ2PUywAP5JcK5hd43NM3cXEAF8qKbohxPwmXL8od6Bcy1uUTI+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Gh4OfMG1AEe9/wAJdS6JPPQN2hr05xfMUv5HwTNi0u5IP2hES8IQA02+rf6lhnF0N8hjA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G6Xw4fJK2FxmX7H1K+P2t/MB1bKg/XEySuwsfgZ+4AqhZZ3xZjpsFafqkhXiALDDE04A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tActeYQRiJ3OsHEc4gflE4g4tKXB5rcs16eMQesDKfzOcgaNK8PERpDkJHzBra26UHet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PQDH2l0jTwMEVauiVPs9QPyqrr8BseWpRpCxKcmiS1uXZ6rvc/cxBuAVCRAlliZxsl9Q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l5ur5MQzQ5+HBMK1JOEgiXZD6YH3VgJgpbNtps/b9xGVWT1KLgRMcPuU8DzK6rmHCXyM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MUaGdlzlaIWbpqU6YiKt4YYBKjY78Sxxcoc+5fXcuvM8hcEvOZS5alGOOZUrt6ggXcx2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ZrEF29f2kJzoRDfd3nnmNuNb1G2mzzPH53EH+kDmfVZjZ19QGnWJBWfmXfyqU6ygHCZo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vtA9wO5Ys3O5W4MGbGuZOFTP/JCzmOLg7somaXBcn3QXFNZzMgQQvD7Yhlaa380XM2eW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IEsfzbKGQDmDB+2CmPuit14syylCq3LF1vqyG39kdOS9Qob9rm+pl9QoRdH1KzQ4W6gn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iPPcb9VkDNeIBcma+JyPCNRJoUVQRyxM1K0Cunc2sHqopal45hxU93E8/FEBU2OkiIWV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7KL+pdE/UQGHBmIlDcwFajezkiE8ikrTjN/EplbN5iMGvHEJidZhZGq4zC6sYRbptIVA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cwX1hoiiGB1cDxkgK3idg6qdhiPlKVm0ayswsxVMSzRNmymUn8TMTAEr8R0VWiBzSdzX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3olVof1NnSIVaHguHJ9TO6fiFHGV4j5R/tLtvxHLBSNDB8xaZ8kt5XiZ/oQd0HwRVZT5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m6WCZF9kS2BPmCwzcVG3qf7JSqHM21CW+/8AWEvt1E4uUNqzzBsXYwYzBQz9zEiW93FF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Rq6+/uVYuLm1pvEcXg01AsKNwGceJiA4gyrP8QxlzClyPxqUaACMBhgDmALwBeunl8fc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JmVnMoqv3GXRUDkGDcBMC1zAWX8ywVXxKBWpVzRcEHh5lqTMrpuIs/cb6u5SYdw4xEtx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168PiVkHJ/PqEER8ze08Z7xLmji2s/XiYtaW4EJeObjxmYl94i0udxWx9Q0qZlBf4KFr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avkgXRiUwVuBWhhQOkSqHVzhC6slTavJb9y1G7Sz4JbYvryXqFKMjsf1FQaFToIjRkoe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2yzB5Uf9O2Vd5xHzZ9Ia/mAxbCrhw+JnRRSI5bPEFbcfLv8AEF2jCQKYrEInQeZY8ESm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sQp1bmKyqNA0DuUMfr8svzcKxxBaFOWAC9x8QGx9S0FDU1ZuLATD1Nse8TirlRCm6TMB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Af0wHl8QFf0l3+kTABN2RPz3ImH5yUjx49sOADnKw1DBHLlfuMFzr7ngfuCVRBF0ajQa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cG/EC1eCodcNJ3bnP3NakAc5jqw6iB6lgP3BO9r/AKb+IaByNVfe2viFGO0iuiq1fmCs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SlUDPyNeiKg8Y4Ezm0Na9ojgLxSzxbzmXFxQpuYEb5gBdN91Bw+Itvf0DoOptJRquI4Q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bFa+IOc4S1f1Gdzpt2yoFxqlloPiClmnuX8AAL7CmmPQIiqXlWahXtUoPo2P3LbA0s/A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u9JM+GKtd2MMptSGGHNnEp4dCy+HTK8n5pefHhlGgDYZDqK1SesR4KFO4vvyxumjp4lh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czQcixRIuZ8n+oTWgzOCMjvBuNTJmPn7lZRfmUvc3LRuOzKV85cSw2M5eIOY0n4kSs2h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p8yoMkv3f8RVU/uXxn+pbsgwq+Z0mt7zLaOpRmEs/c5W6ERbtf5IghValc6mRBtxcrNm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8zC8RLs3MmalVTinibAxANOalHUpyYlGsQDUoGszgpAXdSnO5RlC7lHzwQDiUJg+INTB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f7la8wC+J5alrIZlKxHLAsDeF5gHDAsUGU4KhOx6ZRXJ2x1JS+vmc1wVXbE4UCJ6yojf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FPzzKxKUWRoAbdsb9VjMtsVxKxc1/FLClDqItTAyiO1x4iX6IaKs3WYQo5lDSndMuV6O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nF+uZVpZn8RsHTCkC1rUChNarU+2LnGClwawl3FVH0Rd5X7jxay+HUVCE/ECLMO8RY1z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MSyJfcFLv8pldmYKuayQRqq8xKONcxW7WoZMDzERcFYxG5k28ajpsECZ6+UEzsufqNHm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btmWoeoNmgEsYuDWz5luc+cZnWItJjPdbju2vJU01C90HiY1U8zBLCo7JZHaP1Aqlal2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GUwKRxcbO4rcNmIlVQ+GI2UDzEu18RFnTDRY4irk4WAvOp97R5YSlR5uKogOC4O2ZzBC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CF3OKHGLjFzJ2grvAe8wxJkVmx/wjXenxMDa3zMF7EJdeZqnENL2phW4OozNwUcwrvOB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wt8sdGMwuwP6mg7h1ZjiRcbxzDRXDxKHGfiBZQHUDhqWKPtAWWernvGZL64lrox4gtW/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LLq5VniGX55uPRDa9O0cejNmRhEiBjGX6jjxGCg9jZEqG08wTJZKFGoVNsaHJCUiz5g2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x1Ev4iOYKNQGLcPHkj2hT/qmOKDOaMQyZzlFHg9v6gilenKENfP7DEKQ9n5YS5CrfkvM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Knw/uEU66xg44dTuAfntbP61B/0Q4J53LHCE9MWzci489SxKFcy9aK4pdx4DcGlPBKA3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/Ebm9y2sRLzUHGpnzDGbgsL3LX5nMWoCHR/aWL/MCs1ji5bswj9zA9D9S3MUKuCgekMH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+SVmE9GNr6So1qkJpIBQOKqg1P8A0e4brfX9kOF+/wCyVXR90/7lJw5an3BqArHHy6Pc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+WNyuZfggjwfUKxgmHB9Tc7YDcHJz6I1/ohlVg3kSaE1g9avxKXajBibIGU2A/0koMoD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AQqtsPMNHtj+1a/8hHUwqrCIUXcGfSIBuHAtdwAN/urqFKkbu8sAOQ9zdTYPBAU15ZcA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Py2gSBl+WHQTIVt7Yckwu2aDLyrEIUib6bp8xQtFyP3KCKCCholgsfYZvknYZli4dimI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lT+ZdMDwKS4oO12TIzCiH1L2mJVTPiJcdBaMxYuzhSAPogIr8xarBy0yxpWWMCRUX8xK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DGeVlZIWqCNXuYSFWvVEHBujVQVsR8x5DfiPb9oglfEx5j7lXlE3SuJVy+LlL2ylZW5T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jXCrle0qLLyrGWO1N6Vub7yYmDm4Kqt3KxzA8kTHvE8spzrMoTyRZOUPwwjZo/kjiqwV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LfKxELLf1EVyb1OfbmCx48zjrMdhmaUepR3ANQdVeoGqblZdQessFz13NZml4lXtL9z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lguPLuU9zRS78RtqBxDI7m+b9TPAeoXNcV/ELHqDYV8zA1dcQ185lKcGsxTGhUHkutS7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2/qObNrzNG2Jxte0hBANM/1LGFbwm4xGNgqngU5hzgu0dssMrxDN6+5UaN5rtJdip4Yz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UHFnuNIC7y1LAixbvcpMM6iAqAckcN58RLGj3EgWX5JvFZeCU51COtZuNochORFccR8K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ViPxYO/EQq/cI0JzKNzEa2hkVbyzUvpqCjdr4IVFEaahnmuUiMrxAowe2UXBsg0C2dc5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h2CWC4qwQwFq7hBtXiBzluoWDhjiNKVj3FKspFG3HUUpgiA3vrmOCrmAH5TGs3cReXmC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iFrxxAcUXxCcEcXFbLz8TND3xFhEL9ymsrWMQThZhj+Y8ZPMCzBecam95uNZUtS6xE9k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yZzEyMi+kiiARvkgF0T8xUEo43MV08iOysJmFrUGwqX69lziMHFwUaNCoAAODqJ0KdXN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uKAMsDYeO44OIFuqqF0b2xyaDP4z+3x7g0hMAB0S0Lk8SqcF/UV8f7i24HxMKGPEFou9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qyeYltXjMV0piJ4X5gC5bZoeBEoTwYB0hNMxDS0FeIOSnhmXSoWFal12EUwRhLUPNfmh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SqAxbqbBlC0PqBVW5hzPQiKQnDgJfmZ0T9zxmLe45PETONS6dVAO5bbBDeZfm4vtcNuY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wTwD4ihhTxLq3mGsQg58SlAUUiXcLrbu/wDVGbaOQH7qKqceIt35iz9/ohbDLjmDvULq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jpGDyqlU5u9wVVg6/wDUoMMe/wDcLhQN7f3MnIAW8w223fc2tlVzG5R4YiUttR+yOY3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uZdn6i/mCFavJ/MLMj1/sinAPf8AsiGpYGa/zKJGe37MHgTwfiI4VhPPMN4WE4czT2mS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OtFX/BaQU8UwxmxvqtD86ldoyKbqvut8S9SscoeP6phigGyjVzEJYobFcYj+K1NeSTH3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r5l24VPsCTh5ZZPbshxqodRQY7AX+sISlEwHKKaRwuUkA6uCmVfiIQtoczXqA4zGjXS8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LTPmVDAbuX1U4mNyPOZg3cjcAAcV7j6fnCOQRy8xhkhNMUxoRpgbDQN89xiXQPWy4B4L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6iFbPKD8S+gpyM/MxoXPMoDoFS28AiCx2YorQs6Ilt+JWNYjfEfM0TGfxHmy5fOZjyfz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WXnG5mOspmGisR4qOXuuY+BmC9/Mbu+4rk3AbhnM1eME24qu47byxa4m45xcTWI78X7U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6nQ+SZBtIuCr3MhqO64lK2QW4j73K/EyqF+555qbNcRa+oLO83xgmKnzE9TOyoIuWoN8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8EvOLxDd59y84+JYBvfcNso8sw3fxFBu6IIAEYpbnFwMhzM1A2tPUWG/iWNZ3FyWtTIO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Nz5UQqCeGDlZ4grjZuYnZjKEYA1x5lAXV8TE2eS5jdoM+X/UKoVb3CLLt1EWGNWz/ucB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RpdagdVKX+VQuuaMEzec45lVTWbiVmopVTXMQVCiOT1AbfbWYWoaEuXSeJTdlSgDmok0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TVriyv5gETGKdTIACd8yy8D1LSLIXjmIJFPBmf8AshMCHyqDjc5CJKf8RQKrwCJNeYxw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qot4i5TGvc20IrxVRTZMcS7XC7myhZ2wIbWvHUC5fiJLgw7sdVCvfylQoPMFh5mNnHDz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otvlGpYrgvm5enSIFmeICNAviZScTZAHmJor6lZoqJuPmKXX+pUSoUZ8ZxsKhW+Ixldm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nhuV4bxv0RyGCNMWaM/UstXnmCkAu+4dhPGNQwEJW5ZdvAxqxQjmV1uqrcEEeoEFtVN/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a7ihLcLMwMmqhB3Xv7F9EECC155DtXMwAcLPMCoi6HzFh01pik1itRWgX5qJNfmaAXcF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vE87uUavUFbgVVQXn1LJbaILA6HuoHYwCMEjvHMpCwvsxAosraEJWCupDTIds8QlkHsd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bgts+ZbhHxOUw00vl5GpT471bq+TzCl3j/FZRzECtWZI/EaJcyCHGON3HcZ6I73qOq4l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JK+4e5rmcXHwzmVjm5jhn3DUxl0Q7/cz9wn5ZWJgnY/UKzUDlICep63Kc5SHHcrU7qH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5bE91MvnxAxdZng3M1C7gYzPpYTmyG9QFh6mctSeoC/MFzMJRAziDZzAwdQ8OGDM6V+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C8/0CAd2bxGvnV8KNQEVBxlmzyNWRXgAsFBWFI4zKESrGXZp4GMRjWOmqN3xRM5sr7Ec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59iiAyDqmpUAC+uJYupaUyi5a3KRoKgiKDnWpfkcxl2iCooqoOIRS0XUdkrRubDjriBM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GK5jiBaCUw5GZTAnDUUcseJTzoGpRk1HaomJIpHGY/Cq7v8AEaRvg8SpcrQ2RYwcf+L5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gZKcfiGh3KJRY4qWoUNeuUguJdV7YlMlVBo3Eycyn5jyx4jzZfmVibjwx3X1Kphh7xHU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3+o45RiOMzrFSt78yujLHxK40R8amK/7MaPHqfxEyD3HQF0l+US18p+IpcQKW+OIeL4q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vaJiavgO4XWPzOj9zCxzMuKIGzCXNEMMbm8XXuB1W5hq/uH59R3z8yumF1eK1MXlrEaF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Ws/EK1lhyb8QEhr3mIws35gMZlWxyYgFxHHJ4lRMR1DN78QK2XzLZ7OJXut3U5Oo4F0f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TIoH3DIv4YUsKvmsxkDgG4xDBT8wCPK6jltRYb2xCqM59QcnIfibFu/PcsRyGEucsqDe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vcRAta3DBrDKsYSUmH1mGwJV6gAOTxDVF3Gyje7lOziEg4TLND5DCXvfKjqr9kRWZIrQ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N6VwSwyW84mttZPTR/ibAdGotkoQl5IN17jtoouAavyVLqfvZ2ysFC+Nw+tO7uV3CaRc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nMM0xzeY7XBtgTtNtWh2+7rAZGpmAKt6jDMiY7Cd9PcRyHW4jOLsmNtO7hlGkTUqbSy8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omhmjkg6q2ZQi+pYPT9wbYcGbYkfwuVpL/UTrjzUwGhY8ES+/giuW/RMi5WcM/KXzkQY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ualEbO4ItIq4YTI7ZtAR8QCLADVeyXG30DmAQDzBhvGNamSUa8ykwj+JaqyoAjk6ENLr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bdS4GruUCGYULunEFBnaKi8UwQKTnzDorLe3MFZanNQbObkxAUEVeGKSYHNRQywcRORK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ceq5iGHnULyBWs7mxh4gmnKksaCG7DDUAneZSha+YO/0mALBxOAXerZVkdNxzFNDmNVl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a0PmJZahWkEiPDeFgrqgRaOB45ixeh/MeYvEdouWTf8A7Hxy1cRzXuPO7jmVh7ldETf+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Bn+v/h1zUrYw5z5iwuVAvDOI+IepXwRKIf8Ah1DjUD58QP3xEx8wHxKJQdwVwb7gYuaY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qIFTL3BruBnv1KYECBRArzDc4VPGH3oOoGYErHcNwhs/wKInE7yioGZcziD6/wB4pkc7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QEBrsDa/uVeIsrU5DZ5gQX12i3TYPmXD/GX/AC6mSWN2uZfr4hY+lpdncYAl6LjUBBvi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zkm8bHDzDNDTPqNe2nNQR1LS53LWFbIBay8wBoO8y4oo3csE3tgW7GOXMBAkRBocXREw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ZATDvDOFh3mF5uS2bSc0eBqWxMxzZCdvcBQ7K/UOCNL1pLqAryyuLoLZ7iuV1eqX1Czs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My1t9xwkq8RHGLuVTqo28R+bj8BDeCdf9cr88R8T1ufHmD6+J81A6mbjV6zOODzMGBl5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w3nE95ji+/Mqm4/uVn+oMidkXxfmUF36f8wAoamRUWisEp4MGKDP+IFyyLAbVbpqDm9d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W4+cPZFKTlhxtxmF5qfE2lQAPxOyXGussVb8zOTNM3jMqcWuJxlxDrBAznWyaae44XQB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xlhhFGrWfqDpVeZkDQ9xBdE6uOy3MuBpi6I8MxNiOgj0u96QwyxytSpfJtltRXikyCWn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LW9MKsXF3UYWlV/7GIo3rzGlzdLhD9wsM1WJbUoIqo80skBV1cNHLe4Oaq4YRhH8TgVg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Snh4meMooLjd5p6RK/SKZjnVxUSsVnExExbGVhlKhK9+RInQleYa3iNicdSwERHDKSzH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MQpKA6iwUHhlUsz8Q3PkTGtK25lRBhxhiAYep5D8Szh9LGWEXnGJRRvpIkWPq07D/SH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nKywidrLC3zFfRzMhp6jStW3XUYAqBBbOzMGcU3uVhfqb5+IsZofDAt5hS7cfUDKUq3A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9SlWFyhWz+4twASq8xF5X3EI4+dxBxXzDZvcUzR7YINUolfBW8kV+jgLiRqS8mFIEeTZc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g4OGC206ozGqnYclx1mndamWuI3B/KSkLQu6iAirHVw3bK3x8TC/UWCzDjENWMWJYxCy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QMeY6XQQR0BB+krQiDBqbmhsi0LHNajrXp+4jDvqPhUz4JCitiKrGGWO0SnmJDJuBV3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8RAHMxGMP3HuGvLL2BYChF8RpRk63LnK/MuCEcymcLs5lVkytgzAYGeprYfEO05GSDi6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geSLKpdr+pbC6muYKpUZqF8zOFqN/cWcf44/yGOIGbvErj6lW/v/AAZuY3m5WGNzzU41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vUUuVnOoAtSqdeo6aqHrz/X+AfHmHROYeGIBO4aXmAyrxO0r3A7+YFcbm2ZVL1AzAqDz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UrEGcQ5zMvkmggQIalQJValQSM5ygbhF2M+gY/J+ZfULbSY02WCo7HYmYWw+TqARy8Vy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QscAz8QGmBjEs0DeipQiRCQw9RTmOGJFujkg6Dq7WDQLqrmSiughSmZRqgrRMF9JKDIX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VKKcg4AqP3ZLWAe1x6lTLyTEYteLbr7mHE8pfiasOrc+D9xtLrIfevzMRAtRT6cStEHF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xL4VhZv7EU+J0QzK0rAF8IUAgLTWTG+ZbHERCl5dTzBxVxmHjFa8wEFcrKysUxPGIhqI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biR1ZKzW4mptm8cS79TiOOpqdzxcDdTvub6nKUFQtvW5lFmARO5Vwp3OO+45TaXF98/E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mPbLvMgzVfDA/Im4H4hvEpWT4jg6ScVuUYvENFfqcFUSs63M/UtuobdVUPdRad0+Ir7j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+Xpl+Qgc7heLJk6O/UBfcdoDiF0ejlhRbtpMS145hSwNxQYt0pDZfuo01pd0smTCu+JX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xiO9Y4qDFK7BKjWHqVM1eInBPYibPRqCn57lgbA4zce20M31BQmnXbCMBwzxE6KO5fNh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yu/Mruio/ujslW/mOlR4zDbKxqEPpa6gquqslW3T7YMyr1KXN+5RVU51EMMRRRWMNMsc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StJfxKqobNbhBa1mG0HqdKyYxDlcZ5gXhUABK8zIcUcysWArdDlfxAqCiFcLcQBZEME5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CK0W4lahQ9wxpXVkA0B2bQunzsxIiDpYYTHDiIfgXgpKfAy1tbe0sYQ5Fqo/IDiWmxxj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FV7mQG3MQwBRV0IbvCfqCRjQJeZVBjqtvUKVZLKV9wdQ15FOJkFnX2tS19DUv4h2ubWY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JRdOafqD5m9iZd8sxKI8FpgjK3l+mCCDoU/mVW08qDJ2xEIx+auoN36bZ+om+KbSNnyR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Nk5hFmjpjBH1OYTwA7GW5TL2wu5HWIhVsuBY453yxTWT0MpwE8tqjOCimjyQKkHuAaD6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Qv4hs+0ofRgNaxfuZKLW3mszOE6AlEZxPplkLxmIFK2SpQNTuPLW2A2kCBKuZRVoYjto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FjAQm758RU2BZmwCQOOCPGovMzU6haCWs23H2L5jR0HiG05qVcGtKPMfrBNAqzdymnEQ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Q6Sn3Gh3HdHEQnOJ1PuffiYOeZpD8TqpzfXcriHDDuv8Ob6l1/ubnpz4hH/HFVM/ENZO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d4mHEqVajoeImk43/RMCcYhncIavzAqoZ4n1KxDMK8eIGKjzU2HiFZgauG71AhqB3PiB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bN9QY9p/jqEVOIENys3NveZzAzEsg4bKXhr/ACJUmtxmQNJ9wRN07mIlLEoNJ5HEgNtV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GIIatxFdk6VHQQzVZhDl02WNEUKM17Yb1tObR0FUqiOcFBAS4lNIwyL8xFIDqpjQLySg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tQTOV9oDkJTbx2RleQ0PUWwE4Yjr3VVGPQzLUptmeWPhpeLCIOTm/kSvFFUnD7fmd2F9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rr8LX3CA9YBvkiN0LJY6j2kBPiW9iqfcJUUKvVQmzMt8gY/EJZJi2z5YFKuOiJcQ81Kx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StdQpXif9iOJWczV4mvc4/qc+IHuVjEdFkrPmNGOJ416mBtIn2QieliTnqd+5nnE8SLK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FL/2JWcs+FRPQp1Loy9w5YuOzAMq2NQW8St9waM+orMCe4HUW5riGvH7lZykww3DZmHp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x7MDA56mA4bmmL8RSB3i/Mwq/FuLbF3eZVgWthC2eoIOIQLtVMY8yFsM2blWoZ4ycrcG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gTLg3oubJnxBINt8EC1p93Es4GDDGzqppNrecS2pPYSh/AT7xkqJgRaYWQIm7zHDYGBd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vVVLFqjnUQ2CLsKngEAYA18RS0BbVwQZ3VxUl1DHJkUHtlka0tjKri5qOmJQXis5hJQl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SPxEmDV7hEv+4hDQ4qbnC8QrJh1DHE51jvhlC1HlLVw7h3mhzMALuHoYN7s7zHTdsehw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nqWo5iLkeHUvlh7ieUB3GAg6yjClBpdJtWdJGFW+85d2J0hMgOmW+JJqI7CdGNMxLDZ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Ice4UFbi0EA85lCll9w5GhLntjqrg5nlVWeCYEZ3J6zKaR0prxAENOV4wZmSrDH0gu2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EUF5bTCibGsGv9xRj4pqVlMQhMZUGfiBUKdUe9S3EG7wh9TCnJlaMVVQnhTBAOLkCirw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oDzlH+wSWF6ZsMJHCcw0Lnj20YhoHUozGXeUnENWXxAW190sXb03Gpyp7Za0TXDBjf4Z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S48kbEbt8xOqJ2Qq6PzBDfHUBoalzEhpXU8NDHiCJZVTblh5hxFRgmJbna5lNgatuDnB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xn5gI3BvuF4ogQANKceYtkKPMbvBeozWDuKKB0ixouLQdczYQEAP6sKoZ7R+5lovmyWY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NxoeGJkDLVsUEAuLxcS48obAoWmNpcoHiuvczWwe8HX+F8zPxD8o8DN8ynO4/wCHPNE+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VmVWoc1ggcamLzOR/ECjxOswN7iUFWSuMQG2B1cDMTL1Pm4eGWbVPq/ErMK+JVOZ3Bjx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wgrgVLPqViVRg3B1+Ib5gVX+KK8/4rGYQCaNw0vbf4zCB/jiAVAz1A4gz7wX5v2yolEd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Hnp9yjRND2ekNfNSjMQy2qw3ZMGCWog4WrhYJzvYv1ws5hdEn8yv1OxQHmYjK0jv049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FXbS42W/lLqV1ZmwwwkDzWzfVRrMVaLhYiDAhW27hbrHlfzLGyjUahSPEuMAcmkt8aLc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y00rmYUg8Ny0/E5SoDXTjBF8qqKsi3znofE5mxWm/IS7GbW3Vy50ujMwIBBfUqu+6cae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+ZXfUV82jM1eaJA/bKpKhzXEc84Y403/AISOFf8AMdLeImps9Rc4xHfqescyxuz7gVzH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cmcRM59TdW65mNH8y64CJXCaqA4zNpU42Spmypjmf9mWzWO5kOT8qQX4T+kNV9xYriU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0QKm89MFZ3/M2z2gsWVcT9x7p6lcnMxTz1KvK76lep4q+cTGaiUfmXqoKvNyqc1XuU1O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HfO4HYeohgS+W4OaB5aqaKHmALY8sSxp/MrVAnuNID24jQXTqiDkTaCMF3MD6HUCg0vL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L6QoNSpeFFJxMFvcGl0nHmGWV1AL9wdcjxGB7S2o4Oxt8JinxpbiSrhFJgW9FNw8Jnhh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9by3zEtXkW3YhN55rUuNC8E1t6DSlhVtDELemkuu4GhfuHGGLd0vzCZdGZp22UA1ubnT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zLhqG04tVAGw4uBUNJxm4Q8LzFqJte4o0uswJBtl9t3X0f7RU9HMvGyvUsJY+o6c3HLr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daOILbk34hbeqKi+yK1MEtj8BxiGFRMMUMOX6hgUWrlqKQ6iS7x4qBGbfzAzI4GISRtB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g7NGcRN9GoK3oCFo2f4l2DG0NhaMK5q0uW0stVRTOR2SqgtWteGCK7Ix7r0ie4FS6VRo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BX3KAuCeq7uYrwxYNq9EdVTbLx4iTCsh4I1LxFtW0fmo7YiglFRx0gOA2zE3CGkeZh4U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dZ6RAqw0AXGGviQ0/cI4KsDZr9QPBVfKU4ryvfEcZCmoMUvkwxR2XNCtXpzLDD8cxYaP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KCeGSZyh3LhNgn8xG+UlihjHJLdKe4L0V4g0iP3LGss3fUYQaOYXdK1mNNBupzM0UgUX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WJuuMMxhYDuFdVdjClEnSxEE5BpJk7Lwxx5iTLvHIywtS9szFqO74gAeGFSuUYG8w0ty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Q6bAzm/3LaQ5i0aY3p+YiKU5oL9MRHUbGodLhxZxDiuqSUTuhxKbPLL23P8AQiMfE+yL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OHZ/qbm9xiYhzrUuszjwTyuuIawsDEMkd411MJmHM4hAvbByZggNE/Zgr5zLTCw9Q1D8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ah8f4P8AiHbr/HMKqdErOocEL6zKqpQaYWP5jZteIVnBBhDUNwgZgdQn4w43/wBMFyED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EFso53BXPcOT/m5kYSaZio8op3JAX7gAiOUvAv8AIJvQUtbjRaqOlrzBUXYGF8QfhZgb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cVtqNW9NBNOYzRzHril4NxbpuccQaml53AAsbZaTg9oq65azcIrubJRtQDqBJu7EmJVl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jAUNahAocEyb3F4Q6JeC6IFcu7plrRXLkwPIPRi5urmEwMzFoVR5PEaEAxyfP1DUoV+E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91HnAoSinCcMBq+95EbJdWy5AUpgxwxE5zAvglHGp5ifNxKlJo/M4g1gjvKVEdZiVSO5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3l0Qj7qXnuJ4xcr6mEsiP3B1RK/MKQ6Ya7ncQzxPqJfKAp4e/kiyeH6R4pjpotmGJGXN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wVOaiwhldzQ7dRusuOSaLRAaxO/MrnjkhZ7qA1RxMLNe4Ecv+5UkbqoBhHjEfAqFzAJx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J4uAxC3cU4PVRy2A8xAWvKRQtWu2cMX1KDQSr3KDF/UwMDZ+ZdubrU6uXqUq5fMt95h6A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xtG+MxCmy3GisY4jwSzsh3ROoFs01mIAnJsfFStCnCiCEN2kPuo5wrGX/cY1By1fZFSy9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JXs5nF9FA/71LjrSNqrklE6CyUC1RywO2HBagcSizkdkvFQ0ZXXvcaApLpmKCljV25iV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qxrZiXyGs33D7VRKudfaFvDvUBVJkK/U3bucwRa/iW6ivzAUAau7lU7d9j+oNV5h02dy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cReUjjx5lt5eKxCGKwRhlq+PcXZhzSRT29R8K7OCArNnhiIW+FwQUu6SpYWGKxYBCraB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rNeUl+C6mVC8ZPcVVW3A9s43Va/tPuJSKz8odUSgVYARcYCVjp+wZIYXWz4jKWVGEAgc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0uUyt1hCS6GooWOKKvqJNG074Guxz4lG02+UyscGMQ2rnNNrRU7qtTKwG2FS/AOppLBK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yUX4H6gWuPLkl74Nc2Sg+2CkCrPFYT22EcA1zVWvuARtVorKZx3CELmUtWvm6YDtdi7x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QUrysQndAAnCbbX4gC7gU7zNDaN0qUiv9skI3QsxaEk9y0Za6gnJWsEATXgkdNPmo6D5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7A7lgtXLKaaZWNDMHkL7miLqEdu1KG2w4gAxWcxRoHiL1WHhgrnpuAqy+mXF0zInyjN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eIVYrZXuGAUL4jt1C7NxtSjCf7SqA+OplQPJAXbb5ZVomc9VMIhNZiraXocy4outtQrp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42jeZZFA3xMQpjiXziy+o9FR14UZQ1UX7jqhi5qFjibVHEfc21c5bJ3Mymn9f4ymTEPx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Oqf3E81MW59QbhDCxmG8ZuDsgXRv+Zlb+pTBXwmH/BmfqB4nOqgJTCeoGGZ8QvbPqB8E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4FSnZqHlgY8QOoQIJrcNQ2Qmfu/uba/xSQM7m9QUOZfjUDRTNyoDhNkc1V/LuG9gJqf6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MJqjDsib1Nn2iHE9LorqNtpTdbzL7avFkEzRo8xmmAwowTNdjyTEIVzcXTSGoTOt8Qrc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qK2TbG8jLsIfxCimh8MIyfKYGgdEdIqVsxK1xgmhIc2Fw4ErICb1cVzNYumCAC+LjNQm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k05WoCtkblgUlIAPhJnMaobXis/pAAQwTPNT1mW3Qi+x3jhiYiq2FW4grDU5d3UFmB+I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S4hv3G+Nx5xFraV1Fz6ziO7jqbvjuXeGL6mzFZjDN1PWWXh4gZPE7IbMzRlmDmevuO9z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SsX+JpDWlkfZNHx/SatVxylcS5aqpEvjUvPzqcjRDk7gZC/uWGBoc8SrXNeIwGiyITIW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UWsEW1oYKsHhDOB2o7EreAhNUUedwIWAnHg4uaSngJS8lfmBao+JfXSJ1ltGxp/LqKrA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g6pc+Id685hEdi/MqF3Z5iGS0otgBbDhmygmFhuqAMHtiB1a/E493UTc9MFoyLUIK4W3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Xjw9xgbYIPxqGUbOgfklQ6f/AAOpYRZteCzT7iK36nHfUC3QPEbXwXm4VfNgCAZUBCOO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jGzyRI9cXN5bO4q0vPMAIaqZYYP1EANqvjmW9bvUElNvjUtBGzrmBS5N5e49RlqbbHNT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1GeWODeWGx3G7rj7mLH5gswzxi45S9R0tU6gZLA8xTcgsPRPC3GIAA7uJpN3mBC2Vq4a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ccpaqi2aywW6V2j/APUdfHcvIOPUtVwNnDkuGhxXNN1T8kJaB+SABtj6mrFxKHPuksY8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biXqsQL5RyzXpWs6nDygHgPwxnj5YRXZisa8zDLYsW1nnCxueUKcuYpqWWhe/cx+EVV6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yrdRFh2Bsim8jCtBg3kj1hBE21zS1+qmEqN0NvyuIqwOM6BeC9xOR0SL1PKHBDWsnNkN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AYAioC8uVsv1CzZSX3GaevuCluRpwYpyB9QKt7GhqpaOS9ZIpBh3khU5EyGVamqzrcFf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xAH+IrJX1H1KfHqMFITmLD6q5k9lShRyDL4Bwjtw9PU/JmJkJMwV8iYvEZ0GceX4lh0i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U4sjLi9xquWqJuDyJYVdQ5gWDmGw9Q2oNG2IFDiyIGG+DUCbGCkZEuLgdQHbDgljCefU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g8wHLnG9EI8s/UU7MQBoyxrgI1vqLu2iX1EvGc/4qv8Af+Hxr/HO9Qn3DNfzLj+YVf8A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moGKuPPiAaFgVKK8/wCSAoMfb+0DJAuG9TmGfHECjEDm53+Jsdbgy+YaxDe4HMoIGP4l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zCDUrM9wPUFDNny/v/GL4jXTqaLX1CzRuX5weZ9GeU4R/PLUZe4L75iEu47k9ZOH8Bk+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bSskR+H5ioXuqO4IMjllczOGvFbjhdsqUZVsAmJ4ZqFVyr8MXnM6jHqrncaTLjjFiWBX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IC8g48xoCUNQxA9m4Ruh1TK0VYsOpbAPBTpLyc7/ANShURVgMYGDJaHgEelymMl0gfc7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N6DfTQRb2cH9rC4gVhC+ABDl0ioPvMYY4lmhjPeoRhEBgD7gmHYqVaQMWw5boYZcW8wo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Hc1RcxUrzxE3kZpfFbmEst5g0D3zKyBeYmygdsaO8GoZiF82wEpDkElVF3aZmAa+4jwF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ZxX3Ew6ldg/mA1oZ5EKmiCrUYv6OYOr3LnmAIUV+5peZ4YfoQYuMfowsrRM8kqtYQtVp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JaDHEWILkTgjsXUXa6l4YGHLjyWE3W9Umoo7C5kQX52Y0lT7ljAX2wA4iNK8nBA7iZHn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l8EU8fuCGwgmivbLe6QzrPMs8VACDJ1GqzrqHUfe4hHONlR539RcwnVkH4e4gwPyTFxX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C10vzM8WPWZUvPpcRFefJAXYxKzTdwHavqFUEB4rmMmjBQRk08bZiHq+JoQp2ZlQI3ru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WDej/ohBig1LxfwRp3eNQ96tzy4nMl/MFSv/ACNBQQNNlsVaz6gbIovkl6cMyvdZqu4q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y8QVdmdTKl3X4grLAdNxJK+0sLKrzLAF7iHtSo3WF/mAvCd1Lw2Vn1CI2fxMDRaxiJIJ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ziJ774gJEnrcGUnjEAMtvlM5tO7Tem8xC+AMIZt51F1ha8cSxUbghAQLzNTYvuIrax1z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8rwyibt8SlJpZl1n2DZ6x+pUMRoozAdRZc8i/cS+e4fKrU1CyD5SHQbtZxwCDR5xn5mi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yy+Tcxs+sw+/VrT2fht+YF4nHK5gqVqvMz7BmWMU8Mth/aJ4vohDgC5uctcFRI6yFl2O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AmE6tz9xCVuAA5A7zGgGNlqUHVJGQKSg2kbaD7gSDBzhgcXWZ2FYij8CNfEqK7Fn1Eq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EhZail6b7lAptTUCxF1jMJbpxGrEtzXEIvwKPiVUb8znWPEduWu5p3KK1jxOQSiWKd0f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fNLmLmkbipBtA3iumDm4lQIBOQoYDsI6v1K+4HQr7qDj90NPkSK5ZYliRVNQ9RARc1FI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WqlG6gV02W3CDYZp7hFjVTIKPuYZVOG5eZmaYCqVyF+lMqZpv5Y6IQ1ba176i2CGlMu9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xCwF3fMxRcMYOZtZn7RfiVoiAdrBFqmN0cOpu9e4stOJkyQqrwZpuiXZLzvUPOWX8V/i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G8YlQNsqPlsgDv8AcA8XGh14gerhKX6gVc0TcMb5iYYY9a/MMagZlYlZzK95hjH+Di5Y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bmLP/kdQKdQP8BwYglVAJve5RUrupVoxfqgv7YduZaNDuEKM7gRmxwokRB0la+I1ay0j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Kd8toCh5WuTpl3tZhzlVS9pB3X+oQvtf9JfgJ2n+oX7DX9Sv2S9oPqoPEnJB9VHcUDbp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FVAqd47hrp27UIRpDZUVkpwBqpXY01mH06cd+IdG+bdRbcg4iAYCxgaxcupYHcxl2HnU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oZd+2VFCq7ioAct3Nm1DC9Zg1jswzpFxBKoaJnaMqMErWDbT7hm/Ff6E5nsoei4+ho4A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Bg1E9iXUW7cQkon1AKAYHJ6jcrJFLpe4jA0FvtVZmXkEDp+Spgr/AKxxP4pn8S9k3/HE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9yd/86gJT5h/qCcC+afxBTu6jlH8YJrI8CFdjBvi/MKFVwaHl4g3uyhPzAIUvFT+Y3ft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r8MOsFc0/uYE3FGpi9NlzMHvOZbSW3Qyw6fMKWY+pbUmNITqDEI+Ydg/ag9RA8peKlLi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ISncilSTcVxrXsqvolDvio0Ip6YsD+VL9g41KS3F3iUgqGxhyRnV4gCMuM0PU9mYYqvN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1a/SBhY+OIrcOWJYWnmOOF+ogsVjlrJFiynqBdn2hTxFNIWdQtbCN+nqe9V+ZR3eOJ4d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3oYmVlHlqNsUOpi9nxBfV7xLAD3qWfvE5zKxZGjKnmDYcZcW4Hp1HUs7tMtLpFHFF8w2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4hVqx+4WqbozMIQS8PUxU91GCJtCxKI8bZUBZBLCguOsykCq/OqVf4hyOd1NKcfuIVfU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zPiNt8Iti3HzHNdjEq6BCXdnpFwE1nExpdXFQEziiAFXydT0hVzLIr1BorHcIFVotitp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IbeXeJh+aA9gIZLktzEBKPbuYF028kTYlrxU0sNbzKTZCuIXMC7riXGIXdRdRVOyXigc0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DB4q4YpArBZ8y6SnNEYoK8BUoEKtQAZHgmAA9QWsfUeWwhMYvE0uVcQaMxcRoQTRMTxF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p8JIs2yfRHKFMVvSz3WWM2gDAUEHVQcwIyqwPlSB0sXbOAboxeWDcJjCEMZcJke+CG2w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p3eSAp2irYPwtX1KSgO9CN+ljCY+qnGzXbAHIvuGt0wF/iOXJ0m288NFxSKNDgXJYo9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OsXRRU+SFxvm0VkNA8zB1BKAC6tz2SyZrpLItHg9BCCRVBTiiKgPs3FgAytfHjcsdziV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LFVS34jCDl2RC00H3KrGDmVW8cQl1uU0iPia0IVpgDtk+oRWmq5gD93pE0HbNrATRfmA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wWN1xDtAFDoe31E01wnAbVs3BYKyHQhPiohZhZpf7qbX0F4sq/EYHKtSJo3fUK3pLUgH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AoTGJZTQe7lGtUqK1b4DPuIGd2K8viWpQ6NsaHOYmv7asasMf1z3H5vIVpTS9moqYLJg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nf8AUDOTuuILoudMRVmoLAHMFousYWECx5X/AFA4rctgOOtR14cx1hxFusQVTllIX+5l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qWharNyvK9RqLGIRljhwYn9Q8Qg02bhrM5t3PMNwwUf+wL8QPxDMfEE61HlKQPJ/MJeY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XAz3AxUqoeZWqlNeJ15mQyuNzSpUCVCBcqeiW9QD8RxNt6YLo6/xC47H/cQXzJl9ShjN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/hHIoXxyih1UM9QK2g6tdYhQ1PAmBe1b8QbT9P7j/CRG2gnxSIsA+so+o8Gez8S5mwGi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ZsDkOmH6JurGFoFdoRrCg6ZiWvQ7iekzQswLRd3oxQBSbDBgrQV4ozF1a5uMIU8upYIA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DR6uZU/K2W1m+MTBAqy3iEIpcu4fQG1Sr9dx3TtIZEs0W14qB0jsS6johgzGxI0iFVe8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DjmFe19h/EJCzwFCMrGjUnn3Gq3AXiKW2faWlNko23dhlFd+MU/XX+pflT3Z+og/7r1K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FXz/AExS031fxCKQc/8AlErU9f1S6svRJ834qXc3nN/uLeHVz+YvNFbp/wAxRj3Vv3DL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4ijR32SmpWDlbYTqHlZpTxZYtFqF+NlzwTh/bL/7YU6ZbikrfMsrGHUELl6nhHuKtLEd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RnEQGoAOAvqL+HglwuiyHtAeIOplNVK2cu7nMhEAFZmpN37hxQD2cxZDB5jbv5It6cXK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SdK6jsYb5fmVOOIGXuO+28xo4LWCZKahwweIjWNXzMW3Z6ipxk4IXAfllh8huGKLfdxL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8SvhxLNcdzdNe5ii6l5XtnLzUNVX1A1l2ic2VfUBpR4htoYnrOZdVGwEq5RiymAhXRaV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qxNDCv2CL6I+elr3/wAk6heWAqcdTb1uML3eMkyZpyzElgtbJRtW9QyXkWO80ZoeM3Fb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fWwzcUm6LL2bsZTxFLxQzQ/+SwNw4uKWFDUE0EFlvBEFE5i3i358FEZUG+MkUtkcmIho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5mP9iXFyDFQVNLMrdg/cdFNeKg6GvDBbD1KlNxpsRA1mIFQPcNi48RpAuWCsVA4jnAeG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LUhFjlk0EqziNQWmcDASusDij/aXKFCKHR6gmQZha6FtOaiR5JeQ3Q8RfNLKoShdoLl7Y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PPnzNh/1CxdFcIOJS37OSXyK5YmcqcTIGtFUi4DLDBR06oiEbGKEVq4HqFt0NoJkP6eJ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rEyFrSNN5XhHfs4bIYf8xKY78AFL1SERCAyt+P6iIF3VZYAa4P3B4mY3oEtLn1LrSyDS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K2b9QrwmdKcpiJWRoglmYaFh1xKFHR50xN3b0mUT2gUGrGsQCWHAXFTUIbeIjynP7l6L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O4i6tK1cRVjcX18xKdS8bhJEc33CjWfBBBgFnDqXG40xqWLzKGAlZVLYr+GorChVf2gp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oYocdqw3I0Ub6wm3zxEGyLIHNQorFeWirjizTuX6xDIoKtYQDIhSFlhukaWKNSkgFVnr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A0AoGsMaxqHAeJj+cFlvQbrzUdNw5W8095lld2BRietYOH3C51qLQtagrF45ljwMShea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eNkOD3ENVA2tuPh3LOZUQZuYT4iVN3mYLZ0/MyD1FincU3e3Eu81U9fcC9lz7n3N/WZW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YbywGs3Aq6cTTXmcfMD6mOo5yjj4MrUrhgBh3PI1B5hhZykDEDuYvUokDFcQd64h0gxA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iqgsOP8AAChk2QU/S/UOLsTNQG9zE85QUP8AzENkMYpRJRLSZlGQhhADBtYvzEZTrXRl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ajTk5IIbH2grZn7lS2Xpg2CB6q4lmtuvz+IeAKuAcysaQ1ZJcCXsYQ3mc3NdJdFH5glB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ykjQ4GqgcGsoSoc0xdJivDcSPcbhiplVfca0Kjh2sYSOwaqGZZIPacSxBawzEeFBAGP9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f2glsq77lqDKG5vbCMlcRqLAZAIRVUsHSC82d8EFLh+HF7ZY2iC+WnOhBAz0f93DYdUH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Jz/ZFd/ROGMzwo6SFLw+p/pIpLySrz+Zk6R4RcpG1mcdQ4cjqNFLfEPkPeZxmfC9DCCq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rcunDMhv3Nvnr/AYw65lxvN3Pqpbi5lhINKOUbX6THQN/EeKbItK/ERGh7JdV5hFe4UK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uOGdwBbV+JvyBKeLlIywKjn/ALcwICyJZzUpxbnmUba7jakzXEobe5rK/EOa1WopWci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gDNERi2hxKQNOorS0ohXnDPDVSlwI+pVDbmD8cEqs1fcbFP24ju70RNLRXcbd0rFDBlz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mGZu28nmBVYR58RFC0HAS5DaqM8y1LP/AGZZKYK2RWdNUn5i4QFI7g2UaWSJGrBZ9Jgj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RjWU2WrZQrRk6JWl0EvYVX1LA15Itm9TYCY1E5YAbXPmIRtfiFeT7j38xVRhgo0+pjGc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cQPp4lqC3eI8NrMFneFD1K2cv9kEJwTjcriWDRfmYp8vDBM3de4VUWWPBb7l+VzxLA0r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EXwINNFy1C2CQd3qaWblWWOjCtsDUQLNeIooYr8yhH9s5WxrFzwuauKZudm5qpzuZ4Rg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L7XLKRytobQV2YL/ABE8VWCWH1C9yADJ+JhpuWx8SiG0sxEar4cAuFDRSHkzMxd2T9yj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PWitxwETxg6XyI4M70DMUpGkC7jcR8WYISGNKNxANDkzFczsFH3EZQ3svP8AqWLYq4go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lpQLwr3HVg4ztNDV8csA2MK2RTadDqZ/tYCbl1mVe2IrqG2tk2xyai0zd8wRd7It1XzC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qPlDXBeGMpsFsYOW42EIUK2Jfj1USA6MkekTvVQ9QHiICHksUyQ4iYLB33LeFXxKA05O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NyLgAQCgYCXyXeBzGECtQUD4p7gBXFymvqNlg7ygYqptO4L1Hnd4hEdBiQAPFktQrsTU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BLkYzL9Dmp3URPOTHbjEdeJzPV1NyreczwiTW/qch+ZRdcEDL1MnuU5qY3zDwwliagzZ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YNMHUDGNQzombudwb8TgmG/mBEy8zVOv+P3OBKxLdY4ld58Tu4HWpVVnEE8wDGKhblgd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LfE+cDGmU9fMFmJd3ipRX4a1Hr6suJ4y36l/q/qZ5NoEE5r+IxCeT1MpEe49hHiOdcWs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s0UE4O7jZuI0dMdlZ3F6c3qMsx3DWEMnwIwumIWtRTQXwxg4Z9eWOBXzSBbVu64lV0gi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3zcKwsGEZecKfMTAqRw+JRQ1Zdx4ALVkr7HzgjKliqWHUp8XxBFKPTxA0bvG4J0LXUXx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JUpwdRsP8QGrmL4HsZgMLjczdIKvhHi/RcQcYR2dRsZBYYpJqavTdwyxfEIDS+T8wR7B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jqULYxmvn4jOsYu0gAH5qC4mckrPiOdallyfUFse2CO/iJuJEzzEvFym7r1OHuInBHwx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x0y/AfaKFB5D/KYIXTOC5XBFyXA6uoHwniqlXuc4w+YDnJb4icdSunFw1n8QlJseZVRp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VmC6yzCHpGNtqjha6nJr1BNuWPrUWwYiuYUt5i3n9TF7/wAMVmXcvdf+RwK5iX6hi8/U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R5nO3PMabMnM4WVMZvcVNBUGqtPuIAoMR+zxBpLpHkiclvo5hWh0/iJsDWmITOPEUbqL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MFMWjTXdwybxFTP05gpTAlAC3fMDFNxpcExiBgeLBgwOggSHSvUyeKJ4QZosguWH8oy1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a1CYFYauUP1xUayVVuVpR8Q7bQaMtfNRSynBhvmDwS+CfZ3KbLz5ZcVYrogPLA7nCpX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pMTuqvDAbG6w1Byyl1VSh67zNtcalC+R/EC0h+8g11QGJQlnjcycVMGOa6j+wzAVRbqo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ncq7O4mzfMrjEcwaNKF237DEFQ5+pTyHmocxqa2EzcQCVZuJFiY0kysH3KrIkvbjcQ9n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hgoXvZ2GpSFfVAy+kN7q8ROo7BixSvN1DH8Iys3vm8yS5+0HdUUFJDuEFGxV1OtodkOo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5swjQHmJSgLpZ+436IP7JYb8/wAhFi+TH5i/w2DcouxAaCb4CrFXNMfcAce2Z4At0mYp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JfFD2bjmrK4HqLtRn4jMQcDAdY9wjghyKXiAZDiAQOUxEToP0Ll/g5mWoVtY7OPUGoDQ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jkDJ55gZpblDmHQgA43Hf73AY4gtVMagHDKH/EtJTpKBdfUIwTeLluEc1BjqYCWTEqoJ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hDCtBeS5muHm9MEpKI/ayeKgDBh3UGFEYvEyDbZ1KFayYALQhRgVZGsBqGjlPxNEgo6I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W4OiJyxd5a7miXxzFxc6mfcvPMP8Vxc3xxKbcVA8yrnnUK71Kxdb3AKM45IfBPLcDMBq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oBnxMczFLzUOXis4JU0Y/MCsmoYYcMwq4eMwwRKXiJXVyznMLvxC3W5YkWaZrx1Ka8oc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ysczXijEUUqHmA5bfECjyFQsGeCPE31AYAu29wPVmJgs3F3igXBjqoaQaSsoVLWQ80jT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N6DB8EMxjxmCX9uGysruZBOD29xZdAJWCzV+WUw7Myeq6sna8XcqmhmARwgfaYv8Q+Xf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UZQW+8G00EYL/nv3NkF0r9QhoK1guCqHWq1DxwQRPALaouCb3Lg1WC42TOYFnFy1Esfi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erGUtS+LqZIFLBo/wjbCkjAF7YcMpkvJlmbuglUcKJhgujiUg1avMaIBGbcwmFN8mYWi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iuBSnQW1CrPriXr/ALmbg0mTcS/uMZSoBaugl8UVXhf5jDl9OGNNOqtQVz9wWUQV8ROp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6gxmJmJu+JWJhphru6hWdV/KXpsX5ywR43ODVJKTBqI355gHuVkzm5Wca/UPPUU6WUtP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MzXPzBYXP6YV/NWK3Vs3Dzp+4NUyTNS1m1KO6lgl4v7nGCBhiOGfcSvIiVzdRtWWG6Y6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1NDE1iiN1biFWQ3FheI5bZBLzru5mBIYX/BxvyQImJd3MPpzmC1ZfEe3nLxK9yk/dM9p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UuMXagZ5PEeR+Y0JURX0fNx0wIgjI9XHVeUchajfkLxllgydLm2BExmXIrXtZZRnGIEa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qCqMGlHcNVsd9riGUOc7D/dlgXh3LuQv4iMstRPcGWvTCYlAFbNzRhMkc9A6l5yUdTOc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WKqhdzC7rqUq3B6I7FtWylAXWZvgtvPLK1YTjuOrRiU5Go63nw8MRTgBxecRoK25mw4a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MSvGcQchQwt0+IW6vzBDlPqDbB+IUAIOYXoUcUxUEe1lrKmC4ZcUxjO4l5rJxexxHhLf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Xdkc2t5ieTEmLOMoM/kDApu4qOFwIKQyDuWNDX4l8XU0D+kDTojAJfvECAA0AK/EoIka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H4gJAXS1IUffsK/MKhVpMg/cONXErLSCqgfuV1bo1s/MaGe4wt/MAtO4/jmJBPVhfdQQ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1kNYvQZvzEzwbV+4V+AzS6Rf4gom1RftPJkuR9Q2x6G4mi97JZUg7bltUrxcMDYaGMiw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lOFqU73DLDUVFWs5IEW6ecRsYT+YwGwnOI+Dqp0f2gr3Kz7D53GMakTqIWCcYlLUc0xH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GlMSkuSyxaMmIuGiKwIYduvMrnPxMjgkqQL21qJSQwVlhM1OV6iviruoUD0rMFWY0kyN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zX74rUtLFrN9xGieKIDvZOJQKzW41KtPEoUFR29y6C44l0sGfQKgTNHMct2gm+gPxKWG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MxL0lzoItlBrGo8RP9Q/cM+fMcUXG8eIfuH0Q4vXiFV88w7/AAT1fqcZgwp2spn+ocXD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C6r8QyQWjBWHUHFj+CH+AoTJGnsngy95mBMw1nUC22Dlh2ww3lPdMSg/CpSytaojYAM0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Ywm5mG8j3uEAo/OEoAejgSvVRs7mZaVOgq3q4UMGS62hWbBdn90teS6P8wxGR6J+4rpb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G1MXK07SiLDwweKKfgy2BFYzBLH09zYkIfbHJ3ChQQ1K94s4OhsuYAyZyOtSjIBdnn8w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DQqodvvOo1/K44Lo8g2HVw2AkuxwwhyrkgIVg56jRMUvDKkW/cVvfmDYt3xDsobIKwon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gJKFABfTGuI7ZSDAOZQoU9Q0UIcqUOyBqBWN8mb/ABEEutC8CA8kBbHLkQqW8kczAtwb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MtJkztWqdr0st5E2sAepNpVOImqgIXHp6UKBdfMOFqpTZANBeZdpYHg7+IboViZu4Pon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Y7IMVH0mJWI4HGVg43+oKX4bv6YhqImb2shjmxE/U40Y7mAm1WKmB81H1uVis1coPVTT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ywA/hTP2BXxGqW4hhtit81yyzzXOotsX4lmysg0N6HiecxGrazHNNy22EnG5WWp/1ziu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yx1+o1cquz9Q1VGENcQ6lMDjxM9p6zACJGw0JXUBwBBFAdXMdjzqX1h7uKbAPzHgZebx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T8IxrbfcHp9LBaD9NTPh/LIWs3U6gomQj8WVFX0LlSUeBxAApvUaGj87iJBputwPC+Ym9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fiYRA0UdwG2PFx7HqexGWrGLyFE6MrqOU2siKITnuCmLXbCk5IIC6ITgs89y9wYMkATD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R64hkr3CqTfXcISXo1xKJXUWxtyHqAQw9sAAGYOMsRoLkZVvKKG0oOOUqA1hl7lYWAdR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7q/zqU8UicjcH5IdMJoaeIBzd9Rulvu4usluR7lhwMtkSzDOlTHO4yky1ywLwVjEaA4h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dl8kpdLUw5fUdEwCdKEBUaUS7BUeyTeKMUOrjSLKqix1UbgKnCjnExxpFFo5xqHwBWK6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jscMp5GVi9dhXNQw6KZwbzqZUNI2J+EvA1Bw8pQTBi2xBj4m2uajVa4LIB1UoAbFav6U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P9hSuB8RUpcKa9niFYKAEwkqeAV+lxLa4vY8tzPtAbItOSp0nEJYBMxqsbuOkJ3UAtwO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E9Uj3fGsuJYml+0cpm4m7r3xKNFPzAq274qZYWApuC/DHLKwA9zNFpQa9w7urCPwdfco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WiCMV4RinLuYC8ncPTJ1UEpTWLhECJd3CeMLWoOllXrKygOVdwsllgOIQHxm6gimVre4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xnMonAaqKUKOdRqUew+0Bt135IwginqIy17jahyTII33cQolBPKaTjmDLQwuAZFmbFxv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l4iFtwx24jtpjHwZnuHuo4r3NOeYQKjZmZSg8RxfqVQal54lYq8dyszKqhis5jDeYZhB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wnQ4vxAa8wwD1DjMvNQM8MDUMQq/MDEIZ9wWMYg/ctT4P5laOFBFj+WrxEyItn/BDZ9w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DPbuoM1/I39SwpW7ro7JyDByIrdUpPMWdmvDbJaHmN+X8ML1H0iPCILy2yrCBqzbLHUX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Yr2uE8BSCUfgHRMOZHZaPMNjdkPbCqIO6Xm8AdEE9pPMboZQbXVkQoD3CN4T1GMl8XuC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FpR9lBPzCCsTYQ467dmo+4VWIj5JvAeKxllrt4iTQeO5lKzuUCs8xR/2m3NsIl1fmWAY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uIomHWIXzTpmXGvM1ECXZqN3QIyYgdHcvcoAvtgGVTCnMKQKN3zNgvFkY3yQsPLNoSfm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rFRF7mHcdyoMRFwto1R4+X9RK0y220AF3G2QP4PiX4NMpfGpbPiPYY0E3EAx+YhE1zcR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MKtL9xqYYp5yQPDUzPUNyi9TP3xPcqj3PBCmOZ31qaOYYXzMFTWf1GZjhBPwSjnUOCtR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RXzK+iDjljtHcR1WI4Ky7CgliWGZw/iHK5WeNxv/AGx9lxBrllYW03uDnNZajSOaCoGR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cRCgunBGa2BwcwW7OYNYxhg3AlcBC2W33ibYcdwV/CVCWZHuWGxhcMt9RthddwVay5mX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G19wUHrMGuyaZXnHcLDJRWyDggatgytjKwLAATLfEssALyRAusY8RoO8DcCCwDY2RMlV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xZ2LfsolDjHDDRfBOYUWMd2n5jvJTOYCtBe24BN6viFMEW4mRVpl7iU1jMQ4kAbC5iyM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ihs7dyxhZxPPHlhKDdJvmOQpWYo0HiIGtEWnsb1eIdgWjFcTUJbipsX0RGRBW5W82+tw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C37iHdVVwS+TxHbKeCcDVrcoKPdNhWHmJfNqamKAdywi3UAdYXcAtVfuAN5JVXxHkjyT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hljVOpgqeoKbr0S3mAJQ9RaQyzBiwS9w98JWFc1iPhUDI1RzzEa22MItPcY8NyrELFpv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3Xmcs7BoWW8taiuimkHLrWP3B39bWDv1K6yWUkLu/qN0C9ZRyzntiTO/VpyvV3EdHzRo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nliHvJXSe4ZEZXaVV5N0ebmqz14sMOIwVOZDeRC7oF9YP7g9ZdcRhbWN47mYAVhqBY1K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ynmxzzEV7GIYuSjfZKbNUv5YtI0LFLrBAdUm5dClIlqZ/UtptbRVAESxDF0qo/coQ3Z9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sHQXohIgXNQXViuIDS1Lg2TWorVeAjRTAMx0PmONo4CtwVQuGYqP2+h5h4aVVEYqOl4g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TBcYU5O5YSoFQSb6FKIDyMoLWGiJIMq3PEFJpeJZBR8ITWU9cMAG7d1MSMS6481FQJni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CsJr1q4+oGK5hrssYpU6SGEQz5k0xMN/4+qj+f8AD4gdUNwbLc1KjBoziVTz+pXN65ni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K9xPcDwwGIHqfSBZ+4XepWIWL0OqUfEOKgdSsYogNysHEDj8wrH5g5xADiAO9ygh4gzc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wYq/Ut/UFfgBQQFLoxLkQJL401VcQDYJccDWHPMXHcwIFZ8EeXdy5qddnpjEuOFBcHzQ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U5v9StM1Q3jfcVo5hqy8WfiKC2ISKXe49qNnUcMOqwzKmUKBidVYPbMZIwpuLKwDmNlB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iq4iVyi+Yd8EyTHoF2KjiOmTxOJ/3cDC/A1mH4jX5aS7KsOTH5gNEHOsv4fDmDcrOiIu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52Qb8ZmAHJv9zIPQJhgQ7awy/ZriFjKtmBDE0mxrHMClgrmtxClNi1cVZQAis9sXrF1T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VZpyRQDyG5Wri4NQ29YAcrweCN3+iHRGXBDRmPB3AblRB8AZhvA2y9QgNPMQvNfMa9yy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zfcaCNnBZ1Dnwlrn1GNMpSgPcrgLsOQbAmPuJ3uJk6J814ibqJmXuoLRmxUzjr/aRYcz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IV57lYs+ZXPEreMSs6WH4jQeOoajqq87g29D9ICg00/KTV6uW8ZlPUWtNdyytnqDeOY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22vDHSJUx0HqU3kxuVcfJS8wuuo82ai0Y+6lo4QnX1AdELOtkddLzmAI04dS7qfEB3m5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MU8u5dtu3cDgqVujU+KHUq8iVdpKTXUo/wBuZRw3wgtVcs0RAtDzOrKrzAq7cCWcgKfM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Z6gvjiJ76BwkqwGGfcAQoOpei7RYEFs0DB5iilL1gcVvaEgUg/DMEVQ12H+Y8g+2YDS8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t5iFwtylCsE3aKzE2FZzGBRrLPAGYH7SgMr3KjRAuxkvqpgC/MeKr6iMHL8xoEt23qHI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XUc19kVIdRtwSy2obNLMwmi4epTfBceb3APTiOI8ZnK8eIPePcHeWV05l49quWNm/ELh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nAhzFANDxNDeKuBmgnH8kNvErlNLqbuhF9BX6hDMUWWue5cYecBjx5U+1RzKKuSWcQW2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osK4Gb6BhIsaiCVT+5Y6ArGBQHvUB47KFo+whzKbEdN5M1WIuZWRQFo+UD5E1m3Uu1qG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welUqLhx4iSEaKKq2r1rMrqoSgWul+YsRhA4E1+SDGXwWwwTw5uWJGggscl8XMrN1rjk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A1XK9wnnAJ1l/c0jS+KuLIWNDFOgPjcLC+whagb5NxtrWmrO4dclNpUowy7gr+FEVhhf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p2S1FnGaiKruIq1jkYHNVHXrdM8JmKd7jTz+VgJRTtMYlvRipnMyLUokEtbxCcoHJ5Jg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iUHotc+peUAuoItvGoRaFA9RJuLSzSEOg4I7ELd3Ljc3gYgoL8mUW0aP6dRk87eJkemm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VrdYiw8lZljYQzHIhmJuFGzTimWKAVy9Qs9crJVNFMOoYTNjyw7KAhbvmbwWz7GW7NdI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mYdcygATkY2DdfcN5XKgTeoEqU1DX+DJ88wxDrmGaVuIUkxDVsa1xOoB/uA0cw+4b4uc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4PUG8wWzR9TL0n6hCufiV3BydzRUy+IXZWo2OpxcOzcNW7YaY8nuK2c1X3CtYEg6CJWF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W0oLQHMC64Fv8D3LkPGGR/mLSNBw7mKG0lybcV6qXevCwX7f4g/gBYhMmSABcqLPBPA/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Kc3n6iCJLIW87rmHBfEhe0j63KTSw7hZ1O5eZHuEg0EqKxr6PMvs1RWT/mKzFSFV5gnI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AMxzqIaQmsSoT6qC4uN8vSNwKyYvEVf8e4qyYqAtAbmv/YfMQ1Hoj2zh8kWwElpt9cnp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yu3DKxYc1ETaXxF6l1nMBRLfUxnGXqEVaZ74hvVgHCDfAruWDjHREit32TNGjxcIAsse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ciy5hUdmBiAQDwRp/wC4i/GWrMxA8TReyUTUBiBYVcEeF239uwR0uDf1aMeLRC+3XVwH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CaQQqUbI2AW5pxqVVF3HG69QDIwdu5UuwR0IkODJytuL7rqETcrPeoNsT/aJ0za4Z7RL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3FESdT9acZ3F9Cd8HEd5J6YmMrPHLmGav7mkTcqpkz+JzVzi+ZlY/wDCPI8z8olPpfuL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zLK8ZdwGYucbhjMxdxBVu2LgpbxKub+CIqnqCNVV+II848xprljm4neZwH1cVc7YTBpK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2pV5M8Msun3HHCVC/rWINlV9wgSipRWcdwHRKHMKESt6gmMMBxjPT1FNsG5gETksc1C4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sjK1TmAymNsS0tuswtq8TRfOyIAaNqYiJKm79Ql3XKiu0cZeoFUluG48qKau5iZwr3aG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xAN2LRGoy1moeIu5qFt1K1eD4lq5bitBkhaZqNXFtcxt6kSzxEim4TiAgFjFXXUoVcQV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zmgmJHRdepVFGA4ZlSgXYRgAL5jn1IDm2/4jibKCmplrgCXilJnMzqZSZaM31M8Ejqfu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88xzEp7izhw9RYynuZtj0wKUnzQCjWKFhXCxhpTxHYm8L0wkAa/MycL1BIOB2wOFAxsV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z/DvEomRe+6XcVFpi9ytadgtPUB0GgQ2u5SHOuHh/c17HC1HPjn7igRWI3XzGoiUHRQU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a8sMtYgx1nDoI/iLClkbk8zhMJP9qLiVVU9KbOdsNS+088o7eoMjs57TV1GuCUvT4IKU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YZEyD6YX4XqB5lFQCiq9kuJaalZ5hJAgo0wSw4AWEXZ1LCylzTmXSgv3L1Sq1w6jXj75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bx+iLkfzFtYKwrDuPsijdeI8tVFd6avJb+IQmlpyupfuMb2xg8CH6lESTqyUGsfqUexg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w3Km1XdDLvjeYolzJNCidzJB6zMwMYOWepdL4vfiLg2Nzl1SDvvKAGKBv3LQFVO38j1F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nNxKWeIaTZx5hYHwRASl7ZQYi6+g2QkCvFGnKd3mWWzfSwNM5lRXKeqbm7IfsCyZKm6t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5hUcWXhNBUXMqxl45g0IR2dxzp1HuJ8Qv/BNuPzDRKXUJgNxThNNytXuVXPO4GdwzvHj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A9QMQunjuWPuKXlPhfqHcGsTHJ59QVbKzBa5uFVc3muoZPM8QBrN1BxMpsI4/ZL3Gb/x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unzNJQy0sCAaHmKdGD7jzagMohDSzO6Kqv1GwsqvVzGjv+J2QX4Ia/DUbVQPKjmCM1Bv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saF5hQuksFMMvIhLxSyy1UmQGoyE0i8jC8iXRJqncIOf0I51rWysTgBFy0RzGvmUoF4H8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VDbffMnRFmaf0sX/AD5lQ7B/xObfEoRbM1B4Fw0CTD+AzcR7fCJKLG4NaifqZRB3ZqJd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VqsypwJV1uF1CYhV0LxcMvlrcFir0mmVomcn8pYMSimMdsV0LlYfDC124qX3MQ2YCjOZ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nV7hk8hY4SLwlmSlPmAI/AgBX7gaq7imBsvOMBv3+5fBFUtV5lrzaKs7jHAaK3Cri1ch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hdXfxMX9AM0LuWzosZoXmUJqn7f9RCud/wCE3d5iqrjRdajzcwYaaK3+8/5qZcoxBjzO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zrUDD3xPUTLC98wrmrjozC3W2IhqZZgGsQV6/wBpu3t+43d3FRL/ABK3RmLjI+iHBMAY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N6jtj1MrvdyvvuAYiBdvxCjVmIGQr8z1+JTatJpmA1TKU1BTLbKmHFz7MA/9ww4MQbvB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+YdTnLKbWRYP77lZFLp4i08eYGF4O5a6f8AU2TlalBafBiUFrPbucYLipamu4jhMFO5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NX8zvIVQiPWwVnkmEaexiBTvBZqKKljV5imIqOZejoLRQA/VwpgdDWvmXKo+IFBxmpQG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mtOMyxzNl9ZmKBTfUYkRZ88Tp7hVcDzKLaxUSBu8wZYy4gvIp11Eqjc8R1vIuFSX15gG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OfAsDQ2uiF6dRbt5OpjTcRAd/iVnaERpS67ZyuBtmZVkULlJ9xXBjRFksCgph9oXVLB9t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bCHGXnucZjxL14PEKFaihzFGezMazVkQJwoll+lT7B/Mtegm3v8AMuBwEttww4Ocy0js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k44yfJB1EPepmhV91j6htvOKNW9BQecwhHE0As6YsfMrNaUEth+0zL/bU6xyh4zBHtJQ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hdZpt2thAARQ+Wxi/VzkcS1twbTqIQiloHXBuaCyrI/IOoVYr9LcG/DGGrCEmbTpmvMs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czCgVLxrHg8Ao5hUKB4gNP0WQ54xcSgv9Cyw4HJMeMO7rcViPLVy4tl/qCKOW8y7FMdE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TnLVVAENJn5gh4J+IrzMFXUqjjNIRI0UomWE75lbWcfkiNSsE+ghmhSD6xHWAy1XYX1G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pbBQeeoQC2L+WJQ0S9UZY9vgKlMRTxLiw2ajQjXl4ImWqJYqXHSUrZM2sgXgIcCcgyeS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VRa4gpU2RrJPwj+IljLAFoXTiCFcxnpvwTB0Od8S6CI7qWpVTGuIFKyYriACaGBPgxuC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7V+BmALpZ8xYaW9LEQFxuKda8w+XTQX6nDXM3zMxBV55i3n6nvccd+4Q5md0fEpw5ubO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+5/xLur3N7sm9Ssww3UVETwV4hze4dP8EMaU6P1DVzPiA2Q1RueFw76hs6m7x/ju9blV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8p+2IDu0QP3JMWLFUZbwYJNBatbuJvHAge2OtVdBgOiNKNcS1lsUZyzkc38t/wAy5b/2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jwq9xYDckczFTv8AqJA9O5lBv9LBFa+4HeIJy+UiQ6aimmeGALxdu+4asHNXBHVgPiHx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RHkTicg+ZjLHDuqlBcdneEcF4RniL1ZYfhV+YCm/gzH5CIrtiuawQeoeikqNY8LiQX2q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IU+5QZn3czth7qGgjGhhzEOWv+AAEc1iERa0b9hAvJzqR8kAu1AAyM7ycq7gFUZlCUb3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YH3UxNoscH2MQaB2tUU/p+Y0BCIECpQeZcZWXyoXKKWyi9ktQj8zp7IgiXTlh7hFKHMa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HgfEIVVxbA+pm/oXKUcOtxPvZB60Q22csRgckTPk/wACsQnOHB/zMwDo/ljvV2cwL6IF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LbKRqOs7m2+Hmfnz/jpufZD3KDRpGNf8H5lRO/xmU3tvqPLedT29eImbNxYDiJe1iJS2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hjML+Jlb5JfLj9zOaRVAeYAZ3CiMMDL1n4lUVy5jeLu2LDEa1IADUUniY4mUgaCyPh1E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xAheYvg5dxScFR4vd6DmMslB+4CYa8Mqys1MyqruVjG+5nhqopYbx9Ra3GwF70zw+o35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s/EW6M0aubbHaDEul3iqqDEXzsjEbHaJcvXmmIWLFPQwom0CnpeowHTNWPdamU/Eajk6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rVKAPP6iqo/FQKIUvMzoB5m6FgybJeJWwAlEvmmBfxxAIPCbIHLMYMszdoyi11dQzQ1i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BBTAtXcF5aQSjVqh1FsiaycYqbLk7SNQ5XKVLt+ZSZCd3KW81jnUE85dMIsF9ywtt7ie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qwzCXo1YRAIJeyWd3iLWimqlRY0cQpn53ECvPGxXwVEc3k5xMg0nzLkW10xF0ZjkswSp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sQKj67zB7ZchnEnUz7nDpbchbzcqsCItvbbz5lx+NMDg4MMXNdwjsqU7CKFT5DjIvOY1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4h3HoAbdWFuedxQ8spLtZTycfMC944aaPuLPEomAqFK0MPOYj0o9y6rRxDqJf9dnDHSz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W3ccNRaiaMmAZbNxS6KYHyLzi9QTYAdtvKHHuc+DR4YdKNeY9YC11lf4l/jA2n3MqS3p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WtQqo1Z1NCg+ot0PiKOV3MoFq+4hl4kQCcLz4jV0XvmKzRbKhRUeVYCIw/UazConu0q2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J7jxWbEDTTLgZcDKpLSZ6jWjWfqUaOXmH2CCgDLKoGrjXUjVSU2upQVmOoDgF8xgMDLp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MPCZhLU6i1tVzUwRXFZYl7aIVsNjp4eplEC03BWYoaYCQKXOWJWtxChW0OqgJxgWECxv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gJeulXcnE5CArM8rM3GIfBGgLWI2pbIoAOFxBXUIqmof8Q3Nys3Aq7z1ArQytrAz0QCr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vM0YyQ41DxOjmG8wCXmLbrzKxqHglYdTEE3r3EhWjiVSMvohyN1UV51NWs4gHOz3AxAz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vghD2MiWvgpPxAwgYj8oV+4hVDKayHiXqyuIRtTWYCC43r184gRxYFwcQ9StXb8wECNA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XBk+/wD0irc6cTHupb6CON/MaYKEPJY/mfSrMTyQj7aC+C5lFuBtI7DcbmFw509RPK5i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ZQOauxTgh+Smg9kPsr+RHCIdrKRoLq74RoZq5uEF0yF9H8xCx3MIAICjSr7ZjplPdxMx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mO0nwy9bdvEwAl1m8GP1pXgC386I/WMq8u7tWJgIappn2mdK6EMLyfMJQ17gCrxxN43K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ouAFLmpqRhgrgcd8TMwsJami+M/EE7KBuGFR41uozcLCwjRKkDNMtddfTqK2K1Eqxwxy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KPAlHvECwHe9biBdDKOULJtcTmBP5iOoFcvmLurZn1fMoG7OpVFxmn3OvBj+We/epr6r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pnP8TI2R1RawMcxz8ynOM+YOcU/E4HzEXqHMxdmYQn/mYK9v9zK2wcURxuYv1zMbLk/M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lBmzU7CeLzLrG76i8V+YCtZek6jYwd7BnIktplcUtThuFf6j391DR/UIBRyYLo3HIxEg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pgQpF8RbCV3Bb2wsaMQXtzzLO6a5uIA3Ze4IgWG1NTAtta0sFopMRVjIxFPjqdmH+i4t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4upnBm+Kltb+4h49yzVXCc90mIqWV7Im4L4RgKJfLHw4F5wi1m+9PzDl48q3BK4ZXzBH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IqoNZGpktdkSxRu/EtBcVvqNgzvbW5kOvMVlMlaWXnboagchTyhmKx3HuMjGIjFdhyR0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fqFN6NkLaYKYh1Qirsw3pnypKm7y+iMXyRqgo1LmDWHxGm1O4KaKKruUNWX0biG7s8xI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whjCX8YBLTaL5MbgSC+4UVinMyKKXVXzDKIem4kXlMgcV6ib5r1GxXbGMTba/Esqla24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JFhQ1vp5gdFingO6Jf27C0wudRblPVsx1rAsvpgiFs6Z8Zhg4jKo9XmLEppkidarUH3N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TuAX5nkA6q/DAC7hQ5g9jNikr1ACi82Y7qMLeT8R1QujePmPWKbRLuLUvtrPzFUxXeh9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7o03mhb/ABE1HHx4Si3NmDEEGRuoSiIdVeY7yrjiYyE8xo8IIy2/EddHpjVc2SKg2I3A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KjyvcteyVsik/fMPAINQiVNUuFGMG/5IgQ7zcFIoG5kvPOoqmt+YDjuACm4N4x3F6IMA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Ra2yqVaVUwhlaWbuY2LneohkKkssmdXLQvDEClmkYUC9kozQm7wwqweyC7jhAG8k15g4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PbCnXcKiAi5wS/AQTgWbo2PqOZWrI8lNhiqyrSwquYGcf4szVGJx/g2w3qcrmL79yudw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xq4Y0yt+oFbYHdTXqGyF8TWtQ87gXmHrcyPkmlz/AIBYbR3D7hjiiWSOFDbLhUpmc3Uu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YFtsyrJSXMCkGwxdR3Qv2nXmbSGwuL5qLsQTqJqQcwM+yj0B0dytWGUyrtimwBD5lx0t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rAZXlmFpK3tzGIhQXff+GClQ3JlzMhBzPIqDQAMcGEw7uF4N/wA3KiVABkaqLWF/8GKy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c56eOofZDZNTPtBqvcBlgbBMIyfMyVZmxgMuA2Nv1f4Ki7jD6/5iy+4qFYLzRf0/iJLJ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imYWYz7g+fuDs+4qz+DcC2jKdgt3CUJrUMq+JUFHO2HZtlbYA69suqoWbtQgzxR+IWbE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oBQh1LacEKqGgjqtVPvHkErSqlvzCKWojYoquJlsyY1o6jfx/f3K1Nci4VmLlQkP7i3L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axyi8QLgRUuXojdRUdQ4zxzNeyO/+xFe7lQVRuWLmn7leTE/L/c5z8eZouGDG5f03Omf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qxPwQS1p9krpZ+phyZ8Qqn6mTTyVFQdKQe4cq8RwMsAU4jlcbmCviWVhz+Zhq2BvrmO4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pmjcNx9iK4P5gXJ6jKEjmGdy5agINR5Znh/nEJsE8MAP4hUJLEX3rqWYrAXphHjAp2xW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Hdbe5lbPzMp+k0avBniV1FczHSq31CslpcLDeMWMbRlXUyXGteIcZGziK96jvgLxEX41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GLnCY1u89xcmiVpAewM0JzjOv1B4Q4CGAv2S/wAQEhPGf9QAaNJ/ojQkFVAoBuLvHqVS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51hfEWrVBCtREWhxdxLnyeoFKL1iNBbc4ucm1qMQWvxMFFZ6iGxoLlrAtpviXAXjyjwM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FothqyKyMiUwOR8kQGKlBG1ZgKAHwWn8QtRUalBI47iqrwG6qLq9vEQiEZ1DBhi6oikA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ZRWvUzyj0XOSZq6JfLBmBLzdw4WPe5RiZbzE1oZ0sb2vcRypTuNoli8dRByPmP8A7uA2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EGf5ZUN/hlsAe5nbfqNzg/EtkR0xEmk85RcUfpKcA0atPYzr+yH4ap/mXsXwB/cHTtR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/MUyzo/YlEqRu/6y/dTlWFMA8j8MpxV5y/DFg0nCQYhcVfyUZzYQFSs37g3I4DTWgIY6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mXpky9MwlLXiOnBTbZGjgXd1LDRPDZDEW1KzO4G7U3ws4ImPiCqZWNtbGskK6L9RjFYR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M6xBnMRp63NdXfUpWZvlBagccw1yCbxiaWq1LObZbaOGtS+jZCgsbqCwUsdIHbAWUtmg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G8cwtwCsquMyHrTGaNKbhNOx5l4lfFsosBTWJaGeEuGCIOeepemj+JUgWoHIyvcAKmyc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JVwEGh07LgzUINwgEIP9zbzuY41DxBeLjcFz3OJxfEH2nUBbzziJmgp6nBySjzPBlNnN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WeCiGYm5nJDB3D9SjqB3OC9Tc2x3M/TOIA6l9QvmNurom2YgbxUdvENvEHqDjUGmK1zW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XlMpuOf27lYluMmGYfzZND8ahlGObr8QN2JPwCglCvt0qT4INAiiiivEIOb2moVa4vsN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OJayGi8Rzs/cBfj0kJPNCNoauAp0KpDJpwH6hlkMF3mYY3oY6yyzSsKImKHRmUUKhlMn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wum7pFMWPB8rKNIc2sctReLU8RBC5D5JfeIg+M00I9e5/wCD/MNmBKOAlqchNH/riYMR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BA8SoKfc6bgNOI55qNvOJpV/mG1X9wD4/MSudw6bPiCaD3ANcxq7WoKYbiYXUABwgQJH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Vt+Jg5BLT1LGGy8JCwB/ujRQTmAqJnG5nDRiuWO6ENC78QWTlGVdt66+uIl3WiZYP/tp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P4I4KMVNricOKjfM+Il65iYjt8TJrj9R43m/zc8W77ZrtzdYlV+IYLJxXe2JdXxiePEv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CXi/zG8BTZuJ1XmOrHfUWF9SeqGTwNxxb3Hnc50wRJ95nIMQ3dx7fm4jR/E8kKvt8Qqm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QApq0Y4QHVYMd5AEtE1X2RTpU6qE7kdJiXz/AIKRNAGOWUwM0fES7LsgiTVt+ICjVVd5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GE3hv3MvFdEXWlphgH22orQnGIlJF7enUsEbF4qWtuviCpgq5m0p1KunzFrbdReH7inH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JFgfV1LlHsDxCiCQccymSosIcweHUS1GTiuIRjOc+GNZxi6lljL2HPMLsxGNpVEpURuM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xWo4UvGPc3WBzHVLvGpWxUBPi8xqqhBXzeYiqW3aj3FAx1mNCOS2YQvX5jRCqwOOaXEt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lE8Nn9TJxXiYR78ERBchjO5jyTj+oR3FmMwKSsEoXKuNQSmXxLDBjxHBidtHuVgqcepQ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G8ymUvFQgU3uOSYfMYVseGCXf2ShdYSgcs1ouvmUqfLcvWdYon0RGuRUMGNnULYwtYwz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8TBZq5togtLV1NmD6jkWj1KUckVGz7uAa1rzcK4NM5MnxDQPpgBT9kz7UGCGiCCRRXNc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uLKVa1cBFA3iAirvlm9h5ERAA373AI0z6uCzLX1KhS417ntFvqZC3U1yzSMESwAYIref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tivOTj6qCqg7aywZ2rCZl1u9y4C6xuWqRcGJmSjGcREFntCF19QOx4ZQH8w09LMODhmH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VTZ7laMBgcI9gVzKl/SRCNHTxCiUw6PiWQlsKlchpRnEod1XcPMcTJDBxcxXz4hcBlgm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RbUWEEEwrcMPYLvkhxIQwEM6gWmoG++Y4YXUspQd9TPzEWNw9zHuD4h5on/iJ5Z1W5Vp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NkKBpzOvU5bnh1uBeHcMh6lcvMvgP8XjuYa8srh0S/uZln9TcNIKO5TV14i44xO+mJeK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45OayZDF/wC8RgK/d/4io2zeBDMhXhGKVBdFQonBAzi9Guy2/wAwZr+WJB+QpbIfI/1M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NAv5I/pivOUsI77ql/UIaKqviCqLwpdy3QD5Y3F/okhwN2QHUUlORcEB4MWRanmUYu0S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gFhNLX8Q8dIq5+pRvhLuoFJBq6v1C7mzDmGsWpufeOjuZAdn1A/XKdj1LZfWPmCJSoea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vMIxDNxaadzIKrCIsAYMt5ZSksIosHSjDAguvmA0IY4gnUCmDED1LCFBPbEOCxfmOgyK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BSkIMyg5Xd6IKDASilrqUEmR4qVSo003xDWjScQIrTPNMH2QawtVDwgQkc5JF+Mz3St/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XIqekxGtY+bia4NT6iA1E3nMfWeYYIZgfb/uYV1fzGLu8Rp8BuJQ0T5IQCkJvPxKbxPR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8T4eIgvEQXuzEG0FveJXyf1jwpiNV4vmG1b9x26ruZnxVwruvMXD3BM5qtxZ2+piwIiz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t87jEsXt+riDYFuouWi02WaCkKKcEX0IfIDy2x0JVfzKMboq5ZeVRlS11mDRbXnUFpSx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QdF+rl4qLp5ier8N4ZbA1UJmudEfNBoFlSK4nmovk7IO4GImrw/cvAOh7l2nU1WaOpkW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8QXT9QaCj/cqdE4RkN9kFgQRrAocB7jkUsF7grN/tHDaWz1Kr+h60/MLZjLuVwWozM8V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dt25iouWM1KEG6QIXOEBls+ich9kF6GI1R1zLG5DnuIqoOOYx2DRjOozLJke4PPXQVHC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WYOmaNSzYXmJwt+8b4+4lyF0wdidwXho74hxVwQF1nvUd1t2lrKzUuzNfEzhGUimX9Ss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EGxoVBJVFW7uVBA55ZVNUVklM91mdTNwUDWHnmLGX3AacX8yjRJ6lC1akG0z7l83UHOy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EtdGpegL2zQgz3E1FMdRY3mKgrjzFP0ZgaagNhstWynUwrCvcVpZlzcS3kitbH1G2/gn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qt98TOwI6Lth4xLf4EohxeVwEMSoDl1M8tRtljx1KlCD2SiwirszNKJvqNvrtagiXZjM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UMtd0/mCqtmeo6SVlcQbEtWB9DUNCykPD+ZhlCJdvUuNPmZFDhlt1w5Jz9hzKAPmIDX9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7uAWnXSS7icYiCN1GECja4q93CzELf8A1N2yGpQEcFJKZSNiwK5PAXdzfNb+SAnkqY1Y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lk8TWodmiEnN0RDrVTFZFZZabPmH5BY/jKP5hgeyMK+QqnjEdjUEJTFkNndeYhwXcItG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S6DfUz/CVuOYVz3DqVqsPULp5harz4leCclhgp+Z8fEAuKroMyvrr/HGYPzNMXOPM5xD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ipjUN5xExn7gYhzzAGdjOtXBmoXzUHTLxG1MS6dxzUHalxt/gRLX0kw1JG/HyYn6YQT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qgwbuNJyyhXhcMdSBoDiGLqk/ZKseonUpOJrMgcEwKu3wqUK2dgMRkUu40Au6CNg0k1K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U6ujUvhoYvdSkpVA0BxCB2YqqhB8inFwHNyxj020R3wDhfWYhvRT84w3KG4kFVqnk/om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fOI+IaMRc5iGqiVpnuLo/EYNlOfE55csrOfqcwj3CytEqFW6uLSlGZc3ythIpxxMBeUi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qXckuZNsHUEBbPUtBeYC3GDuDktxhlJ3ax+IQqUu4Y3uYhaHiAK8m5YKuzUXKxy+SVRT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Lw2fjuZcjggO/wAy+QtD/CZ8Rz+YofplTi7iVHlN/CTVXLbL0Nj7iqxKznU/c0wfDKUr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ECOn/cWUXqqGTzGhcPcxzR4qa3xKFY1NrjMvGrh+ZVPIziqCGHcVZBpCKPL8Q150fwQT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xE42vMeWFJzERK1WiZX/ANULv5m3GOphUwgLGzd4gZrWQpNq4mVRG0vK7iIRC4WuQgcK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nb0X1GjzILizSVo3VQ71gO6lNCqblAUN5xEDh1xqJQUepoOIuwAc3qV851M2QWHZgWBQ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zBo4/M7utTEbIBXEHDnC6eIId4FuYwy6wYUKRbb3LxtW4tMzOCZlAFERPiXvPiYtMcTf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AJ5GntAN2JqKjiM/gQgMxFGRcsQTAh/UKEKUrXUde2RmXjZMjmr3LMHWvibFutwuKdFb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Ld0VczFPiE4Q+CVbDrUMWvH6mFyBKXQKTpgOXvnuYq3DEpQUZqYtumPkDTxGRobYI1AL3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Licy19a9RlPFIDU/jh/EFiF54ha0F6YcE1uFUDe4lUb3dwwoqK+5aq8Xupa9qY3CGdTG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tTIPTuCwh8xRsTxGoDx4ioMnsCoQLiEy2S1P/aEFtjU4N3mZ2bceRToNkvkPqWNA8HMs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4lsmHyS9OV9VMKEb8k06qycp6jrolcO3UrxSpluBa2p7lH/sDQZNQr1zlhwlXXEXLpuL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i8QtCzBXjIv7iFFp5Y005ggrWaiLh4lkeRzOC4JY07spU0I3ymBixod7mFqg2OPiX+uZ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AriG0OMwQQfDqM5DRl/EzgWJWeGXMcVExHwMo0bJfcnbBGlxPOeIatp2R1eF2WxyEq+E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6YAXBHETAMNrLAa7GNy6trxWoJ+Kfyj4WDd8y09KQmLAz4NTJmM7iC8WQt0emWNmZa1G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9E25m9qzBsZmzJOHLEUGphlzA0KbLuVcubw7lQuCAnqV0RPmVg/mBtM3wQqqWV/zMDiY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D/iU299Mz1DdSvZKxZDjb3GY5/E9Spw+SDXxPrqB2qx1mVmoOvxDeeILMi4YcQHqZRGY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wYJgxUdkCMVIjWlcTW5MQs/4YIfa9E2Ga4gxdvTwnvm5WIFAoaMEakzSP1GSUtXHqZrQ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CIMNYjhgtZlDMCPqO0TG3vEEFl4ZkQjdm4L7CLlgyU/xMERzZExabTCFvnAyKRisrsxL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YIpBXScHUMRbvPmA7ESnkm2SfKJ5xLq7CmN3RqWNkzNGZmUh9RV7B7lq0uIMuy11MEKr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ChH2MHTLMMolXVRYoS5RZb9TADXqUQexjMRULlaHFVB85FAsKWu15YCZRoCj1Mh5EYV8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Wwz6lRFnCd5CPgb/AHKkLyfJLAwvDxG4B/uA0suwr7TP+bfgMTUJbcb9YYzLGeXYTB+I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+Y3NYruXLfpMJFpWoXOZTmIBDUNV05ZZK6qb1EwVvqfGYVnGWFccTjLK9zY9S+MkL5jR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Dh+pku6/UMoaJiqPudqZt6gq+dS75hRthbt+I7H4gOLxKB8pjWdhnqmUS2sJrJK1i7Hc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xKhE9Ajlz8/iMqsbWgYQiV3K1N5qcC0jobC8wHpa+dStkcVEbMA3uJ1C0wsddkQcCKb8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yxctylwKLjMy4NalaB3uVAccwkUqxfLOAoTBGBZO1xEpTRLKwj0gl6v+JnJEBrzK2jBU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ipc1puqgwIJ4hUvKW6lUU4ItdQGubpYfMwohxaxKVkVbdLMSi9mIO0uOFuvcJRmpa51y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z6gSxSYIBzug1iWK6thzqBZ2c3GTLT3FYyfOYArZ8xLMi46nEuL+ZkV1gMqNI8oKXmG2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nqZBgeY2bLfEKA341DK1u4GqKYiArQHdU/iahTMlXu5mnRCbsc6izjG5HT2nEMRSvUVd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osSeIiyPQWAvD8Wwy0Y5jWKDWCBjQ8xAH7pcC5SsBXI9xsCrniJMCPqN1p61LCNvriBc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pkwjiXLeqqlOBveJl2RoHsdI38ndTI7FXMhr1AOVLyxf4JjOiys4Rp2SlKbA4ufEpK4d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CdeKVLdfhKByjWB9UWgIvcClkUd1qWPF7TF4aMEHgdZlGAuMZQaa4jmvu1cyj46WKgnd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EsQ6Nyq3MsPEBzRMauZFWayzTjeiaejJvHcuILYyQ+1FKLHl6ZdZXBso33POrlZQfMxZ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oLj0OOoVmWycxsrcsBYqolAobe45Zk1WohYKTcRLXBGM9yuIDb/7Gth8BCzK7jvYVMLW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BKIWFbvzL2TMLzDRcUuUi7NRWrzFQBKFdPMWCISy6itezLM8IZ4lY59zPWYUPV8zCA3r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iQynqe/mcbgnJU5uG65lFu8dQvioLUyMTmV44jfXr/AsPZMlMrFGv8DmWriUcYlC90yh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NEvEKrG477lOf8V4gATskCWQTbzCKmBLCGhTzDf/ACLntBH2S7gDHwCVU9/wS58I/MZQ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ibwUMwsADBXMpzrFKhUeVRzqPDX0MscE4gesvzEWDPJMQ3eqQWu+3f5gsezqH5gG9Ddd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R1AiCmT8SVDlBf8AGDUck2ZiIKD7MRgQu/PCLO7Ip29x3GrzEHaU84jReYmQ4dsG222O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dEFDbG0UFEVUgD7gL2SBfB5nIbL4lAABE6DPMCyqlSthKchgM1UYggJdEEw/UIgYHHPJ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T5TpcxyBbxLLqsxcaWrN6RB9Ss2rf7mAFI+QvHiD7syvcwGSOpR2sIBr7iKpLpenxCLo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+ofje0zfWpwDRSFQ+io43bK/xvx1lXPMuRYcxaGYJviY6iWajh5YUoXExxuNfEAb/wCz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JzNPriZ683+kbfyFRbsYIwET8TP54gVhnERzfEdXx+oDnl7jvaAUCnwQbOUfEBLpNywO0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j7jz0hJwkuz4YydRTuvM1Vil8XqVoGjDka/uOKS5TA3QLIwmvUG3APTCRWaoqoBjojWC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d/LBEgAa4aOodHxK43dVKg1ddRWEA3LUCfcmjOJgFayxABCldxDTHPqGAAD9Q2rtQv6U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gB5x+YtgTjE3Bq+ocNnsLHOBqBvNsDghd1fE28ShzkpZzzTmDjSKkMivUTIF+Eq/4XKt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hoZWQxRFtb1HVhMIdHiIeFzceRWkz4Fy+Pq4852cwFru72xYhQM0MLKqLbVzuYuj+4qy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BkpYpWZvDcbZjHiOmHBZixa37zIGqrBFWgf1GXi3PUQsgwq7Q+JkDGvMxkp9zFWh66hZ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t4KgJeqjZRyJg2sbAxnOZYOMPUMRus44itzaiBdMvO4D2x5gqzkfMaKg9XqOKoVXcHX8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QPTLGgweYO9/ctVK54ZZSqmolryahVFq9krQWPMzb/MoC7dbqFdXXmB58VLXhodQsiIR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UQacmFeHEHY6PBEXKr1NK3DVQJlGIWuiMAgFvgrDUMrI4cI0R+BRjoQD1tAUEZcs1BEt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XzfPMq29k221OoFRxB49TFX8tQaCmpit5etRYtBToGMr29jDCXaiDUZxMHNwcqIvJpTi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Id3BFfBM3lOwkCov5gN1J4gOKfAS7s9DcOhe5QEwEA0OoGq4jIWXE0myCrT8wcZI3B93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GtrOePwDj8yxcCLnEAqfUCsAgtt+0BTuJbcj1MWG65qFMVlw5urzxAFWomC3M5qjhg08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DJuFjPUtTAccwvFyumHv/BhwS2odzkNwwb/EM/U43GjBK65n6EH1SofMCc8zm5feYAmI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U1c58Q81B8S8weGWkWZpW46nxM8FvqC0xzA/4NzM+QgfMGvBRDaDz/Rh+y/MYArAvbCN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EtCpAAAXbm6gkIhydkfzYtR8U6inbLDlw/Ajq4PNkctRfMCwaTqWGqWLxcVDSB8M6OSC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TtkWDgBfOYJrat5MssqdBAGmk8QD7hTT1DsAuGDz1MM1iUOGCX9IMu8xsAUe5tlB8Sm6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plBKEqXoNvMtWvib9rqCXZyx5BXmIWsRWHMtxefELtbRWiWGmA61HXhsAiZHlvmGLRoA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u4qMtvichR3cwI5ZfTbWGBly1vurY6kLmZ8MrBatuJve8xd1iOSC3vHMVmGrla2+oTkO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Vfj8R+7IrUAGpfIl7XNX0ehgCosUH5Q0pGBf4INr2bUzAAPLH6gJZ1sSfIxw6fR9riSd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kk0Yagcr9MSirfccKZvMQCzEpCf8qO7MRXGopgRgW5S9iDaL3ADaiFBH70x6rIE0iWMC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BRu7BRa5zBbKDdN9T7EHhbVFfqJjXaovLxACAYq4dPfEJAmJQ4FdQ4OmGVPBMEn6dkGG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Nz0uVSaePMJhzZ+oiv6ltgpXiI83B7KSLWTEBvRxM1QOirZmStYt3K2yvbeYQ6IUyqhw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8awEuEGuWAYcZVUuoAdwXm3KDFKocwW665xAu3sIi0PwQBk8QzmXUL6g7FIlZf2qB+Dh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tICYDUHOlPDGVZbZ0w0mhlgLPAhjq8wW3fzFdBwF4GFKuksIqfMsNkdeZcXkPzAqsMyg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IloBZUzzGuWEtBGsQ14zVwNmYIS0YWkC3LBLNlXucBk7mjDGJGgFX0Eq7mxg7T/MEAmF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ycXog2oodQLYDL8nxLC8lurIHOSqz5iHkPMuwqjK5FI3uW5v1THDn8oU2FcrKHGnELCl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6l2myFF1l8wtftK5qr/cStAbIYFF8xsacspdJrExwK3FXaFmC2FeoYLRf3Lo2p1lm4Pq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RvqKPTHJuErcGFv1SCsZJhiktvzmHDeu4VUukJkGFabmA27ywX3OrhYKJAbSN85lMt24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ZHiogLcW/wAywYPLiIfwSE0hOGawIeCTurLrNJjFVMYLfmYNB5cXGg65zJTA0Xbcovp/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qjZt1cLN5P5gvFddS1sOnMMoRCkwIMyrqW0lJgiZWoiIUBPhLBT1HhFLxFbXHHpiZUs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O5r8OIl5JRI3AYrdWRKcLLSC8I6N4xtlKsHcVvNyhv0R9oVPRKi+MxmQ8m9qCXMFa6vf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RePUVvKkNoRNLTWqNQGRQVbi4U2xYzZG7zj1DUG4e8QYUZSFbiz1A3X+AYh5KYZd2wZp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SG+ZZLPmZqvu/wDAUzc3HNJ9FR36gVh3MkxOzEPEy7mJC/mfiKG4y69S2tzbPMJvxE1P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qFDBC46mj/xceC9/uuYO8g+cH8w0XFn6MXWlN1qYk1VkTHexhgJBVfH5FxKy88Z3B0iH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xgZYZwcAa8IfzA2kBoufmb76ZXOHPm8U1pA/GuiFirAAO1dS4ARWKy3uOhZW1bFLA9Qm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WM/cKZW7xOYMMpVikOI/6+C/DD5F5iKy46mkscGe4mXiASm68QI3wS1mXumUOHHMa6wJ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AAK+pdAt6iU/YzgUx3BtlIjvLxAK2eWfOA3MwUodQy0kukYCtO4bc/EEL4vuCqq1nmCr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OFmox1uLnV4eUqXUC4vNR6oq5mVykcROu4j8QqBEJjccCtc9kFim/DNs+4rWpcvINnUX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ZDStzWjGATTbuZ+DzMs9laNuTgbfZC4Kxf8AyqEph7w6ptiK/h3PjSEAIsqH5ixwYhzH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Co5LjfFscJUPNmxqVKRPBYuLuAU0qz3Ul9838GAMUNB2n9kuLWD2MxWu/wBQwMoVjUFT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6QOz1BJQVV77X+YEEuWF9XCPuUYpBShcpJ21Mbl/3DK7yMEpggXTA84vEIGQpBw1Csbr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YUE2UMvPkwbwTz5jiUK6lxNQBLYt6gEWXPEdVoMXUp1wdC41r0sqNeVu8pGtTuUjh5JW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W0vLjxBqsvN7ZYXdT7gxoMnDLlALpxAMvlcpFBM9t3KYr8s1U8cXEy1yepTYz1ubemB7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tDUV5x0R4TXKTIFplzHSl0zKWhNW7JgfJKDSo9JaslRGtAjcfsAmUgPmMzpBmWtFbFNT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jhPPMfPvhwptHCyVUqyVhOfUTWq/RKytv3AE+buPNFYZrhpNy13j4jVYWjshjlX8xB4x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Xly3G3dN/iVDaBWeHBEy1Tz1FutHqBZenESq1e8wLjfiIrtdM0ZQXhPUVFtB4l1YBrEK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qpSii6I22HbG6PcZEk4GOZeaJqofBXUad+xgIxlvMBMyPUQEy+InkI53R5lhVUfLGmH6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yOoULBBXzEuRgKrERY33eIgYsJV1KLFpmXbD45h3dVjFMzVm28S6HL3Vxi22wpYTTxWA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hkseogXsmkxzHXwcYnsxHkM3lfEQNtF9QxXO8x1ruIhaK6jXGGON4lq4lTGBGC1DmoCm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48Kb7jEYWm4FhsCHbp1MNCTkH4Yd2+pdbfgnHlW7mDPOZkODxGoCuO4FzAQFanzKrgit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wa8L76uBeCDd2tC9twVsnDmvpgMTi9z51xxLBq6USCKuGY9y+JhYG0rJXAe5Qw3MP5ys7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AxAdccw13fELdkaBxficStkMdfErDWubhNTBHpjyreoFo8Ex8oKDxArlBb4hZRIftmuG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1DzqFCizrx3Fl/c57hpg66nzAa38TTuapeJfEvvEvBzcGyXF5mhmA8pU+ZnEp/Kf0zsE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e8wt3C/cyGYjyxeWjCLZHSeH+a8RX/i8nDwA+Wvk34i0YWS06XhfvHREc6nL5lUaUD5W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m8ZxBdEMNC7qVvdGbuBUM7+N8Sgq7aa2qiJ4ltUVG1r+o1ncSoVLuqZUFGnmIbuAI1MA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PbMbc2wbuqWWHBjzQnBHRJOi4iOcSzIGAnHcZXylEWgpzMjCXU4U5dwAtt/Eetmzgi2F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Nd4jvAZPRBfKT5DNAsViziMRquYPwS1rXcsatLhk5nWOOJs3nxHxjhY0COOcxe7l/RAu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DFvA0RUUhFeGbuoUy3T4gpVpe5cVGDlhVZMU1BkAGtK+Yjv+21vh0qDlNG88uxNYyrh8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9kH6YJaqcRvJG6jZvcxeqBBc0Cl+KwsmWHYpHSf6mz+IGf3XwIpmrO/NH+IA3AD2IYb7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/wB6h5C3V3UPqVPaZgAGBKMdGxTMMAagMrDTiGqki+XiGy6z9w23U3AUYnsb+oa4s3mX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VQ5rG9y8USs9hDfhmQ/fqaXLiYDKStAl/UALA1kHxKcGb6ir4Iik0Lo5lZktb4gVFlm1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4FciRxhXRd4J0u1UUglxXKVlyBVkoF0Q0dvd8Snk+JlzADHESulkBQ535igvjINzsoxU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g1MRU5h5hIJgeGoyRtZZhM9hHh3AKcWpqDm7PuZDM6snCI0zC2BTxBSDNl3qKBkKdzSr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tnXqwrisgeSv5mAOAhWmjeYPNvgYAslsaxTnzEQzVkLafwlnJctpuCm8XAW3tKFI/cTi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ywChe+eYUnAP3A0VnBUs66cw5dGs0QVZXGqqNpSVAPD4gXVeYWMWlJuiCoYNQK1Nxuqs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xGFsnFJBZZb6JRXGLtgFFbvGI0XTLAqdSixI0HR7iBdgcQw2riBXMyAvTmBs6MlxLVwx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FQuUq43GA3YjcsA9mFhL3iIVd1zPRcQALqDVg5g4OW4sh515l8vohZQtTnb4joXeIeW+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hBrwxfEzsDfqUE4airk3Lvd7jVMyJywYFhuDNk2LxHB9WQB7lVqkMtb6iDNihTtLLQ/M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LlEEcWkhg4HmpS6K7lSa6gWoM/mXs4HEdY/MpgxGoS/i1hE0LXxAWyXGjlq/cPARhsr0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wALzmE9JR3IPQEOTtV/c2dWCYPsg2FGIWacQU1uXlr6g0MLxM3ufGYb48xu9T7n5hKzN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S5qGtQcwaF2RR2mZTB+otzIfCGlVSypXZMYzcHxZBvWOZULhZh1GBmi5as6lMCfSBT5n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IE76nib1M05lKKM8zq8JquX9CELaL6EQm4wRf0kWhg8xrExxU4a3GtzufiZ4gQJVDVq8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JbLzw+nuCyFN2RqcHMCmMGYMDYPncNHSn3f+5Quy0emOk8y8jbZ1MTr2w8F29TAw+zw6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jC2UZfmK13Lb6jOFyzitQdRTgzNrTE8j1AajO4l2EAKwQ0Zi2xWI/G/5mZlWw4IYB+Ax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8wol0fPEHYLGANfafA3NwnFkrOTGPYRQ2xqfJ/BHaZpvBBNgoydwG6Z6Iab/ALiowBC2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bl/HMR+ZZvOCH3C6KPidXFeDUumu8y3XOIn+6mORfiVeLR4m9vywKBGriLU15jpbck1F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u5kwfI/CMb0wbT/WzU0k5E8MfXQzCDxFAyfcTFB5m9qCQsCvuUAwA/YxwWy0f+TEQZVA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/wDUu4a0fGYi94lOtAY6ZdXoligmqWWWVVYPMsQmoAiN2yfuEMLgL2XLWQsLgsumDMvT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nJUXt64MIFwhteWGlO4DXXcDolWvn3My68VALDY7iBk31AdLTiAQVxWL/wDZlGRzqEnD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yQVV6F3KQQWCrtlbSdosYlOdSspd9/EBMd1gzOGENiMQV2JhQticyl2mzuK6triKda89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vmN0xo3CkR11MeLarXEbsyqN2Z3z5lnThOcD+YYUcbnXVJq73FpjymWNBKYEZCzkmWMN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8ZC5sjS2ueeZQ2Hcu7JwiVYo1AC37l0cBy+5YAXmUEYWVYMKwypaEFXkwgDfcDEq4uF7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zxDV9YqY4v6maxyg+JwPS9w7WN7qDiqPsmN5VzDZp4lIWh+Yh4x5gGNZ8xAtVjm43xWW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BefmFgcju4AUeMcRWLy9RF1gh1NqXAB3l8RbNL8xvVrhYQD+JRZt9RNw05mG3PqWKTHd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JDnbdaqCm7eliBl8RJB1W5eWn1UpbHxCJFuC3ZkxBarUsUz2wCVZWup/bbsqYC7loVpi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ICxq1icHPPiWTgveZgmli2t7Td9R2CZrZNAuJ9fE0L0QUgX8QUfuVzqDC8kzUtCg4qWV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qZ9Vz71GMs4Dtd8Q3Lj0FjKtZY18HAp3ccG25dTVvMccKPMMeEdU6hmjzMrRwS3C2xA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jG7Y6QW5ZNqrMRZLmvMX1LMQlMaxG06ucvE8URBsiBM7Nw4HVyzQnwv8CeRXf3MjHX6j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vNPcOAnwTaEH7WHdZmzfMvdVUyUhv3C7updNcvMKBtl25vPE1F5hqXQKItDHupivJHl+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XVXLPXqWTxDpYsVLrM8EErc6izBKIsu8x36glTE5ubqtf4Gvc0eonBM/gj3aq/ggDMqm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3p+pdkHH+A/UyuYfJmGC65ZQF3KfWx/U4uTYJ9hj0t7gFotbNpyq7fMyi7Qm1hfiGRNp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qfUcZpn7D+phU0vF3PMSFqzhzGkNEYZKreoGiFdSs1CutenuHgRcgjYwkLoiIh5l+YTi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KiriFRiArVeZpEpiKqrN9seI4LVJWAXpiVSLzv8AECyAPUvkpfUVWNhV1DLN0xThmWZW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w99e5muXyTuWgvBjOsTYox+1icJhfBxxUvvOG4fuBZ57hfR7mV8ep3G0oqVneO4F5Raj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Ke4uc/cb6bgTFVmc2uuItDae2DVYWF34/cMMZ4rmUVQxN7bqJTJYSmtuL5uV1BkFkLXk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WrRwsndcxHI6xYs/xpZFeQrKhFZf0v7ZfDNg8iV/MsQEt6Z/5hu6JqOMFpQtESWuSXVl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twPTCYYyPzK6Kp8y6AReYNDvLlhZQKzBdFqQPWZbgocUxE0K1BZbRP3K8AYHe1inbDK5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9yt4mLUa8biOBBJRQXRBV4W3NhR5hHkmW6a1jmBClOmuZfhsKZizomAghQss4dgUl7Y7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zaXISpC3B3v6i+1OnicCGw0kKoZNbeIVYXnuVWWzMCcv6mZV55mNatgWiazxEGw1vPMo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70sRh7KwTNIwLzFGwtQeIaL3VPMRYRrMzjDiOXSdWxlS8aTG+NvuDxo1LVsx4hXN5SrY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AoVVRKAdxWobgaFMvL/YX/EMHVdxbGUTuYg37mmkdTHzMuUrG5gNNxEx0uF1wxcRxf46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8RvOAeovFGOpotEzYKuKhpBeiC7EMWTKwSwFP0qFVjTNXCg0Nbu44A2ixV0YN4cIlkLK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89savSY8yjYzTmMjVN0sB1V69TEtG4IAGW4mOjM+QiLQDGsUcSro5biICq6jS22euoQF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SgRdXqWUAqtwOTdLZYqzl9xAxaVFKmDuKbqtHcwWk6pUW9vbGtRk5gTALzDpQorUpSjS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oeppwmIWBG/CpkVWIaXd8TY2Mo9SjErC4BFfzK85Pn+4hR3aJ+GULx8f7IUXtnLBTDji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MVF+GXOSBC1AmWnWsxVwhPDEKfaXHTfmBIOSWMYWE5vjcLaNRFWIE433CcCoqtmWmMkC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vjqDU5jVeCKvAXApxfUoq9aLssIowJ9hRTdbdk33qLJYkXcvDUBGPqU4nBGv7P0QW5tb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CVnHPc+LlX5zC+kNokylm4fcDPHiGnMM+IcVuBq/tgO5g1MvxHWtw3e5UMVF6hLxfTOK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mXiWRCsbIN3uXV1qGRTHcKvcd1cHGGfEFh/ghDz/AJWLf8E3qcMGp+DieIDV0tReQUjR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KAruNOd7JwIVn1Cc3GZZRPMVSt3DZAf0c17aIga4KinlfgH3HufnffXMJho7hhGTmGJe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YyS6rEFM9MeiYNyA/EYIGUwQq/iANGSJgxAI6uIXK9eYA3jOa4YzEFk0Dp8+Y4VvR0ib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cvqN9M+JZw/4V3AOpaSnhmn9xqWubg9jEbWDcqDbHLEroD59QsqAhRLhDiFNDeRYqvV/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2PcS0r1FBxjmcUDrxbFiRL1ZCsVzeJc1ZKeou0Lq+Y1ir3K05Yuq8QeJblwx3szuXTn8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zLziK1qWGvmIZsxLejklEKvMQHBE7lZw/iVWiztno3+JzWrnK+I1vXUAycTBtg3a8Ma9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wYIZVRX7hV2ntPnRH+xF+SdPZxFDkA0quLwnAqeEDuiredIBOy/idCB/V/mAAbT4Rn+Z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sgsrAfgr+IgMQB7I0bxZb5PAwYYLOMsVAAIscDySWAz84HG4AblU4sjBmQvJhrJFi4ad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ndEeIF4x/UX/AMhbV0niArDi/qHNGmLOQB6m4vfMC6Iv4nlo49yy14GsdxpLLxSZm+A4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QQHOElKBVgWoixzCP7gvrViziJZbUMCQKo+pmXplARcVixMFYDyQmAYyQ4xjmC03K5qT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ODX3EZG779TdFP6obAHm4fh3AjBXEshfSFgJ5mCjCuuZm1DuMd9CJZMr4hA3pxLrtpNl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DHbmLPv8QlspLdEFQsK3C/FxGDg9TEi0njctO2bUt5xALTRupR8sQ1SvU87EgFw56hba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EvpfZM6ob65gmrVjJEM/EqUuqNj4lVSM3WYurfkYlOHW8QyOvqdD9QPLL1EtobVlIPQ1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tfzLte65RoQNs0aPFS9UeghA2uuIG0J8RDumDgK1zLBoQ9xKwp63Ci0Ios8y6at9Skuw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C63GfTxFagfJGMGz+DL6mBwSyXZeOJYNX0TsOfMFbaRgZ2sNW037m2C/cxYW5B8T5Bsu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6j015gyUQyla3LrXG/UTAlMvthhVJSFHHqPxiVfSVNs0w+SfxGyf9xEonESzcuXNiaYo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nJAMKP3bL+YPonehT6maX1Lascwq2rADMFcUOZrkz1H2V/UIC1TjEdBTkb9oiuJQtrqV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/nMWvOGLdxKFwUxN0MbhjnMiTlAR5GqmK7CGUrMaBcBwQc0cy/uUh1ODFRNHzBDWZ8fE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79RWiFj6nqBTvMHtg0nidmDaYYZvi4gLzM/mYvFnme4a9QuhOINMutrLiJDMxbUCXn/B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vBDqfj/B6j1xBxfE/wCPxEB5+4ahJsBL64RgiqI5GmZqc/pJWI6mXM1hGVdWj44/biCl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mNSNt1q+Vj/L1mL0PEtpcYBxKCnFdxMLt9RrOzEb744hzM0X4Y8DWrBT1IsdtEbjqsT5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2sKeZuYCwugBvqVJMF0Bx5eYjLMhkhtweFlIcjozFc/c4wL4jWKIsYCLbqri5Yl7vJLL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1jiOT21+BKlYqDqHTsbWKNEMeY9WN/UuAPXiO7w+5SPEL8DfuVaZq8xjxKXiwqUwBhXW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e0pCymKiybb1FqrMxOTXmYZodS7o5i1mnOwl24EqW1V1LsAzHDLhixpvoZsyveYrwWeY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9zvbnmdD6Ig5DfLKu6LvMqtDe5WPLKeW4Odk8acsSqdP4lMdIh0t38woVeFLmcwiWpzA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9QbCyN5jzIc/0jAUhitUTAfDA9kZJyVkeER/Mrq0GoVAjQw1IvkZUGX/gfEQoTUKyKjVr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Pmdb6nZzOUA9xqj8oRRm9Q2KxyR0s1K6IPCzJcxBQvLFVzKURGswHgK3dza5z5gWZ1Ml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5bn69SxcXcvOV8QG6Le2Mka8oOSs5/uCFk00PxCigVyEgg26Yp1ZkWQ8h/EODzysdogW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zFL4iGLnLFLgx3FQcaLfMAKiaOmdR+QFIaNExDuUlCjyLChzljfDla8RVwZKqChZDiUb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LTnOVsQYWpK1NTE1tM+Z7HDFUMVLI0onaZ4HmjGiLVeGIAuuTzHVu1VErBYEWNcyjAGT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+b7mKzTKsg++4JeU/3KapW/EtYhHCh+ZZSf6QUttrqN3lzUHCmvE5cPUdbu5nbA1cEF3h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Qye2/EEb6IZQH1G0YLiNN5PmPfU6LxuVN18XEmc3csMBAJUL1G5baCKfJMZH0llrR7jc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ZFMH5i7a+Ib0txULurptgKZ9QecMDJgbqGCVV6gNrDsSDrmOWLqDxcKKa13LUQKf1A2p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fEpS47zzAFC2nMMWBTWo2SUaqWAF/cZy1k+0oNyQwvjMtYhB9ZZfjcoTNTLNl5IK7/8A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Idy1p3M8YOWXFLSm404BO0J+GHaAVDFQz+5g1WPEY328TNXx3BwAuA+JaxHtjmli6GZTM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ABAphg04YWtczFaEIpvcqMXjiOOTXMQg5HpUqB2y9cBEXW2aMP2fRLEXW3j4mdG4qq/Z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aDkCVCmN4uZ9oa9ZBcNTEPxCF/Mw7hiKW1cHc41AEqYE5zFDmo4cM2m9NMUSoLLriFX3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NviFnDUuboNfqaQNQpyxtmFMcQExLeYVWPzKvZAGFEJrcTmYuViBZB5YDwMt1ArcfJNA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iAUAQfKj4mY4PspMnWVfwgmIjGI9Mrf4A4+YSobGdDzw+PuOVQ5NrGsA+Zf89oz5xiKr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PMHhf7mcyLnEW7Nha4U+5uukzdvD9QlFUXtEyIOymZN5GGqXXMORT4ZlsrwSkMm+SBKs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dMz9RpIVVcHWtSsY9GkmKb9gzDAYHZ9xwDe6R76guh/mCMPmKmzzFZRuWovGZjsvMIhv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uLCLP8GQ2DgqeeGgNdrxEKPSWQI0gcxXr7l/N+otNFPEqg/iVNPrqNGhbslI6pc/liNB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IpoOIURydzEbS7iKM896jFLvqGscwbCrxqFq788TOL9TOXF8XHKKmanxRHi+4t+M4iw9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MeOYGALTfkmINav+pl2vuGXK2fmJjOH3KyC48QcWUBMLbDXUDD1xOB3cwO6DfcG+i+YC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wepn5fYZ7HEV2gXZk5iqoKXUqrKu93xAiUNdDQv4lmhAsFw61M3arhZ04SqX0NHRyJE0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Os4lNfzBvFJKUxdkaVX3EC5IcFRUX8zJpC4Hco1qGhjP8JZEAZZ6liq2cxPpuK0uGOdc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a8MqhlwZuDJWbzE3SYIRWnexmLFMeZgVjdiSxZwUBAiHLOP+xCBAm3t3Ew7C1ymFKuSB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mfnuKkhkyD7hmZAZIkswlSnTnMsJxLIrrEEGSXL7gWlt7gWwsQcxXfF8vE/cFRi5tg9Q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QDYGp7tJuEtWj2Zdd311ELI+5TQX1BRtwaj1bTXcziI9tTCPCobt0jAk0ji4ezT6jCU6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qyH8MNtYRfiiEYHjcyKFBcDAEplT0QorLuIEEe8Mu1VnUopt9Rs2fBXEpRu4XjQcQXy8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4LZMQLqj53Ehor3Fy5y3MhaM6WGbWEVuLtAC0oJU55R4NZ3MRJ4jbSl5ZQ1RfzHAC69x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izbjcubbe8xZ05vMGFWAfGsZmNWEO4FUi6gS2G2Kr4eI+Tdxwucdwm6CAVfiAXZcoZCH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gFSXDdsNcwHA6wzGA+ZRXplahhBQYDKYFVn4Q64jtxcFN2FxvUxND904UlMOYOtR0qnm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xugbWd5sPlJzTndwmoDVhvRMDkzRipQJKcxIQYty7/qZKVOSrJvEx2bIMuWFPEyzxEbl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JzN6MwLpAa0xtxnMzUpbYnGSIWBS9TJaq9MrHEMiWK/cRAA4uXNwUFhCCvZZDHlweCnu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XzUqcGotvIl93LlSM74xPsP1/i1IBifuGqlXXcp3iH5gYs4maM/E28QZ33HXjuG9YnGc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HOIw71DNMH58WV1icEH/AJma1MHdyxp+4PE3OMw5iApu4ivE3LJaUdSibjwy7CqqPRqZ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rxGxww3/AAG2LzIWRV4uEutabeyFbm7QfmBqsTSeZF/gX2x14tN++YIVeb8hUql2r+E7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4YwrNqPPH4qPX1aql8sceF0REslWq+3UYOiIB1Kxd5bqCwKK1DYJkgSXeZW+0qxfqNFM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sQqNryeklRZX+6KitLTHEb67mOyyIgYbNx5Y0q0VMcb6Vp6jN0bXKY1i7bgco0wjuZYV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cwLgNiTpyBXiNtNMM/8AoRlFDzEYMZfDFg+pqFuOImVHg1CNTUMcfUCOAFlhKBy1/MQB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/wCEDBv22fh5ikjXFRReHEd2J3FXrExF6lro4AjBToq8f3Gfq25DLyoWkbwdRUir0zPq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yutRAJuKuRbnqAF5XxLrnXichV4uaf2zf+pZq5e/HiWtd11KcIPuDfLvMSVSOB7hwzXm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3h4It0ubxOBAqDVZgga+YN+5kWBnqGClWcPEAUKb2cxGqtyqYKRwCxDOGt3KTsgbOk6S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9TO9Zp94jsrIvlCC9wv4Y/mVHZacWBg6mzMNbPdGopWAx8BmOUQd+IZYlmKjyZmdmTUp8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DxPCQtMGIz1LivwQQag2NnvMqrvqArFzGYrfqOcO46W7NdRUteC4XZdsTZGIKKpdxdpu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HVqM1OoQ0gd6kc8zcJzDMysEa4bUHpjsP1FyBrGsDhjNM2VC4B09y2K2YZZhupVq6zx1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csGV3cQUQQWhTjEeEGzccnRSASM2Q6AVzULhFxJQKSlov1ONkOVmFtF8VMoSNXuFBeg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uWIyh3dQwjdRLk52AywXs1cVUZb2xq7RnGIZFtfU0l+xBBvdtcylgD5QmFM44qBaf0il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liYNaiji/UtCtMtk16g7cHpjdZ6i2sHUcM2L3AuhC7KGO4rHDxKIEVEbj1iDmEeyWYMn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qy5uFtZa1MEoYWYH6iDhzEhRWczsAzKV2slLcDDGpTF8xINr5ghtMMQbC+LiZQL5lr1U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TXVOOSKBMdEomrFX5jGdCrsmerKuMRUDBs3AZwHMGbVcTzCoMHGqgDRvjJLQFXjUrJae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Xb7gYWju9QR7oxRUWy6pho+UXMSmLd6jA4YqTg7gpLsSG7EFaud8pD7lE1+ZgiqYPMeo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bXHpv7dHMshX9Q9jy05e3ibudxGmwpjjht1BTMQMyoct3LvqBL7mmHcXG57lbqg3CDQw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dQHFZhcVvmO7KnCTN57nWjrEVF7E+4ipq5YNkoJB0DleEsTpl8myto4bysfTzA4+kHJX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Flpss8q3GSwqvc/C/iMFHMdl4nODUC+SAwFXBzgJWSF8TN6mszlP3DDMcS8mSXjbcOKm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/uc1qC06f7js97mNUw5qagZpdQxzN6YY1uXxKCVCh6uGw2zZPicYJtApsg8IeO9QEbjl9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oQlSGeJnBTViojRRnwDJXvJAbJqK6u7ANpEy8ZMQPkmPNlTZzCUDK+NQ688BAVlv9Jgw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QQtNdwthfm4k00bhqKxXq9zCWIYOdRL/AKlqtfEG1t/zM9XKCn4xDQ2pslg1jNcyl4Mk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jtx6jnLr2/Utf+z5gfwQRehXWLfuFck4XB8agswXhlywxZGg04axDTUxTiAjlUjgvmIq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HS/Mol2XmOZCuIL1He0sK3ETKkVkG4R2+IUqUPAIUa83fiWmsb0LAMJT7RboW0tWtjuH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WmNN0jP4hL8iLCiA+LuU8KdEK1tZcH2StMChan3HISwiiIt88RRy7tlHzMDdv4g2F6io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5iFyjt/3AYricasl4fzDWKE74nGo2X40xyvmdUZldtZ1LFKxTZHNpu5nK9wdrYc1Me28T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epjQSgWC4D3jOIm6YriVSuaBAYBpunJx8TVXV90xlttVyRgHV+ZfLTNZaDf4mRigDila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bGl7h/wKRIEpnNNKqVJSm7/46lLRZe4qupojfiG5pzHnDMHCPiaolPWTzKsHHcstN3UE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6mi4DYlQr74g5vniN2Xt4nxpjpzR+5ZxqI5UXGNs5zVTVfMqpE/Mq7Lt3KpSG35gsTC4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tlalKcp6pEv8Si4QzdMTUXMQUzLbKZcptLw/mVJsli8EIp2lynvUoKLfPMpUJAB4CYoGF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UdlGQiwdCSgAttaoiFFuFQeZbAm6lPi1EKTTibC2dQEeVxAv6b+5SFVOCYBCGfUtDZmF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g7ZVgaaY1MVor1EjwBeZYujoOYgSzcXz8HtXFaWZgtt2+YJDIXljlLa6lAJfxuN1ob6m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FlvBV3E1ZBZjAcpMF19iWDRrzzHYv0zIsBFQ2W2XFpS/ctsrBWpYY13UdtD9TKmBCX5k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95icla7hZaB6e4BkLN1EdvoSwjQ9UYIFMMupkLbHdEotYVHSUAS8EpWUrogbGwfcobELg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Kd2/cIclPTHVi79ynbZeGdgG6uKcWpzcDVvnbcJhESqXRl4zBx1XmXaj3CYBQ4tu4nI2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HmNinHibB953Kac8vuYYej6g4TTLLmWEZYRBuaFZvUzIxV4/cJ5yg+5YoxZicarDcbmV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u/pbCjlpeHxj8rljqyNlcCQOVpmTx+4Kjg8RgM5gIjriZmJc69kEcHxKuyGYSMEGtrkG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AW2ssEGgnTmCFWSoYIALYFugSCqVD5EQdw5OZoQfXmObsw4iGq7VfAHwmB1TxC6swEsR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WPEoxDDEvcBfuY31N42qKuED+J2vP6hx+/8AMqmI1rmZ11PVM6JvGpsqG5ziLmXObmxB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ihg4a3HZcF36/lLzOfc/6ocQdYlQaKg72VCF1FUgdQw8s4hrEruGYX3M5nEe466t2rlW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CZrBOWsUb+pegffOyU8puFae36nIVGNwGuC+Z03A1vLzuZ5yzHN5G8jE/BuYGiuYaVOZ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w2RkrMFnJepZeI7ptO5mvEzwG2YMpeZk/dweCJeG6iVX6mRUxzCTAVEMcobsz2ShvvqE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igSl1LqwDslXP6IZrQeHqIPMF6/2yow3RTMIE2VBys9WAKjbK1Qnqdme0Gxu8zAFreJm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46qBeisFh8dR1BtdTEUNSuZdruKhTfcbbSzNdxLU81TM5VvqaRniORRz3AK0PcrUlpBz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TLUIOcdSihV+WDJTrUHp/qK6xcsDlJS6Vg0mXpjMGDeXVdysYMx9EXBTor/2UjeM75qU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9pa5/gnJSMIZqhxwTx8kQMm7g0HNEwIa/iXVubOIF7xjUAr8yiPLgvEKvkM5hNLHIwQa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CgFWypspRmOFfP4gHWlC+1gE5Dy93FO3TfbYVHhbPv8AiUK7tfW0dXwX8zM5xMVu2dz6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+ZkcsVLayz3W/UdtpyxZomZlzUKQvdRGaW+7l/7idkteYXeQ+I82Yuo7jwXdzq7x1DNF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sqsSiNu5YKBMF8xaIMpXTiVhK30ipca1BCClUgaT/SUkNu/EQd9i249MwMCpWoIW5EML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tvWKjwvPayxC79OIFhctwVd5h26wXErrAaCYBbmCzi0xI11SOy2hlqtw6lTyubKWi6Uh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HzDtbBGQ10aYA1r8ExBlTcsfPgdwD42V6hoF8FamaAg6gZ2/TKLAZjnmdFdxgcji4Qgg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bN4ipwnliMO0Mt8xb4siD66hgxr3C92FTAK+WYrHYMadmc1KGUgDxAA2vEwUodLHhJ5u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djFnb1Bk2dAQAsYvUqKXL5uX0JqccY01foygVlBOjUfCevUQoZeKhi0vgSWi+EoeHUx4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/cUKBfcGmA6g6D1ud7yh+CiG2kHasgpA4x7LYoDwjr8zVxIphnHMdl63qG0tuiJQFza1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80oU8QUeEdI4AomhXMVvTA3us/cqItF9wEl3bZAmL/LOJaoeritB8XFkZefEoIWDOPy9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1cBwHA4It9gqZw0h8D+5YgNSpSpkzZBFuagKSic8wCoPW4bgJguYazKzWamqQBuoLMP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yMxx8Ss3f3BeKlguiXZ6KMS8JA7mKzmFXm4IqlTM/YROgM1ehGuIBACYCvoov7iJKlha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wIBwUN16meXP8ph4jiGtZgrdQ86jiC2NAfqDi2mIkNGuIOqANI4hIOm4ooBl2kBWqxDN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9xTqCvM0E+YrcGcIHMGXWJ+YbZ8/cxmoYCfqNrluZXh8QgQhxieoOdwtvxLxvM78f4Eu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/r/ALOikwsAmv/YJNxIEP4yjKpsByZZiAVIj8QNkURt+m/8A0jY4vYf6OglOmS4ppDNw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b13BAurD8x00/cG3eOSGirxDEst23Foc2a1FtOOe44lCmsQIO4hVGYAYF8y3i4iKYJe2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RqbPGILaJl0yfKLCijmHldnmN9jvcu5t2oXQE2dSztx+HmDxoK/kghPkQ6RZwdQckUmT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thV4qC2NPHmNYsrxxGUEwBvmECqHLmOg21RwJbdg4FljuFZf3MNRh1FTQmCHoCl36mY3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PMKFVkjnAXKcIXT9QQKNcRzButTTe+epY1WsYiU0XWoTw98xNY8XCdlwB3TxuMmyzzAK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qjGWWU0h+oc+OZSVot3uPnepRi+N5lqXGO4402chF+2ioIYafXEOy8cMsfPiUFTmLyMQV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YIq4HM5F3XUJDGF5l2S6ct8zPXA08zL8l1CEWr67hJITl5mW29JAzlILe8lnhidm8yOw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CNgosaBeCBojgaVo2vUIc4i/n/crNlCvu4djqlwwPojXl8RzrHmGttznzHN6xFaWm/MP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VKAcWCaqYlF0xGjJrJFS5gkXgiuxukSXfH6n/CUB3uWzA22d3BxA113H8y7y/wCkdVPC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Bq6/8gXqByDK4W0eWaCt8CNCGnaj+Z2VgISoUCFU3KQnY8xMUG2IW2tL4igCuoDjFmMQ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wHTKMwLXuUgMt1gFndXCARt14lBRw8RWrxXEGDoLtYUXUICVmtRygpDTLiWIbVVdQTMG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7bXvcOWjjiG8lU8Q0aAX9wG8oajodS81goX0IGiCyC5ZDpiYRXxLMkTGrgHg8MO8NQWa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Ge2GoDkzuIGXe/EaOaK03uWF2l9QYP0ly5K8zChR3YzfdeLuBxfiTIoKeWNaUzzMbx9w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B24zFsKGo5rficRT7is5HPmCKgdZ2zdRfOYaKl9ywss5pjrVekptvq47Br9S0KrLzBxq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Yvlg04+JTgE4a1LWkLz9wQi13EqDBiLjJxccA3E6lHAvG5zJjohUYvRAtGhtRhHAcEK9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cck1CMTgr8wJ1WvE0U/DDecm4A4DiPNGrltLKRBo7qo7xynnCLa9sQfoOX4JUUJTfD26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0eB+W1ywQUriItZ8y4By/4/3DujMzZMzTAfLKW3qZgc9wy0bvmAOQxMVS5W7h749Q7tv1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gLRG3zzUOMJ8EzDLKCy5a8pcoPUGgQoOoLZRavcrRqGCHg/M5xKNczOvDkhWEs1DIsWr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IpOvn+iUAjxmvbMzk5Ll6OKmtPESLc8ERdB5n/gwRxdQo5YuC3FVhZyS5U21jMMwMDQE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3NRjqCFiJGtvXEc1fMrt6DBBqx7uovNkVOYiPEyeGcIe4O8x/X+0MLOP5miX/wCTu5oE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ps1L1L5nJOT1DBUUQi3WoNl5l55uVhYHosDsOpxmhlCL86wzmLnIAFJTD1cVX+YA5yNY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efMc0wc1LV8/U765iZouob3xAG9G5RZPUdeILT4ZsLu81EDe/wBRxe/mUY6JQcY7hKr0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KYxXmUcq7iZxfUEwkLv3L324Ich7epRvG/zLWGi4C6HE0zxioOKokQgXXPMvA+ozU8Rt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DsSG1sGcMwch2RAvxHDKCC6idEi/cdxVYE4jAly83MJd4xxA1jZzBBapSeYFd68QAoiJ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wYBu5UlhcBoNspoH9TJ8dHMC+nRAu+WVc75IDizZDHNfuVGbR4hRVDh6lL74zMmy6gcV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za7mnJ6m2T6mjDh5uW1ms43LzrAxbvjOMwccHc1wcalJW5TduPiUcj57iZrjcW8g9YdR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jn9R307CU1xWa7glBS+SFs2k5gAqVXhx7mIqanmWAVlouVPQzh7ileOI4UWXl521DPwr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NSINe1DZURlki8gnnCRl7O695tlbqsumd0BV+KhjGvEdeGOUdx3HcXSpeeILy42w1hqX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SZpQXDRjiVCneyWt7SLiwuFoOtZloGG00TAItQTaaatVS7M8v8orR6JrGcMWhxFh03MK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C3KzgGV6JsMviXbJq6fqDLhrDiHEjYAwCEU7qoixmkvTBRaBmncALVV/EzZVPcNpxS7l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HFwwDjohl23G0rbLgnZSZxEsHJyo0IDMFU0MVKugazKg6eLlJWKDBCAdmpgOc+NTl5b5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4MvmAXGA3EGCyqiu12fqHsziuIw5F31DYvkyogy3p9xwUQA+AVHS6vzNONd7isijpY74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Bbj3zuCDkXKaey5QzslCIfARouEo6lq0fhJRk9oL3Qd9zE1tnupkKl+oAKo9Rs0KGNKX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Dwh71Grqw6phkq+sxOaoXFYeoNCiau42lVePqbeSfqYAXehSUDNWwGRxVtMzB1guabXH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wXKuJYeYuMRcpUv/ALuXW4Plg1VsGUqi2ME3bcs+JhXKQRboTFkA6wZyxFZKDQRrhms3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ZuLG9X1KurjElhxlVNbPEdg1ioobZuGxSwRKQApPzfoTQI1LPdLX7I+9VVW5xr/KK6wt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vce7FGiJSfbEZ/Jsv4g2dW4mBeOInkS5kKOYoMZhvioE2MRe1EO+5dpiNK4VZWrs9TJ2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7lcM1xVzeeUDVOIJaWeeK2xoUxwRu3N3Uw7Ie8zwf+TiFM41EWcGLn3GjKHUU/SXjYQN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HoGHzcZw3IZ/HF7CCS1gm9JiLer0EqgwfxEmtaMRZR73D63RmUUNlAiydxlgIosVwGYz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TMDSTNJuG0HIBv6ngPhI8jYrtmUyI0kOwspOumVswTqpytcQ0x17DKC1O8f43x+YaSXD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MHcMy6snSDMvGJbdJuYLiIqbdQ8IdJqTgHNSxQCV5itkDRDXPJuSNrK+B9NvK8zZUxAq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UVY4S+SsQ1k1xFLH4zMBZf4mW2b8ytlb5sl3Z14jTdriZSs93HTjcrMAb9SjKpgYPwwr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jDfET7gX1NCmszO8V6nbNRfB7iheIs06uochucVSZnBV6lBRK8QFbb1FaJZvs8wA5KvK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DbI1bzEoVVOHmFSUm46UL2Gn3ENQFcFeJZ6NxLjhuZFKF31Eol8jceqJn7ibSKUtPmCa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wDFPqDFJjuJeLycQw89QQmBgRmvMCjRrqVuiwz7lS2xAijTUCnEDAoX3DFfsmwQi+F/U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8zq8ZmLNY/mHFB4TOwlnDXLG8Kya8ELKx9QHk3qyBnXmu4FChzkImeFmSADq89xKQtPq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2BGPLV47it3g6IsM238xERbqcOu1lhVg78xkVgYguK8owtv+4TsC8+ITV5IS9ax+2yJA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Q5F6FF+AQCd4Wesy4luj6jVO1v5D+oD/AGmBqfUx4JsxMgvuU488R3XJ1HnzO7iBKHK8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/cG2K23E4DLZgjJRswjz6hJkAZfaAmQ+ISoBYq0Q+GEatrP0eJhLwu2oVUyuWq8MX4cZ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VEcxg/eKZwsdFwhHBZcBKmXcivrq8g+CPZHAHFhww6vmJLkwQDNyzVL44m8DmoaC24ZA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g5TrmHAdsFDUFZgrkDPE2qN8Ljdy0zRepZfoqK0rJuXKVui4i7y5pwxEyPDK3V5eI1IV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I0CJvUVuSk48RJCrxEBwRsgqiscQAKy7lLlid+LH8RLDEAWbERbWeoNtkljs6olaC34j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aGmVERV7mbwPuUgKxQr/ACbjqqLOKmNbcXVRI1b3Fnb4hLcNe7lppY7I1NqicAE5qIsI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tGArzFctsqUN91UyN47ldnG4qgrDWMwU0fmWGr1xHG7WUtYHUKqfEDGNxMV+o3eJnVep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ecEBvx3K3cpMT2mTUSucBqOQ0lyUC0SsRNmg97jQKKO6yy40rQ7omAH8zK1L1uUsTLaQ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7hJkDRxnRMo5V539DMK4w4T/AJ5YiQ2yB+Mxu2b2V2yqGsvMVg+iVIY7ewlll7iAjk+4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yTDZb9URNg1VyjS9S47oiShXzAW056mMjitzIh33Ljt9RMKdXEuB7gBk1C3b6mcIIeZV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eKg+MzDQoi1HTBe405bo6mVvW5ziH/CGtXDjxONQAuOxOLsCLd4Kg5iHZDlZgjl+JYD0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8jx8jo/ic0Yqa+mo+XSx3D1UvxDYdBzMDFviGT1oHEorTCsJz7mdPJqMKAyOjiApKA75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8CzorUv0oDNXxCE6vNKhKyClAkQr3yqiHLPhw/UKPmWoIXVdy76R1ZzBwsM84jeKqdOYN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wsJ4g9FsBuqP8KtwIXhLGNFmICgtiapCWkpjyMJQKO9wSblGhcAJxejmGYxWWA78R2jS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p1Xe5dXZmI3jUpuloeYDvx9y6DOalKytedLHK1+Y4Lt1G0oY2HFXM6F+dVFiy/ELqhnU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g9WM4xbcc1e2Yo2zjzU7dR1b3qDLvOqlJxg4lYN9+oGVGd6L4lmnE59ZllZpxMD+o3b3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M/eUW9oFB5IYIpMKQBNirmeisEtHha9vmAQFMBuUSUfEQG2+4rlBQV1DxKGvUoQoVnUE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nFwbHELlTB+JQEdf1DAouo44Q98Qq2nog2Wl3nqBSCFHW2F5xW5ZRQBB1UoysOL7l+7u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VRRNmaOG45d+KhXPzMIfu44HHuGvrJFML+phTh5IDbZ5JsAtO5bT63HV0KeJWcvqmCYv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uY1mvmXkrDEzyhYUzdsGm7sMuI7Vyr8TmBZM1Z16jksNXBApw9yoLWnF3/2Izp2Y9RVv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4/5lnPqfZh5IJp01LXa/sEeV/Mv1Uz/CXXODqapqa3mVxitxU++Z61EFuemLKsZ5lBSH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EEM2MSiTAw/UHbC0EzBoFtbxNmHwrNAXnKoKwvlMDXhjcTEhaKR7goGHhNwZx54gXRg7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04IGgB3cJoddUIew2TuStFQTeiDRC6DNIw0A0XiUG2dnLjMdKXUC6oc1E6MS7GVzAtLb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1XeCm4thjxBevnM0DJUsNFju+IbspZoJdud1uZGqxDEsOLnAAHCQXbadS1BXVPMdqx2N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ujcCNNmrIRNirbqZLMVxLVBKepVQ9xKKIaWCNzX7wUYb9zIbBrqBZ+dzoMvMULll3HfD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uoPhI8C6iPFQTC/pDFVMY3qXjbg86grariFk2Hwcm5dDYhBNv0Y4OT5grjbGMsoSvWYF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cLRq6uKuQTumcVh5gUs+iQHlLeolqSvaI52uuIMYaHzM1MHmbKg6zDBhOZTBTfMxv7mh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3AtAtvxKyoGfEc5bh+ZZNaJ176QrFA5Aiql10zQ8HUzqLbFAXG5RQjWGpaAq4Z5XnUPVY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cHo/uVI3if4ibN28ubl1qJwtviXnDmA5Gt+Y9Ba3bzFyxfMSLLXmZzZqCxKADF1CWmks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oLkk0u9FZmG+OpZmseIqZxmy2GjeWG0xiFHP5i2ftNMVXcsylsuvHqDnmHYgVTRDdUQD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p+JblqDNJyhMups37mz/AAXB+ZtA9w3ZfqVbiXq7xOOpj4iGkvu4Oy7g6AXzUQlIE6U5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QZ8mnxNaxjn8agUfKJYgM9E1BPUK9N/BiMH3lX7mEHPm/cC3Y8wqq67xJNYc3mjAZYRL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2tFh3DPfuNFuGCjqBqVqosPhKpYOf8bPcBrMMVe5c5xcE7a9Tw+LiZrcF3Vy/DBkupXO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wZbHOpelHuEsYiN/8zfMYD9BNWru8pVQo36JTusCh6isOKGiWKVk1Uw8J5hkYFt1gNHMT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Uwh1eIOz83MPED4Ou5hrrjxMWcsz7Qqql6XT1DF0BAbxxDjUYhawLAN7lXWJ341Es5pg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MY2fOpt18xGw17gLLtWVuzHuB5+TENYoO44NaiXvHmILxUFiXzRmGQpWVU9zGUFhCKjW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ze2TxNmsyBDo59bgUVYagcrn2JVeOSvolOkkr3MIWXwysXVwHBXxMnJmZYGccsMs/qGR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3ockC6r1AhxPa6xUKFN4z7jdFuXUwObx1zLR02nEMAOvMw0lLc4TONXBpHFO2W299zXf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rlitcY/E744l0XeTqJjeLuGGp3kqcTA5KrqVszGUtoEcxuKi0/Of4iicL4jz5jQA81LL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uUFBgVqBn8m5cLMZ9Q2gtS7vUagVQN9e4bpfSUpcO4q3Cx4WjxT38TzgsC1XzhIKXbr6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XG3uvEcoaIbUD7mTxNUMcV/MzVhuK9fkY8yxaM3g3qJegoLWo6zNEu3xCt3bDcG+gTnm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5ThjZLmsEA4Uv7lxSjO+Yx3ZtuUSlWPmHPiyJz8x1ZehiWlbUSMLQ5gU5hQbPiCqm1Vs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BLl91WwSMVWkHJbnhnPcaB3mziUWXhY3L18PEItom+oqGjrmf0tL8tW7ZlUHKupRbADZ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Wb+JloqLAWVvTFBsXUxQA/MKiCdxB8OICltnEt0aSvJL5YrDfUICi/E5mJ5l1sDeJYKX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VjvRKxCqI0HYT6K3GS/7BhQCDeZh0+JgMHzBhgDuXvVW6jUBXqLAArUa+L9YYGHBxEAb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mnhEmVaWNqAjVrPjMQYVAlzR0wKwGW3mV5TxRFuRPTUEuuG7gjJdTDheSNliV3C/h8y0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Q7ZfcLDTO0gWoh4hGmwO4WvPUoQLKIBVdzDdDxqDQW8RC6JG3CzL40HNQp2E/iBsc4gk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mnepz6h4s0694+Y1Vin1MNqp9wp0S4goXC4PkSWf3eY9V12fHRKhrj8OaPzErL2KOjqd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dniHX5lhdOWbdrLhNhkmVspcDYzCpyvEteW3mK6OYQIlluITmiob5JRMhbzK0W+oFOTV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UVNhcOsQ4BJXoQ4ZQ1bmIDpmb5llgssJxK7sxZbHqYnFtEDQu3b/AIdVqpmWavM3XW44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rWCjeK1C8T3pnA5nnPuaCip3qVpPxDGL33K1hrzByjcG77Wh+AnuAD9Yc13/RCDSXZn2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fUR5pWU+eSOCCcb8QUpEKf6wQfwQw0PiXBMoAWyNRFzzM8amsVFxzB5ZW1m48K/1HmOT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LlLWFMOdTXqX1iGNzXioKc0TSiGbltgedxCX/gxIBVaDuCo+C14fB+4zKsLuLDTndMQd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9RU00eIbHF/MVa71ZzM1i7/EXnOuJaDKFblLdqwOXJBnVjEU6PXMTOr4lCxsn2vE1XVm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dShbDRjiLiXRBLMzGrDwQFV+Ja5e4BzmuYhfNzW5zxfE2UOI759QyUx1iOBlAoHEL2Hz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A1i9R77fUsvF+5kHCKPcxLTprslxNcI1qwAyuxqSyKcwHYgLjvPVs0qlNBdyqDa/mZ0N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VgFXEzlcQpWs87mXDcpBgMsNOIgwCq4MzotxibS+UobF8yhxp4n/AFjQrZcovF27jzd4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UnSPnImd2KdQS3cq7RqsQbNrXies+pZTSX6jlw3c6O+pdlD6nO0GZQrGMeNxaE57Zzhw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uJ8v6gyXrhiiyjrMSZNHqBdXnmGjwxmWPUEuwBLXENagNHqIKuRw3NAuNQFig5fy3AUb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cBducYlSO7mVZZ05gRt1qg9Ns3qMlGoNqxLsUKBVI5Xe4Dpt4mC3fEBJhA4iYf6m2MsN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rZCxKNy6lQW1NQPg2EojrW7ztjsZyVu4WBSlXuDBKoshhY8uYORlWLmDKBUJnYy1LrAG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5M4iUwpTyf8AMKTiVDxbolAeCkuP9Fn8Zdjo6XLjQ8cRVFZWVxXHlvYJeBFhxE35y0zj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kGpaGE5SoAcMOhmLIu4KVAbmY46fUvcECOB4mETqbJz+JkqcmIAHUr4E9xDNL9wTMgVk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MEaCpS8xmNi9xNrtKaYy2l4j1MKbfcogKPHEoVpzXGIpM46jay81KcUxLAXlPShFALP3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kb+JYaG9wOKtMQmoUc8oImL1xBOPxNqse58DmFRgsgfZ1MYU+a1FaDV5KlkBXuApdgRN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mpQwVfiAMnJMPLcvnV5gWQl6jqr7l6XO6xBC6V+JlR5buUARUdxtex5uIFkzioZpRgjQ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4LeUDeG8yylnpKF5ajMAMIKArvzK1dn3LXbQeWEZb3vcNDiBHucXQza8y4e35jylAy6w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BQMiWviUMMa/gv7mKR+B+IRt73LOx17l0OMkUuaNJPi3uOOVOiPNJLXnGp5xudXE7OYp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sB8VFA+09bxPycQjLVrDwkr99Tl88TMzh+oHtFlTDzNLKImc2gW1iFMXUx3k8wGABYNr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Oc8JdhaOolqZe4TvQZjPiGkM+pxuvcXVtsXT9TOclxxlvzMRU4dSnsSEpR6j2fiM9cTF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+J+uYOMbg3uOTOY0WohAVnCPY0nhlAy/sn830lm2pKeMafDFQWfwga0s2/1Btfzj/A3R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eW4mPMy+JnXcWXpgy/mG31AoaMR7uXUVsZhbhbXbNmvj/FeL6luKLh/1y1lVUPLniKBv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GZiBa6uQxW6vzmAnGvuUNZXdrMusTbGBa8nuLBAxd/ETFaue3xMGzubuqPEy+cajtxL1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CLcseb3BHavUdAcNVAzGzvqEqzCGjGFFXDxHKJUZtOoKLrjqGGr1E7KxFcdxb4fmNOOY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i4jW8kcsEQui6i4cZ8wvL4i5aSOi8kVt1U7Bi6YxDlKX0RhBRnqZmjhwdxFABK7QB5AF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Vu+9U8FkdQGBd15lx8GwhQAGnPU/2IByF3Eaoh2avnxK9IGMNLOi6OtzZ58xafHqYqru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g2WvP1BCjioXQbuHi5tVmaw64qGrp8zeP3MFqgnCW09dxR3LvC1j4lO69TRbUXN2Zijy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9eYX3friW75Oo5BYLuNLb1+YlPPrMsAfaczNgwYPEcZUp+Z1BjFSwcIFShrjiVpAtjqs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iNcg96lR7xvqBz1lgos3xFnkYFSzZeeZgB4xNe1Q5i3F3uG6f1GpMAZrmLAsBOs/0ShU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AKotXWTyTlWoaHCxxqV28VLx3HgGl1cVCljmzlAhFV3yW6jnzSAc3NgS/wAXAL4Ff8R4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qhqUekeswhmJgidCBih7loPF95fiozbEWNMOxFJTEgKorIdpGtr5nQhuVMN3eSUFEv3q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ZbdVE5wuskDR3LbUhdbRVrlbsqyWQhrMTPwMC0NXqAoUqImzB1A4F7IAmgeahcqTqoiK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x7jthdmYjkOJ6OPMWLiiFBqXSAbDlfE5Vk8xhVT11FcrEzRolWQ4XZQaIdTdoy9w/MGl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Le42hhGtQqfdr4qGoDgLzKHdS9ttRcAFltN0kDQnO5RTh6zFBpatmKwr9zILUKo+TTFo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RWUqkFnKtvmK8D8xobHDzNmYokMSaVHoIJVv5GJ0ZTtYtn8JWW2FuHdQ8gi+zKC1piwl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lhBG7uosLbHdwQ2AHvcsugnmC8FPcF2azu4W0lV7M1EiOkQt884lCLFrH3D0pWrjLBY6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FWF5YgtUDi4ADcrL4Daxz/otniWVVeRXLKKrZqNXxFLwfEstPmOEzPqVW+9xX3cMvxHF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1lZoPUAxeU0Uz58ynFWZYowKl1WhhQgtk0PU5aTJRV8QGe4jzUpjXqZ1AWzUu2Y7msTA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kqWIOpwnERKsS9XErn5nyKO2BRvUoC4vUXeSm4thS35l/c7wd5l4vX+B/wCQ/wCuaONT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zjOpseCPU3/qBfmHzMcfEGrNSptdzk7OmDU1yGfHoSPyWw+pbu9OPMsFXBZOKTpj3/iv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QIpclxN5tmR97nERj6i0v+HC3U8ElfUrCn1Oyr/xpHWvWIk6Vg6zcMV8x5GXcQjFw/sK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5kL0zce4vB+CIpYpiqPFS6Xhx4i5mSg1GGxeqg4sjHOFI5i3hhHnJFzmonoZnFn1LpwZ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/wBiG91MFoR4h4VdQwVRKxB2ViUWhxuL4DHUqp8EYl17mFox5m1cKEXBu5Z3xHneWcum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lK4PETFjFRL56nJFpvpmI4rniZoXGe4YaTBsuLSXrVk7yf1KXe3iUxx3BrGMxVFq/wCs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YgvY3zHqI6EzIbS9tA2pM7i1G4YB0EG7u0FAWfHU8vpxLqmrOWVVmK3EF3+IlrYXxF0q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d8EB0prdQPW9y83q9z7F1mZX0vqeLF87n4PzDOXPTPmrg9LVQ1NiYqN1WrZauW2OGwan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15iOeoFqN43GxSvUNwzBfFlc+IXd14xAFUtmiPS5gU5llZq3kjtaNcPMtW7YDfUBQzC3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NkZmUoNVDVow1LkbdwAU3wSpWar5lVigcepRlefEWywORlhfkKtxBujf6jKVbH5FqLJo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f+8SnzHo9zW8S9avzKNZd1BX3ip4Hi3ieVl+n/UKZMUqCdN01cpuIglDq9ygrpOFdQuz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/UsArd7hJtsxCYWqNXRcpvkR5rRUI1sQlTdpGHpYESjHEBMVe67iTsQLV5HXmUN34KoLa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MvO4CWHCPm7gzoeazcUcgUCXAEc1ylWWC+ZiFtKzNfmiNXrOIxQ2u+4Z4vP3FHkESt09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iKjAnEwHJ5gTACeZcUtGszdqzG1jVJAag4qNaDeYrbofMJVkBqJMsiZlq7BUOC/JIkVl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e4MoHuoLSik74ll2e7xOeVw82gfuJBAsAzEaBIDCw3wwxGS/MM3WEKS7XsnFsWpVk6Hl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cdENNPk6gMC+ZsK45lJacMlbY4Im2u5Ytjf6gUM0dStav9fqZFfIJlYaswV8NTdD7YJS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DPdXAJbvawydHBHKC1m6icG3iVVsyYxN9Wc4lXGV51AzaldkQt0qXlSI8RCs17gVeq3X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HViXXPMxBq/EAbOq7gAX4S1pkblgb8kQTVRxKh5YNPfX1ti9y0aDoOCL/uZaBSfMXhTE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f6m7qZ+JSTe7PENeJms0TmwMtRXzXUbFu5k3m4iNYD3Bb0GoNGDxNHpqIignMP8AUqcLT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WC9TGEUYKKPca90RK41AtxZ6hHh6hbylyhblK9jiPuaeIOrX3LXDiLbRm5xR1cEB2m97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P+DEZ86qclwGql2FzOGmyGedTo/9l4xn3zO7ll3+4xBRxmPgEfxLn3xEv3gsfUylkugV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lnzOp4oZV7IlCQRFLe4qhti/KH/S46lO3ErLSJLWsHIDbVzF3XzOPMaBAXTPCL0x2y6m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bg5z/jbg3EPT3pEHA9UtVw49ysF7MOPcprr0n7MWfQCJvyog+Ald1dKBo5ymIdz6C8Kx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EBNDJ/FxdfUAWZoO72cfD8RbkDSamrWSGFWhlDBB5LydaiXPG5ZTBG4G/FLywMBqbnjc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riBWVY1OOLlo4xKaawiF7cdzegeYUl06I2UChb+Zd5mL9ymHeqmOC+EoS4G6lm3MRB5g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8EbVxlir8d8xbvQYnhHRoTnT1K5bubd+Jq8ZhnAZ7jVLSddMdXWEjV90WXDV1bcTv9RK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aq0ZYuXGuCAHRavkjsl5F8yg7YAzDdsywDRsvHEQRnP3KoLWtMMXkoRUmREouZy2P7iD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dSsYv31M5ttmOXNS0rH5lN1zM3ThOicDkYAJxnUdgah7hd19wcAXMPmXl76g+u3iclp8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xKq3qaxh8T6zEzjGNxy8OMRdWuPFlZhpy4NR0ZeeI9qP1BZ0dRLLYNR2LW2PAl1iLRRR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KWwYqhzqFlxckVDQ2J4hCXBt3qPBr4jbVH7LLuHC2YKxlTqLLFjiEWSuSwjIzxBosrdP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R9iv5/8AYLCxFum0oet6jrErFFxx7rUzj9MRu7zupZ5+o4PDDBgJiC4CrLaOG2Nj0stl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28xAAqdiC1oqbKlYPL3HSAawgnZPi6JpsCkTUJZUyf8AaikhVAWvk8TBshRGJ3JxUIKM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WjSnMvh8Np78EtD5mPsf4gbwIaT4I8CcHGPkEgmy7KWEMZuAIpq1cQiQKqHGkaJYczzK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a3DthN0iNgDbqNpvUEsq1eJV7x1NQJJk7R9RhpnVyhWszSbrziEKHGaY6XUxS3cVMTec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qWOpSYMlxQoqa8ywRZ5IrLIFQlEG/MVWsHxLiC/yr9TACtbl65i2lDHHiChoolJCqgvA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AszK94gVErTXmWsdnfMybcvEuyijHUH/AKoJqrZwTW7B6OJkQB5CCOR4iE+kYlRimj1C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dGeCXn2CXdR3xKA+gmoAK+aLzWcnPEuLz54S4At7ZZZKqVmCir3UTC1TTSrzFyURgJXM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qiHJ9RLUD3uGzhK3EyKyZlhm/EEcPFXOzUBJiUZJOQO/PhFRwWVq9rOapDYz6BirguX9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mWXYV6jouolmSeWceScT9zxvUAK5rct+YA4Y5hEaP6mFq/jLsF9TMDFwz3KrKlUjazN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KFuDqpHiHJA8lysazO2oayRSpqKnNLCT5l6h+IpcTA3VZ+XuWQLaxGrGY78TlzRGu1uL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YtGXDMzSnc2YLmTSqZeWdC+5Y1mHcklTqooUtvxAExGXb2mAlVzbGgyAPiWWZa2aiC8M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oEdTbV8R3iYip7JcK1WJgjxbV/4HszsUNEZMCxHkRGANn5lRdntLlDLyhdUnuUtp6i5y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DkFdygnF83LtrHpga8/4v5YH0ipXGA5SseVFFHmvcytLmwAiBzZrzKKKUHk31H8z2j+I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bUwZ2Au5aXYvjfcYORm2Og/bRHaca6cK1Z7/ABEdvQXpbmGJsAFiQDlNsH8vH1GlFM20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Xhlh7um5bltn1LS8tBNKXiMIc7Swr1crktOZdVoGKHXjMXgXeJSqDzmKtjULcBkiu8Q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1jUOkcUMuAQBxh+YTzdv3BQqAyQha9RoAttzKFzsqLa2t+4ZTLAK2mMSh/mOUPrxAxjn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B6xD3E4re/EBbCZXy6lWtVfH+F3FdoZGfZzAKveDzAmscqHzcIeZZGwMDX7lRKURTclz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yleIyqWKuZUK2Rplu91KFrN7lrp9lRyCh/cS67JW+fmbTVdw1YFwsaOoBwB3LEPeZ5wp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sFwtO6hagFY+5lfO5vCkrKNhXEqufxK6z6l766Y4xfGicZ1DfVdzgC7rmOdAJ8w26fLxC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rMYW8GZhSlbz1GCtZ7eorDdMQBQrSYP54hbq8zNGc9R0bwogqAWkJU0NHyzQrJqoZ4gz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KhnBSaleaqYCTjBvVTAFN1G64ggvwIjFs4lwxQIdIa1IB8KM2VmW3jifOpxqbfUunFGd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mb3qM5F/xECWKekfzApkld1YcQzwdKG+YmljU1cqR5XGmS+uY9F7EyOb/EcaeuR9xjqo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IxiA5l8lOnPUMSo3wCNQ1KzqpdEPS/uA/RGzMu1YPZAAoZnltlMo7DVPUVqm2tp9S2MO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B8XZNwTIw4Q6i0Ar6iBDTcVJzfJLQoAw3uWizlFOMUR9TGFiQZPDE7B+5ejRiNi1XyTO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5MSm3GNVGgU0chUsya5imQOBLjimPESAoFalQetESaeBhg0GFEoADHcBSra8ROACvQoK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mKvY98xvNlzLdUTU4LNF/M78pyarcXC6ovEFQ1coDG4oihXjuBS49J6E84ja9ZrEuLaf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nUpYtnEKCC3xUAsHMD3NkGLwOJYGw5YhURcho+ouFh7EnAN7jOHI3KOaWInKYbRiH+49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uGGwz4hjBXidqPcRVUfiaLpgDOuiKwFtRBCg8S1OMwqbjoGIYIor0RUNuecRZ/SAa0zl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wjXmP5nJmHgXH7JrqbXyQ4IbzoiBkMrcQHHgNy9uGfMKVRBbMUGIYmgsQFC4AIamDEO0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2s5lEaDPnzLr74g41c6smi9yzrNDmJutz01KPZjOag1t3cY4Rq3fTqEdagKwrEubzmsM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U5cXMnMN7x+peKwCbtKruc4jkp1M1fPiFuxah0RlsVS8rohFOwVYfh/cNdbvxDId5nqY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G+y1QPRDBWZwdR1cFsuHpnqDHcsuJZvgT3HDoK/Zt/n8jqNXiXfJUV5txxPIYLjqFcx0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hYLiqIy7Z1HVKaWA/KLbllL1mMpeow2gp13NT01gfEQYDU0vNSiwI0UlxUcIcTfqURfR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N0boMsYXFYDe7BnzEsqpOPtf7gbyXV3jamv+qGaGhYkt5kAl9xlTFoe5kRmlcYu4F5tV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j6hYyVeIpTkMwuhUMFll1ARAQ7jvriG75uLVl0sKhjBxFyXmXx4uGhQ9wTORB4zbqG6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NAbdkEukSrBiK5qvRH8bYbKfMcdd4ilGNaWZVSr9xzhIcYY5VbvmOzmJ+ZqjcNuo+zM1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4l/h+iO671cNmBPiM8sDmG6eUfcSMALUtmQWQgsCzmJvNkJKLR9JodOyCnc0u8Qgocv7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wyaPl3OKr5l5eeY2pSazNdfMceiGXal6hijXEvwVy3HP11maBfxArNeI5cNzFrhPcvO1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gUJWYYbNxukvUGm4cG46FuMu7vnxEg6ggjVDEHBUBoBYWEx1zuCl3kKvggFDlVss3leo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d3wd7hLh1liCNKVGtKICvMNo1TKy3GqEpKPrxHC32hkfB/MwOkGkt9CZLpr9ywRyh8w9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zOEXVceoXfMFZgqCqFuX5m5xKa1mBYyz/DEFbL55lQQFPMdsLN0buADk7iDkuKZFHyeJ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q+FwyxYTqLXkRgRWoxRCBU+FZgd1vIIYPL6T0xmtO6j7jOVmdh9dR9x1TAEtXGY0RwLs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rgtmoZLmtSrb5iFLVHcQI7GCXb7I1lqK9xFpCzeq3BFaoOLXH4i0iSmw2vqPL8ktzmh4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GjxDJtoi6ubeGIKLYiPhKtQ4sWKZ4dT6Dklh5SyLWUgFEMlhjiBFq3XiNFTacfxMuIJZ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4hJUw4hKkDxA2GLrNl7iEUw7mWifxOoJSSm4dbrz0wHHyiQsfiZGrVKc2NcxVlVpNDr7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CHZKDn6gBjBXMpAWqYFcDLTfJAssbB3EquHmCKZepTK/LFIi0QuaYl82pWvMEgUGpbg1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MzAfPUqvTbEFXx/hcrvGKhH0cwSMecszHJbzBj8Evkt6jfA5szHFFUDuJfIECjEvbCoL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U6yMrB0wBAVQHXcBX5OY5rNy1XRTxFyarzGy5iVOLg0zWtsdtdcyq9ymi+45My3wweSH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SugI8YR3CZz0eJk09MxH1d5nh/8AIgmiu4y9zKj1E1TpnVVBZq4E1zABSocGGiXnPHcy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lc6iNA1NXOSNtVVQk1o/PfxEEu8y7t5YhW2Cv8KkTiPRltbxcvO9xUYxjuNtFw4uGD5h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ftzFBdy7r8QHu14eCV4hhyo9Iu5nW2WeU/mOABLwSgxjJ7Zblv8A3N5hVcwSy5bq8cRc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ysVt/hDmqSpBsTyMadmBxUZB0YfJxELsYwJ3ClAisBPVkBWBFXAzOzs4mJCsoa0zfiUJ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Uoza4tJaLSy3vxHCHsLwsFzJWEdCLZUdusK/ct36/qKhSUPVp82c+/8AyB0Al4T9mUse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Wdac7K19Ylm7K+V0D4al+pgQBLrUtU1qolUbVPEsPwyLyXMo5nBwSlXitS9U0yrHjGO5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xG4XIlROOtjMIZb/AFEex+Zed/1Hcr/UUM3qEVAWZzWvcoxgJ2p+o+lirzsoJYZ3FWtz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EMfxGh4Mwar7mEazW5VAOGmPiN00Y66hyPuf96lY9TGf44jxgiv1FVpFy1p8wKYC9UxA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03iiWpILXpmVSlUpPUR2dwXsAt8Rs9F+4TSro44hwy6J1FSdM+6ja8HJ5iGOGoKd0HUB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gxllYzk94JQd5zcLL/Iw5vJ+4azlHqBSZq4NYx6hqtee4etd8QyZd5ubquZhHFwfDVVB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sz8wruv5mxxxNgjYFMzRVV4gMFQ8zAZxUHVmDrmdf0sswt34hF8oW+Js4VMV3FCB6U4l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VAzaxuZGXSJ5Jk9RnNKO5mrVcHuLmVjU+QsQ7c2q/MCno9zEATPMEprNUXzEHbIfmGv7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85CX34Kf6lWhYCriGvqwD2Y+BS1Pr8wty2/qcCyVfOfUFFauFi0nHGMRFELFlCX1j1Bu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x7Mi50tv5maxA7oe5xtzRfCVKbN8QClpuopCuwjm0I64g/HZCABQIGVCOteyAbZOUmyCC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GVVpyc7ioDncW1qg7lsUgxe3H7i3fBKLMFU4N4ZkBoXisIOtQLgqtyoFuXuUm4BTdLla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WWv4idOJYbq5hHNxC7Zi9xFAoPzMi1ewIBopznuZCkOjFBVpqBodAUKYA2Q2TBjQlgcw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bqMcl3u8w64PRAND2dyhTOOsVMakPmMj7EArJ9zLb/K6sOoegWuNKh1KKRC7YriDxTNw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8zoY+SHEHOckW8l+okaL8TPQ0HHMCMAPcKsdF3K9G/Iyy2PcKiq+Y2pz3LVKj2OIrPyM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yEO5fuJXaHIwJy1CBqvWUuB81RBqnObIIwFcRqo8Emh2Z8xQOa6JmzTPcOCu9yrluPUc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KjmHRGpx88zq0wdrp9RDlzxibHpGQ7TmBWZNIqWqfcMn9TO8vDM91eZdUt8kY9wwU16h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8wu8cRFMYY7ah+CZ+fEXgM2ZeqdRKWZNiKjNoBDVOoTiszwPH/eZ6VstJlGJf3KvTRGO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1UeAhSXSBvOJhgbJgurSEGsQm72wpckelDMTfQ/t+4N5riUtJmZLWv8AI5NO5RsEIMi2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EMPE0yy3hlFmZxxe5pYZ4AlDyLm+ywMXsjyD8xiHDgOWYBXqHEQLHRvgGIvtcy9CRd38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EtD2l3qLdUF+YeSFlFYlqEErTGdaZOsvyn6WLrEOdzo55haXdr9SgqMorRGapoL9xEWW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sjJL9xX7BVYhWi22XrJr3BsYX5hlTWMU8WSqkNMe2HcrV2ZUxDvub4CFWVBf6Q8A1rE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rFO3ylBDDZD9kdjZBfKm4esoQ7H3qoZ2Fc/A2zDyxf0ov7qOPOponi5XoC004Y52xqfc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P1FPE0ov0wbQB1Fdo2rMHJYYjyGEzUvb4xmXOFxlRT2E7FlcTVdEWSvqaM4IOufMNVm+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qkfIBS08TJBLjqpjmVAFHEQNGVNzZjXFwUZL8R95csDyY6jnbjxMpmvVblDYmPPEwW7O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vknLxmObxrNS6zed7mavLiOv55mxdnM2OLYpeK5hz+vEaf1GiscbuZgc8DLbTkt+I8iV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URmpcj9kCAwE3N4PZmy1LGyrDQOZdb85qbFta1ioZUghmOtDLLtugTdwrAae57Mqy313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kNaXAzjiDw3EMLWWnWdynTH5Yc3jmKWN0dTI2MyXx5hrOHnmYF8TKlEL9LG8rGfqI1x3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vjvmJWuH1ALS1iNSN8yrWzhIkStNQVUxWYCoceZwprEwb8wdAt0wESltcxSM2tPEyQ9Z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goYfxBpwXTVkqtNuCVO3FXVR4eLit03q9TdXr3Ued7vDu4tAs6lNAtIKu1HyMoWNwvUL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r9xdKviG8d0Tf0IjkqKkugI7VO9QLgqCWMaTEtTXwmGJSHkgwVATdsd1XnWYmmGrqCSm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JDgum5c+kwrVc7hVEzi4igV0RW2B+JLQQzwvcGmw3xxLA2U7l7A+4N0XbGHYxB7NUTEB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j4c+YGSG4f8AD4mTGuI1yBUB4XqJRodwDd2cxcuIsryRLF4ils4qWMiHczVMVjtCjbrF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H4JoWRyXA6Mt1zCl5HNazEutDYE25lSxo5hXO7LihRWH7gWFB8wsGXkjxlrJu7CvxKVf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KQvpMgPKD2hqVTindwmaLxhgYVWsbj4YJl5GKOYlTX6llAOrgA6PiJqovtgdY27iwsZ8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Qnio7aB2RlVK4eoHgS9UykuUjfmssAm15iVaJq5lUJ8ykHh5iqA7ebjJtLohi/aQDKPF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WvZiXbRmBIySjJaeZhNE1SmIqyD1HmM/xA1wvljapk2VUsB+8JwgXruAcqsupS4K8RlE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QPDqZr3Fi3nUTeXPc01PnzCtJd92RMAtO4muHcFUnOouXhnqqlxgqCjPMTOowXUqnY7G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RHgWL6T+4IG4aA8xDkdxuy5tA3ceRxHM3nqWgy3hmXxcNOcxQ4mRdPhqdoBzxiXyL8tt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Fv8AyTNTqKWIus7iLYOpxxidoBAG1XqJFBUULuUYiYs4gQ2zTn5YInkluoiAZuggyWR7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RQLmykhW1QB7jUKqLhvBMIU+pzlhhbyscsPEvF8RZg32aJ+PEpEeEqgDOIYRW5t811t6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GNYKl/Iap3CATOmhFO+ismombLPNZlhVfTqU2osHctw5XuCtaNTHJ6g8B6lIBCvCXRx6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0WuZgcIrZ+ZeWGB+iIjRQ0ajos40SGFBxDLzcJr6Ulr5lPgarAeLdEfysPEDbXPNsUYj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+k8RQlAIMr8RddirmHbPO6YWVpVbYgqao6ishldRjDJrqY5unUcqTV6lRoLU11Aw0bqW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bMVcfGwNymrS56JUizuENSHERAyPLB4GW5eZIkybGjoiBg35nryNzJzgweYVZVXEQoVx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xxMCbp4JRHtHHqvuONVr6iDeAfcwNlMIwCxVZ5CpnQ1Kso4g++mGjB7ZQOo8WAvFOZfY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hVdhjMSbLuUCI0g235OI6gJLL3AsqF/7gV05s+pgkoviOrY1rMdgohAWZ3rqIHiYNQWa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7oJ4ic0McDPjcSauv7mEp2eY3dOX6iARIbLzDuxv3zBF8Sl1tXiV0ePmLXENDrnuBbj3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GQg8MLLDW2JWOloQxZQjMJtp5l6BqzXmChbT3/qUCKOzvzL7Bs3GryrEejCJp0EMVce+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32cynSDP4uUOYpVQ0XS+Jr5lYN2/mOwNxg6L2TZWUaY3gDkS48NWt8wpyMcQkBFNYjLW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Eesyk5DQccj7mbZp4nigPMSuF9stBRXMKHVatgQK35Zl31WIXQgrE7H4R5qm4Lbr5mS6m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sIkb2amYLqYCycxrAW7lihi5bGU+wSp/s+1x7IrdhOoeKgSRs1ADCxRDT41cdVxHKVwR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3SfVRuuXN3MEusJk3J/ZGNr1xDLt4uGxyOia7BwMDWWq57iOiAOS6ZpLMscKOqlha7vQa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qahMgQ1wSljeHvBH8xOHiBk5f3ER5Iws7UiumGW2YgD6SrGK65jsL3CQnpPEoDPW4Fgq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AUGQ/wBEpLVPJqMDi29QOovuaiXplClr5glK8cRwoZ5hpoPiGWr+KljK74jpLicLhzNO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kMAnD8xJRd5eZZyINhFeWUrB6qFRneYGlBXcECgA4lKu6O4UTF54htaz0S+iYxzBEuyw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2YObXkijidoMAXhd1MgMdcTJtVO4pc1fIS6qjnUXyanGTcdVYUYZiJVxC2hTUzKpbcBG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MQUANeJx9T5mLKt+IJRIKy0Fy8axO/5j+ZziGbrPuG2NavE8PzDPqN7j6I7L13KYsiDT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UaqWo/k9wYBaJyQWiyjtwcQcQ1iO9/EpUQCC3nUEbtJvxOQlrwQG6bgtMD9lfzMV4jBT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giBT1KQu164gZZ0L2wVBGm9wn64nKA0FquA7lC/wJFohFOkUqHrVtemB5axq7eiKSIpM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mL2j4lTZ5cofRq4pkAz3Ho09TOLe5z9UHs6jAt3amAMM9xvgG+obnNZYJ5Jebbz+IZ41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le5ecKMQq1pn2qEGL5Xr2OIhLYb3BA08xKZ/UfxgTIPeSLqK+oSfcDyvrcAwXyhQEfCi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C1qSj9oRYI5pxAfW9wV1/cLNkvCXKcJOjVxoTmQbZxg8l/mHhRpNiudzAJlyzJOOIt9w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DRfVwyTtEGIekjjzAu1LDLAlgeUdGu4TvTco2X0gRNtXM8ab5lWw43ArDnmE3hYorZVu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oWXCjbAjW/SOt7DBDLQ8+otDL1KclvcBc37iA+ZVhwXyaiCNm4LeXjcNFTGIXyA6lNIf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eOMbhmrcae5fmzeP9xytXiBgQyRFLq/EWEViN+/5ngeofjuJpxXmJRycNwSVq4cXmmXG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VOIdN5pgSmSxfphIt2YTRAeDTtF5dEamFGy8pdfMsOFPBFQcqbriJBBCW93BRdFhQaP4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Du+Iumj3Kt2V63NCO5q3XiPFxT0O5TZXHqWGbrVx6adTVtYOO9rQzCHESrOGItNePMHj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+pxI3/sVBaqN0EynsOMXrmWSiUCHyMJCV3lesRsVXDkd4aOrmLXXmuIdDydS6nYgbbee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6xmY3ZvnqCmkprIzih5laKD4jZ6tEWAexIUTL23FZ01zGaMP7gbK1tOIy6JdWmVpzTMu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Kq7o1H7OoHIRb5lYpzKBp3MlVYQj+YIrihm7jGRBr3BdwM9w4b5zEYiI9DYRYIiUoaRa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EJMlqhuXmd84jXgv1GrRiKTImpmW/UC00AXUVr65iBi2zNQXbXuVTqIdeI72+4zqZc1L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BW8DLGcgnB38QW7L5A/cMIiN9e4wcBh7i3pjTuCxdJz6jau8MGKgunziLeTXUo2q/bFp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Y7F/hLo+W/mIC+atOJc0jTcL2DHCsdpvGnmXhAf1MgVEVYpWZq7p6nZVvnmLVdOpQsqz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l2VcVNDhsiFU0kcQyXRKzbjxKzy98QNgJk1MqeVR7jDVLWoqz9wBnNcURLAJ5hA0I8eZ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K/zMgxfOpYBw3mKwKp5YmVReIr+gShjeB5bebg+VfFupe1rPVRLgd5lUnKRSuKDEBe7+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BMq41BFDJLaut5itK9swG7XfcB28pY7T6Yo1p86iXhB/GZQW0vy8wqsiXumDYsXSI4YR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KRYjyQEYXuYIUqNWBEKPoIYMejqK5yC8OZfKP3FxqJQ/5lLgMeYE9Nam1Y8I1Rp1HDc5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IzX4ZmrwTIfzMWtpuZz3OfUrevc/Exe//Icx37jv8TK8XK8aJrXzLLqplZ1MdXzUGSMP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IPautnuYL5IFl3B7xBhlFzE3xZKuWZS7iNnEo+CHQIAbTMKkk8UBP7qKr+kV5YuP8fIY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Zf6g6rDyeYUJs2TAxgh2NhhNLen8yxbSrKsCmJtzUuiysEqqz0dF7nQr5uKAu6gKCtym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qI5XXMu/4IhQCobKi8wCyxv3KHQHBDO2Gd5Jxn5jlnnEVNWEqjzFyn8wcYS4VjG4NsiZ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4P3T8sKUgkBGzziZNQXASFlOM8QFxS+oNAwl5gFEsqfP/iZBbLxxAKlNQAED0REy2+WB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WXSTfX7w/CVdHIdFOjBVRMkV5UxhZvplwYPEKLE9ZmCvGRZvxUcW1ptUq9AedwQEpzfM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E6KhXaeYxClvcYNQ5lEGaIo07b+4ructKjUXeoLddWjLe3g3LsKtd+ZTbqC/M4UMU6iz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PmVbUInqioodoJGRVGAgdFLAWcBqIvIbhIqAMAydx9E3mr8wK8yqLcJ+pfPF4ltPcqrK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FaGetzA9RW2gx+oqrQb9wDaFdRMOTdwPPuBnTKF6qD2eobMF5epuXfUC4t3Gqw0ZV2xF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yrpwtDl18rb+iaL7WU2amC3Amr79JijFLbXBQb8muEoDQMpNaOHxEiKp7mgqCAmw+5od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dWPtJsXVygy+kG+l57lJmWgv6H3EOk0sFbKYgKZzbzMhkYNacRPHcCGoc6MsbJkWXEa8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P7mAjqEJqzhvOIaPgBtfBwcnnUwEXKykziE3oBX9k65i2WnxMH1I8r7GMR1Zgnhu5gFa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rteZwm8pr4lVRRwLv5i25Wtwx5KxcGg41WJl55cwhW2UoKq83/EoAtmYuApzvErhY8Rw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31Kiylbf4iQvTjiNCptHpLu3AzGdpzjEa9l9VGs7vUYJVTiGKjRwBmZF748wyqqAApji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ZiqfHmnUUtKkyvl7bL83CYkeiMAFOQgOSOsX5hcsneuFxqeB/aC13oMwgu/KP0ykfZbe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X4jw/wDcOYjQ9zkxDgCzikCLOih+5yF7mSVdVbskYp0jS5iCd4NwJZrNPMwQnioFKs4u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AynUJuTYbVdTI2sx9w7U4mIUonKPKcgrmpbUCclZuMHMsXYd/EaXrFs+IoOPZKnEjQoa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9RsUNfEzWbvVJuOVbQZqNOERTdh0wG6uIAMzsfmOsfSC8uvLUAZweWI0xEq2TUQ86xLi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S6rUVgi9jqN5OTomzpxcQcMGpRCym7t/mYCx3nfiNIyt/Bmv6TeqaCFaGqqo24ye4AjO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wc6nYYFvEFFpp9xIqc8+YuCs1z1OFmmoKCUe7i6AZ6Qg4o89wGuHzEaKb8QW8sFrHtFK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YNuuYqPL4Ziw37lo36gs+GyIVkFl6y04isiB6lLIuoUrYOCK6TJvEWHjLtbOfqFhgi13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2fuI4eJRrcA5x1BnFtanyL3FgyjUOxFY2l8Rq1KUTVcQjCJm0+p8Qqtbxcro3iB3xglZ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IJ8xzXErYE1zH6g8fMuBddzO7NMYf4M8yuV5xKuxYox8kUmmirlUXcFsl0GIeDiJYQNc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1KMDcVK+ISICtFAdrDSx2Yq5eOj5mYaIuZuBB19BBCpOF4/tLmCWxKIQ5ZVQzK58wurr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TIy/iBY483MgXNeIYUammrmb1toKOKh1TBz2vUD2CC3cXuCXTiXRup5gr8ReyRk6fDEQ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BW+P8GVXancNZ1PorEebLIq3zDBWMzD+ofECt1qHmUvmoUiZGWSv4IH9wnE9XxB4Wkrd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fSLl4+q3EhoJZhZGr5mzHlVmBaqdWokFe9MA7PFrmUYIAWeS+E5yxtKk7SzbtHa87vEah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ZqI93X7MyRblK/FZyle9fqEVUP8A0pRdUcuH+1K7Vt3dZ5I8RU3GG8FdxobwrjUtS0eI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fEIN98krkeoS8MeJU3bcZB7am0Wh8yjuQDqcI5v5jYHQvhjegug2JLADythaTO4Bp2iL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pMtKUkyLvmATdnE0L3qPjUW7ziIXcQqnXUdgbg5x+Zk5+46qs3M1/Ew2jUuzxEmD/wBg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jhk/MD1fUTOdzTfqZrqFfU5BfuEdOHEKoqwe4VEwx1FVsxLS02x8xMJEHaSkvEhwXyJ1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RvZLFngPMp0AVkit2neIULab8wwgOZio3f6l0iZrfuXmFV33BpHbzLobsrxzGqqypKN9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ipe2M1AZPSqa76R4YpJGkw+Bwnkgmg8LXwCphJw4EPFM/DHnfJk5RnxOJXCQWzBUopHq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wHJGlAHbecc3FV7LQVxn01FXeb5sgP0VuIUl3DQYtRAMPWoR8xxxu2VSX8MWnkWZtjeJ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N/ibysqA0d8SzCjOCbKK5zGNYRtii9Ki8l1nuUBV7+IwlZOa/UFc2GJlzbjUQk2HEyZW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EaWO0teobRDNYllACjH9y0VonMNEcOo48vcLm6ZcyGcWxK3Rf4YjVNkTV0qzuPhqWzu6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wRFpuprYRrH565tyGV+ZcEBJnD/iCZ9UlVPzFoqie/uAuDwxMRQU24uZGhnUMIcJUMlW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BHAgsDDupxD6o36SUFFrJ9iFbFc3VDwFUmB7IUL0OqUqH5qDuqpNI3PQYq4AACNrrMFB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yOcR3FHVS6njtiolx4lQlocTIvfBH8rHuozIGr4PcWsjXdE03dwNADcCrzFm+ZoyzEtR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Ut2MRF7X0QEvL5xKsZISybObiquGKgU813MGD2QLezdRGywDIFzMWwKySvIANBM42ZpUJ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hIsQwLJycJRXRvA8S4QXPMBoo/QIFpj3BWBJccu4jSfkhwAWXxqL7HZFRYo4nZdczoba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YCmyUl1Q98xM6LC2pXIc96iNJONRKUXb5mmuY5uis7iwFNR3PSLq6AjZesYriWyvzGlH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eJkqv2ygmsSlVh75hKoTksrKyr0k0L4iIZF+pYznNXM3rHPmBeXpAC2pd9vMG8A/uFv2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ULBbQ2+YxEcu41QDYdwrRrglKLleorVDjUTdM2xMTyTI5IeJRWT3Ayy1AQLH8ysKvOIN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ZO5tWpp7Zxu5rzmdEFW8IZgzX+TDNB87nK8V+YGb2emZtQ7XJKWmmGGWAbGIW8E8oDfm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F+4wJZ5w4vRz3GNReYs5hc2mCJmqmzllqz38/Esl2ViiLlk6LMS2k1uVuEq5yc/Mrcmi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hoNirYAlSG6lbYIkZ3kL39LBWqEg1hSJctcnvMCgQU8lRSH3AXyqJVA4hr1mKxYJzFAw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KOHpoXM6Yy9y8woIY4IqG8Kwctl1zBYIai23C6pqIq0mSomrauGirKbjYVtqyDv217Cn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LzsFr6grwnaEN6BZHdO2vCLTxa+coBYNJqtzAB2YLtha6A3aujuIxkhv/th3dHmwAXzT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pE7PqAUxaTIZVwEf26Ob4UQr19xbq0wPKHOs0z3UbL5Rad05nqB0lIlnkbpPUXKzC1hb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eNZjKFbvEzBvbLF/uh7JWUnINHzB37FksAadcTaMYhYLcDOVj7io65htrficAPbE6DmE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HUaZrcq2tjH1gbOghsGhVEoZT0laDfN6lfgsi5Ef9QMoccMdtd6nHFdywwyEyUFfEcmv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t2eIVhExxKZqm5u+IG3s75lXbjOvExZiZFJnv+45Xj2RDDEraroqcZ08zpWa2RiJlgw8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KGFcxq1dPcRrZZSl1KchC6RkAblSqDzPvAMQYZsvRBWlApZwrBgoNkgpkPTG8lNdRk5W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xZC24YmaYqpm2jfUAyi9Msll9JcyhLYOH8LMuUwqfl5eGINDN5e8ryUkwTLij34/mHZG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ktxsh1oMI+YqDgPmdxoOpQXEB3bCMFmmaC35wRhFK0U5VgQYVTRr/ZLat91JYIsrUxAZ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wFArtBGYWHwjl+7g7tE9XiaKc9y26XUbMVHbVZIipeyUFRuqlgKfRXzC6q2HuEpZvQwL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umYLGLxuIsUTbHtoLqJDaV1BumArzL1mhqrhQaWm+IZLMuSoKcbvNyjnvURbeEzKSU9y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xg0hILOjzqOMx78Wmv5gYItC8zHkqVpW4UvPUK1SrtDsm9j9kuL7oJ+oem7ofU5wuBa+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GAWk8BP5Jk4bgTtN1LRS6eRgIN0cW3KMDntRv3MX6sBS8XiLNkN31cP4hM/WiA4s+YSr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VtEodRWuiDVG8efEsaAWeV/UreVn5/qop0rdxM3XnLE3xepb5RMKMkt6t0RqWW+HxzLh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GKC3EFoMamWz2vcrhsydSnLriZNDScynetkulONy6qKNxdC2yg3+Ub2c5gLipd2XfmOF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GITH7lQUFOsRlmlmlMArHiXcmLgCxpdwVsGNVHjfw8xFbbmWZfEa//Fw0fqNmAc3Uyyr6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ExVXYVMcl9XLXQ/6jqzPuO6at4qMybY6bi47Hc1ivLmKnZ0Mq3uzxMtNt4i82sVXArzu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Nm6YZXC8TOMvyS9mQQoqg843ApkJ1MD3AFsGUhhrNxN+SK3h/EYxWfio1bo1GtfoIhVp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FtN8SuTocS0cB7Ze2xndRtdmeiBoeluIWc19ylqPVEYAu3cu5lO6i5cfUNH5jouXMSwI9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mOK8z7JfnjNzjnO4meMRKN4vc1VXPdynio74iZRpqPumLXMVK81Hi9vJKcKvdTozf+TU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v0G+5+kNXv1HXyYD/WVq1EzW2U9oLYiIC4sWroOYiyULpD4eJeUdD3FmptFbiAooaXWY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NC4DAfEoKwVisow31lGZnDKm6hQ0UuK5zHxCYEB4qGRVebHwm96piaG4ct8ZhLmDBzqk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ALoGTkviPw0Ncw8fS+W+2O9Vs9wIYuzUFahV4mW3Mfe5sdw2c+J0/EzVG5fJ1BRzMmGI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8zz8Smo6aXZiHu79RyXSpeGmvyymKeA4ld2BmxADvk3F/RhBUv1OkLaidAKuG5QlaRa3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hB8jmng5W5ZXBKxWorFlWo9yvbMxBoBYbKx5gX+Ci6NtXcGV6ZDdgCl3SNcRywEFk3c5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+SiWtDjmNyMIsa6Wb6azR8S8LY17oHVC47jQokBLEttmgULvLEHrbj4ZY2LtKIYtP5gU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gXmaS21THym+sRjgch1L92+Y7RU31MjdEIRLnMSpd40GLi0CnLCw5fzGsuEA5GxMVxKI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5Rtz0f7lpehtWGQUCqJkFcDNF9VPFETK6lhvBAOcGvMtvNMq9IVmYRf1xDdF/LCkN2xr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hr1KNvEqnZ9SrT4EE2Kd3Cm0bKiG93k4lGKxfcr6e5kUCeepe1b5lyMiYiZC77lRwPi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5W/Yqkcq9xULY7lNnNdxDYyVAcHzEK1YX8S1iyXeWDld61Bs3TMVV1cyLtg7FphZbrzC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aE2odEfo7n3qUWmJ/wBwdp1bh0juEBIGjOlZy6jQl0geyIV/g04Hkdm5eySH20vI7PPu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Gm76iZRrka5R1FQRgur8EVhtAY8FL+JSBumB5yLrKTYmmJEvZiea7i8NOKD+Vy8ci5Xx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Xp5EcdyGQv8A57I7VruXfrrzBsdEc9yy8KMTY1nVRUXJdy9BuKJmznxK0IWfzLhRyIo8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EGS9pqZuvuD2zjKSzjvO9RLo36gVArDUopi+qYO+K43uES7bgXkvHc7Uu6/SJnVcEqYq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ZFNWj2JjcBfgf1MAZL8xyZTqJNZlroNVxDXx9RWuarEvdECmx3xAKiDwRSGytCJBIUrx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O4ogug54GLII4P0oe44pHwKO47Z2FQC+RyO4zrhs1vMWnR0/JU2qjXkO3kg2NUA3hlq/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2bKonr/qXSimNYjbjv8A7MdXb+MRjJpLC14q9l+ZgAalKtY2LFalquidcvLA3M5/TLpS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YGRxxDNv14gLHPmKmAElqGvgmlCogCGWq7gIVw7qUh4ZZPGY0irpjqBaMFexqo3g58y2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u6lBQKwPcRKBjFwAYxfEGGOtKK+0veabgZSrjZya6ix0j04qVfVSsa8TbDmHZJeGhhX1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BjWDCfU0M13MgMMTI2ToyVE2liI4PKWgNfMxbWDubq9Xu5WdYvVwDeF0kFhin8ECvWZb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Dr5gvF/wDkFBoghlUPRb3UtVlfUVUacZ4i45biMKL4JQZTcWufuFTa4NXudAO5nm8m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briFELlmbq4ypcYq6CX2mqYNYMThx8TZeyGz/rhdO8czVLGieY53qeOupmnFETPiIWce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1RCqLlWZ1BpMXx/kEthFC7RklH2HOIeAMpu1Yl3ThEg3qicRHwOSAHWQHwwAtXcSlYlD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UVCUKjFmXJg6I2lyeZgSsRbZSDBOqAH7iALKBXEZb1t4+kAAU7WIHn6NsDCDlviJosOB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z+IXEGGg+F4WXAI0j9jyTINteAnjZAcJqT9kBoB8NPcJxcNO+JhvmqX1Ak0wi7e2NAOH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Tov4g5tMR9A6i+89Q8wN0WvE6XNu98wZc/UV6WoR0vUV92S73nzAz5lBl+Ypdrqcq08z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nuLLKJqAgAO+Y6xsxGUas8wDR1SmqG3cWGlnINWcl7h8hN6gefNdPOplM0YBIvRg9xtT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PcC4TuhkuEDF+GUaVgIgMbEwGt3CuwUcK7eij3KRHEBq2hwRAyNu1EYv8LHH6qhkBUt5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+ByMFeQfSx/MUThJ0+mfuUbFtEHs/tE3VzSQyxvFkuw3keOZzw3g8MQnCRFpdWYOSZpw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hjVwvkMxVliVEazRBOziUsnqLtjU2jCUIZzqAjoYAh3DMDSgp4u1WYIvAeYjpdvUC89B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N+4V8dzZXGaJgxaXLzrGxIWeHuNcKplUqrrmBQbEJgwWvUbL5e+omcYxCrLL88xytCvq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cC0ytynK0ETYKeXmXKtYghrEqpS0xFhu8cRXxxuaPCyvOIVg2rjqWclzgnaxqu4WKGuI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uWEmmM4boYdxzmlgtuvhlcOoQAheoh3dsKFweql4cVuJXi/mXlKPJoj5VX5lGRy9FOLg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Wg81Khqupfrtxoeb+oAtCoEOq9OE3EpNiBXPOy4gtnN1grJKTQBavRBFoMG2mw1mz3Nw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WIGbNhuvVz8ZuDgYTUz8WhkTpjEmpBBXRfEDYfg0W1MA9igP2Q+YBaY6w9E7iLg2VLCp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RWOZuuVWeZacMbL3F0vTuoWZ1L2oWaGMFFdeJe93coCxFTB5b6l17WQx6gJWbfMptpvT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Z8dyxtz9S+WX1AiNUbqN5zhxL+J1v3N8sNWrKwgPUAfy8xtPRZzkl3690Nq+SVQWVhmR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R+onC0X2hW4b3AMmLziAWzxCaKRCxE9waQ5NSoeidlb+V+I5E2DDKVdhU96H6YCVaT+I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Q3AO9GPxHTLMfONwQDbWkmfwQ2PF/wBys7lOR5qEmYQceP3NnR6RBwQC4RW/xbFX8GuY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LHRbdMIXSfEzkrfUV5ui/wAQsNd+oqx+pQuL7Si2zyM5ZEnqcifYgtZp1Uc3dwLmD1Fp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4lAVbS5iCyoNQydE54gnKwMsRqcrviAuMvO4iUPuVNxbm/ES4dTCO+D7l25Du5ZZE6Q+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Y6Veu4ggAaxB3KZo4iOrTLccnNVrzFDtrwzZ2f3DgjxEUYIS62v2sTXF9dzFZ/aN0AhB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BqKmj+plpSucEQOcMunhrbM2WKOGGRpcbb01HZrzBowkKqlvmyXrI7mwwq9xebfnmXlU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LJ+pjDahGnq/E0ZT1HTCkLLknF8Sw7GJ1xca5HcpWFhSwS29sJUtrqO64sxOwozbUxbz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OKYMwm/4hV4XrW4cH1iaeL5uF5NwbP4mK6Oo1VszysWuEXr4nzqfK3Uyhx2zBqsTnEON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l+YhqFtoWu702wd9b1wbjG2u+JhxKsrmXgzezrk/mAbHiK/cTAuVr1a6Ah8tIqV/wBU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uruOY6gKJWR7bjgSqyDiUchwvfmILC01BuZTKPEHyFy28ESGHKrAQeYkG12yr1Bm2hTN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SyOa4DaXnhjE1M5xiXXo8iIkDtRx0PzGIPs2fbBRfsS/ipQ6A2iAQK8xemfE9wW4Y1vu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hhVfJNGoGKiASvTM6DPuF4vXctkVFz3HWZxNbimSriXmEfqn6ZQnyMrEIl3UVbFjuNyt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jCoDiOifiIHvmcSXDPWvZ+tzMeMUAmzhB9PMEhpHJWod5XZKQ3U2JLhu77AwEbT10wqQ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aiytJswm+TbmHY01AtM+N505xNh0xU17BYPKr1BY5sdXCYUalKW98xlGri/ieLVENdgN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L7qiOi2KzDbRznbFSuKkq8NwWVXtPzMxOWohSmhyxRp3m/MFocn3Ci8JaDy+oTraM/H+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TBRJAXJS1Yi3574gmTljGqW8y64oxE8VOMa/mXSX+Y7RLhawM7+K4hQdD3PP/jParIOj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5bzKo/NR4tQ4mLMB48watzBm9XKsF7gvI0EGlL9RbNEap1GYF5ziVUrN9cKsAibvLKWv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7zGCtI5XGpgUZkxQw9xRBz8xyNKD1GuC+LNTptyVMPPxFQMaw3DPGe5t41Uc01fqUUiP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EoRMy25AP1GarZ5lXLedP8QRUrnESX3QiNWBlS24FLXuIa4XcbbzAXzTqF1y1fzmI2Gv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QHiozQLSAzf+oAOosn2IfQgmhaqnNXGDW8A/BzAeQaKB5y5iq61W4Up25jw0csw3TD3D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o4uDCJRmFaYUYKlqOGFdrieLmOq5rUbFgqqpYnX8JdADzmBUBHO5noaubsVggab1lhr4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HU2+WXXoj0vrWoJYYeFS1pETmyEFNsk6VIGnFk5mn40W4WguAxZi0F6LXfcVUzi8j8xj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glQM5HNKf2mEeJS/qFCIW0KYL3+Y5RIMOOqtLsMQswBcJ7PQ+tcKcRoQjSO4bqyV1mvh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4h6xhfWmMvVYdPmoKoHDWHJLvjWLMHPmO63CgAXYJy9vieAHPwZcCB2Ml9ShTWT4cxQF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uVszhyI6AWWVm4ttMeNSp+1mXm/Kppa26+4CFmGObwx3zAocvjUwHIi4ireJYFm2YoW1F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zNwls5O9sUu+DMvF1TfMvdB4xEw1zzEgX8RmNe3USitQiShunEbj8iKEAnZMFe3ErgaY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bDuV33fDCjCX5gk8oX2OootN21EoFROp2qdsLugV0gWAB8sbt1nzGjTQ9SttpKoVr5ga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GocTPmW2GZ2uYJbtg7iql74HUUXb73HiW8ZjZqkYZj8X3BKA7b8wFXaOqi8nqCABQjEw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hgh7JZVZx4iL02eItNXhepgNIdYje1NaivHEUs3B2A1KHZZ4jkNoYw1KL/EBrrxFt7lj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VFK8zEBS2keeyuSWum7/AMXrFanEdzMznE168zk8w7ZxtJsCsczL5riZXgrubVp+Y5rn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KGOjTn6mw11MnOT8y7MtHTEZKqpd3+43WKZ3pz/gIHyzWLl5silYPocy+gmxJQtWVDEH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TVN//o/qEXbEwmMRbV7ldSpj4NadnMq9xPLJ1iA8OO5di3XRCB0+PL3CrNl7lgLjv8xy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wcHQmSMJVD0eZk2F883ozUoXAB1KChrcABRnPwCalH28RfQX0RbLeZzebl9k8Hcc+oQs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QTZ9R3VM7/cFYcvmXh/iZYpeZxMte5fGkyRpt4Wv5ggDKnMtGxV11AtobvJLajhigFtm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M4Tvi0zVDpeJrAAFMjdPfDKuwbigHB47DeyWHBnzMhurgYDtA8MwTIFrQZaDmeQZqcAs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PQPzc3TU/TSHAS2cKkN0s0OsRYLoFnmPxRiAG9+uYBg1xmHQJWF7f6SihV1CRaypDyvL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hGBYDfzNTxmPB4GSbeHFRV5mXqOWOERMo3+VlOWAPmXzQsgANBiMhWAZ8zoa6uBdsnOI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fNSzOMXnqXwvthdDjHfMrSHiFF5x5jvID5l4srzHdfiF+TEGgDn7hlbUvUBrhitxuiqy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af8AZi1aE24hRcrChi03UpTjP6hp21HZbW7hat1aw0gebi0cnvmAryrEq3jLXEv4/qCP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zFRuhOpkorExd+/MNDlXfUrwuAutO4Foiu75l7DB5J1BwqK5P4lGcrdxrGU78QV0YmB6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xGql83cJmtJDddkMDhIbe951DeQTG63Udclm1ZcRXMbaYBncsurtzcaNU4YhbyJXOGOt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az8y7TYNy1UudWy8n6E2BbvqK+ebcxcbyXfiLbB+ajQtEdjzDGojTzLzrzFeVv8AMVQF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blmG/iaVxu5k2Y8HUYHPxxHpQqXWFs6isCq48RNO2KB13F78MRtaWWaGfELA5MHiNSwt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fq4A4l8cCN/kgDKJH6v4ilfzS4U03l5IoBx0WG7aHW9bgEQPPZh5wLDebuJ0Be0lGkLD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8Q2b9MuIrs0ypuq8zt3Xej7iY0mU4TNJq2TXaV1FVcjzLFxx7VQLEEul4iE+dkG31UC2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AofPy39zrpKucNc/jpgGDm6ybGCSt1oD9xxd+rv2oRqwZ8VFarlxcqW4EGJFaX8xjeMG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NNZjdi7K+mNj0MfuEDL0l0GMQyce2XYwPdR0CgY9wWhWKhVInygGXhVxwEHOx3FdFz6/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Ra9swLaqzLL8byRBSxbWJeQqOZYAOHh2zJgNC+orrt1xKBooJkSzVRm3iy4lg2LHu4NV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HqNjNHRq0ogoA0C78R5IlPdwISq4qpqAM5viJgCV3FAtLJjpfkmKmjeIqUn3DawPGJg0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MGD3GHLuNmxZ2sqN6j8e6l4YCaKhS7QEu+G2GXFyk2LlIgLOGjJLKlN7mfSHBz3Kzyy6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GY3QN9Rsthhyu2ZzSHioGL3lPLTyw9HkhaGPqZtvBA4cH6g9WbvWoPp36i2EXK0ZmUm2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7Izpl73G9rrUpxvkeZi3Ft6IFaLRiKjV+ZittcT4lHy1Ewb9TSAcRrON6lt21b+JWZhP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3ChbMzSrncZyQ2XqVDKZlmnrmUC7ztcA5WX9WYHB29+UzHMq3zFZDf8AisMSFMkWM1sS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McljfqD2TeCIywWOBUy2AvoI2zn3k4hbBY36gKLm1ZlDkA5o5jhnfmMsC1hdvRDn+h9y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aVK1xNGcsPO+LgWbxF+5w3+I6hzncavizHufGYOf4iNX3OW9wuo7Nal6xhhVY46njua/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xWFArw3GQoQfYuLgNaRg5YwMaxPUD0BzcDQs1xkanruC3VqROYlznqFJ6UOY0Uuhwaf9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NfPZ8m4xV1EErs3cdhc5Yf1i30Oz8kRsjjAWR7FkF+rMpP0ZIbFAzni4io7229brnGoD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BBQrmZq3b15g33Av5mTf/SjTBaLqGAZJzWQbuVOnHLABbZDz7MZjh4vNSqwqESubHSZO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xMz0WD4uAWs3X8S3UvI9VKHUtCNBXqV7p+4wVu7tgUBp/MfDK8RUUaqtk4vFahZjVcG5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/uKNm5Qr/MNCXuOPA8ynbgqcBuAGCzmZBxUyVxzZUput/MNazDNTQ6YDCM3uIqfZOd1W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UFtxCssunuNKNpuo6KBam0yzd9QIThjDBWqA36j3u58FjRuQFeCNCqqmvMGVsNRE2mUz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awPD/Eut+IaLPVQUNy6MjpLtQt9xt3VdzBoYcQKptx8x5Huu4GqADxKBXhipaNkFKovU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zWLZShSw1EsCr7gQWkXOTPLPIV8zdFhrHn1KFE6zmNAoZeYuZpO2aEbqFqyKcy74wbTi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Vx7gmVvSS3GPUxUJjjqUpXIcsoc8Z5iGtYg0zBAh2Yyt86+4mlOXuWOHOqmqa/UV1suJ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FzVDUuN6v8Rzx9wS/ER88TcDDX3CELd6uWMUo4JzpbM3IQt3ZKpsq7lH2/cED58gCl1o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eRouvZBdDXYHrRS9+KjBCZPW2MLXrjmFYpQAuURy5mc6uFg7jTQL8xk2EG7CxWilprcZ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pBra/wB0bgS7McMvNK6elb9ON9J4F/8AhCeYNHDhjmYYRQur7gGsYag9N/MWFrqR4eSO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cMGmRzS0/wCNTwTwZzkiL7IYJ6j0/OKxzFPmOz8rCR+iA0ldh1iIzYZNS1yypxxKEZpL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VV15ZhxqKxUAhsXfTPEKKzKaCOVSq3bbYzDRt59RtuPiNxr9RwZ311LGUyxzvX7jS2AO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vGpkIxCAgXzOGmStRmtK4YgRLGs1EYS7YnZsvfML2guFA4vZAO2YVoAZrzL6jAru0QI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cBaN4jFYziqmgS+7lllWo7mVmTpTceUBf6gEP2uW2yxVQdlu4zRg8RRXBPPMQKATOGYD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yzUboxklXnG/qW03lY9JVxEN0Qq0tb1Ct5rlhby14irZ3C3rzDa3eM3FWU3DRZfucHBx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I/xLFn8TRkO8y8qC+cx24argNsEOX4ltjkfUO10Ra3GYU1TNkV1NNTibSC2mjtmSxR1E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4VL1FulazOSAMBUB8xoODFy6xWXcadFnfib7DxMfO/ctSs4zXc5tPULqtcxbL74hi+45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qXgvLqV4WJV2uSdXrkjkwEpbX+OYPE4xrmZUJX9RPhhrt8S17wgcDt7XL8QoX3KXFVqkZ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m5i/M01uIYmrJk7iFm7l0Q41M4VAGgqY4Vix2tbp7h6x8/yYGkWLw8QKwBAZzAShOQ2s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ziAwk4a2TjEUteEbI2L9EbXHCVrMrg1G73Lhj+5kczPe4YPHcdB1uebxKZ/UOc1PhfEr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fEHOWwl0++YilmEh3C/uzH8RihRrEVsTczynhKgdM3qqH8QFhQG67PUIoQCULw5HsgkW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j4T+4/RPYuG6AGkx0nfT8aj4CqkKWVWjURFEcAPtjfAxUKvmAfRwfuMjgCwU9wYyCVNj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DDyQpcr9RmMeUDumFoSqJgjzHE0CbJXRyZjwTKHRGIUxVsC2LDQseaLYul5YcCzuaQY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Aw/Ay4KiylUDhEam/wCQmFBCvtlG3KxcSIpvEEcGLljWaRbS8gQsuvdTZyeZrrf1L4VP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S8m/uHKJXqOz68/EvdZ9zuruL9iFgAhzvcbaWy8SqeKIHQ/cS8uuJVckuK4cUlGwLAN0Y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5ywLNEqKs15jbUL7gkKVe4tvfU1VVubhATer5mEb+ojOZNBA1aV5jZW6+Z37w+52Fept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cvLnPRGS4GBvMorT5JTlxg3oiXXW95jXBc8w4xbFVX8ROfPJLMVm8+plRr+YOOl4l2W7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oNVhvxELYU1R5mhjZxDQXheZaJnn6is2RzRF2014ltv3Fv8AJBzCgZz3Fx5WDk49y8Bf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w7jXCbOeJW90mdxc73czH0louSlMefE9yVlkBTq5VWbYq4zTGMUxq6u2Pduf3DC9POpe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MHNPxDDvO4LWTHcF4a4LKw5Q5HmWC3zvKy5JjDe2Ybng9Dv4ZlRsyeW/mDOPXRRfi0PG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JzaN68LDe2c5A2Zlzy/kMHASZPPUeroWLXOQLWF2Qd0IDZnPJxzDV/i0u3UpbsxUUXE6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ILjKred2ukJcMPjjAePwgTa++xkyaHm7rui1Yc3CT+iniYV4LwkeDCW5j6S4ZlUtjPyl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8j5hyKOrut9zEM9TUJaRpHJBG6B/iM1206ihbH2JEjBLcobLcRLefklkez9T2Qw9xUHd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JivRHa9eobj4XcAISAxbcQMg4acxAt5GKgcnKkSKmQ7mLBoxUulGzgJZpTt4mZpb0zIy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+dVDFWarMBUZ/SXR1YaUTApO/EpcW3uUvB6FxFovHEy00V1M0/uoh03ouM39RLlT0w6K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lNsFNmIzQu2pQtTqoReS7lLK+KYCvHuLZELzLWqn51F52BW9xSnhlitFc1LqA0Yl1mN2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9wRwWeWOGH/2NmFzC1efcoWC31EpbuvMDdZPMCrTUA09/MNW7irs7MMDyk8ly6UZu4o6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MA10zEoROxjS2C8aDxC0nC2YDxxDcZrtKfqDsfc8C11BaoFeSejDgjbKp3EL53NMcwcl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iNLf4Fr6mdnBifVdkuuUrNAWzTsVMhV8T1fWepg22P4nZefE+4Ve0DuYb6mwahu+Ic9z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veeWPzLLt+Js8zywxL+pm5mmJo5gFZI8tMNvRF2Vj/JucEXq7ZbmOTzM86lHXqHe/UrZ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be5diZZqP+Ajj6ifbqopFbrrzE8LkXujrxLOQWS2t5s6TaqbW8zzUz8TN4htUnOYExKa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6zcf8DGYOrlfJD4zE2XDNhhVZqLYeMBLw9XuaL1OMMbp7jkcf6g4rknE2YzLgbZrgaT9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x52cwUs7ioQtOpUAcnSQA5I68Q4bszdxtCrfMaEDeMssVgxjA8FOya0NW+e4WFmwuH7l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K/uNrInnmG007ivLvZeYq7SvVyxU7YblwWd8xahVi2JVsHMqzFu/GP4mBs91CKzl3Ld6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44WaCoouDkGY8mcwQTXcO5D4YBIWP4iUGNnqEfS/nqV7CIV8wARWLTqcqzQTEeeWN5C3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nlsTrmWUaraEG3WOvEP9niHF7dwHOqHiVi6t5jRdE5RbDhnur6Zxh547maN5ibF5sviD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4YItm77qFhw4IFZvPUEoDnSZhpbM+Iwg58TAY/1HXTkjV5wQqCmANsEARG8sYG7vFx6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VEoSFrSspa2ym+pWdcb7mlFhuEzXkeIloD8S75qGDmr3B5adQHOSCVYXG7m7D6ZjGC2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JTcNuB5g2mVprMcMmsJ4lVV1fCRU68SnYic7GvGovzfZDOMtxaWY6/mIL+JWruy+dShy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aSrIdHr3BynR1DBm6ZxjZm47qr+Za226qo4XAe5fg1E5b8xdWTuWu6e+4+ZzWLhSwWuX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uNEGHLUGKv0E4kV76gRpvMNHP5gKF1ZeY88hxKPfqDHd/iZdsXqXQ4izr5iVgYbu4w1O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FP06/wCIWy4Y/wDWmV9SRIU0PJS4vUVUC0avPOpg1c2/sAM04rNxY7dMbdUaL3UF6pAY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XlOYtaF4xLDzHECqEasG4OuzCXhHAL0B4PZxsG8E3hyK+oqVci/9SjXMueoX5UWK3RL+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QC6KsHhhnq4FuXDwifMqUI0T8T2WI16h2yZeILTDp3EMNJgBBbL6i8CLLis2l/mZPTu5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7iRr04YhbIy1HZMIowdQy6+2O1yU8xWqXD1DbQ01LU7fzHLinGJbpxqp2X7qBrVcsvZa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TZrFwFE87l17BzBupV5SMLFjxEERb7nJp3KccSyujEFyPGCDJl8VLJsPmALGDz41Fu0Z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zAtvFdVCBLBkmoYhi0pGmqhWxwRTVXBEikZlQVW4JrXxuWPsqZrqZgHBLu71KAr6JrnF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Br3yQwMa7inSorGFGrjZr2eJes91ThhrcseJyksUlR3PIF9y0sarniOK1DxG4squsRSt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6pHzF6d/iKDSPMs9kmLbu+4lF3FsgGBqzm/ZLYsZ1Bdle5gn8Qjk/wALF9v+A21M01WM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IqvvCy6ot+YOVMDtmy2XZn4jY5xKDVpeVzWfMTiqhbgJeGomd5G73OMLW5sylRfUG+MP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FIEpqLmnUaDf+PmYhuf9idfzLu3GJw9T8MwTvuPsa2nUVAWmqMXyh93AcQLfXl/SCVZC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iuZdsSuVf6jbFrWN3ic+oqxxGh9n14gESx25c+4Yydz1+YzmBbjcLrvzDiedTHET3zC3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rJGuN3klfR3KMhLzv6l65mhSbeEvtZpouj+n1OHYvmAEse8xtUR4vUC48GY1CQK84gvu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7u8QcGrmAw4K22I4gGq1HXeliZY5E9HMBrX5hiwc7rcpd7YxmEUPscmYpJMEVk7hbXu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TiA2lXgqiiEJaLUWX2/mOjQt4mBWs1rctkONTDKnmVoHBzWIchdRh/MMNLl6nYotVcsS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xe4Lxa44mVy09iQAl0D5mUikQdQlE4F4IrcPucO7n4E4NpcHPddz7zuUnpN69wTyg4ps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uomC2u2bLvesSy6EDgJWLvHUShT6MFLS93xEVQL+5m9BiIoGJTejU2Y+ErqqOphfNRDt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GybU0+ErVq8WEronshgWlbygEjFCCpaCg8YiuPAREV2E8xaxTmWKhnmC1/4TkXWdR/iU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5shlyz2wo3PAvmGbNYxUVUtsUyt11O6yS+AP8QxutZg486qFuoMZb0XNtjyT7fM0poqsD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rccQbKwBzUdbXcXd8TYF5N1MhdPczxz5mTRBqs1+oN3RfqUpvbFsf4YFtTzG0p6JTaAe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20ZdXBeA1m/cKcNncxYykDaWPiGh+GYlK15ZiDpqBS5A0vUcS1jVRWnRq+Ysmrzlgpdj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ViDmrYAecauNomg5KjZZTiZnnHvITHUJCUzWD+SCMYrpZERHZTDV5yGMAYcrNMMgAiqo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u5YaD03AuLo6uAH5hZXb0LvocvOiFHoVLPwK0dblyG0pewjKVCk9S8g2D2EY5eiaJUXg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I88I1fjqIZbtq013LtoozhB81KfVeY6PiPgcsRhuGA8QeFrrMRXxVv8AcqyabHP/AFylH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1LtDHzApEVllLGGwfcAlDRYs37jzFc4iaaMd8hLcsKaW+amIFaPMEzavMvkXNbJtbtxn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puXkrYQbLVW6i3bmZXY+XqLdtQDRcE2U4x3ALe9HMoInXcCjAMxVmccwbDMsQ+UFhk6J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mlZmndbuJGyjgDmLOl/mKFlBwkqPW7D4iVZ1mIDm7jSyjPcRTHGowMBE8tbqKRditHEF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Mha/MwVdSoplCs8xd1VXqo3sq1p6jpFqquCAyamhjLErK4x3GmHObuo4r7TypsxFhWOL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HBDbyPxE7Xn5jTbZrEoKos6lccs1cC3AfcA6TPcsU+YMtZ64l130yZYIN3uMGi70QBV1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g4MVVx1Tp1UY8xiEnX+CMEvOKYXfUMh4ZbjOe2L4qbwV4msZ3UMJfE8hb5g4xpnJOT+I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TK1VwXOPDDLm/wCo8jbcvOTE4qVj5j/gu0sm8H5lbxuY2Q5xFvL/AJzWJycQ8uIZ9SlN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c717ixiX3lE8TBVRRDnqpS0oPA9vmCC4GS3tlp6HP5lBQo3wRH74OAm6bmawEXK3BCTA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0FaRURVavMajzjMfP+PJU93f+D8Q8PDPj4la3NW7Y5J1fzDJX3LwXUcS04JzM7FqPYQF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z1bqaQtFAI3uoCjWcagNDVGa8S/CY11DSWgb8QJ7zBuqTIsQtOzeItNox3cooK2ZjjcN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i6EV1Zp1FR0HwlhMBfxGOB0VzFy1Vq5SDLZKEUsXk3Kha2XUp+Cvyzg2nMu5xvmDPHxL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kQhLamUmslS1KY6lqwmIdSlOcRN6oPcyEWtdwH93iEh4GPNRnOClIRhTnEL4zEbvwQAu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PbdR6n3G9DO4L8XxzFvHDAmj/yC27xxmBlWEKGK4CIHgDmNYFsGZUojdQLzwnGpenfk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zOuZS6o39Tmh1+ZXW6stlGQR3co586qVTJXg3KYIeWKgMvgmYOpuaGO4ccS42GuagE0J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gNdxy3t4jvDRX6gbQLX8ynKUcwc4GVbzfOJ951FL7lK2FjFWbPjiFXQxDdhm+IYMIeCW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DbQwwp91Fir1C8aOmd6PdThwHFQpGizeYpTTHFkcjTXUQx7XChSYcNy0SvqoKOM4m6Cs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4nLwOJyrlpqX4dVFy050zS2wistDEKzQG4+KgtnmZBq2oBAaEp8R0xhc+4UqgrdwRtwH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MaoN3HLo3MZRXlg50CeIiln1KEsxWyPjNw5PdTJNF6ZwqoygOrmMtHqoAmc6ogFBijSS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nGIU7joSC5FWs48sI4Mp0GPeVMDFlncUzRRd4tw7QbYQVuyywsa5gZ61pikADxL9Y312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JBgdI6UcaRnqOB0FfwjUCABngKqAyqKEuHeBZXQ2wTNFaTLPDPhlL5KYZE6Jn1mOzjCs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6MEshC8KVL9nhovhSoVH02PreJYAgGxgE9n+fUW1IURJdRsqiCLwc/xFS8s6mSGOkOLl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csBFc8EaDl44go9DfmbclDvmCW3UXIIFBphTzFDDOIvJvZiIssXwSp2gxvxmbKBfHMoC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0KVXUqNWZQeNZrNw2ktY1wYO4MjD3Cys2ENqDcATheyCTQV3PdXPgQCsHllZX4zBW4t6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WJZZN3QdwilGuZ7KPMWBbW8BjEXR+FRZRjgvjxKmWtxWBdFMFWHPmU0Ya/cS654mZX2q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YLLb9QaRdm8zNPXUWMYRzcVlRYRYGWuZk2wxLMYJag0fMrbLwiu0PESs2LNBbfDmU2bx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aSiChSemX5MTqtHEamwirN0vcVAtPDL2TGpi10MGhvWqjv01U0cwS6r/AIH2ZsvvErNb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tWRV5x+5sJZ1QczGOp5u3uGc3uZrNXf3HeAIqiKpyMEc53cuvErhGpVvrcc30zMMZxC7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EPVkXOCovHE7/wAd9y9ED7nIn1NHN1L4v6lGXiVnuaGVzBdKBjv4aVFV0ZyMJBgOF58R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i4xLebEh67mVgT0RsPMJUqgHt+Tog8oyqyr5YaWky7P9o6dtLHA9xzQeJxqep4mGoObl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HJ3ODE5wIcTb0eZy251M0dwxfMtpB3DxvqDu/UGzWOoiChnwx1VVp5GVs2Buo1tY0ZY1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wClzA27urpHyz2n8QrvE1h3+oGugxyl4wV1JwGM5X+YmbYwLlRB7FX+Yoqa7t/MKAx5f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vJMUuWycKShjuotgvvn9RB/A+S+GPp5zS5VUCnJDIK+4EbI75aLfuVzK9QUF68QLaIhx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mHklyrG9PMNbh5iKt3q2OZMHUqWLV1CqgqoCBpjJuWYjwTnHFB7jqvnl7hrAoYxBZSIR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mzHqDX/k8fN8Ssc3cxe/MzvF+oAPl8wzTeebnJzUV4HGf7hkLa4ai7pXiI6qs1Cxr2fE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OJX9pxikMzvbzM1g4zcXFuvzGnJrqomBchbXMNhkCZA8MSy5TY9pWWI5ItYGWgjufiKc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TNtiuqlgjteI4xvaYmXFcTJU13csyud4/wC3OTGUuZrvOG44TPPUulnHTAVa3urj4cZp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hnaGcXCrFZ1ANOVsxoC8QUaop5mTDcZrh9kHGWj9MurvD5nAGezcq4Gr8QvdGEyE2ea+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9wzZl6jujDU0YvsjzqJe7+Jdr1xN862yhzanBDQNoFKyWwGPiWUvhl1LpfhFUXbdwjQv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AtarMdti2Z1AItxkXxGU3Q4i2cuKi5V1FQTgnExzb5OI5dQMJmLlSdLGHwaIwAEe+I2l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B/xE2KC1xjn6uYNsL8qZxqJbst/1EN5KvkH9ypQDQeKf5hZsKuAGTkaye4jLAVGsGOrw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w6+ZeihLyrr9xGueYdD1VTg4+6jhQtKmSI2Y9KsEWI+aiAU5d3bO0Zx6BLx6dl91gi4O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UHeYW2rbS4L1DfGsvdvS+6moRuiDsWvwiKotKg1zal8iUy/8kkvZfUIC1tRTqEu2ztgK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I5V8zMrx5itOfmHGFMaJaNYEYW5Z6IqS7DbFZgA/cUKMuVgLDb1W4ksFryyn5Bbx2Qq4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Vhsg5MEVIIo5gLaFypcGOGAaHm9QVVXaKkBVP3BtSvNairpozUNVbnNw7z8QU2hVn+Q2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+dwu27Yqu5alrHMV1VkoOVERsHL9TOLlsKTEUAo1AaCkpzmU8uPHEoayvUsc+oYN4yxo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Jcs7rMHBySymV+4gYvXN8yrBL7jnV8TFm+kDTd13AvvaMcrPFTIzn1Gxz+YGCvxAHLUU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almyw8xcV+m4OeAjd7G5eMVcOgZQ7MeIFyKeIsytdymTSDaXlrNTbXj6lbrcYa/x3mLi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H1RLC3E5IcHj8zibzknvcLWlu4d1RDABgnL3C+HHiGDieEfVPccuHET5uJ1mWuJbZqHB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3GGBbQVrgGxfIN1VwdfUwzxFyziGJzmVKzDGSrdzWRHeauZDYxw8SjxHK3Gqza7lPdbV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gO3iAraKwO2UoeqmBRTXgSUzWg1XEXPc1ol9Bpbb66lJauV33M/xMW6ub3iOqTP+Nw9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Tc4oIXfXicZx6jvyTX+p7J629zni5s3PlcN3vzFx0/MbP9D4Yf1KBVfRzGrtKsOKYlb+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lLXcyoN8QEYWxqJyG/uBhVy3wi8vMAPJzmIGfmabq3vuOmw8YicmpkNVfcyeD3FOUzmB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arcJMpbfieDmiVrA+ZkbK4g1XzEYM/EIzUupp8cw85P3KQpvMQXLp5iiGuoDbBjELMmV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PhhzXjA+5sI0kd8+SZt1Q/iWWXVfqVnA3HdbY4HOmaOS9eYdc3iX/wAQ0G7hvOkDgccs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dvMyaU/qUzaS2LTHJxBbq8VibvKX3BNPePEtvOb6lsZ8XUd6IZ4zMWJyygXeTjj1KiD8G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t7hSatM5ghi2u4j9QWKu+o6xZTlg089+5Uqaapg1q4gtZJuWaGvE7A1xDlVSBVWBd5mH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9DBVC5rk1HSw48S6B6fmBYFq4Y43mHI1qNNcHVQbu1KjSD4i2XVF9xd4TubotXlqIy9Y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EXArqOXRki52CGY+I8U45leKqXQ6Kj71OprtYu20ogFV0scnTxLwAd+JfRvGGcneEcR2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Mkf3HBkaiKvO9Ess5cWShOXuVVGyuYinS3MAvBJ3bHJdb7lVVSyrrpcKA3ep2ZIaU8Oe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XmK+IA4gYWgKuOkPqEosEoD8wlnBpkDd/Nw8gVZXW6i4jVvtbf3CLUHto/FSvubzwezm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vH2/iKJkSbytfrHzBWWAPAaK/MS/k65hksKq+EKgJStsVFNSt6BMW+XUoXGHKDmBK/tVb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9EBVwzjiI1CqIbsZdMvpLNts/Idn5guylDV2ma8Ra1FpQ9mv2PMKbL2Cao3E40Laf20S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S9SoMCAAenEFCpXg5l6C6mWy4i8nEFBTRVTIGxqVW5xS8zir+EstbHjmUKNIHZTqUq1f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uCNDKl6gwVgYdisIFVADNHEJSBvPUHMr8xwqvzExkKhFxrrqWEqqumJSbaEoGVN/LiBg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11pz1PawwRg8FEVFVS8riJUFfxK8kuXitPiZyNpHBs1AOMhuI3y+YhrXuI4szKMbfmYN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zVRTLI0Rwc0ThQPtn2ruoXXRCrsbJX/kCIOcZ3BFDT7g0N/X8x21jERXEHKP7i4v6i7L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qpVbb8RATOeoqpglrt2mGAC4rsjbQn1DLka9zOiPOIf8TbxDwRnFSrmcmKec7muPqcdy2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zgnvr/C8Vrmau8SsuLODqZA5xOMl/wAS+n7hnMw1j3FKi92zhHc504mhhhvcNYKMZlWO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1T+GCmNnxwB5XlNwhohOIQOJ/G54vMuypjwSsXvOIUMxxuevqbwQWeF4iYyNW1zcxBNL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VNZQIRykNXGjW4qcBuLVeIdHxDV9xGnMcOXJqY4muFjv/BniFKWUczu4vu4r22f46ua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N7+48TrgmbzBWnO4Ku5bkAriDA5AOLb/AJllK/tF7uoK1+EtbywzDdl2yrs4HuDoq5hy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l5+iGISFGIAnNDTKsMqqi0vF8myWItEiWmcy1PjEpo9ZlWJ1qCgBYwuvcsD6W7L8RvKY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YUV9zI0waqA0u24i9X3CBdOO+5c2YlaKIlC9zNHHmM20sytQ02VTKbfcKtomzxLjaFXM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McMuDIAdv9ipQi2zd1FgNrxKS7MMBG6zMNjcpwBkji15xcCwUw65YOAVhmQrLC87Xcey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Kmw5mVZy/iUeLeoIj3wTF4NczV0yji/TcGWeI4duMSxrnOIt0phN3Cg6vccDtz9x2t+7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8BhUJgYUXiLAVI8Z43LbXniLf8K3HjRzt6jQUtGLVAfO4LFd9Tlij9MeDIzUbFoACIVQ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Yg4q8c3HObbYMeByznnBslN8nzuOlcPVzO2rzMlMtcywMuM/LEatnCmjgiKlvMq8NVtg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mWtpu9kG3rnc+y8S8d/xMjcq+DxEo6aiQ1adR7rvcChutRClnxFCLzdJKVirgxIsCu4H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Ib3i3WK6gBW2dEDTu3EFQou9SlC9ujmK77D7g5Wua3LRXwzVKPbNitxVN/Ey3Y67jYrP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iAbvOmNnC72TSx+kwZfGIi21FPua8g54uKpUOVECr540SLROEvOIjCNHK8QV05M0VoB1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6DhCJgBusCJcqlEp9f2iqrDOXLAJR8t6mOQU34hPOHsEU5guY9ROyFMprofMeLrGR/li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QrXGf3KzATmzcukVux9hGh3ElnxG2wOLSuqYIV2rRbzFSNNDMngAsclQQofVy1R0wB5v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JXUs6axmiDJo9yrFKrqJneazCL7EoorLlC4SWowjMWOeIOekqKqruUdIG7gpyvGYgHJ3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rqKlpiKrd6qIrbi71mKWQo7ivA7PEAheWvmUGhcCqbYzAwsXFqAcGF/mBQCr4in2eJZH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4VLeFPxFmFJ6jlQ4hyoJxcu8gL7mkwPMTbjhgWUOcRaLwhuWUqs6mYtCAlN0cww5p+dw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VYg2lVzKdIpozjiINLOrlA1ydQyBdO+5gF/caO2updcZczNVRfcCuf8AcvV1ERdWwUW5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xLwF/iLTW3qDkbIgVGZdXcJ2tZvbt1nUPxE7Kl5v8zvE0TmFpUda4muW4uGtO4uMWRrf6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3nELr3qZ1gGOX+YbqmFvl6eYbXcN5y+Zi3Gd1M/ceMT9Jc17nRx5g53OzmW4EY3exQSw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+UteCImH/HEPud5+JWA4mtuZuaxxM4Oszd5z15lZrbMj/M4azDY1piCWlghDaPaJtpXj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ikVAskDONPDL47l37m8LV5nm7Jmmz6jvcZuoZhi73NGdsu3MdzYm878dys6xM1mpXiOb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K8QwL1Nl7hmhx5jrAWGWZzmv9JGDvOVl7jFuZWhsb1LdCLEaBlFoNNXj+5jS4vtMfSAl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/wDdxKZUOWbH7zBtvpF05v1CsOyDYV1HsLR2R24Q9wqeMKXnaw9dYnIW/EDPcw4CWbLQ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PUtVoYxbMUJuZiWvSyotffma9xVh33LGGKxHM5RS4TNy60vxc9yyHN8xGVuMtR4KOCFS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Kg503En8RuFlesQzYPmKVUEZoM/c2jddRXM2hu8XM36haX9Skt/cLW/1Hmtd1ClVm+oo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qCc1v/rg4oKeahero5upRtbXEw20eZduDe44MDjFS1hyxYau/EsRdBxKwrXmYgcGGWqs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8RDk7g4FByws2a7lqaVdEpwpZuLIqrhm9Lb9SqHKtw0OTLxGxTz+Jg8q4jn77g238wd3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yq7OiYyVLTKrh4z5g8Mu8zYGlZmKHL1mY5zi6rEvm+b3LNiz1DXOcy7c75v9TYjXbLBR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sPcbyYK4haHl5i3aTi3fiGbGjO4Fubpc1MMBfQ5gS8oeImx8wO0XcXUzwjpY9Yl6JKoO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FYtxQpqruot22AxFaMYcUzcuG6IWsPLEJrWIWV54hu5tvqLhLpuZzkr9Rx2L3MoaGY+Z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V+ZTNq/U4MKmKlFaA9Qwu728xUwB1PcgH/ZjZYDx6iRECwxuBY5CkXyS76wUMOkpgKOn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KG8UoSnX1Hk30pLVwt77hZK13+pUJhgrMeZGRQgmo+5WaDTrNwQ9iMrodZTUbtKf2RSc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N2CrRmW44bI0qIwaPmUrCrZPF6fmNSw4Ynw7jjrRC+zZ7i+M+JauAsxEmwnXMrGitxgI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MEKZbf7mCpHtBp69vhCw1+ois1eol5Z8SqWn3M1dBcRWSiWM2SAlBXucU3dUQRYL7gCi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bBnuVoK9yt5ueRRTKwPmY+4K8UJluiI1lLmGr4YjooPiLewHcRldj6l1TTELjlz5iPFY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9jM1keokw54uW8niOXdaqbOKPzB4XnuNFaOYW5A13KddPbDbYOWK5TaTK1R5qDuzJxEx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qYrCRS1EPTM1ZmX3zCq6Zk2NjzKD1xmJgGLZVwSwqebzCzYkuGYGAyTSDZ3NVTuYV1U1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3cd+f8bJzA0zjiLuy/MuvPdz7lI/iaJee1nozqoiHZ3/AI5z8JdmNTbLuVey4jP3H3HW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ovQfEXlk7j3uJxjPU5M4m3PiHuV6nGITjx7nbqHv5l44uZf9QzUsxw+J7Rvneo63Ny099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r4Litl5j9s0zjOWcZY/8zgbnFwmFl3/knMVcbj/jBmpi8rZOG496OJf4YuI2s3k/E3vc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DaGLdzBFonKoINNCDkvq5gV4vEIOt6eZfF58Szxgy5jHhvcJBdWpbq5ld8GXyyojR02Z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GXkHYBv5iq3T76lZZSsdygW3WvMyBeb5jtW+JyulYBNw7+kHGZ68gYyWBNvldr48MwKXo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IsAWESlcNc8Rb/BN3qKObiDjj9Rb2xXMZjV1DywoXnqLeVh4lIKiYNhE8MD9Jl6VojMl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LzcNwIHSAFqxgwc8wbOPEy1ae5msSqxU9ldMaHFspQBqLw2s3V8vE9MXvuUCu8V6mgG7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LXPB5gNDw8XN4fuGBTQxbGS74OJteCskbq9EVgmncBfHEGF7MSj4eZYAKH7la0bKywrf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kWrtkSAs2XUAKOH3MRv4JVzmYMJgtzm47HLfqK01d5ZZo/UUol5NPmG7C7zibwuTiDhT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DC5GzFzNeiovTHKm+czWz5AitNfGbljv6QVyNXrwRrJHUWK1e75jnIXWIuVbfJFKXnjE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Ziu4GDh4gA/uF0F2HMLUy44jks/cC6ympdkaQ+5i4L2kLBLNnmUxDJiKA831AV15uhBV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GsvxUTjR/U326TK7g3L0Z8kSOdVuCgl/M4At8pCuYVXiPNZeI2e+Y1nKS+Pr3BF4u6us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ZZhVfmUvVXFoqdxdK7VslYIavzZfG2wmEU+RluyybFGiVpyysKKcFJBLPFipKR3ArjAh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VYmM9ZYZQENt4fn9QFr3ifzLBC70pO9xFYuL0PuVc7gX8QIRgbCvZCNjnGIlLy6zBex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ti2azydzTG1YuC5t3Cxn6HBigp9jqUogrCMsKR8jUHKqTGIUW6xqU7YnEw8CPywvQhnM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sVLC5xW5yD3Bgzi/UCygeYetYxABSGBRRz/ETW3B+Za1aD6mQWHxM0q6r7gEU3NK4vUy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Du8DANW1gXdLl+gnIblxofviWDMQ35WcSnTbnubK7lBevMs+HEecOPMa1bfiFXuyYxVz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d5lsNGtS639IqDKjEd9R1dG8Mtbncvb3uIK5f7lgWQCZtxiF4wWHMaqzCo101Mi09ygY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Di3Us6mDbqWDUrV3zmFJwZdrB5Xjsgidg5iyNLiM3dwM+VmavYlYmInWZirj4uosqeY7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+epkB3gjk/qd1vzN5pr9ReK11MFYlK79QdDHRd1Ol+Zw1PMukXfcO6lZXcHIp6j0s4jM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FfidO5vVJDTZxKLiGpUwzvMN4mrqbz1D8zgdD1M64OZfne5WtTfxiUVcVKEpa8xVUfaY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1UqszT0TjWNyui5zqcHUc++orfU1DeZlc2P77l8F/4NSnfMD/ALuUVhxzU2W/iY5Irepj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JsepRnTnvxGmUI5qn+5V2KurgNUXmHVJR0Zl4N/JMzSjyRSZOtsxEqz2uW3wKAMV7JLd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HpP3USg7lbXAQqerlig5uszoi9z2W/NxKGBpZbRDvOoMrRo9Xh+4Y1uzruEGS/gjzDsF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5Rw3xUFmdQPeXVSjR9RKJllzEsQ2qu3EEdIaW6wx3ThC5WFrBnzEKVVfUsmwaludOyB/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/mCyeW+o81JQlUseLqjNSqsYUtVeMRLLN6jvb/csK3G7XQeZh+Jvu49QrHAz4YYGQvtC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MaVd5IvFU8MXFB5ZZTdoTkLPUcDT8RS7a1R5jYuW+p66wxWejFzqy8VcCrhZgmG7lmKr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9aGVYLuWFNrUNGd8QVhAvOY9arllUa08VFODBg44e45o1cxitcS6bbL/AHNIVZvDBK3b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WiVdt+ZWQrxuDwmdwyvAOXE4sS9y3TD2zw1OHrqZoLFVyIn4jdi/UFLW+kstVbOot6uu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PuIYaPMcI/O4NNXnm8QyC+cMsVZV91UV25lhP+ubEA6eZZ1gsTc5KenfMStpVuU9BmPK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8eJd24uXsu6dVD24NwbMjXMOVlqFQX8zjvyjgYs4ihuqOrl7GpwtnzM01nuc93r3BahRB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zKvT/cVlkrzEYG0RD1dg7vv85iWIFKw/ccBRd4zuWbBdnmD73LvZAU3V6LiFmqxeNMQL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IFBEU8cQF3ZsggMr7gW3OANxGKHio2UAb1uNNIryo5gArwQAAyC2/CKcq1n3EcY8IABq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HZjuyenS7lgXgq/9zE5QbcdH83CWslANBKCV27SV7WvbqVS7LNXC3eWIXe8aiOP5g1a+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rRi25lQckcCi7zBTWHMwXW9RO1SLCt7mau68zYGzh3FFFB5S2hbNPEsxTWaWZIteo22d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ciMrqIXbi8XK4spr+pZSVwOMJmVl5EHAkax5gglHbwwBCNVZAOKD5lj0eotUYqVnGX1F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M3hU4JnKg6fEbqxqw4gumOpfRxmr/MvZWviIUy1KLbLsxNijL9RNXi+oMhQ+dTIMlcwr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6iv0uHY66ioy14zHk5fE5NTK8Tj+4AusQ2pj2SuqGEGssBikE6eoJV9Lmcv0xBOjgglr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JWY0ph4jvpi8jNCZr/DuC2vU57d+otubtJ6xUd3Xmu56zxOs0+JnWPcFLR9zRjmJvUqr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cwuN+I72XK53Pi2ds7gpPzGMO3cv/U4xm8w6xELShyj5n7lTjHE968Q/E7IatYNE8HiZ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5/MRTolHUdczoPUrNR/4h4H5le8x/XM/e4zBdahuzqX0v+HrcDucZywapHcye6h4muJ9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nQuO/W53nc5nFQrxUc6nr/2Grg44PcvpwlBkgpGCpb+5WSw+UTla5HDxLetNXbDV4clr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fcwYgAWzSRUFTjBF1pxyWcNKXKD0X8RZ8ThBu6+odyni/wDcMateKy/MyIDjNLIMoDOx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xCMnaYZKDrModX4lyunqFFWh6ln+ocqSnxERHCfmDLVXqXqMjNAIRVORxmGmFrJ4js4P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pxMGdEFWe/33E1BW3dMCxYbISJfAVuOA08eYhQ77iWzuuOJnZ3RxBWAvcc3ZUdVGLrFR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NHNbIafMVmskSjBt7hdYSNpmtfiF3t5vEyYOQuVZ8PqWgCWuSPAaeKuPrIxU/nUt1rfc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u4CgNtZLmC1WMy+UpS4nn67jjRlzNHGZcbd7hqjbAWVgu+Ird2DqC3WPefcfOaiLwKbF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A28VMLUVr1OG99wQ3RZcsCl1MVnLHDm1mbOc6hlrRfG48F+41yUvAS1J/Obih4uVRmFH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VnPOMRNYWvM22lPMKvDZzEvDYmfU1d859Re0m7wmmXSj2Z4iwiKXDEYKiV0NQMqnm4oo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GiwGQGrHJMA8wvgCJw77I+fUNNa1LKSjxergrGctWcwK5waYHB1dWzEDi9zjHjUN1+5f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mb44IVV3nUwNtwwyB89Q3ass1DYA1qATIjeAlfO8QpZbcw0mqDsiqQvD2GmIq5Pwma/S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H5mROUAeIGapQwq3aYqG0ASzEGitF+MwJnC8Aalwyi3mM3rzuVpbyxZDAd2z4jJNTcKW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yEF22FHUB/7o0jUabbXN3NLwLFVorzcyuFG4ri3N7qfJmLQOKSXeZAx1aMeY45lzP2bi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8rUIxDwl+kPayw8h5jk3zuOAVvEzatETAotLuIohXcpsjWpZpVZhDPnEQDhepirR0TWA2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lJBO4hb2MvbI8EZR289xybo2fMYCytJ/MvWrAUNeohPJ+Ed0l1XOUEuwgi6ddxG1pcSu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4pVxYdeZQ38jct3gcEcW1Yqo3KaIJRqz8QwCxRXBgWxWC6WMFMAJZnVjDrnzEzXnvUtz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X6gxx6lK0H8Slo6OSVotDzKprNX+IcYuplWlusw25+pYO7mSLRyTRICxtUMtla3A8IlL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R83NFG/dSuh9kG0F0xcfMurRujDKY8dzmvMa1zHn/LK5rzcvrDHec/Mbbx5uKl0sUq3f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hvXqBsuZ6fcdeZ+iccPzMo5qZvhJjUtx1zLfg6jq09TjH+MAmczSZxzCusVPiZFR/hx6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Nz0LDxqbDPMTv8TnE1Vsd0VRDD58zum5Wv4lHU6fmYtrMTsj1mWYoY7t5I4v8x7zib9Q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L+Z/WI7z/g3UzzuaZi8T24gZoTEdfqd4rzLzkmfaThn7gxDecvJABYBntaie4xtFeBcu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q+pYVdW5jvAaqVpzXiPGVjxKFJa/UUGDXU5GTshZVH1DHu5grnAeILHH7gbBv3BQFeqv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F+VSiCg1EH2EzB3uAp1MLKU4GW4vMtye/MTbZR4io7p5uXGleJau4NGV4Ll61jcHQU6i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httKECh4mAi24Dg7HEBI5cdwRMq1KfFdxrK2e4m8tc7YBYuo5VMHFzN5I265zcbx2zSF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WssdX1G7APMxeP8AcKQVq45NB/zMOlKDmdZJjhxxcHHFsWz/AJzGksP9RcY7lRVuYLGs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JZeJo3xkTctaFM7gCm7zWtxtYNRNLVVsYnLOe5VqFh1KVQavGYbXzUz0joKbIb0hdb34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zBcBPErRYF2wtWqR64l86axUDnJNl058xeV+EmLvOPMV1rG4CPaSqMJbwaZQqme2GsOe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7lK/qc5weJwi1WWFdXfnmNrnemC5Of3MmxOCO8VAvZLXFhXMeQEmBDxdzyJiGF0yjCC1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FSCNUEHpMk40Tkddkd1jNWwRB2cQAFd9OZjdDXEWSmXZLbbw4zDi336nnriX5v1EBtGo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zCmE2wc4aZyeIsXVvEWitp1qET9EIhYbcvcIKqR36MoirDyESgFmAzpl7djeGD0yhZ2x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1yBUVNlq/ECi7c1fNxU244uqKlOB6VySp0L5rM1rdDtgoxULRBq4BancvQf+DBAo7y0O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MhGWit9m4KxAe4N8F6yzAq8ojmm2WYcXWty4i0XTOGzXfKkWUDobgTAIlLJebzGyITyQ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CIfhUANg7fxLKwLSMaOa+Yq1BkyGBCCEF4KI6V6mQ58sUu11zFswvOJxBfomQtLPTLBe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yFtb4iQB5VcAo0WZuK2r0MSrpYWZERjW1FHmIU7sELu8jMZezm3sD8RTN7P4eYN7qq/i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Ro+T6Fc0gID/AMY4sWj4j56Hu/aljmtYR8MNcb1SfqKEOcKP5mLPSNF20f8ACxd0RsP0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4RsEPkgdknjvxKIapsSqmYpOmKYAWIux+JwZFXMQP83A0dZtmgW7I2C7Ho1FoQ+JeE16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lXqqYO8RW8AHXMM5DHhjdIFPdy6GUlbDO9bjTbQOKzEBH54lHFtRPSe4sOMTbuuJh4rq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K9MV31LrIXfMrLm68xabuVXmOsy62mOVWX3vqNdu5zfFwRwFqVS6FI4xHubW5q8U+I5j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8zzcv1LLdS+3PEemSa9x/M0t/wCPj6nX+LmJ5tzKxmb1zN7/AMY7xPaovK5j4g8DUfL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1MVvOp3Pzcw+I/icf48k43Fj9zWKqfkw10TNZdzxxzOH/qm9ZmK9y8al675n3XUr5gY9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Z9CFT7VXUuIZP1Aa1cxba5X6BDONuUfDRum+pUaxczxZg6l4ovUo2OYFqN9sx4y13MSW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VANViEZWFqAVeHLUZsBTkg61jQVEUXSOiBdkHqUWw+kqgvF7i2UzIDkNwUb3AOucywRa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GndSvGAKJrNTXFLxHbdRDbjqaU88xn56jcgbiLi7R9bjV7sriXQOxxLapvzURAKtxcrj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ctj4jTL6mTL8QU1U8Ft7Ziihhd0G29TfcOHl3UNmg55lnA7mRpMzTl3XE26vHzEyVVuR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A8tMaFatS62/9mS61WoKrxKi1XiI3eNZhld8acVM40vjidq4inK61icnX8zJB57hrZBO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UbtFtqjxAK7iEXevuNjTi/Me6xzNVX2cTdqjtYBdXnHqA5Mo7RCitVnxFTmc4HJ9MTD+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4J43fmLjZ9yhtwrnOKhgPc4w3cVoZHfUFrnnlgFPV1Ax/wBuLZdzOuAO4Y/leoOCm42d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kwwc8o4hdUjMQl6houbI4HFQGMxtsMVU3efMqm6F3MAZA4mlc+WUODcNGLsxL7F9xZxW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lwO4NtLznzDeLi+DmeFa5l76e4hBS7+pZNld8TJBZ11Lg44JR4VprYn+o6ItcU9QGM6x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pVFDIPJ/EQIFzUBadUtsyFLudRcoUfBfEpQB4JYOVOq4+YVRcNXLLdZiDyp+5qRyviGH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yAzMbhM0Xd1KCPkSUeXOI0mKbt3GwWnXqNCWvmDNldXBbRt2r1Ngq0F2FDjHMZiFo+ag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GyW1lsYcDcG5XO6gpWF9RVYZMcxzQBhGLjoPv3HhYdzN4LllGezHbWl7rMK2lW8xFqb6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GmwslFdXqOgcO11cWyXMS4BeCsx56BiLPDHvGXVH3NE53l+Jiw8D+DIVQHjLnpdMYNxW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R9CLeocc3fSRmcXQJdpzwJb/AK0y4+MTfEI3ZFWVDmou5PqkwFnjFbgKghyF/iL1yQA/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B10Qzai41/Mw0HKtv5q5fXDtLxTUfnWR/Ftvm5wA8U3iBrM7H0OH7meqvuBTD8wq65b8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dKXxHddJXdnMAzmUdWShYY8QBo8rZQaSpXNn3N/2xMFpYmKZvxA7JTTdXe4Kwt8viJhd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BzAbmpWeZeM1KDiHFrj26J7+AmR83NYu6mKoKYPWIt/JuLbvAR3vENHvEXy/JGrb1Kz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4Dcf8RuxdcTFlBL3kfiWdym/PUfq+5xTqcF7l97jurieJyXU4vEH8y3Opa/WoV7fMOuZn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2QL1/jib4+YeePxLnlqeseZweJmxmfqaGbV/g3OJgf3CGLrMKHMO4bHcNd5m/MYvPLqDm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LWqnD1OTn3N9/MHms/8AYjVHIT3cGO4QPQwFEL6JiDi2q9R8KK5vzBlNBjnMwS5sUDDj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3jnzEVrAvcsMUeYBafhBor4uUAb9y8GRq5hKcv8A7ApzlKCLHZ5lXbcrjodIXcsJhsqC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48SjZJtZ1iDgaF6uOKhUv0A5xP8AcOIeVEEKoV4jpeVnzEGgqty+QwdR0LWcw72MCTcF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VWNdjX8S1HFXyx35MZjgZM77Zas/fUdZznT3FvyPqfVcxA4o1OPHiF3yXqF4XMcWlyrN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fEHk64lXRm93cFLXKucxeLqtkW95a5lb8RHJn5iZ/mJTiVxLR4qY76lULu+Ywb776lUS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acf9cu+i3HmLILbFN5tINK2+ajwjJiHPHjbN7Vz8xPnG9xLl8puM9133GioM8LCGmHg4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QluvqLNrXRUu8lVLme9VDGcZ8RW39SwFbCWiLv0Qby44gmaWuHcRp4cVCrZB6ht76ZWA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Fj4ic2vlMXur6nu2eNepQ6LfxNOU8xvGfGCDkROOJ0XnzCQC+DcrdAZt3Mt2LKCl8ywo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iu+3MBVcvxK19EHBATanNZ1FWfFRXrrEt6w9zxnOGN1X48R15uHB+4aqUC34ipGvuGt3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AVkXOIhbKAV4lJFSR10YOl0nrcGCxS8J2QxgAhyAr2V8XnxMVybVLbYEMuK2++zwxOFf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GGxFgLdEFQtw2vmCWUDjsg0jkYr+pYoi8Z1LOFNXtBwt8QkNlS/HE1cr3jdTB9NAV95l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4l7Ws9SjV2eI0FEj83yhF2uu5StoLHg4MS7XIP5mU1C7mvR2iAEAMmYZZVuxnpZqMHBY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qUKNluWYDobIscg1B2BVUwJ04dDFpYcPUQaVgeZavF3qVBVXcFJRjmJminbiX1q4EGD5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TJJpwv8ALOckaCyP9UCpWCxicB7jxQaYtkUOEmIo4pMoRfGiSr9xgJRHgYwy3QxVZPLM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AQ5qIV+YqDGnXlctlJ2WRqLVNrYPqPF4V5cWL0yzhvEx/og9ndZF9wspsRRkmrkyQqbE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NhOTR9wSLaEHk0yvHMCI/5Ypj1dsnUugbfv4WADbf4nL+e4urMmYrrvtg5/mGaWjU27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lqN3lbv/AFLsKV+So2iY8Yls1b2R2GKgqBENxoHxi5Quj87imytaf8GP+XcswvSYMViK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3/2VVr9kzevxOMGfEb+o4vHqaE+aluC8v4lVh31LvO2Xqr6jfHc5Kivqo6xmPcF21ONy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p+Y+THUvn8SsZYXxOKmNzF+JeOfE3pzChxucy7tvBL1Mt9rzHwVUMtpP1zU1dxqr5j7x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8vc+cBP8AiVpuy47sPqXnPE/b/PjPqYcQn/MH6j43DDd57IeNzkx/uLuefiH/ADLpWs9T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Dx9Ti1EeJ+OA471/CK+wGcQKdLH3TLnU4iDFiIsmtkGTLW6jJCYKjRzcxeTZDlimLcCi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oeTRCqhdzhQ69Sq9sa6t0zAXOErM0EWMSt2FPqI0Rm1i6d9oFFVREptGqjQw74jKDxuV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2waKrMEA2jFsSqcJGjsS4C0qvMCx4ZkuruZoWvUzYx3ER3Vvof2R64qjM+7Hrcqlrd1n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DQUc9xKAbLz1BRjrjiU6cmJusX6mVFW9wtwus5mrXnmYyldyq0WbqX/5UeOA3PNeoNGD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RO2cXhMGXMSnpitsbHjkmwPDiWLvfER3eNytXnFPiKsA5eZzVb2HEK9OolmMU4xFM4b1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eIKNOHOImwcpklIJZTG+o5qzb9SjNxZAW02buUXSMVbwvuVd1xqtsHJmkixeN0wputzW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3G2uMfcTS84upfCnWINXdf3LpDa7/qA1xxfMTfFQohkqXqywl4y3KbZyxMJuvUOAKz1M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ewjGFznhxOcX6ishkhsC0KhYBrD6Jbl2v36jwvUsFHLBp+5sVVRX18Q6Qyma3Ei2oUsr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46m6vTfctVpm8BF/qbobe/Mxk7/ELWu4Y45l5THzDzm/ECyqg5yt9VqDgYl9FVfcMFLj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0ZlBUpCzgWkpmKVTWriEVB4SFzrBVDBT/wBdTUZ4gQV/g0Civ7jROVeY5nQ04+eiVYBO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fHuN008hIcCoOypakJlwno7hB5wOvmI2zpgkuJiG3MIs6uZrIeZned5hmg15xcMCGvOJ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NuSpgfGf0ID3mzmJAaejMoV1OZeUAOJi8zNFK+J3RaER6vMEvR37lCtK26j35SZcC26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Fp1gIVkdpWory5jRnTmW8KrET9zGA/lTxCdLJJRFBacwJtiY4RLqeKg15m8x6KDDhP1C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R+2eX+ZUfyQTSfE0JCpoHmGalfOY7HSolgKkfEALERvP4XLpBwApEgMe7PyxxOpUq/mG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tpqt9VAmT6iDwlI+IetI7ykooBYdVDIkM0rNdQbGQcy9LO8QCAZAcvcuwD2+thZOTi2x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Xa+HjT5KlhTuO2SVW6W+Jsapgm8/eVqIUZzKyEtGzCVcLzVSnVU/iU5z9yteJeY9PiO1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L6zieGCXnNRcdv8Ah/yQX863PYEl25KSVVCleJdZ/Ed2osQFq71iPZ63qAGqQleI9Ytn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sKlpepwdeJpxxG1CbuouM5P1Eq4NirZxeiPP8RrV/Mavx3Dn1pi+V8zz/jE1qc5jPzGO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196ntYX3mX9y0ck7SZpz4qYfFx95ic99z+ZqZhqG+qnWS5bnLDf+A8TYIeIbnc5KzKA+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mXjNk1mvc0ofMW3mp7zPEPF34g5y7N9ThSfM2ik58S4SyWO0P4hrxgaLlFVit81OFtVw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JHeWJOzWA62x5LKDUQtZ31M53VSht2vEUw6CYQqU5D4mZ4UwyyyrrUpNxxLatwSi7Kgc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Ri5ibcc+Il4xMGct1HOfMF6w3zNtY8QNN85szBV2OcwbU1wxCr+IMZLa2xU03V+EtXle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KYsKKfDcWqENkv136nR6ILa6P+uJltvFMsLkaxKw5XXMGAuZZ215l73bHVv4nbnuIp88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I604maTPKdCB5mqc1cwjpFxcVOa85ltGMXzC1LHmUhMF1cW39u5kyPlCErG9+oK6zhqG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8w4viBYps71OUF+Yru6f3KMNexlYC7/qPAKC8TtdMGhWjc57/iUx6wxTofEQVWHqHFN5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PdnLA70dwAVYHLKLzdylVTmJd3Q+dw58kQVeTmbcb33MjlaldXfHmXnwy64xFDlpqXLb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BytkRbm+juKXm7e4ltdGpZRl+Y09+fEaNcVuJMPm42tODBK2wD9y3zQrESRboWX/AIaA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S34QMPm4sMvTfMrBEn0e5RYIvB1BsLG+MzNZy5gMVVzL1dXDQEc8cS6NMcS0c67hXC54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lVkXMLS89ajpvLfiXQl5x4iANKL8IhA1+UTKCYev9RaapwlMtVzDxYS8dojWSq/gmxaWZ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PmGLNu6GYbr610epmlgN1cVSKNOfBCZmYGCIFtyGltwVbY3C9DOODcTZe9xeKu+oMY2b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mcxa1y61ElyIlBEg3weg1GS8ZoHZGV3BlSrTpiXVI4i/Qyww8YS585PwRCdbcvJHHwQY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4iCgVezyVgqlsUG17mAwHPDMkgF9Ssm5imkQVX4QRKIp9x9ryxHZSCX3ff8AUOi1K7vq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Dp3bL4jWw8anIalEEByRW273KdtYlJa/UROXNXESlSdCqchX1E9L9zKYL7g3KHuBYC55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3LGYREoRn0ykSPa8TIaHAzBbMOrGpnUhhB/MIVQbSNIFexYtAGHTFsFv5uWCJ4iov3MJ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YlWVdhtdkba82fIR+GpGHKRJZOnB8h+RkfIwXBWJgwM7jk4qFW4x4jQazxLwFfMwNEuj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bPERQtXpmRLqm5qCCBj1FprNLuPBqzmLNhHtcsduY/44/wAdHfMS6/qb7xeI7cc6nc/m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vzPd3NaGmNBgSeuIUuqe5TWCFaLI4DE2upgfc0Gdxzo1Bq7w9RYL0cxcYjtwH3MEvrMH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b8QnN9TgJnx9SvE3XmX1UcPmH15nOyocs5axeZ6lw3n7mOZ4xOMTr+I9X8Q1v4nFMeXN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hqVmpdcZlNeCGNGf5nsyTq8Q3C7DtZt6I6we59NzutXD3iFB46hsL4vMTNrJuup2TpeD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iboGkWepi3FGCLKohRUMBdu2EOpxPV9R0U82BIEkAvRhIYKCCi3uUXzmm4OHtNGP/ZTt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nI0czTFIXLJ6xfcMdbo3sgG5XAt/MBt4VZL57rUxUNJ+ZRa651Cocv8AuZfbl9TjX/U9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zYW2dwSIeRLtW4W/MOya7lxVmdRWcY3L6xNo0/kxAVJgZizDYQqr5mwXL9RGjcrTFnTx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OHzMMOL4ilqFygs31EKWX1N5v/yYssxwTBv8TQswPEWLD4nLl8TOMjf4junD/MXWcpVh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l7gycFTsYeaiK2dNwTTPj+pmLv1qZ0UvRE7HUfDA5jbY576iuejiPLz9kpLj1KdWv4hN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lzAVzURau8fMqsLjqJVfmECmHeHUaWi+oBTnEpDOrqaHj7iJ2/cttbu+SLYj4mr71E5W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qumcWNy3FZXVy0UuqhkSo2ZMMtLN/wAzU37I043u3MVbnOoN3/1xbpqn8Rc5OMzTKyqt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IFQyKq/zHYKoIm+iKmMyiFK8MOVUMAJZx1Lr73MBWFxTqXZXDqNNvmChz5mDnXNsLNGJ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woXROholnpXEvihvnqM82MDAt9wMUGTMukUi8ynY9S/VfOJVHIGRguO0VqzlHLrhNQ/L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WUOqiLAL01ALUPE4GCM9QkMA04gcpSt3ibWdFwJqVxWUGC2WYvZCCGGTjcY0CbLXFIhS1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hN0LK/55jRycxVwOkZwOHEXpZUvLq72FxoLXzM8jIfmNLdXbnPB/cwrjK8yrkNFffpR9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BolG81MosyuTy3c4LOSv7Z/M3dd3cVuCxViXm/h5zNK+WCOBzDwwyGmIShiqB1LTaAgg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vIvSrHCOpiWryS4rt3LKBcQxptMm0bSXWDjct5VmOCJmsSi7uK8mTuJHdwcHmJDhhasO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QQMY4jltYBqkyiqSl8TW+ZrgbmCpjjEpHMLy+4GNBwB8Ma5ZihSfEvQGt1NYs/UxLDMu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nS2xgud8kFVopxE2QYosjkdBDkjLV5Ci4zKVTxbqLJVJt1fQISihfMrHiHozCt19McCx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ymdU31LxUQc79xBVKPzK6Z97gSx/HEM8YvU5us7l0Jjx4mjqozx8zmc/5V0dEsMYsiUN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6lW6xzM4r6i5a+o/g7mNdaqHPbOXN+ZwmmZqic64g9VOK7nnQTdqepe7DM5ViyKlv5n76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M+scxNd8xzXU4u5xU6h7n9z3OGc7mdblnTU8T5+587m/XmfBUzi57Jw2amU/MxbxO7L8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HE41Er3PPUbxHfcK51PH3Hkah9E/Ca5pnw9xcN67huxqXlymYGuu4ax9zGVorTNwtcYn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XMxYzbjPMLHxdDLFuAgelBJgo9ys7tnEwRlRSi431UyYNL1xCTUNw4hzzK+vZUoKUP3O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ljSxSaElOJfgl8yN6I1BVI3sg1PISVHvP8QCSrBGDtKfcUMEsa7kNIdQ148QFzLCuSIL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IBLNjn1AUwRzGbLXGIkdfiO94vdSp3cyY4ig2DuUeaZvTrxL2wczk7nAbvlmA3xz8y6X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qVgtrzcM5ZDdSy8Bjb1Bpw577jZcnfxMCnEBKAq+JgM3vxNj3iYNGuXqDrUNNZhnPEp6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u3MXdOJkdDuWFHXMW8N9ajtrWm4YTZzCO18vUWKxXQRMumommnDzLlCny7gOq5+oaxm4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sS94JebBde4lKG4aukfHcuXk1mBdWj7iWJWb5gOqKzncY6M9xy+zfcQRKu/xLOQrEb2Z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15jaMmOupTi3PmIdKqsQbOniIUlsQZtpPEdFsvHmfk3Kwq35nKY1M1m2VWbfccrNvmIv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muNSwM3FoymoyrG4iOxOWvOf1KKvNBG7K5i0x3AW6uGbJvjuFIZeISrsvOYLD0ySgfjU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UrfvxC0UZPMOS/mNaqirt5lgtU7iYth5grMbPqCzkdkCNXflmB4dVKdCN/iUIN0v3CcN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o1CzhBgiGHmDiZCxbqpcQ1KmjglgyP3MdM/0oGAl4lBbprl4hkWXfBqBO1f9RwBjDj3E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MQWUzyjDXglA5jagXNx7mG64jD0iuaP0j9yuZPJiMiShVbuGpsrMcPAqEVXFxMpcnjiYN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QCm1RrWBLN41PuahSoURsmuai1I2qAsFAOYIaTysPyPm5pLTwzQKe7mFUt9xYWtbiIKF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HWDFS1UWHMNcLypFBu1zMUMkUHcvPURAdE0Dl0MMmV6JWmzN+pmsGmPvn7ny3BprljvX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imeYPI4hY4qtwFyjV9wbMJDlmQ0S+oL+Y+fJT5iHVILHo+HUEphdQ9w2wOZh1ESk+SKs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yBzrEVSUvULsq44SUYlaBEX3Cnr4mgAZYYdMJ7Zc83OoHll1sHygW6vjmW4BCRLrXgjL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+LkJMSUxKCqyyqNxOXZY9xyDaepTTT9xLblJxjuF1WCLRYwS6V8uJbQzvUaMsXthkp2Z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jkZwz9E51OP/AIBVvcppcvZqONmYYzV4+piwGrnHN9TN5dysg2t/EdZjjGMStbZfAT0h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nEK5ZRfvmX4z1PiaxHBvG8S+dv6nPgmMlb58RT5jlbJ/7Pd1C3jErE+JgnWfidJPWpy+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PMNs4aXcxy3Lc3HqzM57jnMzxm5WemfMx5r/AAcYfcwYqNGpgf6ievcJbz/gmT2QwbnV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md7jOa3DXiVzjxESsRuyyK5rUzxrmDdXeNSgcESK2ofD/EW7dkNdPVqAcXb9Q2QvVOuZ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ng4llUs+CNkEP3LaxmHhhV/IDyzMxheFYpofOYhyDsSjSTqOZS6a6ZgG9kFlul/RMKiu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hSpAM2Wh+5m4Sk9Hp8R1luRGLFwF5yT8tX/EoKCeBKoA43wiiJLLSpWFSt51LRu785mG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xXuXTjNykaHGZiFlOYBcBXiK/jmIz9Go4R1TSwU4GoZKAgvezXiLZxl7zDdPqN6Wra9R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MTChvzmLY1ePUVima15hS8HUSZRmYYXNQaKc+JlaM79QfnlA5XEpu9yicXW73KkNtZ6Z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xxMV/EywoV3qbW1bi4Mluu4HQhdtSg1o47hQXzrEayWP1FMZbj4ObzxHFDgZzuDhxLFJ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iZjfuZeh5mQPX3Eurrm2CmuKxBqiX4h3WHpZlXvFygeEsvg+ZesqXBnnOyN2gXi/RG3L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Ad8xQR2NQWhr4YItXX8TVXvWIsbx4hZVRTTK+XiXLV0xWitdbiUFl+HEc4s3DNipiF4o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qau8EAVOvEvAb8w4fwhrE5Opb3jFxVrGKzKKVk56mbw37g43nLfEoHT7iwiXepiW9N9w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W9QByvUxdl5xmKKhXWZiNY8XLC72cTcW3uItsmGb5ZiQzfRzFoDrVG5QB6HxKfTHzKSt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oZ9wvyG33mFhSDA1qUjSc3Sv8BN7bjimJSOWPMOfr2IkLXSS0OXEUpde7ldUQOWufEtE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VSklQiWmMu4AJIMTDvHMUYEzHkw8dYJfFPMoYJ7RRauzjzLWgfgJ7FHXUc7EsombaDfm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uFAVzxFiKrTQlVDiUa27W4RYV2Rojl8wOGvxHDD+ZYGAjqKpu1YRRAwNPHN3GraGElrR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UPJiXcV2VI+OyMzJcsMQCqu2DYaDcyjXiLUaUQcP+qGTmUVcA7mA7uXSt6i2HEqqODEf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2XWGaLx8RrhlWFF3EUwSj5g315gqyDioWMis4bryP4gtKlJ0wbpvFamos8QZhb8Quxzq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cqnbdkV8wBTi6laVFVBa3y/0AfmWCfZcLzv9whWVWG09yxYawAhYoF3QQbCVqELocET4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5jN2ZIqBRYbjUR53C+U9WxwcsEzehxKWYWPFGnxKq8usyt02O6l04vWoFWLjxE7x1Ldf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pe29Ru6x3mOBuOePN9xbM3GvL+5ezdT4zLrWJg1oZr1BeZwVUf1EpjdmanVkdPfiXTW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8zPx5j1u+Y+X8Tb09rHBV2zN261H9d8zO71GOpvGbmbvnubMVfmYp6myhWG11MfJDR1N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77jwgx377m+vcxfLLxuup7/8jr/U30+5c/4lnWZvLuXjGpi/E6rmfgiqwYbmbh2P3FsL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8zl5Scy8XzHomKqeyGzFeYXKqpbiUzmx/E+KtxKXq1+ItSNqvcB8Bc6hXDA8xq56+Yjx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CbuPmCiC/DBCGYxPEpzRAHBdPIH+5SWPUvXRwSpo+IuEohui9QveywBTO+oIRNGy4y6P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uOagw3wmJoRW2f8AckbBNbY+zs/M1RVaIIgWvqJkC4ikKOnMoSyXYCZ67rVXMLbasZTk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BVK77JcStuoirY+Im9mYr04mfGJ4MM4GzLPLxUaQtaqNYLrvmKrVGOSA1XO7je6S3cQM5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+IjBs/E0wW+YeFeIWeXAQxdY2CcMogEd91LaTZhjYX5lKLcygx1FDQ5zNq35xOzPnqGm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Cgg/PzqU2Ob5gIvK9RuuLM3xFVEoaMjFDA3nKzaC8y6ZM9RGxRC+I6F3myeqLhfDrJ6h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TZlpvjZAbpWqq4LviimI6EsI25mCtj4YXVd5he8POY7S7L6lAcleZtza6YmLXJimOzyG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efEwp9mp42dk1R1yMKDTjfuGMmHVdyqZq0zMJarsiW1T8wNI493EOGATe841HSGClZ9T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1CsDZD5KicmSswcGZQk6bCJtXMeDFQwMFsNAmDuBRtLvXEDgW8DKmINu4PRx+4g4c3bM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CLvCpyRc2oHS6lGm2GjWHd5gmFIdGiCtZ4/UNghfPMcSbOYtUL2c5gW+ysDCdAKHfQRC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yCaICzLxdy2JA2XTA1g1xiZKocSpJ3IqMcAVxQ7xCBmVQnEcFsPUzie7F17g8IatqnzG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U+1kmw+wljAz1CBZQr1SfzNbiK3CnEobL97gGCfLiZYN+YuaYB3I+4V9KYXhx+4CN8gZ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zURzpZRPNbhC3HVyyv6nHnw6lywLXR11KwuqlkRcDcMZJ/MshgryYhwiHFzBoV2x8r+C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VuQscWwTHjDOAxW1VC/liZBWKeZSGvmCrETDQlqk7eDAuE6hBkV2Qbv7TezHFkXCweN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ZSe5q+SthLxwyyzVN4IUoV9OmU5ozKuv7wm2Dn3A2XFc+Yb1S1oibWdEVNjVTEfwva/B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waxQW+5jKTQjdXgPUZkEpot+56x4jpVncyBI6bwtuXW7zKS90zWiYdakAjtJUe2NVji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pbVWf3NmAp4lt2jUwa5Y8DRd/UBcDh8ROyomquOHO9EayaI1ZHWolLEz/wDOvLALKync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nFm9M1MU+epw3jqby3c5rmcZmfniI1icSwyZDllYyv8AUcTZWffU3l9w+fFzrKTNYlZe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xyx7Mo83NGY67ruJT1MZbj53PS+IznM/DCl/qDjucKNXwsOEX5mzQTm83NF1mVe//IaV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uOqOZ1+p6zDNz2TW2JeM7mdBkm5wxYCGofqPkJw4K6j9znJG8lBfU38R/mXu0Zrbqc4b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iVncwD9wAy0wgaLgjvB/EVONBi4rgsG4dZlTMxs8zBo4MErXDByZ41DytzXMHDHRqHaw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385SPmmuzJUMXomCRxDhP9QGyqvMXLowY2RgQ1fc7fHe16HUvcm0fLyEImkzbOMOfiEK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VMVfMbaSi4EaZax1xKttQc0NcQ4MFMTJy35gBCO9s8CGyaYlQxu8StOR+YC6Apphi7ov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C9PM3YEoOMfmOSBvMZYTH78zWlv1E5HIaqWNFsFutu44XXqVkqcdC3ctYFv9xwC0ds3l5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vzFrF4WYauocV0wxyHQQKLSw3zKUscsrAy0zHWck0rIG5b99Qu7dwdG81fMyq9eZqgcu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NC/3LPRVZJlKFg4LdOLeYYBd/wAzZwkNKFkzFNYM9pkN+sQgefEehR5i8NrNJcsTFEV2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Y0qaAyPcRLG4s9lkBth8RukduKqbscAQ5syT1c2JnMWe/cqIB1XcsUARx5mBG/EuvWWw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CmodiouoDYu+Ywu2svEK0eb8Q202QlqpnRAzj1LBdwQbZpgJWu24jI0uypYb4YINpdkg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u9WwWjPFS+gzDWeb+ZSqV/EK1oa0QufA6xiV8rFzFdm7qGIIEWytj1xMba2plFQt6mRm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zNRBx3R6O4uElgKnlsaPES91qB4qF16mJlyFg0awfD5ihu3X61ZuSk1PVV/Dca03IsTw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tfM7N3S2cPKVHRt27PzFdAdenuVa4dDBOt7SCtSmwplUggX+QmdXstb2kWsaWAi+HMrKU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sNOr2R2sybljXBjQF4Y4g2lj36l9GRVRoTBY+BaipjOJ+UcWKIppwLg6Hgi2DG0z5lSu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XLZ4Jtn7ljZgJZNu9LCWv7jVHnUA7/qFktYzLZLA4UhWCMCijZWceZbRcKDuIouO5bSn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CEz7NisucW3xC3HZJIsSudO4w+bzjOl7xK9rSuZ0Ax/yzEqfUR4f/lUAV8Cn8TBxumvy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qhfJZ++h+4YStzDQ1nagFlh8P8w/c2y5+oYgFcw0V3FM1NCv1LDoNAu67YG8W7BYXBRW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gmZfdFTBVkUXq9y9HEFWF10Bder0Hl8TIYnvIlMWwp/iYMlJkZyW5io6GY5WELBz1uXq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DQ1mLOVh53DBlkltDQ0fc6EVTiCXBV9yxoazFaa3kg5f9RwLM+IVxaH5mhaMsb1Hi8tR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zVxNQ20RJbq5rlrVxg3dw3eLmMXZM4BNcy79+o8HE0442QwVZ8zNVXmOVFqZ7JkK+oX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GrPPUzTZqVkmKrQ8TdazMijuV3Btz6mauc7/ABDf6nWSGbJyy29amW5eNTWSj3Lvj5l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w4ud/uNWYqc6Y8/zA8Y6m+7ueoXZqZ26Nz9S8yqnFGJoMsziyK2EP3DJXcdTNcb1KM2/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oAl+HU1WCcVZuHOCp1epzoDidX8zGg5ic+JfVh+QH8SlBX4lWhUNVABSwEJF0TyRAeGr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OSCHRJh0zHxAKbtOeZT3D9UEXVKpVx7vaONv9VmCM/IhkoZYKlcxjzLM84iQLIA6qJxr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qq90bRyOoeCPhmWyPvuPmFmqmFOQh3VlGJpximGusdw5xnmotArommfxN83G7gu+IVML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Z9Z/MqqNOoVx8Tlut2y0chjKkxeUHxuWeMfmBgEchu420aw6lh53HyBa15gaM6z4lVbM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9R9Cm/cbs8dwyFNBuOFRgNdwKHmBxW+IDT9IqzjGNQo5r1MQ4dsu1aSU4znfmDXLctTJ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Ls/iZVd1xFIwcaxFxsb6iZxox6hSLV7g4xl5GDWQteAheatO4GaKRyrEXBjycTAjZeWP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bjvxEvfLqGTPzUsppXzFihrH1LpdC5ZSsHXMNnUXLNVhgbF0XH41mYLqXvzF457qUKHU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RAGtwHaVSlCHk86nLj56hYV1zGaNbr9y7BOyNORFgoyDzK7x4xE6UcHMsWV+oL3DQsZlB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ApvI1WYW593xLVnK4NwLHDfRuWdCU5iwdqbeIBQoeKf3Bvb4xKuIXMXHLWU0zsl8Qjy8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mch3zG1a2dzKyZcVxD5VbjxAGc2IR9IiWqLTlIqL/Qeo6VhuDRuxiaa93qbLZq6gAC3r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gzBAAdeY6x8TB+GMzggwavXOpnCdaiJEqZoeIALwDNblRkXtB3FkA8lEyRHICU9kSpRg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1TVRLP33OHzo1FppvmIFWYpigkFXFr/TKg2i2NZYUq3ZxxGMLPU6xb+IrtdTnUWjLQxI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TidmXcy3UsNtRsG/eoEDj28SpQRxbPGoUMMgswEPFAIcCkHotH3OSJrodHgI86x/MH1x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BMCnnPuI5Go2ONwJuudjiCnNlwQOU+on0NSxmnwzMC9iIXOjVEqvP3AKWt41BKx/EHtQ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L5YV6rGJgZyOYAk0muIa17YucgyV4GRlQ4DtoPQCtmeyCNKW/UKbFGokGcdQsZP5lF3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/WKjHU5U3V/ax7y2bjTg+01RMmEhR56mBgoPsqYlyneSAGMZl4o+YhWcVxLlWcdzp77g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E18zYur7i0N64PMdYo/mOdscRrn4jumPMXRcY/8AwboxiLo2RwvXExa74l4eZVZ58RMP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ofU4FXVTVsrOzi7l9cwMG+pW+iJvVzL8TZnc7zmbdX4l5T/iGsT36jelCVgN9TRnU438S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eJniXO4Y4YXbq5dVCVq1zsriX3xLEzcfrzKz55jnM8H4lcal23zqcOr3HNzHPM7ic7J+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1Gt/j/47x+YODXzOOpwHE3bUxff8T405nHBOdVzbOqLGYp4vUxirZzd+plpMwpXjEVus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k1gCYZmR6jeXb3USWp2j4mgVqNgfqoLt8SuMmqCWud8QPxd3G40GonavNFx0kgpcFukX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YL5lRlr0pmSEc/TKIeNTgrW2VuOCvhneCVfxBVioqXRmyL+OqXf/AAYvzMHpQVdqH5ll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XUwcDY7je8yrZb7lCvaRS3vREGLi8YlmN9YlBnGZXNikK7NvgY5cZRwU0FU0TbqHyDuG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VjMYQ1rHmXWchMl8R1dWG4MLc+IKGh9VNfL8RavBP1FWzgzBOaqtnEd3VeY6bRHgmb05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WhrUNUGc48wtqqYC+3OeYkMcTZXzviDJR8uYe69EqjRTZbcdJgjq/wBkqqT4h3QrX1Ee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TGyDW08X1Crat6gaq/uF2c26YGyd67jTqmT01Uq5RxEpVF9E1dZlOT6jxf3MXELwK68R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TNrK+eZZQ97Jw3ji58LN44d2y/vzFpLTepu+a6mOlm8bjFZZD2Gz4lgqyw7Z4xDzVzsD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V0cwDkVOdRrVz5gpxau42FV73ARxFu34mWRxuUQaomRnJ2YIau3cNLVV2/zKDZu/xC3b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bo+pvWtmHnIN03zEFPiUpdnTKFXFOiNAeZkCjO1g3C94h9iMwk2tuqgz/ZRbfQy1CZqs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Gsnk+pZ/NVJFLk1ybnoiC3GtuJqdosKAxYz8ylUutMKrdTPsU/ymfgZDwoO8bo5t9xmA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3uAaWDuqJg0HhLjtYWzu2IrocSwEDxmBlMmbOJTkD1Mu6qruXULduYFvErQ02gp6a+ip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IS4D1EWltvcJwXfcXNp6g0WB1UUdyjO/cQDbhK+YLpyVWIrXiUvrlWcXQDNi1eaOYqu2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BkHcBUt7qszXYtvOeZcNqPuapeKtJbWJsslVGod8g4BOFEyaI4AD45irYcdmZpKQ8EpS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YHNTDIDyEZUPhxDufzFK38O4zra8T28scMxZV/EwXEsPUqZb0FxtMrSuYfBQFrqrv1KL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S8F1VepQVx7mJfEuOaGjiWaW1C6qnPEp7+Bj+ZgX1xAHF3KpOJ4eGFXlPmPFg+48xq6a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ob5OIVbwFQAaxHw56YVTn5msfiOc0eTqcu4vmOYx/wA0tZ6mHePEdE4OvEqzq8xvlcTF6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NStB7l0Nn+M23dw6CGqR9TF2ah8V1OMGOZrUSgNT1k4mas+YGbBGY4cwxmsck4oomqvi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/wAwwF+5xzOTN1Ds2zxdepeY6KzKb1RDJbODVdTnOGeszyvNzPm+JsawkPCfcP8AiPFa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T1r/ACfqd/uLD3CEIfM4C8TiHjE5vWZ3hqbwmZWOAhhvECwrcTrFzlmf5l0SlkvMuYbN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CMYACV5m4Nk+kMJhovcPo0wSdYIGMeSaA/E+TOsTFKJVF01mHMpcEvUb4D4lbN9QOiht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eCNLV2+YXTKt5llGAvxX9wwtotcNI/EXkvEYSxbL5EBHmh/lgKceYVZJXMvY2nNSw02z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z3EHJmJF2FRVFiuiAc4iXRqX45IKFMx2dXSDvBOrydEejeyWydbrUoqqQV5jytV5h5ar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2q1BY5fiMXQ5dxlZzzGmOXqJLLlLz8TY63Oc+q5hxl6sm28nqGMbFvUMv9cwO89w2W3T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VJC07cw4av7gGaw3ROS7gTNHn3MpjEsMVfiGmr1kgPTqZo1fiUh+/MqlaSvmpli79Qdc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Z7J05GskLVufzEtbd98QDVnYjnK4mrq88Q3YnrcdmDD8Q1en3M4d8RowlV8TkP1OyvzD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HLWLdMw5uiXW6PNQRF9NVKkdHLK2HDUruDRjmUUVE4YNgRS03i4VZWGBTd9qllW144nE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aF5znEQoptIW4rzUNppWqupoVcK4FqGuSbgcXY8blpOWqAlCTK8I1FNNzKraN4nFui4O7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IldM2dhWpkKb5WpdhVPMMldSuFCVGIKhyQEqDKUFVjcvnmft/KVUq6newWdQKB1WRtpd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rg+GGItiW4a87MaghsvzERFMGaWF6CIDnv2jgvL0WKDMKcTEMUChpowO2ioMFrQDfQxG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ZscsS4jnRe2PaAdwGwp/DFvtH4VRm9xn+IWtWobj2v4uNyawZIe4IqoHndzx3KqsTYO8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afUE9FG/EKrkRZXQQXYUOyFdbe/MttbeJU1KFsgnbHKxQQgqbC0OfuBf4X56ISGkcx6M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xGWDCmwcvwTIPyH44iNFfCuIbUO6xBiD+SHX0Bc0AThUyP2qgLFqVvUogPgIRlQ9Ah30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Q+ki7EcUuIVV+oRQ2ukDHBkiRAMbLoi4KEjyD/cVqMV8yofPKal4rNS15tOGHSrBgC3H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7Somwpjpw+IoKfxJioG9Xcs3kmxl7l5ZzvUxt/EXF9w74lmTv7IbrmAVy1UCANMfB+I6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4d9zC7rzMo//AFU8v1FUzyRy10ZldOY8/U39Sy/Efk8za59Q3QazObudtzPc5yo+NTOM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Bdx1gwwsSy4c8O5muqlJu86mMdznWepvomr3cdDx5lb8Q+Zeg3U93PDO8TTxqK8VqcQ8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xKv+5ziW9mM+dSqoyxrjVx21Hi+OY6nxPr/HHmHdYnc2/wDjvqcXWOZzjJN4qXYZ1iK3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Nznq5vxxNusMfN1LzKWuIqxw6qYspcPYPxBbpUuDSYJuXfBZvqALMic5iaUR4mqmTxAI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N2sXdYeIpCj2E0DPLuCgR5WEbIZheiHiEsWJMqtzOjRGdNd/J/qExwPvl6K1eDuIt3Au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/gRa/U5qAJmDy5MRFUka6TUxfuZt65uUL4m1QY1c8DbHpi8leJ2Wh69EyKitioA62u5S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zWQt6jFizM42cdblBacZogHNsbNQvA+IQW4Y7KWDbHyJCqaWaEEQz7gibYQwr+4MobcM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DFwKN2bxLOWnl1K06sOI6brVEXYtjzLjmr8wEr8XDVAeDmW5AOqgsM48zA38SwNNy+Tkj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FaeWqxMjyrFQxXPFzy9xKDD7lW0qYyFq/UUU/HXqcNodYlcNON1MdNFcHMz4v3CtYC9x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V1L4vDuUen5moyE0R6HBz5l4EMcxbfL+J1iqnA5DuY9qxmLliziIcCjUaI6ZSKUtuMPb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xDS8wDC5rUGOM7qXFi2sZhyXjQx88myyK5q8YRldHLmWWzXiCILzNN4qVaRmwbydRYss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O1TYClvUNUcc1zLNmOZsKieIDRk4JeMXjmXbTVcQZqnWyAiyFjBSo7gDKkR7RwL9JWnb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JdgtjXOH9wBtHuFC/EGVYPEcdSNRMajZiLNQnGblKkJCFbPUWKt4ZZTVFZ4/DVysWu2o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OYIYJWktcUWaYeStf3Axun7jXVr0xiZ1x2StljXniB+ghKyhTiW1tEPFkySnEMK6ujjy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PiIrCIzZlTU0LZ56iKD7Zq6A1oiNhcWrVC1Uwl7eVcU2i9pxKLNAwsUSx+CFSHJcOgN2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FxWXk6SotCQZHmolqMxi4e1TeOPU5X1AH2AYBoiss30ylQTnzEAWVyMaSrPNx5V8QYoW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CrV+TEqoDbgzCArpELRQeGwkADWBMYdmkamgu5B6qhEAXlav4lsdMOhzDsN83uE0UD1z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t9SgDqpqxiW3ZgcysqcVM8b5uNKYycxUjV/iUq6l7zCYf1O3g/bmKGPmN2VlzFY32lt2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2Rv4O4WX1MTJFxlcReHc0JyphMvf6i5UEjVY11HJPUf/AIYIpZMvG/qOesRq8XMOr83H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YIZLfiG0LzH/AMYG/wBwMBUHLcMBefEvmvNRw1guf9c2p4udbmwlb/EXfKQLsEuDSnNQ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22ysd2TniHxN1xMVkzPwJud1uGcVm45W6I+SdeoleXzHzqepgbZ6ni/j/AAYMbnVOJ1Hl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c5hZNoQ21mHLxD8R1OTphXEOLl+Zy/zDw55g51PEB6jfH5ld7hvKzODthLrNqmAxOb0t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ncaVLf6gKfVQd2xziuPUpTWAol2aqUVRhgGwa1E6PqbCQ+EE0FHgniHuM8lhCXXm4IZw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uoqdblyAlEJKyHZcOcEYuFJuFARzqLRlXvlH/HiYbaiusMzE3TRAEp4gRCxhiGIjZI1n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ApO2hgu3q/BHaN6llHqoFti2qmQp9wazi9VKi3HFxTXTGU5ocsGLl9zcGRbGBvCfMCq6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xUhZjNEGqM9QzmrP1GrWBXfEVXLxqAXkus+Ya4v3xDnkcWalZ4e5dJzqWCrfDBty0uyY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SvdwBeH4gVghXDxNVS/cbTarq48u5VKivMzZZxuJF9M0mz4ntUqwg29gcxQQ7VAa026u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O50lJmpYwWXKv7rMBuzomnFXXEZW29sLsH+oN4o7l3xMUnexjpPpIe/NQUOKZxn3XcMD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Rqbb9wx2acwmueXMCNXj7lpp6lAW57l1h+oihUfUQAOM1LZCsIQX4WZt4iHB6uEKC25X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iX3Kq2KH8kLKZMnEwTGlp5g3LPfmFR5ZhZw0TIzhqHQOsHcKCrwhS7+S5iWGz3ANN9rP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MGSpiLI1l616jIWov7l7EKa+m4oRLBOkuLVs8qfuBKnxSnR0L5xdcaXwyu4U7wxNvChA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VoUWvJP8YhxfNo/g1F5psIb4bKjGztEfjUzzZxrMpIu2z44lS0yO8xr+wTIFYgeh/mUu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JsmFVrVziGjDmKFhm8XFZncS59I9zd1gfiNim6chKpeQ5zAfDjMMUURTUWr/ACRfJEcY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IRayTiJWZZXOdVNbA6XiJA2pk1DUXqOxcmXxL8+cK9BESHQ3R1LLBhzzBVPyx9BzzL2b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Vv4Iip059TGRrOYgG7MXfcAO3ZEtUzaQ7ENviN2Fu2ALnxAMBWeYNxn3EBp9EM9g1mdk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grj9IbqKntVcsW7brm4ZzVLOmC7aGSJiOEDwX+blx7DiMO9S4gbhQhlo4bIcrovUVpV6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IQ7gWzO+Zm7LB3SQFrMylgMxreTqoBbS8cxB/uNNjvMKuqb6qVtNkcMa58xdSguGjuLe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4NzFZ5ju37Itu/xP1Nf/ACqjlxCqzuK3jfiJu3/cxWOJ+OIXWB1GnRhnBeSGsZ5zN05p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g0WLccud7i81H6OZxmGu/wCJXzMZ5vmZKucV5l1fCcp4nb0Q5ef1G/riV0Udx8Mznie7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MmI8r6rqYzWAnJuWgW46mTLkj+Y+W5duNMrJ+Inf1K1nFS2l6lmd1Cvcep0Q/Mzc94gX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ahrKLrJc7zviaDhhc3gM8eZ28RC6zNHPMcVVYm4Sh0eptcZZsrMaC2CeKe1ggCFq09Qw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cwRs3A3i3GY5NOD9Sra3AA/TL1i5Wd2dTtnHETM1mAFItlYMXxMSwxLTDTEbR9TVquYu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1KEQuNWC/wABICR/uCI1aQ/iEyd+IQURD7F1Ng1vV1LsGY20q6lfEFKeYgdLLPsjgWZg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Mj3MSLC0jFh6YS9wrX8RVZd/wAxJeX4ICWUPPmURXRHBaZHRtjvRHpiILd6IqbqsxVj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bRdncVqLRjkwHgjTAfKCvZnMGql6a8VqESblYF6gcgt3Uom66hbSWgrPcXKdIvdI88yj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vMKCshzmNgKvEQqk9uYjd2cQNNVmr8x3pY/DxuCqeGCnGB+o5P5mNJzTDiohTZxDhq8V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sKD4IMsFeJtQG6iUI7W8Q5ZpYmTvr+5So13Kvp77iTIsqNFsW4OoFaUHFwMs1dRs2UtZ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ljuYVd+WPxXmYv24l8H0waGN9w8cMZRpDnGYhQjOvcUyBsrPESqq5XFFMBTeB1GlpRW+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oVRcz2a51C247t/ErG59xIGd2fEriEF5Eahm5yN2jc0FNS6XLmoRhwczT3C0mTp4mcAV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j6hyMAMuYDqHnEsOP8CuVVLXuoeNwKBz1CndvuHOxZZhiH5HJO9g4ZA4t7uoluQByNZG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ljUepEKq/MQqocF8xbSu11Gl4NQn7a75WuouWZQqR8wCOylMsZuFFkrMrflKLNBfwmTT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kWZc1DLDT5dRs8H8xtsIdkuBwOSe7H6QazhTmCKAEw3xLnhPEUDO2Xd8J9RaP3xLOT2+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VH7lqF3TxCUpvkm85XsKqXQCAydRCNlVVLrBOPbHqbNB4jhLatxbm54eYSbclwpS2q5h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mMOpsHkMETE4XXUQ2PaJDTddzhaov6jsz+JZbdU0EyRv4Zf5GYb1tNHiNAC/PcOhxycT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5ZpIwtKpKsGM5uDecn5jZBeyBgV7KxLg3QelFQC/CEqaTUUO3FVFVmRuBFwmJhZJnMsp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lAbXjMusA1KKgdQkbakekIULzedRDY17lNbYDd7jabJxXD+YKXzxmL9cQgF1FnFZ3Lmb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W78x1l+WJdfojWnUu9x8x/zx/jhnmWGresTjH1MunTLy9krvN8zcSjI1PqecDG74oj/1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UpF/Upc8R4uNZunz1DGeY68czB4O+4avdT53M1lfiO3vqW+JXholYfGoiGdHE418zhVb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kGUhn38Tl/6pXWOIu8lTFazO0udTnWPE8Mym5v33HXMrrfMtcruVjc+SfMduZjr/ABuV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iHn6lXwfc5G9tR66jxj6lcLh4g+SDzf4nOds1WGo1TbmH58x3b+I6N1U5hAL8N/xLTY+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RvT+JRhKDiHg1IeFMoMdwa/ucKgnuDO8Ro7upTn2eJhcy7CG4qpiXHGa51FMQfcpWg8R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qMZpWJfWxoCKOG6K+IF3XuNmLF6hvsQ9h+gxATVXGjYS75jxqLMGyncs/qdsDzLK5xBi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u5qmMFwX5tD9wxjAvMFNhq9SppuuYlow+46pd9S46PUvrpDucAWOnA5uYuaPM80t7iBc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8RFoF+oMpGzuCs3eJjQbcl9RYG2nHcyl0uoOlkxiD2PMPhm6lguV0rqXejPcCzRQ6YBW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MTg1KFYvm4Lf+XKUExtlizbxMAgKPMEAbfM3bZfeopoRa46iYMOyW0504qLG2vM3Rb7O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WB44jQQA6lU5VnOeeuY1f/BEszW7/wDIFuScUx6XXeo2XVVrEqWC64lSrtq4LyDfEAGL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QFqTezufLviYOd+CCtVz5nS7ZmbumYWUzjLUoe7xuJREUxhl6AtJ4nMClHZHN3eOZRsz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i0KlAXmnUwWfH1B5YMkYjZnjqXWc5aMyn1+e9riWGonsFgugqyOKBXm5bi0hlqoZYJos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iGeUteOoDdVBuiYLYACoBT3DxMBWw4XiUEarmGY8QdYXiJxO5BQdpcvA11lltKhkMLFa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gGJrcOzX8RR0jbRhqEOdInBnNzRkM4zUNPHRfHt7jKwqQzdX8kQSVs/MqjpdC1cpo92O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HqOrpqCIObNsNZTj4ZbemvEWmsPMQGc/ogoVdr/yFLOuOpXCXfLuKLdahoLNTIv0jUKW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4tGF31xMNmjO4kW1urlrvWYkVjObOpYcNeyMmqM+O5rksrv3G5zY9CMDtjEopDPPUqtb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ZmakCmVifH0zdv7grgbluTB4gLJd3KpkvO5Qwi833HD6IFyK5rcooT5cTXQ/iIG84WW/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Va/iVVF3fPUwUZ1AUSng7jJiqloNAnEpMNlnRuc60qohWqGZN1XEW3VjFxzMLHfUbqHM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xaqNuDX7msHF1DF5Xwo/qNTZfFSoXGvNSxeFrEF47ldHcqF6Qjabo59RQss1catrC6gd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rr5jbvEXCXPE5nH/AM6Kl8dPU9sRN9dx1bxxHIa9Rz48wxrBPCE6xhheetZ3HHzxNasO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nKNWXrmdeZ0zWOLmb4uedcw/8mbijzzHxmNVzMK1dcR0blHB8ROUs1U1ZNLjPiVAUpxD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PcfWOYbnFuyOyyGqzNtVnqcanxXuZ2ag8cxvxDqXnWe5rm5+Zn/HU13dw/we/wDGb1mW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pgqDk8Q1XmBtlZNeKnN1ZNBzDW/bDjkdRziqOImyfkhCJQU9YYuTP8xBYt0QVGgWPiAU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eAsfhiVSMarqZI0wyCUtmCER/mWtfMNFuYGR+JSrqFJbTHSMBwwF5YFlnxLMXHmGUg00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Ms1uacwIrjqBYMPawqPHghVPZj+IzfHiDjLDWJef8FwsqpxFTMqXmW0wovcNitERbbll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rRfPuNpZR7g068RMo0nEoXMeOYzQLbzEI8czDr3KMqqPqIYzwO5dUrdwbzmswePxCtx0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8AQm8AOImGC9QytB5XMLdBBw6rZFXv08woW1rMExu+K5i2OVQafAyagYayPMrYP3G+hb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9Im61Wrl7Oy+pxzg28RxeC6xcxCntZBO4xlrdahaG/Upilrt3FHpnfmW2422MpdJYm4A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op/FRA0YMMcvRiKBppy8yrWl8V1EVkiYxHkOuSL2BdQ3VCJ9EHw8zmx7h/8AIqD1ruY0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GJuvUtqy3dkodqjtyb4/uHYs7PUOqBRHRfyzjnBWIFRTnTLFzTxNLVPRNwFxTL5BxzZA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ygdQ2IPTLYRCxGoRTfxygf3DADvmKxLqIlVmAd4+IDqas47gm7YRpUA1WIGFHuAVgwQx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qYr/AFAI8S2wWUUJEvBFF+pXKmjGIW4yTVyooW9jE5i2WzGDUsSoCTFzawUWjebuCM31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gPZBeC+lSkcj+8nDEaKAuu2BqsmPBFsx0O4aBwDcG+Zj6SlHXHlmm8PCSpSsb9QqjVmx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nzMzOFB3YzNhv7hg2NUjnEdi5zhmqLy2+4tC6JU4Wvcak/uFqaQGcPHMstNGvTA6OTlC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WVgVZLbYEkAob3Uqun6IAp5QAnjyi6jSijkiGfCqnNswIjfcMb83bflC1tE0QdDLdh5q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AAPcJhloA1EYMHiWvQ8pLnGMZjrQxxLFRS78TBF+VWWll/qYc0tuGMj9sscPaUhR5BMz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MUuIWSgvLX0TGi24htew/LBtGuTqHI2YlUg6ne5axXHEOCtXgOYECBBZM7gFdcz2ORWm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hKahS0U8j3DAVXzMZqyUUN4mrVl8rzLwvKxSKLW9jD4zFhfmJRD7eI7K3C6zufVkdd/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xxoquY/KbmmsTNZOJweZXh+ZdPEALl5zU4zMDZPH7mv5nHl/EpGk4mMddztS8bnJPTF8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ck1agVHdZEv68kPbKpZoykv4bnm4HzUz4uHbONYqcTF/qbunM04K1MbHEr3G8XuOGbt1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yxOdzfGZjnM4HieX/AOBh4mT/AINzc+S5biGGs93B4unuGBrHDAeskQ8zFZvX3MckrG5f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1iLnF4mfeJRx43DSqFFVHAEbJG6pQnxCCE4Eq5pwL6PUTlJuEs4cPSV/EUpVF9ylyWRF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0yoKDp7lY4zDCO6iC95glll8woyLxKzWYlAKcRa8DxEvZ/MFulyqUoO4tn7meTD4mT3c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tQxOGh+QMS/4mivuD3Lx4d/44RmGLWLqaZxNl5I7c48T6VzKId4hGYsivEQtbkziHdpy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Y7j007dx5S6R1UwqODxHRQgG5asy/MJS8cTYFjFRImmv3EXuv3ByCpxLLo3hIu6fs1FG3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H3onBq62y9nLfvE3mxTFMAOLA+iNLpt6riWBNB+4lqrzC6abO5QQ5OCPZdQAljUDK1gm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5mPbuuJ27Lq+plaYP4nJkTuDRxjuWdBjMNmL6hXN1Lbq8tnE5REb5luwDm7g2gM55qVf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DSq4wxM0u+ZbhdTDzafENrbdfcVA0dvcKC+NOJptXIf1FcXfXULYVfEyV8ESrsK9xoDr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WKMHASgXgYsCGDFEsIFK+YjQdtEuV1jmHKccMpUpqvxMslIxNttfzMoXR+4SAWnIwPNY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HcQsoAF0M3jEWuH1La3Zp8kVzaVVhJt1Ha3d6ZuXuDjeuIvJ3ENQK/uVbVQbodwxzBOI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8ML3VQfLuvmZlcQIKjrvUAOYvS2wKkmjiUEVGlhtQD1EUKA45hmEoVUZny8y01i11+4+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rNvef68x1wo4xAFPfWrxfNa9VLQdqCrik2dJnaLTHYwbVtPGv8MWkLdImosbUNEb0NRa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FkwYrVxggBEGdLqX8zkXWd9EAWPLMVGBfMSA3nUdKcVmFvGALfMVeUP3AaCou8ZgaYI+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DIvFBFwCbCHiEmhwxV0UK6S6oW2JgRYs7gxblkSGXZi6OYZdhoi5K0auLgg0w42teblR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owbP3LxnXh1NofMUZMFqmWuqXE4iUnjDMT3uA932lDkpYFS8NEeqV+pVEDGcMqWbeGWc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plIqnIRFQNYi7CPKQ293XiV8h5aWuzqK7OIrfUVuTMoxzfEcAL5jQQ84mBV+oWAoEsXq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qfL+kvNCzfd9sVqXQDQXuFy4vX9QaI3GFWyBUtdK5bPysdleiYiT2r+GpnPRH8KDr1iX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xjAeGNqJZLxHPP8A84RvnQTPzqax41Mf3KtabrqZcrrUfS74hsamTDdSq5xDJ5uFf6iN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lFWXc9M9E5zucbjWjEWj4qGNF+WOeXXEzg6zOSYHOFmrMWRwmn3Nufc4/OOIM1WZukrM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bg7lC5kr3hnV5mMzVv4lYgXb1E7/ABHjj+Z8JOVzXic5tqcuD3N+/wDHz/jmaYVfibL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5bVmo4ac+ovn5is5EKqkUeZZ0UnOUWB/wv6hQpPhC8Pyg/mUa+kww0/m1+Jthr3/AFAc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sC8Mpr2YclSPzPCVCv8AZCDHwQBfqM0UFRu1YLXFBOcWqXsP7gtK9xQZ+Qgi6D3NGs7J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0Kyu6iDBkzABf1EQVWIZC4SHl6i8bR4hoUb8MDTdEyuzUC9ZxiX0fURNMMNutRUFeYpT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Jr4hh5mmcRmauFcdRZbZhtlTuU1vufpLWm44qHmXxwRjwVL56xmWWl8WdwHFsuRp3bFT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XAq7yxbAWHEIAMVo4iAonEoXIzzE5FPc5Zu9zUrTMuWcpOTm9VG0MMBO8TWqxu4asDyf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LY8wb2xzCuLqrzCnn3E3jHGcEGg1YaYNPNEvO6NwzbziUhw38we+MZ6lYbOMyuMjN17r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XXhuBNdZgWC4fHMy/H5lK49zFoYdEu+BXcssavW42udBiuothm5ZusnAyjZzbzPSzVnE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Dk4OY0MruC0rkbRiNiBtLWcsyUDtgaKsGbwe5i6rXcdbw8QR09xUh1w8xckVRtu6zzPl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jVY+42Z3+oaoa3qWNqzg8QLef4gbUUHMLKLO4h0ntZgrgcczQhKTlvMvFtjQKDtitocX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oWr1smAwmdQaYsJqmZm87iaMZi9Fy5wGDZ3DU86nTqDfhhsQajfuKU3ruEUi50vh9RZo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RKiWbT8+IqHTG9S5KwfuGPahuo2HAcwnQNovEsrUUhzMIUxLXp77EdTml5HtcjEsrNGF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eGAEZaiktnl1KZnAD6GInBBqblKv8zRPaoo5vNZvU5y3vzEabr9SrbKb8wcKSSuNSopU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JTn/ABBryRdMldsN50Qoq6TrqW3Q2PTKEyw7lhFV/iWKAV3irl8i2nqIJCJluHnloD3A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VxHyIbDKtmzLKCXg1UsXgCvcThY8ROtbwjOnTGTcGRdZurgcGMwxuleoYk2PMUAr5qeU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FkrS8ExFonEDTunUe7HNkbY11LBNorTdBDu51XcLFehcY4yE18HmW4S84Xt6qczmOWUX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zFfG24rQ6lhRqaLZSw46mNndTPBsPEZ2brbaHMTFGU9DUBsmRegtlEuPvl/mOtx3y8XN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bNfqXkb3+YINyjMmHhF/i4hmGAeNBEVjDFhLd5TJP/NigEjjUG+cRBLBbuJnY/umVo2F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ERZE9/50Rb07dTxdfzAox+ZzVHd9y1blZTuX88e4HH4QJ11eZ8pmr/cqspk3BorfbKrz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rGczn3GwRCa9VULDBN6s8TVGaZ9e5VYSb5hXxM1UcYInivmZMmmVV8dSnwkTHxLvOG5p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AMzxiO/UdczvP3DFI+5jXEvrBK74hznLG+deJuuJWeDuXiG4czxDnzFy/wCOULpMMsLv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m6FQL8ARKy2+MBoHlfzCaJ7vF6o3ATovFS2kfEw4IBkYlmiHuICCEVpM3iuJXTlqCEYg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Au3M1ci32ymcCpO41la1+lY+wl7bfcC1rqabtqXbZjbAixxxfiDSCvmU50rxBTvzFp6+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MQttgONxCwbmB/7MOu/EpHHzLB5L3L0EWS4rX5n3V+f75Q4wRZ8wfmc4iqfzHsz3HVLM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zLypimaikU4v1mJdEDiO86SWJ71KKXCFoJWo+RwLxNlYHAQG1K4JbZw61KOLv4JrLYuU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ivmGzCiUWi+idNHmYXOHxMkoR7JhGrqYKYt+cwWnl1Gn/ajeRzxcUGrroqaW2BzNBfUK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ZWumLdZq8QyZSr1DF24cQcVZjxUpoG3ncaGkUmyIpKrqYMh8yw5o16mNECoUDqpxguYF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QtyagBd1MFrNI8NxXQRvqJQ8DuojBfyxpvCYYKM0y194yx5CTfiORTPNpNYy1Z7hs2eM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DZZ4iLTV7nbWPLNgM4mQXw1cudBjJMlB3iuCeipuUe4q8NsouoC7MMbFNHEHtecwq2yw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EbrJWMEQry99QFmAMHNyg27D9pVAjS8IdDK6gNmATCf7XHg1En+ojCvM8xnuApn/AAMk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1DKfmHGYaGrfEUrF+ZqkYq8S/mKHTmNTlJtbWKI4sNjfmUJ7GI81gW+ZV9xGpkyc1FJRG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z1B68Z/TCeT2M3XldR0xBw4+1pjbFKJyOPh1fcp0MNwbIhVI6azEuqv3YE5uA+4zHRzR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RFTcYbeIlMbTl1BEtELV+Y3pCHzZHdDZWeJqDK55leAzmo5Dlv1FsWqXc6xg7YKXeO7m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Lt3KqDlu9RG36l54OIpMbdm/uIGRpSLI0DUTZLRg2gF4xcDgNrpmgPbuYWA6OoGuB6o4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Q9yE6lul8XMCqc6uBc033Khax5jys9XCsyX3cUZHmUDTi5fldkGCkMBxRqiAu7E/Mrwy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stsZ8SvEF6eVgJaAKOsQU3SSR2C3CdkJ/MZce+YtC3a4ZaOvEFNssUBsjYVfxGj0NgaH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QAl4Myu3rfTm63nLFxzEaXF2VcWsS+THdwRTPjE/XqKBqDgxk+RHF03+Je5zFy7Hc8p3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q7jMF3KkX8xBapTLx1AJFbMwhH+BYiZ4qBjnfMDdZlae5rD8S5x4hgeL5ZyiV/Mr9Tub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OXONyvm5TfZds5msZomvMrNNw04ScVqH48wcwW/c3wV1OZwYrMu/3Mb2fma4fcaxjiG7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sJ1Pe4x3GuPkn7mLzqodrMXfE2MDPEuod5nLiDn/ADW5rEdZ45/wJS0LgHCqeIqM4zHe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Cn17gUQ2zQY0aHiVbcvbnMHJA0ZhuhreIRSYeICpcQjtWz9zmYgrmOBaPpZBkU7oWkog4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wTKsGDmr1rENKmT8yvtdynfFRGjoiXtz1Cht5hZ3qZmIF644ih1juW3qFurzEG8o0mTZ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Js31MZS8q8x80HzL1WCx8R+ZjsdRUbIt7OZXzNyWLr4jrVVKfnqPofuJSZWYD8EIp5O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ePEUpuq1CLy0MajM7u6ZhSs55gU2TcQLXWWWBkD6lA6fUxq91bEXYY8xhd74gdoHZDTm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Z05YUoDVbuA0jvZDdgKalA780QCheWFFFvxcD35lrVs2YhlCxOmG17YgWrrZzUMWW5Qe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y3Edl0nhnKnN4qEzDjgmPOrgNmWBlJiGG6248QTO1qvjuFXivuIs2VLpoc7q7iG2Dm7i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88RwL4iVeVHqJbj98RuuUmHatTVHPFQbV5N1BS2vPUbCrFYqCwHXEBZyDwS2Ky3llrow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eXNTBZXgxK9NG88y8FcdEETFJHgoGtZZ0SmLQpdXjzBfCHLeYqEVVDgiWtK6LMhxdcwB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Z3A2NLfqOuhD5IyYDg2tlda1P+PEEVIIPkhogKyc4uD6qGOVTrm5oaxMEb+IacQwPcpe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DLm4g99Q/wCJrvMzxupptII8DFfKMrMJHjMCWAdPF9S9EtANVFoVaWz6hVhe7t9yw1js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cXhHcHNgKr3MW2ZLyeoSuGcP4mzK7Y4ScJ3Ast9ji1yPneO4GwIo81hHAcP3HwVliZIc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LjkZzKGc7+2CimvjM2ap4RmkTK7mbcoJac6/xHf6/MoJnP7hbKviJpdVUsd5+ZbGVoyd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zeKuFLmVnTu6iDNNYElPCvqVVFG3y+IVRXk7ib3KWXGJ0YbLqkxbBMF1DYTYm1uYXgri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gjFvHBNAnqG51UpJy+cVDFY47gIC1o7lFKrOPMGLLtzA1wmoIosFe4EJkqxuY93G5aHP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7g6tdSlNtSzN6Yim6YiuWYyfUfSGslA5A/MpyNAb9wcAuIchjrmGgzVzZUwVXcWvqUVS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z1KL6Ny9Wwb7lPzMLlrj3FY1qO/73Fzi8/uWuwHiOedsvlSZBWIKD6dH8z9ZcSIVFysa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SxbwNRbjUaxGyccwTmmWbR5d/wCQc26mTGkKsXJ1MMb5qGA98Rps5uc8T8Qu6/fE4ee4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Pcz87Mx29T58x0t73iXig8XNYl1PHzPSRHbhMeZz+sS8Z+iZ1xKKOYYGx+JhK3Decx2s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+49w5/Uxi/ubOJRziP5nW/MK865g3QcPMKq6b7nX+Mf+zWnPU35rEefM1/8AHONR7f4s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9+Y6FOZZ2SEX+4N7hP3D7uBTxHnMUeamzOIjll8GLmAPEehzEdzZLny27r3AtrEaBa83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YGoOotrjxMQ2rqFmRLhwDV4upXO6jBSBtJjJhHMzZcaiHCi9w50Rsah4+5sgJ57mFf4h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MnFxE1ntltGRIrjRxLjveYN4eYqCIpDRwn1MAGXNts/wHjfaDu0grFux+5Y+4tu5iN/E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JysOibMMKG7qYK9sMAZRTcxF6MY4jZE4S0PMcWj4bhwIIfEGjBvEKzVbly2IIXX4gvXJ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Grg4bp9SjdYXF8wNeqYhVCvME6p8MoGg6xEBBoGfMDAPJUxTeE5hRl+KYIK3DW+IVi6q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OWLnBz3LCg/MvCaHEsRznkjtriJjeCVVWOO4O9/OmYTNl9xJg5/TCgQ1LyV8sbatvqay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VBjwaiB7bGZNkSeQZ5IprlXzBY4Iv5xcyOSeIywFk0FlnHcSuBfBmozVagbYBNQdKuOq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c5MVWeIWACY7i/B/xA0KgWBA5JjNamIS1r8Qci+kum+b1EXir/ZGhugL2wRye4U2RBVB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pzVJpI5ydsYdeCMz9XKgtqONwrFZA4tsDQLE7Jv/ADNWn/cOaxNlQ86hUG3FkNdw864g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MZcYnCaWDLjH7jJWV35hgqGVsxsS1PnMDpVoesTGo0ofcJcPVcJJhu+5dygTPmAYiRXm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FDLuG5WZdJ/cJd8OSMg4Sex5OyKIXVVF+5EcIGSuE69y9ul2cazKF4HrzBoG5aso2zFW6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9bmzVeUsZejmAQtEfZMheYJsK4GVERPuOMnP8Rp73XxFbvfh5i4bGOW8/ceap8R4AF8k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KxQOIihTkHExJlG2FxW0q4HU+MAyVrFkdHAgUwF6bYLwqzUYttjZTH1NShrz6iuA05f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5VFJTucHNagUjx5gacnZHrNYczcVdjFCjPuaqpAzSii8HNwWBXuCaLXAEbSoIVKBFaLw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8y82FfMbe2LEo26A+pcUZ8TJVWiyxuphgEMVOXvqCabbuFmBF3qYG6ZSDf8AwXiCiAYf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7me68yu+OpzyFxQHI8MZVVHMqZ86vM9FPiXFuDqflODELXc0N5iLDRieZYluHdwqe5ko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4Nubm97jBheIWeIY0/U5bvqOjiOHqZsTJN1TdGYbaxOAx3d7nnHzHy+MTkrXn/GNXZOQ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OAI0NV8S95I637mLvcfIdsbzbmbbcE5/kjzRU/LU5zueeXiU5vM3ynFTP/k4i8Tonc34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vFzN2bjkol/mc9Qjv+JoSy/EzuosSmcZjOPU8k1x/jxcjAU4SyMtHJcXPF/mb7jyGJx/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9TAzfuIvPUA5YqONam3d8MVZYZg8wMQoi0AiXNLKI/McwErPuOq6c73qZr0DYxzK8MkL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OyfcWFfMPJUNqfcLgWo04KfU43iC6KiN6D5guJnr/wBiP7eo6HecS/8AaZfMHiFhDcq2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EwgretvR+D6iv1DMHCy89EXeINaxBYw2NQualjm3xGrjMF9Wt+2IL30gXm9aGAHXywo5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eioKporHMvrDq7OIGqhjiNVtiprI7iLWnECjf1DSsM7IUsqgJYLWlQ2zjxLs0Umq5gZC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MAHVVUMAcC8SlCs4gq/lXTEuyljWa44gdLau9TQ8LmOBLTF4Nyxq8eIaR9PHqU4wQCxS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YYx1A62QQzftuZVLLmhm3O4Xig31PG1/cNiYdXLwAXwYicD26qFBaNyqEzV5lKXdPidu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auc6iWTL+SJ0eSK3TwXmJDHxEDQ1MyWpV7lguhK5lhcI83DYXeXGIFe3OJiw2ZvanNEb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5mSz8xixQ9VBttVaKxqFfMTI/MGKc8YhzWe4SqrbbcrRxGFdXjfEugchzzG8gd7gw2k8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K8bHBT+ZharsbPczUu2n1ULuarlm1+YbjP8AtSg9kWDOYQa+YsedQvzUHl3zDLmZSh1u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z5isWx/MzlQjPJAuo5VtgFgsGyECpCrpP1Gp1AWZCY6KD1zuc6Rj8QUgkLTMFZzqyJbC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QVsLWTKIDyyhLBILF3mDXVUfuHZ2cwTn3a7g6P4yREewIhJtGyng3FyC3ToiGWt8RK8V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atxS1AAAzCD16krEFVU4WrjVM4NSqroWOqweLgrYoiFrWZdU5wRsV3q46sTO4royvBuD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8QBWAt4H+43QGR14lDhSaZpLWjcraXiYjVfqFOcoR0oxcHhx7zDWUC+pupuoNG3u9kOy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bNYfuHnmc9BvUC15L9R9MGAJdlAmhJaxo4iOx4jcQPkmcWJiWN/BKlEu4qDFi/dxL2kY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N8Ij4hr8Dq+Zstz1GUv58SkHCXbmKG20a9yh84+pnCbfzFzmXxd9xpKviKiBc1r92P5g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FmfcTx2g4svxDRTV8xacUCPbVyeLWvgLBUwNDoYD6qYUQ1POvEAFzctfjmbUyMS6vN4m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cpNZiUWXuKC1mLjubP8AF6ep2sHQ9wud42zqo636ubSqrqBR/MwmPcpq8anHqVxvmZzd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ni/xOcjUKc/UooLt2xRrPuPOP9x5rfEe1+ImCyOCs/E1WG93HbuabhlOTomzsfxPZJ03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fcxT/MdUbjWhrMzWNE17jmwMTiZq7wzgJwmEJjjLFzv3OfPiAVaY9xKMamDTHjNznE4h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+pTzl6iu1EQayjwLucjDBozFxFzKajj/ALU31mODn/cXJTLP9waIgsrMRJ2N+UleSayH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NDtYY7gZiyTKXETcHSF6MiF15gvGcoq31EVhT4mi9xpso7RgCuPmIUNH5hjBdSsM7lI5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sY3nNRsqw8QKK3ELAiG/cE4S2XVViDdFQ4BbJeWsHM3E/oPxDNIseCWb3DPqYTEPiDv4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DLqVcFFlcU7D9wOXzioeGKzcojhTyQV/ksTeF+dwDbFbl1rlkqUBrOJpvWpahZDcai5B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8kwTfTO3NZIzkcVeIUApZZLSkiCZutwPpqUw7MSgpfLmWWAo4ZsqXuskUcDoxTAAyp4Yg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xKuXeHB+pZVufmPFOTiAcjaHce1xUBzkGo5zxemAarKtV1NhrOsdwrSbzVaZivH/AGoZ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77gl0s5/9iVhb9sByt/Ec6wd6IHwd1xEoAsszA7+pVsJ5iGhS/JA04HxHHNvMvGeISxv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KFvFwOKF2ylBZXMCaPubLKt3zMZAzeg3KNi98zRhyfmUV3sj2pIoAC31qYi7b11LlpyR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OLuBS6OswBoRuBbovMSswxLhGC24GuYWzVOwFLjEpMvCtoPOINFaY2nMola59R4B8Ijt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DRcXcCvc26hluoaIfUL9y7KcctQ8TK7lCv0YjorDIepchGWmo7JV0oOZW7iC7KhodmJV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e6AH7OZSkSwZ3iMTYLDKmFXJUdzSLPEcjo74lwKKpdHxDQBcYLIAZFkBM+pgM94/uIrL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Uw5GU4K6uJeBbeYC9FJNQu3dRWxDs4jvuST6zLQUtpwFYnGcA82Qd0mMZnprmNHLrdxa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6HHol5fHxMhvfXEoKorgjgNW3VzAGByOY2wCsSUC3TNHgVqFWFbzgAA57mYCk37g6oHm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6vDADqlSrW2IVDVD1ErhHxxKGF1eIWX1N34xMXAr/EoV7G1rMawdtz8q5nwzqOTSX1MW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F3ub4XGUBytWmpe0WFu8xvqA12wiCra+p27gjrLjM4bpYhyQQbNoZFrMe6nTpllBvzFp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ysctNfQ/yykacOG4FdfPMy2VnduiZu/HMFvUyPzKg3pAfBYbpv0H2hW9rrmf+PULUSoO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yxLGzMuqYq99x7vgjNn/ANi3tzGtkyRWv8VMR5j4ol3tmKLfqPGs5nFOoJyqGpm3DW46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H8TzsY9ROpfepTc4LjeKr3KcfFyi6NQy/HzO6J8Sy977mKzOO0mM5I2ZNSzy3CpaOGqz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/EAu6xNhoz9T0XiNYNdzG8zFlbmHRGjDt3Kc/wAR8mScwce5q8ZgFnEMkODefMZc5/xq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xa+IcAVrUttYvMvu49RWK/MumKpV/MrO7iDZcWzFTLaY2MWbuAk52fsjL92zBhrMLjrc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nIxiHNHJL0zeoKHN+Jde0GTgWENfcF3qI3vM2x6SsOzqWGEbdqzK7GNzeyskLlGohkZX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hRHG0v8AqUsIZ1ApnJhrxDls0c4CX+b+J7jFhW/SU/MHE/7M0yxKvmMBzKWyy4hVSsxV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/QmYJghVlWc73HDY8EssOsyr4TJXMs0FKyw5UOpTVld4gW0Bo1EHOEm9tviVwCjHbCd7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Ay2kNEIFPmHRbU8jnPxFixxLMcYgVFKwQUtxLycepeKqiXtch+JdiUUWic4XEc4g5vqA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lfOYDbawN9T59DFXsryRXJhvricte+o5o1WXqNuTnmUmse5mlV4vcMZmStQ3xRvHM3TU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sU3V/DGgseqY2Oj31HlPgYCkS8cczEDVNLG1uyg1UbWTHTxG8OLPxBzdcUsEzq+yWgSg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epV8OWavqU9ManqjN+I3sY3UbeS9MwsavxKEmltx1GZW8xY9sVeCZI4UejiJb51AvAAP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7ZdFTaWYr5hyCpHXqW7MiLeEdSKVbBLTV4TD5YCSwA1u4N0F4VDXlF/EyVOPMC7J7RIg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NXuVjuXjmtVDd8waM7g9S7f+xDy9RdUS9ObijQa2Y5gPVy0SBWOVrplNjjKxqV6mFLSC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0DjzLCDGxifddj5lJUqyFSVF1KkyXhUy4hwm78wVs2ZxcfiwUbmglCO6Zo7fzMiKb8xe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cTA28aI4tThcR9tsnEBZWiPJVxWxU4cPEfLMVOs8xRwcT0UVp3HzeZeSsRS3Ku71KnYms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SIYwH4gFGx6NQGVl/mYFFZ4IqvFxqKs43uVta/UNoO6HiB2Do1UF0H64iBWKM/MwYzWb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WzOCdxGBRhaZuOQXQ6gFUDnmUCmOIJycvFQzIPUVeil3OMCMbebWsRpZVZ1LgeuyZVvB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QWJHB7VyyW71eJcIAEWXKF19TAV1qYtaJjC2H1MK+YtF/hNFkMrZUyadETDEJ1NaZnph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ESyv5lLSmeYGM49MrD/xipc4jshrfGL+W/yTgaBjltzUW7s+oKpVRwozYNJEDS6/MS5M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juYky3M6lp4iznnqavmbtfH+HTv4iFK0FQr2eJbgx3FeacYmqvXUDFNa4lNc5xKaNs5c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ebnGPc3r8x5bnGNcTb+SOSr+Ya14xuZGueZTh/xHzzuYxWk4hWs3uGqPzL51XErOdT+J4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08TNdPc2/wAwf/ZhzVzHnUvzU1g0czNHHmZrCEdXjolgY1FDfxNa3Gzr4ng93OS23iGL6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wY8xYy51/h/yOmWfUoDimIarPqNS+PM8E5YQMamwiRiuAhKOLuNtzhJawY7x1xBzdsKq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gx2DnUOz6izUWR6PxjwbhwjLLtw+ICXruGreUWwNdwM6mQ4bHE7t36gTCrjYylbb8RMb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tjLlypTfxMxFlaB8cweb7/FLb9RZVS08eGGoqM8jqcA7lgXDCGIwVmoWCEE8MnsFeoY3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syhEpgX/ADBB6hDBeiUDW2IzXl/fcdTzYl7BV7iDdJ3He+JaloB4iFBEe4U3VjEUVUL5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U2TU1sf9x4MuNYiBQVviDKIpAGjX7jlNpy5lUaXu5TaevEFfDgnGMd+5Y2hXEeSdWRvy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/oYVu0A5gWBXeNzOSt8sQVQ42cTG0qKjpx+ZpXEaWjLxcoqq+UzhwdZmXF5CJXWSzOCW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5dMMOax3OTdmcShjP9zGUC9FQF5B5jVg171M5MOdSs0NOZRbWNCFqr3mNgE11EKqv4hR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ecRVnllxivcsai+SXO79QY7txiOG7uoMM8xLvGe5wFXUHJlN3giBr6Y7GHonB9gsba1S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zmDh8uZi2nE8r0OYEW3LKw3rPMM4spzki7o3FQ4H3P8ACVMZvPUQ/mlzs/fzLBWiXLKr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9S7CFOb8QubmF+IB9ImbXMc3eOYPK7hpNtP+LXqK7/4lLNi4X2xKz/RCzhhFrmKMWk8a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5FIC8ya4m8VgVrUBCo+JA6QUOI4WAw3BwlsIi9Ib2pSMeCmorxGwMQ3UvhnUfAJZ5/EL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NwgX8V5IBRY+YBFWEqL9SzmCQos+FhFCzR4ZQwmJbxb56jhozfMNOc8bIbGjTP8AEsXp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iCrzMWvRo0zZF6NkS69NDHZLxcrm+HEdIvC8TEh037ll35/1LMtMvmAADwCYUCqy5l0X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x7o1xEN2eJhVIeWIGm3mABsb0eITucKviCqdPiAISo8waWx1C1bj9wc0KdvU0ocheWOd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sVTCFYzKHSzAWgfmFvlKr3FkgF+pe6K2Zmbrq79xYf9U4l3zG0X1uqi6FYtDl3F1lcx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DuUPBLmYJXVp/MKsG4sR2z7hpvqFnBfUtC8Eu0FTEwlfHQv83K6YiaqKthfqZKfqKWhCp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MlDUwqepytUmDzHSnhuZajFJ+ZTqoFpFyB1Lyzw6mM6mrHMLM/uc0x5h2U2EDOLozH9w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vxFrA64mLbMEwOZupV5PzFy/zFxVVHfPF+JjI8xlB5IPep8VM0eJkA48Q/EMXpAwVLxM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dy+PqHMSVs4nV78TzO7wMrH6ndaldkfonjiDjLzKfM6nv/HMuP8AkLGl+UQYKHRNQvUF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58z1HRHmbxE31HJrmV4goPzLUEd4b7gEWszwEf0UNo1XmGwOSYCNnUqtnQfrLjYYY739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MCb/ANw8FnEUhgVOkCbXXiWMtiQ8GUtqmbtlDtagcstpzeEkocN+Us34bAi9DwKhuwGF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Q9ym8kKtE4oM8wERt40C39CXSkWOBhPuKmLE7vRLhKlmWeI1LVncuMNJFl5Cv4IFWxk0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FKs6JhQOa5jxlkxRMBMzNFKuki8VsIBVX3cV7N6jZW0eZRVaPzBYlldzYIuYqbLedSqk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AGtkN62xCUc5zMqrHuO2s9zve8RqW+rIl0N3w1FVq7PMC6s0RLngl0rzAxw+OpiuavZw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cy6BeHMcKQOb5jwoD6iZMHzFqqN3UQtgm592m4tgFDWJa1ZnUVF4Jgt1fcRBtGt1AwVg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AtZMbsnfj6mreenmcvyY0u1Q08jzuFumDuI8YuOjx+ogAtnEQ2aWt3mBDQeRmpVdhL0V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F5uXlnxNu6xxL2U5eYXNcv3AEqijF3AbfjiB0xzZxGcsxzT/AMSm8aPEu95jKx1rmOm3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LZ+AVH5hkJ8SYIvFMy8r+jUdWtnGRzE3rMGbc9Shy3A/HUDvMqrxmFce5vt5iZ/iL9Iq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LnyzJhsg3Q2/qGZjltmZZpoifUQbO0KG2UgDw6YsoLPOVSEpbiUNANOGFcDWnLzEci15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vo9EHEVtholRsY1KU0jcQlcUyv5gGNXa4iHYLy3iJvkeU6lqQWNKidZKlIiioBtrmNoq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/M5x1Bu0gEWeiZlwsPTL2rfaxc1ZV3qbXJfCQQ38sXDkXjccspjmFoTRqMUWMckoZNuA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BSxV4143LzE3HZuRqYqjeTxNijOBABUbe4FpVfMzC/OOJyLVAqsh5jLd157mVHJehhh2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4ArQ91mFq4c5gqjUVKhRnESWrYQ38eJg0vvyxODcdLvE6vfNRqs6MvCwFsCBqXLFI+6i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wEHznPmNrG8R2Ny9bp57lgOTqK5flIS0LruZopz3HgWXh8S7VPDzEwOLv1f5mQSyoCy9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DesM2Zpdx0srlWA6f46CQLXMy3dXMPlLxktQJUyy7yC5UQ2QGy68EWQFxzN27GVO5hjP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nXM2ZkIrdW+ZfmZJg/qPhZeGc5+YaV+CaGqnpzCvTzF7dy8+pS3Wmcb+a1NmT1OXx1NY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1LpbcJBa8eZxki41zcHNzBvvcxVazLbzmOMbm+SOnOIp7/uXjGmejCczQE+pxXPc5yNV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C6FmlrMvQ/Ud9yy94hjLWe587iYqDnP3CuvuGjEd2WS/r/4df/Ch7BhAuFyyC21AQPaC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6jcbGnMCTfU2iVvcrXUQVbxUaaD5xHlGq8wtJPow/uBXjmBpH1MtYqNw0B9FOcjADo1Ks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nuUPzxLTTddxlXZv8TO3a/Eco1VRvgDzAXz/ABK2ivuFKMQJksa4LuwrNw2iis5yIgpp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gdMbmC6B+pRzmKFtUuKi5MwaKG+C45ovd9RFDxDWg9GBMvEeP7g3yS2K1obxExvEq/Uy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kv0QdqL4jdjNRtNh2aY7HNO4m1L/AHMxWZkX0VcawYKlrGkLuNowjxE0fiX48TFYbp9y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+Y8C4LoKy41GC3xzFUZ5laF2uSpbQO/Mb7U8XmCUVWO2ZVVVtmUVfmJVW/zG7eMNRdL8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Q1bV9RcJZ3VSi93njqBmsyjiiYXDjLEKuDvuKwxT1BOSjTBrxZt5jSitGfTM1dN+eZsR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l3K0Q3ZFvYDrPEyNhkwwTGcMBbxmWti3KesmINKFcQY0eZqmgxK2ub/EFtLfGJi5M6WB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Mgto5qaHHljkBfqKzKA5PEbUzuO/4YjQxJRW4DphhBbIaqIZNG0gRt4cgy7yB31Nu/ua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SmKx/MKxFs63NuhbeP5KBq7JHc0Hgx8zAhTvmLa3R5h4WYVx3Dg/iGsG4O8VDReEhvP1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PuYpvcd1ojxXzOfE9lRozmiOonK53Yi/93Cra1vTCZI8HTGFCuvca3Ije2o62FuMBQUO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1gW4he2uV2wG18HBGpi4zHLgKrK49Ah0Rp+uqYLcuNZ5Z1CRpVlb7YnJu3vMyu8eJUG5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DiCtcxUc9pWtwk47omFj3qQ1heJkdWY1AXvrqcpPSQFaLHiZ5Uaq4OjY7i6EQfMsg6pv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hG4XkGstrHluBdV+ZcDQbfUsZ5mSGSirL4iUzRvHMGlVdcRZaHqVD+LxBQF2d+IeR8zH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B9wOr4zMi3WGfE+ArmNEjjWJiPaLNUF/EzNuU5ju1VRRMp6JaoW06Yr5s8YYtLbQu6iK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1FVp/BL17hWZgSrKJULmPAPUDFVUTPQS3z4izrXMUzTWZbeNwsdPcsMri4Ok3rxMn39SL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Y2XrP4l4/mXnJn9R3g3VH9yu10T1dW/P5jtZ33cCNJqWzqzmbdIhzWIgNBG0TNS7Drgg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XiZAb7hhFqM2Zz+5vmDOdS9sd5IZt0ygoGsXOfMHwMv/AGY1XM6upX3C7YONIQuxbubq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zgJs3UbKuZLznuP4l6E+GY/3OLsqfzNZ3nnmO9+Zrqp3p9TfjuGmH+po6/ma2sA6wTjJ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UcOcsrXXfc30Fx8EyXX1MVUJt3T1C6vc8XiFLq/cEr/sTC7z3Hed/wCLx5nM4/yf4qzN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4HioBMEoNEqF6iXnmBAjmDAmGK8BjXmLzzMLSPNVfmPpKtew39TWrhnynMM+o8O4Ov8A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b8zByYgvXrmNjlIOgmYKfMzXTxArWS8Ygb0yfcWCseZdl3vmFCYqpaxOW4nHYKTL+way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oiOjcg4iKIoAq89QqTgwRRj6lWKNXvuED5hqapPjiCqzD3M/mIG2M/BPtlxZqDi4NeiX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8XPzhVZBd1UtWdEPZKwDxMgIUcRUbc3KZas8cSsnji4cx30Qzlm8EagWnDUK97MYjzz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u8MxXT4mIuCvzHTlGXUy57hblC8RVti7dTa+OWiUDkpziYrI9RTVJnki5pNZ1uLdOmq9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QjwdrNYr3PtXdQNHjCM1xitkypk8yk1v+IIlYc78SndX54lG2kDi43QbRu7Hm/UFk34q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6eL5j5Nc51KUNYZIWb1g3MuTFcTTf1EVdlP4iGgNeOYm6TffMFKrfNwafzNGu/Uwrj1D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Bgty8THDduTEeSynEyU/HiMh5S61H2aeKlTbQXERqubykcvFcXMg41AUXvzCqMU6i3WH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GWpo3nqpYd9VBkyziH6EAcGkrHEQ2sVphkqsd1FqpT1/cZW4mYSrdlvlIpVOKWquWKtr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tWAA1K++4efqcocXBpmapxMHFkWOXVzhc3E4PzOFvMtWHIlHFos77gxrCpaKZkeKmDab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y/BCIxhhlb29nRKCzW8xTWXSsQyWxmVCE7qCwdt1AItOeqiUwJxLD9VaoYr1PpWYocB3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1YQmyaWKmjEEkFWmE4OxjTOZvSl0JDBdpBtCW5oiiX5jiBucBZc4axbLHWu4PLvUa4dP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z1NoqC83DQ9cl3FXl6ETJfFuaqUKNSwvc01rG0lhPKoLUTRni4MPQgOzB8MVHpvETNYr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pQjQytGq3NgwwWZwepqp25mIax9jAc6FzcqKmjJ3AWiqwQcAIWzJZlqogaOswoWtnJCj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yjShs4YWz+2OgoimCEYm1X8wFrk4tzJvzdwAD6mg7cxbHxD3KXP8xaN09m4tsWcmpdbi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FnVw13e94EfxLDpvuODJqZGqnNLZdY3B8Ww3XF9Qmtj7kMWLJROZWmlMLN5ikdcxZoCO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U4fmArBqC3cKB9QuYNzJdITN2UR75uVkfxxLtYVHd1x3DRtqXgYlWVTc765gtCrfWief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VTjdDDGjmark9wLrFsb+f1HwxU4vUfMMjjNzOe+LmjPPES8LRF+/MxH3/hXMyuckd3si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TnH5joeJ+iZvM4ziV8rj1OFXMdD3MZvW4Ob3/h/6ptWVjW5diegEZz/i/wD4uIqmS6+4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MTWuYTUTmWdaqI9QV5g3ioXcycAygN/U4mJStcFwhax+9G3WJQ3VvVQX1cwDe29/U2Sw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78waKSjiKKMsX1DL3cUL3nOJdZtrQMTkt8ZjehiUbuqmKrOPxKooHRcx2TZTKuqm2sEl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8FYlVYsbrkIIgAV2iYcUQpP6lK2e5fJV/MckbPEtNiXIVjyb+JYoZcY2j4FMwEP3FfDL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WauJuouBDwgPqAJCHUYDS5jWX/4jL2h1Cva/mI3EvVrBdAW4a1GGBvRFawucZwpS8Zuy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bGLAPJcx/kbj5XD8MVTKWN3cHybdM03zzLJXIZazFRZeD7mbS7ceorHKDzcbZEwU1mBe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JW1t78SqFO82TJl1+YYri4NlWfEMbVBAcX36gGAvx6iDhddPMFtfcGmtYz1OEsdPUBC7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U5Jw40RsxhTNXLFYvWO5wqnwwxeMbpmLJgte/UcIt9ggThTodkbTLDz3Kpkus1HTQA8R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j1WepgLCjg4YYL+V7i57isCoGC4FEMcJGcVoZVc4Ys/UOQC+I5stTI9nMwoTG5yLddE1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mbzHI4X6gzRfeIMLs88Tms9VxLYD65hQn4gUdVxEE3R+JgmEg+JZN38xtaYYskLHIwVW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PE5I82c8Tm+CXpzF5sm3KwPcWnNtwUWV14G4dj8H7l+YHguIZlrQUSCQYL0x5jx7JYa3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vUEvgmpMeg5HjLFFyrq5ZO28/wATMUm/yloHWajNFjaZYvTRq41iH6xw16C4VkqrHOZg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mBkNVN+9wWhsXyA/nMvgZddR1WVxHGyq1TN9MCqn4XUuLM8bzMDz26i4+qzKFTVXGsuH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sXNS8PHgj55M1MkEL58RTA5GICufOYW1gL1iUqUv0ZgeEfcDn7Zipt68QLwqbQVpWedx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ZXb1KCB7zECwUrGJdaYFwG7ss3MK25d+ZxXkyRzojuZhze4bIhjFkHtC0iCow4ldcIy6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OW754l5ukrE28JeghhZu+ILdOGu474tBu5jMoXfi4rZkmxj2ZaOZ0i3ylG3p0S7Lx1VS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+EvTOM+IqCnPmLQz0MIg3Db4jnNspzaY2ZuKhx4xGq6icAmeIbKs6JTY1YW5g0+X8dRr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4i5u4k7qeIHgsl6zqU3coRFSBqAsdRV81NG81M5mWhWYYeFgXjM9Nz4xDzhzFFaYiAqD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JfE0vPcfNe5x4IaW/qXWm3iOrTMoprH7mE3idpmaqtThvMPvFVA2Ymw7uNr4J6yzThoq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YeBmP16jqtpOZz35uVzm7jZ1Qzjcbuvqo17irl9zK7l5TmeTEd9R8/4NtuJx/BL44mSZ8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g7bymh3MSUA/wAw/K5lmqzUSHMXi5v+Y7yE0jnUc3s7muck2WorUwvv/GWtX7jXwC+/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qaTWZtbWBKcxUzsSGNQBP3ESGgzFwXsgF20QVK/mYVvbzApbNTBaBJTirxHMQr9QTCPF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gPRxxAH2l1K6xOYMkAQzdNcSz4qcnZBg87IBZrMeT+JwL+IhAf1LTLl+6u1dryvPpeoI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nJHG+ZRMZgxvMfxjV7pllrZfXUTVW9hCu1qY8y3dpxFWtFheILPTd5grIDuGWRTXuMGE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4+0HKruWOHXMORZXEoDGL34iGuB4CD3Y8XPbN8wotuZyOEopSV1LYAd5gCiFdzAU1X0J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iZwWcjKTfwnMqubgdhTjJM1Q5G74itK0JxOw3W4BWhTzKsKBrOYglFo81EbBj2TGvMeU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HuUi2rm80mMRz0V9kMdq7ZQq8ZxO6LiW1UCzwc3FE1WKjaIJeSKU9HUwOd8cRV8OiBWc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cg8A7lmgJywOhRwo9K2eCXAJhxZwwRFRxMijB34iJrMHlQE5MC7uAu3PAn1f3KaU13G6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xK4o7hgbz+IEStBfmG8F9lyxlnm51eWvcBAU+dS14L9wZOSeIpmzMAsxKL1mFcQn1ZPR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Ms5weIs3vqYD2a1CLU08nuVlSlp/ESfk4JxAUJAs3qdFsznmDfS7nrUy+vRsds8fyxlB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GXNM9Syl/SWGF2I3uHejnXMzhpVklC94I5gG2bYrSgc89wKOFNkEukAbsckStA45gCFP7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QFd5NR2xqrDuKoCoywWcLHVC4M3Vi4l2bbcRUVKuXxLW7HcHGXDHvkY/3Mm4AjJFPMF7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lAiFS3xZMQi2L2SvQT+peJet1qMBSDiBMGGt3L1lKeJdA5RyPoZjng8wOyubjGxrzBdV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ajbrEyqYGfceKVA6qKlCePUaES8Y8xKG3RpmLq5oXrVzlBFMspen2aIx0LeyVbsA+pfu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cyl/BLE3RmGbbnP7nh5hZ4xHIaqWfcviI7GmGqTjc1fHPFN/iIq2qqYoNxu72TOKpb1M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AW11zA5kfal/mOl3PkSxqrj+Ecl8QwR7T6lbrMwhpIC7BHUJgcysfEqTzMWMIQUI7rDL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7lrbzxK1i5nC5tz5g7ede41gf9Jq70bY3edsrpxKUxiJaUYh0O4+aI05zRM3x3UMJ3r1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MHGCN5ftKzqyYr34hk6al1suVZvMfyzdz49R3rUzVb6jrXid6xCr5hMOio8N+IbTdanB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73+o7zU6x8zN0vqc6z3HJc5da3Di8ThziWp1iPPHj/6da2gcwK1mj30eCVycw1KLn7ns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0ZlDjJiVCm7epXGfEXbU6VTM/ceG5xZhvmNspb5lW1BQOJmBqB3mU28S7iimCGg7Jspx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1+Z0jqWFF5jloaltijDTMM/GAuxOIZj2FkBs5ZQnk7ZchQWT5YSVp4IllcKMy3FVrUmV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SNMBVil9SyOO9zERt4IDdaOY2NBuUKN19wmgFwosR2Ms0gNbGX2WPhIjGcQcGcQX7nU5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q5B/Mchsv8TRC7MzJfzKy4zM1G1Uw6ShO4VZmLNGwisXUcOPcLsyX+oKArqPAh8XDh6X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JV3VcQtx7HcEvo6cywGbRvJL5NLjqIQeDuNVcGqg1V+MQGxa6nIqwg4KprV6mirFhum8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M7Vnm4JgdfuF5py7vmHBseJQDvG7iINF4tiXo2mYrUdeYcgzdSkxWubiW4DxmJZmolFO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zm1sO9z1QcrNqa4I28YvNTHpOLc+I0HrOYg5IZxVsvm88VF34QsUWMza7HgCFkowZqFg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uCkxb1B8VypzDWDI44jdYO5kwzpqNUBdbIU6Yq7ltUBXTHkvFYuWQDCsUqhru9zFyvFa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qFeQCoXIAwxFbEzqoLVX9z2BKpd+JlGFzBM6mV0YYM43BVB/hf8A5/jWYxcdEFyczep8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SVP5ncHb8v6hOG1ltLX6gUwlbrVwYhbz5lW0jkPiaNXdcGbmILZPUxKDY2IecNXtmWVC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NRyLoIKnjg4kQjMkWDlVsPEq0PfWIIOxxBHqqeiC0UuojaqOK3CHnK2DkDSn3EGwFu63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X2bqfICpgBM4mEm1prmeevPUFvAzmjmWVd4ObgWC4tl8YlORf7nCwMVMnug55fEQApEs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xAFVLzKNAvSCUZMZTAZOkW4vh8wywySVZ4uuSYPfVzStL1Us0ZzA4Dj7joqnXdVLNUp2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NRrVJTioL77XuWtzefxGqK9oOXjiC8Lv7mK3zi8SsPEOqaZgXqJvDaFyzcqrlpvKvq4t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4TIkvYa0S8WGiN4w/wBRItmupYP9I4q7xzC6244i1kr1Lw1VMPX43yj+YwOS4J7dweSX5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3GUgPWZiy/gYfwMKJio1ZqFu7xG3HHiXmL7lpHMD2l1We5WJFanErrxcOSsuYw1sZgKi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XdQxzp4iFCHHfEpvV+JjdpjJNEzp+oXWMD3MYgNl04gWBJm/5mSWs1fc5a/4mb2nHONQ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lA0zq5VGdTN/omy51jwS13vxGsn1MKfRDVk/TqVjWSesTqmW6o3C6HGGcBMcsrGUnGlO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50Q9e5SViXnxN5ms1nWYOT9QNsBLX4j/APLJFUBzBIjb6OicvLA95hR9QiNSviCOOIFY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O0ogbYLReYnE32TKFTLg8RVNl2n2ihxnuXoZYGZ0OG48pWR+UbpazS4OC1DGZWuoYKcy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5BNM77m924lnx/iCg9n7hFm8ExDgX1fySwQmfI+SXyvDGbg8NeO4SS+UwFRimkrWayBg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5aFuYtE8FMFkaF8RpLYQ2Kx56gi456glN74jL07eGNbSfktkGz+5eZeOpdnqLeK9xzV6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osurJUl6Qa4itbL5jozYvctBqnGIyjTpg6jlqPhxfJxFZxnE23VkMrZnqBh1NAVb1C0W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FvUq2kecTYDxNFvhcFCZepS401glBTRXniOMGxzGqqubI75fCOhXxct2Ub3cHPS6qDT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DwbhfHJcRFaUmbm7WeEjkYpMXLRW+c+4NN5zwEEoMxGqqnl7iEeoC9qQWqM8Z4mF8VqJ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0pyFXAbvLhZravU5H8Rcv4uNZQK8S7r0YlWXTa5thusHhuNlO22NgZUZIGec7eoj1UbB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K+aOeY1Dytyy6+XUW3cV2NHkl30SAc8MxxeepkbfX8QIEpssrSWG8cTZybzCtB7hle3K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/UypMm5pduMCK7laZkvcx98zIdx8IYhqpxfcOfEv5l/PmLHzqc4IZvEprcXOeNEF6qxa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BCK5MKDlerhG8WOCmA7TERPD1BUBTgUl0XArTfUrE1TbpQQLMZziMC6YpLmMFrSVRa1g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AJxAa2ThhkA1eIiUywVxC5A1bHFGxfupcG3myanjqMlEmIQ8h9TCF8gwl+ZfMBtjjOMw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CWniIXsacVFjJb34mWQavMFttXEtwx9xbd38Syuxj4L4Y0aHdNQuaVWLhlhr8xbQNu6lB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9pZoDJxKXWmJqHKiXuDLQAyRIqbYTBc8Go7DOSBwyOblWmhr6l+TEQptszLooKNeSFSY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DhZXM2/lFiHHUrALZuJQA3yTN3nzcXFb5nJbuZClV/M38tr7mBjTMo4u/mEsnNQpeKcQ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XzLYa9Tx3ErVkyd5e4OqbOoXeT/UZhmsQRHOV6D+Zoxct4w1LMX79The/E2N2dx6+I8B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H4jY7rTmFLjUGbmBrEG3Uc/42e5R5J4MO4biWcS0tc5hWuOSV2dx7px0wapFuoT7eJp0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usHLMBauohTW/c23Z5gdc9zOOWpksKhpTsitUF/xNeKnrAzbWnVRFrlriHn0TNIR7DOW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dYse4Nrw1zCqJ9nBHAxWnzc8qeYfUNKrPErjvMKT1HDrPU04+JmsjU8GWfiW8Lrmd6ol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z+CUHv8AU4KceY5W8zXPzDi8eYZo4n8cxz/h/wAGY4RpzcO/cwJmZaqia5lWprZV4lHE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u5aF2ym2AmDhaRgpw3HOVuuJcuouFl93IsNWswSjd8XCacagzMKftzDtljxZBgEMHRUb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U5COI8cPMW2zSy7IFloJVRxe4+KothcaThhN7k3ppn1HhuDj3Kq0vUsG0WwS2LYfUWSQ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hoeYvCM1WJQUYa1qMHnuEPlI75g13BnpDdP63Cks6iicwX9IRnT7TA+K6ivJbM8Es5is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JqUGTrUut6qnO4tNRiOUtJUkwfuC6rI6ZiLYumKqDTpiVVafUVq//YXa979Qxi9QesGo7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1MN1b+pRgLzjcZWq4xzCqtSG2N2fuPbF/qLmwvnUZUv4xdB7Gau8Bz3HfkzXDCg4S9VO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DijfMNM70dRzzuVbd1xqdcHzqPTKQy1hfPMKeFzgJRrz8zybXFxpwCtS21NlfEDqrvL2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5lt/8uDZTXksu7uqOb/iW225iVnfa/qaEL9TYoKU11EdK4VqULjw1Eq9Ic9w+ar7jsst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yGittTUQo67meM2ccQGC8XjzMgy7uC6ttzMC3HZKXVbqV008yjxXLUtdBZ5jcFX8ywpI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HmnGsy8KNYq4UI1TVX3KIXlTMuNFSssFKGOIaxVjNTzKbriob8PEv5qDNMA4nzqPOyJv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qOd7leZkCotcGYhWHxXMN3NBSfiCqOTC2DiAhmou6KxFMVfbklatvYTvg7FM0e5VFTAd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sIKcVbgmYsHiEWBWWAtI6ZdCWQgnk63ACoZ1FUFULcqcMkclsxlcUDmewUMN8O6a3LBY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MyzvqVqByaitouyhFKpYvqUFycysxzrPcs7I0E5qjzGxtxX4iiWAGrXEex+pW6ty2sA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ckDasLzBEZtmbevzmoHCajGF1mCxoqFKma0YIRuUxs7jEQ5mq1fU01yuoVch1fUt3NkZ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KoB6uM1KtaolB+A1GOS39QpVjfZE2afJiVEMEetszq8uD1BrjbphZZpCXBtcOpbcYFqe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hxbVJyi2oUjC1wDPFEVzW5pWDisUzfyV6jm3xUywr8xuCHrkbv4jUHESgL5Jfx/M+Ql/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tSp1K1Pkv8xU18wxUbC3PE1blZzPU213PEbHbNFFmEAqItPqHxqhw0jC8FblXI26ZcJm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zFAP1LHYpiffEAWqHEXF5xiYxV3KrdyrrGPEHbWJkMzbH5nsWc811KtqkZY6fmbKeIei5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nHzH7dys4Ri1WaqZjRioVVJDQfUd6ruVaU6lZu9zjBOMZ7lY5+ZhHLMIXqOlmecXL60T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9yt3viXXqGHmBlI6i/P/AMjdgcht7fE0hbMTAPcJeuYarSzUAdXFVVOfM2+GCsxwMbOs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F+REgpLtJh/qfjGUxZOite3+kV2cfqBpfmsohLpvcEblL+1mVgqXh7hdGjzFolrIxxcp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EBpSIrrpGzNliJaejVsrmWhbNGoDrKSHrEVs8UQtVtyEo8DzeJaIVwTKR1xFMxolkJ8s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5qBMIeLht5eCOWVbMwFCp3DTsb8kOfIdMz1iJwbjdoD7EKROkmdiX5Msp5D2UzZfE7l7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8WFfojBG8aitod9bjeaxmoVdZhKlaNnMqFKJ9EeQPEueS/iOR15E1LzRj+IapeI4SfBL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yhjVy15UeSFEFMNagSg4u4F5V3i+Y5ORdxVeDfMyl2Bz1A049qS0S7Orhu3NICuqfE1o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qPa758QrdweH3ghRYs4slVRl6RKqkG+5hzRwziU3kyaCaOHeDqXlCr2nUXJPp5jrG0s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UOsQMVVO+yUId3q4FYH11MOniezW2pyyPFbgGQH0zJ4QyhRqCfqGAItxqhEUYnA6xg3K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mGl13OKV1QQlCl9MRQLXKoAEX+EEcVd11A02o9xeQeUDW/khybUzMleDiJ0gEsGB2y7y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OKDP6lKGOPiW0MHXDAF1COZVpZ6HiWMOg5maefMOFaix3UGk1Aq+S4UGbmfufGIsYPEJ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9seoTWdpZg3+Ijko6IEzVD+Ieda5ikZrRxLlcnvcS3gxmm37gBSq1xBFoXQRmQ6Q8JVt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O4jhDdMqKLo27jcvJyzFNKjMgwHF8/Vy6K2u72u4iw0o8EFmAAUyglIrlcbQaLupoGnV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0xMLzCqfJ8zXdj5Sx3Cn3GCqfNcQClGHBUfYNfM0PUXF524ndVKQRkEol6pu/uWXO191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P2iI4uP33IU+uwivhEDxUweyMrNsLoY9ryaiFrXiKKjL3MVrA6i1OXHiXalHmY5LvHiA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z3HV0lGDMpVufmXbeYbGbXATFHL3mmaJXluVVNwoVFTqDYDV3TcLZ5UFWcN+IPKYS81G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6r1BwauXlTiO/mI1uUG8Cy8K7xLpv4Royv8AtLUY33OAv3VDRvXcsrG1zL2lYY28j1Uq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txgtrl8wBX8GCOMqrqPHmUqpmTWW4lN5i6ZysfcK6iVWVuAh/wAy4oZgDkd9w3V/cyKy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CZYdTTO6mgx7hdtZ9znBjzEdVdfiYtV+IgHfiKg4/wBTFPfbBeTwE3hYXmYc3mLbvPc6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MfW+JvN49T9x5zXuHKaOI/6eI64YBWbILmtG7jeqVHd8ELV4amDSy9THM7p8x+vUbr+I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wQXmmNXRqVFzUb14yMdfqbtuYQ8z2Zl9Rmv84lRdd+oIOCoIBxXqdH3BnGfcDgPiONkW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mjP4icy+pmjc8GN+YHVQ6GKrfzEO1VwNpBDnUZTWeI3KaMsL84/KJnOIYrqXedHRLz87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cRwfUtAMXMHKpprRRxHlwCFldXLcWafi43aVru4rt7/Moavb54hQpZ0TTxnFw8Ay5hAd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SpFk7JTFvC4bKitDqGgUmBO4ABJvEURdRpNWu5cfLJzBnaEohleYHLOJkfwcPhY2NfcH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bl4pi7LnXofbUZdbM2u4hd3VmbmSVb3Dgq1GIq42TygZbj5EhCqyjnlz4mUDvuVgx8QGM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s3Gda5OY23BfUJbhhxVZcZlmhnolQjJwTMBVt1EXOqi1hf1uK5tvhDBrPQ4hyyxW+Zhi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a5914lFsZTiW2Wa4maqz+yFpejzHoofUb4CuI2aUTnuI1nK+Zsl+5XdZml7MxKsw/M5L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L4McXzEqDlebgF84WyrymYoXwHE7QAhwB3muZwNh31MlEArqUusUZqWrrKqPEyKrBzNr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zbvEMNGcx2M4X8wXArltigNHVkwVYuyiUqwwYZloyfqaZLLlj1iDBGxmIME8YnME6qUK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tz+4VWt81KV6WqnfD+JuniXA6MySkuupWwxmLBUMmsw38f4t7jqbrDD1ia99zX1HkzMw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bPl1ASUL1Mg4+5tYfFzSNJVQoasAbWUv+ALrafmBZvSVWamyqqIAeCLdor+YlDAud91G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LjBjnmBTzENS0w6DkOLIArqqBmGtZ66lBkSzM9KrBeGW0V3zeoqG7GCoKr+UUportEBQ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+LzHNcd1WJnHD4jkdx3hy9y1LeMwcGrv8RUKsBqLZFu8EAUt4vqBksTl5jaYcmPcRVm8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iy/dzMFfLzGIg4UM3VdtZ5gRMlX8IkNXqU1DHmbTQaLd+pkNtvXMSAks8Ydw6/iAYDdj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OoCrr5uUWaH+It8m96zKXPNLNt0rcDDLR+YZ81LC4o3cavkp9LjvLKSn1Dar3GWbol4d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FOhxFq+5ec3FPucK3qLG8VB1WDgjfde4OU8TNeW/gP5hQJ0bmxznXiKc/RLKa2zHeI5HQ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CIvWOotIm78TDPim45Vef8ZlY5l7r8w4ZbTkriBa1qCgrZKucdDRDw1KO+P+HTL6M41G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7mLz1nqNOxDxLbGz1GsrzqJW7s5Id1bomTy+YlIc7ruDhs533N414n2nUeM7i3o0xdP6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wX7mfj9wzzH/AKo73RsqJqwmnxHVb8RxTqWW9xc5q3qN+2VqwuOBrbtjvWJy4xqXk8Q1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ubrW4TNeR1BH3PDcdiQPqLj/AA/5GpDnqJXoMMw4FQc1BtYHUBvEwalwQV44ywUNwuXf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38TP3PncvkgcTOW78xHLNKra4Sq22ct/dUTbJfdS8OCPHpjzMiO37Z7lVnD64lFZXWpgF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LBVZM3DTaD3DATXPmb+mWiPXS39k3jNAapzDRVOjolFJanMpbb1iMBP1KsVXMsFgJzDE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BxFywTMWjzllwxEGRvUS8t1iNVwqIN78R6MG46TJw9MQdRwmcShwscsCN0N+W47ydQxa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ZSAPSZeLxG2FsNQuTE1WNwumm5rF/HMdkwSzW4So73GKFtNYgb4rgI4wONzkiPrkeoIui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DRq4brlOTPsZbRzvMXYs6jxjlzaCko+uI00RuaePiClLFT5iQvviDwU9xNB8TZsTd+Zn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XBa97mWjOGrmFaG38wfAIk2VXMC2avLnUatrPc7xXd7iAAa89QceDSIHVeY/JwTAXVG5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yx4Lxmca1nPUQVU/HJAFch7gwasv6gab3mAMFu69zF/7l/OdRrnHg/c1pz5ltEymBhor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KG7uK9lX5gADTCLmmUZp3VRS1ZSs3r3DHb4i5Lq7LljRWcQXFI1giUYyX3KFRrtKqwZr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iLfGT8RsdWcy6hKagFViDFnqaKCal8y6N+paZx8f4b+Wb6hnuG5kvE9dXATL4hDODwIw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zCWNj1zCY0dlcxLGTiUZnkjAizvGGD7Eo3ZbYW4qjxLKlhM+YlHrUDCZ9xGRhHMalLi6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C0BjmobcBSw/EOPmCDAWdozMzu0+Ny8loVjZgyPZKrdQXaai1YOM1/UApVpe9Q00LZq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Vx1XunJywNjLmXGb2zFajTYXWpdf9uKBWUe4tZPzFy0pcVwLs7KiXkqiI1iXrHuYO1WY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BgupSv2xtrjHMYCOra3F2MNneaiAOi6Y7KizLOW8RBD6hqjY0S14eZReecToALumEwWD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emXa1OQhUzFy8x3lSXeOWPGvXUHGfkgOWs1AByN+YzW5BDUY5XbLCromZHe+Z1Hs+Y45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YpSU4mgRw2BWsxyZckw50eZfjmVRiozonDy1v8Q1jKwpXXiF4F8zNtlSna4e5WKrBnEup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JCC7ldxMzTqI5c1OZxTK9TaixmlaMwWVr6gGIwOb5/MLaxWJ9zZx/g3AtVxLb3UTHLDu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03QXqVkt1DOL276m1cK/MMYOeYDxg47lt3Wdxc1jJMomDEvVOs6i/A6l1Y94jp9YgXW7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ca/cassg1ohYcX+oVj3i4X1ZDW7jt6XMK4Pj/HecT2+JznJ4nzONlTNhqXmcJV51NUnw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bwTK3Mbjq85jhYrc/wCeJbKWIBQjde3uUxgTLChfNzyZYM5gPENlTLmAzcFTUG9f4Nh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9zld1CAb+pUjb3AsX8RyC3brJb9fMKwBqBwRFsB1zDVLof1MRxW33Eu8w8AvxKwTsq3p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i684gDnECHyS4rmLUawZrUuuqDTHLteBjiRReahvJGtkCN8jzxKhhc5ig0DXJHqk7VLn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qvGomemcEzKMsEq4FotLMRPN7whUIOwsqBcz+UvlTazU1BBd1zAceUXYBRpmUzRSjuO+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pvcBNhDh+n/g+4J4fUpoiYzxxMx6PxWZXRKddxisH3L4XZcTKdN8xbVI7jUGoiNW3HHn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oQ6Zi65l25ujiFK2HYnMsFOeYVGaxLgLg348wG3ZydwLrXbwxVaYuLVXUSlARaYMpRLQ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cP8AMwtgBVTDWVVuCiig+7m8eYBRdXfM7zzZAbUpTmZN2dal4VWjUSisuNR+XGUF+P1E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e8FzKjXzDCDjFPMqzhvEzeHBxX8ylg0mPE1XfNzS193M3xbx1EKyN9czGKvKVkwUfFTJ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6Z4G8a5IECn0OJmt0aY1yIViLgJvGYOHJXNRKcY8QrGNEKIta91LiKWB+ZZV4WGWwN71s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4dLE1ZkmFnx7lcLeokFV/MCuHHqFGasbqNOSnEqnA811EL181K0pHuWvFuxcS2bLg8jM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SG9QUr53BLmGu+Z8x1VTiVlgFkaCKnPUcV9yfg+WYDQvQ1RLUsiZgvAZ6jA6X5jg2KVH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X3G5gRwHNeLlzWA8MYcDzCUVWx2uDhZiI34SmqeUbXXEpTJ5LlmG3Uo9WqLa/rzHdmuc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8RDpbfuHB8gJpjpYORU1isRWCaLNw01qtjyeJUFEWqlCIIze43TFj1mC9RynRCrVaiNq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FG6EJe29dbjjOXH3HjLxcXEWKqFpQ6rcXvW8zR2G4UMYBo/cQtyc1NagpWYW1S2SnhO+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yriOIWz5qVdUjbKONMCi1qCC27i2Cj3NP/GBSeb+JxtwlmZUgylSwMpbC6TCncW26508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CbW768RcQx1/M11WrZmI7wfUwR0LgBDHAYi5yXfzKDM2GOohcQY3fie4sVtZ0qvEc1Db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/jMxBqote0mcYyR5KStxKBcdNlxelkUy7gu/Sz9YgFVdW/MMIlwblsg8zAxUWKIwOtTX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MbYItKZg1cZtnMy1AajUKlAZs/wR0bR1iGgo+5wXD4g97yMb2NxESwO5QNVXzNPE62ET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ub7utTyDEw+J1jMtvgRKtUgXh1smfHxAU4d54gNYqmYun7gc1LtFbJheYz9yuDE67mOe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rma3ic18zhQm3DiHeZzg/E0IlTFvfMcLgLJZlGX1qaJx/gFaNsYBredOodVQDZDwblAI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zLaxvuJVNImnSZ7nGczlDNVU0f4iviUTq42ZCw5iq/qUWXFuXfEyla57svn8IXVVRzUQ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i8zIcxFwNxkDmPgpEPiWUeWpkKSzH1TFvl5mYbFyvL98yigLykMrTuVlc+bc+4nWARx6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KAVNZWoxQBxXMNFoOIKZ55Ylg+CKVP1AbcvMVBcVzLhnXZUEo1qINjQRxaoRMl4l3BVg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QvZg8BZ4nMleQZa1wVsDUCmgG65gNRWfLqPo1qq9S7QyYiO2pYMau0exjIzZz/llvwPZ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nOVK81RKh1VVjca5dmMGJ4Y9xW1WGKuVIJEYPbN7vHJcXNLXfEQzgz+YMJxvP6hs4ruZ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hdFZgzzjdQ54GqCEsvNahdW97mQ53E2uWvqOCZ9cEXCrdOamqvxxEapQ4IhCFfOJfhEp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jxCrxjGJQGcV3xLD8GmbYseIW5LrmsSsnSYOF53dQS2/pi5bK9Qo3Z1eal5o1WrnIuzf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cLTRz1ESqfcSnHPUdNv3xCjVXW4GB2bGDIy55NS3IzpES6vpmwdnO4lBXPP+pQ9+yNXk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+IrS2B6TdXvqK3pyxyFLWsSq2PuGrWm2WPIi7i143qVpWfU2cLC9vqtTVLzXUouKYBwU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BQDjNSv7SoYNc7Zkorq4EFwQLCkEycMBOs2xKru8H5mTFbywMQYzp5g9fcOKLhup7mKb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+YAM1bWoBS3A56RMlu1SyvUDm4jdqH6gLkZe6ho0RKqYpdXcpbWtytrB1VkcXz+bmCN3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QgcQcrji5TiETZ3AA0u6jnZgijAqLqGOVFtW89QoKb9TxKn5TN7UFN4ySqXsUvXtZzHB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4YnkOcSgrB2viZa3K8xFdpVnMoVbHvqKgJdWFXmct5zM3q65ZYK3Z4IuWs+yavHl4ib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13u4imQGL6hKCmiWtY6Wu44DkIHuUW26qxBU1iL3cpm3GSoiQoGEtVtymKiJWBe9yyNM0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NLLwHN5u9Rn3MZlALOEhGDZ8osTfiWFm7eouATJGZO3olFdTV5zMaSu5sLC/EYOzCcbg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DwTDwOYions1LqTa2epeRohzPIWkcePBMNlTGkog3ih8S8sPqXk9R35WrhPuBeMH9rNX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pWUW+agdj3DObV1EJRgfxnIveZfWAllhDYW1uGmUKb+JZ3Gr3Uo3SMM1K1gheWsxEVAi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uXB0h4aamFf8HMDQ0nFw0c8Z5gFbUJd4eMVKFtqyZo8o3ojVjiaOKThR9ErGMOptayVi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OGY1s/U5c646mfXEKd2KuchZ5mOqrmN4zl/Mxg6/E5M63NB4WY7xLU0aiFlHEyVKbX3M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0YbzfqH29ww7w8wybIhewmc5BZd9TbVpCucFS3zfUTDRa8xxkS6jQFW3zFn/AAx/xUYB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CvJZLXqDlv8AEDp1C8ynUC6D3Fq4lI3UvVcym9kdS14cdTD2dRIBvuBjdRpte5T5Fl5a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uNnIHKwM7V5QKDMeB5m09ryzUuy3sYaaxNS91g59IkDKFsQTkr25iAwPmpXH4ZhZnB4i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5uIpWsMkpeMfcUDW3LB0XbMQNjNDd/iMsuIlXhXHcLFhioBu3mKBeHhlTN8RAbq47hGD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bd1fEBgNhuIAQp1Ar9IVAYVbtCRlogbGjgkYNVqot6ycz8Ew+Ja9ggwNH+TkuJoVx46D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qPVXRb+YYIYPzLKrQzTVeYSlumdblm3BphGrUa7jvQqaTmO72c3xGnFgdMc87zF34gZs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dc4jaLzDx8bhsR0c9QoMXRANW08dTRpXoSDTDnUQYG+ZkNfgl8l8VBlBMbhVKZL43Nav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e4pmh9zNY+MajhK5LZzdlGPiGDwcwKRrKw6/fcytDW8xXNXZG2YrnMvDdQwZxEvcBCVz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qHiI2tncwt6OWBxldASs1ZxXMSueHfDKTsCWnUc5jXLu4lKhGuZRY35YHOarqJm74xKt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S7W8PVSwFL+4FViwyty8cn1ClLJV+oFh8DMd5IxkVeMpxTKHGTkHJKbwlkayrKWQ6H0w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QsmVNDw7nZQ6HlhmrRf/AFQsKfxxBghhxLprsfxHaVqFrrbjQYEczbp1/g8GcQ1nEHO7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/Ms4YgLNQ0y0ikvCkJIRgYcKGLhTQBWYxF3vXmJpyalFLoq3FRLjXEZoaK5iNVnJ4cH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sfC9zDK/MyxeNTTYrzODGMkE6N4sZWdOb4l8yTbeCeKhOYoAHVTBe3iKLm6U9RFFpsXx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KtnMIbCurjxldUB/EbE46X8wLHdKuo7GpPuIQcKWVd5ZHcsyVtx6Y66zeOZQXlvVsbCr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K4tcdcylI24grgxBC8K4x1Ct5dXzFpAlgAlsUtOKlV4ChEDAEqz1gpi3FWhamxAbXiYt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YYrt4eZve86gF4vom7wyz7hRcPUaNrVgaqhMd91cvCHszIWjnqAUl02XxMUlX7l1ZnV+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zHhijiYi5FfuYhzaoAuyCD4esQRZ0qBlYxDl+JndGOu4mkacRtguZkBxDKdS1PyioRT1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oL8B/EMFcXGtNkK1+WIx06glIjiLfN5mEaR6+Mze+X7nBm/MDOHMLMcSmDEy1GqgZO5g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M3bAK9yyhc8YmYoMQ32c3UNcTuWF1ZUNP/CzGgUzFpWB1C3Cb7iqXjMsNO/EPQ+GFPLG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GHqeTF5JyrLxQvqPHntne07jnLzuYstQVKazPnfUptKwzN8arMMtZOpd3+5wYyRu7wXx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ju+oin/XExV5jQtZ/wAXjY+pvlMXKayXHnaQa1xDIUwvf7i0+8zjBlnFErnFk0KpjjjH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IYKzHPl1MCAMFBRAAV8Q6RfcF1xAczFYmRTiZLrECuJhQgmI+CV1VhOa48ovMa3XTHD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pX0V+IyF5FVZTbpefUvoEtVEArq6ittbcBdwIV2i/SDgFX8xCuGdVFIZQhFfM2KNOpcj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YsJ0oq/HEenpBF6xAjWcXLPhuWTPxOUHKFEqgLYRS6dWxBfK8GZpYwV4hDbvS8RUSZvu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KkfZCqvVyQV5LNzZ16g5HOZQ20wCRziVobjC2pEJ+RMrjxKW0ww3KMkHOzEx3t758scy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4YUBuqkReHv1Ctd0RmKzEUu9VLGrWUSucWS7S+7jlw3jqW6DuPJcG0prioWya1Fq8gRl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UFI8GYg4EfqFc3fFeIgVBfEsBsqfEKmCgzKAZc4CAukruWpx5OIWUMfzNl3jMHF49xcg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We5msRMprxDp/uXbox1BtwnmIW3R4bwwYpwvRK915iAq2Rt0Eeo8Y8VFDZVGWDXpyt6l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FmAviNoox4gIZv1MhlNSng1FwXl8syWw1afiZHTwR4u+2YoVTWLm8DhxqJlHIx6mgst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7Kp8y6pQe9wzReVoriPkoytecDNnJ29xG9lzRsxqGW7uuTiF0CW73qFppqt1MHDco3Y7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YNEAMvWaY0aBk1Fgthq5dYEX+p4pOYFrinzPAKm1YIOO6gt4muM/47plOM/cStN9zQU1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ta6JWrAIQ2rzoldJe6JiN3jfcSA2hgriWWF49x26JiGBawHAS5Qbc2xMUorjiC0BTs1O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cg43NOnmpqjfYSPHtO4chF2vUqTwYPMrJWOIb4gZ/jcuqBboWMnmqqxmSGuY2qX25ma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GGH3HcDIKdJvxFLo4VDvGrGZrC54g1bacai4Dkcx031uL03uKr2VipUpxGrdXKBWBLpi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VbxAXA0xawFFYHLAlLUYibbbcFBrHUyNYEplLgK5lxYd4vEVIu7fxMpSUdRll+DfUuKR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WpgerYLVcZ4mSVtm5ouNwRTuaZaviNpgRU16FbT9TDpUr1DIulHe5QU4ObYHb9oqQGAh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KH1CWUFSpVQw5ku/kvuWltVEreEUOd7mxviN2e8SxY3ctvpcy1eGabLrWYLt6fuK08P1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3uH4nQ11HUsPH8x0byM+kFbznkhnxHhMxaMh4hlnUM6mjIe4LoqAdBOQ6gLybmY4P1Lq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DSHmX2w9wOfxDiAhdV5nt1v/AFD6Sq8DcbyNGYmtWvEbMO48zw9Q0lY0b4Y3TgvuOXvm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VOq/qBuiZ+JnnF/qKlFCkd8v9xDS5q5msa8SsvB3DDQyqC1tzLp3WJgwC8krA2eiZ3lm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Idczlu5WMVvMxW/ETTc3z8Ty+8QB3+J6Fb5jXmI143H7nx/nFLb0I18xGNwhGggpqmCb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7JatfES7LlvUSzxBn8TjeCHsM+Q6iRfqaZRqAsPzK3a5aqtHXMI8OAeZnDLmZBQ94jUh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TggubfJLL4iA9xQw0E6pjLXfcvCVbGAPshCrliaon8PldAcriCG77vdU8TxR7iFTAEi9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83G9RKzCaU8yzebiwqu8SxUFOYkFKH3L2gp+IBGi8x5Hh+olSjb3Oa8hhhEJqXQkNsUa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Cyr8G5WKEwElWGnIrEqS6DVSiH+YG2McQUTjMsC36i0NSzcqlcVGN2mcDEabgPevg9x0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Q6HiCss+OoBpvgRhXKBZVB45jtVsMV3K1puyn3EssqxTN4c3xE9ekS3U28kyMBXEdlCD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qnYvdQtcNeZXBlTllAUuwzcdbAs3mYoCiK0DR3TubyIPHRLb2GjGo41WN1iVW8DEI5y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OrDwRL7x2wQNPhAssS7thvOANky04w7gUqGV56mOLrO+I7wN+9z9SqrocRukbtibQpOf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sPMOdBGuT7mNOUzi8wqs2PRmGCmvMtkKw2XKFVfCNRFtVW+41g13iIUbHk4iCmLT8+I5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kmxzXTHvHqDg1k6gCN+4jo4m5do9cS7W7iuQ4cnFxBt9Z3BVmSVYW1XmbK3eoDK2u5kA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gqZwaKckTHjqLnqzFalK1eTmBPHHLiN4WbYqBYDIGCUL1BqteiJ1+4ZwY9QC8QoLuzUr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iLg5riGmAYHYRClTtTCDbZq6eZRwI4w5ioDKPKFAKlahtRb5gGxyMssnyj0Vv4I9geMs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QPEdzPBLNcR0THupYy7SFxzOrigrFAswtpW4qq+CJWOKWVilWm4NAqbvmbPsEM3iWIBy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5yq4HPm77IGyC+Rl+2KzzMbfEMvWcRw2eYIJtvHRCKiMvOHzLxY2GMyshR9sVhR16j22R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T1meF2mJRIu/3MUy7PEBsWJXW4LeU0i9y9WHA1N3TXEAV84viA01uIDYCVxOchsHcVq7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VXBuAANFNxmDLbOND0eYcbXuA1GgvMuiiqG2cjVhhl75mnJ7hDAhRdRw5WuY05LoxHJe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xQN0PiIbWB+iCISkPEeiCjKiXlS5xOZw23Vzfes1LYCs89RNNsVe4qYK6ioWck4MjOlE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crlH5TMVt+o4u38QqaPx7g2VvzG0Kq7pqJZ72vMR3KWvsuFDKtcxHzctXvmUY4qAYalE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zZLtupbVDuUBzKgK8VKrMsurVeZoDUJvRKW3v7ha0IdEeB42x+mKreX1LJ4XEEpowE3V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xKFCOFwTDycS8Vd3xHThZO95iHNr7jlq7lbzTPAVjbPhuVrGNsetMat2epZV5qd3uFXi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+UMGjfcDL6mb+LhwsxXfnuYPU7eieCW47ivtU5a57iBtmazdcRfXzNt4jzf+Q2tqCB/t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tEKc55hw1eIaXWIGIKvOZtE50wfOIfEs5qBXaKsd7IXZYocxc0nmHhV+SVMrOIGCjP8A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vHzEvDiIsnwRA+ZzlRe422mC22Gx8GYAw0vHvL1uWIlh6EAFeCsQmbMrQNp4CEl/uOvX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U4vYajGvgPxECi1pGWNCwyjcVINYsjRSlgHXzMArDXpF+ooqy+4qoAt3AaANcpCjZZyS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Uyg5lRVV7lw9CVoUtDEwK81HUaS8wKq6MTOVhVcMeovBDpWXqAqV1BNlS10qOQjKQjV9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Es0GB9EuKBFbxADRc5wytX4Y4i4LcssoPbuMShrxOEwOqiJg/UTw6lVjNsNRdpdT3jHe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3JLCjjniWyo5GF24iNAXmI0EYhG9EBvGX8EWmkfuNFjONsNVY6alAF2rVwvKktHBRr1F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ya7rdygp+swrDhAUXt2PiXhLal45wTeAphC5uxeHmJlvCZvcvIV83uVQOQuPjPiNJi6c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NIZ1zPg1xNigZqDLZZDNNTQ5KzZFM3beGpsj4z4lgP2mIuZdG3Fbiq2F7IrZGuh4lcVQ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pJQVkpkvNQsWwFe5fnilDcOXUAomzhiUb3GbKMFzI7HzKpWHvMC/9kBXq4ODDB0l+PMc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jp/EWxqyi+5yfdzPk2XB8g1cIqula9xX/rCgodTSczLX3MsvqYL6T83mPNx5bB1cTRfW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BQ1kbq9xGBRTEi0tg5qGzrnEEVQKeIW1NDl6nKCtZIBoPDFZ9YIg0NplrcpHM2PZDqFt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YExETUJHe3iLcm6G6KWIqXWCAhbWTmXjA6SAYW+7jqAAv/UAF77DjEqai6DpN13TDcoE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ZgFKccnErdkGllypleMtVCggocVupapXH5irgWMgy2Tu9dTKdeEhl8hcQFP5czGwD5lg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/EzhGDGIqA3bduKnKei42VFOoMNKNS7doLLk6YiXPtiVBldymGR33FYogj2ktFtZS1r+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v6RrJ3mV9DXiXsHJOQKCs8yoR5D4jSla4hDXFy3Kd0ktsUGCAinNbjDlLOSU21u7Zi3J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UsArIPcCsjgPcdrLk6rEpUeQlRH+0sDqhBk7HcOY+eI5je8xxvuUBSYvzEFfsi5oLnHY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al25fEKvEcmnWpypvpmsXn8TGaDzMSi+PE5lv/kwUTME5mkbpTHJ1KT3mFs6m1qQypfua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CS5a284mXWjmMW8eZSdLCcyYKXvQxpwksujd8s1gyjXiNUZBxvUSjN2czpcx8c7uVyzn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dViuPMeb+ZkL34l3qjjMunLR4iGG9y+MXzLR24jpL9XHWweYus+fiOVv7j6x4iIZKvM5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rzZAy0q4zK+SXWcaiUZ11cdAbI74eJnATQcmqjhVZnTn31PzPPcdfz/hj/iosfBIpFTL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cC7xPgqDFcMNfiUoVO6VjzDDnUwZiavNx1HEIusSjkIjGB5itXqVW2iahErgObioYpio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YTPXUxQrmpgC6LxBYeRAuc+eZt8FPwMfl375QC8K1gqC3K0VBa7bXBEq268L6fHiDpmp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p6nm1PuKj7Ux1lcr4ikAGJyNu48qHs6itJVVmINqRqGGlqBTUx6BxAa1eguBsDgpgYJw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Bzg7i1Bu+kwNkqbUwPCNsUS8PcLNzxUPDUtXiHUgdRbnEIKTzAZr/wAmQFwaqWs86hNE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viGxTEppXeanItVGxdh3RuKxRecEWwFUuNXezwxxneM+51yXcOd4v7gcpgiyVg/U4qt8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PslwKpHGJYKwY54igYbmRZV3wYgpa3vOo1SlOzxKa2HN3MhV5Jpw89RDtrm5e3DzxC9l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z6nY0aYNV+fMC9uHUea31RqKmcaziOttXhl1WZ48SkBPzGr9Oql0in8pWuRamgwGdwXR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0SGOgbmVCieO4au81VHc4uQ8xUzl8EDVsWXXcBtRSpvex48Tg46xqY9DiLXOL4qaaNBB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xBq1M+O5wub5vZB5F6jrBrRBrtvAR+LPuG22pVSqDruJjZ7lnJE8ROLfUson/k2mscS0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XSY5vmBa1oPhFbwpXuYi3RnMKLkdQY+cw2bjsoxN7pqGzdy2ubhXN3xO5lZeKJQh1yW1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XQW4Zi0rnzDat5bh4Wh2MswAPI5lA5rV+4qtvL6lnxnZtvV/EXtS6RYoeE4liKmniOUl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xzXeDhiRYLLGQt6zNqjfMZUs+OCA0aebjLCLrmKroqAxFEkwNyzRe0dcl+oBBV8g9TKC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LTPqbmKn4lL5egirFZr3EEFtrLZ7wJtCyuxlrTkxhZepVRZv8x5TGfEa6KgXLQ4xGqFx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v/iDs48xKlomwuM1EJrZj5CbVzqordKBiVJQwEWYqs0sf5EMYXyFzIAS+WUMsqRttay8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VtXZTfEZ6NtoCUXv6iNR9k5weyaTB88TC0o5mDeR6g3nPzDKLD45Iy3BHjGIdPWGd8yo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9z7KHpUn5hkRoDEM3zD5zqOHDU7jhnjqFrhJm0R9S2rxjqOUF541FqgnPukY029EayVV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e8aup23WmW8am69xXVrEPWgfCFV+IPCQyNxKipcTDePcwR3zDI1ruKjEaMseYbVTDDFB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Hl/MphiOmH3MSqrhLUqZXn1NlIVFS79+4Xzhguyq9Sk5t7n7zOMjXc/N6qV1qtdQMX1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08R0/mbDD4i+yLncQyts8Pu4u7xcp5LhYomMU6l57vqZ5wGJpbtdZh/G43WvgjsvUa5s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UbOZwYzcxveYVdt0TjNyhT+Z9kddP5mMTTBX+LnEXcrnSyiWjU4jqN/uUoxDaz6ZovXcw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q4EQPVf4VjNgSwu8x0VcA1mCjmYuBlolopjl3Kr0zHQ8TI0TPU/KmGUz2wMwZn4YHWhu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cWtr24jAJerwt4WCSYcC/wAkJGzq1fgl0yj8nqFQbomCXzFDH+DbmYVLQt/cwgtSNNVe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aAwlcZ/lLpBU7CUzSqIuGSVl1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3wE4Faz7ixOY3wTamr1mZBeGDnO4hZyP0R5pu49rbCitF1QQJgGEE1LugbIgwDOKjcj4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pX8Roy5OEavBiomL3miXAltEItU93Gs0GKmqFtZm9XS5ZUuh17l5Gk8MyMq8QqYajdLW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z2R1nAssmteszOlhRYXAAo1dZhV1hLqzUt5MXRFSi50ExS4w3/uGONfmKhw4ucifmG82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1QYqnz1uFjq/mOa34r+pislLuNKNdTIFKDEtjIlY6mHd1VS6puw/McPrth1Grh3XMvTk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Z7yCh8xBo4MnUW65eo2eBiFLfMvi3HE2PN54g2MC+GbszjE8hniA2bNdxilOrphoWHhm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mbVNJajHxEBgociRV4XXMAuBF2ELvHUr/rmZ0HmVHbusxNAL5YhQBv8ADFSKw4NTmarE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qHYQ6uFFVPb4nTXMvimNoG3RMQdMpbFHDPMCG6zVuZTADtzEFh5VzBBWPFvEWRu3QVuB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0liA8IbDIf0XKExjsic7zcLxvQ5h+tTQ9kTQrmpsE8e5ZGRkSWuYfOpY2jw1CkWhyHER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0MpVW+NJAdAE2uo+eN3fMWRQJd9koYArndwljtby8pOYbrmLS2UvOMwWCt+4oyroqXpF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4SIAqDZ3HJc4nF2PNRZ1TXcoEuxyRLyV0QXaJWAre5VTOXiUGLvd8RWVlBeuNahKKA/M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3M98R/VdRN40DUqmSnI5mOpeACoqSGNN8S9aVqqhQAX0YlRyMvMqgbxeY9AzA5ApX5mI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fGIYKtzLxthoxdVKN2tJyxY4bmUHD+ohcuWJjal+bhaVyjD4wW4Lebb+ZSmFu56cuPEF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Hcs53ryyjj5xGzb8xwZxF+k1BbS4vbMlYPhl7FoN+F/MKGncC6bx+SJkzi7zOG1ReIZL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b5mig/1DRA2Z3FFa6Xyf5gfJ5mFRYq5WvMDLiI5eYqHO4N+SautymRiDa9kNHEAjXENB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GDzDloCqhNiDFVmd3Y8xayWY5nPeKruYsvXXcDgNsyK1U7/ucPNR9HmP31GjnO47R9wT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fUtMVfiYvH3F/cvdf+TwGDUbPLuNWFmtS66wTQW/9hlaZi9PxOPMSvfXcaX5mcvEygre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KVDx+JZmjbph+DRE7bnLd2QM4+Fjy3xNPj/OwdcvR3KKX/FsAAAqUBW+5cLuF3BCoLFl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4Bjdyy1SVzP4hYX8QAj9xoufqNVX6gtvEpBOTiX2zniNgr1AN53iVuZG3bF75gb0vbA0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S1y9hEFAxzLQSdGZZDWM8Q7xRc9EhyU5q8xDIHzi9ZhWDyqPCrBcVGubvxMliPuJQ244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xxEsHJeeIvkY+FbqJoRrXiUgN3qCXbsvXMXqt13EHuIZoxCol13M2FDuDgq5ijs5htA0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LvPXcsvOI1xWVuYkdpmuDVhELyNfKISbB5Iibmu8SyPzKQbR4IqZ1X6GJCNLzeYiyYXx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1Cow8kjATaNVex+p5Lf3NXbx1Fkt3+IUdt6mrOCVX+2bzQp1ohwusYzC20Y7hSnMWsY/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jhWI+aDiIJiz1xHTozUUa7IGCr0xFBpxXNRVXWaE7jvxfUpdr3Mg1TzXU6F3W4WjxWPi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8VOFpyauI2WC9XljkLb1ZC8qELW1y8ncdKa4i0rwTSazkYFtWVzWZZstL0cRLW5rUtZd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7XNBKoYcq1iGBtq9wM5GuSUXQGTcUppLpuZgLQ3LGhmvLEHH/wBiltr3xLoKuoaCjK4G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8y8U5Ym1QI7UUxn4ntT4meFxmBU5F7ibW+vUTOdcXEpMMocXV9IYUFrvuJKr4IDYu43kp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xvkV/cagXaGA1thfFQOFbQ/csYgh0fMKDseJXPiY0O+5dxUXbH2aMDWLhstZAeIeloQ2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SxFmzqOLDmwqbiaX6hWRamQepWwXDdIm1iMO8RGEarsu483XpOQnHMyi3eWNFlv3cCJc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UoE+4eAA7IpUUWEIXame0LE2q5ajHBBOYC2lm4YKcKMRALaytNzcrQWVNicgxFwmrdR3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BkdXqJTRN5IGimjD4izxKzM2DSzCyiol8LMZCh5nGePEVD+PUT6LjxFkqdPM1Arq5dLr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8QneDqmWMBO+6jXKVepkVjgPoiMrxzxFpGrYpwox02pG4yFDeXiAcrBT5lutVupbZgxw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t+ou6J7MA4KczIwp051GAhwD4g201Bero1mWoimdrzM5BtedSmRXaodLllN2utcSrarj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SbH8RbM5fqbnKt4l8lM1iix6lstF6hZLSq+ZdB3Hfio+ruPnj5mbwHuUo4OSNo/98RgX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5MyltRY8tS6wV6qCtOumFuDWp5zjrmBqzQ11BdW6T2E/mOXF+YJ/cLo6jx/EMljKpmTe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1MrQLlqLwXmGrzjqOjitVLW7dXLiS4awz7gpu4eYBNZuFmL5lvj31OMU3+I70nTll9av5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5j61L1Qncu9Z98Td3fczWZjp3qF3xN2bGaMuT8zj3qZNlTgLifmHRp4lltUdTIUZ/mNO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+jmAXVwvtuEKrGp0uHqPLdxHAfEGzJVQbxB0SF3aaeZm8XOu+2d1LA4G4z8QtQMsQSab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lWQM9SoTOqYY1LpFXZHnO4GIZrcMvmCWD6mBn8Ry/aYuy5Ut69wqcRaxuCw+5fKc+eWc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M7NSsaw8zEcRAGq1ZxAXLZxjMElMmj3EAudiSiEohAwotecNrh/ZMCjWJRr9R2LQqCBs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KBjWHqcXdmJoQYyblaGTncMg3zCgNUcdx4rNfqIb3jdsEUnuFun8RvKXk1cVyag7Vmoe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qpZS7atamEVV7hD2qZoKaEgyTUwDkvUzRfUYFg6W3EZqmeR8Er91gW+5TFZQcZjd0QZ8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uJTL54JRo/3IhFVZz7lVuow3YeIGzi+ZkHHhlCHZ+YBuum+pYuRANdx23Oip4Sm7UtzM1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5xCqrMsF5GHz39RbvdLWIFYbE4dSju+JfGyvuJnIrXE2ZQdUQUU64g0sPLeoNlmM8RGg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ApxlvBMF3iuTuZtzqm9XLMr5xFFr8kNKlK31OaxQHxAsukueXbzKKAI8cxw9L+Jdt6E6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TobGU04tYZZrXMx2U1HD+1xKWh1d8TlbkIsYB73E7/8AIWoy9Mqwu2u5Rm8+eZQCN/Mc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7lFnCbqI9VxWCNglkvgz0Sh8M6/UqWCscmojR3u9wtqu3MwvHhzC/hmFqo37PxNPF6lU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5mQDRnnESXSBy9ENXQI52NnF4Zz2PXESsX8kM5Zc7mC8AVUxRa7KmC4U2QLm038RpW7G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y3MmLfMK5g8LotrqVLTqdQzm7vAfU4iMVwywvwXKsvVByxFai8tsBtqgO9sFCwvJ1Eh72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iY6cTF50L9ypseo+TvxxM8i10lqUcwhahlzBxHdVnyROBkyiSlubglOB0xAAC4ZiWXlO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zzhAiG95EpigphYuKEF5JcBV1MCNYCss9ARdLaPzFQA4qFjY3fmXYW7CIirR1cMpXQcy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+XUHzEaFWo1vnjLG7Bs2EQt0eOYCBabCCUJpyXG0QYB7GKleWa8TuzLiPIpoKO4SYqbg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r3Es0U3XiJw22dr+pgVt91BHBQrE2JR/M45xyR0V5Yl8plWAAab40zB0ttY1FmryGIoq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kUBajBD4zDhu8HEObWswcYc/qOQoQXfMaKLdL8+IljWB9sWisM2uJQoZGn1AbJyPqbU1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0QxwLOzF9TjWOup71MXlV8xyYoHxGqct6xzHHRMXqh57lyXinoSIPqF76VfcaTOY36xl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ALrxEAtmMA59zMtD84T+CNijdwZdFX5i2V3GGiOLuBnWZXEMBV3Ba8cXCRxLtpIKa9Sg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MwMYzAujXqCwHHLCkeeuZdWrUNUAdMRrLviY2PGuo337I7MNPUWs/qOXVPRwT80yjjPi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WFeK4g375l6uchU7033DeoVWZTxXuVzuXgq/E+qds4r7mMub1GznEzouvM/PiG9U/wAT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7/klOcdEvDdi+YegHNXFr3Fx1HbP3GbSPQf+MSksVj6mADiY8fEFvmGUAEngQNREhbMT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69xA5JdeAuMnFcxAFNrKiHcyYxAHrKxLZHbzEvcuNZcpzKHTL1POq4lyrUoWs1wxoryl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sStEN1ipbZy8HnKg2WMCVnLByXvEKTJz/qPZkjsAxlqcilqcDvLLrjF6IIyKblWN7iL17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AgsrQxCH1hYVDWsYmhlMAyaZ1krqsx0EcmiF0cG8Mq227xLYNuzqFLirEjo3o87leWCA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AUxgSX4HiIkCwHDM9XQxQSvd3iVMwwNYfCFBvuOD21BYNWh+JcOgC3vcaWhz3GgMg4Op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TONSuzw+ItZF3hpmY0tb4iMdckvkx4nOs1vuBRdD8wseSy98wbUx4lQ5fNRXkvOPEXCx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egIhNjjFMNQDPfEUWOl7YqVqnp/Epay4wPMFpVLzEpVcsDg3EYE43eKlN0EvO9wo2vPc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7gFuFvjiG/e4cHF0R7LawRassy7ImF8N2xbO/Bwzd+rubWB8x209wpQxk57l6D4z+peM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4x/EQWrGs9wqCmguV4DyzFeb3HANdQJWM6TslNwMtZDnog8PxCqNh0wd3Ze5o0rOiehv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AXeIuK5ccSlt3rZLU5P3CljJPgd3epnKH+pqit5C+YHI1r7iCbMPVwBqi39y7WtB9TQf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eYltrc0TF2n0zDhbNOYQAHhOIYuSW/cFPnioLIHz/M9zZ3GQBVwQDW0UoRayAXuYxh+B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1YYYrJcxcQm3cZqLlQZaahUKrDezqNvRYpMbDF2G5dK1diyvyf1KQFXWodhZgvUqKRny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OFO4lQpyCMGlR3pnCopqoYg4XmAVT5EdMlaGDpw/UQ2lMYi8CqcVCKpAwufEwbLJ8EUx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Ll0bxGNlW8sa6FOL4I3oKN1uOMOat6jbFB98R0Lr+DFgGE75jSVexjNS75t3bHd6xE03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yNNsaVWNHUq0bO4LQVhuJTjwPRMBG83mYZ32uNeYSrMkvmAbDlmItyNYJUBy8RKxVzW9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fMKKaJQCjJnIFxu3IXhhcoQUe266jbwFPFRUDwcVmIdljEyFNHfmWQNsMijp4SCqgZ9y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6qZAbMZxLUIq7S5LdlFRBpQ/UBResz4gxJVD8QLdtNcy+agFZbngxu+51ePE6LU2Tlrn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Cssn+in8ktRxfMq1DNSzK6so8Ssndcxz6Nyhq7qG/wBIorQbYR8BLeaP9wSubwZzAfiN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Zm/uJpVZnHxkl0mcMw7qJwvLC7zqFpUoOYZbZ33AX2dziGLmRArswoAc+YPrHUc+G/cB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Mqr/ACQ4e+522YhdOcEzZZZ2Q1MoHMMuIGLqGcjiKbeMQMch2QbHRXFQsTQazDOJ3x7h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4l8X/qVeKK7lt52cRxi7vmWmTkcEdt89S2tONy7OzzLRrtK2X5hvUNDj3CsNFTflqcpx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vUBNtZejuU4MVSvBuZNFBuA31Kkr1DnuoYzXxDGuonc4GseZWYL8/wCCaFzFQYvuNi0+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HH4qO2VRAMCwnNpx4QAVC8SgOLv2lobTV4nXFzixg2s+o8WniLiwz73G0Fcdzka5DiI4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ZVNWZRhls3zAwi2GElWZ2vMtTzCYaOKhsCK9pBCAUgHcytS8pOLN1ZBgYVVJVzrzGt7W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PJOQ5HdRCwyQWaDhUQ2epw6v5hUzAjjJdQJUzvcOF2S0OmXO4d7BcQAO9nqYk2BSHaxw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63LHcAnaX+cfMKCPAFQUmauHTPg3MZGWXimfxB5Y0F759S6HBnHmIMDKYYF42MxTlSn3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Ew3eJyK9MwGD48woTFkFqxjomuS+V5gFZ29xcGSnZUsBMNYIviiskXY0GcTIzZn5gigB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B4uqlqK7wku1Rvm5To1mJGw/HMU5NmoGawXnuC2sHlll06gvON44ilX8k4rXNRqixvm4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RcGbfUL4fNxyPJx3Bbc06zx5nlhO4q25G7gVw3bRzAyZD3Bx3ACNBbhlQzd3DI1waIrg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eJkYH9kWl4Ux23nNGIEteolI5FbeIL3BNuqtiEVXqtRdU+HUvK248QxsqDlxVRVku06l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vCFha2as2xVTQvVSvG2W4lp2O6mOGhzTOLG4oXm4W2sVUtt3jcO6xuo1fAdzI5H+IOBt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UvUNONQNLi5cyV0j+ZYiMccSoVN+WFZYN41+ZY6qkInFiGkItojYRvMMRszCVWMWq5Rz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6ineKp5sn5WBsBQTAOAlniddxeaDslvG5zPk9QqliP1KFnyS7ooe5hAp+LgFB4gvdRKH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TOOFtGoJB8GO4B27EKstlfNyqALdHDHSGF01Ggq6bxAoX9S2kOLyjtdUmjiXu3niFtK09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soSj3AUCl5Wtxcmb46gm6OIDdFG9xAtvionDAcJmJfRbUpV202Rxa6GaIAoiy23cSqO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QtcM+gmDVsxKqVuXMabWZ2kQhTXxAFWXZipZBt6HJGbS3ioWYCj3HiGzUQ0KGucxulec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EmOIlRuziZ8q1nMu6XbAXZfCV4CizzHZdcLcRINnxxEQzhhlMDFOdx0BbPO4+IFB7JUd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wNHLcmDYfzK6mazfqVaVl4l7rE5KDHMUsTZjXiIO3zDu8EzEZK/kQGzBkvLqcbf3FbOU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1qUTbQ1bKKpK4ZXjc4gNVj/i4Fi9I+o1W7m3MHLxFqEMYqXyXK0WYlHV3Epxd9Q02s0d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fcoDtucK0spiMu3IsvFlagRKNb8Q4wG7mKMNcROO+ZTsKI4Onco1yfmd3+JyF09y8fxK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dKl/iJsrF8TV6/3Phi5y45SAUc4iXvRxOLupuVexSPYMbzYYgVyayE6z4necTnz+pbscR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qcYFvuZzojYX6VKVHJnbWGNtlVE30nPcda/xVoG446U9q6lMBRAQoep2YahoVhpWsQTr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74nDMN99wLaIGOrgbrJCBrM0R4iECHhiyVh7mYKhLW8JRzCQO88wRBgxZqJUV7uClHiH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k3CrR7oqXIabhRsw4qAQcA4YdLqS7BgWVKcIZx11ZgVxzmVaVOagXyJYHQNDK5MkpOiX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CA2nhi6VN1ZExEzeAVRjOYtDh2zfZerhXWnlghLpL3zDrCO+4BeQz6IWKPUMINDTA20D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8XXGIxKpy7jMx4vqXquM8e5XLcGC5jywEUwBHEiG4rLWGouE4i0mjYNr/LBDTHEBSkd5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YsfkjI9D7Q/DAFgs7eYG8a3iAhRcZMQCjg7YQqt2RFlv+p3RlzuELwt5wzKUdc8MQEWn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34HHzM0w5/PmMxbog1zzlngIS8KD4hzTRzUoA4bhvIdxS2829YhnDz9TZf8At7mjBxT6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c6l5b+I3RGOYAK+GqJrpesbl0s2rggXyO2VZTVwVrfTA+fEBxeH/ALEvN8nM0vXEswx5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zmLTVHcC8N11EZyb/cpsp/mpS/o6hVFjTrGogheTnzE0P4mB26t4jdh140RXgA3UyKi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7wnfMXI3dNRb0aOZjBRxi4dl3Btu7rWJyaurhY7b4rUVi1N+odq1DOokErzB8Bc1qbMV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KA5tzKVFGL53ByHL4lgWYzWYtmMce47a45mi7PUzi+DUKst/EvO8V8XMy3DFVXMxSjKK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FM6huqAGPErxbxRJtANWfiFdILHiXgMnRAoZeVlhVQ/MuAOGJSgQ2EbUabmwDYBbOKOY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pHtuzRFBC1S8EcIvx3tElMMFzLm7v3KAKJjCbaAbgcqrqBm8x7ZUecRQMxwrBDku0y3N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CJ128QaAXKjW/P7jxVGcYl0CoYyWylBRa3WpgsKbpqNYaEpGWAAcQvUYMA4VfhKLVh5l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3DOBbN+ZUBWQqMUmwaruBvMAGPmIo6Ro9S5RdWcSybLKDLTq1svhqbBKQhbhWpkuRL8Z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b/wlospemKu8lo0WBDq6vxC/oqNm9GSGNFVm4RVyjCVSiVWmG7M3bMY1rxdyqUabZhl3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mIqRyFtS1wtsVxGApTTfNQcCAXxBq1CjiNA9tTA3baYVxNsrufTcquZwMTPnbnubx9Q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3LKLiZyuQqOxetS8qZujqWIYBxUSU8Yj8OMfJ/qYtbogdQ08RsovcSlvPE4oaYgEba1H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USSzF9mf4iCcFb1YZkJtqDaKqRnF+YNt+JlAoC4iIUWrsmYuIF1tI6dTESWFWC5h8Hqb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5szKW0xV1BN1Uq8Y7lC4vECldxpaquI5M7lXHIc1LVUFkWhrjcqxpxK0vU2DxWJoDtqX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TQ4is6BUGFtyYiUAoxuVd9blyrIXKu65l3gM8ssV9zlxOPi5hZnF1L/kQtTO8xSjdfqD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vZM0R3iWFbeLi3cSnxBvcaAQp2YJ9h6TA7EFI8Mva4hHj7gWlZIYt4iVb54gHkBdzkup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o8OZYVZY6rmb8dxMHnMOJ3xL2GnEBA5YZ4lsZQ+C1LqABHaxQlQaTmiNC6xPpUoVlDOH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d0ytmbVjoavI3HptZIIaX+XBXey6zKxYEQQ21XAKo4hWgFuaI0fnJgroILOmZW64g2VK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iMAHrzHZgYARlTmVi+ollZA5Blo0w3zASewGql5t+a8xMTQoCtVGNFrM8ZmYlxU8Sq8W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TFQRorbbD3JVcAc37lkwAAeGJUqqU8QkFLd/EfhUl8XUrJOyGNTYi7xc2iQuNvR0Qycr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ijAALviAoOqjq6FRTIPi7jWBd3mMRQruUZeWswiUQWPEUt3CBg7NMwAlhiLmzBU3dp7j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VbELrbqxIKHPnmcjb+CISixC4CrQCLuIlviY8nOJlomcRts14TMNawSwIsS8QvwLR4l0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PHM0OVYoB0hLAyi6zFxm6NEwPZUAJn5mTVFruWFnOHiOCc3VeII4mhhkfxOQMVBunY2i0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rco4A/cAQVB+4WG3OV8wLJiiFtlxaY7hmWfyFwDSmGFbcNxas3cW6A2wCjMFEM4LgpY4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ZpZAXNSFb0Av3Ark53AgNkwn6mSPMzDxmYzwRfcLwXI14uLQu2WI+FyuKDYZtMBbzFpA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epQzWcnMdorQh9xU91mbEsTe4vw7L4YfQq/MHHyquEEiFmS9Qs1ttQ1GFbU7sDF27e81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m1B+ZaCEfpjEAtZUcswCCqut7YVOkMIzHZrXmJCo0QoaSYAbnMydgOlXL2RMBwLwlJJZ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S6vCuKgNkaxMvLth6m9K3aygm5m9stS3J+YANi3l6ib3ucDSuGUzF3IjksHKO1gMUR0W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tr9wFlpK0OMCRZqV47zAQzZWphpdDqAvctMcxoaU63EQEbyncuUbN+YCjq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0caea9-07ee-451c-a692-1428fbae6210/95a0d970-d2e2-423b-849f-c38eb48695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Z9ri9Lk1121ctV13VaLTox6VrbXnWnfyO5rHC53Y4/XIu5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pgwyVYQGCFpqaUC2sWSLDCiGGDAVNViAsQiOdsvOhhBGRQYoJgHVQFbRASLGYFbKEq4E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CSEkkJDAGEEMCAQqQGSBhgwkFdHIllaM6Mr2VvBYMVVX15ulkbOmZYVuzhNVlmJXr3N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DNEgIXS2s9V0Sp67h4hJxevytNT13xYwaFdXthjEIJCr2CQ1CCSAhkKGAkIJJJUkkpIK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yS7b6bUR0sVFZc1mBsEAGINEq4RCgkgZISCKZIGCDCBCRCQwhECQQyQkkICsRZJqQxJC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JIQEAIg0EIRAyQkkoSQkkrk6sxzjt121cegrsrqZNmbQZN2GWdvjdAr5Pd5PXnyZowazQ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KCCSRSZAwyVIwAQwFcQFLLUzIGSDdTk9WXj21WWB0YSQyiEBkJUWJWXBCGER1IysV2Ri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GAMkJJCGQhkJAQQwBIGEhDCK6EeQitCF0eGetC3NfRm6LUfOoIAuj2ZtSWGY3UWWWVWl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t4LdXYIkllRsRGeu4HM6vPpNGXWWEGFsVlMMqMIB1KGSVIRRIg0BIREJBJJFEIGIYEgG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WVvQsR4qkGbYwSnQAdkZGZGpoJZBIpgEGSQZJRIhJGICo0DADKF0YMgsMElgkgSEkMBD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sMIDBYYCEEIgZISQkghJJXNpupc+42Pfx6Z1sqVSrbmbPorVLs4xe3ye1yuvPkU6E1M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q1kEaEhUZ6yrCNAEigyKJCAmSBXURpFXqc3VLjZXshBDVaJTU4A0gtikClAtVYSyoEkA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GSAMhIwAQSEEkhBJAgwEMIZAssBIRjISRwWVvBreoZrUlsZX56FdyVW9D6zrlbzSVXV3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rXIudMwYDACrYLK1NNlunPdD4N2Ksu7n7ZbyGBCEYghkFpKMjiQIhqSSiVIZINBAwMAE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THsxx0iRQsSwzyLmuDFhBCYUJU2Eh6UNISNCSQMkGURWIIA0hSQQqQsjU6wIYCSSEkIQ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GAkIhBISQBkgQQGSAMBDICSHOo0Ub439nzvoePStGXO6nC7UV6arMpSzGutld944mDp8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QkOsiKwyyBVkldlI1diyxWhGWKwgkgMFjRYGApVwSKMYAyQEKj1W1wwEthkRUuSWAwik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JJAkQhBC9cITAQgkkI1kAltQSINAxA6kdSR0YCssaq2TNa7PoxoKwMxC9M6bK3zWovqp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GlXKdO4vmeZd+p5/nk1ru2edl36C7zV1nptPk2j2FXmHPQvw2k9OfNaI7w421jdKrc8i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SpDBAySoysQSUTIQRYcqZYCBgZY+Do846UKhYSM5ExpyZQYtZGkskELIrAUqMQwpUjrE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IkkIYAsJYQQQyBkhCIEiBkgQwBJCSQMEJIAwEkkIRAyQEIJJASQw0as++NXY4+zGulXo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Tdn1M5KZ1o6XG7rPE4/e43XCtRsOPdS+8sIKIIC9ZgySVirQpBUFLARhADAEhWSEiGCi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VGRpCwGoCwAwFDoPWwArINIVkMBGgrAkkgZIEggkhGUjyMVGOW06skEw0SJEhalSyAam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fRjQCsUJbN5a+m6VGXjW9jz/AJHqa9HQo51Wt7GztawyreeoUPZqOZl0vita0nPYrSpm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Z7G7bM8nXe/PaXp6+DsTr6OGmcekbze2cOwMuucBGDMIgSpQiGmkWAoeHgNoYRGIajzen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ljOy2Z1YVNjwSpFeoGiBgQSQZRJSykELAjSwyRQpWDAxJChklSSEkhDISSBgIZCSQ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ANBAwQJUjKQGQCyEx030dOFBlcenoh4d0pvW2ui5dSjNsySzt8fo5U8nt8ntjnalsOak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FQRBiZmwhhHRoS2mxSroojCSSFVgYWMo5rcrdHBISI8IDAAgliEatkGUoFGJKrUIQSEQ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MiQyAIKsrKGQguqcap4QhytisMCKYqxGVI0NU8qX0W89Gu0FUYblrTFLzPH6F36BQlOs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9N0t1BLGLLbfgpX1mLz7HabjWHTXnW2PXoRFqdblUvsms1jK1ffgM31dnnivWiLWy3lW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n1I4HSz5tqvXniWUhBFQwkIJGUo5WyhzOlzY69V1JYr1S0vXZms4NjAyyMkGZHIJAQgB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QSpDEQWBUsEHhWjBCEFJJAyQkBCVISCCGAkhJISQihoLGUIIUyQCPEaAhgIoMMVV9PTh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Pvce+eSS1SPWWiy8xasdud9Tj93kdeXMsz6K5bWrvGdXrsYgkgi2PTZEZGlZI8Ktiqwi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EDKEoZAwgYIrQAYrCSAMkGQkNbKKSpAwIYAwEkkDJCSEMDCkwgIIQ6gwAMIDCQkkEJCC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ry021240wMzaVtq3nV4P0vh9dZS9Gtoos1xfTVS1tyvKsfEq31Vuw1kvbDBG9C0Qusou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YjCOBcGLBqyqEhrLu5wtOfV1c9ZdLdGMm2ytZ129fztuceonD6mfJfGE4CSBJKITCaKL6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0Zi+qyvNotqbNteltSwIwTDZGUkgYkkAhaVC6jEmpIEDVksQorOq2ODIV0I8UU4rZXig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uikIVSwUOWSUF5qcMRS0UOXRIOqQeIpcaklumUhz3UdvOlN1SVen8z2efTSGXHQJZQZx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t8zZn68+Hn2tpmR8lzQAd5JAhhCGLYsZXlqaSGAeIrVrY9bFYZVKkDggVlYUyJDCoD1o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scAkhIQAMpJIAgkkJIYAyBMhIQSGAhIIYsIJGBDJCEgMhIGAy2VQ5rsIwbltiZKtd2PU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5M7HXKroDNYiCOb3Z2uteHr55vPdXLLUqRNEpYcoWrLabW7Lc0a125LmxRuruM4dbxUNX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mVq+xAbH5tk69Ldweg69BMwmug/PjXc7nk8OfL7oZtePLCIgkitfmZKs9+eXsZtOVNFV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Q1QmWQg2AkikAYCDSEELgrtSq3ghlWmtJx2GmVWQa4VjRAqsQxXCVciOg4K00JEuEiVy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EFpWCZSyEYoSRoKCCAjNkIErup9PmqrsSyjbibOvTUX1cOyLbXQzactufblql6b4+jcc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7qYrMDW17wskHVpCmEMklMRgsrykESoSqSSKGkLc2zGrEgiug6spAwAQwJIRgwFYAkhC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kAYQMCBgakBGBkSCEL1jAMSQrCGIQRgCGRgRhBpuAKtdI9mXVz0YHzqea9R4LXTNi04O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GS8yILhrFsnS5qaZu/ONOsZjpoZVi7UMZsupaLVOtj1xq/VgubtS81zxpovlRksSJZXV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RaLQ0vT5XRoa3PwfQtzTzdM7872nH4E8n0iZNfPzCBiMoivPfSdfLqypoz6M0qOlmaxM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SAGAJBIVJIQOEgKzWI0NCM0O1RlsNUHNZJIRbFJCBSujIYArPWUsVlACFkEiESCASQGW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JCSQkghabqvX5a6barK6tCy963B0PP3Wp6rWxa6pqnNdnrR2fO9+Z53I7fJ6Zpy3V6zl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hgMQiKxQxDCrFBLAQNBCFQbcO7nwbFYSSDwFSAwBIQqQOsHAIjQEkhDIIyyGkAZIEwU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SQIkLKwQkEDqVDBxTIGxDDSAgsQKWIVbMW3GiYeesvhPUeV6+nNm15d4WMlxWpF5CwWN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MeEa/KzTqLhGUK8RqrZA56RVG7rMtjXQv52h1egPeN620u7Y7arw3NXZPRKdOdK0ZXOz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nM15vTc6jsT1124tE64PoPjNGfH66MOfniuqVV2Vy9XNozVozaMmUtqMtr022WgHUKmA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r53i2tEFeRYwgwilgDQCJbGUQ8RhpARlssSFQMrUZAQkkEUJEBBJTIIMkAZIkhJIQGAM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T1eVKrqbK6bqjb3vKer49qkupzuk2VZvOq1VaDrcjfldyu5yOuOdg6VOpmoU7xCChkik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UkrQNCghSQowhN3O6XOgXUNQIMMykDAqAYAOoGAGEAwhBGQMiDIVLZJBVgGRiSGgTBld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gJigOAmEWWIF0eCZB4pBXchn15dOLY6089+S5pHb2Lz+jRZkrsGuNAYXjYQXSOudRalr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dWaDIlmip7DPHS8kZRFhRm7bspXTowa620mx6ea0e+bVbz+lPUMxzXk9ZRxOjKrXouQO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469L556N9NDJ7Tf472fHyqrCc6VMl6FF1NhoK40XrceI1FWCW20W2Q0ot9VZiGQjSKpk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MUckEDIVkBhlYEIhCIEqQggLKR6yoYJRimJJCEGJISSQhkBCCSEAYAkhKdWX0+ZsurJr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8t2sdOlXoq49jTcc3kxUt0k6czVz78XTM5bWanFFtfXkpgolWgyRYyyVhIAgjLaM1IGJ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2DXklBBoMIOjNCurgRlVlYFbMCSMV2Iw1V6FcKhrZS4q4IQFgSGSJDCEgMBChhJCpkgCy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DiEhBClgKLWmLb5jv+AnpaizJvtpQG2lWN55abF1wFq2SjE1tw6KB3rZSUZWgLTVujIa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NmZzrIlwYsLdOOxd2/l9F6s1O/Ayd2LU2c+7HZfRtolxpat8y6ssXoG7DPTq1Z2SaMfR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fpg68/n54GjZTZWlYsrzqGCC1T0QiamuzNbCgGDJBoJTFCSB6AYCupqAwBKjEGDCJZJB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BIMkCRKkIADAQwEgGKwYqYMkQkiopWjBCFZYQJK2V09Plem1Bc7pZRdTSvtqoPN6M1yc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MT2YmW7j97rnhV6M2mTF1+RvBkmssjCCyFYYAujy1kkKQxACttbLCGKWAophUcFQlXEt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CRoV2KRWimqhAQNAVspY9FwSCEiBIaJDAqzFcME0U2qkgCQSSEkjEkkSEDlGHRgWIGh5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9+dIm+FtmeNXUPSgBXXIhsiS5QzCrUHreVmUtGQKSpCym51X59E9OavfmTLVel89JdLz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s9PSxbea602I98+o1K6dCZt7vXh153GkWXsMaejO+aU23OqLar2o07e1bk9fj8/HbTbM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mySQAzaUu5RWMlkMAVNhMBHqljmLa8MgAwgYICYoBFMoA7UiNSusokAZJEkgZISEBEhJ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EgzK4CLaRlWxUvpsdAKgZBlDD12r189Fd9Fi121aVVW1p393B9D5vSvL6GaXy+iZ952e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HlPWJyeL3+Hqa+L2edZkMbpgQMJAZTIwpDKoZJGdLVrKMFGWVxEgpIWSMoaohsqYspYy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hBHgDBAMAWVuCtrLzn3UaYBWygwMB1JGEGUkQupXayLISCRkEMUNJEMAZCSBwkyA0I3h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uPXassuvMhDLbSyNQWFlcNyXmy2VEcOVkAtIjTCRSVKkSu4t1YAdm7j6J6NOHp1rzRdQ8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PY30KqGbeyiVtfLZO1r03rZRfLchhcHtQOtde/hOXoLcOhvdXdmno7fpfNem5eLDZXbn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xYQwDFqw1qXVw6gMgtiFHW4LRchsAsAz1vKDCCMBCwFhgK3lVsxR4tubXJFkMJJIM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hsDAkMhYEGpbU6WBWFCQAiklqklVtXbz1U3rZUtgqmi+lB7LxPrOPZqrV59PM1vOmNN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1ZvR5Xc42pkVrDjgjryi1XikRWiLFpUq1asMYsQ7KZaCJV1bVRARDRWAwI0IWMrERmkj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ZcRooUckVkB3uJ245FG3COymrFOaNJp7hyGyaiwMFIZQwiBCtNIYEMJGgpgJDA2UaCQN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Ge5UDXOcQa4CGtbFEaselo5unPp1xlbqpsqcNN6ivWqXSmxXgjbV21OYV0uCyE39Tz+2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nQS+W6ysTrpbJotRNNlzVrzWTo+bRgOyuHTel1d2Zz0KCt/n+9yWL+hxusnTTP0cav14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389CcGluwUacQQxBCKiuNQMssaPSGJVZc1eQ6V2J11PhBtOS2L4HlAgDJAIYKVFjiKNb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QqwYDDKykkhJICSAMNSQkjTUc1TWTU4oI9Q0kAykaqwD5rB281axqqWSq6NWdKe1xdON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inoc3rjr1aKsdHo3cbN9dyurz9Y4eikLz8zUduIKmrnpeV0MGNZlcSD9Dmb867fO3czO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CKIFoIjRS1HihlcrtSySuPWt6sqxq2IAxLEYqIY6WnnaowZtXPNJWwFNq0+jNrjBsvUr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QwBViRgCQBIYIVwWI8Exg/O+/wCQeliJe5z2hnKbqryWu2m8xbRe09enlq1yMzEeqy6t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ICySoW+UlXV5c1RlRraGXpdDibs+jnJqza4uazK9iPdroza1a2sTcw303lN2B7nsZTY60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5zeuvTx5dEreZfCHa7uPnZX0OndyBrv2vWeF73Lh3SG5+NVsqsdSdDKmssGbl2d2jxnH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+QQ93t+WZj7Ufj/oJfdNy+ulz4rs2xrEWuWIAGEBgWURCjDFQpKWQIQNIIMkBJAFoCEU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RVK2QGCo0EBag5kJCKiWVdvNUti1XGrqUX1mWm+k9vOf0PL6PPVdHFvNOnBva6XG6vPx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8Hm9vkanGBTrydq3GKCLpXYsMBYGWWW1iXqdXm9DG+Lk7eCzJFssWm4iOHiVsB2VlUgjG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QUUcgBR1FZYX7cZjdzb3KV1ZBqLwLty6CV1aFjKIBkLqio0DAhArQBDQEesjBwsGg8xP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plWwqqtruVUrcUw2Xlkvp2leGWIxBaldiorrLHEiyBUgKsGCISpLHpdWrdUWRbLbc1kt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HSydK9GbXWrHuwN5qxL577sd0uzVk03rVbTEydLl+mz55ZXXnF2Mce66leDTr1zTTbbpz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3syep2+O9fx4OqWTztnuw7lnM4+HcNPTwGheDmPbtzmjmW+fa30+jyDNeuw+f3mPr9fH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M+n2ZTG/JbIrilXWSFjAUGVDDAMCusaQxTLAyjQMArLCVKtFsSouNQBmpIALCQQyCrAC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106aalbazDXYtZqdNB0u75H1/DsnmPUeRl6I25rNvI2VZ6J6by3pk5nJ7nndZ5ubpc3r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fLTISFoGQygMxq6vnu3nXNWroS806MdlphFD0xcARXWFpV1kuqghlIr2rSmukSMpBIBL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G/nLdYrRh1USxddDysiuBIoGK2XCq2VmiDZrqw3Z7wxGCYYD1sWUafITpxcjrfWppe40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q6q4UFbldFaJjvRrzsgM3JIohCSBUNcl5ySIRCAghasrY1bipcllZEZezPY07sJ1ayt2l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zRmKi8LbKnXRpr0OtvDsdy7F4wY4aa+Z1Nejh2+g5OtXXUNOt9uLW3W9+Mvsmdvrel8l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z8o+TbVuU5ctFJX1bDBuwcQ9+eW+bTb5K269dn81er0ehvXy++rOew8lPWSUe6+S+kmf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Y1WQJWkAFcWQiLIsIQUIkVisR4rAhASAMRIsVWBDKAhAILCZAMGUI9aCq6r1eVQVF152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WijWcnsPI9vG+r5j0uDl1eYOprPH149+eib8Sx0/Nes8/wBMc/jdjn7ytt1GsrHeKWVi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pUbsRjVdZhzrZydeWx2QFlNkiPCKLKi1qwaxltWSJJZdlK71wA1VCKwIArMJa7RZbQ8t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5wyOpWWBVfGHMgAYVq8JLlgV2qAEU8DwrrYvO8VpontwxadW2jUlxWI6PAs3KWl51hkr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BHUFkrKuFYWu5bmsiOcggSxbEMVC0CRFjBkqS5mMpemza2TXOrGGb1GyXfOeo3itF9LC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uvo5hOB5ei3XSrVXc9OrVy9U687Z0ObcSvXclF+SxZK3NWvlaJ39r56roZ+fXw23a5Yt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P388vX0VVy8hMWtuijt7a8ye7xl7lXI6Uco+h4B7Dx7+nTZ6n479Oc+npw68kFy40hVx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IGDEkASDRVgRlaJGWWEQJkiQQIkoQywgEltMp64gyWL6fKaWUbPYlSu2qKqdVFmXfi0L6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Jet8f7DWebT0eXne3Fv58vocD2bx483HUxOj7xU8At1VhW6kgaSmALallcPoyvLbl10F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hULq3QeEKSsHq10SG2tlhNhRVspWl3II6xapgqXpKS+RPQU4d64V24SQVlyPWLoRhq2p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LDrCQwh43W8E7Y78kvpOfdisD0Ncx64jI2dLbanRCGrLKr2GUhuQFEW1LhSAzaammohl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kJIBoEktali16XauyaonOvOfXLZdk1Tt0TTqd+Yr2OOes0Oa2nsuNMmSTRnzWXvc2UNa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L3ruH1XfnadvOvPoZZa61u+ZhQj3jZ3uD6POqc93KeSm7TdKeHkKqtlrfpZrty8Lb2q9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x65N3P6y2V6uJ2I43QXDXWz9rMz7XbyXzjphLM1I4lWAFqRQgGwEwgICVapJAiGLEgzS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tGQIyIdQlWqV21FiSv0eZ4lpmK31TXpywLEpMzGuvVBbeHbh3a+Gvp+D6PkxTnuE1bv5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upjlidMVmXpluouJAJbgYqR0GkkALDRTIRYpdA2bUrLRhEWgoNGK3WUyEsZRdmd1erTn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UltTVlwjSxVCXim6q0sCm1RDQEWwQLLMq71IAARiAseG1wuVj2a9CV59zUrzdNebRrx3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rYvgLaX59Cc+/PoQqQ1JIRULmBJcGABtrtm4JHSEEYSKIYihwANGa7FW50NS86XZNFdz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WvRmfLreepV6042Z6aRseltdMk0haF00IkaXAdXmrdWS6du1ZyrHdtd1CyrRHTmnRXry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bZ0vOz5+zl9DjsU7N9Tppz4GnX06G3OeD0KdF3trxGTPV3uZbz+lzq138v0vCc+3zunG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76L8g+qM7Ia8y+tbpa4DKFcEYEWByQLYYCGAkkkrFSGGRFLim2qxqWlBHAhjWFLqqVLgi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VrGRs9qLVRpoSnNvyV6KypeHXd5f1XImuthtYy49Oeaq24NNm3zXp/Nbgp0Z94i2JYql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moy2VVfU0Vxqx7aNxjq25ZbQpDRoUItSUwuC3PYR1shIrBruC6jmczEAvipBatC6xHFv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UIaIkRbQLSMJBMkMJBVtBCVWnwOvnPRgda9zVVbRNvLqFsxXreWWOmuZgsUyLOgurJk0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ggi2V3lJIxGSLbKxN2yqxoyRokKPFZSVIZGK0uVmm2uXN1ZU0TOyJrDTnbzx0Gbs1KWl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QqKrKgBCGQzcsrZrRZnjezdyLLO9QdU9WBLhctktuZ38zo5s+dW0cqcxna16UfpWS9PX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WubT2+Ld19bk1s24u9zWB6bzmxjj+t5POXLqbl29bu5OZOX0spZnCgRQyCLRXZDQRVFs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GAQQQmHKtYkemtCVmwWVpFlclMysMkWmQCzTl01d+FlbtFAuoLc5NLRbWi59Wc6MzWc+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Lv5W4512WwxNh4up67l8U7z3ctqUVeXNKWVhdWL891a3JbVAS/KK1ii2ISyq0S5rVJai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Qksqg2KxWRaLdAta25zRXrzEpuWFS6urYRDEQciDUusOslCx1ljAheu+KZZWEiQIHV/L0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1uurTRrDWZrZpdOcFZ1Y2SLGVa7s5CZRpuwss7KzZTCF6yGp1skBZkkBDAtXFeJFYQJY9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1ZHClZRdU5BrLHOWKkyabL6OI2t0WVLbqbK9apU62LZtdMDdKqdudXsqc8b2UuVkjNgg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vXO/bGS56Wy6BcXaaenjyeTmXawnVbjzs5W9v0D6N84eRq6ebWcHara8qeb6/nQmffom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k4foPMHqfO+h87Ner8z2eQx9Wu4/XzyFV6LUrPEsCAtUltBSxyjZpBEsgJCUHizUsKGm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RBqsvbO66KnKVqSaaL6+3BLUYNdqLQWCV06KBqXsD2kq83a+urZz3lptSuUDh7Z0c3fR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7baNTOwfWa6rkIxQNlN8OKrVrW6xcbMgVapLljSpfX3TzduqmFsR1KsIdXQZlcpZ4FjFN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Aa7AFCSxZC1a7AqFHZCWFTKYHIriGUkR62hclnj3bib+Xp11z2vlrTRYlipZWOBB1DQo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OycjS5uEk6ySAVgwASykksBkJICSQhYzQJjcEhAQilJedhp0wHIYYiIHWpqxVN2L6bZ1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7wrdUTZt5Nrt2ruLc9HXpz628OL0NLlwbLC4VrYJqu2m2y3Tkdvo6ufqerXU1a9Bjbnw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3rHbD0d2Zy2acOmcb6aqdTFOvyLOnv8AOehzc3Ou49YuX6vy19PZ4e4TnsxG5t5n3Seq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KtFd9bBC2ldiSBCJYrQBihiCwrJoXSJaa3Cc70VZSuGyyoSF6LcVukL66rS+q2rtwcMo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bVkF6nO7nLddVV3n7zm87N05+5wcz0ONcrm9fndZzWtz9Mae7wunjXP5nouLqV2JOmJX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ROXnbbue9nRv5XXxvi09HBrKxjZm1U20u7Bbm21mFTEDowgiMSNBTHWAwl6NFVltJVVq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wrF1IrTaYmrsHQrBuohfKrVYq8CivyreTPzdV9FDVrZoz2oU2pLLUaqJK67nVM0LVVxD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lmuTlWnYQhRCEQlWLBWwA4RY5EeK0YpVhWGWaRSkqZZjpc1KFDYKC+tGdCwjoArXNgUL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aG6MI257it0hfowWN9XVxLnXbs5F957sW+2ejhTpZnLOHqZ27Ofa7dWjRnduzwPQ+fz4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HSeZ5+f0HbZS9Sla9PmWW4LUrieh8f1LOx5Do8evUeX7/nZ3t3c7qJh383pTWLr8bsR2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yPVFiMkO1RGiWRAoHgKxSLApFkkg4uqCJC1DAUO9UxWsN1EL6q7xApGQE31XTtwVLFVI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dPOsNzZvN1z1LjtwPJ05dKmZesFe2jUymv1FcGq7Bz3sS/kx1arZqVul9lVleqVbbMEs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bkFSCQ6lNqSjTrx5aWocvBKyQxW6uQwKXF5ndLQEmHquBMHSxGaPeV2U2FqvURbUG3c3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dQSBQWXUXS8Py92OevEa5rGzFajSujWGtqkIJGRiuWXU3naK3iw0WTcsqtXDYG1xFlZm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hcytgWqWqikgRjEAZlVhFKo7NelrJyRWQdakuhYzOiwRpllbDxTclhY20Bm2RClltTNW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pmmta2UjFAzs6vAtb9Lnrueurn9zns5XlzHRosWd+zxepgz8+41ZGvovNy1Z5bnw7rM+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S4Grss87mup0fJporsec9r4rPVury+mYt+PVOmXp4dUno+9ze046M99ObIpQkFRCIIFt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TmU1YkYsKONY1QyBiPnalhYUsojLKaKyBXqOlRor7cI9LjZ7s4UZTs1acvLo2Do8zh0z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yazR6HgaK9XxexyOWvLfQPF+174855r1XldTqUU9NclitZGrbWT2uVuzrmiPYovWUdXl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sliyMDLfWAuwdFVkrESAZAsrKGKFsJgKYXtXaZqCghvqDLVALFIVrAzgQPUXKjliWsZy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OWmWy989jrecFVoVatXZA1AyqxQkrtVmkEXmz1tNC1LW6DIyFtRI1djUEjVYZXJ4C3AQ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DMNtjmrSmZ0Z6rL0BjNpZArLWWbDWCBzZXa0mhIrTIllxLVVWrAZZowbsrLrqrunRUuF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udmrAZ6e43Nvdauhi6Az59U0yVTPhv43dwXXay9zk5x19eTnstZ1TYMOToi7sW48zRjm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yvU5c10ND4nTWNPNmujX0OZM+57fL6s5SK2bWStkMASkIDAQqWNUw1dyFUeAcQC2xQCq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mpCthAATdnN8evtwpullLRa0Y1sQ7+WxOW2w7l4dcKbebbMnQ51mLoc5t59fzepzeG+H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B4v2HlOmTv5XQW/Vj2Lmsj75ttxas6yMwAWYUvXK+PVmR5LSqCFbOoQ4WRAaZTfErtoW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uOTBdea0Tn9HKLXCSxHLFUkqsYzzXQI1sKZoIjupZj2ZifLvpnzedsrIutMElzGWDFL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qyhi5qLStWW4jpB2KToYCIzVI6kkkDSgszW6wMUtMpRCHdzV2kwVorokB0sNUW6UFHAN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oDV9aRmEG5sCBSHdUsJm1DBQ6hLHzA11VS5MIYFrl0rquCWijQbd1EnrTrcXtXlga5Me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0/ma5e10PM7GOt0MOixDi4Z6Pze6st2d/h15ruHZXiMvr7WuZw/d52+dw/d5pMuHv6ZO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bJcqWarMc0ZyRlIDBVZAsoLGqg5rRbbKWCSwjQkR0HqGiyhb6B0sRFjX1VXCdBbB24Vh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QWdXgdDFsvOfltV1Z+XXDyPVNc+Pp9g+o2Dr8jnrlet8X7P0Y8v5n0PA3mm5LrrTdSc6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ywiSxg8Cq/OrpYTO7KNVegIWKmIM5shNWTVEqtilYQW1WQHdRLKrB6rqBgjFC3gzm4lV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7oXRCbMstKujhSXblas0+F9urXyGjZl10Fta2WLHVGAltoKXMZQliSKJIyIQQQlyrZnr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wFllEWEKMUBYj2IthrmGNNNXVNG3NNroyktVi0M1C6M0mwIkYgDy1CxFjmELFqGM0QA0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rq5pJLzssz6W7SGnbNCLxGpXdbtWO6d9uzj9g1v18uPn4Nl+Wzxej2HNtt2cdsy+ymyu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/yVkemTx3OPqFHD61ydXkOqV3UWzpjPE9CuH6J8++mTLvlfObLs4tvREQEKGyokghASCC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u8WCLsxX1Co0Kt+ffZRm16Dn0aMpJqrRUhrcbK+vFUZaAZUUMFoW5YbZzFl36+MMa7Vn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MWZx5/rjF9A+deo755nD116J0Mlk0F6HNnTsUPTrjYy2WQGStbntiyvRTKhkpVtUqYMV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LBGfRRaWxgtFtNoLqrIIYlbSFqVuVq6hjSFaMVEGkYwUkg0UaIImdXvykA0IWWVE4fzT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+tSATTVMlyQwQWJZNLCGlDLcBSGZCB7KrZ2rquRzRWFySjAsEmrKbSU3FZyda6qZVLTg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aMRmjIFcowYIrKykZWAYQBookJCIQhhHqVzuilpitSRTLyIlpGknV0pa5s0VRqw0ustu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78rq+LtfM63D9d5aOn6nw3t9TzOL0kTFb05nfjOtlwXXS5YlrdkZUu73l/WzGfVg85Z2+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CL1vS5tjDrqrySBiuXZDUue4AgLEViGAhkEiwIDlkUkuoBppCFtudw30JTbM9cKjiiVY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8ElldAGIisgHQqKrRLVHWDWRFaPz00rpvxOPxfYeY67z30W1dDoxvTjo6+emWzD0tc1t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ktdXzqqRklRUFdiVTaAWMHGhktLNCxTIqZnEdXGKkFductsrcFWvOLZUSEGAQKhS4qjW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tY9iFbSyxLqIfPPN/b/mV6eahbdUGI9LMoME24EWBkZSA3mFIS2xRnuilbyIBsVhbC2F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1JOlZhu64Q5wSWSMoXpMtwri3LGdEW9GVeol0BdIrKyHrKXRY6MRFMIQymMFY15AFlWX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zSbWl2sRToZouFK6zivW+3Jau30/lPQzfn+b7fyV8Z73jt+VXveP6Czh8/tcrcteu7n0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2U45rzVvLo9t57sXnzJcdY4B5/qsddvoPDe+md75rcw6sTw0uqVqjLBLqixVJHeo14tl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vSILKyU3AVN2Ee2pgtAJajhqaoLroKbs1hsqZfRwsrKoGVlrSyCBhKUtqChaFhMuTD0s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c3ziejwzXmj001Oc+rO3zuzz82bs0X85vXbW2+FllN0sS0yyynRLQwCVxoBWWoiwtAJa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EV4gyuIIaEoupqyLC9IZaw8SokkgNBlYaGQa7FEtTcuem9RAxBdnEbqjXF1mO5fmPn/t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tRXVlJUzoVJIGVKwZeaMWmmVg6VAxyUy1lbFqmWpsa7UyNX9PlNnVak63XXfGKLHrRoI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ULoV21qt8rZpmrtVCxWoWIw8IdGkMsIIlelbzpMN5rrq0ztTLS6VpppYgvZcM0peYK52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tUEuuj0vl/bZvPW3LfN5LH7zzy833fz73smqnn06nUz4s2OmPBWL0BPXOf2quLJd7Xxn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udGW/wBpjr02ubOFheWkh5ZHWIQuo5FYwELqReVvQTTVCVS0COIFqiMjAtQQBjgQksqg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WKt46XVenzmtoCQSkMgCHlFTgltF8qJfVmtg6+NOR3eRr1OnXpqxvkeT9r4nWPSZLdLf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G7U6No5/V1ilw1w9lVmdR6jFqtWMouXKXiUywDtNUuF1I1gYrcmUo6BkYZGkVJtospur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ytySSqrErNZquilzFliEGrI8WKlhXRrpNCOsIDBq7al8188+5ed1flzuutqrhpHrS50V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DoUetEcXuKqM8y9tdl6shLalkS+kWS0NdRVjVGaatluYybDINMm8xvFUsa0etkZD1tcO1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wlLIjtsoWHhK55trvOkWrcXGy2eilrLJvDNja4ywvO+K67PcU03S+bG2xYx26EoW1XLd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1W5nDDV1OVpZ3fFehwNGwamJOljzvj7Obja7vJx75cPV3802djxHumcB6x1jN6iasUll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CZoZRqMoZVYBGZCNRcgtquRYwqXKBhC0UqOUcKMBWjFVmqorvkM03VlI6ClCvPT50Bg1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hZS1jS53YSxXEttMaTmU9Lnbz6igrjefznreZc+Q9L5zbbRsz7prgp1cFW7uZoa6ppuv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RpqZVeFoVLaiGEbXgtlpFwQWJYqkyCDBTIRlcV6rapYQkBBHAskFlgK6ddNiXUuXQNLB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Q1MvKHpIGUllL0LqhtPnvC+jeNu/NL2uPrVdN6aiExkWVMtiiTo4a2ZSuzE42MbHZIZd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WIW2IZtCWVKtSplvqayyp6Ivak23oRNLTfTcQlkqW5GWast2hIWX5WavrVLi63IyazXZ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di4BtsXDOjnuM9y6EVbqFu3ZFb60wXztMfRqcufb0TcdHs4vRZ48TQma+fmTVztSnoc3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S8eyzOcyb4uXF0Mpxz3NS4/Scz0szZsy7IsFleNMUll93OtLVELYjSlWWopiGxLlzlwj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EIJIo4sQ0VO0ZTdTS206x6q7iE2CX1Yy2uEtgnq84WLG7DdXARlo2I8t0gxtorS1o9cE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2buF6SVMeho4fnvX+d1Mlyapvt+I9VyU5lldd16DVyumjVyJZYyy2GvRm57BBqL1K7Vh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GCZIYGQIQEqxmNw0BWBgg8W0rNzmYbTWEb4YU30RTGpLoGyly2qaIBdNAQrsxVcpEARy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B+ark4vV5OmnH2sTeA3U60jFbYy6JiKcs5IrWXUtrLqa4GYCE6fLLhFiurVtXLbEK2RI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Waqjped0qZsSm1zuruqdrGr0LkmtGaF0Vs1slgqObhCWZW6oNW35GdNdmW2bNV8Wu2kX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GZ22Z7Ho1VzROxxabbyxaKkvHp+n8P7XE6GTZTPJxs3ZfU8/2QDscHfVm+aX0R3PKz1iHm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b6UlJq15q3oc2U2INJKWMCWo4jupIsixRBykTZUHlqr0rVDCWRhAuWlqhrssNdyi+oRC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Gcl+awICkUwuhnq86VWERkkNVcssIhYSM6eEZ0ApgWVVmjFqCcL2Hj/SajvFzrLyu5hZ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4HcXicrt8Ouj3PO96a1Z9SMJaoNKrfnSpCFWQK2QWOgLFMCEkIJGRoKsAwPSpqtrDbta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kICSCNANISjRDlJ2qc3n1GZLJBkLUatdRXDIMiliEHP8V6/y868TK43nTmjLWtqLmVrN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F6AMXWpmdnOtlbLJdQliQkZQ3pVXnWl4RYyiWIbi6uCdDJLgLYhVYyjSRsPWS2VktOdr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2i8dJq0tVS61vBZYBDZmTXZkdq27NWaGz33LVCtnoWUCddtuHW9G2uoTpuySu4X2XkvQ5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eaiu+nUretdZ07MYXJoqsjbRUhsNLyy0MOtalhqMWANaIyDFAlsSyVopoiSIyaSljZFT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qItWKjmhqlLWrtE0VrLZQ62Kw1FGvO5nZoue9b0oqsUiMDYttXp871ugqwkEMql0HV0l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JY1d+dV0a5HL1TPqd2u+mVKrFOT531vDTNU+K67HF7FZwetx9jfrMuhJjQBXK1oMVSx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GQgYqQwuUtfbVD3PqIzEUswhYitIGLB5VCw0qaJn5cdaigS3V50jbp5NZ6DJy91WhnAy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K8sMd5aHtaPHc/fzJ08xT0ON0xddmar1qsgBZcHI5WMEdHZbXRo4m81bjXFVaMpalro1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KC4IAtVdYosrbgati6t6U1ym90zW13JQXpS2Fpc4k1yeQlgdJ0SwMtWvJYact1DTqi3h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tC166ZbpzPpaqWu2NCW0O3QfLc7vVpzpd3/L+lzy9Mrjl4pZQ4Vi1XXZamY6a6qDMAug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GMqhkDXCgsRld65FoVoVjFrcGBGaFmmrcpiyyx6CXNTYR5ZKa5UWVvZT02Vld5uik6GjG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WZXaqrqrB34VgtZUllRYrCWJGFtqvlpgUDqZWuzac6MkxrPVrzp1FxdHUpFlBTTorjzW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nrteWO/nW97r+d7Ma6i+YGpWl01wZ6LhVhiNHKnsfUqsZ6Vw1FgxGhCUWLRUhetBLVVi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5Mr8zKmL0GzDU2TE8dK/nJXQpoJdSKjalLHT18zbWls9pZl1GMJ2Zs3wnM04J2Ty3quD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WxIlD0y26WeazZ9NNFxbNWI5d8tFya5VhojwPOypYiK622LWXmkSyq5DK7F9dTultYhd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kjSxqiULJWltbrcS/NauinRlna2uyJTpzWo6WUtNVbXeFi2or2V6W8xfY0lbUtNZLmar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vTO2X1nn/Rzj23Cc/CUtCoFFgtgV6rK0j1khBIUIZISAF9lFivJISq+Gayyk111GVkAi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TVooNNywlulc16TnHqvHOboVRSy5TpNwcq+pHkKK9pR42R6nLwmTpUVXS5k6Nxya/RMd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Y+dHQlVsQiWKsqvCIHRWets3SEfno49aS5O75/s6yaL66FV9WNcfm93j6Zd2WxZ5z1/m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RBZnGem2rU0Sm0W9LCu0tUcGxhDbGDBgWLRQpoWiRZDCOGGZWGakFy1FXWcnKjljNnW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k3VJZQtyA2qa7NWeWgtVDXdkuOlbz9lXohjTbi0V4nz3X4fPtmxbcWs8XcJvlA2cmiyz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WywMZbAzzSJpByk7+O3l2X59dIjIy7VvVZhm2zX03nGDIhkRgY6QEy2BES+U30tWrIki3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o6MJ2cipGjAuoetWrZLx35r6HV9Oa2autym7ur281m/TnuWHPqsW2q2WrpcrpOg9V4z2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6gFbF6gYKa7qSQxCpICsLazWPFYt1U6FqTVkiQBJBJTC8UjbdXObqvXKt6CGW/PjO23l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e2x+TeO7jzMsXVojnTr2HJu7BrmWdSuzG+uoUtAOtoj03FwrpOiA/o4oj1o2e+srtqto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leuxVji3FDwY2VaRRooY3FX1MgYy5+J2eQLl14l6/H6OevN9jka7r06yOdbGyltj1LIb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i5aAWIHBYGBYkGfMkaUqBa9LLpNVowblxXyKlxoZtvOXY1dhkv5HSLenxtSWUvXGvRzN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wPWy/ndBLrs9tPcLIbzVPns7qWtXReV0OVcV20DfIaqtmdtIM7IfMRLJY0Fsptlkqqtw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xcadHbtwn25LpbKrbuul0vF3Ns6YpJedikToWR1CE3IltI9grZqtC3NkrJLa7Jsmu90p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Gtpq7895XFFNMzu3bdmsXZSLG9KOjpTtzaEqsetm3RXY70/QvEeyx47g6Z87VMpY9Ngo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ZYPSc5YjWFZ1aTnaehoXJX0azLamCOu3msh7GvxNJ7LH5aS9zHmshatbmFOsNTBo131g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FWxbYj1wvrICr1qYqpctYrXS8hXp1FIsQdEvrUHTvxCMqFY5nsWULKr5akvyxY62QsKr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iyyK0tql6QWzecyXZA87p85edW5WyzJsjhZuourt2S24W1n1A0hCoVwiFtdZhljQrsaV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JBWEEjKw91NkZvL6MeNDTRJd2ayw5l44Vmnn1Y7PT7fFsvsreN1c2uzPSdqisGuqi2zb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os2NVlXymDfzcdUS2m3PzOlytYAo1a56ddWvn1rquSVKHFi2Egeu+V5GlQspXaxgUaUL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WzLvsrzs6GLpi+tqXSuxLLyJFk7UMHVZZWX5rhZTdVqZypvxorSXEtqM21qO654ReAIB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iWy4ocksNDF+vHodrKBSz2qNEeiu3LZee58Widm914b3uPI1RXPmKoQy28wWdK6OUncY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VQXXcfPHpE8vQvqcnncZ6PDxrTTVftOPZtpKbbGA2jTHOt3XnMs6MXFoY2SoNYr12Gqs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GaA01JXm7qili1EaGxVi5qRWivPnNqZtdi3Zuga1LdeVK3U2JLIVSysjFVVgsWSyuVSH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M6RomRpvzy6dfO6GouDdTYuHZjMGW9VXTm0hc6dxLmlkgUZVqLa0kpkYDliQIW1hBhJE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NV6zR4tT6Do+asfTH+dbY0JkmNaq65Lov5uc6HjfQarPNP6Oo4I7qHB0bsp08GemX1lP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9fJz2er1eA1We14lfKzc9NtDo1ZQz8XqczfNNufVc7L89vPq1NkBQ8JCRLIFssjQiuYY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JaaNFFrVtXWXDpyb5PFstQW3GZ4HWq2o26UoKbM7Z7bLKtc1Wj2Lid5eddOnM5W6Mxbi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UXTFE6PBUXNVYiFGubbc7OjasjJ1rsV09L2YNuuZ1ZLp1t9n4z2GOLa9d+PHnusozV81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8ooKanCy9DmiK1dkVO6cJ/ZXy+Z6XW8qeju+bdo9jZTVFHD62TUR2sWi8gR4w6vTBSUU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228S1dddmZLzntW20HFRNgMNtl2GS1m6SU6FrPn2GsC767M7OSq3RXHSBXvxEBAYRKnU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AQSErKbVGaWBmkDpkarBLT0+X0Euoup3M9UtXmZ9uOmuXXqS4JqMipKyokMgeIXsoPKx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BkCAQkEz+D+kfPq2X7rDypeaghEQFZVrfnxm7uD0WbbHXOgrKBlMHHtZePOqTj9WzKuq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dROkz1MlufO1peq0UX5ExwnWKLw5bdVbnT1KVNhkqI5HJkEqyhxEkgDpy61rqsSaGd6a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2+YsjZqWB1rR0srtR7VZWbuzOL0WwWLRfl0Aaq5qZNee81W0XlQyOyCCGEtKtyrYqojx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9Ii6d3P1N6rkl7XNn1zWr03nPTY10urM3LwhK7ojtpqZhVqPka2WYehRlh5vqRXmfWVb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6ALzOzbRqShYZqdWuOaekhkr2ysrbUM9G4GDN1Kk59liUr5waTndXRSlmyrXz01uWzFk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ZWVbxvNWlqgJXYrpckU4O3nNSwevzh1slWRpaDDYc+mketwCS6Wtw+aEdVJiyxXGSlSt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m85qdfnNHtr1aWX1rZZTXRFwrVbZVZFlg0UyCsCvWEGAMkSQkDAZYSRoHy3qKK8C3qKT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lIglcHjdblR6HbVbz21tViyoEi1aoYvzVtzU5101Z1tvzrUCtlQ+owXxVVZVLXVZXaKL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c45cLUscys5ksRyqPaIEcyiGADACkC6KQWVV01Zki6zWLsusi1okLrLIQIhFkMhUHlla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lNN/Oje0Y7VsVJcV3KyVuwCpRdILTsc2qhGjIQmFceXMtN7Wfo83VOmltFFHdT0bV73l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6Zw+fTqa/UmOVakyLyc3odSujFL1ODWvQ1JnWqluS/NGlqNRMxTScuu3DtomGXqI9JbTQ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FFmhaL60ACWrF0W1OBX3uXpjNQTpbs45bu1VHJ4kW6pLjB0Vms121jUfPdUO5EpYpVOb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jBB7KzLFdQVX1CvW4tyPKSplRg0tTRhQDCkSVEsy5d+huducuhNG5ZoE1BQtMrwLDQM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tqCjQWSiLZnK6HqcCJnjW/PtNzUmrTXYEhR2xZY6mfnWkfRtOdX3La85zvbrm+Oz+k4u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NQeVuxtZ6bkrPXbQq1lUli+iR8YmdLUFo1lVp2492cV5dmSMherVtdLLWsq0ZquRKQQR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oAhRKNFNlQfPrNarruYq2tLAYURbEDrZA6EWxBFtWysPLK1tREhlItoEDyxJYyi2ppdN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LvxKq9Gu5xv1+ZNVDrdNfMv9D5ceOu+nhfnz/VWb+dj6Hhrwfsuh38ylrWx56clmfUGB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83rcrubDJs0rqKl8rOb5FL2UKmaykr485kVdvP0Zm1tdk1z+N3a9zndKjpZAmc9ZcI17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KyIIeqic9pz+rztTcMVqbnoY1Zzutz3ICNlt1LMvRybzQz6YVHbOsVz1mizBssdLqfVx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CsNFK1MGRbFeWq1TKrqFhKD1kxXCssx7KY0ee0Zdyzdm27hytlJEMrAEfSm2whkIYQBw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LNIpmbtfG9NlKZptpY2W4ks6b8dq257ddmLVqcrsZ7FvQroahy01ksCscLm+xbN+fp6r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qK3qqnPfmVelzPVM35ut5+KCVaqptpHQiKtmLXnkcuiidEpuq0W3No0tetprTEbNhBlE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AKMotYq1lcrW6y6usrKXAkAhYWVQxJGihWhXXfXZXGFyFeVVHJWXgkvuMtmiS12tdm1P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htZo00dqzm1+s8+p9pk9U3ztjPLl7nMsTXpyNI0WYzcabB2qllfD1+VGTY+XP9X5n0Fe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kggylRfP9LzGbl6r6csvQzPZ28meledisq3nrdnz/V56038/Ti5enSNTQL7ZQHUVXrC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WpZblXPjaYPR6M3zb+izxwLu1OuOXvsXUsp25JUp1znqvLrt0zaLTvKV3V+jlBZXYaLh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XewqEqi0LbKK3VWRoFDMlVlUFaDkhbdzawz6iUwZrAQa6nZZdqqNQwkkUMrMWUPUuXD0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KisqjpU6i27UibEu3HePYrMQMCSSEsrJcamixqnp2rcXynr+Ti+QyX58daqba6ozaM9J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N2ZM2hLq7c9d1SwrbM4WpxTj6HJ0MGeq12LbnL5tNr12NPbRbmsZJQDAQwUOiASunraW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kVixFANSSEURKqDOyLGRRDBVcXNSWVWNIEEMo2I8tjrZmvbNM1l12SVGmZLOVJvNYanW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f4j6Nijmbe1zbuq7Pbrd2rFdb0Z5/r10alTnzuby/Y485qo1l9OupM1+OjTQ+3DGHF3X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vRKczRX0IxU9WhclqdGoKHksOLTC21DSB2lrWyrnoCnJz3nvyd3edKJLm6YLpbMewlV6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3wdDaMaVlfloVPze2LbHTplkOlTXXdy0UK8N59VK+rnayZN56IM78yAZYICm6tkMasVg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DJSIgYHFUNCcrr+epdOfTpZjekMgVorJduy7tSwKQmErramUigZaK0WVq2Zc1FuGLa6m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fIybrufZqdO/nbNS7LuryyaeTTnXojl09MmA1GQxY1ZLWqct8/3vKS8Kg1c+speus9N2e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8Cl6ZpVsqK67UqvTn0pg4/p+VeWscnuY1lVlm1ybaqS/Bu1bHpszbzW2aZAskCSAAgrs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BjKgeuxQGFMWwB2K2kFD1kLGkrtRKarK9ZaK1jQWyl5bmq1zSvbbbnWZxydSznpfvmxo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9hy+ktmDq87K3vebDPquYnZuuelle+1fN7ZuuTvqoO1z108+XP7dc48rKkphNPO69U4c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87H3qKyLoy2at3M6eAxbXMjuaPJ24q3uyYWrBNFJRz0c12Hj0tzPwOkf2Pk/QdMa9FWSw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Wr7M2iyjHpt3K71zS07MO/juY92TGra8HR9PJ8dWzeehXRfnQqJ8faoMm887Y49vEqll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A4hVxayUERiPW61sCPFmayRaNtLCs1ELwutyll9K6kIkskkR0s016qL9ZXRQxdU9RTmsz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xIHzLzpeJULAAYEkhDJBIhp6vG72s6CjlXB9HzM3n9zg9StkB6ZhBJJB2qc0eI9j4HOs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XWa6jsWez4vY8xJlreuaKPWIjrQtqsZMLJweps5bJWyvG4rRcGi3Dpuep2rLaHltCiHg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mxhUVgIyglTGyMIJCRZBRBVIVtUBlREaq5pWHcJARtAszo3Kkt+7IM3oYOdVrIrsXfN11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bO83e53r7h9Oa7XTq8rucrnjHfkmGjQa94768nrLz9F/M6dtwSXWeaot3O0PjkTbOHOY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Y+jkx29O7Loy5Zuo3nr3ZHy0V5biwZ3MjYDt1qRdiuak47EqnDrVmapcvl93K9GPcdHk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ctVeb0TRZWhEuso0Sksyvl3IuezGtmbJUdK3Nf0xNa6lStF52oE+fql7cz18djFdzkd/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mCKFkYUlSAMIQwrAgUwBDSoAllhEi0U2S8zDpzUICpEkSAksrss320aNyQglL582qsjF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LgTTVFUcKgeCRoKTIEaE9J5vvWa4rWTPqojgbsO+a6BDdcQQEIcDTBLT5LZz8dBDJUp1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4qTIKy1EZABgMhFxZbXossrvdODR2OPjcgMpxbFsz283oatxUzVxqsyIEWAgIISCErFs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usrDIMGAEIolkQujyhTVYuZ8+8M6CyWZ90tt9VOaaMujWSbhcisa1ydHs6Hbqecnbjk9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0a66fR5VvIiq/hV5fXql4vd49MnasNXXl2KsXUtxTVj33cU3XRcKXrHxjn4t3l+fDsdf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W+zGYOLPz+mfX4zy8qex530daZTTg9/Ps1brspxXGLVz2UmDl0tp0c7bxm/jel9HLqdL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1SrLs253rIU49no9Pl950eZu4+p3MevG1VbazOSt+Tqek38q7GtNmbsryquxypQjVaxV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q8zUvpTWfRixGUkBHCiA0QhC00WDhGHVUi+ixKZL6YLLqPOVOk0jI4QYoIiR0Nbrsd2pe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15zc82VRQXAjvYuKu9DOt6y0h4IGMVx4KZAb8cPSzJs1k4N3PjmdddFQybgI40uzl8ds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XYoYGCQAoyjo9YDAQNKSu6IEdLidHn6rnU4OoOR2VzfMG2nnsiRea2vlbnVszWtWNXJb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cLGrdZCBUYJUzVaF69AKrqZAHWlBqsdqiSpc+sLKrdSVFbLb898I17CmpUcavVt8PfkV2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sPU4V96U3Lr3vf0dmWcGpr08d3PTbm2RSUcH0WGXneg8vfJ2d9C9+XYzrst5teinp6HN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a75jwfZ2cPhy7NFNPNt2cS00LRNY6PLbDWf1fhPUHRr5fPy7WvzupeiuSjN27eJbjfRK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9M+V6sq9PPTt5luXTPMuTRklidhuZdKcrZrNJWhNGOt9PSVHuTXKoTNI3B63J6Z9Nt5L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seO4257uDc7VldZ+75j1B1YlnowYayCKOayWoIAQBikEDAsqQvrCmqtbM2W12R5sQKjI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VHaldOjdjROhnzWrdnW6KbbGHsS4zjoZIqrvi5U6LHJXq0GCWJKA0hQ8EJhZ0Ofs1OjK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efnfRwXZ86rJRRU6LVYrAMMBLKxShUMrBIJDCgYaEx09HHcU2HNZ2red0NZaGGbzvquZ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/Qqs5u/mattpqeaMWRYaiPEeVyphyhUAqi1walzCS1xWpgAgz2U6ygNGshbpco8FgZmH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Vu7fLdHfPuW7V1PKTOjfzLL1Ub+tqbbaKsc7GFnPdjqc17K3lZ1YldyJ5zP2eNnWb2/zD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ls1NmHbTu45ZRvvdFJZbQ0mvzncumPIK+PzctVBJqqWm5tPF6kmHpct7dnI7GTUx9fM+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4etlfh13Lc+p5um+ntiy7CSwB0utza0rV89aEWpNaI4jDrSsNOS3OjUxVn159Z6NWWS+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nqjocW/Pqbufea6z5KMX2zLPTzhWCrFplDJaFMqtW41YcR6whgUtUorW1GLbseqXzodJ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QkkK2JVnqJrbFE2HFDccEN8w2VqfKxstwMdB+cU6NvJldmjnWFOHu8/NxS6uaSEjbMmq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vseRlwNJjpbU9ZKXQel1WSMKSYSu6oosZpa3FpWWhJYxTHqs9F5z1/Dc+Rn1UaWbuTZc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Hnsvo/N42wEzceHr8zpNV/M3LcVMpAilq5FzUWLYUMGuUE0122BSiwEoEswXJQTeDILI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S09Ud2b516ZW09PmGcWYaKL1328T0LHK6vU2Vpw6NWc5L9VsuTRo0yc4da1eIfRJlwW6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+Y9X51fMk29X0RsW65fbztW+eWro83farRMt6X2GpL7KSjeD+h+V5cuJo41PLHoxksML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4c8dGZehECXyoFxLvnOEvWq53ZMr68+pVh6/HFguhoKJdr032KlqpW2RDd6Hx3oZerVn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59vLzd2W+svrsoM7U6dLFeqHijOrJKLPp0R/RxSuyug6kiOoSRCtFCyhEsSotRTUjAss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8Wu/PnVLKRjCghgJISSLCCSSEkhJISSJJAshiBgFd6YXtlJqbHE6NnJ11fl6TWcrVVM63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j2Pjc6EBzs1uBEiltNtcRlZVYKWIXK6rqVe2ppHZCMytQzaKK9UmfS5+bx+p87Geu2rT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ERE5vRqmvOM9ONWZrwcp3XpNL5LJdEqi2SqFrUsaLM1mbMtuazpRKZbaqE1jXVnFyRDq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lsbtzVFk2TpOTf2GtdfHMwmQ9XXSlPQ6c88+6u65e9HND5WjW2NzWcrS63yWGq/BJOlb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YuJ6vDnXzPoNa7ek6HN19N32BZ5+nytd+s8tVs6eqq1IWOhS9RfM/Lh6fjceFXrfJ25P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Zq7qw9HnSXqaeNtMiAwkALfRea76aMWk2VcT0PnlW5HzRVehtt1yzIuzOcdRFikWWKnZ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7nJzYbllFGigyas23UbLrxyuoONW5NNep9JIHo4PTdTUBUdCoz1tIazBlgCIVpW6myGM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mbz8u3FndSW0F5VwSAIMBDAQwBkgGQEMqSSWAgkkQgQIECVgwEUqUTe+Pd0y2S1Ytvw6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M0liNnQrK0jghrsqgFSrIXK9FDBR1DDIhBCwNJRdTXU63lvRsXYr7JPIHr8mlbGtnfOLb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3OJnRlbzSZNtdmeytdL2paLIXWsaK0V6qLHqDXL1EJCDRhBIIkDOVlnWm7TqWynTmnSv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7Tjeh2PDEsybktGevNG88izOt9Z0Z1kPQZee3SuzeW/TkYbrELrOdNZ6L4tWs6rcDbz0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6PO16LLuH384HRwXOWOrp8jfZy41uGty16bCnxn0DynLjyM9+XGHuqw51NvN6uVZvWzE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M8i+Z4auvwe1ZqtdrmeU9R5WWy7J1po130J23VtScP0HmzICJRGlLux9OwvRTZh1Y9ed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Vn35ejuZce3DmgqcaZW0HvQD6vOwBBW9dWVEDsjIjSRLKrVqdoJToVKlj0rIS22l5c2H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Vteq5EQpmvbRaNCKgIJIQQwBkBJAQqQggBBJJAkIJIRWBV1+N0+mWKvZk05bees/K24J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oxEetVhUZkYMJFhBJISQwCspqba6Tpc8HoSszh+R04eXr3ZdQdPl26m/DsyWVZbKJcsi5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bnzU6EwsaK0suRHhWWgriDCAYSAaWCS2SpZqM1RqsqVKtGe0+z4eKSm7q7qrtFkgcWBs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saydCyyUuHDYsluiNabqbItem2LCjjVu1nPo61Wbl04uXvPZijtnsaOD0jBt152i5Rjd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u36FsSFjrEv5nQTOPFZduThyxVMvPS9ri+gsrNq2cijTTjVYdYWGAaSm3YLD14NmsZ/O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mdd6gsneVq9S/wAv6LzZQ9diiMBO9xPR2P5v0fnLKOpzu1nQz9EScnN2eMp6XO6mpzce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qfPb69WtqengBCANBIFqxUcaLJJdRcospulraKVrdRrKmMOytLVzepy86lVyS0XUWShT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wSoZCQwEkJJAKwAZIEIIDAQgBkACCu+mvU663VdMVUbuZy3jotrz0VlIgZAsrFaMqhg4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gikRAq1dENVo0N3U831pnYK5FnD6yWedbTXWjNYtc6rpovDxeiy3PEGzJvCgSrHpKXE3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B2LJvhn0WvPTyM6GnXDlX9MS47nk0teiseNkNODXh3NvUxdCTnd5oEsEDzCdDm49mNp0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nFozq0sMis9TlpWVZYlkMykd0KMVYr8d7XwWr6DP6PyvTfY0ef7056OhytNzuovrYl2f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UxWK7KS62l2fKcn0fnPPw54VuOl9L5v0upW00WedqsrzoKyyiSEkJJCnqOh5j1Os15qw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ba7U9BTVNQ8Dvco5RdpRACzv8X1NY/N97gak7XL7mVLAJm5u/CtnRx7jhVySwGHXblWx7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AwiLBYwZBlBVbUYZ2qlaPSPQ9lmR1NlliJF/G6/JzuAzOsy25S1kfNkkiSQJUWWtRbTw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EMAGAhgAwAICCQWm2uuwqv152NXM3ziOvLtWyMRWWDIioAaJjBgAyGAdIMVkRYoFdaD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CRZK8QhEUaCVK3pKq3WxVtStPa80kns7cevLf5n0XCx7apc2fdTa3AuPQ4PJbOviXasv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jRYbLsoybxdou7MV2C5IQwaMXNzq+xdOdvebIstruWy6u1HeNBeMoJIrFlDQ0ba3hmhQ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9G+R9H2uqvZ26+OXq+d5PbNwO/eWi7Jqc7bKrNZy4OvyenclZrrYyySx67Ew+O934fjw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856iyi1LbnzQMzsLcIoGkmY6AZxcgrgFZYiBxHU28j0GpTe8sy3+a6MucsYrWyG71XD7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NaupyurD1PRZn5mrJnW/Vivs4ZUywgg6POtj6EAe/IK60waCJaqVhpQaIWV2IWVFS5TJ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K4i2Xc9lzpYZjdWHoYoF2a+V5DEBhFYAZYXwNqCSVJJAkgDIQgBggUIIICSQFdqF2/ld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PXbTx6o6NQDCFquoUW1vTI5hVhIIo4U0WrIyQiqyimCxwoGQIPK2GCAdqYXivNWnLTLL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rmRI2+y8T7vJ8W/n8/Vhp5/lr6NeIH0fKRLWsfXjszdOvzkPU0cPp53v5XUz6lvQ3xlpL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8dBqF2bNVWmnsF0NYbFNodGsDwWDKLa4MRBpIpIYsatkcqR62orh/NPaeJ6z7Zppv7du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a9+FpfTXcnr3zjVjvzy0cXuYem8Ah6eliDJY6FL/C+58jz5cZLR581+r8x6qzmXUXJwi7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DC1Woqpc0UjWUwJ0aVxtoznotPlNllGgSUmqFrIqem6WPfqc7zHovPmjbm0xzatNJVWa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oDC0rl0Pesr9eSSMSCUYrlMenUsEUIRhWMGIrIar7Fgzl2ZtpyXRpSCOfRc2mjLJaq26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AMGuz32SGABBAYKTCKwFhAoKkggSIQQFfa4nV6ZNWmjU42fRn4dlMlAySqjKB1JIYKrq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hSEAFjBQQStHRVqxIg8pQuqWuitUQi3qrw29Tsjyk9hceN1eohiqt+aXHpuPjO4pJsO7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O/yNuatO3NqaerY0ufvMhHDyS2riTWnns/PoL5bBvFqvctqNaLRrVuDYLCGPEYOCNABw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nLYFpsdvOs8R5/fzur7jdk09e3PydPDi83JpyY13N/nOz0z2Lc1vPy71rXWKMXe5PTtW1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5/u8vHPx4erzc29b5D16cm6iw5xUyssAsjQHYIqW1KzLELvCp4B819S013pKtZvKW0sU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bnnOR1MWW+qimM51Lbly68ha40mReihz13IUaaa691qzaOnOV3VpYjNVDtCVXZ7La3po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gIltQNdL5yNTRWjPckWgjl1Wm6nNpz685Zbl0jySIrAEkJbUS8GWAGAhgAYCSABUAkBD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nbbq0359541NlPDqZIFHUUSKCCRSSIYJFcUMtRkAVCWOqqMEQtRVsRqBV1VdSXLiz2dK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jcAkEiBtper2W258T5bo39eeCnucShDXU1DrTXCs7HIIWCrY3qZGuSSFhYGjNx87vYvj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bEuLLEvLLqr0Z1tGsDBYGGkJCYEEikhVIWnKsECqxfP9nx+nAw68fSfYex5/0nTrjyaqM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etHU5XR1PRPUZ59zZ9N5i/n7NTlzoc/foMEu7s2hc58CM7eXjq9P5T06cq3PeYWBlFdg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lRqmLZW0WPQ4ab6BSrDXJaJGYV40eou5+vefO5bUzqysQEK1hyWVRu00ahFtrqsOBWUH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y3JaI2pEZKatb7Kwqj068FjX5Iac1oKTdnrfSsiqm81g201GoMvDqtN9Eq06K4x6c726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TBC8023JEIJAEEAMgqugshBJCQggMK67qdO1g082zFW9fPowIIrBZFAwMIpAoZAEgCv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AlhqFYZUljpTg1nTkWbzGFkmn6Lg38ekBGdwEEBhGBNCNj1n5r2uRO3MlqRdGT6DOt/H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PosO+PIu39mc4REjLC7j0Z8bmmrXnRsFkrWRpRajlmim9LbFdbLq7UexLRzCMZIZlIWD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1kigpNWpR4X0vk9MuPVV0n2HqIOnZatVOdeTxb+fytvS5PXrv2Zdd4tu522c89qrqdH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6bLaNMnzNmnl4X9/iduTm2ZtBzxfUAJXLoOe0vNThUKMBC5q7YUMSqrRWVkwN1d9OYA6M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5aXLnVYsAJFjkKym7RVoKE0JZWroodIeo3cDTvPWnPti8sLHCSxbZRvLpKy23NosyVOU0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aVacXUOTtxNT0MDRJOPUUX05qhhLlq05a1WZtENJIEkJJAEQdqZV8pKXStqMkQI6Akg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EL8GnI1mhkoMgBAsgIJAFSoRFIBCJEqJKbCoSyVhCSqurcNWffOSTWYYxPScD6Jz1oWD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REVipLnq36z8gJbtzFB213fUdPlcPoU8daN8XavpuUAquGJ5pr41Qlc16s6vtWyaa9Xl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bBrhaC6FGtrsLGBC6WEMMFgQgqQRaiNWBImi12cuvPci/Jq09vk/VejsVyb6W5NeaXzv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3xO1XV2c/frJ05bOfHUhsuE1Y9e881dWTp6Tqyal8HV108nnydbFojnasmoXPtlcpepX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Za96GB7nhJoYxzVSuWu5CuwOXX1XpK2gOly+udmq3Fqebep81zXKsqiHIPUTNr3Yravr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rd9fTK20Vxvs5DJ29HH0xvOK2tajRZzbtOLeTTdRZoS6ky6Upq667nwq9Pl0VZ0tldnH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m15Nues+vHeaDDAEJJIAGAhAAYSSDFAWSkWXGlqcqSQwEkJXYguLRkmlhArSCiBSFcEK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6NcpsakV2PWqUUryWaOcBvnJJZGDAM3y+k7rDz9VDBVtr6dzbMNO8dDm9C2vO6V4Gd+n2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35O3Nu3xqj7j4Ic/n253Yxjk6OmrNzu98vL9XMZrL1xn0NMvM23Wy57qbc3Q1LS3Gu2L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td1si2yu5I4cLSBYOGBglSFTBQUo1GqyKUpPJdny1ZN/o/Q9Oleqi7e9SwVfSxOHy+xy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09LldDo1Ng38OWnRj1TklgPTFvK7HI31GnNbrtwUuTy+VatWfLm9DF01leqtKKtClK6o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mFBus51pdnsQrVxKtrXIXe6sCb0jF1sfXOhxe7xtTgV7Zm4prrrO1WoL1URvz8lzdXTd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12HFb1zdlv5p1lVkoq3hadGaqOo3JvOrq5TJ0cc17zlW/NvLZrkR0So7fGtrGJC7KweX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spuUwC7PW2zNoDCIkkBIQSQUwEhBJIJXYiiQDNWS188s0yh0tqahaairRUxFkAJCtYsU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pSabJTKbDVMtl+XPNYCEbyJCCEEdWG99wvY8eihhy3Esw2a04VHXzezurF6ac16lnnfU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0uGXiYLad5NQ7od0bnpeX1aFl+JOO6RVd3j9rB2WrLqWm3NAXddy2svytpjkXekvk4Gr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YGg3VWJY9TFjLIsKwZkFWxIOEQdFWwobNKF1U71zutmt10aW0a1ZdmvNdSa7K7KrF5vE9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TG27NfsejyNLPXuScuOm2iy8reb0sO9Z7K336eNl5vC8/m9rKr+c5XW5PRNiVkMMFDIR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LiteBsFpno30QrC2iyrDtStXd/zHrE28zfwaxTmnN6WPPorLo0UlPnWTU25jkT0LK+Nq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th3layh17cWuxysUkGRK7iubUwsNWnDG7Xw+7vOMjXvOE3ZkYSFNxvWq/B0OW1BmN5zJ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K9mDTWggxJISSAhAJISSEBEIjLaJIskgDIkBivmtyCgwJQ2FHAVkoVlQrAGpqgJKaNDU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kTpgGRICAQwIhBry+7zerosnn61C2GLg2N081Feevfl73c8d7x6HFLzsvJ4/ktPZeWxV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T5+rNutqFSocBGsr06lm/H05036s2nPR5A0oItgkCyAt25cNnsOVn01zdudouGWg61nM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dxNq9KrHlTrrwHO0OQp2DxlO2eR0LdyyXVSPLQyk0KGU21yy7XW1V30vTcfs5JeFl63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rLft2dOWTO2zPZy82vPdNZ5Nt9HT1efmyvzcBhfDJemHZVz5zGg5jGo0WLa9LJa9RLI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qeHqvhka9BFMoCCm9T5j1CXeZ9J5Q5lT6c0dBlRfMbORtn3U6NTnV3Ll1tvH0510m57y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ZiQGno8jq2WlHUyRJDIjoatx6aCmzMV77U7N88eft89Kcm7mamrXzNC09ADnuQjnukMu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PaIbrM94YQSGABBAYQSRAQVqyrAZaJISSSQglWTTmtkhFkhBBRNbAQ12MsqDS1VLQ9It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eQZSQiEEhJIQxjq/QsXU4dEjDGk4F+bfB+NN3Ty9LzdvcXs9zlu9K+WnlprPm1ZNlZu5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6ZrVgTJqRdN1Z9mzZNJrsvm6WcTam1qzC3MtqrCxQhbKdKX9LkXUzVQVTaIbL1yLqFNr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wi+uTRLLLaUdhN1Fq7BS9tVjES9aDTEuta6trLbAwwItaixzmef9L5vmo2YbpNezn7Nu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fHa9GicbeZpuuvO4NfB5BqXRHK09DIJGtK7HOSmRYViESWgMEhSKtdmfLbdyrzdM0suF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nB7iXcvpX15TpdOqOV5nq+dKL7dlch+zyhxnfOr0jRWl8KhahuWDeQsBOtyOhZseq0Yq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dTCt1K6vT+O9Jc9KqjbZwqLb9ZwKi12LON3OeskI5dKktqlMkIrAx5t+EfXh0mggxJIC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FYKrAYCGWySEkkZanS2KQgMgokpYIqK1dkrNZKjVYtL1WLzdmDeFBm8AMoQQSSEIIfQc7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z3Pfq8/nW1zFdnM1499t3MXo9m+56NfA0+Am00pSKNHT0qDjVUW55as+OKzafSrzO7p0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nT3ZLxL+ljtTDYVzP0MhUjEldjFNz6Ux19Z65T9KkyNfQX287YtxzPWq7ATqZslgJWxY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q222Jaq16razXxS1Y5c9D1qllRYpWiYFo8x6zyfOZIFy07uV0NPQ2AdJYUtxys2YNuOW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0DxeAsLYtdbQFhshWYlcsNUJpUyDYplmpDLLqxViLQtmbLacmqoLZVa3A39nk9hD0ec1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aw4GL2V588yfRaK+bn3ebN8df1MRRl3UGYAS65BvKgqDbk1G50spyrQbKnppIgDhclGv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fl16zxLHx6zqwdbkB0IJd6sOHVKb6JTJIKmKmPdnrFbXE3WZtMSSEBCwEEBiRWC1K6Ek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uJXlVhgohAgKhRq6Wt0RFKiUXValNdtVmPJpy9OZgmswGAjQUyAdepHp+gfPcel3M4H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HKnLz1TDXis9rx9T19xLfns7ZalinXdosNZGgNnJW3jL0Fq7Xa7jfJ19K1vjToZM6s087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sMHSrXzfP9NwcB3/ADnRijP6XzNa35ix3s2TTZQNKUNVZLLK6l6ExiuhK6y+Z2HJ0mVL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lLlqWtRostFqrEsoBolT22aKdaW02106SDmuwnkfYeR5ucjDMnT5HUt9VVdn6rdGbRjn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76k2cbdsZ8gminla7GZYxaAY1CQBiQIgACxULGKk1MYM/YJ55uvXm5W0Gso0ZK7PS8730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2mR0d3nhXpp5gnq7fK3HshwLq6OdKImDu1ngVc1SNBKLtWZbdvLY6px1J0Tl1jFWoyQr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6l/M6u8dTz/a5dmvl3VV1sFVsblZePWZtNGaCDLAYKlimCnbjq3Xg1GiQyAGKJICGABB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JIAgmRLK6WMqgQCiJRWAWt6kVHrpFKWV02V2YaLqOnIwpZDFCZAhlG9lxvV89Z/Aep8t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s3O897TF4DdhZng9ycRrmedFtq9RrKAIsjrhm+0JonadzkXV2xhst0KFqnNtrXHdZnXp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2bQJm2J5vL7Th8z6uH6SvJV9/jRn0UQ3Zde04bas0l23j2avft43RrRfyHN059ptC2DU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qEi+zEV0ColwsagGe2CKXb8XRualAJFjTW12oPLem85zchNOPI9Dn9Cz12TTm63Q9bzL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zFPQwW6zhr6mDlamsXNqr0kwL0pXMnSEcx9ldVNGKbHIiPZFLOtBwVmbcmWGvXSVhnrD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szaq9BkyzVDKb1KS6VVXaKoTSpRaVjZp5ZlrfWupVLsytmurlSvQoKzWEa+enW3+X7Nn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zViy3dXkbLOxbRr3jk1W+iPPZb8qdiUaOPUU30zSyTNIMFhhTh6OSzLfndd70XxIQQGA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QEkiySEgYy1WJSwBVBVVQrYBFFRkQVsliVvVSVstmCm6jryYGJIQEEBdfTy9i9hx68bx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Abpij1vO7Odd9+N1Ms/hvT8Oq+uTUWGwKnMmk6W/oTrnveOkMKyyomm3FZp0q7H0swbF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5umpk6FViaudYJk7OOOhydPUXxOb1PIzOZ1MCR6fi9DVXnKOhmkz9rjWno+X0r9a4Ffc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9vL7Fuey6i21C5lbWtVTStI1YLbszq19Vpdtx6LmmCKpVrWvotko4fd4nO8/D0M8mXdl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tjQWMwnDk+vJfObV357nocrpZcykvOelLAgZQBwZGeitdNyCR2ipb1KsnUSuXZprCba5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rBpSam0XDLONNsZm1EquqrNFdJFp0GsadGHMTqocpemlXxSKtpKuf0xHKnRC5jY5Ti3B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brDz9nMMyusFkavT38XfvFeDsYLM7CuzZt5vR5dAliY3VJM0yQAMFpvQ5q35q07Ofri8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QrBEQEWySAkgGBMqsKqV61FbIoVksVWUrBVFrsrsqrsrqoMlmCq+vpyEBskkWCWmv2+T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MtnKr7d/TPFt6WA35qcJ2uVo2anOpsUTJnxW297L1M9bL67J0svytbqFLEXRTUGhAbMV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ejfntrQ1a2259aFFhBT0ee50ed0Iee5XrsGZxfR+d2xv4fr+TbwqNtGct6HzXSt7AGzV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o0ZpPUzldi7ytoy2GwtUQNUpupEL1rbpouNTmtmqKbqMHLBDJXwu/wCfxclN1Ei6snRT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lhdLOeBdS+OWyi6uYc06rMcov46DVQuC2AR6wo1VPYhEsUwpkDDBC5Kq7lrMbUMHF77n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0pruy49Xobzy+ns8+Jq5tZ2l5WitVb6jnjprHLnSqMI11GKA6ErAyKMVgarCVl4UzSxQB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CAX+x8P6jU18L1Xl94oTbRZ1Gy6+PRQwzvPIc2SSJJAK61mw9LCV6clxvam4EIIDICsp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EkCr1meuyqgj1qkgUKRYqMglbqiKyVXW9Vi1vXZo5v2LJvl8ib3ni6zSxRPQ4PZZtgK8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VTc3tdus5uR7LOWdk1ObZKJd/C1028Tr5+s3pvS+dSypKwDUGqh1Fx7DPoosp67BTNl0V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7K1NQy31CwzU9LDFuvk9AtgqF5/RsMPY43Sjl8n13Ajku+dOt2vKdq3pqG1aeX2kk8/0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PWsrxLLFjCqVCCtPdXau7LpxpGAV7s+uSp1Mg8/6PzmdZM+imRerzOom6/Dr6Wyyq2iY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7LqzijZmu1jJKRy1Y+PMdV62zWldhULIKy5jUtkJW5BKXIxgscFbRyixmDzOgpn21gdC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vJxqO8Th29Kikux1R1X41ZWZNJARohGEAwkCVI8UpipvoUVWJCAFVkBNvPaz3VWHdvHM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l0Y0ZJz6Z5JmkSRAQQglefVVXMY1mvXg2FgMiAgispVCpJJaIQSSIars61VPXUQqqKVt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6WIj1ldVlNio62fWunyelrnOX01PJ+a+o1R4bodvmZ3kr22ZvK16+ZqDNpezBpr0Vfme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Rh2YlzdDB23Thb8pa7b1POjCMCt6SGQmzFaaXqlWhXppXZVluR61LXaMKr6Y1W223ZXL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LZntrrLdmSTfbztS9WvNtuuHzfTc6Z4W6lJnv6ubs1q6KbUwdFU5W+qmOxVXfbSzpTKI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Y7qBmV1vdqs5IU23ec9Lw8uXnuSB0+b0w7cO/ayyuwdHRH2Y7s4a5H58GKWsJh6FWNcY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WMtim7IatruEOpAUsQjFSAgMKDQEjKCKwAYBhIAkChYWowALASGCtCV06Erz8jUokICA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VsU5OhzxUdIrDIoVYQCJ3ur5n0HTG7idHJZR08PUzqiScelKukskMCEVJICu1TDk6XOD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SAVlKoQSSUJASSD5NeK1EIEretVBWojKKrVgWLYK3qK6rK9RVZE+sdDmdG4ihSVVcmXp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qcPT+XV6qzh9oRtuY5+hMVdfLZz7L+R3eI1l6OTo3fd4e3U68zTsrlRntrlr0OdEkZAG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g7UytL5iX2Z7aNiQ0Kj1Y1V6s+XVbdi0WRm24tBRzu5z5MCa+dJv6HB6C9qtb9Xic70W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SVjWmepqVLFKt+Ow10MohUVcaXH6OPaZqWqp7k0l1FlEktptW7l9PFHBp248p0+f0BNu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qsWgrnF1/nvR8/MmnLoQ59XJy6FFzY1zhrWzlp3M6ctGo078lOLbTfFfI6j6KaC582kK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KwrAgVqiyCwWu5AgwkWBKEMdSkwhDVnn2Q6OliiSQkkJJAwEJViY9eeTKrIqoyLWJCSA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XtxHfO+rZRNPCOHWuu2qUwGICKhEWAiSvD0M9c6xJW7Th1w8kiKylQIJJASSpI4MGvHa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FbIAoKnQVSli1vXVaPXSq6p9P6fF13np52HDLdQhzp9WOw9euTzGs+U5AnXD/T/lPpGv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da1m3KVVWWWvvKurxFarsWw0UwluYgAR0EjUz1tRS2DPSwrspaaLqteiW6xWw7VOWW57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ldV3M3GTn9zJJw6d2DM6vV8z0dXrVU21hGiqTTdk03VVhz1eIgVaFllLEU007131quCx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ZKkhFsR1tza8ccjFtzSndj1SVbMWnTc9VlGQl9N1GefL34W5eX0FmexrVyurNZ8wWpwf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FsvoKuPpJz+5oPO79OYt28gHaTl6pdCpSaVYRGBAGUK2AVLAB1YUGBAQssrIySEhhWYQ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mgLKySQkgCVIxQhrtBzq7qIVSFqV0IJCaM8T1F+LV15w13RYCOHZab6JTJFgIiQwitBK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luzn6Y3RXgKwKQykkgIZQdLDNluoulECLWwaRXSlBRFQqKjLYldiVWjpSgxPYHm6plkE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U7XG9b4u54i7fSb1k0HM7np8e9nal+fOTkvtWq6XXdyWJNVVCqrtebUqqSiUugwAsYyD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AwqYtU1GmLLbWpc0Sm5GuzW22X0Qtsqtty2pTHZmTdXK5foublxNVVUz1nx2aazUw12a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SmgYgKFlUrq22m86WbRjqu+q9b7a2mayrCOrLoyasxx8uzHm3XVsiac+mtVtF1riRNGe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8vY0Y9De9qbNYq8z67hxzyUgEA0a+Y0dKi5pXvy6ZbL8OuUU6GjnZuwa5OnapmtEHRnj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SxjUTZ1OR1M6NWiRnscCSQkJFrtBWzKeYklSQDiQEBqEEAkCVYJBMmTpc+KRBKldiUAQ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Qb5tdmt1NsR+HYUaM+aDJLJCCSEkgFdSnndTFZlsqauhfi15MrKVAggIqSQFqQw1PXdB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WuytEVlRFZaRWWq0dKUyw6+rLfJYFkO68mzGluXefS8LoK6bK9fL11WmMj7JpWtbpCW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VMzQTVlvWyVBIGBXJLI6gLpaWUE0La1LRLCNU6y2ixCytR1YtEOymnsotttvy2rdi3Zj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23NecydrmzNF+SxN0y31qNGlS9N1OLq7UuzWipYpSaLS7pc/sJXkvza09tWlLlkSqym1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y8e7NnTV3VsrpotrZbRfbbW6poza6scuYltPPzaujyes3Zs53Qsz7MOrWfLjt+fyIjwt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soc1zG8unbyLI79nB05vUVbJVWxiq2KFY5XXeK5dfZlma1klcQwjWVipaotVtVXniCzu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kAZBRUyAYBoJRVoMyyBi6GWuarpKisoAQSSE73A12dltfN6c996tw6yi+nOlkkpBgJCA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OUujNV+3n6jYpkVKwoAwEkLM+jFVCPW0FgArKtaW12KjoIrIio6WqjJYqOtSyu0611d0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6zfbn6jpmtW+9M2K7PouvN1RmLSpZVcZdGa0t52hikiVcVaKdGa8RYKsClEcCoYSMAPF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LK2rDbm2pWTUPozOXx6y4pLdkz6F0pYK5mPp8qTp9TznZtu5nayrw69mOZU1smjXjvrW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WjWVEEFmzp8/prloeu27Xn0IGVzNdn0ixZLsotpMGa5JZRpyTL30Xmq/NotYGWasG7mY4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nT5m1rRswaLdFOrFrHUwXWZZHdeWubzfS06nDTTps59yYq2JnsNbZdai6zPFGvBoNFaPK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Mtabbea1XvkEu+UUHUXn6o6NpktZruig6sdWDPrrybZrJbYrIIQSQghAJINAaYo8Gm5T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FIJBCSQ9w3nPV7xRT1uTz3Krq8aqkMskhJIAwBBAFdTJz+vzbKr89h0bM2iKwRbAQCEI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xUZFChbYpVFSxBa3UrV0qtLK7FkFG6q6urflMoz68utHKVtt6ufRNCq3JWam2vU09HJs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pTSP0Mm054K2W3Vuuex6wAiyEQYCEsrYKmDmFQysBoQrbRIN/L6CirVlqvbztKdPJ0MC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9Ys+tc7m9LFM59eJj0lvN125Of2+ZHLLUs2b+frN91GvVuViuNTVTBkpCHTfty2LmNT2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pybjOAV11OsYKbllXFryTNl9F5o05dVpiuaOT2ORnz0vavPhVeta9hQGunmZ9Zo6HOvs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DL1kzuJSW1OVe62UUb2MhVrJEBbZnaWx69MP0+RUdujBFbHoFYX1vZkurEa3N8u3NcM3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yivCuozq+3I1mtqLLGBAQQSSEKkJBGIYxc3tcwyQooEhAQESFvrPHdbWfVZvHexzQrrj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ISSRAQQGFePdns5hK6t+7m7JLVIlkkoMClGS/NbK7K1FboqBhVYIQKawVvWgR67RXYll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tzab0tz6MZm6FfQXFfmuizHqxVSy26m51fOr8mrOl2LRUUtdksv6XO6K84Q2MYYgspAD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sIZXS12RyFVGL0l1Mhn6nJ6Bs5/SxmWyp09Bm15msT1MlQNCeg3cbv3XO53U5hjJVnV0+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uuFRsyTK68PQTVuxdHWrVFZlqsqpgayvZm1WdSu3JbVfn0Gutqy1LM4N2LYZHUNbUZcz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ZNtNhp2ZNltVtOlLuX0efjz6crNjirNTGi7Ftat04tNNVozaz0cbWnBqqfK1UJEa0zO1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LTXu1Rwn0JYbqrZZTorH2U7pasXR4ZZM2jUr3054uVAXaKtcrYujlG28e4ty2Vp5sg8u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tmatBpNjlHCISSQZkcHP6WU5Nd9KpGAAYCSE24Ws6XoON1bm6GcumYyZ1JJEkhJIAyEk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hisF+a1d0rsiSQkgrNmuppFIVQQoRksrS2oNbKiK6CKy2qrJqLBrrVRbn11s05NS7OV1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TVkUZb86Jop0VsdboOGyoMuw1v5+/Klm7ndBcKsll7o8LVYgJDRAIYlhBJDmS1bEJAwI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bTq8vrcyXDZTZc+hevQ1xyZJRTfms397zPorq/j9zkLiptSZo15ns7tnP23XPwdDnSVb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NaRIpXVZXSCUJZ0MnRNuLXztV9OXUMAK00X5Ivsrganra3o9czi0U6865VLoyLarjZoy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ndDFjyoFmObohLdFNS9C6ozWxqNVzl6XNv3OZj9F5rKGsQzLaElB1eotzWoXtXZKJGDE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xaub1s+pwXKamjKFq8VlNNnP0y1TQ5gst2FWrS+L4GA40SIpkgYCGAVa1Es1Siyy5qbB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ydPnKgIBCpJAskh1ev5v0lxrknPdAZc2QyUSQkkJJCAwFVqVRj202c9wLdV+TRJbJJSr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FAZRKrq6rWxSppErR66RIqipqNQd/DdrdaVm6s6OXoLbnvVcnO3YLOqMPVjNkupJoRz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mrHc7rM2ysm/BtjLXdTV9lF0IroQg0ksQW5CECFymLFdC0Bym6tiZ9WUr14tSdrldfjT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YN7XIqtokqo0YrNPovNejXp8bs8e6xI6TNLGyt1mexasOnKlOzHtTs6s761nCAty6Kqo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VZ6FXVuuVFeyu6yzHfRG2m6lWRqV6FdubMp15NcvDgdFvz3G6+q2k1ZNSLi0ZOfkeUaM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7hL9dWdzVh0pbTqy7z0fPdrOcNa7MnLOVV7s4t1ZGVblBFsUWNUXFYdDbxNOb0Rjulpq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4M/Uus85X377Od1IuaOdsdeF3FzWW4sL2edgPLo0BDAQwEgIIDAEQe3ObNb5LtTQUsM3N6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lFkiwGQPS+a6lnpQy41UltOTSSWAgkkJJCSQCWIVV2LWCjdisbTkuXY1Vga7KzJTdTVc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gspEUogrZLa0sqpKm36asN+XXRbKdy7L5QPox6lxYN2Kyrs8Toj5+hhjWl9K311bQW5t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dHmdEp0U3S00XUWX3Z7oQlaUyBIMFQ4Vugl1F1qpYBNOXXLTXpz02TVkRNuHcnc4Pd4E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b8G9rmZNdBRl0ZWW7/n+2vb5Pb4t1nptSZqK2mgNUJk05UXoYOlXZS/JrWaJcPVZnM7V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M9Oq00gW36aGpHo2xKwCyqyo35NWPI2BJeVbVYiaKXOhfVbZTsybEwZLqefjs1UUybMq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xBL2Wqsl2TPq1M3Rwa9Z81OhzM0NqoivRXUu98aRrIhXZNJmy20F4pewaclo9+TXK1Bz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ez5oCSGBrHQMHm71rkZ9c3nyxU8ejFSGSISIpBgIQQEEkgWQ2a78Guy3FtorkU68soBW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g9u3M6maufRnyJElkMBJCQgkkIjqVKwKsPRy6mN62XZdk0llF+cy030UCCsQwRHqoVPU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VZTQ7Nc3vNXJaOnk6SnHdmXbdXZWPHvyJhtSqz0NI1ZvPuXUESgO3HvOXn1ZNQdHl71s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ObUViAKxC0mRGWDmErKPbYLQUW03F+XbkWYdWRE2ZNqdjgeg87NZbqLrn0GzLobxZ7c6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4nXPUcXs8a7xmu6Zy6KNBfRoyLRmtquW7HI7i9Tnb+XrSWVXoabcxm14+inYybMFq3oK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U00MQq8FIxrxa8uVuTocvLLbTaB1eujYBYuvNanPpLcvEyX0CF0qWKklggWzrcXQvQ2Z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Nep87CVAw6tBqRAKoq7RlshdvPuNaLSXlhAv63Pl5JddLDWsdFcJjoPy7zsnhGXstwUr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POwHz9SRAspokEMkIDCCQEkIQUOjNZW5GbU5mHr8wpVgqqwUAiIJDf6vw3souzac+LCD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RWBSDBK7VrnV6stlmnHoNdFtS5qLKLWgIAVKkeulRlEV6xKnqpDXt1enztnO3tLatJ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YbAc1t+LdhZzUaKrJ6DzmuXosFlCMiW6st5mx7smpn00MdKp0Wum2pLdOfUIpcpW2oti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1dbbHz6DPGqN9bhc2TVhZmvJtOz5n0XmZpL8+pn0WjHsvTmZ9GaZqx7Mdy3Y4vUPT8nq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ilzXk1YbcyKzOnv8nu21YLc62OpDibOlvY5Hoqbna8lsld5ZaMuq+mjSJFajbnuhbc+o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wMxNea5ZbXbZ0ab8takapjEFPPx21hpUNyJICqywgR0Ojp4fbl1WUtV+HZbc+WITNre4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Bb9SRm002D011lmx6zNBoUbM1MbK64SvUxjmyoor6HOsdW0FbzIFSx55qbOHZpBI8Uhd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kBCCSAaCG2/Fr3leZ1cRzEsRVDBVBECEE7nDuPaZ76edUgyyQEkhJISSEBBSGUisCjF0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Cl66y1W1KTIIsVVqtrpUetJTZUV1PRona4Xp9ax4tOXWjsydBddN+Fa9GfVV+PVmW/O0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1udK/n781IVVrabEmS+qzMHWt8o0LRTfSl+nPoK7IxXTdQNfl1xU6kKPVV8l649eLYHH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cPN6HNZfdi6C9HzHo+DGfUjJ6HZz+henLy6cjJw68TK9Dn7z2HD7PHbxOhZexLB8G7nV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ctqu/FpS5JRbRK7Gd3d52u6ozXU0NOfaLitNbA+e02JZSWZ7YOrLoM2vFvyXhdji5ll9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0XJSxDOee6tceS6kSLjmhaKnUAqHRnBLAh37/PehlOnFr1ODg9D5uLxU4K2sBsqaOhzK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2KwgaMaKiBWQRpyi9SdfONFd1ZFqqstk0mKbKTyzIeHa2QwIYEqULKQySyQEgIICFMgG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XU41G/FKgIVQwBJAAqes1+c9Lm0yTFMkBJCSQkBBISlWAAwEquWuXLqLNaNVbVU6KRAL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2V0tVlNldN2rVq6vI629cyq2pb+lzeqow6Mq2aK7qNTxc9tV6c6qxLmxNAKdeRl6dcbN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uosu1YtRXTdUX6ceoOnNoWnPdmRdeTSXZ9uMtpuUG3mdBclrUHT53S5wnU5HVMfJ63IS/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Opw5Doy6q7XS5fUdebh2YmBj0ZkG7DrT1mDZkdOcoVjc9Vq0c7ZzrD0sHaTtcLscBqvX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ejg7J0c12Srai1tld2IN+XXVwVrSiqXFTFwbPD7aHKuR0+Zhc1b0+vJ0LLCEqt1rnJEA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RYVpuR4Sx6h9GGwq7PKh376Yu/zfpM9nk363NiyzGS2iENkqLjT1Iuw4yAxqa1FjRU1Q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LZUdHOqyvS7VbS7pzrdJPJWB/P2IMBCRYYQiBIlkkhJIkkARIsdDXQajRrOLndjnLjV0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j+z8R6SN5k56IhBJCSQEMBCCtLEBJAK6mfD0sOj02ZqKIVZLKgKyqqMglVldlVTtq6sf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6pzwQX9Pm71optprWyO0DVBdOPWc6q6m4u1YdYleqlU2YhHQhWUxWsTJvxomnK1aKpCb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Od2eMksQHXyWSWm/Lpsxbclptw9PnS7aBZXO7HG6pm5PX5Bo7PE7S4+NvwMtqzaTsdXl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xlz6MqNpz3J6mm2qdOZU63Gq2sLiysGb/Tef9Jbk5WzHLUUW5tqhNnouV0recKbDToq0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820ZK0CU0KLqbS7DfUvQU2M8/n7MeK9tN1P0sPQ1Bm05S3scjRjhyUZp50jaDLozuAow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OHK7FQ7jYNi73x77MHB9Hyzl2JbAqBNWdutGPNr59TRVaIUtLlz2FVld8KmwGdqtA9Gn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mvssxxUOMZX5+xNRLmRghoKSCQwWMqQSURIkghDIW7Ofs0u5/Tx2cqrTnVQRKsJFruQT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9QgwJISSRJIQSCV21VJIQEFdGmusmPfz9K2QLfWFVgK1NYllSaa93PZn0ab+L1+XdTdm1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7dbXn1ZjTZl0ipYi16ctyZ6NeOyWVObTRctFO2ovbHvhXpY0Zd1ZzVtSwCQu2Y9YNebU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WpZt53SOXuzMNRpzHUy2Wy8/fzejXL34by7kdviFvX5W85WW6hLtWXWvY6XO6DpyM1tT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tp6SqyqdOaosudOPTzUz2U6U6Xbzy65uS7HIspa5s3ZPQLs5mjBabBqLime2kJrqzYcU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RKNWPoE0496cbJux5stptNm6i7UTPZTWrn78OPMVkzxDdDmDKIF0YvysoZozyvGvKLckN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Tj7rE0ChONm9Lll4jWKdbr57OWuTn62qzj29Uryud6YHkB6urU8ydeXUXXmviXvnl0qF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XuzJozxjzdV08/eiaII1BTUyMMVgQYQECRoimQWFbDJA357K6Fcss5WPp8+2oNFUEEWQ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12NSSYQSEkhAQSSApupJJKgIAlilHJ7HH0oMF0yFASPqqr19NPW0rk7qLE2YN/PW64Bc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i2yqxSu+lx2QrUzVo2PfgpXRkvdStiqyJsx6ljlY1WZdZhy9XnplSyurteHYWdXk9RX4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6RdmcF9GzIaMt6h3cnqLzNuW5aFvyHV4fe4Ka3XMZabK2dWrNqa7G3Pa6cmm6lnJRdQx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r506ZdNGi5r5W3nMnfh7B3eX0uE1mxqrMvp3Vt7c44rU3LfdWlSnPcaOrne2ioXFgcDP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0yk2aEKc/JuxZ1Tfn1J03C6zRWpt04tmLn5CJJzIkFNlZCICCDtXA12wlj3S1tRDquiL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bp0153p478k6vE6mb0GR8aIYlUsw1rxYX1OJadm80as7S3UxY0RVGbPAW0yy4opGUHAS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sGCUdEhYRs6muKxJIQSER4lcZSEStmjDr1mrD1cdcqPWqwhQCAyQr9R5jp5eghHLUBB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+hJJKkkAJBeL2+HpnAlsgvtpkq67aqxLVi1ppwa+advl9TnL0s+nKUJaiPZS9XmuxUFt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8PQ59VsCl1+XUVSysTVl0F804Y6FmGw1I9i8fJ2OWlW3LpLupzOlbdwPSeZtF1Nkzuya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tRh6XP0q1G3mLv5vV46dbldDmluVs6LEuTXop1N9tbaHTl1vSxlqsrYu6HN6x2uX1OPN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ozd6LiemXP5/bxgEWpZ3ef6SqeFZRG2wC18tQp+hT1y7nW1WrcoLgCWMlVqtV0A1VXHT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Oza+jzusm3Nfm2zFWXRl05ufikBmIrAjABDoohsQQXS0tdSWxWKJoJbZk3Lo18zrpy9m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KVvwx1buGJewOPK6OQhNVFlJXpysHVVFW+nVDVljI9prFoQpRbWlakNUciPPP3VbCKKb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12RR2EBKnLBIkkgIQLDCbMmnUvya69TlZtuNVBCiMgQJCuqns25vT5aWERJIoIiSSAqu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OF3eDWSWV6t1tqdN4kdd6NLQpuovSnBrzWdvNsaarx7M60V3IisDYbKiaZXYtJsqLDV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JEp7qXNCFRbK7ToV21Rj2HEnRNF0t3J6VFc6+i6tPQwdJdfmPSedtJq0zNq1aDNt5+9c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Ydrk9Tmy6uXrxppw3ZUehqRtGfaX7sPTa6uTVjdMWPXzXOtWDNna43ol18bq8mauybeM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OO1zsoLL66Owbxp4i1FWTTnpWr7qOuuqh81uxGSiJcAwBpAH6FKqm3D1Kszskmfn7+dK3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dl3arqNStmvp5eEEFlRbWSQD31Xy5ibBbZQaKJUXWZmLd/OkU9THotfq8nTFtG/HZpoT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V1VGWzRnq0JISLfVoRY6eYvKKnoNFJvMu2hE7fPzd2XzB9DxNSm3NprkQzzdwEgLASYd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KKSXSS0AiSQhIDKkhgaM+rS8ks8vB0OdbXGVQDABgKHBr9R431WLeCMakkBIQSQlN1Qs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D0HCrIj16101tr6bwC6ndmTZgMfT5/QTFUarPTqqzQQwqp1UlMIoyRDdQxaoipYjG7n9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5bA5Xct0a7KXNHL6/DDtxqnVSroxw6uzx7dXW43at08D0Pnrc+7n9GZya0BU9mO3fh6f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TnAKqZWPntoSsV6bLNdN80/X5vYa0ZNWO6wc27NObCMmj0/D7zXOolUDmPVcv1ed6Nb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pTR6PHFz5KQjIsqal3Gjfbxll1d1uit0HvVarVqA2UbjbzN2O60dTn9BMsWRk5uzBl2O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vaa82xKVk4+AqwRgsCrQltNks0Z0FggbAxXOrkMd1RLCajpCyiXq5xbGbbjs3KOX6XzU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ilj0Bv50HXU4JbllEGuxa4xS9hM81Wh1np515PP6bzus88GcO9UsgDIBWgsIIDJEhhJK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JCLImqu7R62xM58V+a6UQhghJAFSAdzi6D1II47kkJJAQwFdiFcBsEkIJIbhd3h6ZKbU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u8tbJqtQc6aC1BhQrc+iCu3Q1apqSxFor01lJMBIDpYq2SPW67sWzOYg1dltlLSX2UuW6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PxfQ8EouzMzo6fJZO7yX2Rzerm13Wnjdnna1ybjnmenltQ1c3oY7d2JnKlqWAtaipQqW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AzW3q4ei0vL2efipFjnZbX0jqPbyZuvHM9wHTWa99vmJc7pfZZ16O0HztvPWwA2TQu0s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rtee5Wsz6aaq1ba8mjKl3WwbFwvTqt16aolMbFGC3F6DM3UtT0UZ7KLq/bz9+c0KH5+C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ktamS2I2gzwOlTsim6kFlyUG7TlzxdZj2K+vBrlto0Z7nfyt9epyEW/Np0S0ozdDLUZe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NAsW0x7GKs8sjboo0ZrSjlh5k1bzxSJw7RWAIYLVaAgqQMAAxYCJICCAygWdBYxskqyV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SDKQQEEBARIep08Pu89LJM0iQEICjKVAiySQgIDyOtza5avVq9XFfl69MyGjVFNe9L8G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ZXc3Tj6WJDfic0q7LVXehQt6lEtQDITa2bUYaNmYrINlprMl+/mbjXbTsa0cD03lygo7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XfndGNme/PrpzcnV5jOq7HsMhqNVX465GqyUJsGe2oxZYwcNysracu9ejrqxtc/mSuYF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ar4woQiMh7mLSZuO7h2V9w0cl+QGIxZcuyh1qt0qcxlGarTT2R1ayuy1lbJWZ6tidDDu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6qmVmvhasWa3qOT1rM9SDdoEVW6GDfjnnMmPFCAAwAJUcMpHCqwa6KTorM5sYovFhdloB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reksSrdzt+8+ZXZjla+lY6GTRpKmlMtFtlVi3ZrxDHM5tpL66iatGeuV6a7rK9FArjtR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UZYrAAaAVlCIRYwVYXRGtsspuOarKK6EemKqqYAMosIBCCSQEkJJC31fjvS5uySc9SSE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DKWEQMutK89XYN3Tg2c/rujNbNVOjFM+TRmsVxYnS1Zdbcp00mAaaEltJNL5GNSpoMy6a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h0lmXZQZBbXZCsLN2HdG3o83oLs8n6XyohRkuKhLHqa2y5bzdZxtzWvBpxlFi5EXJkz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TFWaZlclwtWAxT1MXYlv8l1uEkk0szt06lt8+lKGBg6q+4TzTEN864aW4qlZLDam2H6t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YEbXnetD0PdW21WFeO5LF7XO6pzqI1unfRbD59PGTOp1y9dLse5XXK7pVkLuhi1440ST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ssCAQMdC57EEFSxU9e02chbRXoJZWCdBsm/NfVh2xRrzzcr5vf8AOlza+bF95slGZLCm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slr49AunNfVFl2Q003KJbGPLlR5+rQEL1irrcjRrWplsBgDAAtdZRcxQVJnLM6rbKwoR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MASQEIJIAiQnS5th60K3HckgDIRWBQGVCDASAkBXg0buf0W0Np6b5d1w3TlvzGaqxLDY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q7syrj152aIwISCWVw2vg009d8lzroIiawnNo35zLGWrN2HdGnpcvqNJ53u8FK4Yjmp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apqmIsXjcpnsc2soJLCXRqjhrSxaWWCxWIKx1ujX1MudeINdqU9TFgTr8ShUtuS0F87Q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RryZRkII82E6i9NTgFEsQyoqkttq00t0ZblWilNWtNmbfxbTpp6CbK7EKOVooVO5zuxI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LWQTZuy38/PmG2Y8+KW1WSAkYAZ6gFXUkhFeuyN1NmZRXHKiWRb6QHqc3ZNXac7S6qLl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Sm5UzWuybTlXX5bDGcrqtQiW2VSkYS9mM1l+aL63tMb25q4MI4dSQSSQBECVI9lJjRfk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SpQ0hQwSGQJIQEEBlLICAgkkBCCAwEMO/wBHzno+ehJM2SQEIKVYJBIQGKsITn8ju+f3W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jXi67qotoqkxke+rTbbqo0y6sW7I1lo1Z2aQyoSCAGAdDV+nC8bGUll+ZyrDuwJQliWnd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a5PJ0ZZmQlIQ1NbXsLdVPLVPPXKxS72JXL3tqsdhGdrpWYwHhUurKYLA68/Ql1+Z6Xn0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ukmidMs5CoHRnBux0yo6vEJ0g7A2K3PRVVoQQ1hsSyrb1ZXVbBKjWTr83s1h56umrp5d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euvVULnNU661Uj1gZLDopbRz8kkmeN+7lCOhkr1rn6FrRzc+jNpZK4hsqg9tmeXZVRWN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EiwsIQ7dddkuh6rovx2pqc5mGVd+EWtLdCZDdkNKVPVGrPC+k9A59iKWCvQV2VAr6mOHm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JIQCQDEQs28/Sm7LetYM2rMRSFCuosMFhgAwACABgCEAhBJICGAhgfU+U7mb04Rz1JIQ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kgsMUeZ9PydTkqV235l0denPpvp1Uslg2lLVt15ta3U30LkpsS5z16q0oFiwoIqEQjoD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g2TXTWFLELNuPZG61MDWBXEysKUWXTQ0U8dOhzagmmZLi2yaDPL1uqi8FJgTCsMMpING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4VJLAljFbveTYKjXzqyrgRIDKBjgsnQins3VLbyWzlttZLIkVklgb0toLIWPWiysaE2r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021vRbTQ6XQ316JLM2nBpFVtWpQIF1Wld9F9HLwwGTmI6EkgSBG9+aF34W1mDVvU51UFl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Sx6DlZSX0dGszK4LOrh6Uq2IYaxNGpwWGjLKQlWNpxC0aspcAlXnPoGy23FGrOxWLLDL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knDrJIGQDQMLGAJIM9bHRsy69Zw4+lklymOtUIArKCGAhgAQLDAQgAYCwwEkJJAa8sj1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JCpLaQggkgJICKwPM0en89tn00DZs/SzdelFgvppGV9WWw1rUy56deexZIgVlgI0quWq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z2qSGMVWzIl2vL0JdPG2c6AsKAphs6HPwZrltmHpoFsRpRYSiy2GrTgLW1arys3JSQyW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2Ru8t6DyRc2dmdL5IaxlJc6GiyuRjAB2gXXdUy9WjmLvwGIkFgSIO9diyyq21ojBQksq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hGer6TDuuhiuza0HXZD2ZtaU5L6N2ixTbStyQu3H0pLqSnLwML6WRJARoKXYpa6gF1vQ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lNj16HlyDRUJfney3byt0oou2Rn1IZdBKGq+i7U88KtkTE4NCHOaaVvrHeVIaLS0Uaiu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LbcZauzMebkPDrAYAyEIgRISSEZSXb+XvssybM9nOllc0sgIGgkMBICAgEkIDCK4FDKS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dbzXpOdMkzqCEWm6kEIBJCAgEIBTeE8vV6rj7c7bjHS61YdOim2urTTYtshFV6xQy0EZ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ZQurD2UuWQAam25RptwZY29L6acvHeT+z/P08rm34tbx578+udvTwdObpe2ppzU4yiWt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bK6blJYUHFi39HNsmuHxbamJCUDRiXiwkY2hjYKz6ZM+/ZSuzn4URmFxLJAOjDxIOysp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rtTmJs5AZB1aPRLsrCa1Use03Pkk0WyvVXJq5urpAceWAp35NeMUQvz8CRlIJC4Vkimw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MXLV0lMWXrOeMq73I3KNFULayxmG7TGbXbTKMu3Oa3xbTTdn06nDVbIy2X1VWy6IGLTW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pLbM5ZrzbIzZrlrTfmoJZdUeYkPDqIQSSEMhIIESEIg2jM6dRa7NTBm3ZJawwAJFAJFh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rYaq9qxK6yiEEkhIID0vm+pL2DBypEhKbqhJIsEhJIAEAkCQEC4OgK41fc4nfdd1a708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WwgARimddVcUCyoEhoMpCQw5S4baOlmZO6+jPG16zM3JLrPk/K+k+A135GbpYN56GyrR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kzy2FTFgR2EjkqFxWq4Avsza16mDocFeadLs5H0kostKIbGKmvuWi/XsKFyYUuqLiWS0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j21EMtEL2LUzIWCUVfRgzJbSCTbV3C7WJrZU1Wtoq0yU1Sw2UOnTVPK6HJNGrmdSLnU0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RjyQrAy62Mct1nPHRC0enyU5vYOe6FWnEvWTz2Sz0nnVezMelRWHpUdqMRr1ZtOmhR6s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Tl1anFq6eGL+c7jY41X16KgCzNGhZYUNtrWqkNZcad8tUeuM+ivTZ40lePQxYGLB4jqZ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mndy92szJuzmMXUyhWWICCSS1RERopGtpvNFjiznV6aJqskABgpBJbUD1hzaOWiJIldi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gIAGABIAEEx61t4qdHL6NZ2Wb0xQlhQjKIPYGtNNojFVqzorQgJYV30lOxu3M5ugDnjc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ZTZZf4T3Fi/GuZ7jyu+zWVX3VSPGkurhqSm4Q6bTHbZUWtnhfKCXSpglIBLCVszCl4G2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HPB1KsETVMzGhqCXioF0puLXFpW11qpbmypszrdat2bKaMS1oZCS+dIfrGq7Z1GqyS+L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etVB6965vP2Ys5o6vN6MnQYNbfVYeXkRDJwN40S4hohbp57QNsvjLVk0VmrvasunNrLs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FGiK2tSWnNZoLWzoIbclmu/NomtOrJq1kcL0HCMttjRXXUlHoYrI7PC6EWpDalNqVrvq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XSy6XFzfVeZs8+DOO1JgISK0JDJUV0CQQGEF1cOhXlFhpUSwERIYKGAqWLVbSLLKynSt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OWgMksDAWGEBB0+z5j02LJJiwGFAIIJCAggkIJAKwAJAKwKMfQw7U59Y6azJYvXSmBbG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V4+hWmE2PIl6TOdIzGZ0ej8v6BnYVLLvUxe9FlWvU6W2U2Jf81+jeQb8Rqsr32qDi7WM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QeLFMkAYUEYAkhCIMYBipHAhISBbClRtsKTpJlm6wx768h1aOZDbTXdS3S5TTMhKYiSQ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oFLbogOlmisSJmtW616np3pc92KuZUqTN+7NtXaorzN9HR5/PxSQuYjXFHR5nTl38/Hu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5bGu2pjGOpSUadNObeNBjiW6ZZnmeyjquqloos1mRNVVlG63PLq24tdk5u5q41d+SNNm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NnQsjGmjKPfm2mHN1c9bcAgV2ZIVrqjy4J5bAaAJlQNBSIFYBijBWQJECpAFMgQgkMAG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YYfoczZZqya6rOet1U0AQAGCwgnoPP8AQl7ck5WSQqSyskkACCAggIACABlBJFXLqTU5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ck9bH03ja23WkuRgldES0znirJtxzGUiaMQw3Y425O/Ity5BHes1e9NpY9Ts1+X7HIzv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p3573zixbpQwADCCQMBDFKtAaaAgWwCRpAYRCYQEkji4eyug0pTEuWuErdRDHqWzQC0F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gJBYdBZ2atLVYqstZ1g94KPVZRauinddaaHbVyczocVMyppk278PQM2vndzK7n9HmY8d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qzaqJrp8ezmjBrkz6BnW3pcgnVRrs2hrsgzJQb6eebA26sr0U5V6vIs1FmbpZYApsNev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nmLmXKymPU1YTBFqmm/mWrq5/UujDl3U0buaDTdi2JKKrTzpM49FjCgY1CNCuMIWu1RH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RAyQSCBgQgkrjKBXUWGWyytk6Jp0WYc+7JKgMVQwFWxRXUHqTj289AyZCjRQAEEBBAQo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MVVday5t+LUW/PZWmymzIq8qtmiySSQEC5dVFmEMvQzKQ20lPVGi+5YqacoS16HNFufK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4TD6PzW+fs35vZnbEumnXRVZ7rOmlKzy1YrhVCRAlYrlDTlWJahLamtM41AoYpJYaWLF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Ikcj2VVVbM4LaQhCCS0aSdROs1XhDKzhqaxLRmRisI2rbe1DWq/Jq1eNxely5mrpcnqy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zOxkOR2ObnzVqY84MYs1TFLOhy7yynu3xxLe5zznZupQDSmNd2zi7olNHROXr5/Xs5fS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9aWiZaTQ6sar6jZXv5+/Tg7aZijJqrsU2dAz8vfkqzVTJWrdB1uyJssrwrfn0aU5Lejx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gGVqMZRVYCB0hQykKkkBIRCKwAVMNIQkMItiiSQSMtpIJo2c7bczJvymZLBNVqQEGCQg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4Diyq1SkERAQQEAkhFMFDLQkkoBFLk2U2YoU00257ZLoDLJISSEkAKrUs56X07RlNQiR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FDTRIWNnsL/DaeVG7pc+505Xmve+H1nsa16DVnFfY1bkIuo6HW1S+W511JJjmigEUo0E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h89hosy2FwFi569iJll6lbETMggWrWrhWSRQMoIQHA7aCbl7TRwtnW9YAynbTwAuoehW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d221aU8tjvomaunk3G3JcsnV6GLXLM19OfPRaTPLXovyrRXfemTVs6WbVxKstabcYss2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BfdVLUdPOslqbTImu2XC1mSyzfw9ih2eK2VjoUX5qnR53Ss8xoekYPQaLsmqV+busTLr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WObSqkKBgwujMTnJevLpTHUjqxAwEDgRGEBLFK5AQiBgIYICEQWUjEEZGJUttYAwVTIH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MNeimWtLa1UwiRgL2ePeegKtzGSTVC21RAQQEUJICEAVgAESgEUFYJio25NJflvNDVWQ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K2Zs2vNokVtDBDT6LzHo2bAq2OtddX+fr50AmS9JabLvq+Q934pL9hy3VPXnFKu3hvrH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DW7mpuukq0gxU9LPGOX1IJIhBCyAo1+Y27GyWmiJB4hIlgkrBiRWFCSADQWMwtj3E0jU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qpK6BrqoHQue1Hr01Ztpe6EE1q3Vluk8jTfRMa+pg7C8vpcvsSXasumWVsZxzdTm7MeT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VWjsBVJHUBiwbXkWOkadktPRw7M3mr0uZWhtGAwt03SrPrrKtNnMW6+i9dtNlaJ2eN2b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1KDMa9xXl0Yq1VU3B12mMl2SCTrY6da6yrTXTVNdk47zi+FBuYzLoQpDoICFimRWllYJ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grKRyjDFWJXYogYKsII6lNtuXVqUZt+SXOLFWsMBYwFDQ7tmHVc6SrcdijRTKgIqAggI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CS1YQiY9tFYnSaabs12VtThOV1vPPXoJBLARZTm15qyuJsYCP3/P9dN9NnB1nocDOJYQ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W724tmNLceh6z47Oq1Z5nSa6HO63AS/dfgtaxa9b1PmZrRWxuqFvhkr21yZJorSovKUE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FFqMGIkeJVLhVReQBYaqcqPpx610dSja0vNegBNg9ioWOrrMwbVstXXV9Vld3DDbawMz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ocN9cXZqy6Iruz9GcquWEz4rgj1br58Vnp0yVZ+i680aVspaAvzNoKFgNGnCkvXq5+2L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nRpTXFtHL1qdFGpba2VB0+fp1OXdj0FNkxwz7kJz9C1mupvM+qxxcGnKaNXL6Rnt24YF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aq8CY9V12iKK9CmRdKLQL6ypLFisOkCQDlYMVIIVGZSOUYMMKg6qsMJCC7Xh2WXVWyzF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VJYopsrLd6yzXbS+ZYrTn0zRlACCCQEkAJASQWSKAQipYpho249LL8txoeqyK+f1GsWE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QEbkIlNv5+gxY+hz2TIKJBiGRe1ytA1urVjtRXv5poGrlKvoV4Zk6GLuW48ioX7NXKtu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K7zQ91dVbGqqdqSY01KmQakKZYtimEEMkhUFxqBfKJZdKYWKhGgcHTz+hXRkOJpCWJap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0PHqzo0W60Ftl0saD06suc+Wvqtzjtiy23HZXZWq+pxehz+jnHEaHPgUMCFYWKAa6K7T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Zqqnp8McSb3rn1FbI9cJCpdu5bS9K1aYC1WzVuii6LEevU0JdXZy6LyPdMEaURa6WLJ0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0ql0srRjbTGqqqRS2jPVauOW65Y1AOBEtQrW1IRXAtVyrRVqrM1eqiKYZAIA5Rh1IDAR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UGKDITRntTcVs1M6XVCUaFWlWqlrtszHUt4ltnbDrrFpqt49BRoozpQQCSABBBIAEEBE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3UaYL65Wq2i2LICAggkgtdqGFL6NyQGi9bF3G7/AZMBCVIbadqu5za2+XXUl9de45W3F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+JozpLcvojn8xN1W3rnaqp6GTVq24UOtdhtb3HNddRLgueXWGZdiGFNlMznFtVkkiAEE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2WddQRW2httXLduutxPrW3OmmhMy3SSrXX1bcyCdN2wyFJYtwbudnHMz6lznrzLpqhw1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25zy2U5+fFaAUsVL0MpSXUIgLHzk6dOQQ16RepimYEdLEXVUVRkD2ORZLvqIxu22u5GW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vO2d3BDcroZauWkghsCdCRQKmrYOY5o38rolA63IhsnVxqA0xoRoQNBFdSoWrFS2qVBw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CLqYQFVZkaRyrAhAxUqzKyEGFcIWSQjKTbpxa9ZmbXlKqbrFoAzyiuxCtwTvtz+lrCWL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usqwgEgBJAAhYCAAhACAI61hq1ZdLbst8aDXYSSEkgFZTPl25NRJJoSrG/z3awpjkiEq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cOtaq3hKbci9LjdXnFu3T5mrNJ1DcTbhXTuJZp5bdC27NdVdVV6arqi9azZfz7Do383T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7bTBT0ETl1bs0zmjKgBW5MDEhI3Vw+gaem6N17K31dLZntuiAcoq2VGuStD0EvQZd7j0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+nnxwYfRycvD6PU4ZfPaubvvTWllet67styHTRdMc+CzHgqffiiJs6svm9VuOujzGWxl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LDSxvswUxuTPKvleozLaSrTRpzqWJZmvchJppt3mjB03jlW6uab+f0MYwy6aTqcdjT1O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G0FR3UmPbV0paOvyTlgME0HRwwACGChhCgiFVgVhgIpC05tmcypZXKWQo7I4whIVKuVK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yEF2zn7LNVbtZio1ZZa63WVFdKUED+j8z3dZuZWuHWqznuUaKcbVWEoBAAQAMqwEAkBF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z6ZbqmrTZRbFkECJCAyKc2qjUykTYsrDFNacEqQkRD0MG66spS23HswdBaNWe4wdfm3G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0mfu59BmyDNa/b1cKZbG3Q1bKyraV6arc7WV07U2mzVxda9i3n6700otq483Upk5NHTw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iSwXLo9F57c10kyrrWqvHkk7Sc3WWyvlx1550p6G7gdxdzUWb2arU1aWBp+rm38uF9tU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7Bx3ofP8AoNDXl/LdHx+77/o/N+nXutXmPQ52ieq5mPLyc3VpOf0uc5ts5diCxbjCvreS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3Uvx6MRW1iWCu+srLKW24nOiynGzammIseywNh1AnRSKUag3YShaN3KqU3OdGnndMxV6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q87XvjJpDS0pQapkmNRkcisooKxBACFYiMBVZSsMqim0GCnVllkkGZCjsjBIgxVlZkZI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RmsroW03XNWPoY4xCyqaCWV0AWBvwmz0LRNYBkiAnl0zSyvNAYKsIACASRQCAAhADBK7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257YvKmDJCSQSm+mzGtlWzECm34LzinbhRoIa2t13WDTjot2VX4zZTqrSYblXdz9vJGG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q9AWzOCnJZdJ3r/Ps25Ld1t9Ktdol6NUVaq7Kn5OlnpbudW16C7kbrvUYWhRcY5PP9LSz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VQjW5OfVWvBZvZ43Q73WuuPs62Sb53H0LIloZNenP0dbsttfeqluttwLfkznp6Kr+Pin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3i/W+G1vT6zw/bx5/dN5j0rGn5T9NqufkjAdA25UT2PsPjezD7Vg8F7fNs4vq6o8yduGw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x6LucWtj0ASzmaaaaq7NNJtEV1KZZqluWXY1YxWyXJLEz9Xmlwq5w3VxVnao5+oz09nm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Vz5cxuhh0y6zrNdfPmbYK7rNXPrg0k57jKQCSgjpBEEAEADKKllYqsqhXRaMe/LGeSBK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VIzIyvAUSFVhEDIDdowbtZfPoQ59V1UqV2KojIQMDuXcrsb51sZYFeY0lF6culQIlAIA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QkBAqupXi35dKLqLK0WU2Q8BiSQFN9NmbPrybQyUXWGjj9/iJUbIdLPpa6xZtGDV6mHe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5gm6jfVOKYlPW38qTZx1vtt2X4ZmnPTrus/fnAZsz26rrZWjXQV3uvPUdziMX9Tj3G29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rtNzr2ujbi6GtNabNXOdJXHNkqg3y1bTTD8nocvnMNV6yLsXVVuvNZdbjms1Wrorh412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Yvn3s/B3t7vxfrvO6lnp6uzy8Fa6F1pdFCXp5HzP1L5prOZGXRbS5RYFT0vu/jj4v3zk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PV8HQNhKd/n5ElHT5O+t/EIJK3sor6znP18++LNK252NEhBDYcC57GspYTpp0IoxaMpT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6HK0k1c/TrgWcxlFz6C2jBSWm56o1V5kWA89yEEVlArKQERFZQoyiqygR1VUsrWpLEjJ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w7VuhkgxVlYqyAMoJIskg3Q5uyzYVbUxZd+LNoFlagQBBA3o/NdfWeg9Y1i1ABBZXx6U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EChgoBFCEIsKkBAtVyGAX5tNF2a+LCDBgga7BZnxb8eiRZTaTZS5RvTlG2GvFvw3Qhur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Q5/WM/N06jV5+4LX0M3UTFjza7cnpauKmih6l06tfPmas9Nl0nft8+y1DbrdKFG9vm/Q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3688Xbnu6TXEs2YU36/O3Ho9fmXuvVaPKarr0rcO+66sxa7rRZqVrNTorTNRvWTmNtrK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G1Z9LO+yps+LN8u+zfGben3OD7bPC/ZBrnopy6Lpk24Ju3557zz+p4pVt0ZYUAMVa7I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uPNetp5b8inYwbyNONI09DjovW5W205YNdjkIbax0c2WSTUWSyV0YbGIuBl10FPS5cPY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W6KarDm65KPT4PWjA99A7Sk6uPJcu2afPydXSuRcskxoggAZRRIAMIEhApAgIFDBVqsq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jLJKjK1FlKORIZlIWEGUgEIWSQltJrq2ZtGsjndPDGRHk0iuBJIDTnlenKPvlFIAtklz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oAwUEWgEEBAAQgBAoYFOPoZKqvy31oem2DJIIhKc2rPqZNK7NATXWLo87cmS2iWasl9L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JBsoQGm/gg6UJbw9Oe3foZZmvlr0brF6vn8JLS9S6dmrmzOU5ZrR72nzUzrz5+nbo0jn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ZbuR07H6WNmu9lmub4nP9Rls4GxsTF6a4tOrNTHb2+W1avttXjulrffnJvut653a0BLC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wXV6Qox1Nt3O6OPJs8j6PZOPh/R6Y5SiunV6Grl5bviel+Y+1y6x4Hc3n53XqzUCAEQC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0+T1n1ijiWePp2a7Gy4uf0LVwcXqeRqcld+WrOjxbBOgukWyTNki1Ma4rHC3WLbUTp4s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vpsMZuzxWO/ODolI6OKrevyRCXZNFZtWfomWtdRzj6JI5XQVpefIcagMArIAEKJJIpkI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Vo6SqtiQisEyJqy2hlISJZYUeCQR4CpEgIQSSAhBq183oazfnvWzmS2maqEMqEqQSHY6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gmC59NXPVNOirj0rkCxTKWSKAQgkgAQKGglVqmCWVaaLs10WwGJJBa7a6y6cOvcrzg0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zOlvHoEW3PXLm0va/J21W9Kmtpmqmr0a5eFL7cPqudVM1ZNWS71dDXxpi/lHrXXO9Ry+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fpwTHL0UDW9PSfmTImXaum67l3dHL9PzKp38XbZ2reNpm+o+C9b+fta3znVPKc+7XR0G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9PIja+YLO9f53W16DV53Rb3cuGxrS9WqVza+7ULq0856HFhxz9TsyCePXk6GO8xmZku+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3ztx6Pq+b3WZubXq1ALqYiPcdX0leWzBTqzfRx6UuPk9dPf8tfi+ij05t16laPP9nJqY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oeZZj1kG2uwAwY1OBWJdQrl9YvKGrsBt5aHo2w25rYqXqhntSb+b25eJ0+lnlz1dPCas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gEdASCUQgEhADBAwFrdIrDBVVlhVdRM2mussIGgNkdCWxTDshVpCASEkhBITdhus6Rrt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CUliwEZST03mOvrPUaTfNHIKyYuUac3DpQt1OdQEKJIKGUgIACASACsDPm3ZNFvzXGhq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Y6NeXcMIo2VucEbOTvHqXo0Z3zOrg328i7N2refTVsW3Nv4cl1um+rvOTcub0PPqmcLw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jVzr+jdYPQYOKyTpru9zXZs45aWvrejWMU55tOPp3Y13+fLcfey3WcrdbXYQX6OcDsZc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X8ffem0Lc1Xi60POV+kxTPKd6WdWvkOd/X53Vb6DVw9utdbM3NPO+dSnOPeeu+JfU3k7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77vyknz7Lpr3c42CzFoRrL9GTSGQKPV8L2aXeZ3ZvTizLfn9E9XYrfK7V1a7o53fwNL1M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CErLsr5LEldmstVocxWgDUWIW1rAsNBkZwV3VoOIpPS+dtl6+vlVR28VVRY+XSvU4W/k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WxcROW4DAKRABCiQiwggZRQyiIRChlVVdYQMoiuDJXpz1JCQiU7IyOVMrwEgKkkhICQr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YehkMNd1OdAEAhBNGaV6+ZtW+SwyyERQnW43HdNNsxvOHRRJAAgAkACAAgAZRaNCVjj1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IitKzZN2TUQg6QiFXB9X53WO49+dvl9fl9EGHdgts6eOqMG2nrW5cFvOXV0NFMzb59+h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bKrrqdHb5WZ2YZ37rmeg5XFZtHQl3o6vMyZxlz9xddEs6HnZzr0JrurVNDKwVXpqEsuqF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agkc12G/o+f6d30ytjpGjLno2Z5KSb2efx/Y+WZnW8/1LPUeZ7fijk6N+G88d+a3Xn+q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j0+dUD5/9Pc+W5/ZeNsymWbimBSB0E9JrGOuZq6m7pPPWemszaLGHDbRBDBZBkaWRRFl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w6PVeW3Lbs2M7PPexMhqFMkQMVwC9BRIWSajLdZWNRZJe6ed2c3h5+pKs1pz4xp2qLM+e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PHoJAAESqGAIQSQkUwRGEVq6qoZRQyiK6iK6wmfQlZyIGSUWUjlTDlZTAgEggyQBgLeh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nNp15c2sMqiSAVwdPueS9VvDxWuZvHB56bl13ay+9L8bop0U43XCFAIACBYQAEIARQD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sNJreSSQrybctZzJtIQaebsssotre3ldLn610cjpVG3m23F/Kuotp3Yu2Ys0xrf1WpmT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JnFrq2XVWzd5aZ6GIehuuZ6LlcNNGff1lyev8jzJNB6mi7x6080w829yrfJPFOqV3WqI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lMnPXZmQskrr9fyvXb6sqvdBm6GdcseJf571OJnx/bbupzPJeg55z8O7j3i12ffrzVWW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B6rF9hbVYb6Mug835r6mh8k1fSrK8J6foZyx8oNNdZgyGWETIwSVosGURCpBOnxnr0fN6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cGn1XIs5jdXnVUxAhsYyS4lRsrGiwuqBXrYM9pd1uZbFVXSqNq7MOa9I59nf5N+MOfq0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Tj0CukCEKIQAMpDICFBJJCq6qq2IIHURXURWSES1DOt1NGCBIg5RhyhGKkIkBAQyQmjO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fB08EudWWWAgEkF9D57o2eg2zgTKZhZuWb89kLe1MVrYnPpnF1M0AQAEABCAGAUygDFS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yi6R5ICi+qsa2V7GSB34mFGmiuXrq1atdld0mboYYuOvZouun5XREp7fM6hzsenHb0Ng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jqo5jNOyjoNJZs83M9DHV6u3mdLFyDp8q/1a8H0PJ451edb7eXg8uzDp1M89PM+XyJ0r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LetxpstvqfXLxaunzma2ZGez0/Kdu771mTde2XJ18qVbOfdZitsS3P5P1fhMY28Tt8K8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QM59p6nLxXutNMrShpL7MpNhxhda5oXrUBxXWWimRYqmGkkSQKXzvYc+/NqZSqWX7cFU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3silGDo5tTKTcZ9OzCJXdSPuyoGl3M46+uPN6OjrOc2rIqq2erK3WQNqYw2AULqlHdIa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YKDACQitICp1gAgAYKFZQJYpWrgqS1BEdYrp0VVSykkkCVIzVsNAQwQMBDJAlWNWznb9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oqlrgZVkgHQV6NUdiJpSy3NozS2GuyDXffm4KrRndCmKoIACLBIIgIoAiIrC3NXpopb8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KY69FOyOtlGsvUszXHM6fL6ermvpeKE0VNHW/nkTbfqt3eTt0Jm9NzMyTLrpa3tZjma8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zNWunpXQq6HnE6WfN6gx1bOAvSTne0XNzOpwF6PY4XYkx+c9Dprz3pc/CZXfV214dcz6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YNDXQ5252vPLrxuYkqZ9L1/E+nvTrPnfXQ59Kpl3Jz2ub5D2HlHJGq9fjHz31P0C6+bl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iDRWV3cPhp7zL82zH0XocHVXRnnujqdCYE53omqmtZ5abdds55W5aSMkNKplhV1EhQtQ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qWdDn2iUtoMkFRYtbmsZyQiDRLTRM+soNYGuzg9FxUEWJXZSFWFut7cvnOhRtTIIOPQS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CQokkgAwAIACFUwCqwES1IrquWqUsQoW2kIkIRBmrYcqRoGBJAwEJEH24NFnRAs1nm5e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CCAg3dnzXaub78LJfXBCXJaTHowFmnidnOlp0051WCLYpCAGQBICSAkglGhKytFt0vTb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2RlNS6q4y2U6tXk9HmdGqjW0X7a8xRz277WNK+dYu7VePw6dRR6qvgSDPra631vgZmRv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ejh62tNk24Zmjpaua09OHp2V6e946PQ8lO/dcn0fH5EdmjX0Ga/PYs959LpL3HfzO+7k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Q4rHV49RmMObqs48fsW75nVV0evXmPSdbh79S4DdvvxcXrOjz82TRXJxKtdZnt4vkU+i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CLK3g0u0YLU+ncfzfc65131npJZR0PJuzNpx9M86yrr+7O2XU/L630uhLHUrikSt4RQS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asdhozkEalS3NpUqsUjQGoRIYq5bVEGuoIHW4cVbSqt6yvRUo1MBuBHDrAQCQBEgQwDW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AYKCFCkABAodAV2KV1XVlVGqgqkhAQErB2RhypGkASIGSBIJ0r8WvWUwdPAZKrqZoGQA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QtujNYiw0rrKs94qgU5rPQnm9Ll0zrfnWCAgIgSQEkqAiFDrWZL6bTfmuS2K0Jm15tM8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rFt1eP0uX07MnQ5fblnE3It9G7lpS+X0FubJdyjVps3nKrzWqO7f5dnVmXuNNl0clm7H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lXSs2UnGrlvQufnwnT43auuh5295nH6XF0F3eLu6VnB9FgqrVh1penX1+F0y6Obv89eM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Z+/y481estk0A7kuR1HG9HQ343rY9d9ToHnIW83wtvrvN8u+duTR2ONvkSDcMJASSyW1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9Gepam2oz5/Hu3l7MHt52dfPt46EUefTqLAiEruqAq2IACwqIYV0IZWwXQGuqu4CMSt7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xdR6o4AxEjXiVNA2UwMsYrYVjNFNUk4dQCAEGAZKklYaWri/PoUR0YgMFBChTBIQBWAo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TILagQgBgGKsMyNVkkiQwBkDAS7fy+jrN+XVUnLp0UTaMrAEgrCHo5nsuLVSyMuPXgrU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V28NWb2a2nPpnDoQSAkBJICEADKCi+uqHWW6GrszBValY0tp2t0UXnI6GLTq8vo49tnO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Zqzlp0Jb0OZoSTm9jldS1ORtqG7GJZOfajXV23TwkLp1i/j7cKA5e8p4e7nLr7fGWZz1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pmi7d6rW5zudiTZzvYfLzemKu56Cc6M35KjrndYliM1Rs2/V/jvYxn6lo4/TxjBoenWu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uVKyC5p/O08LUGTdTbRZVZn1P570/AvKgya5SSWSSJLarR/R+d9D3z0+jj2aNTannues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8XQQmGqZislQkAIkEDwrhBCsIVFNLKwsl8LdTYIYhcayGp4XdrzYhhGpLayMr1Flme8rh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WqppgnDrJAGSRJJUrsqIlklUyIFYEEgAQoVlACpBAKDBFZYRWWq6dFRVDBQYgKksKOth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61noSpg6ctldQLZrPPx9PmTVZElkMACDb0+D6VnKujElFmjPTZb8xQTRqaKDmN/V852M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ASAgBEJICAgCsChL6aa7PcOrAzUas+jW0XW4LFfTLcssy9PndVbefr5kr9+rziWrs1Vu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i6vOzprm9Dg40zJpt1raq86ZSvbvXXxaKyrsFDZ559RT6rFwUsoft3Vva85yGPTrV0r0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LK1W4ND0XBdWsutp2lUtVFtSyOp7X5w+Z9D5niHPQavN7F9e3mumd/jbfI04k3K1ZDPc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9eAdGffnkMZEko2VWpb3eF2+ue/sPOrTjuy9Jr7mHqcNY5rnDWR6iW1aHMU0AzR1GspI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r8wyxhGYUyiDPXZDJcRFjCFYWPW4kthnG7GN0OYQK4p3rEVkvUvyWw1Tg0QTz9SCCFSG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AVIJICCRQjqAMooZRYVFVhCI60iWIUh0BIRA6obKnWwrKsimKuT2ylVshCIb9fN6GovL6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CAAgHY4+xOrS+dL1R7MFerBYKLK6pXXQaM9uI9O3m/R8uldeiiUAQIgCBAwQgIBVatUW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vNSXU6NXHXoz6CnRjq3XncbTVojHir0ar6Oj5eNtef1JxxkpWdXZkZPHnYaw97Jw2a9z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NlNncto5tSo2+rINTb0lszHIiins218zPtrV5n0HnbmsVjXIgPYSCHdh1mloUDWCEcgx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nQ9DxeuUcmqzQmyyyg3kqzbkVhkt5+rHyvS8C86zDvkgYILarUs7fG6/Sdqlq/oc210d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dhwvLt51+uXmr2+SyczGkhIoZimyykt14UEltYhLgS+GeWCrIUi9qbykQAh1mM3Vkvyu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QsxnJFPYhhUsrpr89sWmDz9RGAAwFDAAIBCCQEAZFMEIICCQimCqwEDAQMsIGURXSkrt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BirDRTTEGDAQGAfo8zZZuyak1OQl9OdKCCAwFiLZ28GzJc2VwFWW/NZWt0CkAtNues/Y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p8t5hbTKYIhghCIpEAQVquu+kssz3kz6aCvRmt2HG6/J1ejyutx66FOnGdbldHEs6eKp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6qkr6FbleHVga26rszNNFPTWvoW8CS9qO9bOAWMnX1c5BTm6Fp36PMzNyatd1b5uWXNm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+E51iTfGMGGIaWX0k6+oaERe3vw8vn9h4ely669Mteh6svpZCSS2zPYaHSyowlZ8nS5e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nzTunTyhXFiWKxf1OZ0Ome10Ofs+hzfv0aPndGq0rw1nWy4z1kk6PPEdbk6enL51+ry6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FCythGWFkCjRAaqbqYjV2llQcqurUFgAXRzXivUphUeAgraVYK9cY16OERumhXJPP1kM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UDFAQoq2BVFkKgQCEEEBFIFBEKrqIrLSq6Co6CwgEMAHUBkDJKJBglCMJA3UsnWOfVuY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SiFQiQ025OjrOOnQtzmr0MZ6rIJXZWBi9ZcvSzxyfT+ezL7yjB1OW8piqxQjCQIkWCQl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1OIyrbRu3c3p4NTTzOlkt2cvo81Ovg09FcvKtxr1UTnF2ltQ/PNaV9yrOgwToLZe3CKt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TRXvMOK9jTtoxSZd1V2tX+fuNi3y27auyqXPxO1xNcKyDrkWV1YgwTIa/QeV7KfS93k/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8a/PDNnqlEvbUzm5RFcCMCXXZracQVKXWKehzvRcvR5rm+g42s1QtrnUTEv38/odM9vq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WD5/SvpYKhlgKydBlDQtpIOt0uRbz1OJ6TdZ4udnk6KrtqUxlIpYRbABHgbKpF9+WFtT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hiEL1wG3CDZmi0RIRlJC1EbhJ5+skJBIQFSSRRJACwCwRArQUOCsOFVXBWHUVSIVWUCM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IDJKgIBIIJBJJAkEkkIyk17+T0tZfndHIc8ETQBBJIDq8vVYKNZua2RTNVfXRrlyUJZm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RGbucyS+uzcTvY3XAIc1srRGIRCEQrW2urGptiqjTk3XyaZqLQbBKLDW6i2mMPR53Qur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+VH7N/Ih1p6VWZKQi3aCWUZYq2aELsOfqmbe/FQs2q6XIwMui6u6LAqiNXZRxe1xLxrZ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okkiaKBZ7r6J8d0ye74/j0zbNWfs7YE6T6nKnSqMCdCswnSkLqqNbxxlO3VyYa/pfyL7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P9Rnr5Twn3bNrl8JHufEalu7n9Xc9p22OSJZVimp4Ct0HUQKPWBLYVNpzFl9FceqHle9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WdTk7yBJYUZRksUWxQWPTbKsKl7Z2AjwsoaUDDAhANeUULDCsEEWxRlt3RnkPn6iEEk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WoyMASRJJACQiMFEgFSxRFdRFcRUrqIGWlVgVQwkkqAwUFYLKQyQjLBoIErB92C+zpVW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QBBJIB0iddbMVhrV7K6NFVU6nMU5bNBy6tmbUoN1EICqtY2c7dvl+vjXQkWVyhhisVop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fTRpk087o6c3Zh6VvP1ZdqTCdMrajwLdvT4WlKHy91cPP13l1G/is29HI61521FW8ck0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NFXJs7M8Z2q7K3LOtNsqtlWkmJNOayjj9nk3jnZW1yZ1eUkSDJAwMa/TeR2az068bRtm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DSczVolDajlLNzMNraYjszZr/V/mXtPN09hxPV+czvqUdTNeePB18tnjPT7KygXJQpta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na2GeX5hbZFU7KIfEUseiy4p9BwBL6C7yzxv5fV3HmV73D1BI1hUgD1su3MtxS8QZSSt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IEdCEgAkALFQ3yDzdZJCAggkJJCSQkgWAhIJASQAhVQygVlArqItiCpakVJYtVhlFV0J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UhIJJIGSEkgXQnSvx69Zzc7rc1agwlWSEBU3aOd07Meimq5a1APxVqs6+zi2S6Odty0t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Oo1jJm39fzDHpZm0TTxDDskV4IRWUsQrpzt/M3auTdz91nO6OTXGTTl6lufElS93i6ea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6p5+5+kW8hEW/Zq5UksHXsPLDEC+UudfPk3zIMTudnxXdnbrllz1qqvrqmu2us/J6/Iv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WQiIZA1stHZk7nTGc6R6M0G1tKX0WWZzcapGiVlfWCqzMZLKdObRazs8PqT0PCu4vsPL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fuM60Z9QvPm1dTLWJblSquy0y13AorvrFS9DPfFoA1yhdVAK2CQwCh7ax3CsXRXXHRtw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q9blUt1doQYQQik1jLagAQRlBDdULDCFWIjKG9tsZJJ5+sEhJASSEkhBIQEEEhAQQSEg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ChkIjKIlixXXalVq4EMhAQKCoSCGAhkhCCQQhIhf0eV0rLOb0stnODrNAGABgezx7h3f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ajZnfMxpuyha82vKlNerMDRVomhl31Zc+u0bg6HLkenHA7edWmszVprYaAkgsrnS7Fu2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6r1wdfCRaMnSV+T3KEz4vR8Vc/Us5yU9rjbhctHZNHO2YUau/wAbrBBmuckNCQgDQ3+g8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ToOuiq5Fzcfs8VypsD65tJIhEDItCRrNvRR/fystc4qi2ee0rombVY0iMJlM1+MTbQ3s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7nnLfD27eDG8n2nHeknO9BlC77+c0dJc1wldpjCnQpsx1bKqpSyCZ7mM0YCragc+ikep0E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ABHBVqoMbsch0Oh5mqOry9O+uaNuIDLKtpJFsSCx1FjKQOpGr6sZMmqVnZISLDeJPN0E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kIJCAwEgCICSKpggJICRSCQCsBQQVhlEV1KhYhWHQggAAQkEMkDBAkQhBJIQ7+fps312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ZIRlYFgqOjn6PCudFLtZNPLtEzX5bGYIHOsHlTAqehb0rAK2gFMEslad3V5fpTfWZJi2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3q8vpdeLoc46mHVlS6W5zQuzzy69/P3nEt29ReBl6VxVj01J0MGnlG/fh0pjvQ153CG3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AIIAxEDAl1ZlsSEjAkIJJIGtksPRw9vvhtWXZ6si1T87oYJlCCrQMgEppM409pdksq9m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cWtlSPt1ajNvszuXWZmNF2QRv1ce+XpJmviob8tc9ejmTLVoWqY6FRcFdV60lTkqZqwr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jgivAZ9VZXVchf6Pyd2b0Ob1dScN7suiMVJDBQYRWQjCwpd98ctLBUMhqhnn6ASEECyS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IAGKIIQEAkgAQAFSAgUEARlFR1EDKIllYqlAlWgmGpJAiEIhAZCSEl1T10Xpuuc2Dp8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gqIRG8Zulc863E+s15ttRjrvpp6NlMKrUiApQDVGnG9YpQFsrsIamEcKa+z563Ou+2PV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uhRoOfetunJdUm6sUFtV1TXU5GvCVbejgTl9FLTmdHFuVVx6DqcfdSzZ5f0/jdc2kOsQ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BINSQhIMsMg0kDASEKLJZqbtwf3ctBi8NXSpfLu+VKXTLcWBM+5dRZb0mbZM/pwue7Ji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qrqY+xW57s17KSWysljV2wbM9pcaydJ+ZZLtOeyKa90OUmtNMi35kYWKJXoqqg2KUm6o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YAwLanItNzFNViDNW5LaYaMuiyMg0U0gMFsUF9FbAtrBdWIMIpshnn6LJASQAIWCSJIA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kBICCQAIAJCKVIJBVZICstKrKKroVLagjAwxBDJCQgJBpTIQiBIJu05r9ZHO6WOWq44r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J6FnIsfPrF8oQsw3aCi2uipn0ZwKyCK1hUbM5RaEpr81kNX1OUGuxivSt0telMp6HV5j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auhXM2Y9y1WZNhV1cQijLb2bcnP6eGSyrocqrevyqhujxOpGF06Fnluew6cYQUkkJDBY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wZDLGDAIJJGBWy2TqYOz3ybqOr1zhuup8XRybsqBcyy202Y8lGv2WmrpZrczLV24UUVn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S5XW6x9bv5+3Ntelg3LUWythralNSU6IY0WGjVgvNpwas3RQNZhxd7LXPr0LZVXprMss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EoruUqJYoliiA3FL12Q1Ou1eUzLZooZRQYTTkJbVLTMN2cpMAYpAGggsY0yDz9ICASAi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AQEEBCiEEAIAQAEEUgAMFBUiMkKClQERM+WizXXSLdVmEnQbnGOhMthcUYJUkkJJIQhj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znOkErRGDICXUmuhxuxzLilLlsrr11hrrsrCm/OUlqiq26kqGikz2isDiqmspvi1DbBS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9Dxeutz0O3i1VrWHo4blzdHBtDYtMV6rNJw9FPQtrryE7/C14Jm9ehgXPT2PN6xzDJvl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ACSAIkIysEgy2SEAICQosltm3YD7+Wn0GCzy7vu42fF9S3krMX0NeHDHX4O8984LKR6N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Od50InDVgUjSQBkj6jt4vbzTZRCx0Iz02EsqUsNcLLKrI6NOdqtCE0X4xL1GxXRopjCZ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meX11nlsFrtJQj1la3Cq1tWKo5BYsitb6aS1UFMBJARWguhajdzp0Y5h6XPqJFJbUldR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BlBCFikRJASQBBBJACSKAYCSAVlADBQQKCoFKwEYUOWKKJhSSQkhBDIjCBdCttmeG1sJ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ka7s9+oKb6TBTtyyoRBoGAYTfzNN9zytDPZmz78dlC34yw1PSU6UMzMgaXZc7a6TKunO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VksqLSrRq38/e0dNCtXc/p8etCaMK6hdkTbZjvl28TrZaG1MkTr+e3VMc2h5fXoWnyfp/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JIQghKmmAhI0ADAEQZxZLAYCQgqdLJ0cXa7ZaSeznIdWNDSLPJqq+p8VoaCyPi3KUh92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xbkgIysNBBoDHve95j0ma8QjlLRLKWV2UF6VlLGpJoszMX2ZyWMEi2ykl+nIh1bOdole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kXVTZVGNZ6tVIiWAqF4M63ViFnKkupFDEqhhA4K49ZYkIAYV78cN3MbdHOTp4K69GhOH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rBRIIkgICCSQgIBJFEIBCAAgAkFBgiuoissDm6uHqOVZWZGQyQMkWGQBkkMBUlSMVYJE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zsPx9dXZd9ZzE00ShlIwUlnX4/TspWtpMdOltTCNL2cpmqpJEFsS0yklXqYlVVpK7KnR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zLuLd3O2zWjJtxt6OV1cFaubuwnU5e/EnTur0RlxN02ly38qzriiiM/Qp69eet0BPLZ5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SQhDUIQSSBgYEYDWVWykSAhQSRrN+9G+hzhB3NF+fR496UzJxuk7ucas2envmyuT05Mg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OdQOBC0BHgrBz1fqfJeuxTAhcEcdYFltdxSUtSwJCy3OR7qbgGtix6SOFYtfK8dFcNhp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x06oYq71soFyVUxYorvrKizFNdqFReFUICsgsupADBWEEjqAwCbM6HXBHDrTXfUVpYg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AwEhBJACQgJVQQRTBVaCqygVlEWzhplSTRiphipHKsGAqYCGSQCQQghIISCGCBIISps6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QxLlW2uC4JNOaw1zVRcpVqvjjZNOnUxJoJgo0ZdKLlVGTQiqkrNOeEpXQpbVLClTaZLj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x6KXWZ7XrNWzJEFq2W5SWPa0YdWayt/G0Vly9rjmPF0/O3GQg65SSUZIEGEIlGCBBhJI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DEqKWHfh7fbLiWezCH0XCyqYPUax8XMmi3TFbpFiZ7a6mTVxOVd8r+Td7VuCGAZwMsAX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Pwoi2qstpLaioxfQucBhnqdAzIGV2F9b1FltDjCphjU5caYaLcjx0LsLL0Tjsi+i26Od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LTsprNHhVVpqLcVtYEYlYsQapgO+eF2a+oWGADEQqTqgzh1RLVKUtQpWyuBCIAIIDASQ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CAAgAKkWAAmCquWZYoIIRIZkI5VglSMQVMkhpIGGAhgZIGSEkhCCN0+Vt1NubVSY6rkl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bTY7Xa44t1eyOZl6mGzDz+xk3MtiVWZqtFFXJLTXnFEa64pW0tKLhaLpaslOrOu9Gk6Y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4eknM2Yd65dnN6poy35AdbniFbJ265+DdWVeW6vI1xMkuZJKjCBkhJIEQ1JIMRYKLJFU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39BG9/Obcp1Oty0TN1LjWNY5tEvannqsPR08Js3rV4Xyaqyc7WSIa2k1ofO5dXAOUtLI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jF6iRQsFLqhYMXzmhqlLIhDrxQtuqqNArchqsIoYdLFNVDVF1lBNIpY034njbo5tsvRt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VVbqjmLqosBZREiVnF1ZULqxDIAAChoLCoHCEAldeA+frAVBVcpTVemVItqBICSQEkIC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UMBQVoK2EnDhsiRAgEJUwxUjMkLChHKkcqVJBgkGjJCSQMkiSQkkDbUa6xpusx16aJUk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YL9eS3MpsqSmo05TmZ+pXqcnn+w8xqYrEfUoa5ErDVLZpSovpW2K9dYL0olaxRqLrKbZ0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6aLTHtqKZ9udl10X3RZyNMrSj1SYNGvianHoB1xkkJJKMkCRAgwkIIYaDAwxRgyQauxi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jqBksYZsZe5Hlx1uRRklQghsqKaWpsorYSguoSpHNblhViSQs9d5Lv5e1y6c0pgtAHgk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rNCV2jlSQK5oqphbEYsjKQM5UrqaK44z57S057DRKmjY+S2Xfp5m0OTZWvMXabOYmulK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KUuqFDoKYKkkhNNFhmSw11lsTh1WAwFaFS215JVcCgOgJASGABBAQQGAVlUCClDcYu45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gYIFkMOVIxUjlGGZSOUdTJIYqaMkJDIgIJJAwE1beb0NQZdmYqVhLAQHo82815N1aLfz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IQU8zqJZ5rD6XLvPEFw1KM5ShZbYbeV0MEVW2V1TZXelujNRXos2bVnrh01maGbdkqyv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dPHuMdY6MV4rsdWeZ9D5bXKGS4khoQwkkCJAkQJkIylTAUBBGZGGKsEyBMhJGFUqHv8A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D+fVJJpCCkMJGQ1fZnsLFYlcdQlHHZHgQmrOpyN2X0jNfRLHChIciOSKrBgYTblsiGq2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VaEXTmdVF9RYiQeQDNS5c+ZjTKHDfmMa9HPuXo15nN9/K1S24ulRGCnr5rOZVvzaY0vq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bBamWoGJ2EYcOlYdJZIICsCsOkKrgqFqlcYChgKZBQQAQWinLxrLszKRIhJAQEAhhJIQ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UljVOOyMNBIZkZWgNGSEkhAZAMgehztmprovrjKrosBhHQnV4vZ5bOzoalzoKaodvL4u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RtW2OdwvX4NTzS9PFvJyAGewSmW0E0JdZj1Z9RT1cV2d6Od0uLOnW5fX55t5PR59bcG3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oy7lNeW52zPrlQZLiSSjASSQkkDJAwRSQQlWSQkBkCQRnqhcaSXRSJICfRfnPuI2+F9l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EYqxI0oMCW2Z7C0Ris2KEghMaF1ViPp6tnzbb8ophbSW3VVxCWp6BYWSi2AUla6FAbK0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IRiAGKwxrsAISPSTQKwNfUTVK2HfMY6rYbJro3cbVFuXepxMfY5m851ZBA6AVoIGWgIx2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XYkqgwWQwgMhBYCuWIItgKw4EDqlYbi29Hh5hQkAEKigwAIJIRYYCGEhhJJEZWDISEEZ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UmSiQSSQIhgSSpdS6dMB6yV30yrCRTCaehyOvIb+Ypq5efnazc9GrTXZkvzexbYMar4v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3DhuasEu12ZLHoLM4NmgNrlW6sS3c3bjnXXVZTTVloND30q06To83XWbKerhjyvO7fI1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yRIympGApkCysSFlSPEViVDK6OkApMIYAkEaKAsloPU+W7R3nfXHype3w9CQbIRCy/LY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zuXgMK0BYxsJVooj6Y1+TNIGgzgCppFRY+cxbRbVVmzMkFlWrElwgdCxSBnW4zuil6FB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jHZkEsvtMjJDQKdBW8pNT1gu0c8y6t/Fth8T06lalRkLi1XUDITVcFh2a7hw6ZXDqiuo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AmES2FK3IVYqfPVdRDQhAKyoAQLDABoLDAQwEMBDCAyJJAkEMBCyMrMjDvW0MQaYqQk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jHsqqjRTFcYKAYDq8voJgzWZNZsLGudR0sdlW3L1Y9BbxONnXpfO4d+ppOek2cq8VRZ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XNforRs5rD2MnOO9xGVq3P0a5vEa+hbwuth3xj24d9ZOtyPQnTwWZJfN19zz1zl9J5r6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zJJTFHJGgsICUhZEdZHgsd0S0QNcBIYsIhIGRmDibcYX6FVY03wvFfUfmGsAg3MIYEYD2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6KLCxVJLKyaTn2R9CuzvmhGYluZatU2FVlbQYt5WFNWVMAMIMAByGJozkZV0CrWR3phZ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JaCByFHS0VMtmnEYc9DmylqjTooQpFAChbWGDXahW71nd87tSOk9N3LoqWIVhlEhEsgk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Dj9rwQjQ0sasNRVIJFgMFhgJCAwgVgSSAhIIYCGAMkQiDQFWKkZkZLCjSuVNMVIZISQg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LM+rOUwrLAYS6ki0dvgaxARWQ9FjnbrDHU89WKR9iVmrsyosBLNSqM6VEZwJWBWjK8Ct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mrj9fTnXh9W7n61g6We5bOzx7T02WjS0fK+gzJ431HAW8rOB7jw15vAdBJCxqrAq4EDg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4pDIwCYQQheMCwEXNpoPUdrlJfV2PB+s47HmiDfPJIWGuwWOCXUuWlGIjAjo1MQYbpcz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eNcqix7KVMrRnrkMtgqwJpikm0qXocwtahaYa81XZdCgNRCZuMBaEbTUlT6cYTZTTmy6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YyXZ5ZYgi9FXwZttLJYZW1FGSIJKhDQVEp0gLqZDpXZrfP10IW1KUsSKw6SiSRAQQGLA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7ASgtbIQEEBgIYqkwEJFjAAMBDCSQkJFJgAYCMJQZAyEjKRyrQzIw5VqMkIYAyQm/Bos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lBgIGB0OTutueVsFpk1nZnSWMkWcvpc+zFk1J0zhruezKdErE2mtK9SMqGNBrldWUNUX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l9TyFmXT5ltNufD6PGuCjfxGvY1TY3ifTx64eD0Pm3P3Xzv12K8vMFW1IDAMsLpW4wLC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xYQEghIctsosLZncvrtUqpuqr0fQ4XbepqNUj54bKr5TJLCywsKEYwkIgxEosCEgw/X5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3PRaBqgX243LHrrh4NZnCSjNKlJS+q0kGiEtiwbr8W6E24Lh0rU25W0Gd6X1C1BiwKa1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TfFABoSCSECoIymv1Hl4EhowOkUOqR0NzqfP1vty32Gu9Cqu1VrDpEkkSAisCc7yvr/I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MAYVEMFjQEMATBYwBM+OzflwLrOurMbLznB0NXFWX004Hczt40zVjQBkQkGGKsrFSOVY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6rUX2ZUuqzVhgJITqcvqJS7WRVclkpNklz07KrM5C2curoaNzz9/T5Vh5nd5VkbWpRQy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0WW0MzKb+px7ov3cfVLdHoLKHQs6fL3tabK8Lph5Ps/LnH9n4j1V4+GG/BvBIIAYBlhc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CUwqCADmti1qyWyuD3U2Gl6rawqYdnv8npTtdL2mvBczv8DXAyS5JBDIaLIwSDBZSMQQ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da0tLVCSQuBCCOYKy7zBdRC/Rgg+hsxWRKkNpQ4AzIUMNpWLGKnspgEnRbUkGK62VpeV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0Cw6GDbcAR1gFet7QysFlgVGsLVnzdbbKbK0tVbZUttZWrhawZAIMQGVn8P7vwNjIwBI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ZDAEwAHPs0Yclms2KhoBjZUligMYC2KVsIeit4PoefRIwzVJgCZJCGWEEZlI8BqEEhBN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ZliuMJUjKHXksTbK3TYaHzrUljRXgtNKL3JRdZXGazJvHO02JpVRvxicvY6ZatdFUaow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fr7nKlroITS+W+qo0jW2PSq9Ti63TQaem38/Tfwtcu75r6B49zwlW1IDAAwjpC6/LeMB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XgpLyg6uOUshyppA0To+i816XHXZbfVm+d8Z6zyXTm0k1kkEMhqMCEgwWDEMgWBLPXeT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A8MGCw0rTBlsvMV1ylYalNeYMsElS1SLW5DoqMX561rdlrCaaxCNU9O4WUmthnrhICQG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yEmuHlbiw1VZEZbQhDbVJNMM8/Z3rcsvzW1opuXUqrtSEWxZUjQVgQfOPpnzSx4wFhgD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CStuRZMjTeBClEq4QyAJIkIILFApgvd4O2XvCwcuiRoANIVpCSMCQDsIMVNEgh6fM3Wa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i2VkIY28zrczWNejnKelqSznrJezW4Onh02X1XJHJxaMfTNuqsmCb+dWVo6Ku/Mue21T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JS2c2uaFbQ++XJXvWMVHXw2YVFOnby5uo7U+O9h5hPR5ub61x+XNJvJKsQNBIQQiFzUW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AWMaRnIbVZAjV1YI8o6vKtzr0dPBsmm4PW5OsGQ6zJIEwhMJHDAdSEhhjCXew8d7TK51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QM9L1lgW4RnQsquqStitu7C0Fk1GS6m4lrZotrlVSE2I6kjoSPW4zCS2uhKCsHhAVdUQ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FkhBUZGS2MAWxWIrRNsJ83ZGLEes1quy6LK0vqKg6CySWSQu+a/SfntlYsAhcCx4IXgo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RZ0wogEligEg4BAzgrEgVkFjQVWQ9ipPLqkaQA5Ko8iAwWSDFTRKkcqwdGd7OnZVbZkF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Jrz2tc8zQKt517+VdL1zl62NZhXlsVMXR1MWavTZqrepUy7lMWxmKX2URx50eZVGjoZQ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NTm9/NfFlrc2a1W8XdZqwzMLR1eHYtuDunT810NTp5P0Xl2vPJVqzazJJY0VgguUx1oS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y4BgMrDiFICaVXALEIWCZ1fTYk2eT1+RcEg6zDCEgkMg7KRoGC4sIwtF9p4r2+VjiK6w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Li7KVLRGQwOSmC1rc7gtruiq2spRYhtEjpWxWjooETXlgtqXqsANuNSPFYBUojAKwMIG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hWyqyssai4hEToQHzdpICMCNqx2VuqlmpnS1YqDRVhEW+C974izMGIkeCFiJLIJdM5ye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OSVuokdRbQRlZYQMKRWUMEGWIeuvc8utK3iKWsMUmyFSXoILIIGAARTvU5YysdDRj2ay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SpDA9TmaLnAt1u5VXdvTPg0U1bMwEBezQokturDbLfVv54j3WpVm35Fq2WXZtVWhM3j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jn7cFRr470alt9UL6tOA2ebPSLenRcVWPzGsfH7fEubQ/QufNlhqCSD2VEsRiVC4VULF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JzsaGzMaDUyWhWoxWJXbRnTPUJrdwuxyLkkHWTIBiCEhgkELqw7pYG2sje38d7XJGhVi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LKxYGqwGiqq4WVke+gjV3UGmUMlSh7VNqhqdAvWUjKaLGBZDKyWUhJFjRQF1hBGi2tIr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IIpKobKiWQxdxB83WCQhgCUJp04NOpbXfXVIcQgYSv432XkrOeWIkeCFiIS5o8b6fyu8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rZXAtGgzG+sqXRTAiWFaOtKxgqOBSOgezpuTl1oNxilbQiC9Vqp1qUy0mYaIZpcxlGus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NTRn11Jjq20S5zakqOFs18yvdvLacPVsyVr1TDxulhTLrq6FMyUSrYu0iPZC9Tk9GWOD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KTmcP0/Is6fN02rzbtOROdRryayt1yg42qpbekNMAyhc+Xl7q28vqclVlWbXNKtOagCL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EAaUi2ArjgBkIRCxqyXW5WNGjJcPl6PNhq7Em9HL247mGNrMhgCCF1IxhC0YltbFjVWm3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leFweorvrAWVhLL6Br1rGq0VHWq5qQ9LLpASK0UJKkFqAggRIOsdJFanKkBkCsshCjUQ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iNBljCW1gBISBloiyoHa5dkuwkefqIZAkhJIS6lq3vk12VLbWItixPL+o87XJZoLHgse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byxdvFTOtKHBAtkGwoEwQtdyrlWGxwwiKSVLfVSei817+XSlk57rjgRrIVJoUrVyVuYVJ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xXLbrBpZ7LUsrFq0VRRVorWiiq6zq8fr2azy7N3Cs6N1Ly04uhgs0dDCqjPeyRsu5V04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jrc30MJFk1A9RzCliZ50aCmqYjDS92s8zpZM8tfYp6Kxmogec28ew9Hm76fn6uZSkPcn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IKZ6yO9bwxBFhIgcCx5VZaAD3Rnl6Buo0Vt5nSxiQX53io00XKkjWWgJGWDlWGKsOyME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Nw0aK6SWPTqjMwNWVlRmesvFNRpCQZ88NCUPVl2VRohLJIMmnOllbUqRohm0S2Eq156r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WikKxgMGKypGKQMVyRkJCEkhpY6G7m9Xny9Qg+fqsMBJIkkAZB9eK2tyx7KFuQTg9/iH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AaK8lnl7gd5lZSkLEQuIaVEYhoakhc9r1AYMkVwqLbUavdczp50kJlEBGgYCmRXLVEDQ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6V3MwpY0a7FFqtrirDfzabbF1nP6DzfoV2Z6utl57R2MAKF2Hnk0c/pnr8zPSda3EToX5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XdDNGuQbnbOBZo3WVRnN6nPrYWcu2rCJtToLLyZV42zztgdFsrvWukz7kTJajWIDDMLa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ixqrRoZChgKSQRgBg9MWYptSw0ZdeUpZhnVeXdSZwy6zGDWCPAOLBY7lbO5Cdkur0sE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6xgSJJoKSjAc11IYARhYYMhBCVG1UKMWWGkBpqqYenQgtucipcalVlSNZU46gqL1gFaC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qMQxHAGlDfz+pLhzXonUknn6sshFkgiQMkCZDTqk0CSWJx5I44kUGQkkLOXJrPCMm5Us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2kGEhGkhEkAZBpIDpSS+zzSY1YJKQyDVSFyyDSQrWQYyA0SRokkMsmoWkoiSK0kl8rok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1ZLT25MWuuTNz2SWcPzMnXNfp5Dq8SSU+hkhjJnUskKWkPP8AUk1K9UmVySLyqZLOXzpD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NmksxXSWTHJQ2SF3NkBJLFyyWEyaAyRDIM8lOZIkkJJCGQLSVY8hXZJGmiQzGSaW2RrN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BJK5kkKyAkley85Jnp9B58iWrJcqJCzZJGR5CyqSjJCGQEkQiQkkFklMJBTJLbJC5ZBD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IRJArJa1kkWSQNshnEgZIASIGkpTIoEhZ0pI58kP/8QAMxAAAgIBBAEDBAIDAAICAwAD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BIhMRMgIgUwMkEjQBQzQiRQNEMGFTVgJUT/2gAIAQEAAQUCiHkhGQvaT9P4Q5DeZpTi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PSt3eM1Kevfmfo+fs562EPkghfs/r7bQe8fZBxDOvuj2v5/69g8/vZumEXwfB8J7jCJi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8p4/9C00/wCNngbEf/4Lpj8P2On/AGfy/wCR1bd00U8bD4PTYw1nToeVQ+NnmY+wfsD2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uDYbH3D+tjr3HZdxs2w8bZxEYGGZ2s/IRY3g+K/YZX4PhfMGx2Ilv5p+K+0f3Xmn/GyD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mPzJxH6Lxovh/NoyohlR5V2j5XDFtwmmfvVDFqHr9f0T7B5v/1LP19wewQwf2M9ewfZ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+FGJmA/M+MdmLDGiQwbMInWxhmI0Hja0So/FfYP7zzTeLNztj3j/AN4h4v8At/GySyea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rxlXGQo4Pqu5T5P9Ee5+6BP17Me9djDt3P0JjMPn+wdh7RvmZzHHSfjvmCcO9jFn6MTz7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Ivja6UxPYP7zTT+LfI2O2ZncfYz/AO2O1R5IYPxbypwbBE/F/H605xbZ+LDKiMOT2r/H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Z9+Pd/8AR7iMDcxRDPEzuQMT9Cfr+wPYPsAbLsYdl8bNDFghi+fdjc+E2Mv8UxfYPcP7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b/8AwRttIfjP3sB8PFlw7Xx4PkN0xGGXuHuccOZmGD2D7BEHvVv44PafZ4mYdh5hnn2f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i7t4gMXcxdmi+Z+/biGcpiCGX/jVAexuPcP6/wCmmm/Gz8p+m8zP/wDgTbaY4tn/AHDE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UHNVw+V/Tr0/E8rhiyHbP2BsNj9kD3HbGx2XuHcwdEwbnx9te2cAH3qORZcHYdzGPeId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NG2rjT9RdnijvbEfCyzWULD9RE/8A2Fhn+dZP855/lxdViDVrP8pMWWIwXAg8gTEx/UGx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/KHx/Zz/AOrO2cHOQ/lunMH5WCeVbpppD8bx1qPwb8k/HU+Zifv7g+yOvs/uH3+PZj+o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B7zsszF87GMIZWI2xg84jjMWWXJXH10fVW4dmafET1BDa0y5g5TBniKrEdifKBiByzFa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0S/MFqGdf1R7n8P5p/FvyEbcfcH/tm8nbSnNVnYbtIfL+B5u8j8dOcW2DKsMow+NR71A+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fG4+wNj3BP3ufZ+/cTBANj/TXy8HQ2Rej9gzOywwexpiIdmMrWW2V0g671rG1vBm1trQ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nxnICcpnM6mZymTOU5mBiZnEF3ZuM5meDyED4i2z1yINRBahgYGY/qL5sjeavxb8o2w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bbSNh4Px/RnlZfEgPFz4PlhieCw5L+1GZ+vYIfeoh+2fePsH2H+mIZnZRPC/v2nfEHgeT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TXa8UB3svfT4Q3/7AYpGWbEJydsGcDnE4TicemYEjDvEGM9QIIFELRmnIierMK0rmDOR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CmAg/aP2Fj+G81/ifyEbYe4f+9aNsrcXn/eO28CNHGQOi0qPKu3p7urHE/8ArtwoU8d/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EP2BD7ie/snb9n+iPLbHdI/cEB+yOoPYZ528wDqfUtZ6c4licICxiNmWfE1QjMCzAAyB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Q6bgsIGBgzgDGrUBsYj+MmcpyOe2gCwPiLdFtwenAHZ5QHIBIiatlld6P9nHtGyx/B/K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x/6o7GGUtyqsh87WT9H8jNIf47xNQII3SkSrFkPRHtO52zD5942x9nH2f1/VPtU4hMXy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tkiDYewQTXX+hUfkzNCYTFhX1AvUBhaAEziqz1OIN8/yGnqsZkmZMBhzFJnxwVniZEHE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cxBcREcWLxeA4iXYnmfGJa6SvUI33Bssc9H8k/H/AKjbj+ueoepnbP8A6doYdtE3TePK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iYg8aU4e4ZW3/WsPa2gg0glm6b2jcmDb9e8bHzBD9nHZ9hn6++P6hg87CHYbmDyh612o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wbVNiP3OWSDicoXmdu4BuTO58oGnKEgrsJmcpmHep+0fMdVMAg+M7IrsE/KVWshS5WmP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LX8f3H2EH3D7cb5g2PcxMYgb+vn7efbmGNDtpm43QeRse5ni134rKzi1vDCCUtNX/s/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2fs+ds/+mEP9IiDczE+oW+lpIfH6JiwjEJiNGWZhOdsQKYBCZynKcjA0VpkGdTEP2B2V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cxDiBg04sk9QGAxbSkquSz2j2/p5/wBDx+42w2z94wbZ3ExCYpjQDA9mZmZmZn3cuwZm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TzCZzgYzvflM7ZnKZ3I6hhniIeSnqz/rj8jLBGb+Mfk0Hav+bDFtSt6licocGphg/Y8e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fHtP/pD1B2MbGDf9/UrfU1GPi0MUZI+AY5OyNHryoirMCFvbndfYVEI3zMwSvycCcp6h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eI2J8XmGWVuCCuJTreMBDD3CfpoPy/5HkSzYbYmPugbctuMxCcQMJ1CYITCYJnfPs8TM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zMd/qZnImccbCEzMzvn29xtjDtomzVZ+MM/TDY/lNOc1XflqBh08WDoj4+/rHtU7jY7i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+U8k7AezVv6NPmHweziIOMdsn2UHqyviczMLTuZmffnEVpnMaEYh26OytiWeBAk5bBsT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T3ZlqNWa7nEbjctd1mls02oXUL72i/n+h5Es2H9LE8QmZwDsJiCGY9jQDfMPcxANlhOI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J4HvGPe2xh20TYu8gfhMZrYRBG6PRr0xl461IylRjrk3rxPsx198xfNq42HuP3x/6NR1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yw6lrQRZY3tEQ4NtgMxyjAj3j3BsQYIxGXr2ZyP3nMxMTE4wKRFYvW3nSX8g6hSq4llQ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q11C+39PE/P9QR9h98wbmEzzt4nnbPuO2JjcQ7kwQn7o2P2GjQ71txt/6x88RYO0JwbR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Z4sGa6/AGJYVdvjDuPdnfP2B+V/j2fv/wBDiFcD7mMzGDtjZxAdhsJqG5Xu08tB0G7O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1zjMe7MG2YDFMzDGwNwpmCNq1nHZs7DqUMOWqTi46NTi5Dmso5EtRdTWpaizS3rqathv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P5gmNsfdIgMMBjfaMEPuHsH9k7NsY0rbnS3lvI/JZb4XtFXLn+OxvBg+LPmN+P8AQ/e+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z9tjB/ZPe3j2n3CHv2t4/e+ss9HTf9WHseBG9gG59nLjFIaEe5vIM8TMEzA0PcsnmKvW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Exspg/lqIKNWxVur6+6yplyDUrRa2mtqsW6qDd5T+bfiNm2ziBvvZjnpCcsczEx9sb/r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+zEtxy0B/jb8Tt4awSs/Bj35lZ5VOPlb1bd1OY4Kgav3D7w8t3WPfn3+Nz7x/SH9B4PK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w7gj7jcSw7AexWM6M4n2HyZncHoNOXXIwbNGPS+R4GxHWw81PxmqryB5ot9MtixPByc2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sO/7eUfm34ifo+dlExM+8zO3KcoT7M/cGwh6+wIf7TQwwzQnFwgHX7fqWRvizRezpT8L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XBqfgv3z7f3j+Lbr249/n7Q8/ax9g/dbvZ4INln1CznqKpaOz0Y243/FR3B7DBtmAzEP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58yzpZ4gPQacsQ2EwkwmcoDkUMGW9PTsBmlsANmRFs7K8wp9Q6K71qd3lH5N4EJ9izMb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Nz+22OxlbcLf34dvL9h/wALfOMxDiaU/O0dOMp4fUeP6B3zBtV/q92YPsmD2Df97j35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h/EWGX2ejpj3FPbdl+542I9g82nMXx7F9qPxnTTgfZnfMUwHIrMuHx8Q4MrbBEsyS3s8S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J4iP6ikdozJGfvSN6d53smn8v4x0dxsI8SCDxD9gf8As+Jwe4CPTGzRvGnb1KLIZj4O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nxsfwU+NdAZrx3/U/WZSem8+0we7O52EPtMH3v0PuCH2mARdvqt3Jli+cwRoIdhsTxUdn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5BGN8zO6t0szlbBiL5Ze6/xs8DwF6cQbdShsPcCrq2ZgozjmqMIteCuBNC/OnayaeP459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DP2cfaH/AKniyjlPTOSMGNDPprfFhlf+Fbs4MMMWtpYVrVF5V2A8ub13sfUNgw37+4uM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um8+79zP2sTEO2YYvjcfbH2cbj3r0P3qLRRQWLFjxUmDwTjZoezsssPIjobGCH3iKMzx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VdB+43lT2jd4ymOxgg+WGGhi/kh9SsjBPa0tLVwaTlWHz0FvG87WzTxogWP594jH+gPY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zMzsHK7EniJa3LYzSPw1EXxZlDWwcXkC7P8AIDmawfDQPkXDu/8A219TUj2frYezGxgO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u/Zn6EI3/ZmfYMYc7rGlZ+P3l8ff/czsJ9R1Hr2+AxJJiHMbEEc+x/iqQ7DYfZrhGYRM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jDBluMxTiLZGIYr4IzKGFVtpJfj0qnNBw+pTi9fc/wDs8wdQtydviK251S2aeWzIh94E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mZ3/AF/WHsxDsGwPOx9hn/IHUMMaI3ND+dgzX+Fdjn1yZQ2Rqf8AT9PP89w61QzWPyuH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7gh2B79hg7nGGCH2KZ+z4XZvbieJ5PjdpX9vHsz17x17RsI0G/wBQv9DTjofpj3/1kQNM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mHQ2Gw+zWdsRkniHyR7B5RsEHMbskThOEAxK3xPMaHzMzxY+HpqOJ+4J4HmfSnzTLZR4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M7E/dMEB7HY/pZ9gg28Q+Scw+zE/cx1G2Ox2+ntyofwfFw/8AF1UQ5Sq41vcQ2n03w1D+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Vxg7j7A2WHZvAOxg9w2/X7g2/Z6n6/cO4OI3exgxB+f2jBsPvjvfG+su9a9jHOBuo7Mae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h9g+xmAxXnKCOkPR2xsPMVvjDAYrT9le18eYwwTAeMs8huL3rxtU9rK/lG/BGn0k4vls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6PYoyuw+2YNlh/rjbPXuztmGEQiHc7fTmxe0X8bh/Aw51U/i4+OnOUu+Lg8kbp7hh0OU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b9fobZGNj4Gx3WZ6B3JgjeYN8Z3PvqTm1tPCf9bD7A3OPvj2/Ur/AEqHi+bO3eeN/MeV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7jyYfuK0DxGyHXMZcewDYHpYYDsBmcuEGDDPyGwGUbtLh6mnU4NTZHguMpX+P0v/AOT5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fY8+4eCJiISpI7++IT/X7niAZhmfsGGE7mGGI3p2xfyt6UdPX8bGX405DXjK6FuWnuHd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Q/YzP2dxsPI+Wx3G42z23iY28xYfIhgmNj5/UBIfyupTidh7MTMHe+J+55hGPuD2jqaq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KMKe9v3uPA6XyR7SPsH3VtKyGV16brcdQMIFVpwKxup5g6iRu4j4geZ4vZ0JX5fqU/Kv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xjLGv4T1CD6nqV1+LIhh8/bzO4odowZYIMTqYBmDB7z7DB/YEzCYWzufcT3GMC7/AKOz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XD4XdOe4KxZXScNaOvpjYsuHV4zWgxHGR4MySVPE52MGw6mcmDwJVpy8srKHYQH2CGDY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9ohgOydu/Q1naL+In7foeYnbOq+n/wBIfYN/P9H6nd6dDZJxiEcmsOZmCYmYDmHa740p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f9e0St8RG5jUV491bkTkGnpQgiI0LRupU/bDoHnVnpT8rO7NOR6mtHHU1H5A5FIYwdbM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hEOpQlLa8C5Hb7KrHJEU5jsRK3jWEsviYmDAzCCyBlMxtn+/j3/vE8QbAZ2bblDM7mGf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ylZleRKRyvbzQeGqfww6Ag8XdWO0/ee/2I0xBtjetlyPGsPx2EI2GwjRR7BMdwDodEww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CWmXP8V8bN+NYzPxi8ra0GSa+G538f0egNZf61qxmifGWDbxsYNgO9WcuniNBDsPfmZ9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aMO/b+xGZoqK8tQrDtW+RQRHHylkU4t+or8qZUpZlAUfv9MfViavgt95sK2cpyEobi4P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cXEsKSy8KTqa0Vfq1Sj/APb0xPqlBles07wFWmIRAzLFsBhmIPeNx7x9xWh7+yoh273P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uGrYQfg3WpI4ms8qaPjqNQMNZ8YDyRx8n+Ll+KM3JjudvIPgewQJxmerlJ9nnbxDsYIs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R/yphg8nZ2EB2qfEbuXLsJ+m/GqN3KeqdNSCLfy++DP37BPrGowJ4CrmGE52YTOIYdqv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3P2RD7VMV/i43B2PgRfBBzyzGYzIJwYhwZd5lv4Zmp/kppr9NUXAhIwW9Wcgo9fALEwHr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3uep+sQgQHEdwJbrVSW/UHMs1FjRUdtPfTY2n/w74dLeI9VgmJXdbVKPrFqTTfUaL55m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sj+igjDG3692JiD2mNsYfGI0MPxIbkmJrf47tQs0rd2jgdSOVNy5GgblprpqRH7T3CN3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UJhvG5EzAeoYPMaDxP0NvM/RmNh7k8u86dWXDccCJhi+A4HQx6VdoVBtjoCD+iJrdWun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vOYZ+pjYDkdQ2AvsOw9p+wfYDMzMMzF2/UU/KyN0WOwOIMPMEQ/JBP8A62aaZTwXrbOJ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chvlglrGZYn8wQPW2juFtZ62xmEYB2v1SpLtUzlaLbINLWgN+mqjarGis1Tj6f8A/tNR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Hh+o6O2f42g1Mv8ApV9cKlDpfqFtB0msq1IgJBB5Q4A2x2fdn2k94+0DD7s/ZMafvMO5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gz6kmaK29XTY42X912HOiqYMuhID3Dq0ZTHxYd7DfxBDBM+yrHDPXNfU1fEvBBDidQ79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RT71wAoJinDXzPJO4o7KYJnDCY+UEcwH2Z9hmZ59o312rFAZi7MYWg7gjdz8dv0Nj5p6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9wgM/UHgT9RfycS3sndTK2lYjBljWcatPWbrMfLMyZbatYe0uwfISvmODLAoWeorjEX4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A3NMzuOZY4QanVklKXtmKdOLdYTLHL7P8fpOC30RfG+Jp9Xfpyuu02rGr+mMiqzI3036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5hE7nf2xDiAzP2hDBj7rTPWMn9gZmO4YYZ9NfFp6a8cl+mmOsf/XQc6aofPTtxvfw/iv5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0yEn79yN/Gnav/s49v5HgbfsnZoNv0IZ1DsRuR2Ovb+zNO3Vy4Zu69NLlgj/ACUeecYT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IG36zGJMAMxM+0bam0UUWMWI6mJjJz1Y3YHXk4jeB1sY/wANP+x9k/cPtzMbCfoCJ+Vh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8S5BW3t9Kvp1scRrOMdmWFHzXSzFa1QkYhYkccrx4xcGY6rfi+QRoHzWFyWMvuFa22ve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3OzK9FY8OloqV7Kq/p9OpX/BX6jp4NXoHno/Tr4/0psW0WVHbS6q3TNZXp/qKWVtU/03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H9v9Q/c/IieC3WyJzo2I2qb073jGf6Pqlo7ZetE3Q61Ni4Nbc6nHyH8er1Q3HiNYWTYe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FvxtC+oLBiA+0eJ+2OwipyLrg9Yg7gExCOz7fEMr8kclbImm8Fo0Ex23UZi0HhjAIRmY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gleZnYewQCfVb+dsMzOeAWJOOv8AmGN52ReTapsuo+zn7xHsHsESeITHWHbMBgEC4lxz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W8QrcjS4w9IZcuH598iZylTzj8DlLFIMbq0GaOzjYThdRcEVi+pc8KEtdrCAWKaYT166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Z/8Ax9F//IT8ZiVvZWavqj4/x9Nq5fS9DxSUauyv6lVqKHos+k67blxg7B2HuP8AXP2D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Zpic208JgwLkMMF5U/qacz6umGU+rQBAfT1OqGLNV02ib43CfUBxus+SxN8T9TO/630j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1e4mYfIEAh6MxtW/Frm5N+hM4ikTOzr7GhgGyMZnmwPCxRlrkg2afon4gRfaZiCY7JhMz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/wAfTEfAnBHyYrP33FyTs0/Z2U8a27aH3n343xMez9bgwHrdNiew0fcSqW2Hjx4LSvBL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rtKS5BenEqeMdTOwi2HDLyroOGt/NW6pf5C7NDZ1NlrrQjksaqTZDZXp1ste9jhATkhL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05X6ev02zB0NwjU2JuOjp9cHGs0PpiAlTS9f1LTWo1Nv0rXeqvGJ8W2MH/oRDsMEAZhX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Xi78p+7DDPpz5qbx9QTnpvpL8qMTVji1p5prRmvSthrO1168tLUeVTL/ACMAEgmPj7Rs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29OOcjb9ncRxsIvluoIfAaHY5gJmZmDcTMBEyJSwDXdXo2ZxJV1wYRsRMYmRBjbEOw38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+p6j1yndTdH95zG6h+U/ErGOJ+x42v6i+fZmZ/p4nGEbKYJ4i/kkf8AJvIhhEO1XJ4o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xMFU48YPErfBdOY8MGDQ4y6nFTZh6uv8pZic5prOctZaEYkmnTzUX4jnJRcAaVnbGn08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PWaJ7LNCl12BqtQIn1G0T/I0eol30/org4mk1T6dtVpVdJWzVWasL9Q0tbmt9DqhqKP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t+vuL/QzuUxMfKeYdsd5xGyYRDPpx/nAyCOdWhb0tc3nWDNdPyqA56as4FZ5I65FHxly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Yd8bDy0EXp7hHXCb46mJ4h7A2EaZ6EIgmOsTjCsxtnZd8TGI65CGI3IWJGXEE/Z2smeI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8mKYYPB9iz6tdwrPaaY5FgjRTieVU9mfp55MbqVDL3HLJ9kHY7j7vkOuwaL3shl0M47M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cdM8zOc5HHKZgaLKrOJ1FfMZiPMdfg1wlndXQh81WFG1GHSimai7Mc4XTacvLLatOtmo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R9N//nJ4mJiVO9TJfVqZqtK1Bmj1J09mv0wxNDf/AI9/1XT8H+mXmq+s5hAmZmHcff8AI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Mz0I07EbbPUPjbRf/KzhU865TXqEYW03DNdHxlEHTado/wCVq8NbYPiPsnc+NixMPanc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BBCO+hssaH8f3FEPk+dhG6nlfBRsQPHxiE7Dwe5x6UYhhXMG+Pe7iqvU3G1qDl0bhZfD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Y8qj/mPtZmdsfbzsJnZ1xshglUtxgeY3nzETkQBWqyy2ZmdszM5TlOUV5RdLqAxZZQ3x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dlTM0wymqth6lVGW1N/FSeTbLS7g1cvpv0+nhpf/ANc2DorRPSInCcYRNLquE1mm9PbQ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xn08/wCVpitWjKW/xqzEjx1Mj+kPtn2oMlvyOM5EAhaGZjb8V4PNOcag7fVEyPpD505H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Jh7H1EcbT3CPZ+/0BP2fMI2ExD1sD8f20G53Hs/cYhoR3DEXMxCOzssJ9jxfH7xg8oGj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J52wcwwT97AT6lq/Xs/Va8H1EB5RxDM4Yb/vYyv8T+fuPuH3MbAwGZn6YTxFMrlx6B7J6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rVmzLCXmPsgSs4NVuJhbYymuwZYfKOPjBE6mlbFmoXF1dfGF+c1J2roayBKqA+qljk/T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ttWDUqQ2nWwNXxJEIE0Wo4zW6b0XIlWNZpNPpDmzVrVbqaq5ptV/5XAcF8dQAQjEHsH3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+xvOxUCuJ0G8Dvb9uIPjYfKdzUpz0/0xuF0YY1DggajupPIM168tNUeVNg7xt1wx2O54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h3wcfqKMz9nYT9w9EeANwIY3ipu3/Kzwp6PkdTEAhE/UEbx2YIRP1sPcPcIfIn1bUenS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K+WCuCrD5N+QMzmMYN/LL1WPy+2PvHYezhkdrKWlzdDLQKEBY2mpRUlj5nmCYzOONuI9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SAhW9MGqfrEeuV9N3K7MWWcbF1FpscfBGy9lVCoLdTMEzHR//m6Af+HWIeoBPwiXJcNT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aig02etpUXSz6n6ryqqvSV6az/Mp7rs0VnqabZZ5HtO2YfurG942MEONhG8nxiYM6M8E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LHyVPS1iHkNQPlYOTPA2T+8ck0vxa3yPEMMxuPxxM7/87eYsPWwPUb2LGEU9bjf955Bx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M5h8CZ62PvzmD3472vtWivVWNda3QQ9WriVtxe5cFHwSZ59g8z9LP+F/L2n24/oHfxsh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CAk2GpFRbbubZmYNs9Hx9gT/AJRsRLe2QYUwkidOVPKccNU+NFQnd/cqrWlbrDZANlVm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Om/x3VSpyTieZiUWixdTWaXzNMrl9Uw/x/5NW+l60+odns+nWelqfqtfHU/QrSUhg/qL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wTGZ42GMZ7/X6JmeiN2Hb+HGIW5V5jHE1iYtpb5aoZrXOLRgoMKDkV+L19LV46MxsYu3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ellBsIJx7PME/Y8n2Feh1sIwlZ7sb5vFMMz1BFmc7L7BsZncbD2CePZrdQdTqLjg47zh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WDjMggw7gbHZ+kG+dz93P2TBDMzMCmKuIz4nblFCrY5tOMDHxHUEEG3694bEz0fGcSh8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4MxQ1s3yWhc11DCtipWc2QxFLFKEWNqFEDt/h0sx0ovtg1UehLVPxIyYx4wH/N09WmIb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81JXSTSXMNT9STjqM4mvX1dB9Ks4aob53HnEOyDJf7pn7MztmHfO2Ydv1+4R1jo9QnkJ1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mkn4+U1HemSflWDNR+BbsW1rP82hJqNQl7nuMO07P7Pt/fEBT4mYRBssI2/Y3/W36xBD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L5b8vKLDMTGIszF8Yi+T52/fsG+Ovfr9VzmfnefkxJmMRT0cTxLD6leOKEzzOMAh9lvn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5mZncfY/WwUmAY2dsRVLH41ixy7CfrPsxsq5hE4wr7hB1PK0thi2LEszHRTPBIKPSeM0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4FVZtZilKMzPMRB/4Kf/AAh4ZhPW9IoRr69NU1N2rBOo+mVik/WWYyjTRtYEs+qrlczV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L9PobhdWeVXtxM7LMgQn7uIOiTsdjtmDdtz5n6MaZxK4fJEWXHIoP/jDLgL16fw4sq1t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fifPEiL+QY8T56hxDDFg85g7ZoZ+j5HYhgmY3vO363/e3KET9r+J6O3kKO2WDZfLediN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/YYJ9U1/Ej4UHy3cPQY7Dy0U4lg5UAbnoDvf9E8mh2xufviZmZn2EzzANhC0RCxLhJ+T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OZmK3WYuYigTiIyQjEMYdexup5CdRPyfwD/GGKx/kmedemANusrZKlHyVTYzlaKySzSt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n0/8Op0bZr03GYRYGweP+bXbX6ErDeh9PX/xdbYfUMqP+T9OrPWh/k0s+kN89QvDUfTX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UA7IEMH2MzPsJ787GfqZxM97AzqH8isMOyxhDMQQwxZahE09XKlFWpecbIh7h6XVnLCY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3+LKgwmJ4MY5hgnWInmN+Ow62Ahi+JiegePcHuHkwfj+8zvGJmFcTH8Zhi7HozuCeI3s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8UVHsv2vmJM5KCN5zs0Q4OMbZn5bEzOZYcKn9g75mYBPO+YBiO5MEHn9wrCMbZ2rbEWy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1fTDHsPhJ+we3wVq/FTF7lc0n+y7VvTdxp1s9I6ZXc2PmUaYmC1VIdvSpudazrSJxTUL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PCzWU+oPUxRQzKfqFfDUGfR3w16+nqfpb/yaleGp+mtjVfVB/wCX9HOdPifttlEaCGdY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Zn7hgmRuvksAT3sfJinYz9DxDPEJLmpPSrY528hhxnmWr8sPzfjEOLf/ALETlLsq6w+f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W2PiBGrIGwMPlTsPyQj00XkxHe/7MGyw+RFhg/Jx1mYhgn7Psz1y2Jg8Qbk9jxM7jbUX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d8mvLCxgNs4qBh9ucgzMDYhOy9mzyvuO2P6irj2eZnE8wiGKPY845hGwMzOXSv0rz1Os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YDExB5/QhOFp/BPMH+7TfxyxqdVE0j02nXKI+h5yjSKjF1A9OARhivPWODXqNRXbaFlG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42am/Fn1H+TT/r6eeOr+qjGt0BxqfqH/AMrR/wDy/qw/n+hn+HMEMxsYhhHfn7wxP3sY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spGDP2YPMbY7N5Xs6VcmxsmMyolWu/l/IMOJtXktrmKUjlVgYcqB8dajRMz9jY+f1gyn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EEJiEZlq8WxFEdZ4JHS+a/wpj+dzB42/cGxmOs5TZvYdhCJx6Ah8wwb52zuJiPYqjW6r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IjfEgCE9k5g8e79lZjbETpG/MfYztj2492dydgMxVAhM8zxPELZg2HlosJ7zPOwjThkY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s7NmV6iEMHqhSMO/1H/BepW3yGZ4tH+jU9Nor3qotpp1c0VDUrZSHVaODMeqqyUZDwZY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Wi23U/L6Z8q9YwoT0mjnOhmnONT9YH8uk61H1L/bpv8A5P1f8vohxXnMHXsMTEY5+3+z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28nECCHgIJy2G37n/MbGIdjGGdl/jpgmptNtk0eo9OMvNcGaqg2QaZUVkqJV6xFtGPqN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iERfNVQUW3cJ2x8FTKj8pqBkeQN/K+Ip+NZxG8+wbCH2CCL0XGzDYTMHuURq8JsfAMMw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yfqVvOMYDhHOYPJOWIhg2LbZmdm/JTmeRsfxHmD2nbG3KZmZncmCZmfYdlXMURnzFWHq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ZO3ktEEzM8mhEZZjYQTMDZgbvnKrcgrHrDTjkcY2yN8++P8A9p6Go/26g8dPpB/Ov42N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XJAvsWWEPV1BYz2fUsyxfnoLOD6/UfzG92lGToJX/v8ArE0/+76l50//AMj6rPpB/jqw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9CKe2I4xjANjiGMPjB7OGVPR3aDdvxhhjSupngoCnUnCAzUvxq2rREp//YWYOotacmMM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bMFgh7AmckwefUaVVGwuyrsJT/syeV7YBXIxt+1jdTMHj2jYQwbrsYex4MtWDI2X2EbJ5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HUY7r3Aeycz6jf6KWL1Ye0+UYgCDzMQ9QmKIZiNP11hjANz+I95+xnfO2NycQdxEn5Qk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dewn2DcRjF8Q+PJboY9uYpMV5TbG8nAPHphgtKRkqeh3cWyz96vWT6eubierOUS4WGxe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K5SbM+mNUedWtE0IPr67H+T6qIqWf+Cviv8A3/VZp/8Af9R/LS96r6r+X0dP/F0sbx78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RXuikw7GZ7J63xsGxD3CpnE7eZ1sZjr9Hauv1CfiE7fVHuak5bZW50/4r8m0dqIKSZYQ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n/GfH8morAryIvassG+nq5G+zG2NqfytBzYcgHrZoPLdiDwIPYdhGMHR8w+R4gghjdK/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62ImYzZrmZn2GKTFXMJVRqLfX1NpyWMrMbsnzF8kzHtO/ndYfG49pg92NsTHszAkGzEQ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GAbZjHMBxB48zEK+3MDSm3pj2JqF+Vw6qET8dN3qm/Mf/M13+xLmqK6s+hXcLhR/ttOI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5PesvH8ertE0JLX62p31SUKJTWj6Sz4PphnU/Ufz0v/yfqP8At0H/AMr6qf5/po46SkdH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2EZjj2I2BnvMz1mfqY2z7ORE5HbwszDtnescKzKvOoObJbkuQd9Cco/aV+fqq41Cf6fr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WQaZmlf45i7HynwpJy0/QmcFfmrpiDydjBGMPnZT3uw+z+4DLTFjdbYgEO2djuvkjYTP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6lbwoDSyGL1CexMZhb7B2zv+/wDmYmNgfYft5haBSYBjYkLC5O+M7kxYfZj2ZijcnYCE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h3EVsDmeFDckvOUPcToFpoRnV14njVfUBh2lC50X0wg23OlLOOSWJiVDJAegesHP/Vi4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BqNSWsZiZbb6OkzNCM6jXnOo0AzfrznU/TB/NrvlrNIeNFP4mCN9obHxiYmO5jMztiEb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P5bYtAd0PzbwZV4fs/sieY4xtptRw1FZyPD/AFkROqfrPelRwqJYcU3/AArjRdvItOKY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xJJPf6jRYYYsMEO/6H2CIIV+B8LCPZjrEM/ZmYT0PPnZBMRuyZxM+o2epczZZzmccQ7C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Z/ztmEe1th9njmBQNy8x7cwmCctsQL7M7AbE7gb9wKYABudxBC3xqMtblKxkjsWePpf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7+odppKfWt6lNeLba041ar0irUulzVon+RatmUvgb0YupS6v6l6tbVfxaWVIWv+oNt9NW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PK36YvxT+bXLX1WMBhiCNB78ezHu6mMQzH28DhP20z2viGGDpm8GL1VwJli+mCMiXjr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G/WvwH+r6r/AKGlZCinDlvhafAg2/Krbv2MMRokx3+/EHmAR4PBi+Nh5g9g3/f6YdeC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8aDO+dgcQZnpRvysPCu5i7YgMzk7DyNse4HY7rPEQ5n79n72b7QG2IWCwtn25mfbjfML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YCY9whMLb+ZjqeTnpcyn4r4jHkfpf+1vjqb/AMADqdDpuOk0y6iy3Uh1pq0uuR7btNEr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/piPeOOp0FiHT3XqL9J61Z0Ni2rQANV8tRKP4dL+kHpaRR1T/FofpFROoxsRkbfv7QJE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ezj1MbY9gPUxGnGAfExlwphlLc6zKzM4j/JVPCHEvfMEABan/W/+76uM1f/AF/V/wDW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lP3AZW2Pex6MEOxgHTweG8DxFmNj5/Q6hg8QzzsYDmE9Y62EMzt+4V6XzOOYK+yoEAgB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2Hpt5h6nifrH2D43Ps8iv8x1BBPBztnY+TD7uO5IWM7NMb5mfb1MzlOUz7c74mPcYGmf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nZxGBM/f0/xrhx1IUuPpgFM+oA2WtYtKafWlX1Gjml1llK/5VbVtqa0rfVc5qtWEn06z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U2itxqb/APGNev8AWJ0zFBoUi6KuW6bKroMyzS/D/DE1Vf8AF9Np4xvxGceAowD3K1xL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EMIxvmZ6TjxA6mMw7MFVdsw+dzDDKH4O4h6LfJZgGWUmEHLdBWmmz6Hl/qh6bx9Y/CGV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3R2z9giYh8YmOwIw6QdTExE87ERfDbLGmOl2/S5ztj2huj2f0D8Qe8zlEeWHut4rrLQG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NxbxP3PAmPYTB9pZjDGCCHydv1D5zCYIduOZ0NvENntxMTH3sTG36+xj2IM7MMTzCYq5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aY/yGn16AoWMtnPUD1dOamzp9K1zaXSGg65URCKv8S8qNKw1Txfpt00FLaSz1eVmqYMt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WayvTsn1DTWubCpt+qHnptZbZNTrbfV0l9z26q663XaSv06Z5HLE/JV+MZ8wzPUK9TO2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vbX/AI7EbBQFYdemQW+JJyZ+2IMx7v3DDNPdGXMB4EqGEEwpjaetpVp6klhwq+fqJzrb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6qODUcWWfYPiCEbGE/EbifvGNv3s3hYdgJjfGZ4H7MG5ghh2E/WN1MxOAhBWc+h+SjvU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aPeT9v8AQnmNtnrbMyYIfZgmAAQ7c8Tzsfs4mJjbExMe8/aY7iL4HcYRzkIIOovgZyCB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lRVWuTg6WDil1aPZXSwfUU1xNXWz6jVKg1GpVdFqdRx0X+fZDr75W+otluqauW6prB6f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NTqDq/ptiQaj/EpainVgj/F02ZQPQ0v0VfU1ZYHYHEMBxC3tyfsHbMXbM8HkWULGXE8R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1cQYYvgzEwYfOMhfcRtXcyz1EacuBDLZMQb2tmeIj+t9Xsn1M5t8FhKlzW4wR+flRsNx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xiPAZ+/3Ghg3HncmYhGxMIhgO2JxmIfMxk43HcVARxxDjbPxIi7Zn1jRjUUeNx78Q/YG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Z43Ld5z7SPcPvnfMHtJz7MdCA4nOKMwCftrBjJMAMrrmmyA13oLXd/n6U2OgI+X029qr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1lh1rf8A+frD/wD66qm15VQiS7U53oq9NaLPU1msXM0N1tUuGm18q0ttV9usrsn+G3rf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9OlRsNsdDOAdvEPtG2NhDshmdgeuYxzMJJnAlVHZbB/7ZvifJHY8KZnsYIjQdbfo7CNMb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shJMdwot1Btss/8AH1zfU6GF1vq3OIvYqbi1q5XwUPxPkbH2Dx+zt5B8KO26nmJD00B6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iNj4WZ7/AFnfxt+vYdk8qe7GmZmZME6g2E+uaDH2R7T7V2Y4n692JjbM5Ts+4bY9ufsD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T7MbmCZE9T5cIqZOByEHRq+Oncln0uobTXatBfU80p/8m78P8p1jPpnGsNA0l9lVejb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o9OX2+pNMf52HM6tuC95r1n+NTdpadXNEX0YOnXV2VALWvUXDxkKmK2Ix+MzF7jdGZin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jjBFYiZ7PlRmOe98jbliGeZ+/aYIwhE/Wxhi3EHVH5LpRVqPq9OLlniZzK/NvRpbmli9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1MYb/rZ4NsdL4A2IijBmdgve4hg8kRYy7CH3vE8YyAYe9sbCDfE6K/Vvpx07Qn2eJ5nj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4DYmM07g+xmBvfn25mYPsn243G368wDEJmIOpkRmEDwN0ljA6cr6Oqo9Gx1mh1baWzUa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abFjT6of/B1f/wDNHiVVvbKq0oW6/wBSCaf/AORaRWj/ACOnp4nWW+rZoFZtRqtek0KI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9XIaKwMO2MbccwL1xnmCvCnz7RMQdwgw5ijqCeYPNimJmFZx9nQi4xnCw+PskY9jRvyZ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6xkuW1ChieT+TjKad+Flq5Cni3kCfqLsvnYe07/pNsezEM/Xmf8jxDt+k2PtOwExMZOOO2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DbJgzniHX6t9LbSewCEweD7TufY3nf8AeNi0JgGQi/Jhk42Psx7g0zsVhGIPZjZfd59w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omeB2Yqw/lnueYJ+sTj/AOOyjU1WoyEzTXPU3r6fWQ0kVWVustn1brSapSfp1eluaV6R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WtAC7UVpp5qjlKU5nXWYSJw0ml+ladtTeauMTcGeQVG5IYYmYDic8geeXQmO/YowGOxO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LkhSYWjsdvBLhx4gbEH5CN19gz97ERF5QxpoWxqNSgsB0roWTktenw3pcXsESWjidK/q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EGwhGy7DY7N4WGDEBh87ncxfBgmNzB4HmGD3/pR0TksuN1XJs2E/YMzBC0VpYi2V/Vfp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Rudz5UTMY+yvt20ypp9j7+PtzOW2IPO5g95Hs/YGZ+5if9RulAhPIp5doD3gQKAvHA/5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wb6l1S31NW/g+RSzJphrG4/5FU199ddOo1arpm1rmWWPZvTU9pAr09T2tbYU9Wq5xUtr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/VaLTLTUR8gNxieIO9wITjdVGBB1OUxmHcwN7PMU43MU7L+MC5VsTOx7HHM/Rh8ePZjb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jjsfFm+Sfu1fnefSAIaWfIVy+Uv6dlo5pWcNsDF8wiLt+zsTD3BHijcbfv2Db97Exoni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Rhgl+W9OI35spWL+T+ZmDwdg0IDr9U+kNT9o+wbN4/Qn7xCdgs4zidqvi+ocu67GYhH2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xH8THt8kQ7oIuwEPUAgWMuY64gWfjDP2IDB4/Qiflpiv+I6lC8LVXrqtA9c/GUHOizG8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/wDh7IrWNTowDdqUrjuztp6TaSfTptbJ01HM625rbPpujTTUepOWx8RQIRgDcHEJ7G3i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B7vMxBuSCFWMMQHZXjLFTMMEBjQ+T3uPafEEEx3K15S0AFvGibnpzLRldUnqabSWlDjI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uzLl4tWc7qewYZ4imMO9iJ4mIw2ExPBg2G369hhBO42/ZPvE8QnobjqZ759Msfx+iIng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P6OtsYFG2O4Ox2HsbYTxCZ+U8bZmYI6Y2Iwc/cHsG2JiCGCZ3xt3D0YIJ4aZ6BzHPeRK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xYBga5xInH4jpU8wdGoEtanVdsur4xxEvsqLHS6mU0Y07VWAsj5+pKz1aiqxtMNE8XSV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RZZtTpJqdQtQU8tLXVzbV6grPpuiFIXLTjvnc+Buce3PVigCefYdgNjiYn7ghgMzviD5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gh8QwRvZnO6+CMzHdIltYjTQNix5+jL09O7Q2ZGoXE6ZCMTPp2c/URPiw8bLsTMRvxGw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Y57HtPuQxx3P19gweYviCHcwQQjYRtxNP/qn1nRV6im2p6WG7e0exvIGYBCYTF2O2RsD3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2QCN1OoIVnH3g7tBsJhhOZivmepOawYYuAAnHOByCKIqgHisasGegJwE4dtUMMpzhuXyS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OGH5SgfJq+np5QO1UKB5amI4mgcin/IcT/NbOt1BWvVaphQdXc0Yltq9LY8VKtMLtUWh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yn076fxPCKMezv2Y2MA9oM87fv2nYT9jPsxFGT1MdnGKuphDOHfgcln/ACfI8nzD0zQz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niKcCxSI4lTcLj2JYO/qNWRS3EhhbSMo3om0XrxNXIAytulhi4hhzO4vg+djt+2Er8uf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uPdj2nbMX242URhF7DeRG8QbU/65YnOrU/m+mhBUw7DcGHfjkxzMZnGGLMZmJiY2EEvH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Y0BhgPWx9wMzsIx7zicoPMHjj29AE9EQpiemZxxOJyeU/knq2CevZj/KeHVHH+SGnroS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OT0EG4MhVpyGPpNHqWXh6SHUyygWIympvUDSylWn0+krLdOMOhFlz9XVerWdA8Ghn8Wm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c00LTNDb6qBAsRjP2YNhiZGIdz7cbAZinEI9pmNszE8Sle7Py3rGTbhQJgTERJyCx32x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/wCfExMQiKO/+j+XkjPK8qIU+OnblV/04yHXkLazVZQ+JZ/s0t3oz6nQyKr8q2syKjBM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b8tjBs3gGZzsw6Tce0bftm6H2yuZxi+39CCNAe3GQfb+F22upWxeGK7Kw2tYd+8QbMcQ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ZMDeyjuwnl7G8TxseoDB592IRANj4WNsYJmA9wnIR4fkc4blBguOJb4iYyfyI9OGpcFK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St0gawMtq8/TX1fSRioVZpreMBDDUabjKbcS7OSMRln0ksWtXBYgG25Y+owP8xxG1HOF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EArrCaJ9QUqFKAZiifrMzMzlM52MU+7E5dbH2+Pb+jKzDsQc9wOEjtygPQO1jQn2CHz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36/UPjEHkeRCZwyCZ9OfKv0f1cMHV0+pVXP8Aq0fx141WgVcNd0EMpPJfxh7Geh3P0gjL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Zn6H2mznj939e0RRM4hOyGWDEHsZQ6UPyEZcjXnizn/zo9cIIg2xsIBt4jmKIJ+32O17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FIO+YfAmPaNs7EdbcYQcnycYSPMRtjFmTkNmfvzH+UqhGIHwRlmI7PACgYljCYleSEMM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HkOoiXgnSHnQGMtpR46vXCA09PM0dPpxjkaqrMZDODYgrJi0CDCRdPbbKNCiBQFmIFxB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2GxBBzM4nL2AxvHUsGIBt49mNut1wJ+v2dsZPEcYOorRvy6mZnZd8/GHYRZ+hsegJjZE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46myLLRyCzUJ6d5n/H0l/n9Sr9LW6rxUZp2wznOwimf9cu/1uZ+g0M/XsHuX7AnBp6bT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48/x56BhpcRlIinYQCePYDgt8k3G1ic5VZyLdL9QP8lv/wA3/lh8fMZdzF7PjZ2zAvsb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PY9h2XsEY2xMbMdl9n6zD46xjtoIZ3MQgTE4zjBymGxTyjdNxmZzlQhbjMxcZocc7Py/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CvpnlAcj6R86XGJ+jBUrQ1T5rK2Yjnk+lmCgZ/xYdNiLp8xaEWeNghgGNzBMwbA7YnKd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CPDMzM/QbcwwGYzGGwjHYLD0GgiQzqdbr+UwZ/z+iOz7F8tMZXZRsV+LticuN3kfuWLg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lFno6v6ynJPNa9OhwUHJUUSzoq3SjM4wHEPge3HuH2gpMFRgqECCY+11GoRo9DLBs0Hs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o2006wZVs+tx+HL4jbE8HzB0JY0xncxI35b562Bn6IyF9qmNuYsaAZnj2Z2Xz+0Pyft+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ZiHIg7h6Kw/KKphEFnxWwgu3aOJ4fKsWdVbmOeFMJVkRlAHEwoizlXPpDLxY5LKIgAZ+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XwuswUGQOgxiTrOIBiZhMzMzPszM+0NDuPYT1mEzM5dQGZnk8IF7HUZoduOYnknEfLTH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47gQ+f8An9fqYzuPHg+QOoD8mn6L8QhlrKq2DI0bc9O8M8hxNRXwakzUiJZ6+hC/x2Di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o345aI2YAI35ewieR9vzApnCACY9+PtPUGj5Vm9nExU6I9xn1Ay/+WcsEHKg59jRetnb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O5jK7GYniZmZ/wBb46EzsIIkbyF6Ix78zl8VPyZo/ZxEi4nLDIcy/wDJYQCJiIYYREmI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/CnIGVVs45TmedqZP0g/yQwwiEGCKyCO4mFgfjDbMwNPO5+9iHbh0MQYnU6xyE/bbgTE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3xEGIGGTt1DKzheffKZmYZnBYZn6GzQbH8UGRKznZ/OYvkqMEdOmRx+P084ZxBB+Vg71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uhfiau5qklRmnbDt45Zb9HsKuIDGEG42X7ODAsCzExMfdzDagn+UsOqn+ZF1imLqRyYr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FaAlhlgQQwarExMTjMQCa3+S7/rWDjdX+Snuf8iHzCcQ9keYTP37P1so2bzsdhGMG372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AzD5XY+IYOgGmdvGw7IODZ2ohbodFvxHlfJGZ+5/zjLN0v/FvSVfiIO1YR/CNPpnV52E6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CCcBMD2AzPsEHvHtMDlRnfuDfG3UzM7AZhWYmNh0paCfqYmIB16Zi1meiZ6O4OPeZUZ+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8B4jfE1fG8+F8v0X7XyNZVFOYfhbp2+erSDpk80NyqFfyIgU5Ox3PUzMwRoPZicYFmIB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YTxBayx/SUl6EydNUTZoa2lWg9MtpHECMhrtMWxDMpy5osrInLMMBliZ9gl3b3Nma8d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p4hnGEQQ+V2/R8HcDvYxdjudgdjt/wBDqGVnEz8WiH4vBs34QTMUdmL4YTHQ62zlVhmf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BO8sAp/adx+wsBIYHBbsH8Z9L7szMQbCHZYRuBt+/aPaWnnbEO+fb42p83flvmCAwTrD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+U4mCswVmenPTnAT4zkJ6gEN6z/JWHAGNx4PRHk+dh1GEI6n7zmCH8f1LJaPhQ3Oo9M8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OBu80nu8ZS9cMs0bzM/QPeYfAY8jF/KzzMbHYCYgEAmJ4mZiY9uZymZymd8TExL7VBN7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Hj68LFAt3NS4M/1vYcNyhdwqRXzM9ftTCoMKEbZ6vbjDLk51eIexFGYx2cytZjt4J+8bf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z9xovlp/zj4w7CAw+Z/0dhP00WHxtnqHqDwOofEMYRY0/wCZmeC2OIxCgmOSBRGSIon5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xbkFKuwaMplPKxOBKituP0ishYpjCCHYiCGGAfYzMwGDvbEIhSYIgMVwYxG4PsO1Rw1n5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DPSzBRPSECrPjOYnqiHUKI2sQRtcsOuh1jmHUWmcrWnByPSMfyfxEMEcdw7YmZ5SD8Z+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NaIYvT2fk4jV8luXDVjpTyr1afCnuUHjY0VoY/QraFN/I2xsBAPZiD2ZmZymZmDJmJiY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JYV9kAgGwoD8TXf8mGJkXL6uYzGuBevjbFZ1FfaofkPjFPTeAdsZjJ1q/wA8MJnM1S4a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Vr0ei0EQQefJmOzuOjsfIEbZfB94852AmI3n9eZjEbxAcRoJmfksHizwIJ+hDD58p4Cn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W/Gab8rQM0DC3fnX1D1LCQaerD0UWfSRgbAxupmZg+yIfYJ4mczO52HtGxgMzMw5zwcw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E9JRMIJyUQ2iNqFEbWII2uEbXGHV2GG60z+UzhPTE9OLXBUYKCYungpnorG8frb9t4H4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PYwPqhuGpbsD8T5cQ+NQxSVjmfxsoMtXMX4WA90HlXiEQ7KYdl8ATH2szMLTO2IBviYE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nUMYGgwYqiBMjliYJHOAtpyqo8GLC5Cy1eJY85VayKe3rzliUK9wYIz8lONl820hLbTk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2xxMZmNj5aAZEX8l6h8ImY9c4Ebnb9jzDB1G9n7n6G37zAez2zDAVcxjiZOxmDgdQGIY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Derw/bL1B5iuBMFz4byFPGHtlHRyZaM1J0SO1PFvpvg7nxB9kbNvmIMz04y8ffncbcDP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FaifATmohvWNqlEbXKI31CNrmM/ybGmbDPTYz04tYnCemcCkz0otKz0hOInjY9Re4WxO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ykaAZH6gmOwce0d7mWoZW3JB0XE8riahcqJqPNH5WL3rF42KZo265YJ/Ed7DbG2IPsZm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5TlM7+JfbHfuL8oXCtW3x59Dx28HJIBiM3r1+pylrmp7EERiXTKgcePNqyv8bfoMrIYM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61xM8m9uJx8jD1PyKrB+Qn6PlNk8zHaTOYo+PAWWPSVPs/Ww8QbH3+Ivl+4DLfyWDwZ+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Oid8z9nxEb4z9ZyAczyw8McWUw4itkLn0icQt/FX+THMX8Ppo/hO2dxv+m8j2r5c7ZxB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97+N+JM9JoNOYNPPSUTCCc0EOoURtWoj69RG+oRtY8OptaZsM4sYKoKsThBWYtRnoGLS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JXYGeduPRi4wZkzPyYYOx7Bg8mDcbDzP+Rsu77UHZhF8t5PcI7sHKqs/EHK65eSIetK2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A2H2SZy2ExPG37M5QtMwe2+7LM/KWDBz8xkFsemh+eYCVNTZQxWKl+4resKf5E0zKhfq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VvUfwv8AIMeoHBmQF1WqNsYNOB4noX9hT14B+RRZ4B6H6Pjyy9EROlXwOgfiEHxJwtC4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YIJZBsR0dh49qxouY2BDAejt+/EWMINjAZ+22OMr4WHqCeD/AM1Hq4fNUApCfx1o7O6F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aigdBmtV5UgLRtjMzBuWgPuPhD2/kbgxWinM4EkUmejBUonFROaCHUKI2sURteI+vjax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6bT0u1QCdYCz0yQKTKaMtZWFIAnUEyZ+ydu4ITt+jBPMK42zOtm8btD0f1/03kz9L+LD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G7eJX+ZnlW6L9g9HUDD1Hvw9J+LjIYcWrMDcqfI4wQDYe/MzsNxDOQnL2iA76q7hOXQg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duLI4sWVuAB0zflnvyCQ4b+VeSvSQStN/I2plxY4asgFYoDHVatdTLWmTtYZd4q8OYgi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P0g6HezfLaw7HzcvekrjICHoEKEbCOckRBD4/cXxu0UQrmYitiH8nxgAw9bL+TQQ9jwd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FbvwVlfQVeRXBj458PnyGbl+V6coo+Jmmwj6XvTCPFh8iZmZifrcwGNBMEwVPBpmMGlg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J6yiNqlEfWiNr42sYw32GE2GemxgpgrE4iCATgZ6UWmekBAgAPUbyDg5ySRjb9eYRhR4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BM4KS0/M+BAh9xjdn9fswwQSztf1+1OY0/U/cM8Fe4OjZ2EOQTiajwvR1HT1R/y1KSsz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Zmdx1B3t+uX2RBL9RwWxuR/a9Gs/G6ueDyMtXsXGpluR5007E5c1t6lT4Nr8HuPBmbiU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nmVsTlxZQYeNiOAlbbvL4T0ozEEAmJjtuoB1BD4HgdbCfsDLfo+CMxBhD3Dsaw0esiHz+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+wHp85WYzHEG2ek8v5EHizyPEG37jTHUMAh8/pThE/GK2XQRV6J+H/P4mw/BScadeNB6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G2GnpMYunMGmgpQTFYhtQRtUojayNrY2tMOqYw2sZ8jPTnpziIANsQVkz0oKYKgIEE6G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HsHe4PJegbd/0jdIRzde1bBfzkwGcm952MUxp+z58qmyeT2R4GwjQ+KT035GL0ziPD1L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qRkabSYgEAgHuzCd8ezIELfbEE1BHr4MHU6mZmXDip1WC+oLbN1Ed1NWryAcy08ZRZ8i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hwKJy40vECuwb5qjVzWWJ6VrbmNLj8pXK9vJh7jeMY2PncQwDA2xM/GNDK40tHWO40Gy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3PEUxhmEdjbwMz9DqWeQd/1+9gffWTLGxB8TQMoucnPqH/ZqG+ZOUoQlj4jGZnmLWxg0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QgTik5IJ/kKI2rEbWQ6ljDa5hcznGadmLRY0XR2RdA8toamKTO4FMWuLWJxAieCPYYF6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ExCxnIxWDRl245g6hMrhwC9pxEaBvgDFU4ExCMbGYh2/WYfOIBkieIZjGy+6g9k9t4e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9a8fSHajAggEx7czPtA2LCZ9wmq1Sacr9UEH1KiLrtM0W2louDOMx8SMP3PxGO84gM1d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6JnpT04V60moNUZw6h8MG5LCcqsV1BZq3g5Ki4evT8xPqd2bWMOxjx+yIkTcwLP+tk7P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mKcDMeGZ9ixtv2fx/f8Ayeoezjpc4ddgI+2YhzG/KHYdT9z9CGAxpmCE5CtxjsSa2Yyo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TUc2lZMrJW1X514YyurMFIgrEu1CULf9ZQTTfVbbrl+UAwGMuuYNyYwgzE8TnMkwV2Ma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0yLOCCdTM1hDIiRUhXEEEMSHcwzMXzjBXEZQY0zMzOwbYzHeSN+mBbjA/RVjCCQFMxic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OcnEEaN4h8Q7fqfuf8if9e1Onxlsd2D4r2j+LIk9LD+YogXc7ZhbbGwmIszCfs/WE+G+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+pWHUs09cQXpPVUw2qI2qE9I2wVADiJ6Yx6cNUavEauemRCDNJbGbtfkeOA1vGNerrXd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rLLjaeTHcy0/FRnZYvsYzGNmOF8LBBHgEO6jcjdpYfbkcCIfYII3RUxcEeIscfLxHX47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wYTM7CN43He36rf4uwdc929xPkung6u+llfQykQQ9TlNdpf8kVfSq1lGkrSfjGO11JBz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kDKunQTgohYAav6zXS9v1xzPpOrv1BC4jtLfHHG/W2Z+28Qxjvygj5Jr5JCcjMBOw8Cs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x5QqBFEwBG+U4RVZSa2nEiHMFUsRFXGZjfPQ8tGPxn/GxHxHgbfr9Dx+9/1jAn/OcxpX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JAijc7EwnfHcxMj7mrT1dIJotMdS+u0B0ybdY2M/bnEduR0mn9NUGRBGPa9TjCoIeucZ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V1w2R3jt0xmYYi/4+mMMOzGWdnGBiCDd2xFXGxgGWxBtnEA9g87/AK8wyxo2w2MAh3VM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qJxMJyUlvkR/A2Ow94EMz7QZywORgMrOAstOWRsMvVjH5fT+9NUnJvAYwTxFXM/EM2dr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yrnDp7MjTtmheNZhMPc//WVGxNBSDVUlYsfa4xTnfogecxSAWOx2zO9lPXUxCNgYgmcT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OyZjJgU5x0Zz78x5h8NbqAT7Wn6n/GzHYeW84n6WHzP1sfE05ysM8WWS1goHZEUbGEzP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l6enf9FvVZ9Y1Cmv36g96BT6n7/S9w45EMDnLdrEYT9vVyi1BY9nRaFozRmmZmfT6+Vr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7LBMRmijG5MUY9n79i/lDsxmcB32PkQQT/rc7fpWxMiedh4/aGHuL4tg8Q7CGDb9wiDw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A4oUszqZwbCKwexHyQeP0vuoAIHbYRVzPxDNs74lSZlgg6gIMzFHI+AzbYmIq8RY+xOA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DWJ6YgqAnFTDUJ6Qnow0w0Q0uJ8hHMz0J43THFE4xjyIXdeoWivlzCIg2/XbEV7VrlrG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hG52xt/yPEPv05+TeZaJbZwQZJEUbZhO2ds7YiiE7eZjfz9kT6unHUbZmfaZee9PXwqA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QVbke1KxsIrXmG4mFpyhaEw7YJPEU0mGHYwiFZgiGBpkwA7DZt8bY9xgbIMMJjHOx28D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h9mTBZOU5CZEUiWd7nYQwbfvbHQEA9hE4mcDPRwEUZpwstPKLjgQIB/HScz6Qcaiw9w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W2cBUCxNmF55HUNvGVpyn4hm2WeYq8Q77E4DXc7KulNgyzYgJYscTnE9jGBtsAxqkaPp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aYcmtaVDrYCGeZx+ecDn8j1t2xAxGO34j1J65MxuIfOOvafAgmJ+ln/XmZ7Mbd5X0/lf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UbEwnbOwggE8Qn7A2EO+d9RQmoT/APWJP/1ZjfS3jfT9QI2k1Cz0rRMETM5RxmJ+Chmm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E/Jx1OpY3JjDMzMJhO+grxHOTsdmnH4lY22NsTEx3jvH3W8kwzE8TyQIByJ2Pj9GCCH2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5yE+O3AmeNh52P4LsTsdhBGPX7XzwARFxbZSa6+hpKurvpR5asoc+mYiRjxBMMutCBM2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wy8pRp8ToR22UbKuJY2YdtRbyOnrCwt8CcF/x5gS05OctnoSxsAP1nMrHczBs6hhbQV2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Z2yRCcwCf92nutcRzkrGeKvQ6IOW1GeOFatUwNxG8r7x7B+X/W363bxT248sPlqbfWsE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6wCePZjfMziZ2GxMzB9jMNmI18awtFrDz/B07Q/SNKZ/+tNaH4xhWE5YnWeOYV78SzAX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WWEKux2MfwPwPlvYIPdj7TQiEbWNEEJ6SGYnn3nY/dVipNhaI1UPDlVT6sIKEpZxncMB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lnSPg3W+qHvzEPy+h0mfKDlGOIxhl9wQWWmxtGcxm4opZ2rr+IUDbE4iY2AxGbMMM1N8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hqzNS+AzGafJSmHsL1LWGAWyMw9DlsJnJdsTOZZSGhRlml6VvOYOyygRog2bo4275NmU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NlxXXiOcH9w7jY7N5GywCfuf9fs/kYIdv1+geLqcn6jdxAiiARoTCZ+thFE8ew+wzMz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K0B2B3JAjXCNaTOzFrzFrxFEA3dEsDfT6zNTpWqPCfiSoK9iW+DDDDDDsFLGukaek97H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Owgn7H9Ex2gHIgYmMzOJgmYmfsn7GN8bYgEwZwM4TE7Cv+T32VrpiG1P+W2OZWU6mwtp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fEpoqHQfTaanTRUFrNFSk/8A12jtSz6Rp3Gm+k6eqdAZmemhmpvFYZ2tNfnSDv8Ax+Yq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qWHZpqtTKxkuoK01sKqEEfEsNbRf8dkVBKK/h1MS5S13Bog7t8BSZ6ZjGFuIzmcsQOs1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PlF7hlYYz0o69VpxhYc/UErxLD3XF7jrAAAxQytv5LbzU6/MMN26A8ewiETHQ8/s/lD+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+y3qU2DgzGxxFEzGMPsEURRCe9sQzEMJjGFpmKZmM0JgMUwGcoGnqgRrzORMCZi1wLti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Y2jvj02Vz1Hlv5HYww7aLSHUxUTTzVvzbY+wzT90v4MMMUwbL98wxjPyKjEY5g6GJ+s7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8TExMQTEExMGBYZiNgRfk964s09PMen8LEE+n18r9PTzlFai22nL09RQQuThXzDX3mDx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9aFPSUWgHQgYzMzJmTO/aYZrtRgVA5qhf5iw4r6VmydRZ836H8wiE8S2Cj5lzZsq6lqE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4icBPTWGpZ/jpDoqmg0tYHoLBWqj4gvqGydRqyfTvYU8xFU2k6HjBUYlPGZmTzZ/Ti2I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4wYUbA59g7h62Jh2OxjHY+YTMQ+yzxYeNcrGzGE7Z3URBCfe0eMdw0zDuJmF5zMAJi1xU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THKpPys8tDDDDtoMrpbT/G+xh9jTRSyHYzwdx907MY0UbYg2O2Njtj2H7WJgQqIIFM4N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8zTcULnndp6v4v8AGz9TsX1NbodGVrrqDUtSnI1IT6KxQyJXYGUriAzkYGmROQjMBL3Z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tlVjRaLFOlJQc5n7BMuZmF2gustXR2qFocR9MzldMwLWsG+Uv/2svrOtLZ5YHbREIhxy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TJMDcY9mYw9SVIEXqZnISpBLrRFHGM3ajAs6n+wcFmApKh5jE6h28bmA74hiRvCmND2T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rtzcRIxjH2qIonge7MaPG9+ZymcxayYtcVYB9kH32LzW2lqmc9mHZodtKAtFpOG2MO6fl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uGG2PhpWehsPsmZmdjDG6ieP1+tid8+0+zHf2BMRROEEByMzqXACO2Zjp+h9OpDyigFa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e+oZHXVuJ/luJ/mOCNW0q1HNuCvFsKHirRvTEX04QoHqDkoECiPiJ3MrD8m9Dp9NYY1W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97th1Q6jBGo79WG6ZZ4nUryx8TMzD4UhiQs9NGnopPSSGlJ8Ulls1LGaEs0zHbEVlIOI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ECJ07/FwQzAYIhgGZYFrUXHFNXdh5SmrjAcxu542yea9AzmN/wBbYg8if9Zi4nQnnZfY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RPMc+0RRF69uZncwwiY9mYTsFirBBBB/R+p9UN5OxjbBS7NVwWw9nYw7p1L/AMicR/nW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2cTGxjNAORxPPs/e57niCH3H3iCCJ2uOkUQiZCz1MSy3kQMQw5Y6dRVTpK2FekdlrsPJ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cT/Eef4lk/xbBK6cMGekVatXnEiX1JqU/wAKyt3/ANdeFCV9w8RDeIWLOPitl/GLqMg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2sZieChcL6gwYVWeqoCnkQOIGWaw8RQ/KFvljviZ42ZpmND5uPyQcVmC84ARepn2E4h6D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C9Yg7j5WMTa/Ua3qmuMY5MHQ2tsrrnqeoG/Hv3Yj9ETE8Bez+xCPiu/63z7NUc2yqMYx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uYZmcpyhOxExDCZmEzExBAYDAYDAYDCcL/kCf5AiWB/tifWG7J2OzbfSKueof8TDsYYd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H5UOMNvcMrW3JNh7j7WjNFWfrxD7DuYBGhPuMMHtWY2xmBSI3KclEa0YttjMTFGJymJp1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A8eJEbBqqZa3r1GY1SWSzlRB2GHOPlkNNXKpbqilquZZWGKIeeIYwyCiJKqxLnnpCxvT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yl13+LbVrkY2WrZNOoEEbuf48rTBsaD4oz5akDEEMxHOzt35DN0jerqyZ5meCTEAxM9w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8elj/kn4mPbwLNyqqTiq4z5tOVRe4x7OYpM8l0DOrcZnAFpAh3OzeE8Tzt/00Pj/AK/Z6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JyYvUY+5YkMGxhhMzMzPssaFtsQD2gwNA0UxTFWWUK8dChBKGqzmPsifVTnUt7H2+nU+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vdqapprPTut9hEq+Nm4PtOx2JhbtV2Gw8HcCHf8AWx9z+0bYmMRe4i4nmNxWW25JPajE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AfTqwxp0/wD5Fv8A5TU1R1+IGVTqU3kRLA4t0xQ12i2DqMgaGriXLCVPiOi2ymsAWEiV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/Aat2E0dfGtnAnRBGFNCvHoqQYpmkQgnwIZ3OM1GWVaW4+BnJMEZoY3gzOJrbSK/pK/A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nOEzMzyL+CkUBZYYx5Cr8sidGW08pXyWWgmvmVTTEcM/Mn4bOZz4KnG0YxLbFcKOvcYvU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IB7Dt+v3nMvOKds4HtWJBsviGMYT7rDwU5M4zH2lMoGd7E5qRgqeLA5HvEWa9uWoPsea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+R3O49mrp4ypvU059lwxAfYPeZ28CATGx2BjHYDfEP2Ds3Z3HmCKZ/scCZxLtQFjFnni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ZVmzATdPp1GXL5oXKysV89QGrv09imOuy28JVb1qNOtgrclgcbtUpIdkKtmanM0wxWa+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L6jHoXAu1YAXn8i81uWj1itKTlGO2eyY3hOijM7HwBFjdDMzLTDL34r6nrNpAFQMJqbu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JQvMn4g5nbEdR/lLW9NRYLlEGOPqmIMnPNrKywevlTWnAXTE7ERSxvMoGJ5gHFq1bj7D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8jdtj5EzsowdafjsTn3J5WfqDYx9xuvm/tsfcWUj+LfVp3NMfh7xGbglpydzGn0Uf+VL3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hWposfzuy8hWcHfPuM45n62z7D3APaId/wB+xj7DK1nmYxGPCVfBbLwsa17JiZhPGVaK6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+ipoKGmsmyyxa9PRX/BpTzYcCMZmoolOo7Cx0yK24yuzE1en9dKLfWHZWHufrhxgIeZx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bAluSCyVVgOjiqIveqIV7icaf/W7BZ69cyDD21oyjFkrqzgN8j5zG72/RMJn1O3gn0/5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1MY7er8KRwjtF8HoN2FsmoBYImF5S4lJXlpWcLp9OtlfQJBVeWS/Rg8vgG24c7G6s6qV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4PiHYe0+YIYs/esP8n2Ei+0mN59olo7I+4so/wBG+oGaTNL9gT6lbxrPfsIjCaK//Fvt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lRsIssTkG9upWI2Rtn7/AO+O2YIdiZjYbnwYx9idz9+A7wN2XZoE2JzB2RpeKALVVbcT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K6GY6f0v/wDXci9iV1sLWwwmOrquUouasqQ6lZU+JW+Jq6OZDhlzkz9DKzAaDuEYj2KT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OdSqPKquADRTLXUvbqFBQ/HUWhRqLKmTS/6BMy0BouPTVeL/ALZxktAJZsfH1Z+Vv09f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PYPTvK2+ZXBB6st+f+ZgpqA8sbAlurau0d1p+WtOBpz/AA//AEaRyE7MFwNcFbNGQiD4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/l1BPpoxFjMMr7Rv/wBHY+wTEzhYIIdlOZqf932Eib+YY32H7hEx9zRnNP72v/0zSj7F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8+zEZYEgEzM+39qcNFMEG19eR7G7CHg4g2H3gO5iY2Ihiw7DcmMdyZ5KzAllgE7YqkHU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SfxPfUtWl9S9rNPySjglSs99enT0TpHLXV6UCNZxijdxNTXKLShRhYriVPK3xLF4vxzF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5gM1Wm5CqxVfTnjcWlnlLgyl+q271jcdQWBGmP8ABrNV6LtZ/kyv418oxmQT+A9TmrN0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fyzL34q/8t2gXC57q7X/AJBxC0H52GeFfEZe6ychpnocLNTgFVH8moq5ThioDNFL+mKW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V361DhgucWnpTyvIwt4KuciDY7frYwz9QbfobGAxhB5IxuOmt7t+wsUzO5h2CzHt/UMI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9WfjiVLxX2W6pK4+sdj6hJLxjk4+wfcwypUmv8wDF8b6qrj7b1lT5A3B9mfeZ+v3uBD2f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JjGfvZZyxMloEijEMzGDY0tALVBNI9l7XTTab0msoLwXogpBe9bPQuNFmtFA+av/AIxQ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srsaplZbEYcTU2VRsh1Km1eYqfEdcQNmeNgZrdGtwq5UtTcWTmGBMRu+WJqK1vVKAEQ+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V2B8pzhaeqC9j8U5nBti2di+N2cT9azJX0+EpfjWrypus9ZhMJPqlvmzRzCZWYzSy7jV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Vi9p7Y/BfHYbSn+P92dEWuk/yuaOeRVurcqNN87tW7LY1jFQA42/X6hgMzPIHg9TPs8Q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/wCf2BAYWEHgCY2zBOjCsxMTEAjDB2x9r91XZEMZebLXg7khZqtT1BB5Pn74h6QYzUcW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pPvYMj8GU/ePmGGCDxnO5ExDgTIhbMd4zbDwcnYAxUmNi8ALHSpi30U4vf6TnTPcNEyl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fV9OYCrVHhZpdKLTQzg660O9a4Ag9hmpTmglFzUspW2tPiwMHzX8WdYjYjDBByBBFM+o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czMD5hac5ymohw9gbCM+AdSwlNoc3sZy65ZngVkQLmYYbMMzVDE0/lun/FA3XMYVoO7L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HLMUjFp6dsJpCvKkq0rNfHU3D1LPwrsE1F/FtM/8WbWCWZa5gSvkeR0tusIfSHEuIsle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Ys/Z9gh2YDgfwEzP2YIfy+1mI3QaEwcmJYCGwzLQF4pOxyJmH5TjMH7iytyICD7bNSiR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g7+xn31jLeCRiMOQRu0Psur9RCOJ3tWVNg/dMzCZ5ImOtzOUfbO3EmBQNwIBt0JyLmvT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KLX1KtpOYozbL9QtN5qNopYVwLY12hqThci6ax3a4gbj2Ha9eFpmj1n+FqmXEWKZYvNf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GeIIDNbpvSfPxrsjT8TjkMbEZDLh0bq3wzzTArOeYe4BDMQXMrVajlsRNQfn4gPIKesl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b8/ne3xQ9V9R5b3KEPqFcKuVlncVvgD3cnJweKaPUtpbdXWhUNGaepP8jq4hmqs65Fb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Qz9bZ2aCHZoN2mfjAdjBP2ftZi+PUxObT1DjGZxxOpmAwETKlPSnpGcDOJnpgw6eNp3E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/A1WpLFI5wsO5gHtOw+xp/8AffXgzGQD3U0U+zV1cgN3GQ4wa2z98mL4TqMc+w7lgB5m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iKzW1QQLq7ZTV6kSs02WaiqldQbDrLax6dGpzWdEb5pUzPW9K/tmg+xiaxMp+tcJ/wDj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pcvEx1lTZBGIpgO3TrqqzRZnMVtkPGXMRGscSuznXc/y5dH5VuowvagfFT1nblCVyrLl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4zF6OYDumMnALjv8l8FfLQjvSDLXLklY2Z4hGYZmeZ8lmZ5mezlWYcjWvGMvKVHFZsOZ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GzYh2J2PcIxP0II8WHz9kwCA4nKC2cqpmqYrnEThOJnynIz1ILJ6k5zkDOQEB2ait5dp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bfULOKtE8v5h3PuMHuxMbKcWamvMYEQqclSW4GLnA79mqr4PvasHxZTn7uZ5bHtzCYTO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p6eMSg1WPaiSkt6lVQWPUulfU6lrl0BT09Z8kp9XURNFxlN1VVLlr7FSBTAhgpfHpPPT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g678fo0RvWpEWD5r+LfjGTiUbkGGJ5AgM1VPr09gtYFgbIzCMh0lZ4zgDAAopbphBA+D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Izm08IBiFOz+WYPOZ6mJy5bnuK3ElwTyE0YHor+McCOuBcxUiw5sbEFh5ZMLR7GB9RjA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7JFsyIfCw+w+79beNnbMB2zM5g8P+c/f9HJgsees09Wc0M+JmDPlMtObT1TBeYuqliBm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G2Jq39S7zF8nzDDFhg9mI0xt4gmJiDY7GahOE5TsmzKlSVZG3MsUOrAo2zdy0RGinO+f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bsQsZ8meT7syqr+SxC4oK+nfYbpTQQ5pzXTrlRNUHuWqzKlit+mp9aegAxHJa6kEEEEE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1qY2nWGlhMEQQzUjFuv/AA+kD+PRNipujEMvXIHc8ztT+QU8Tshn1Wnhff8AKc2E0LG0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rICck4nNojEkqMccSvHLUsA3IzJmTMZNdfwKw+V8N+RieDD5T2WflDmf5K16J7f/AA01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rrvqK8HTtrIo7h82fmo6Ag3cZVfEPgeAYPYIfaZ+j4LdZmMQRiOIgMt/2Q+R/YyZyYT1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LAyQCYaGvMZCsWLBAY5xUdlhhmZ+xDB7P0dwZn3N0P8AlgGF1fpsYYB1S8Hs1aZG9gmI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GHt9/wB88QuYfs1o1raeta5ZSQ7vWlYFvq6apQmuaumt7rdSP9FptEr0Ftj1aaqoDrYC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oMmdwOZ6pgecp8TGrhBE1o7+on4fThxo0n+mr5CIZX2tyYYfIHuJ1GinfVVevp3Uhis0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q2r9OWtAOq42yHBNwaA5npEq/wCW48r+LeD03/P7xB1DDKl+OJxhWN22/NuCJyPpIqac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MNf+SjqHz5sn6G6+D1G8jxP37M7BcnbMPcMI2/W4izUf7o0H9/xEtIldpjPLE4lTFMEv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+I22IPaY00rctPLk5qyYn5oGn4Op62O1y8H2MYQTGIDMzMzM7jZjE7tzC8LzJ92fbWnO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bcDEpKOQOCaw1kJyicuaaEuKq6qR2YBAIJmZmZnfudwO05TMzAxgsgaGXacWL9U0FwFH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uxEODeuQPizzGQDGEHYiGfVKOOo4dvBqrOLMcJXmN8ZRgh/K7qeM/wAg8P37Kz8AYydc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vwZe8S4hAfPs0fFkavDYFT6rVc1oGXuX+XYxfyURx8dwYwyW8iH2CDb9Z2zB5hjHrbGA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Gg/9DV4MU8lHRUwGatsaZvM/UOwniH3KYYPeYZoG721NXJFjAcypC0tgK2YYYZqF5Ltm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xMexYeozSs4YsT91a8ixf46Opc7XNoK0A1ZRavUsvjISa9OTBhR2YBsINzagn+RPXeer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z1HguaC0QMp3zFcicoCGmq0QM04KIIjhWA7WV/JLVwUM/EsJnI/cHnW1etp+wTCBmBwi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Y7bz7MzMztQcoRATLG/iDQGIYo6aab8IBNYf5PbR1OZz28BzKjxe3uzdfKr1d0m4hmIe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N/1Bs4gmO8wbrNV/sjQef77TTt8/34lsUxTNe3xbzsfYff4+ydlbg/LIzAZrKY45IrEQ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drV4vANjCN8bYnULLPUjOW+5jbgZpaA81NhRllyvqH0wVE1F/oWJyvKaTJXikHcxjYbH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eLU5i0QVKIFXYbYE4LPSWGkxqyICwi2iedxZg12ZFtWRjjNSf/LfsN3Kz3eMg+W7Udjw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O2zwIegxztpFlolUs/KZhMz7MzR+MbMOj5lSfHxG86cfxnyJq/8Ad7UT+Ig49T4Stc+w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i1FhmGJ5byYdh5nk+Dt+hse4RPJbqDcTVbGfsbGZgP8AcBwzd7H5VqYDNafn7BsP6R8m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9N2XM8rUeKL4aGGXDI3O4Kw2AQ3GczO9sfaxMT9KmY4xK0EzwBOWo5vYoSuu+/jZRpGt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JiPYlcOoZotLPEqRdxBuIPca1MasiYIiXZhhgbEpujoGl2n/APIoMEXojtbBhlOzz9eD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HEO2d9L/AKn7FQ6t/L7GkbFmJjbVV8LJVbifryaukPn9ar/d7UGaqgOF3mVD4FOmSFZ+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l5MiKq7Dcz9fvxFbi3738zGxEHnzsIIJqfw2aLsdx/bMpPKqJ5b4up71B/k3PszM/wBB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byNXSVIPMdCVNxhjQmMfjszgRrJymdsbZmftDbBwEywHyPmqoWxON9mpf1Dp6i7244DU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TmYmdgI7rXDe7xKO0UCCDce8e5q4y5ltz0Xh1bZeij4gYMCnBm2Uy8Qw7CeVB6E1A56e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arBgUy7/AGfYrPF1PIQiateVO1fddf5kbZmp/wBw6g3A+Va/Gz4rd+S9sBt5lgCp/wA1+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hgmwk7Dc7GE8t8dTyB52EYT9bDa//Vs4i7Hcf22mlPzx2POoHYlp+e5gn79gGw9x3zM7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ezAYXVGpm6KmZ6doczBlpdSXY+0fcCkwVNFqgUTzAPljE4lpyOoq1PCuaGn1m1jKqVU2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eNgIWVA+pZpXUSUAGwg2EH32XlPqB/8AO1dZEp1E8RDKzFPKEfE+EMfsEdr4hiz/AKEW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Q/6r5Qvxu/2fZ0b8qtnGV2qGKqf9pExCJrVxZ+hun5rmaj/Vd+dQ+eN9UfgfwqEHi3/b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p8TM8e1IZ+sz9kZn7/Yg2t/1bN9jP9kxThm8ywcqgem87n2H7A+wNjB3CJVqAV9WuepX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QzgMfoiYhEaPUrR6SIepmZmZmKljQU2wae2DSXQaC8z/APXNF0CRNDSYauFgQTGxgGw/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npa6a/VKu1TppvkTmAey3UgTDOVUQQQRZ+x5g9wg3Hu+rPj6pYgtquqwdPea5x6SKYrZ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5L5hn/R2Xz9TGHf8N9H/AKb5Sf4rv9n2dFZxs5Kq2atAU1COG/KUnNSniwtzOc5TXdqn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jUMSln+zTDNkO2q/A+KhD+LfnurlZ6z7/vb9DY+xTB5YYn6xPATxYNhsDG7QbsJn7Of7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Un7B+wNz7s/eMbfwa70BrXT2D0qRF4iGw/43IzudwZmIFmv1Q0tdLc618Q7/r/rUH/H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1FldLl6q1qA7mNhLbUqFlr3FFxssEGw2HuG4g2HtY4H1K3lr9O2adRXzVl702oevVjDK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5eN/0fI2E+prnT2fhvoR/FcJT+Fn+zY+/wAQ2uwx7NL2vCAYhX4VWAixOSleLYmIRNAP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+WjHY88cw1malPgZX1HPw9tAHD7BmduMxiDqHsKYe4YDiN2Mb/v2PP39kf1jNKeVf7lz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WZn2kw+wxXattNcL6xF8Be9ugL/qMWz1LhTprWfRtpIux9lhFVSKXmoK2vpKbGr8CDre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EA2WDYffHs1D8U1DZt0Z/wDHmpTD6L5PXa1LIVtQTzUh68HUDIn6n7HkT9akc9JZ+O2J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Et+e2JxmJiYmJj30W+mUcOOMPSK5DJqGlj8nG/05Z4bVHM8yjoqY1qrP8oS9/UYeaz3e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87Hcw7YhGPYpn7n7P5KejMQeQcTlG/LZo3lfsj+sZpTixtr/APSYfcd/EBh2zM/1BtmF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+nv6etx2vnUhQZdatFer1TagkTztU3CNdYsXVRbVM/RaUV8g5N0vq9GjS6QVRjANhLHW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IB2IIogEA7EHuVuvcPaZ9Ts46Zvz0wxTPqHVGjXjRNMxQDDiqJ4Hhvwbrb9ieD+4nYvX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3fl/9P7+ziYnCcYRsRK7GrNF4cWf6wINhDMzQ9VDOdYeKg9VRJb3Z4h8L5XBl/8Arh9z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m6KmN5EaOQRmKdvB/Z6J3MaCD7K/1TK+rHn61H+ow+07Ygg/o59mZnfM5QtOXyzAYTG8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YnnVL/JqdclUtse1xCMz8icRPHH5P+cWxlic3XVOHXQpY9+ArzGwEu1ArhJYquyiCLsI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5n1mz4t+Wn/8Ajfr6t/8AB48QJS3ypfi1eCw/NTPIsTkm/wCz5HlPP1JeOo2HlD/HZ+X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OEKTEHUFre/SD/x59QbI4xAQoj+eo0J7qMtOYdx3OEMEPuPubYwGP4SMOxOUfsRjP1sY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3lRL/wDSfBgh9o3/AHsPsHb9bnY75hMYwGE9/smZiozsaLJ/j2QaayJomM0ukWttZ9Tp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rfqtRfufFFQcH4Stip0mr9NfQ02omqQ06hfK0ky1hVTo6DZWoCJANvEu1JbYCCAQRR2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o9rmfUrOVx/LTd6XPX1Bea6jy3S5w1bgrS+C/VsQyuX1wQedxPrC9zMB7p/0XdN/9cEx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NhD4xOMIgcQt3mYMGRP3pv8A46zXwZiMCL7OM7MxmMvGGI3XbTgZxM4meIrQEQbfvY7C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/oxY5nhvyXxMwZz1i74spyNj4jRYP7phmmOa5f8A6m8fZ/fsP2s7ZhgmYTM9kzMczMAZ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ukqWKirssO31K/8AxtF7BEX1LL34IWGAJ2sWwiWfzxlKTTWha6NJ8jsNnZa1tta4wDYC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PvDYbZhMufjXcck+fp7ctH+2GdbqB/LcYvcRsFW+L9gRIen/ACFqcWEMEEWfVh/ARsPN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zsPYethvj3cMxa5x3A+VQxWTNZ+YnEwj5YE4yzZRE2xMTEKziZSTuPMMEzPO42O3kA4j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NC/V4ytO58QzwVP2V/qmaU4c9S//AFPD7D98mZ3zMzMzMzMJmYTMwtFU2FPp9YCqqD2p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Z1E9PC7HqeDeCD5nE4D9fEzGIhdjUhRc7gTUXimMWcwDYDYCDYCDYQf0jGM+pWYqsjz6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u/22QHB/emM80qYstiNHUMpHEz/o+RNeOWjz1Kx8z1Wx+Vn4e7MzM+zMzuYdwJj2L+Qb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xD3vb5ifinjYzO6ZnncQ4mBPjOhP3D4wRsYhn7hOFEaMxmY8U5AXi+x8Qxopg+wP61fT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D9j9A+075hMzMzMaZmYTC0a0Q2kzM+mhWr967V9n6i4s+ofTdOLrfqltdmo2JlNTtBQW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laenKa7LnpqShdwJqNViKO4BAIBtiCLFg8jcQfeG5MafUX5WvHn0H/4n70naXDtvLeVO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iIpj9oJW01CZ2/e2pGdJtV+bn+L/AKs/H3Y24wjHuB2O+YGnnesfMvgE/wAdnbbedjLD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zMTBiHEV4GhO573MJn/PbDljbpIZ+2gPVB5SxcMwmO2OHVgfc2y/ZH9YfJdQfi3uzBj2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OUzCcR7YSTvpqjdaqhF94gmpf0tGq5nrelVG6hmmpOpvtQV0N5pbhNZX6WoVP49LpmuK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C8EUQbDcQQQQQQbLBsNh9wmEy1uKXNyZo8+k1+no7DiukcKbvwsjyqUf7UPy/Y8juuKY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/wDp2pGXu/1p2bvEzOU5TOwh9o8YmJxnc72zBAJjbEoH8tq8ns+NJ91n5LB+P/OJjbO4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oTOxh8L54xhjb9MOxP2ncs8tDKTiXmV9x1lgijv2mGL9kf1TNK2a7/z+ycfdMMzMw7O4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h0409P2RPqnf0xYYsJ2+n6X/ABqLRmmNNQA9WnoNk/W7stS22NYYogGwHsEEEEEGw/om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RV521DjVf/qP42fhqOjB5p/2CN5le6GXrkT9wdhhhpR+eoP8dZ+VncxCIdhMTE7hMzM7D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YmSJymlHKyrPqa1uSYmJxmDsfDxfIhGxhG+Im3EzhidTk0znb98p5hOIjdmeIYq/AH5E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jodMrAxvI69h2MbZT9vMz/RM0xwX+8faTCZmGEzMJnUOJbZ7vpml5P8AaWahPU0a+Ixh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c/GEfJjBXAuYzZ3uuWmEl2J2UYAg9og2EA72H3ztmGMcDWWc7GjT6Fp/X1rSz8Gj/hqVh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IZ/0R2sHasMNtXLV/l4yr87/AME/IzEZDOJnEwIYFmJicYRMTEAhExsZnZYsA9mj/wBl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ZmZymZZ4cyuKcnG+JiAbKYLGgsMFiwENOMxA2IcNGBieX/IHBz1nJIyQ2EaGxjLPmlf5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45A/HY+dmGy/dzMzO5+4hxG+wNztn3HcmZh2ZuIewn3VKXsor9Kr2IrPGrdfasq7jrwt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1mtQIrsKle1UsusYyp8xa8BnzsBLtVsTBKxsIPYIIBuNxB9vO59mts4oxjSiizVW/T9K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S7sWDEX8tL4U9jZTPMPYlfm8bp5df5OEC4OoPwTzviEQHG2ZnYiYgWBZxnGGGYmIBFG2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9Qf+CA9Z2MbGPRE9MRaijeoRPVhsE5CZgIhmCIHMVxPUWAgwO0Fs5q0KwGAKZYkPUqMY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W0sXiVb4WIQFh+QVisG587GNBF+/mZ+4Z/yx+6diZnYwmZ79juFjHJ930vTemnsrT1CL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rEdCJ66iIyvBKvP1AcPqJO30bUjS/UvqJVK9bqOM+TssYQWcxPA1WrNhHxXOYIoggg9o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YewfbMOzHA1tvJ2M0f0+3VmmmrTVrsf9lnivxZGnGab8VM/+sdiKdsZCS8Z3SW/7ofGo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CY64zHtBgOxhExMTECwLOMxCJiaIHCGfUPxxOM73C8iX4wFTGxGwZxE4zhDWZgzuGcVh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Ywi2gwYMy0DwYMEZFMYYh/EeKcAf9FcxT24DIvlxyRTiYmMxN23McbKf6WZmZmfeY59x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+xmxHt+xoqvVvHS7j8krLV8fkfialFMsprcanTsFLYlWpaVaypV1N3+RqdjKNUdVRZVy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fA+oqrZcbCQGlWnFhH06pwfpd4KaHUxtHqUhVlgMBmYIIsEEWCDyPYNhuPefZrbuCotl7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PMSCD/fbKvF3ReARfxSA9I/A+CIhi/n4PmtvMWakY1AhXMvHUoHxIhEIg2xCIciYOx2z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diJxhXE0fgr1rl+OJiYniFxlfEvYIvrnAszA05RWBjv2oM4wMDsfCt85xBhrM7EW1hBa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waNXmFcRTD8Ty6ImTxBw3MFScM/itu8DdvY0aCA/0D7czMz7Hjfbz7SYTMwmEzMJxGsh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TCiv2HVDSMr+oTbYsRBMxs1Me11dOIwUnVcjNbo7NJAIx20tHpgfKHjkjiajxDHIdthK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rrF1Dxhp7o2iWNpdQJ80ivFMGwg2EH2B7czPsOYdEHetUqU5JaJFg6mmzxf8kmqHyIn7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PyniCH/bE8W/mIvnW6hK9V61ZgfMYZDDDUf64ZiYmJj2kQjYbss4QCYgmZznOc8zT/gD8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U1YBjPxF9ptav4ozA2gTEGwJnMwqwiPLTgK38g2zDgwpMQEiLZAQZmLaRBcjB6uj2U8m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+uIg3Pjcxhsh/oH7GZmAxvLbZ9mdj7TDMwwmEwwyx8TOSx+z9Io5vuJqbxTFo9RKGNbV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czgVkEWpia3T8ZpsUvfc+ovhmkqCqe5+sCN84xwT20EpXJUQbHYQHZLLBPVyF9Oup9NT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CtOJmPYNh7czMz7Ak+Kn1I0EbdfNvcXyfzr86heQZcH/AKv/ANlZzDMxIvyEs/JYOm1H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1lWmdnpr9NScS3/ZUfhymd8zPtxOMKwbAQwwe0jMVflUPgs+qN1zInqGG0xRy2chRfb6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tHj3XfCdz9ocj2lQZxnYiPmHqZmju4W2pwc9E5x3PG3gGA5VT3sfawhimD75+0PDH2CH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E7kwzMY4jWEw/a09Jvt09QpqmNr7PSSpGY6izMSpeV2ofTazSlLKvE7hX5av6uNKifWU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yPPTqMprTnmZniMcmyxaVZ2chmgEqTMrAG+dj7M9JkvbZz1g4uuppKgZnMgeo09d569mE1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BBes5rOYnqrPWSeuk/yEnrqZ66Ceus9ZTBaIGJhMMHQ/5X8tv+V+MXwuy+WlqZgX5aj/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fyHgEPLPxE/Vg5CJ514zqq14g+GbJuxFM5TnPUnOcpy2ExMTGxEIg3ImPcn5joHofUjm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Bwmru5RYfxJwQx512HAaZ9j3xmzvQcr9jAh/Ez90v6tJlY+Nh+RPywcYycdsvFEzn3tG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3g+zPsMOx2JhOxMzCZY3GMxP3PpOn9NfZc3qWWuqQnAzldNQ2psVVWv5RSZ9U1/KZyXO3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8lzja+1aASWIECxQYkr8D7Bmnbi9P4V2EG2w4Y8CpGe4Zn4g8YekTKsO4jdZ+Bb5M2Cp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9xDK8QA58TM8AH4/9r5IixR6hM/4/S+TGEx8r/8AapxFmJX1BP2TyqESL+V6YKTUD/yJ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QCY2BM5TlMzOx2B2MxMe2n/Z+28a4/8AkPKKczqNhZqLS5tHSLOiHpbKVNFDCCZgacjP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0Mps4PYsply/Jeo/ajsr0bG5IrcJ5Gx9rQwGD7x+00PvzMwnY7GGGEzMMduR+39N0/r3B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QSW/8ZCZUa/8fjyv0mn9GvR0K8bx9S1mQ5h2RS7U1CoXv6tY/FPHiHVwr8QIBK64iwVL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cnhQMKtOAfi4C5LrGHyCiVjLMIYOinkRvDT9jwuRGHXODAieK+k5x/xzB4AgHGZheInz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+X8f9aj/AGQeP+U81dg+U/1qekMafmnHi9vdtzBQTmVrmWVkOvj7B9mZyjGcorTPuMoH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Jsmn0Rz6OJZXwGpu5Fzghcw1FSB8zBDOoYPfWcN9qyE7aVuVeIyc1ZcRTH6YZggo5hel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fvH7TfaO5Oxh3vPx+2AWP02j0NPsehqrjhUWhT2dO/pNrCBb9Ip4Wan1ECoAfqWo+WS7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WsiCtdn8VnA1HIxVxsqZiVARUijG3Wx6g9No/p5ywPKZ2BlpzFGQ5wWsHFTxHKKejP0E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n4svxcd8Zx+IzG8YAOBsngD5TxB3MjBb5KpKjAU92DYnuL5aEdY+Wp/2iKYDiJ40/g+a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q5GoPF2PIokEPcsBiL1xnGccfbMMEBmZmcpynKZmj7sYxgSFLsHUicgo12p5lh2KeUVM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3ApnpmcZj7C9qD9lvB2ofg9XcU4e9emThLk6rh7mgf5XLxfZvaY42EH3T9pvuGHYww7O3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lbnay6uqO49L/a1172VotlU1dlLU/S9Jza+iyt1JK/UtX6YdiTj0lbjK6TZAAomJjMu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dPobHi6HAegpBP1stXKf47GfoDG3nbC44w1nkqWZbInXLlmP4IEVuMXtS0Y4J7jMOanB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z3D+Jn6EGJ4hMz0TgismIFDhoPDfn+1HZ/KLD2V8n8tUP5YDKzkoZp/Blf5CIYPEqOR9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gHs4zhOMwfeRGGIDAfdovI/NTm0g1ryZ4FDBtFU8s+kpP/1zLH0lojVWiOs4CdTMBhEI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bYTRvlef8tn43HJp/kR1IbBxU/F7mDbt7mjQRP67+fuHYnYyw4T9fa0tJtelPSQZn1D6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brjfLrhapb5f5VfDS0/5N/y016ri76hqxQllhYoPTDGU0cvYBL7RUMlmlNDOdPSEi+Vz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Vh0Sz/CEsoatrGd7AYB6kNZAEMPRmcQWEAPmVtWxtpoZm0kOleGlwOLrHtNhzEfjA3SM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L5HSjwSBCZmLjABM9I5WtQSBlJ/0nYEzB48LmfqGL5Yd6n/ZsJRNPD5Hk+RF8N5U4Nqi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ezExDvicZwnGYOxMbuGKYO5iYmJiaYSvs08eWp1CqE1Ai6gRLMT1ojQxgCPTQxtLTZLf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w6S9ZwsEeZ99Pj2j2vDtpX42Of5B/Ilgmnf56tcNnoY40nvZvHtMcbAxT9w/af7Rh3MM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o6hVXPqeq9FPpOiN7asfxrlS52StrW+hh5qP/wChqb1opvtNr1iFsmqmHcCajUcJ5K15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CFBhulQxc5XMyZ8jHRnj1/LUZ2rbiRxtXUKUIftblM5VNPQrdWoYBORFLkWsSHDkhT0l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LLVhaa2UUVGHTop/x0n+NP8AHBH+PP8AGi6bE9BVnp1gKlfFWCszmZzB+R7tA/m6BzP3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v2PP71P5wwTTnvT/AInzvVG8ykz6hV8tx9zO+IawZ6UaiemRFyPbpCuKDFCizVjnqR0T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mV6zs6hSFsgswEsljDAZSCEhqqeP9Mpef/p091Ww9mfbZG2BwdPaqtQ49TWqQQcS35ac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Y+Pc4h8xfuH7R8w+07H3GHbUe8+zQ187lE12v4E/N1qRKNUs9H1FdSjDuLUKxotGK1sf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ciTzauvj7As1OpglFLWtptElZHpTkuOSGOimYClnETGYvYziNhpZUCLUNbTTW8ZfULam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6pz6pUh1Lt6bnPXpn0aieSnFrfF3P8aHutxydhzLgpXgqmOTN3npjhjgis5CP8v/ALcN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g8p+x5HgSuHddlPbTUfkYdtP+VX+r9iL+MTpm/KKcG5RZWVxOM4zHvzM7GDucZxmJj2E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YGIh46dpqmzb7cTEwZyIguYQanEr1YMGoSeorTl2lxhsOfYBOfELbB9lvDbCac8krJRt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Bx2XrC1LkN9kxhssH2z/QPsPtMO135/ZAydBV6a6630dLD4+ifUeM1ByDT6UbSgzTfT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LZ8Pqur9Q4zO3NdYrG/iKlbp/h6IxNBos1U0IONcKKZxwCvTfgTkoWRgcxGiRhGb5D5S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ziaS3L6vTgq47gint0hHXcBwfVLFGyVKsx4tFK8QKhVwrBeqsuaVMSjhKqQh9Lm5rXJQ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AQwnM5yeRPI/ph1iCA9CIPiYYfKwQeXl0/Zg8af8k/1jyIN2MPkyo5W9cWcROE4icIVm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jhgkdfrG/HMUQrCuJiYmdj+XP060X1Ia5xmPeRMTG3NxBqHETVGf5OwExAs4LDWs6nJj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t77Ot6m4u8qPOh07QloejXacqeR3PuMeHyIh/qfr9bH3n2mHa38/cZ+poKOZQcR9bPx2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IIZCAAtiCwsfqepAq/aqXKIK13JCD1ObpBstjCCzMD4nLI5CeY9XyYGdgqxMqMVurVi+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aIDW9NnNdVp+MIh2pfMeoMrVwrsDg1tkkYhOH9XDepk8+SpZ1yyFfkD55djGMxM5zlsw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/szEXz/x5MMXxBLP9dscYhglP5f/AE7DcHodoZScNqV9uJwnATgJwnEGGuFTBt+s97cf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Vv8Az23/AMdDYr5zlMiYnCenPTM4mEH2YmJiBRCsxAs4zxOiOKYboKTOwCnGLXxCWnlV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OyHlXpTizUjBX4xh8rKSq8uMQ8l2bz7jGHcWDx/S/wCYdj7zuYdjtb+f2EXk2nr9OufV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s31qmpbNytYPUsNOo1HqWUVF4owNsS2xalZmsbT0tkdQbCftGJPePljl8cHNmGjrF8I0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FH+KkGXVZlRKkEWLqdPGrIjCDqU3ZlqBhYuIRMEQHEpb1A9IltWNu4GIKN8QTMd+IDid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RBFgmZn44mO0h8CHcQeLP9TxhGHc0/5n/WINxB5XyYPLfKvE4zEA9ztxKWhoROM4TE4z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iLYDsDGGQdnGESYAWtP4yDMbCZMVpznITqFJ6cKGcT7eM/ZlpYSsYVvjEwZhIMsPwYNy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rvbG8wGaZ8WMODaheafi9q0vRbYYZpzlNn8+4xxspiH7Jh+yfxh2P2jDDDtZ+f2Pp9GP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VLmjTgFV4iqUWYP1u6x5RpOPsEttFcVGseihU24ZnAiYMwds4ncRzFMbyOiflCMRD0vR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CA8w691NgnDiyqWV4hXtepprMm+oGMuIe5iUsUeqz4MIK+rK8Rl6lLfKo9cAYRgiYjgD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ex4XsfoRPLweWhEEG1v+k+X8svZE0v52eBB4g3EbansN00/fucZg+MU5jCJDtnvE4iGl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cR5mW34azqN4VwK/VEDrBwmFnpwrMGYmJ3MzO3CemIahPR2xOMKxABDX3wxSKeO3AMzN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kqy3Ana49nfMDerpdK3KvUJiDkYVyxUY03W7/YaNBF+yYfsnx+z90+yz89z7NLUbHRQi7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ZdP6U4lID6krTAsYcurk/FnXYCX38Yg5GlOIHgbK0/TGdRUBjKViAYHUEEyI0H4iLCeu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H8piI0sXMKZltUZSJXZ6c09mRqtPmN8TO+SPgo8fGWX5NUMOhG1b4CEYYZUjrPWJiDqA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9CJLPMJzsJ4H6t/0PHHbbaUfyvB42G6z/kys4a8d+07GfpmAiPD3B52xM7HqDZvEHceM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ENUNZnBoOQi3ERbgYvFpwE9KGqenOE4zG2Zn24EIBhQY4x16r41zAtCKBAsKKsTLWxmw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6oPG7UnBLieWc/PTMeez+PeY42WKf6Tz9mH2nY+ww7Ha38/dWvNtLUET2PbKwZ4jfEOvb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nrIGxMTU6iIs09cEA2/ZgMByFDIzkcl/HGJjb8pjhF7h8yqMcRTAcRlyGUCLiWZwh7Vv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HqaUtxsRua36f5FeMaL5qfjKPlMRpZXk2VwdPRZmKwK8evGzCHyMQnLlcwDEA7A7Xyk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T4u/1Hy3n9zRj+Uz9fs+RF7Gyw+F83DlVUDiHOcERdzAIUyeMEI35ied87GY5QqRLR1o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gwtAnGLXOAjVqY+nxDUwnYnqMIt5g1EV1M8zENYnCGucPZn3MvIBcQjMCGcO4xxGblDD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i6pPg/x2TzRWOOx8fYcQwRTB/Q/b+W3P2jDsYZqdK6VHxPO/70dGD7GsXFTq08QAtHTg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jEcobwLl1l3p11JK64q4GMQdDb9kmKeMFnVg6zPExP2szmJGgwxPRzMYIImZmECEQCK0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carjKXIhHJdTX2y/Iys8JRdFOYcTzHr6KfJOpS08xoVgPQ7L9nGCN/2kX8W3/ab2f6jG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X6/f7ngtsh72XuvIWfkEQgvYsXG2Rseop9mcTyPTGwhg3YZiiW18hWvFM4GoAzUMwYmZ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Y2njUMJhhA7CC8waiC5TOamYEz9wHZ27Y52Pu+najFd+LKjWS1bhCvHkwIb7Z8ONlMU+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fr3H2GGHZp9NqW76Lqfplbz6j9K4CytkOJjvRVepYqADbOJY7WFV6XqaQJYLtQtU9Uuw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CHsHqJcUa2iuy66v0Wp8KNye/O2Z+qz34FmOaeVYjbOGXEQ4APw/6/68wfkfKHqf9HBZ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3nOG5zIYYlLdWryl1WJiY7RuLVvAYfGDgqJakHwNVmZWFlk/XLEBh8/rzPyYQCeFbzBFn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2/Wkg8jsL5/f7lRzsI0Mrl9WbAhAtfAp4lg1YgIMx3DB1GswFuBIh73bMHuG/mY7P2gZ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aiek0xicj7s/YPhzufdpH42aY5SyiNQ0dYtjD7hjjYRDB98Qw+PtHYww7GfR/wD+TGHJ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KZZoHJ0VHpqdswhbIleVC8XbzxlL5mprVCriVtgjOle+sVWOYTNKC01346Q5T2dQnOxM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IsFgzCZnB/QgGD3upgbBBinMDfLj0w+WcRT0/T88xT0D8EMrMuTIerrhiGVthajB42cZ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fxA6PZh/EDr9KMQfkoyXM/WyD5Nv/wAWDBPUMEp/ERfaIfkJ/wAeQvl/Np69EtPTHJNO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mM+YycolIX2A/ax9jHt7nIzz7Dgz0x94+LPJ+wpwyWcZz510W+mNQVeYQVL+Ox8+8wiP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H4t90w7HYz6R/wDyu5nbMwJbSIUnCCoSzTq61kq5/NlDgZDWIgWu0GX1GplOQG5B/g7j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K2FukOIIN3YTzsO4ZnAWAif9diY6ZTAIsDQGEjOfiuIsLQH4r3My1Z+ljDtuoGxUG+AY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li9FAJ+MQ5gPbHoCfuOgg/JGgHXg7Zxt5Yea5YYZ+onhthP1qBH2WU/60g8Cfo+NkbiS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gGMvVdGDapIqp4jgAx4mGpMhOzOM8DzMTExvnbOJkH2dzzsYN8x8/wBpx0fs6VuVWl6l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biU3bz9gywbCIfcfs/8ADfeMMOxn0n/+V7C2IbpjkOM4zE1dHJc+otPllw+MSxRKn9Wu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tfIcDNA2Gsrr1CPpGqKZgBMCz0o64JHs/aw9w+M/FIcgL4DA7GYzB2B0BOgB+IYAnJYx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riYwOUBw1TZKDJKS1cCxYmVKN8p5VfONn7iHETw3jwB5z2TPAXyv4v5MHkDtuhnonoba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iHUXwIdhBLPwobmqxZ+j4DAwR2Kz/JxP8oRrGaBmBZoth5V/NcTBwofkeQH8kXmZjo5i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57hG36B2Yd7YmJjYtC+IDn+g/g+dz7dK/GzPB7vKpmIeN1rcm2b7T9xthF8fdf8AFtz9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SP8A+Wd3fEtuzCxmifJ4zEcrUn1T6i+rf6c/qaZCGmVuWv4nqMMGuxrKsmHAqsAJ49U1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6gML9qcAGPgw+YNxmKxEPZ8iswwfimczlEPQh6K/l+gegOREXyQJ1zDdeVtTMYTEUkSh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trzDM4nI8eseDkmfojqKZnpvH/Mx2TKxM4U7dRB3Zt+4svlg6/cb8B5TxuPIlv8ArV2V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wSzmphKwqjT0FzwEejMtqZTgylh6ZIZlhLTNk/kzh43OIzwzrBVZ6RiLj3FojZ26mBti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biIQDBjGw+8/nc+0HBVvUpb5V0ES9BmknOzfaMcbKYh+7+7Idz7j7DDDuZ9GP/8ArDGb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O3F/Msdaq/qWvfW3Su16LNBqKPqNLoZy5gzOR3WzNMkw+aUjRDCJYxERZ+iey0PmeNhA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HlP2QQ2SJyJgAwDCeU8nOR4mcQiAkFTGHYPyVofmrrGXE8RDxNTmK2YctH6axcis/Jfk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89T9r3PMOxi+Uj9A7DwscwbCLLpZP2keAxIu6+Vl3+r96W3g79OvmauuDMyZyxBqCIt+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VMIarFiXGs/5UTUB4MGYmJxnGcZwEHtxMQwQDf8AWyYjnY+dh4h3EP3Hh3Pu0TRSc47q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jQRTB7D9hPNkO59x3Pv+jHH0uyzEtuzCfYCBKdRUa/8A8kvLU4wTACx0WnNEquPO1RGM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C91iPB1M4JHK1on4/rliM8Bh2JnmcQIpzM5i+IYB3iMMBWAmcjoQmdjbyV85neRiWQHE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rMdq/avFYznkWdl+3BwQ3X5RvP5GccQ+R1PEM8H9jzXLDMxYPAh8jcS2WbV+bPIiQQbL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5QHNQM/QHJbU9GwefjLBxOTPUaC5hE1JnrZgwwsoDQ6aBfTJe0z1bFlVuR6ohviNkZE6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sJnIQHr7Y2x9siH2H20Nxsx/JjlMlCm7ePtNHGyxPYfsL4aHc+w/YPs+l28dA7kzPsP4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/UO/qGvNyYwQnNtPp1pVjORDVvyDjEBxC3dwLNjiKh0kOzsFlOYwzAvTGHxv5izMzB1s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M44h6OcxD8s/IHsxT3A0PlvkIDFb4lfhcvdiRupV+NbTODP1jYzvHieJ5g2PkHrPf/Sj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M/eNlglsshlXm3yIPYIs1P4ZxMzT90LEmeLaun1FyZ3DMwRRynoCf45hLoU1PX+QpgZG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PHoeJXYIqHLOJyChTyBOI1+CdR0dQTFuj25i2NEtYEdjEavMVMbieNv1OPtH3Wh3PtE0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Nz4+242EUwbn7B/Bj9kw7n36M/wbfsxRyb6pbiaCz0dRpNFXYdXXpK7qq2vtrrWoMYTs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X5N+Q8DxLbMRE7EEPR8w7E7jZcGDySJkYX8QTP1jrwARkGeNgYuZ4KHAzDnORsy4BPax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lev2h65ZOcqJ+8zJneGn/I8cSNz1sOynbt0DsPCwwwRosEt82Qyry3bftfHsWX+MTBE0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NbVwc75gJnNpTqOIbULPXRoa0cLp8Hxvg7mFRDXAvGdQ0gwVjB0whrOeMAwQrGL0uNzs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H7brDufdobfTuus5uJgmfr7hjCMNlinc/Ys8NufafsHcTTf6gZ1u1o01FGmtsqfVoi2/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1C1uYx2AlazuHuBcCsfDqDzLrOMrTjGggjQHAO3meN/2vljkCeSsbrYdQ+FwWfYGE4id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WN2rCAkRLIO5cOrBgFOuWZmKYG3BgbMEHc8FjG7aM0zFyZSMyyfseRBs0EfzB4tjeJV5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ZqYDiZyaDiwxDPKqe7FFtbqUf9ZnLOwIAzFPX75NEsaNc2VtaJfFtnnYiYhJg2M/UZAY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IO5J3asGZwDaBFIaGD7mPcYw2PvQ4Y9osNhEQ5XY+ft2jYRTufev5W+W9p2P2TuJR/r3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9ZqqvSYJKkCqB6lzGOdhEXcebJ/9eIJbdETE/bxdswbHYDceT3sYDCZ5nUeAZC+TPMBx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8NFzswwHPxDYNbDGMy5MRhiYI2GBOeYDsO54E8AxIPy6APW37qYCpjP2Io3Pn9v5EEtj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xZ+4sbHNyOX78QxfK+H6appr6cr2ZxaBCZXpy0sXBC9+J2YAZkzicTBEBgYiVvyXb9Y2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g5xMdb4zGqBh5Un1XaIXnI/dxmY72aP9rQ/yqv8AG3MSg5TZvP23EYbKYp2MPuTy57b7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bhXcay+j6fp9BUup1LIrO44rQMK5jbVr7EHb+f8Ak4CsXsigICYghgn6MzB1P1P1PE7g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+pymcTqEdAcQZUY3gEDfojBJ6Ebw46J+VNnat1auQRGEEGJ4AiGYxsPDdQjbOzHodSsR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jY+Vh2EtjGGJ0sEU9Dwu4moPyWfsGIc1Ssy0RTB8kWtVjVgxVCrcbJk4rsCzzEfgfXzG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5iW4L8uPNxFZsNa09YwWFp6jLBfG1BEFzNPXaC7t3ENrwWvPVMFxz6uJ/kdq/ITG1icx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/ScdH7Oms9K+9fjWuYoAXZvuGWDYRDBD7x0jfaP2llX4frE8Cy2/1xWJmIMBhlj0reYo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Zl5xXx4psIe47CuA/Fth7P0JnuCGdzPW36MB76jGYhOZVD0nid7L5EH4tjBWWDBrzKmn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/lmeInTN2Yon7MPj9N4YZA8Vw9K3mL5YwT9GLGi7WxtvFcEXwkGw8jxqe7AdsYmng8Ie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2PUCG07Z/wAb+NmCjzMGY6Q4KfI+iJYziKcl2MyTDVmf4xEZMQjE4EziyRswZmcQN3zL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mxjb1VBzkfp2cQhjAOvveN2jjv7OksF2iFCuPRZK9n+7YIdlinY+5/xb2HfP3VlH45lt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jGUpkwxj021Qgg8k4g7LzEzid22WeP3F72u4k+Ifb+h7DMRT2ezMbnzX4aMIWMrbC4OD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dL4MfqN55YlZ4ys9WdixMR+yZmZ7XqKYDgoYcxvHkYzH8EQSqP0GMHUSGCN4/dcfsiD8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Ymx8L5EuBNwjLxmYjhXaCL2hEET5L7WWNp1MOmAArJZqnj0sswViN3a/OcQIs7EzObGf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iJYAI6lhxYTJyBmFcBPTIatAtLgTMs8YPJfEzMzMBgP9BpYO/s6B+LUMFe+1SmzfdaON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2H2fv3ncRYh4qnZKiP1DFXk7/FR+JjmGDzUNlEY91iER7QswXg6jD4N5g2b3Zhg2xjbO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A2DVLPE8SnPPsh9mHxlZ7QZhlkPhpX1KXJgOC+DHHWIYsUxPyAzANn8/uOYPK+KPNs8R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K4fKxfNs/WJf+Ow8L4hiwR/9nCZjeSsQ8q5UZ+4hlnezL18lldvIG5YdRiC/IZ8H/IbC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ktXxnU5TOyDJZIEYgM6N67GPfGvPFLpYqzkoXlmNUYnHhWKxOtuI2/ZHszAYPP3TLO4f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Ba0xs3j7tg3WDwfaPNkO5+wfsCIJ+tP5MfuGUJxW2V/i8aGCV+BP+DE8XPkpXwGYsb/W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72X2Ddu9qDLTP2Yvbr0LRiKflCYp4mt8wDpgAbN0MQ5Ocm0ZW3yYCBKxF6leZnE/Vn5+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+YvgeGiRvIg6rMXystmIJqfz28RNjE2UfJlMaEgzrjR1sphMcQea+xa3CGwwsYj4jDk2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1CrGLW0IYFjPMyBEfolp+1XsVKx9JRLOLRhF4zkAyvGQzIADkSu6PeJ6pMqu4l7lwWLQ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deWCH7I+dKW3Jd+ofH3XEbZTEPuEfcw+4+w7netc7N3NN+VogiDk7R5R+LxtlEXx+z4H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Gyz/AOthBv8ArM6mdiTMQDYeTsI0/WYPE8wnr96cwrG8sZWflV2Lp+5Z5/dBi442CNGM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afjYJ+l8hslBF62fMxP+oZ1EHa/iTsJ+v2nhoPL+D5ESWT9rNT/t3rg2SN4WG6clIAUz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L2plZmoT1KwDmYnYjPmBvi87gfrswdT1jx09hBtA5XcGPHpa4FxGmMxVxKz1b3LG4nkY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2Ss8kVZiaUEelWIzVrBbgm5WCEw1MT7BMzO2ftHxaIfs6V8MV7r7r++0sGwin3fow9bH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7Y/EZ2o/KyHqUjCq+TYsp8OY2yxYPyaO4QoDM9n8f2vc/wCHg3P2fEE/UEbYd7ttpyAX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yt0z353oPdUtHVg6x221Z+QaE5RxiGDzX5r8gkDMZofB870zwhGdhtmDw0qjmfr91+LI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ETb9pH/AA8wL8m/LoTkcnuVN1BFODYIOjX2NWnG2ZxM52zAOuxMCA9sylRGUrDlhwi+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BKx1wbIHVmlBNlPCVLk2ZaeJ5hMFuI1jceZIKYmJjEFLPBQffmZ2z9qyMPsg4Y9ij/Vs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+1vEf3n7RM0q5lmwieW/EjJfpM4byg/Nt69k86hyJVXiMev2nhx2k/5J7EWGH24g9oGd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Hqfunpm8PGiTTCXfiep4VtqD3QcywZlnk9w7Ke1gbpzG7niVxJ4Hifo9DZWirlqV7t6H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j3TG7J2r8WbJLO7NlieZ+18Wf6uOAZnoRvJPFUbDGCCDtTKzNWnqV4jeZiIMwmdnb98Y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IOx855SurG5OIbVhy9jsa56hnKK5EJJgznDkCs5avMPUSliK8qO/tZg8A+w+xh0/g/Z0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z9wwxxsIsHsbwYdj9jEMaHYwmAF2HwRjsPKieUUd2w+aG6sBjdrssEHUHzc+HHUqjiD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vmGDbGy+Nh5Jn68SvuHqNtT+R8PD5TOdKfjd+LeSe2jeV86fw342T9+SYvlfLR/xJi9m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CIc5z0DiVeapYczxB4c9eIvZaNKxhT5PW1fi2DyvsEr2EH42f6y2T0xeog4i+WOZjMob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ina6hONpTMwRFMaDA28RT1y64dIgJdcTJygBjJiAyrj7LiTFoUyqoJHRXn+Kph00NZrg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moQmAGplfkttwQf5f3czMB9p7FojfZ07cbKfz2bz9w7OIdlMHss8GGZ3MMIh3Ox2OzTS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PFZh6jxpS2GPY/EnygzP2n42NKhiNG2rjePET8W2WY2Pnf8Ae3kxZiYzsOtsbYlkEq/L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8bPxbZ/ESUQ+H8sNj4Q4iZln4mPtTKo57c8j5gjQ9H91ifijtPMT8c5IixjAIekTyez+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SjxssSHxP+dR+OZywXsaw2+O1iiLUCdNUnKxeLCLPKt5qaa6vlXAxnIT4xEE4wjpG4x4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Jj5DqMYrTkRBdPUzLCCE/jrqtyeSxcDYpyK1qPZnogGNXHyWXjj7wMzAd/046cfa0rZ3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LBvZDD7DsfcdjDAObfgrHZO4gxPApPzaPGglRylwzPK1fiR2W411rgJ5eNP2nn/kys9N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YhgjT9eNh4M8bWRZT+X/ADqPMWaYy3uXbGGJ50xjdq3542MGxh8PtUplPSvssziN1G7l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BmNP3PCnsr5cwbEQfjZ5SW9VCDZJXDP2Zqj8wYFzBhYLQIx5bZ4yu0rPWFkIwRKz2win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O3kDMTPLkM8EIFfyt5ZDYVGwg/1BjyeZIHfI5wgzHGJV2bn5shwQeUGYg62O3WwGRqKu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Y8sGAfs6J/kdn+627iHZYN7Nj53O53PsMM0qYlhh2oGzmV+XjRttK0MPxeuWOFifyGz8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/ExelaGAwzj7M7r5mOhP+djE8WYhEz08Epi/hqT8ok0eMPLZiPsvU0vn/iw/PYxNjDGO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xt8/sCHy5MfuLNOJaZmJ1C3a+R3HMEQdE9kz/kT9WH5jzqjiobiJDB+X71H+yUrlm8gQ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vUrimNLBhqTNemGlaghkOVBWPnlj4/GUsFh1GGFi2T+Pi6TiwnLtyNj4URPkLbIMQdyk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DdvwrvKFrhn+iDFO9kf7NbcXQ8kjePuNuY42EG9nmH7B9h2aKOTH4qdgO6hiPD5Twew0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AMlb5Va8RY5i+W/FoYPK+NmOy7eYPb3F8CET9bHZcmcY3n9PBK4n4an8os03iw9N0I8M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IzmN3D5T4wwwwntfGmi+HOS8rEcz9GVysfGyKvZPRggOI22esfLGWbwsMb8kE1hgg2W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nPyJi5jewCNBOXBunWV/JfyRPOoX1KsZHIqCeUH4ftiOOIG2rGSUyexK7cQupPFGnpGP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YzOGD8lnOIQR6hE9UtFu7DqZlZzWclhsUB35jiTMD+mIp2YRx39nQPySHx9w+xxDspiw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aYYZp6+IsO6CIJYdh4WPGjbUtyQCIuHniMYsP42Rtq/Bhh2UT9ZghgMO4g8bCL4IhiN0D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4Pw1H5RfOlHxeWeT3LIYJpD2p+F06hOEifImNH2Ts0iN0thmZ3GjdbUCDpHPY/EweQMD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kMTy0J7Xxqv9o2MWVeHlX5A7dCBsj9uuD7tPZwdhgqeLeLCMFO11I4X+YMCBhMQicGwQ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uJCsHlyZW/yXgkurDzg6zJBJOw27B6xywfUzDjYricTFbEwP6lZ2aWQ/Z0dnC2fr7h9j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n3n2nYyscrH6VzssQQeH8p5/X7sjRtkcoyMGUdPus/Twjak9mHY+Vn6mN1O2J2IYO4RC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22Y0eLKvPiu78os0/Qbw+z+Is03kfjZ3DB8p+02t8+IJV506y9u8zEzCcl2glIjn45ga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jY7CMYnl4O2l5/kWDwYIkeDqv/ieST7FEI2xPM8TT28piflV5CdHXplUOIw7bIiNFMrP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weVi2DDsIGJir6YLsSOcW0xb1wRWxarsqVhxMTzCMbYnc5jFeGh84/qKYuziMPsg4ND+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J5s8t7j7TuZox8rTG2SLCcAyv8oTieVaHehyhODDuNmjbKcH9Rtk9jbL58bLtnZpWYvc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FlcP+qz8okp7jeLPMeGCac5b/wCt/JggiHa07ZlI7X4K/c8xYYx4zsyvzSMK/YMEXoDw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HkT91SzzUO/2/wCQn6EHmv8AAxpZ/r2xAsYY9ghn4zMaVP6yVH5L1s451lDlfLkGPX1B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OZiACONqKpblyvxiv8cAw9HhAcHkchlY+kmTURGXKZmYuDGQTBB/XX9VDs46cfa+nWbH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/LeW9x9phhjTSLxrsO9cUS07JDGlZyrww7LKzDuNjH2EU9GHZZ5AGx2/fWDEjdAeFMIn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PLI0WVeW/wBTfkIvnTfi3izzD4bzNL+Y/wBV3U/eywnp40rHenXu9sQ/k3jMfqHuDxSv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acBIvgwQz9g4g7K9QtK4T8TBsIvn/hPyc92/gFyVrwWE7iKcv5xCNs7UhMnypKMCHVv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ziIScA9EQDBqwWZExzIgJnLEc5KVl5bZ8ctF7mJwATOdh2CeCdyo4i2DnzYzlAiGGsxg4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qnvMMcRvs0NwtB5K3n7h9hjrvT5fyfYdz7DDDBlj4rbYSoTwGiwTyGlPl40MxBBFOR7G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yPYdhF/EeRG2WN+J6lXgx/NRmJZG8iU+b+q1UE2dFZQem8WbGN5mn8r/AKb4YD0Iqxz0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oCWkk/jB4jmMYk0olrR+oYgg6Fp7QYg8foeD+KwdweSev2Oku6pi71+bOlXpJbPEDETl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Vuw/ewhnYlNxqc91xJrq+dZi5EJ6x0ueX4mxvjk7A4mJXXza6wIuQScTxFbssYcZIhzj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BXNTM7lrBAzCCxopUjjWYadh/TEXawRx9rQvzrf7p9rw+ZRH8v7D7jDDAvIoMFz8T5iy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J09kbbEIgMRvaYY2ybNP2sEPkD4+IZnEQ5hG36YdgzvFnmqHxZKvK9i6Hysp86o/xqcT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vLHo7Uea/wAL43UWIMzMaMZ5mn/JvjSxn7BhMc7Ur0g4V5wzT9gR22WZ6gjGJ0PEXuWG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71Duzsv4HZtOGP2BMTMUxWwXuDLiaNyp/aGN+Oqp4nPVYmVDBgJaeR2/XUUcicVJw5b9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IeMa0vFPbvPIZuvMpTJt6nmA9Qf1EMEaWDs/Z0FnGyz7p9pjjuUQ/k32DuYByOAoU5tt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D2f9WQwQRhMRYjQ+fY42XY7Jt3F8PDsk/R6KCPsnYcRTgjtbeynRTONT4iyqaz8TBElE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jzT+N0bZD1LIYvc0q96o4V5+h1G/GLmadJa2IDsO5nomDog7frM/Y2WWNKRCctq9hsJT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u/2ctswwEQ+ePKeANuIxkbNjAbATPNzmDyngjMZUDW/GzPbsTBBEqLzExK8Uo9hZgTMw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ilQBytPpKkwsMCZA+MAOAcRLOIo4lsJy4rBB/UXyNrRGh+wp4sp50/cPtMcbU9Rj2/nY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Lc005zddDBFn6bZYd28t+LbKZ5GJiZinkPY0MEB2IiwQyuWz9xT2n4uMRfLjoysxx8SI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putT4iSma07CJNPD4t8x96fyr/G0dGCJGPRMMSaQYmpbJfbMZs7UjIpXitz5KHoZMUYD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bMEG36JwInVaDJ1f5wbLK+kWNK/LaJWjLxO2diF457OyDkfS7up9PYgAJMyvuoGVGWdN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BC4MyvARe5+6U4y1zY2JiGL5fy2DvyncGRPynpYUyvuOBOXWGAzmMhUIwhxB/WU7WRxD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H3GOJVG9h9hhhhMq7Ngwts0Y/lu8mCJ5jbLDuZ/w2wimGGGIeJ2G7bCZ2EEMqEs8N52p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j23YeVnp/wAf3T41Oyynxqjl4IsojeLZ5lm9X5VeLodllpwpMWU+V+FLnt/LHdOzQPlc3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8QxnkrKxmO2Z4EC7LLjgKO36FPm/8oNln/DdKZT+T69iM5MHkcHOIicj4OevSfjO4wmC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VuNvgoY/yrQ9a2nvErrBLLhgIgJNWnmsJ5TMDTyW44gYCeYMcU4cXwV7gXrChR5rwpcg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7cOnE75/qKYI0cRvP2NK/C4/cb3uJXD7zDDsYvS55V2zQ/ld+UEXzG2U+wxe0fzsIDD3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HEx7BFn7r8EfF/KzuV9FxlfBU5VxF6Kdy0RTgn8T0dPNTsnlD8bj8oIPGnj+LTFlm9X5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LjDBNMvyv6DmNGOZ4AlKykCqu18mLK5aZyifI1JkucD2CeIx7oHyzmVdV2eYPAlYh/J4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BPW/iPe7rM7ZzAcRjmVcAWxG7inuoxvi/wCSXJ6bbE5OlrwcTVYDHNzf4pg0kfRjD6Zx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gyiiZlYIYjv9uMGE5HYiNglw8IGxMB+Rbbx/SU7WCWD7P7obnV9s+87N9nEaOYf9dHdV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IPBhi7kQyqWQ7CDYwiJ8WPeynEHyjrGHe4i7II3Qt8pCIOona2CJG8DqUt3b4PTL2tvn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ZwtvmLBNPH/Gzufp9vK1flV4u2WCWHavuaVMS5sl5YZmeYBk6Wqam3kf3EHXgu2YOyBm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Gfv8agIeq2h2WUiDy5hg6rzu9tR0/s8j9QcBUe4uJaR6e1Y7UhllTTUiVNLEDT/HQR8Z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iKgi4Ez7CitPQql61qc9JOOSBwljfIuxiEiDuPVxgXtF5u9LpDOE4wmZgi/k7BSWgP8A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fT3+4fst7c+1ofzs/wBdH+q7zopZ5Owi+I0HndpV+Vvk7D2mJ+JEGDE6j5aOsxDssEXy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YbzWcy0YgOJ5DiUnEfsN+VRzLvNP5Xf6/wBpDH8xIJQJb4eGWbLKvyq/G47L4cxz3NMM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OyzTpk3t6VcAg7ngFuj3K1lQ4i1+Rn6zsPH6Y5NQ5PaflXLPxaNtXE6TwrQdl/8AV9k7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PTYik+ne0rMPzqHRU5mqDLPMqARfXyamDKPfqUJT99tFEVwscrOixzjPXOOczuKyws0D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jEQ9lPkqNBgT9ffWLD4cRh9mp+Fg7H2jD7jD4fz7RDtmN4Vcvf8AjV/qtmlGFs87CL7B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CD21djI2EVhGXIdYdhFglUt8MYYpjjqokSzZI0T8vK2SmXiVflZ/rP5JHPbQRIvnTy6W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3eR48C0wwTTDu04W5ozZMEqHemTiL7OdkAgjmZzF80pk3tsg6nW36Zp+6vinlqpZ5eNt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f9XtP2MwTqOR6YdhG5EE8lHnTmWjDoYw5otTepc4MABNDrOMEztiXvxDW2iV2eov/VKA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vBqzH6i5hPyKkEiJgEkMbMZ4dbIpmBOOIIcwbeIp5QNyJOPsH2odrBmOPeZ+jNG/Kn+l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ZmZgl5lf+qyUj4P52EB28w7DYxfys8HdD37KfLyvDQBZ8NnWOsOyd7VeLPxY/L9p5IzD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zG6NPY1A6pOGtHxT8vKN+WcBjDBE8J5olkfyY2wlHkdLfF6H6tPcUTSJNS0tbdRNLTk6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5Yj9hJWuTkVqxgn/I8RRk5j+ahk3RJXG8v4s2oGzeIsu/H7armHEAzAvaJmPkwzkcaY5S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mXr0qEFDk9lk1PGf5qw6wQ6tljat4bGZzd6ksAyJZxSMcmv4QvyZlwuOuZnlueJy+dnE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8GB7DETjGyVVcDb9eJx5Enr7a72CN7jP1NC+LP6X6s38n9Hc7fsnpu3/APrI7HSncbjY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7BDvT+RxHXBRsgTMDcpakaYibUyz8X/PzFg7lkqOA2IPI8WiaZpcOkPys/D9hvg57jbL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smYdh50o7bpbOynm04VvIlIyavjXqH7Y5MXuUrmL/ABVXNkr5U9kgQnsdlBkp8FOc7Zmd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n5VTwp8P4fbTjo9B/EHm/wCxx3KkQZnCP5PlDwJtLRGXNncrtw7DBSfnREM/JbWdHx/H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bcYFlVRsD1lSMwLCOKhcwgEh+NbfJUNWarBLFBgXkK+jdZyYuzhA3IhgTvx73Y4HLrkI/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AB5D7K7WR/cfOyHi6HK/aPn32+dqlyX9hOdlEti/7G/CtclvB9wMzsd1/JvB9inY7V/k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B1GPIWDsRYplMb8LfyXxKzLIh7/TZMqlolXRIynhifg35cvi3mNsm1UXoOY8Y7rNKJZ4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aZMnUNwS5smCVrmaZBNTZyjHbliM0WIMtSglj8nE6h8TwBseyvlvhX1KpYeo8aCUj4ue3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3iZJiBOMBnPr1fi+IxEXBJA5W8S2nNfB/KnnUPOnbDWLxeVtNVXmBzlh8mrdIa2xicOj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wtyla9/tT36Kx8melZwsUIlL+kRchcLXatulaGKsDNlWb22XIsQ8gZiEqk4nC9Kck7WA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g6t8Q7CDz7NE/JPtH7Fv5HaiW+dsbM2Ih6sMq7tI6VcRpjY+0bHdfLeD7F2OyeSMqohE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DxlozspiyvwfF35JmeIvlxkHqL+NnUqPbTw6P/Gw+Wej5jbGCJB5qh/Fo8bdfOmHVxg8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J0y8V1luWJi+QMnT15NjBEY5MJhgMUZmnr5G2zMURfD9AeABGhhMU4mnXLXNllErEtPf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0HMafuv87e7N2UrtjZcSvjD2U4mECstloykbZ6iYy7DKcWlXmVmX+GEUz8kccHzBzaWW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zDjb8oSc9o3PJYhY7ZbnxlWocPqHWwfHDSpuJW4YsoSwWDhsjsF3IgRF3ZzY7lSykMPv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7aV+Nn2j7/1Z5O1HYu87u0ZslfxslH+3PWdyPfncxPJ8P7Bsdk2TzZ4bauyeYR1YuIvk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nHR8p2LRKGlyxfifKuPlW3xtmd2hOyiL4Qd1CHw0tPsQd1dJeYkvffTLk3v6dVrZgglK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ox2EAlFWZcQi57XqLG/JBmHZj2T0J+FUWLGOTLJ+9MvbRzsfNH5N+UOxy0HUHe5ZeKLy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OSMGHyYvU5coQaz6nybyp7X5J5WVGa1I3UUmGDM/eIIRgdbIhdUGHcLkkvOJimvhWFEO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pbSrauvKmvAydj45EwHO7jIWsInBQo63weQJLTExP170g2v2GAScn2mKcGhudf2W9/6t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j1vasrr+R6V5V/s/59h+0vk+Hh9g3QQ+Kj3Zjix+U8Go5gWWpGGCkolvi7znEqYYsEqM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W3V3moy075j7ARJmVyuNH8WNncTTLlm+K2dwnAdsmIMnTpga27m8AiLk6euamzEzOXZM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rZuRXoDOYfP4r+oYPNK8je3axJ4TM/Vxi/lUvFDDMw9ynz+5x6mdvEOwIMdskE7YMCQI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XDmL1HYseOWZeCCVtieLGGDWZYOaFTyqrUzPGVnL2YDeZgAumU8wJK7OJ4MzFQLGYBgc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ThK/5CUCWeirlNP8sTUVJxcfLZ15BF4jr7H7AxuORPvURdmOJafsnbQP19k/Yu8wzT/6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R4n5jxGMU53Pur4lG6MWfp/J2HsAiQyte7B8XEBgOYMg1W9MciwdqJX1G8WeWEq82mDo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cPlUZdFOI5mYTM7AbLB5qlYjTUWRt1HemTAtaFo7bLNPXltXb6aMexFEorljCpHfJJmd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3Weo/giCGV9l9idlGZWOFTGVxPL7P0LW70qcrDs/kwGVfgB1Mkjf9Sv5NavBv1F7Pc8z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yK2WWjJHHTothazwVMPat2BK+5b/AB3juHzAMqazjuK2QDiZ9NPS5jm1U5GU8BL3WItk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V4qhdgZrHPIo33/ARuX2AINv1a8Pg/a078LPI+w3vEv/ADhlP+pzDtmMclPFhjRPzX8R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2EXw4h9mZmCJGlTx+xb52B2qafEzj2k/Vy4h8DojuWDErORcO6TLopxHOdmhaZzANxMx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Y2YYIJQnf4ra8Yw97VJmKBRVdYXYCCU1xcVpfZzMA2AlaZlCYl9uYOhB48AQeIfLGZlK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duYJqXnmaNcI52cwxPI/1xsRR1+9mC4gE7nRHFSkUZjAD2NUQMynKqxaxh0T2BKzF8GV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pYqzLWojupH77RzxZMjicqew3qSxcyjT81IKhLDPUVpXx5rWEPIS20JDqmZrG5FQSPeQc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bEgR7I2TsfsmCaVuVf2D9jVD5nan8H2zGMr7bwrwxPyT8RLBsrY9hHvEQxo0O4OyGJGl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ZWyeuKRfFvcIjeaZZFODb2EOC7dZjOJz7Z8zExuIOtkzKhD0NRZyJOwlSZlK4F9kZtxN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ytMmtQi6i7kc7CftRKK8y9+vJi9kzsxBDs54iwxBKBxrY9r5WDpfMduK2Nk1Lydfirnv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1x7DBBsBMbLPyJBEB6LFjSnIvcrCtipbDSk7LP2/lYfkn4t+4EzCg4ZHK5S09RVQZMUq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U5tkpGbMBxEw0JKuXdzywlj+pB8CTgrZgTO369mYTgfaxBuWhMaZ+7oX+R+wfsavztX+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SscxoYvmvxCI47inEBBmJiY96nZ4R7RKjtWMRv8AW57zB7VswE5GY6aMMxx3X0T4PktC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ATHtGwlUqE1lvEE7CIsprl1grDsSd9PUWOst4LBK1yaawBqbswndREWV15NjCtWg2SY2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rmXniv7WIO28Dxc+TNGmxPYjQQRv9XuxsBncbKYLgJ6s5FiOM4lmsbC7cZjgzef2nhuxK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sriKDKnOHasRjkH8B+JQY48S3jAwGLT0jG+IDTtjWQITkQkFCCBiAzMzPM/f3wNi0L9M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wHK+8/Y1QzXDK/xsMJhla5PgOY2w81wbOMwjG4M5TOdiNiJiGLEjQw+wSraqW/638wbj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zHKGWiAYhPTt292IWLbqPcNxKRLG9OmxuTQCIspqltgqV35HO9ScjY401RJZh0EXMorm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e60mfTU9lp+4vUDTMWCM2I0AmmXEubLL5Sfis1DYB8gZNS8UsPX/ACIdl82/j7AFxsfC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+vgYw4kQxLVorJy0AUzA2q+VP6rM/RlJ71yxSIByZ3ThUrcR8wgr4u8DwdBiWjLlfEGY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Svjyi9AEGfvtzw3zORgMz9wCATE8RmhMJmYf6GkblX99/kn7lPi3zFXJRY8bcRIJiGMP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niIdjD7BKtqpqmxSdhMzMz3F2ZGVqrgY2Y0zLHAlluTncD7VYlIn1Cz5HZFzKapbcKle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01dlhtZRFXJqrmouwCc7iViV1zqtXaZ3EzBM5gh8PPMRe7TwqiylcwnLeBYezNMuWlh3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Op37FNeLOOUALCvLd1N5iHihOSuNuO9L8bGGGWJDEPeqXlXXK6VcNWc0lQvVctftPwK4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ctAOh1FeE9k8xd8VAJj8OOOSgcYWX2g4PKA52/XuA2GzNGacts/0tC+G95h+xcMWSro3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3ESLsYY3uDRWhmJiFZjGxEI9giQSqaw/A+8RMwNLEDQMyS2+tRZqgY7FjsB7xBuJWJy9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ldYAt1QUM+Z53RcmtVoS+xrnAiqYiBRddGPewERJWkOKw7Zh9iz9KIsMYwnbTL3qH5N3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oaHaleIcxtjDBKvNlTGdj3lsjHRX3dtK6VI5BnPENjc+E4iHEU86Yk/fg/lSMiIVUZ4o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XjnnAhn+yCZjGKvxYYgBJxxLeUIwKuihEDYmM7j2iZ6De3ExMQkCM3TTMJ6O+P6FZ4uh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lF8+QVxsTGjbCL5WLCOiYY32FbfExAuYVjCEQ7CJF80zWxvcsUQCMJbctct1hMYliNwP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0E6AVYdSqyy9mmdhBFXJrRaUvtNzgRVzAAgstzM+xFlSTqsM/Ik7edxuuxOyjJs+FJ7i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xVj3iUrl18E9tDsRtR59V1PrBoaleNUyzx9nJg2RclgSuc7DGP2YRsx5HTdNEjebPzo7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sMzylShhePTlVvEv8rLDgV+WByFBgUY2D4lXExyBBicuUKwjkTX9vMBg8iBYTiM0JhML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8/Y1Y3XsNDDGhggiiCVwjphCIfsq087CCdMLFxDDsIsHmjxrH+XtExEGJnE1eqxCSxgG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D4LZcXfkZn2KJiIuSiipb7WuZVgnIJHsLewCIvdNeZ1WLGyfbiIMzHZMEcwmDzQuTrHy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z5O1a8VPStsdxKIdvEW5hBejg0Axq2WBSZStQXUFDZFPb4zidTAjdCm/0hY6vPMWp2Ft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SACI3cP5H8LPGmPyuXuuxle9w0qbgoIK/KxuAmczBLWDJyVJPdXExa+TMCCDiDt3Ha+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kfcXysJjeWM5RvJ/r6VuNnvP2NUM1QypsM0aGHcRYIgxs8MP2gcQd7ZE6jRodhB4UT8a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NVdtjYQLMYmJj7QglSz6jbhfaozAIiZnwoS21rWHU5TkfYBMRElNOY7hBzy37xOtxBkw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Zz6dVzZaqVLyLdtY0O1S5K+bG2bfMWJ0ntBIi6hhBZRaG0gw9RT3IOK5g8nyiF5X/kUS6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U8k/5Xusd1U/nremqEss5QdzjiUn5sBa/CFmERnEZ+RnURmEUNcrNgJG8t0oaKY6txUg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XpqjyT3H7BHJXGCdl+StDuIBFgi7NDCMwj7IimA7CNGEOyxZSMtqWwvuEHUv1M5zCtO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yCJ8Vuf1LfYBFWJXGsWqMS5+xUmZVTLHwpaCfqdbYzBAMTvfxG8yhJfZmeWpWVjghMbu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52Ox2SeKffiBmWLqTOFVs/wAUxgVMRDxLczEsKNZcbBXqGrlWuVheajDxVihK+IGO1OUs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nrh8auYljMZxZQlbmGtlmFUGwwfk3cIEGMDDkkCEmKMSzi2zZ2qryrZK+l95DBHj/wBv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1N6m4lxG3EEEEXZ4TsYRMTHvBiNtnZo2ywSvoahszHsEUR3WsWXmz2LaRFsVtsfcEWVr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RVgwse4/ZAzK6u6qsS62FvsCHyT34CmMdqhk2twWx8lOzQmSxyW6hO1SzyXh8/tp3sIs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fYrMsF/KJQtp1r4G1Rq9PfJwJXquFfHkPE7aKrmWoQtfcr8Hzqu6KmwbMCHkJzIZT6gY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ieZhQOc6ZWXjEQsFILFlmBFQmHy7MT91T2sMcQ7Y2P8AW0rcbfc32WAZbE4PtWcywbCD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7MTjMTExMTExB1FO5jDZIsbpXOTviFlWW6yM7NKvx9qlgUtgwZj7QiDtBgap/Uv9nIT1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KqYAtQstLRzPO+dxP14GYMQ9wdCeZWvBdTbkjzQO1HFD1GOyjMPS0iEzMzsxMzB5r82+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U01dup5HNbT0oUI3MHULZCgPPRK146Ld8l41XM7V9Onn9Wd0BYq8msuIHLMUwxDxj8dl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TOlgwxP8W3EcVXMYkRhB99DDHG7eP6/g1NyT2n7V1QtFiFG2GLAyYgg2ExBAdiMwr7cz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GyysS54d2cCPaxj7ftegdsTjOMxBsLCIHUzjMTHuErHers9KnbM5TPvG2IBFSVUx7lQM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YezzBDtWk1N3TNkp2dHXgE5LndBgDufijeP1tiYg80j5McmUoLHYcW9i4ywWNWVQYjLX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2BxFtYT+N4azDsHISJfxVc2E0VgJUssPEjt/+18H/WzdpxNaMOTYJIQDImJ/GEqXk7oV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EZNPHOAYSnH/AJ8smK1yPvr5B6aMNj/Z0T+4/buqFquhrbYNyGAZxxt4gP2sfZG5mJWkc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0/8A6m30XJn/AAY+1Qy88zH2QxEDgzHuQSoT6jZl/aIB7sQKZXTmBUqF+oLTMxFhmNhsN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XagCFiTiaarLeBG8/tRLDgIMmzyYYIDMZhExKel92ORZSDt2RNHTLFa900taxtIhK6So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QEiB4VUw1MNsytMwCxi6MpOQNKcqf9lcP41pl3GHY/KtijHNhGnOPTNYbMXOFE/jCDPD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lCjCADNTBY9SMHUqeLN/QTZ4eof7NDcbP17D9x1WwW6VhDkQHBOGAfEK+7EO+IftD2IJ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PErrVADPr2k9O3HxaPtpx8jAIxi+PshiIHBmN1iCMRXXY/N/ZiAe3E4xa8xaggfVARrC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YJjZdv3txhZVltuZmAStJSvppmE7AQfEN3KvB8mO2IhyMQQ7eK/M8Q+9Mbaav1HAwBuD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ztk6jtmKXJ5diqp5VT6cs/MrxNzEnTPi5v8AakPgj+Rk6rUA2vygU4sz6a8lBPdfUtAd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/TE9JEUhxEA59AKxVrPlDYw/oVmDsGOPaffiATA2xCPtaduVX9JlVo+kQxqmqnmDKToj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EFReUULWN9RUNRRZWarLBGEM0q/GGHzj7WJiDqBoMRfNaz6k/wAcTExAJxnH2hYK5XR0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EA6G2Jj2DbvbxtnEtujPndBNNXDkndBHO3/MaXeaW2Bhgj+N8+zO9QZpTWK12PcxBOa5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7ztp62xXX87PzFjIrcfRRUM1CNxT/Y/+1I3jUofUqbi1lmJYxYqmVOc4eOpErc1F7A7K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twvJkOa7PioDP6Q5W1CFWQg/0BK40YQ+fvL5YQ/Z0L+4/fPYYcW2B5fbIh+yoiiVVxFC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V1jrHEo/1CGYi9wrMTHvxMTE4wKYmYh4i9vVs4zHsxMTjAsCxEgCoL72c7YmIAYBMCAJ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MTjC4mZ+mcCNZDsJWuZpqswnMzugzsfNYyxOzmWmVmLBDKxkkFmziHeqo2M68IB3ZQBK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WopqTV/L164Cpj2Ih/zBl9Y3IsWILGdCJZSI1gIp5ByTxGoHL1EaPXhWb+I5iXOJ6tZL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WlyitEZ4yDiOi0ptFcLcozAjokKUhALOiJAptNiMh+bL6eFrVWVugbHnzufki+3Mz9tD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+zBlaww/ZpbjZ7T/AEL05TE8QiA8h7MzO/UMP2AsRZWkUY9wnkfVNAaSwliyn/WYd1ee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mZwAnwE51z1Fnqz1XnqvGZmmJiYmJxgQwVmenPgJzWc4LMRyzzjOMxBvnYHcQJmcVWM8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hb2KuZTXmH4KBv5K9BmgiDCxpaY/cH5VQTEq8nORkzBgUmCpscjknJFK4FGF4WcdMpll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H5KcnIrzCyBXw0zDmKgYmjE9G1CGdIwLT8WL5HqM8KNk/wAh9IBn/MRvwccqfSZVBM5l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bZTQbJdpafT4ETllbF7UgEW9s3qywsIr84HRCO1R2snp2rGzn3iCYhHuESHuYh+wfahg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fsb+i47xPxnRmfaPZiOPbiBYqQYylagfYE6YfU9AaGdZRGHsxB1OcBUzAE5GZafKcTOB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OSTms5ic56s9WerPVac2nftzOU5TnOUzuIBOMCz4pHvnItAMzAhaEw+xFiJFHpLnYnZR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GHancdJw+EBgudZVqO34Mz1YnouYyvTKPUtmqt4RmDEu5ReUtdtlKtLLeQzFla5NyViw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IHs5AgllitYgV7GjoQdK+Hb81jf607qtsau31Esh08ZSu3LE9UqKQbJcAZ6Znptl62wa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VQKzhhgxbquXMFbOn/oodjG+6sQ7PD9nRN37D4/oWDYrn2Ymd8+wiEbiATxC8U9ocpuI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S0jix7HvyZyM5GcjMmZP9XHsxFWLUZ/GsN4ENxO48CO0J9gijJrWVr6ak5g3WGPtp1yT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aQePMYYr9oOINQkGqQrxFrXN/jqzFyOoLV48wpOp5Q9mV1szGoKzU1kJp+LWVkWGo0gX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sYAXgZgWbjMllqUi4/ksf/XTNVWWc0OFzZY/8lc50vCp9M0mZKgYM5EjjaY7YVHNldlf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twQSuuyWv2PDdn+lzMLkw/ZPsErOzeHEP2Kjxf8AXsP9E7EcofifYJiDfEZJxMCzoTO4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7C3FAwddS9Pqgdf+g4mBZxnCCufxJDqQI1rNuNlE6jGMZn2CVpKkCBzyOxiwdTMJ2pGF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dRfKeX6FfZuH8QOBuKncYw1NtKSzjzPGmtnZvZSqmMF9Q6b4seEF7hfU9RhWzEphmw5u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tKq9TgpEsatuQeOvFavTZuHE/tY/+qo/K74m24xbLAQ3eflyPOliBiqwjSq0w9Q9V4if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wEUFiWItXHEseGBxf/0anEXvZ4fs6Z+Vfsb+jYNhOmjVGdjbEEEBnKZzMbMBG92jPvG4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vqf/AMj6e/IOP7ogWYG3KcpyMJJ9vmAQTxGaEw+wCVrNPXLHyR4MXqeYBPMc9ypcms9v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yXxWJYctpl7v/wBW9GnNo9MiMw5uebab00jnJn6EVEIAnDFaBniW8I15eaavu275VXEy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8oauMqbBLEl16de9P8lvTBpclYss/wBa+dSM1CVsEa11Ysy406hrdSqkrQ5iu9cr1By3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lV4RWfLcxHauLwy6Mk9T481/9JUdmjDv7GjbD+xv6J7B2EzCoaPTiATjMTE4mBNzHh9u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zY0mlH8P1MnnomxbWBgjbEx/Rx7wIJnrPuMxAIsUbE4hOYYfYIq5mnp5S15iL5MHcAxt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cRzLW7zFHSTPBP3UMV2d0b12tXDqnaMczTV5OqdGMAyfR7el1GBgEicjNNcFXkrM6qY3M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ozMSRKSBLLGyGFY9U4BJFaiUcSb+PLT+BFl3hY/df4vf8rAygvwEq/LPGLqHAFvbERUZ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eTpmjIyzqZHJrcozZioMfaP9lYO40YfZQ4ZTlf6rjcQbYE4icZj3ND7ajhs5X3AwQT6t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sLtbUcWcvgifErjbGYR/QExOE4n25mffiYmDAJyAHM7ZjH2ARVlFPM3OFE/QgEXYTOTE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WmXGLEErHdx7qXkzjiFHKvE/WwlalzZd1y7R6lQ2QTNiytEtFumasnJlVeZkCYHL/G5g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txKfgxaq1P8AHZphZwqMCrl0Yi0LwpGEWV+b/MP+lmya6vi6MoeCtwr8sq9ZRgQaOOe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SpWnP0yuqDQpW8ehhGSEEQA/+kEQ52cQj3HfSNyr9h/onwdhB9t4faJQc1e0bCa3UDT0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HGfvTH1F1p411guhGIDieZiEbn7mYNiJxmPsjYezMzCfYBFEpr5F2FSns7ru/S7V9CVyw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Yhwh+TaUfK6UHuwYfdQWNmK1/UqC8qlqmEmEx/jjnZf6ZqtVrdQQDxOGxKbWWlbPnY4F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V9RxUU6jAbi8RU5Wmqsf5LZtsNhX/Usq83fnP/q4o5sDqvqsq5lebX9AlXpxLDk11kJ6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SEWuuyBMNVUtisjKy32gDUI0b0bK/RsH/pUMEMb7OlfjZ7G/pOO4IIPtP4Pu0Z+PvLBF1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6Q/yauthqGXv6WPi/wAwG9LTVk8rqeG2fZiY+xmZ2xBAdsQiFZj35md8zMJ9oEURFg/h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n5RBiMYkc5IiiN0Isu/1WHMYbUyzqtfNHSv+FM1H+wYhCRQpYfwjIMMz8adO7xra1RwI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lUqY+mq2C2pFPzZKy8/xSC9xA4BwBdFBFlwYstI4ghQwTH8dgtq4m9X4/wDIlMf8p/8A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pA0fAiB2nquhtt9QHzWXMJNksr4FR21jiDnc1gb1Czg8yZnoAwPb9k/3BE2YbGH3Doqe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CD7TeGh9ukbD/vfMzM4Gu1RuaJKzxs+oCd8tJ/p0SjnZYfWSqNY1sQ+pGBBgmNiIRCPs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MxMfeEUYiLKECi2zk0zCYPKLGMUZNjbASrqE9xZd/psM/WJSveoPdQyRG/Grzf8AnUiv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1LIosc08WFCVBdTSo1WGtmNhEsassxYoVhFZTg1bWv25dynQ9YBBhmYTK22WitWlC5ju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/H9z/wD57KuxxVSV4cBiu0pG5XCrjXLONxB4FeGbLF45YH0jGruWcmVsNnjgkfbOx3P9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0TfD2H+kRjYQfbaHx7KjhvZnbWarnuw4adT/AA3Ui2rVUWKdOuJqj6Uavk9tmNIvwLJ6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xAZ1MTE4wiY+yDA2wMz/AEcRRiATTpk6pu8bZ2UTM/f4qTFiz/nZY/8ApsixZSvd3d1A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o/JADEoHK9qqkbjmAM85NtnI2z1sIloUV6hVnMMErfAYMthZGC+op0/Af5GUHRENPBfV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Yg/1r+UP/w3udGtsayJyxFpLD+SBiE9VpWgdSuImUnH1YjBWsVuRHB/lYy02odQ/KcY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g+9YIfxYbn3UtwsPsb+lZ5OwMX7TRoPYvms5rmZmM2JqdQX9lgJS38V/1az52VV/DUN6k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PNKuVl1xdcH1NSQulRvUXEzBt1CIROMx9nMDbnbqH7QmIogERZplVRYflDBANjEEsfJE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/psg8rE+NSjk8EP41flqZWpZtS/pCYgnPEzGwdztnbuCIa8BqCOLqw0zENUSF5c+IWv1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/J7b07C1H8NXTCLD+K/l+/8A/lK+omOBfVM8vp4rV2+AJbQ85dBipLF4lKenSvoNcf5V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+FM9S0MQ7zgSuNjMTExMfYP9gRDDHH2qjzpU/wBUxhssG9jcVXVkFWDL7G8NB7dGco21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uvlePCv5CmwsdcOdjsRp9MOb6puFhTNjOq6RWINFR4tZm8ArqLFmYJmDYiYhEImPsg4m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uogEpWWtgMd1EJgijJsbZYB2Piu6S/8A0+ZjEQdan40UjiIsPiv89T4V/wDGRjybZSFc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8NTKIWJG3gq6iHGRCIj2Cf5VhWhOQ5VR7l9OgoT6sLhovFLbHPqGkpL+osXy3mDzccUVP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b2tFtTI3oMBU1yKy8TnBstVirsp9Z7CCnCJbglPVChufoWE+nge3EIhWY3P9xdmjDc+7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pND5gg2cclZMGiz0n9re7RHu5wJdqoxLH2Dy/wCCfx6bRL/Gr8tbef8AyOHorcS8oUDSh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8JW68V+n1i2m2wh+mn4mZMEMxMTGxEx9jEBMDbYmNsTExMQTqZmZmJ3KkjHEczzssOwG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23ZmIIs1H+vP8n7pE1HytfAgixvC/k5wrEsZmCGZYTLA/wCVbF1jS1qrIEzGXEPgmIQH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WKyvUKAeDHPbZE5MZQhN+u8hCYYIm6flqew1dtBoYMba1UKWUqTxSz1W1KPW/qg0nsVC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pa3DMH5C1lgsW+F2rLP6sI+wRCN8f2x5XZhCsxG9uIjBDWeSr1ufH9E+GGwgg2esPG05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lPz1TsbfcJSQWdvV1Ors4qqBNJUDYdZZ6g0i+o1z/wAvAs54f4nIuyo2olrejGU2LpgW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zEKzExCPtZnKcpynKc5ynKZmdhKVzB8Edus52xAcTzB3PAbYRRk4wu+Is1cf8xNOIg5X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Z3RPPtzkT0Moo7rUF7dLGBUrx4unJvkARiNOPxhg7A2XEqPFjYTfYMzkDDBB4H4ynzqX4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TaeKWVrWbuQ+Cw6xXT0lafOqKnKDKG+0Wz9JwIZUEJ7rwqalZWWyQc/YMMImJiHc/wBY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zPIgKFpQrYfAO7ef6BjwwQezMPsMMb21HDfUFxqPcPNjcRXVixhzusbrSfCpDzmf8YPn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3Xrh9Gf8eas8r6zh2oFCJd8iMzjPkrpYDMxT7CJiYmJxnGY/oAStMmhOIssyT3uJiY2Y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fYvnUdm8YZexT+FfSxIsbb/6vsA4gwZ4On4A3NyaqrnK80Ja6WQCkw1VPX37CNwxWU6d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UgweTP1KuoVDxlEpRWBqyP2GObk4PKGXAqOdTQqMwZDZqPUi4nEE57SoQ18Ws9RRT6bU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ImP7CT9HuGGGETGxbJqHFzEYFz1sNm/pGMNlMH2Wjw+xZr+6vdWPlYvJtTZk6HA1D96n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Tc7a68o9zWNYCs0tKNRe7GIwNemp4y3UGOPSlAbhLB8mEWwrAeUUzluVh2CzjCsxMfdE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5bYmItc4QJMQwzG1Kco3mDYwRRLG+WoXIoEX41UdoYsTuHZf9Y9hh8TO+dieg2It3w9T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RlXjAMxlKncZEr1nxsflBBPLGfvwlrnIaU1uxdwlYyxC85hXAxCBhWsnqNGZog5T0lK+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VXcUD3ckVXNXyX2D2H3nZhCP6yxdm3aZ67adLGac2lbcbG2G5/pOIYIPsmND7bPnox7q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Maer5nU/Jr+tIqGyPaKqfwlVBZLrirWrxWlGZrrEbTj5GhP8mW/wiizlL1h8EQZUq+QDA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GEIhEI+2FzKqcxFFYY8piBYEzAkA2xsRvWnNjhQ2w8TGy+LY2cqny1TcKtN+LeVibDyn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IzateMDGNiJjYGCGAHB8qxZfkIMZbyMWRgVgHUEUfJoNl2QR4roos0ykV1Or3LxcDk7o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Y1wua+jE4tgMyTuCDM09voms/wCQ+oQo+hxwsQB/efs4jCH+qIk/RGxh7gSMwEMOxlDc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ssEH2DG9um+UxxPtrH8YXM1FpNZs406T4Np19Sx35tovgLTmytDaTf6MdODaNPXe5BpZ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fTXUWf5UzO2q/RG3iK2ZzgMDQd74hExCIRMfZEoSfiDFiicRPG2fYYYByNSBQ8/Y2xsI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7n1SaLw47iHf/mHZm5AVuQUbAAgVJqlqKw7YmJ4mZy65RCI5UjliEwec5PjbHdacTF2O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E1brLrPUi8Hq5NWWexwzpxClpVxSvi1sbAoTKh2GRbU4alQbPg9tvqTsRLiF05+X8B+2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TYxhMcp0IzZ92ib5Hz7G8/0XEMEEHvOze2k4s1q8dV7V+NQP8Y7t1pVpX/8fTNxmM3a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tVByzoh1SuQiGw6yNlJ9PHpn6gfTKk1yqn15ZZxWtg8YTExMQNO1gYGKZnMEE/REIjCE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MIBMbZnKcpnbMzDPJrUIOcZpygaepA2SlcCzEIEalGjaTE+qcg/09urPyEXYQ/iJ5jaR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MGIda8NgkND37Ojv3MxLCkzMwNOjGUBWxhfGTkfgNl2UQnApp9VmepLLqa3qpPFn4VvZ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WbYaKSjZ5lawHf8AICGuxZx9EGyuCvIrsHH025nUBfefuGMP6qxT1LBPAPvQ8XbsRccm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2wg+y/tHnX9r7WGayspQk8+TN/FXV8VrXjU7eouhUcLmzbchslDDTDVfy2E+m1Wk516i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lJOmGpPrNyzF+S43IitCsV4GitAZnYiMsIhGx9olI7r8NM4hbMzghoW79SepPVnrCerF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Nqk4gbZmZmZltSXINKdNbqnSlf8A9mWeu/pWV9qhyDUmAZh9SuEk7ValkT1KWi6YWxk4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b10VlmuXkxHCm6ngAIRiYmIyxTiZBikCf7CYIO91h7POwCvhn1eIoq5ngKpdxYClPRrr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xLKgRwtIMAxFBJrHerDLOXI+iOKVqF/kn+LafvH24jf1R5SZ2YbePfpm5VTHUGzDv+i4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a456H2L22qfAVT6ScqlKEW6z5JpxzrZ8abSV+pbq2NbXLiaJeNVzlran9OJp+Lf5H+PL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9N9hDIxoKacmXWALW/qArMbEQHEwGgykR4rwGcpmdGFY6ww+0CLEaFzOUa9BDqq4lheA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GBYiPmocANzvSuIu2Y9oUDW1RHDbAzpx/wDkentMQDCO9cr1kr1s0eqqz6asLNOGKOan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uIjvXOXM6f0yRUoqbSGHT2A00AHOJXyU6i82gQrxn6JhM5HBGymIMLsOtgNiSG0+TOvU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ua0bjZZwss/fBXZ6+EzZE1HxPDLXUlGYBB0wtFzLSsNh5EBhwcH17PtH2nY7uIw/qoYN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Rth26PI8Mbnx/RbwdhB7zDD7dL5xg70LLVL2u2FtIbT6JRZDZh6U9Nbe2r/gXUNzmhT1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PUbZ66+kycjQTbBpzp5dqOJesMtS+q1Fn+NNQPUs5ZIyV9hyIlgMKkRLIrxWEG+Mxq5Z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Ak6ELgR7jHsLQJmVVSpMTEtbiD2cRUEUxRmKsAhWcIywDYePAutJnmrV9W6e9q20uuDm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ejOkv28SvUsk0f1IpNP9Sqcv6eoUVNW1lAeMCp/UEcVOgd0n+RbFuvQCwalKqe79Nhjo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5W+nnCMACY9bJOc6yByc7KPYSc2eoAj15sYGxmJbTI4jIvNlbnerclGSTX6QKGs6fq52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WFWz/HRpbW1YIZ4M13ap8QcfcYfumOP6oMXxD2HmPepw57HtYf0TGE/Y+wdn8+ys8W1i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RGGbdXn1aTiu/wCcD/8Ai0flrnD30Ibo13oG4cH0C/y6/wDgh5Mx/wDIWmsJL9R6qAcT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231jXYa4unMutwEbmDtiGW9NTdiEcoHKRHzFaZE8+wqphoScFWc8Q2mGwzJMFbtK9Exl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iW4WWNyOJyxF8oJXuTAMiw8Yh5WxZqek1Vv8oP8A4+rszbSuWSgtNJrSlkRsH6hQup0z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6DSa9kOn+opaFQS6kGW6Z03EppxLvSMsVijUWpFudINRdYbV1EJOWXqBzMgFoVDT0+qU4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Fa2ajJexQCTNPVzZmKuNRGtrdauD6a2qFSApMqrIW8fPilosr9KVNyiUF1Vmrbm7xrWn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fOx9jQ+4ffTdxsdxufGnblX/AF2EaCCD3mP7tYOVO37X41oem/33D1JT/wDHpPG7XD02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yNML+7dPR/lixwiVubwQyNpAdM+tsBifCekdXK1VVbUHNtOBShvlN/pDUgu4sPJRlTt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MOOJUpdFeB5nYIDPRg04noJP8eqehVDRXPSQTjOMCzxMzVHlOlhOYqxFgWIJmZjQ2Yjf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QPFOfO2oZ0tqY1FFJmjBSW0pqRUhRZW0+uaXjbjcdkQiJYyzR/U7Kpo/qdVwyrDU6QGM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CFdWjQ6l8liZomIOtyA4nqGO3InavJLIazxzDFHs8BrDnkWdvKjJrpdDqbGEHxgqJnpB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cfVQKMoDGsKtSxaFFvW4Io0/IM7YNy1hW5Wlrisa6wSu5SnuP3jGHsH9FDBs4jQ+/SNh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QwQQe5o3uT+TTzEUfK6BQtC5aVkizWceNA9Qc+T2f6vpyfPVMXtCm5Us/wAQan+d2zmr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b03NZc0H/AB5rnF0GMafNr3af0xdYbWrs4RdKzT1+MB576urKjZDiI4aOkUskS4GAwNiJ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9mYDCZ5j/iwMKGBDBBA05wGCO0G1P+2Vz68SNJXNPYBR/tu0qB2ZFcEmGz018zxNVX6+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gZwN0tKnSfU7KzoNamqW9ctqa1VvE8wVO42r1TKHsdor9Dy64NVVTS7SoZ2hSwlq/AHt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6thktr9SykWipuLXsWnqHiK+xQsurrEps4VVohFeQ1xrUK7IlV1nPV+jNOnHTtU4NmVm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VIqQad295+yfYYYYf6i+VMG1g9mfYpwynkkyIRP2dj/RYZBgg97Q+D7BXNOeNlycLMQe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VWZzHPTE1NYPlx9S3Un0JcMNoQK0uJsepomnNBbUGk2VTDXzRuqLq3+dTelDp2ugC8Dq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Xaq70Rqh6zV2YIXKiYDLqqvTaLsj5hTMKTk6wahhEvVotsFsW6C2CycpmZ2UGcIdiIVn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JUMNE8/V6/U0NbT1jw0ifAUXVgfBaWzGFlprDMhlRn1iv0tbB37jNCp5aNF0+o1Hasny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WynmTU1n+PXWLcsXPa4hGNgSsW1eHpoxA9vLvGZX+V5DKR0HxKtaRB6V4v8AhVWGZzU8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rK3/AMaxXXUixUErrJZ9M9c/yMR7KrYBmzUWhQrr6a2hzzX+ifYdmH9VDBswh6je/RPl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2EHuOzedqkn7WasZ2Aybe6HHdnViW/4yOvEoeWk05y5X07NW3qPoaxZXfeS12PToq6u1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9un/AMcai31ZWysqVEtS/wDjzWEWnC8dNyd7NMoW6w2FH9IVaY2wuawrcoksQWLahqdT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ynEZIRiK87EFpEF4i2xbYtkVpW3a4jQzExMTjOMx7gIrbDyRzq1if42q0dRM0emdJWSw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XerL7FpqHap0f/yGvNfn3qvJtFV3bYEf9PVzFtSg2JxOAYwwcJw+WNJb6Vmo9O1+M5di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tlmJkk+IrjNqERiOJ8cYpKHT6rmLau6WZZeUZ9NclYf8rCjziYtD1oPyyQyvdabvCuSN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EekpYlAStqe/6R9hh9w+8hg2eMPsaU8bcbnYjZv6LQwQbD3P5/daQMeI2Py0sTqaUZdQ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aP5WakNUVUWPqbM0optraz05Z8G+nqOeuxpj3yZf8ta0CK+qayOnoGpDY6+m1Fz5dG9E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zUnkyqUqX1GVzpxe3+RBySJnCmamv1F7RkORtU0/IPVmPVGriPiYzMbCwiJcILIl0run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hh3Ag2pOVMpafXNF6j6WrMUu0sPEczUtVwxWOA+p6v1bKH5abmM65RdpeAmNhsdtFUWb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bNTmxIlnOXUK49FlhqtBXS2GOODuxaACV2tVAK3p/dJHoquPbZZsIe4uIeTx6PTjriZi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7q+F1dIH8XpcgZjEasAUW/G7kW07OgHL1BVbYUQ1kVsxZWU+o0oZw9nTfdPtPtYQ+0fe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+DWeSe0jGx/ouNh7zHiJyZgBB4sbCSjurlFblOWKqAyrpwGsYjlUnCMxvGhbibRmaIiq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WxwtdTevCpV9MP8AGmutFw4jjpF/yYyf4sssPP4vXVUztTYKF1bm4jiBTnniuym1n5f6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Cu3JBzNTVygJQ12AzEUytpnMIjVgy2mKxQrhoUhWEQchEtIld0W6C2CyB5ygMzDH3A3x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r6tdX8CAfG0WenwFaaOrkfq2q4LqHzKLcaXn8qrP4/qCelqx37DK15vp09OvUnhTjii6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cxy4xhzlY4y4BwdMynUXBiFyD0RlotftJxLbd62xCsY4hJJ9T4WrhjKh6hvX07O4qlop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BLOtemdg2mdJzaFv41bDWWutP+RbKLLIKeSLTWQbihNi/ZP2j7mH9Ss7GOI0PuM0TfA+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HRggg9pn/QcxVJDvvpvza2zl9JJbU3SlilGmjj1J6vGkgozANp9EnqXaiz+Z052VWf4o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dtF7lTS3pM+nZ2GK1ttOrX/VKaytlnptVbYbHps9Gf4jagqQguf51unFKCWKhR6/qtYp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niV2YikGCAzO2JdTmd1mpw0xmGqGkwrjZXYRbYt0WyCwxbIHmYTsIJnuDz9Xcq2hu9Wk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LC3T85qLV02n1VxexmlNma1c505LN9UcNqkMO5mgpg+Rtf1bj4T/AFkTTag0kFNQqrgd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t9O7crWAA9pMsfPtzPMPW3Mw9nT2ekWBMrfEX87Bkaa4NL6CxUtRH1fbWu47mZT21tDM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a301o5NCPVQ0H7h9n7hh9zf1FinqNG2/ft0zcX9z7N/QMbzBB7/xZ7Tx3pOLNWvHVfTB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el6spAGo1wHPT/yNqC1L8vRrszzqVf8AGsZrXR+Qr0505uv9Jnr5KiNcdLYKV1Zy+fSN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Np9S1a3rqr9Q03/481R/yWB9OLU1hpvVE1JLk446NiDfxVK7uRIzL6oIpgJEF0DCZgba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mKdioMakGNSRCNgTFti2CB56sBixYJgQCKMvrNMr2aW1KbfyCnEQ8hYvGB1UC4CfVNYd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FLkh1y1r2Tpa/VutKmzahPUtWvgNW/BKkGGlX+qYxK7fTFN1dynkrV8sMwhtxGs5TPtJ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OwMLGZzGXG6HizPzCDlAzIMY20+sZRbVzXg09KyMjCVIGABzSLuJZZXqK+VyoZVUZbaw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Oze4feTd/sA4NR5L7j1/SeGCCD2mWDv2L5+prjV/Tm46rVNiq8f+LT/sK5RG5yqrBuc3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tV1556heAorJlmqWyor6bU9vZpwtd7tbKXGE055BxpZqM6mZAXSr6dmpRChsa2K/oSv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Xn1jXaaoNM10LBa1dlewBxSCFmoolfmYmICRBbFsB2dQYVKmqyKYDt5hqBj6eFCNxFMV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jhW+o6tLbNRY6z6Nr/VVojYgxYNRTNfctNTmNBDMRFxtX8Rv9No4L4XJutByzflWuUKG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uo+L3xrCfdmZlj4gnghijMSzYnwltfGGIVEOy42wcDM8HrJxgdTSuP8b1+Jp1gM9Xkvqs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VjI5quXiXs5Cu8xb2QZHuO4+wfssP6iGLswhh9+jf3uPjCP6Bh2WD2mWe76quRp+rtT+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Dxllfz5KaBkOVBK2eiCODfT1Dtq1/wAYkFyP/LRFFUOpYG5DXKqjaVsQVX5Zkf0ouj9S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2qrLp6+RDf4ssuOqjoaRTX6x9RtLLmOqhJSaRWSal62QF62qsWwX0RfbiBiILIe4ViPFe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PGpaemwnygdhBfEuESyK0Rp9Vs4aao4Z/ma2amz6drFvqYRHxOrF+paD1JdW9b4lene5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RgGBtpK/UsGFmtt5QfFKo35191IxEY8iMY4ide8nZulIzOxA2ZxyPR6wc4xA0YbZgitz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TEpIloGKNV6dduoa2crgfWsaXtxDNmCp3novPksY9+0/bP2DDD/THlII0eH36duNo7X2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/QeGCD2mN4MHs1o5aNV+dq8BxzRU2Jb8n0yi46nPqVg2ygqsYn1BU2rmQEW71XtQqdOv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CaT5PfWKRYWtauwOlenw/rf40uX/ACYW60tZqa/0jW7s9hzTNCv+RNRpFqRnNzspqmlo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POc+Z/wmpWu8NLl4svcxMQjfEEDQrFbEVohGB7GhmBPTUy3TjDDBR5U+ZR4+rWcmzOPx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apbq2WKxUo4ca3QpaNXorKDo9X6KX3Nc3tHbaSoV1WMK6qgWLdxFOV07M1a8QFmPsk7V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Olkp01VjPpGrjO6wlp8pjs752xDFM8kjsLxlfpcVOD/k4RkWwf4558eJ0xzL7LElvqwF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PqKA/v8A37R95v6iGLPMsmPf+9O+V9igsUArGq1PKDsGEffO4g9ph9oHOqgfyaogSlD6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CV8vVmjyjao4Fq85pv8AxprW9Z2w4+mhSNcfSgysrUauYNM9dma1TXKKCGtsralzlgxr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THJg+a7Ur0zI1nFAupa5rqU46Soh9Wioq2mxrKpQi4s1TVQVJZDzAQwQQrMTExuDPIH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IRsBMZXUDFkoPdlno6cN6tn+FysczzMTTXtpn0erW1CMzxK7pZUto1f05MXaeykwDMxvo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vavS9LphFrVZ1OW2fdnbOwWaa4A6nTrqFtRqH9RDXnBTVWA2XrYs7nKE7fpa+TWIa3gg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75ZXHOJkT5tKi3pNe5OmK+ta3py17LJVTYZdpgWLNTEfmXzAOvYf67D+msXZo8Pv0T97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8pkSl+4f6DeTBB7TG9tUVMai8cb60KVhppxy0rYOmdSCp9Su+fTUUpq7CbK7PSi6R5eR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qlFcuv8A8kOOE0C8m1P/AI8LNzfjcNPVxjaj/FNv/kzlNPS1TnV1Gq5HJLcpoMq171eh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0qf4x1tlL1rlIlZd6bKhReP5EOYDB3OM4zhCmId8zOJRbAc7mNtmVzXjDjzo6yza8ZrrX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REExKrHobQ65bR08IxEsKwOHlmnR5qfpYMs0ltR4tmvS2vKPphY06RawK0nxWF5yMz9jP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V0xBa9Vlta3pbWazt1gCHExmALtnrYdk4ynHip+RKogJgscTT2Cyu3lXb6lhmkz6TUZh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e12JuDThygM5N987n7Tf1KzBCJYNj7q24WA/ExFLkkVDU3l4REozAEWWADZvvkbrB7DH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o7tpZkrBXlpQRT+VOnKWPqM13U1+vNRZxjoHSlPWNWo/xxqELMf5JorVrOtxnM0y/wCV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K1c0tfpTU2VunllY1vXohYll3oBlLNVqGaL9P6ttCBbCH9dHSn6e1c1WpHHg9Jpb/KLa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dxH+K4UGKdh4mIUjJMTGytxlVsQ5gHZWFYRAJUk1+n5pTpcSkAT6iM22Y06DpT5mndUl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F9Rldy2ArADFYwNmNWrRdNWs4BYTCxnf9AtFsKNVYtikZD1iJXxjiqxTT8jp2QOMHbqG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4mDr2ZiMRMWXTT1dN6bgNVxpwim5vUOp4DPIi+takcc9Rp6wFVXrxMf3T7h92sxdnEb7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OKlvvLERFlcKSv51f0Whg2G5je6pJrO30z5o496cla18VV+pOXN63Gnl4/kqP8l1K+k7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F1qbA4qsNJFPrnpA9n+UD1NFjOrIpCsQ9gF0oo4RtSdNOP8AkxuVZ0+mn+f6QtqN0JYN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eN1HqxOT2HTV01//ALCywvWrImn9Oai01r8itbAiA7Z3euFcQzEVuJps6QxYVzGrhGJW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K6bTGx9QfVuA+Nv5bZmdsz6amrzVWwG4MzMzqcROInCcJxmN8+4KYYTs7hpyIWrWlYly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1KOLbXV2Ys24bKnB2CnFX8UdV5cYQZ1iVq+NO/NrSWK1OkOWOTx45mSJiceMz8ASILHE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B95+6fcImziOPsaR4bFrqdjYWSVqCalwyniUYRB2dmH32GRsIPYYfYsVmGo1H5UEBQoZ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NYrIss1p+afzhE9APe3K1Ay6avlDq/RW2r1YgNjUO2kmrf19tNUNRL29MVWFzYMNpU9A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j6WlHTVN/jHHrRL3Q0aOtqtW76WemLZTbYXpppWnWsxc8HGkqspfUamhtPZSVmkQairU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AdxBBLkh2MRuJpsiNF2YZnGVtguO6f5LvqV7MCeJUApZ+e+n0Wq1E0v0BpRoNLp4XAhs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TnOc9SepPUnOZ9+YzSq8obdQrwOvDYCHohxyW8Bk489ThpXajy6n0z4hZcNcop5x8EeZU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Rp1cF9FWK7NOYliA2qiNbW9UGRFLIxY2MRxlSK0ekLOWDG2HnmR90/0W/p1mDZxDD7qz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hSMM3THsrnHy2OzffbYQewxt8bf/AGWNxYL8BKD/ABUrys1Fn8da8J+SacGsa20aisHj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onkyl1Onrptq1LlGVjRK9ObozADn/kRgSdEEK6pvRiZUt/PKavRl9/pmordLqTy09SFb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l1DctIqKmqdgadSgXT/Tg8+o2NQeODVc1j6r06tN6zl1pr1T6ul9GyOTO4GmYhnmXV7n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gOxEI7PJ2fhpU1X4WeU8WaclcMW0f0LUXTS/SdHpibMA2GEnfECmdCWamlImsWxzMj7G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s3mHowGHs5IlDsAf5GqsCCxOMPgDjDicsT90cuXNXmYIZiUVeoyoxfJw2eLM7DThGfW4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OZ5dlgSJmLW7AhgUWwr9w/bPsOzf00MEEYQ/YpPOtUg+SrLdsRciCYDJDD947iD2N7f+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jTEejR/s1P8AI1QytC/zfUCKYpNTV1DWR/4F5sGIS8V6d9ONQ4MRlsRKGDq3+ILj/kw+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Spw8ZTNOvoTUahLEw1Z+THRlVmvYRDgmpnf6dZXUv1KxHil9ONJphqrNRqbtKlF9diUf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43qWMjC2aPSf4p1mr/ydWVQNXO8B4rgxT03yFqYh2Mot4tS+QNsyzwqlI/56r8Hi9nRf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jWQknfjmBI71Vi36vpUl31m1pZrNRZPyP0rT+jVdbgV2sxFs9aG8QtxQPmG/v1+89cvY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mDZnD1Y649DIIJ5n5zJiVc64dhPHt6g81VOaw3UHmG6wpUjGOMFfT9MMRtp+JsetkDdW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x9h/pCIYIw6cbHz7dI+HYqqqCGYfH5NGEPUE/dtmBU42b75EMWD2N7P3/wBXfJxlKg3w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OnPSOorpRvWjKyuinTC23/MBLUtTUwNms5I9LKax6xpes06hitn+pq9P6q23enDm+fmd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fAj/AMkLpjp5faGlTvWcV6hRbTRLme+JVbRBbXn16VD6hi9da6o/5baGotTqwNBqZRp6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ocCaykViswHojMxiVmKY4BFtZjFlnqwuZpdYEn+dpxD9TrlesNjUqBLtT6l1gIOob4aX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RowTn2BJbbTQNR9cpSX/AFXVXRy9h4wMRA0px6pfkmpPOyvfSpk9sv6/dfb7HKpP3YhT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+fZ4mevG1LphuLQEoztzNQr531+lZB7xmICYRgiXnlsCViVvbG0rpH0tta1ph2Py52FS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tjc/06z2NnEMYe5Th7fCvHbkePRHX6HyD5Asd4GHqZ7jD7x3EG5h87fv/wCy75PzPoHH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zh3bbmOpU6AjGu/jdfiNGK9QdUp0o6ulVhJfShUttNhDqVTTOk9b0A+bZn5V6YNXqLeJ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BX+oerG0/en0t5XV228ywcaH/wAd9TqKjUUNTrV/lHTpTpVvsXUFxYjaXQBhdr/8aaw+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6M1Kbl1NIEDYiN05gsURtQAPXsafyGGtzF0imDTVCDQKw030msxNDSsTSJNWVDQdxNIn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fVtJppqvrOqvjZcj3JF1dqir/Wv4kwgmN8Ra3xsb4TQU87LkCNCWbYcBMHcw5PtHnMEB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7EkwAYC7/AK62AzsDmZxM7KhaYwXQCVPwfU28rDcxnAZDkTlmeIc/cP3zDDsYf6SxdnjQ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YmMnxBP0W6fJj+qku/kp9TjPOx6+82w9hj+zzbb8nvYHT/8A1Ip9KolZxyVt5HUfnp6T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/wDHLtyTj/kMzW6flNPxWWXms2VBlqT1WGq9BbRzZTxsXTcQ+p9MvX6qgGw6QpWutqr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dVrb1VbxKtKWj3BVr5VujjVN/jf466jVG18cF+l8Vn1GwIjW/HSL6ljuiLiMrUvo9Z/k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M+oLR2yfpzA3f4QA/wAZTP8ABXCU1oc0EKA6qjK1i8wlWJrquER0conAZ3x1f9UqWah9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C7Uf6l/CpebV9vSnJ7GBawfILFHAZzB5PkxkZYGZRPhg7nb9TGxMyZnqtez5PcxjZZjk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Dr2DouzPse4HHHEEGIRjbH2T7bn4J+vuHxDDG+wPt17GWbH3aR8OFyWHCHvbPeWnZmJW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2Iz947j2P7E/J/OpKtp3QhO1qVvjX+BHXD1J6w0guU3H/fNJZ/jzWj13ziaUNp5qb6r0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SmyqxmdgTUU0+UOp4CxDlSSU06NXqGYRHsqGl4XNqalrBNglY9YixtOti/wCSSzq1OnNa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9F9OcnVlVr09jVW6mhNTGbiFM5Qt1egzpPqFqTVsXDbVHB+jaw6mjEwkLop9TpTyjJZi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9Wm09WmhM8wCazW1aMarU36w4ih5eGKfYXbTf6q/CRozRm4jydOmx3DkNyJijkNj3MbH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ec7GwTlWR1GPMHraqtrWdWRhkzEEGAXxy9RPS5Q7dxRyL4h44nlfuM3zl4zUhzX90jc/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9w6K/KvltjpugzcZn5Z4syYf5QvxNNgsWMPvHcbmHYeV6Zso2qAal8iXP/EG+FX+r/nS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umjzXqH5wFqJp6E1K3+ppYVFh07Na7U/4osfLLYlq10Gsm70RYnM0OcnS+kLru0YMBXZ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vFh/x0Fd7nnk1zRVLauuU6ZaVR1o0jvcmrrqSysa19TURGs/xU9QT1RPWhuj2wkGCeZg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WJZWHWC348LCw6lZ5yzNdvGorfZy3UTW/UJwhHExWYR3Yg9N71203+tfxpPCofiJfmIu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dTPswfa0BwxwTvjIRijF/mMCfpChDAbFZomC6n6l6ZXceW2OM56O+czrcePs5yUh6vh8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CIeo8eH36Y/H9wWGWEE4y5/K6sYISBTmljyqPC3OdmH3TuvsafsSvGF6bVD+PJL6ni1b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aw8H+N1VFWC9x00ZBaqE+p3p5/k+s7082qUYs1ZJsq4TT1+qx1QSuxCWrsBK6fgH1jKG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8caki8n1ElCK8uc1n4MlNWHtt9BdLaLXs0qauyik6KrWsmsauy3QwOn+CW5NDsTieYIP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NXmdmX1Petei4SqgJONEvuQLDFE+oav1JjGzjMEDYgtDDUD+T3rtpP8AXQAZ/sssfkU4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Om69v4k9wDMxt+hnAhHtOwTNcEVuEJzFrYiYzMQQjZhO5jb9z8TtwPAZMPRO4mJn7a/i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0N7G4KuqUzz7EMHgywdz9+3SvgvgTrDjCn8VXnEUVtdYeXwJKit7jwvv+N2mvUtD95th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ndmtXDIf5NYBjhmGEfFv5V06tztaq2gniwDIa0otovFlZytg0nOiat671PU05KNelbVu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AG/EtQ1mtCz12Umu8HIbidOzCX21WKUNbUgsc1Gl1f1H7n09zQr60cf8QpNOPVlz+qT+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xpdSUNeufi31BxLPqtcfX3tKNTeZ64AW3nKxPqGq2OxjDvh1WUmorBX3rto/wqX4sfSr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YKA7DHJpUrvHDKwh63BnMiA4I4kYzFXMMxOvcozASIcYh8d426jpx3xOxC3KM+nbTzMQ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crfTDAAj7X7/AK5+wPY45LamJp7jV7FiHayHyfchw+mUWx+PqV/kpUnlxjXDA7B7Gcq/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s5rD907jcxoPx86enFluoOLqgrX6ofKvPrZBYN0nVtqegjOWsDreBprNMLnDkX8JTpku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D/MHVId2RsLctNRQm/0ZYO6m9QnSNpxdZ60S01xNL60sf0Z4av8A8hv8ZqVubmRY6TT0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1EOgvbVXfW76gg6rs/POx8brBMb425PGieAYHwFfM0/nU2+lSO9zMwyhoUHNwc3oVPuX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/UtY4UdzSgqPVbAAaLUzLtVa1JuBeWVhRXxhxmfsQ8TtWnqOC+ku1D+pZt+iuBjrYbVf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Dt5n64wK1lmo0ttI9hMG37xncDv7Wf8A0A8eyysPLKSJRkUb1nZhHH2NOcrbhZ4swBAO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lo/Ez4TGKxaViMLEjD7rbDcxos/+nTj1LXblbSmWtGLaf9zt/NYcT08R9TxNlXCaWtbV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hVIawf48RhqFZHrNamsXXDVr3XNPW1TXW120tlbEIef44qSzVERq8qieoVtbTLdqEvK0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sRYwlGlUjUv6cDeoWDcm9PTVV/Jv+bfzzMw+wRd8bkDFnkeMgEGIe9MczX298sTnORmH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4Hj6iipll/J/eu2i8M54g4hyZSvJvAlAWwrd6VllSvOJEYQYLH08e7MVgJbqjbTt42GZjb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q+mTOMPe4n6TyiOl1mtdlI2/UbuGCKxRr7Tc4ysz2DFswP8A0R94+3We1jSz7FDYFwzO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D8quSFQcHJgxyWH8dLf6T7H7h2EGxjeQMx+qKB1yFr0I2GY+ppT8iR/k8eR9QCpgazpf4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ZGROb1XKEvyjYmisWaxeDAzTqurlofSj5c1ddRE0/oBrzGXhKkcu2oprRlquIotY/wDx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aX05ZqPSjA2zy1NqaaqxzdZX1GPVv5++vfr2WxT8bPNR5yhGjYprdssjZmZymZnZxkLk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MPau2ihOyiadMKdsRlAiQMcCjKOhUnuFSFnkQKcf8wLnYrgZmMxAYRChxjYGeIO5zTjy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WEbElpktD1BsO51hhBMd4me2wYh/tn7J/pL5QwxxG99Zw4Oaja2VsybGzMfFcgMVMHGD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h1M0Go5bH7rbDdoPy1GONP8AEhSUckq5ZOmPx821Y5X/ADtpcXx6H0iluVi3Bp/ghEvs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hL71aV2NXBpzaehP8hnayorKKwZdqlZeHGIS59CgJaXzhHNK26cPqvUaytTKKcSzUcIV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VY7WNWNnPVn5e+vErrLn/HAZqhVOQnqGNYZ5hHEmcZVfcg5M8MSA+3qWJORBBsmo/kA9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OKU52gSpzWzA5/QAigRYOpXcpD6MMLazXFjoUnxI7Gwjb5A2Pc/ZMOMZxAFI+OepiYAh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MX4yrgomBO5jqNDBgw9M2xmfvYh6P2D7j/YrPUfw4+xT8iDsxXixyCDn5bLMzJAh44Im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DsN2mcHU9NkpQR8eRSn/AJ02PSAn/wBRAvRaXrVtURCVaV1Lix7KYLEdatI0FraaNx1k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ddXDyqmlVkl/p2o8q5ZAq4XMWcW8ZRRS66leySBpKyG1Ny+mM8g5tjVjTI7GxlWDZ5Z+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NllyfTL7iPoLSz6IErcFbIYVijM7G2DuDMwezUrg0FjUzPxuXi/sG2k8mBzw09fpo0Df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qgP3iHHLiGdLLqGOprdbNGGDV2LMwzozj0fEMXr2dbftSZy+WcmDMwOO2SfYj9YGYR2n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ibErE7VrdQLql0jldx9nEJx/QPn2n+kh7EPiwQ++luJvT+bBMJ4x3rYrVW8K8GPTOOJP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yxBWzR6oXiMPuHYbPP3Ycm0n/Gx1e38OBxK8avxBGa60/lu1F9S+uhmmr0zzUc+WTWFq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XUsyFX07LWuoFdjNySUS701BPqMlhyNMirbYXcOMJpmWXGvCs9coVdQb1/x0VubH+WNT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DYx5Z+X2NNYa2tf1R9J4Np7tQEYXFp9Wp9O+YgEKK0HqrM2wlj7BM9QzkZb2KDhs251I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RmhTLdZ/fWeOnNRPIAfGZ2PZfOACZQ2FGDNRpMxsrv4h9g9hn5TlmAqC3DK9Q+3zsPxO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jaawLCCp28xoHYf0QI2P/SAxDs8b31/k/wA9PxIZs4DcTqEUS2MpecrFHJIEraDqYng2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ux+2dhsYfytGTa/wxi7UsChTJu+KYMt7TTiu2rUJaGDNyeyoVr1NMbOWourM4nAq9WUB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+mdMcm9URVsy5C3wVPQHuImEdUoef5BoWyxLjXTzLj/GUWm2WU5iA0JY7XELAINjHln5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AvxZqKObDTlDrtObqE+Lk8vsiD2eY1ZVtXXZQr+q62020wQjYbaX8lHJqUCVtCIygQzu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EdhGKmq9cW2rjT3846JaLtEVjqViLyJAWYG49o2VsQcdjMewdHs7AbfrG2Tt53GIG4j+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y0fY0/yE9OzMsxg4MNL546jHOxZYcPnEEPcIEZYRNLrMQjkPtkbDY+Xyt+rHNqCRZeOZ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GdWHVHhFtsUaS6vlq2rujaaskab0q+FplKt6j28UWwvOCRNOeNj4g6hDWyvTcBZqWE4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6sM7ypQxseutctYSJX/AL7HviriY9hjyz8vs0tg/TtZ6MTV1Cm765pQW/wDyBCCfUepW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YtLtBpLIaUU/+OIbaBLb1camj/I+mcreVaJfpNf9AEvqsoaCfrS/l9Po5EzjmHAB8QHA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AAtO5gxBkfycKdW6RLlcMEsl2iIj5BnLAg6ZvM6K7eQh4szBoASMRWKx25ziYfAQNWPZ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HXsP4/dx/SP9hT2DDLYffS3E30g31J6Tcv5TnkWpMZaY1ZRD869ROYxjrMY52EKzT6hq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Y+SCLtUQbNKQY3+6jtrW/krPJ0GXuZL2FFgZrBXWRW5oqJa/1lnqXCUW1rW6i1/SdmQi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qqQy5+EIYwERNOsucLFUlqKijai1QqhifzOP8eOz2kTjmeNzs8s/L7PiaazIcZjJicRK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ztP8SGqsQikQtQJ6tM9VJ60/yLYHseN2dsSzofSiLPpn1qhqdR9KJbR5wb6a711/0ErL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S119S+kD3GPxnmGYJ2/bZz8Ss6BwDK2auGVtiMcGt+DHV14W0EMK7lu0LCfidjt1t+9s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WEzANj3Mez9RApmCu2eyRjoyhA9luiZG+30IT/SP9geazs/h/PuWP86H7QgOOdgheH07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7e01Z+MfokSwYOAdjnirNUlVy3D7R3MU/wDlajq2jj6eDnSH4HuzS4Mqf+W8fPStak1O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dGtdbVWcqUsL6q3AyFGlNlY1Gp9VuIaV0tUtt3OfgKVYmyxFDuWFa8ylQrFmozFXhF/l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MTEBwfMKQ5EzCY56s/L7WlYJbZqdOY1tRnKmC8CHU3GepcYeRmJidbZnmGCxQvqLOeZ8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8b/8AGH5/R9dQLqfoYYLYncM1Olp1KD/8eo506erTI3RxC2FYYh8ns+IygASzzGXE8zHZ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gEKTzM4XQstlJuWtm9K9btCyzHFie4IYgZmOeUT8ub6dz8jOR9iqGJ3xtjr3HuCywf2T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xpjkczW3Uw8Wx/UA/lrTojr+fLcgl1eA3a//AF8iYeovZrHYJgBE0+o5fcGy/wDybMh+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VAAymvFaj5L/ACwpbpkexHaipGe8Ms/llNz0o2pWyyha77NVWiL6bINPVianUNPjxopJ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1s+KK9r2HiEAUkarW8ttHqcbkTxAdmAhQQqJd5+0rd+d8zlOU5rPVWerOTmYtM9N56M9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8ktXYdB/+IWf+L1Ar0/U3GZiOswYYRt3CIpHE9wYywUNhZTx5FRH44g8kZmldVt1HBbu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XMrcrM9sZVrnELafUj0BUmMTGIMYVijMSzTzMQcSGXidwO/3v+ofJg8zH3/17j9g/bP9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99DYa6wpblGOKzFHKIP5bSoewhmpvIW6wPVWy56jtyDZ4nz4ZiObdlAxPp8QmoasqyuP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flaONZ6jgelj49rVW0Wr5Xat0HKqyV6Sr0rNOOdOmctqhag7xV6SKxVnq5tZZqONa18p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i9mur1mLLShzaWbplShdVq7NQd9HqPYRDmZMJjGXeft1sZxeem89Jp6M9JIEQTqZnKZm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ePWU2Y4GSBZTZ/hf/iL4u5T6oG9PTavM8zjHDCOIVmIYOxtj4tsp6I6lIVmtHCxVyOoM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dLlY3ZjcWXEprDujnTW+vVaLNKcGYJ3XYdQnf9THsK4nj2A42OwGT/jWn/0J/riVbOI/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B1xhvxhL1122V2OK0M4xYV6bE4Qj4+Vzlc5CLynpR/UEJzKnatqrhYPsiD8k7mr8ZydQ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YlgWuwMjIK7Wtp4j+YTT23Vi7VcmotrNuotqZTXWRRpWRLuTOMuy2ilOYdqaxezEU15N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tsa5/Z4ml1M87GGGGNLvMHvOyjJQcVmZmAGenZPQsnpThXP4JzqEFjQ2XRmaVjk1x2Qe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qr/8ds9L6lnv65c1Wj0zM1VLYTOZz7IVo1eJ3MQjBCAqJx7I4zAn4n/ocYR0AJjsNjYj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HvY4we4FT0h3FJQ1213yzSPXCTD3F7nifvbBxCJ49ncswV2MHk76WpbLLNXdS39r9+w/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HvHmg4Nw4PYMzJMXnZGwGwBCdgYUTDIhb/vPf4kARFWMqwgqWHS+W6anU/ZEEqHqW6n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zqz6mpYEqMtfgIrPVKP8a1bqELDT25sNtSeqplS1tHrrLVU/O66ytPVIGjFfC8K7+mSa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m1WoGkUksffRqSkS1LAdjs0u/KD7OmXZE5QWKs9W6ZuM4MZ6Sz0knFZ0N3Oy/BP3YcSp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th6n0jr6kZZV6gr0fpuWwoM5BgQCAJwhSMpmIR1kwnMbxhXDdbKnKDI25/x/s9j9YhEH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pf0bLTVbZYoVtHqEqj/4upl+heuDcQdTlsGOCCBj3ZxHflLkRRnY+Z1/6A7GGH+qvlTt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V/KpWyjIZm2uYBpsoIo/5GYDGuVS2M2/m69EnOcwcBPSBNxBEOxHVV7VRWDj3t+GmHJr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3bpu2v7uqGSzgQaZwb3VVCAzTNbWbtWrwKjF6aVrOnrM0+iULcrl1Vna11RM4GhHGalh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0Elm+yCRK9Y6xdVU0yrQiWdCzswe47KMsowPJs8Dr7JMYyoZNhyTGOTFbjNVb61+hPHW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cNzGUZRDkEn521Bpw4jEwYRiYEOUmK2rbpR4xmMDOsYgU48R8z9HzjHs7UwzxD2WmJRq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6RgB7M494BnmGabS121ITprtTb6z7D+7+/cYf61Z2aN17Rt4V2aqpbaJlMLF/Gn+bT2L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3KhjmgNlArceL8SxWWNmG08ckzkZkQDMTsjuVlkFN4s99v8Aqo+IOGlClK+Xy0uDXx+d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lYu1S2MdOrk1XVVtd8qfRc311xaRyfmiI7oNPdxFmoW2xKluewPQiGUdnXXnUXfeDuIW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CDs/ZYzzD8Elh3O1Zxd/zAd8zkZkTJisIzETviUJXieAGDiDqYzFxHJh7mOJPe3eDM5J4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4zkd7jxCMzGIccjNNcabGGn1Qu0VlcB4zOYeBTvbPsHk9kwZE8QtyBBKp1t1/wCjMP8A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+Y64VflOXJfVBUgBWHGcsFbOMOIyGA8lRsqp69MQLMMAe55JUiAGEtCYfyI/lP5ZnmU6n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hljNwpOCq9U+VVuFdLd2IjozfLTowN2sZYtlTyumvhbQharRIZdp/klDltRzrXKzSqVl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SsWij7ePunZRkqMADLP8AYEMYwylZY3JicDzudv8ApTmnM8T9T97KQSoEDxX4w4hBL2KY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DDBsBiYmMQrtjr247PhfPak97ETERsGrVuksu09wtpC7dn2HzDurEKjBTqW07IN8f+6S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KMnqsM2dtK3eoHxqHqaZPnW6ssbE/jaUdPVgRfg/8ZjcVXiIpxD5Pxa+83LgzLCZzP2e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psNURw42Ev8Ax8U4K2apviBltQOKCagj0tKoJ1OeaXI8Gm4JYzZVabGsqVVFeT6ZCFbM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viq5n0/pIOcpmqs9W/8AtadNqelX2ZmZmZnKM8JijJf4pHPsMMM03el6wuRB3sIepggY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J6ojcmhr6ZeJMxgmHAmYfEM/X76hPe2J+ipXZsGY6i5eHuY5L5PkRYYJ00NTBM7HOxmY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ZColnFm/9Uf6Qi7WeG2rTlCRWCcnao93jkKG4xa2M4WxkYTAg6ssQY9QZ/jMwpjqEbxG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evEz0IO51O5kwzOIDmZw1VofYGWdi7/XVk2ag5tqGbdR+SA+pqGBKdM+LSv5WcqV9eUV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WlBa6h1gW0TmVTKk01/Ky1lPq5msvFem/sHZBkr0oHJrDMzM5CBgYWE5RVcyyuyuZMC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qhPIt0PYIYZpTjS56AmZ3tkGZhzM5A4wQOQeWYh7HIkOCDgxumlgzD5mO3YYPyn6AmMT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CMbYmIOVbu3NlPfCHr3VWtVZY6WP6DGAe3xM7YnYnKZhP/tB7h5XYx5WnKO/Eez91/LS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4rPxr+Qzhu1Vi3EMM2/kewvjmyhZjlHOZ+gvx6Mpoa2OBxHgdgdxcwKTGBleoKwHMHa6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Qsdj6mlYGW/KzTg8rvy0zK6ailgyt36YVG9XNLXLLdQ2abqy1tqFGrVpXpcI1dnKlX565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DE/EK5gouM9FhPRnppF483sImnJZ9TqeT/5Nk9S55je1snMzM7mNNIQdKOoIV47LxJEB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PHMBmWE5Dk2Sw/BwY6814kbYgjdzHZ2ZRhlK7cTgjGxGAPLeSJ4gxnqYBD1lSNhaxqI4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I9fQPW53M8zH/oz7zMf0BF2M48mssCzOfdo27uWpbfTr5Dq1TxuD+jqGOnsZqcDm4mQZ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NleWR5f8sdwdmtzXZqrKrE/6HTBcHEVTx/TRHauadvUS7tkA9E5WVtxqJEoA4SnIHH1H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ruGppGRRZON9aNZ3UEaXIuVV+VltiVjUHHrivTseTf0R7jtWMkdCVgorWuZ2YohyYyWE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w6njpqlGYnU5PLmztY2Bn2AzOxn0/vQ7Z75DZTg/stnbqAZUGAiL1OXILkANC5BByFXE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YhExOp+yOvMQ8GO2JhgW8/qPY1iROMHGWLgHszyMnG37nYgYT0eStWyid7qBnG3If+iP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9Sch94Rdv03R/cz7af8AZqwvJvhfZ/s1R42tqK3maJW64ZPm/wAbGbicBia2x8hBsY2c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+p/0oy9iYfkJWoMUnI8fozQ912HLWdVWHMuwK8SxeNXYAbjXTLWFkw9c/iZSHlT3rLdU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iltHyootzqC6lLPl9Qtyv2c/ZHsHs064E01Zttt0xWDRZCaKf45ELVVj19MIb0lmsv4v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cne1uTfY+lWB/pmBn9rgTzCTjPXM8R3FCcOjGXjOoFgdXrWeIHzFecukJnqfJkzPTInC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2GNkzsE5JmJ+9lhPqQicesSwsR7u1Pq8oaA4wVbuZ6XjOth4/wDS+BZZy92ZyMFhnqTo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37v3YPV0tuGrs/wBOb8LeyRtTW8uCg3nE1PYf0mgqrnc/JE+S4GGUidwlp3GBhHRRgEf5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nG2DNF5Y/PU9IgFjaofIJl9SThSeeoYcNP8Ajf501vE6pKrR6DZWu9VssOawlps5Vg2W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ZqCjN9QcPf8A122QZYeJptZXpkb6naY2v1JnPUWz01yPP+Ndwig4Khoejvc2B9gz6F89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GYMg9hmfLBu53B3CDjltnbHBjAekfEDZgIEzOrI9eQcCYhGx7IhhxD1tgnbw22evEUZg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ywk8EanIOmWwMOJ9h/8ARHbxLbOZ+3kzmZ6k5KfasXdo4+xpzh3qIlK2FSmrWf5FyS7+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lp4eokPBoy9KeMU8YVzGDCfKZ5QZB8wKSFFkGeVljOv/AAw6D/FcRCAmg8n/AGXn41Jm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+VlBBe7Bs05weiTS9Kl15q9sfWKEGorc00Vumop7Su3lbYUTmhmEWk9n+t+ttOvsAJK1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+OM+Z0o4FwABG/LZjgMcn7P0IZ0XWCxaLOpxJCNhmOSsbuDkoPcz2ME575GZG37ittkx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jvBzMdY2wMHYHo9zHuMz7T7OJ47+CuqyP8dLAwZDsRD/AFz9y6zmf6PIwNOQ2GxjT9sM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tTSlo9GppWtzqdHpvlp6R03qVRbjPVE6ZPyr45jZACLBWwLvmEACzrbgQgZ1jnJwWVe1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JE0Yw3mzUdWVDFXIzT/jn5afHAr3SOh2Te9a86r5XpmWai3jFCWQV8Az3TS38ZqNXW5V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P6I9x2QciBgbAZI+MCLg/AV1+ofTTIxH+R6Asf2WN9v6D/p2HnrKmeIBkrkNOwAOgJkz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wZzxhmcpnEBAKtmANGIIxlSpMDFExMdxpiYmJjb9bGHqEb/ufqfuCHo/sjbzMdrqDj0K7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9FqbP62ZygtisDMRhHEPuHmvi2l/xkuGgZjZphw1mmwmraqwO1d4nNlK28jT5pJDn4vn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4mXdi3uBRFXlCMQ9snlDxTiYDiYHJQRXpjmVH529O3woPjIFH64YoyRK241VS7+Q/Fyj2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9Vh1GnZBi6I4RHCM1daiahuVn9EfY06+xPFYQQHMatmnpgTFUHHDACM+fY7YHsx7/oB6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IzxJn77BHcyYhOQ3xPGE9MqieJklczlMDgQyw9TMzAcRbOuRMBlajJTkpSHAmBsRMb4m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DviY7VeTEY9xOfZiECLqr1EI3P8Aevs9NP7IMrsM8hhCIfdpDNEv+N9TtHpfVtUfS+pa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hqBMt6qr/wCQ442OCl3yM9ZgM5DeP/oLAoQrhvwUdAxumC94nHvJDK+JxYLpInwZxh9T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ce7SVT928eFfwrYfKn075qKXqnNTK6gJZdeDVqO7tRUU9Kp5bUlNPk/0h7Dsg5MowN0M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NOiWPk+pD37DGbJ9+Jjf6F1ZBniDsnDIGZ4K4zn4wL0NhPEJmPgDM5n7dswGZmdv3mf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SzpuRv8AphP2cZUZh8mcTD17DE6HWfZ5EO2Nz3D/AHTsxCixzY39uttnExn3ac4s1o46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6lf8ekltFmN6mmu1yiu7WrltXV/GlFpq9R8La4jjhfaOLsuFwJhWV8AmeAir6XWWXkTV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OD5+CDk+ryDUOduozyTJsvc5rIay/Gc5ABMwFnqWVmv0rzdpAilbgaXEv4NFpE1xwP6Y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RnIws24RzDSwXa9sTP3Poz8dW0DY2bEX5Fut/MBxEOCSDA4CrjCjMHWyjlCe4CmHxMgr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Gc5yUzkOC5gCiFO8Q7Yn6mMnHEmET18j9+wOQsVOU09fqWXU2Un2/vA3MP8Ae1NnM/3K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6/lYnraZNVwVXouhrq4amj0F+p/PS3L6+kXF+ms07cybgrM6qWLJq8PW59TTlbVRyzBR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eSxeGMdn8QuT+krUqysp/wDrpHNrmzZQndpJsp82tmzS8S1w/krMSvlHs69Nliem0sLr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t06Mw0xmq/2/0xu2yjJUYWVpzavQVFLlCWcTBW5i0OZ6KiYrBDVCesBP8h4zs2x6lrcm2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P6eowvo5IgKwenGxmDqH8fUJQvkk5ZuiJ/wfH67isOMRSzWVuogMMXEz0MYg8wGNkBfD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4bh1COyOyJ3sdjufbjI5OQVxuYJ++XvP9rU2/wB4RD1HhmPbp2yjX4lD1WtqtODT/wDI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gKajVpmjaUYdbEg+dGkfjSrfFVeFbUjXOwUp/iJhkfiy28eSjsLmDzXiKMPhWUVnHF1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l9P0hOTSQEJGdOF4ZOafw4FRaweVZVjdUUNOYOSG/wBNwEZZZY9dZPJv6GPsadN6lxH1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zm8JY7Y2L1iG+sQ6kQ6ho1jt7QYPZnZd6StmkAzPME8wksP2D0+M4xFSE5i9zPVdBsn4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YHcz1md5OykYzBBAfjnvMDRvkqPMifo5jDDkZjiHYRSPUv4c1QNX7RAxXf8Ae/hSdvO5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7h/6Co7PD7tO3FrrDS9LJbWPGg+LVV+mL2SFdM8bRoU0v8+m0fYoY12qi8f5FhtsaKTC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1MRLODLxM44FeFZkSaj5H5xjmqkfx8p+FGevj6XDo1laVyAHHprbhXTuqW4MRMRL+KWV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SP6I9zbAZKDCwEidmYmVE9VJ6yw6oiHU2Q22H2D7A9oPXOZ2+mNz0fc7Bhng9uPTmYoy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MQZB5AtAcFgRMzrG2YIh4tGOZ43B2zARgNiB4DymOQrQ8MdcYRBHHUEI263Pv8z9H7J/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f1kPa+DGHuTyp5JRWKwfIr4XscE8TDTU4+nfC+j/AMf6lbV6eu1HduOgDjEGVJaZzDni9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yX8lHGWWK0+EWuswH+PI9I9UjuXZWtDltQMDBzcxCKTLWHEL8FZq2/jsV/i9NIuGoFlc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2erZ/WIgWJhT609Zp6jzk5mJjZfkzZDe4HfH3FM+jn41jM/f6MbPFGKQnJgOD1nl6cQr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ReUtXg4OItaCNhHXGQMxHKnydh4yYCVP/AEYD11FPWynBD/JOyFwGrli9eJjlDOoRMbYh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gyvTWtUdj7Tuf6uou4Tzsf74lez+4Sg/FWl3zqrLBOUHyCgLdfSU1l2n5650DG2seoUZW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vFe56NhVGYW/69RyOl1eqRfV5WRnVyQM/g9jqzAfxW/6V/PWZlXyfU/lWCWvPyrI53EZ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Zf5AqlIdR2Kktn1H+L/0X0ROWu+rJx1vvBmYPuL1PpLY1NXDmfMGOK2EVOVxsFyT1CpC7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9sF3GJ1yrIRrOmwQPyA87Hb9HyCJkTMBmYDggxzCROHbKYwhG5HZHR8Y7GN+xt+x3K7ra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3P8AT1Gox/6So7PDD7dIfkbfTjaw5XVNxr1CuWBQ2V+rDGhxw9AWq6HTzioh/wBNfFnu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Op8rR/m1WjlOJzZyJFpEuzH+dCOLqkoP+LqOqU/2aj89OgZrlYPpT8rjl6gC1qjnUp5c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ZcVTyPgBe5ez/wBD9K+I+qV8qfsg/aOwmibhq7FXG3ImfodSzjB3DgAkk/8AKnqOgFY8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n6J6VGM/5sNTVhsDxMwY2zMzrCvxKLzmROpmAzMBnPADcoGBPkMk4mFeysI6xMRt+DYO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9p8bY/onqajUcv8A0qeRDCPdW3F7g3qkWQanidauF07mysdTMc/HHIYwdYnOpaRZowg4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tX+BlFml+maj0F9NrrqdMWbk9T8eVVRZ9PT8RVzES5imqGV0+C1n+zTr0T3Q2ELZOmCN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tWc6ezC3pk19PrbsJ/YH2TNBU3oOOdRHFvsj7lX+0nqdYB65NgEAclEKkOZ3P1yImcs7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xWGeuUVmwSeL4lbVxl47CGN5HsEO4OYIncHmVuRAcj8TjMZcQiERh7mXjB2sPWxyp95/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tNm5/wDRiIeo0PtEUt/jtq7BDQNRStOJgTOIWUTkhhPxSz16qM+hU3KrU1Bo1YEspU0J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ocCFBngynj3T8ppf9un40a21StyteGAdYx5JQsb8wP4OU+Ap44hr41Y6rcqrnqpiGs4s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NytYf3j7Pp5eq3Uj/wAn6pXw1H2RB9us/N6yKwuQuQVrLz8C3ZV41nKZ2AUpFrJrXjxR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YgnTPaOD+C3meDmfvcDMVWY7Zn6zDBnksBxDFMDdh4SIpGMAhkjJHEO3W+d8w+w+0+7H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dj/6Wo9RofdpjyWit7GACwrnazjxZgZeeM0tziyv+KyuvG2MzU1DjpwGq0q/NG9G91Sc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+PU6xAt9yGxmWwH0dQk/yLWexOMo7qyRD1pm7moA9Pj3eSEUy1sKMEVrg2HBqxY2rAWpx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fZUT6Tuzt9Ur5af7efsDyRP3XYy6efoscngy5gVTFPfJSLFZB3ixcBDidRegfP8AyMTG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HMU4P7/X6gYAnydxtyzD5GI3iGVmExW4wuccjGWXjroE7dblDj2rsfI9h+7+rbFrFt7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92nbi93UawtWp4o2pVbNVrg1JbnCqlrKxprW1AMpPJG8TV3FH0j/ACewJYxrtaxexXyZ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YsciyvgQqV32Rntrlo9TToeelq6pb5Cw/wDj1flqWHKv/Zqny2nP8lxUuinkvizIekLN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Kr+nj7YhmgblpZw9VHXg/tEEI9g92Jifoflyb0/T77zjucSZ2JW21dxQs/JjFwC5p/x1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Xkx6PKMYDO44A3zt5h63GIN/M/U/YnjblEboWemfVytjRodjkTzAMkwTz7H+Lw+f6DEA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r5HiN7lPbEcSrCG3U1xmsFbO1g1B+etdbBXb6tVDpjrE/FLbzdqadNx0/rJYjFSw44G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ZzWEnBsUf5AVGN+k0Hzp0Jw69LgrZqsYoObdQv8ALox3b3bplEf89N0o7i/Jk0jKNXV8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gu1DqUf+lnbEx9r6U/zQEMdOeX1ak13e4HY75mYD7AYBGXAr7t1i8bCCEDduAa8zlCwc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7fi0x8H8xsmI1cs4M/Yh8wr1p6mshO3QhnmPTYgG2dloMZGV/Q/j9KtAxGwJgcNCvXUK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RWxCYZ+pkwn4o2J+5xDCDOJYOSVNyEO369x9mNrrlqFtrWf+uQ9RvfwFlP8Ajrg0aiKT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BHsBr1OWFtfpqVI1d4RalTgdcLEW6oI7VFbE4w1/A3Fl0rV+nqdJVXpTRBQPT0jhatIf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+nhf8v6n/ABNkepqByOnQh7Tl1RlUsc6d+NWcxCa6lOJQhaV3YF2c6qtqnfFy1N6Oo/8A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Cw/YG/0441jI1c9V+f1Yc9L7x7lnE+wEiB8ysfz2Es1acwoEPUJE9ReB7gxsuePUdYW6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jM6mYcbZjfi0zBP3PlgzMz0c47w1zv7BEIziI5rZ0DquNs9Hx+pnf9HuGA43xBpK76rK3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h2Imr1PCHLH2H/1VUEaH3aRpdp6/URTXH7GPhjmnp3rPUsA0Pp3Nboyo742k8hqUKE6b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cek+YOo1VZXLg8lIqaVHF5OLrES2ENU1ltl0bxqFXjVLcM6ErTkTIFCgGXANXX09Nb5s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JZW1LXYI06r9S/8Ax3wfu4mN+U5TPvG5iHFlFfps9tddmpoFlTDi3vB9oOJzMz7dN3qG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M8RENk8hsMpiniMdtgNwYqoyDBjJxk+eRWc/gj8QBhh+d1iM1jZdLOMJycxbMMzC2ZJm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MG1dhqZ0DKuTt+t/MdSjbZg44b8sjauyyuPcXYf0fqGp9L/2KdEQw+6o4f6lVysr+aJ8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vWerY0FvqM1vqaJ0Kot3Ff8AIQFHqloUlJ1GXCq1cYLOOF6D6j4W6khocOtCCZaPjhZa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XojyZj6dWHN9fxrGLNQczTEc6FHJ05imz031VGZYOJvTif8A8VtK6j63pv8AH133czMz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GW+uZy5pVarz6inDV/ZG2Jx9+h/+TkZryowpDDEbssCJT6Xpg4YqdgPkBAGynGAsCSMm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Rq34RyCcmeSN/wBY2zP3t3j9Y+K5YvS6JFB4nyZpLcRyUvZi5hO379uNs9xV5QYggh2P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/wDYDys/R9w6LjlTV8bciu/ihd6eUNdoCA1x63R8tXBqLayfqPKf5lbS+yuyL47EPQ/y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Ho6kCEepSMcAsYcDyhPxQLHUrPpxxbGpV5do/RfUkqabCbL8M1ABTScTDmuOBalN7VHW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0a36+ps94+/mZ3EI3bxNO/8A4Olte1koSm76yuftCZ+wJ9P/APkkyhhfpquDQ4KFTGMw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5OSDpafVstVa7VmJ+LIi3NxlQbgr4TuExey+lPHieIGWUIaODEmoHTp8jbW1Typ+E0tX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ezipOpL6cb9mVlFpz2diZ+ic7ZhEPUz1tjbrYQbH7usbho18bH/19ZzBG9+mOU1Q9O8X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xzqUqzD40E8X86nXYH+Z6su4mutRZHWfpmBAVGj1AVooJ/Ja8tXp7PTYrWYfjAvqSrjy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o+RpgDqOo97q9T+ulai0JSvqapSj6Z/4VzW4BatDxOoTMqOU1I4W3LKyNXoL09Oz73H7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D4Efb6cf4b7xU19DXrraD/hD+kJ9MH/lAgPYQlyMVmB6IdhGbLcgVynp4MrCljFj/kjF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UBnmMxIXz/1ezJMHjXp3euvgttjYai3Lt+RzAvxPhWKnOTGV1r2zMypfjnJ9j5U7IjP7i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9h9mPd9S/+CNjD/6+qCND7qDh9RYUZbac86TLaeEfz4e3kSpsxrLGE4DkKWzT8zVXiJ6X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qsUgRPNTenafTY8ROy1bEXN0wJWMzOi1l5QWWIWWHD3Z9DV2DhqfSy2oESrjUxKnT3gT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D02alBqEafQbPn9Yp42e4f0B5JMzmLBP2/maLnCi8a7UsFNF7S5eFv8AS+l//J2Hm2v0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vXtTgPqa/SsB74ZGczzuBkkbM7NMxbCkfOYcS6/1RmBSRn2c24BWKTg0DDiePA428b/s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R5PuM87jY/c+pf8AwRD/AFGsCxtSIdQZ6xnrNBe0XUxLlb+snREPg+792vxqruqeamge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AcFHUF7ED3MVvXlQp9RadP8A+e9iZ40Ounqr9TW6X0LSMF1xYT8yK2noiNWQO0No4l8N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D4VTPjm20WahlDg81OWeKHEZA1a1G2rR3EywGlmZNVW4NbaisNNLaaNV9RUXVMOLe4e3E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uGHvbQcilNFmAaarG9drPqaGvWf0vpX+yVvwh7g2GYxzsBmBSSDOLlf0qrAPhXe3o9r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sScQePKgT5LMd5IXAhigcc4AgY58wTwfMPjMzsBFtUVMSW2JMzjbwc9AEewQbmH7Ou/+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5MPvIxK7mSVOLB/UQ7EQ+6g/C1Ueumw2UUD4KUz6Yx6bw81jlbK9P/pqLYAu9c6dVdqd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sNukuUy48wWXHFI1S8nBVrjzWgI9K+QJwJnIicTxr/16d+uPSEwK+BnKuedJ/k01vpX3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yaLtRX69bDu5JpLhZo9anGz3j2n3gzMzsJmV+bj8dvorKr4sstIqqUak2D6zXYtv9L6Jl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iNiAw/jspMQlHmn1DVqucbYzK9NbYti8G3QKTvmYnpOpAzChCVkF/jBOOYep+o7FjPgT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uZ78b+SY22QZ+oQZ/i2mfvYQbn7Os70Wej/QstCwuW2z78QwytihrcWJ/TqOzQ+6g4K4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K2PpiFXE8rUi+rUMHDKeXxN2BW3qT1vRXTgmk8bKmInFcvRWRbVwhXlp6xyH/WBniJZk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8galxFOG4HmjPx5Fj/8AY3xs1Choj/EnibD61Wkt4Nr9PNR50dnCzVJzT7A2HuxMfYU4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k2oP+LxWnU8J/wDkLPYn9L6b8aP3sOizZgh8r5pYLZZ/szt/3iEdCf5FnHcTxMzxAstq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ZVeUi2Oq00vc2MGDYrjc4yi8jB5nU6zuphO+d85g8DzCDOxAbD7BAdjsfsaj/wCIPH3i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9h9p3of07P6dcHgjo+5Th9R0342lk5VGqxvTMrl9nogqFsNZih2rRjFCGXfB7f5VoDEv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l6cCkc9Pp/CjjY1cXstUZb8SjBVABLNWkus7wDM4jN/HnMP5leS12YAUGOnWhsmoTDaN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d4OlrFtOup9G/wCwDAfs43xsATOOPZouHrXs1ZrsL12fCv6s3LT/ANEDrQ//ABfYMYzj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qPUsvoai13DBSOR8zHWxIJOx8nMckwj2KcQzM/QOSYNvMBxBP1FO/wC8Rup5n69n763M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7DjNKePus2Jbb97M6jDrRPzp/pCL4EYe+35UV6gqPVwtXpXxMzU5VLh69CYtq9BwwLrA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5k+nVb6UNtVgasGWVD0dM00v+2xDXdZWeeG5GrMbnjHJf+FBnRU9yiuWJ/CoJQUED0Ph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bEu/jFLf5FQyH1i/5NDKDPoj8qPrdOU+zn7oHsxtiVagqKrVQPqDYdYf4/6I8aPrS7ft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BD4HlWKtY5b2XXK1K+zJaYILGFXAPsONj17PED/Oxlb2fs9Tzv4ngfvEzvmHx52HvG4g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x7WOJbZmCHY+T7B7Mb/r9aFuOo/p1HoRxudhtX2vq1ZZ0ccPRQ/yBG9Wmtfj6Rno3eqL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mEWwo3qVWxVrJNdXqK3C+5RVqbKzVYzGxBTaKkvaWWYWxvURPgBWWX9HsBTBp8VtSyDT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NT0LB1261M1S/wC5a3w+sXF/0q016rWANUww2w+xn7GJj2HYbqS09MQtiX/6/vjfTf8Ax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pqwoO2e2HVR4M5y3LkinExsfxOzVHj4IjElX88jx87fqfvrdSVnxaDxUqNdqAi252Hlh2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Y8zHt/RI2Jnj243G6mfo/YTyv28RiBLbCxnUaH7Z3EU8bT9j9faq3PuoM1CUi3UUBax/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rgLyPBy+XSc0unqejfqndNVqhYtg1MX0McK2ZRxNy/y2fyUVOHr9DMdbCMssNnNPLfkK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E4ha+1PG6s+tpqxMYiHJjHEt/krT5VKIbuI01j1OwW1NXjKfG7U6rKWdt9sH24953Efw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8Nln70/+iCDxtiN4I6lfcXj6f/OzePEp9OA4mYljVzyRD5dH4zB91oQNK2ykVemUCAc5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2xkeYJn7T8Z5g9v69iwQ/YT8nGLfshYRhbreZ87OI3g/hj3HzvmP5PnZPlV7z9tfK7N5n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lFP8mm0Bwy8A7jg9NiKyF3R7Smr1LpRq/qL8rrL1/wACnUugF9bO2mGFThGOXZMymvD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tqbNVhsVE46htKZSPTu/hJepSpzK62tXSoth038YI7tvyOZU+oStdvNqWxZwXhY+JWpc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9T0weoHBdszjke8j253H3H/Efi2MLL+qf6CifuvqnfsxZnFrDDbJD0f2DB3GPyRSVPkj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+tbn1GsLwGCZjqVgOy59mIrEA9THswSIvmfr3Ew7qvIfqfqd+8QHY+9PyuH/AJMx7Mex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2PUs8N+I/H2LP3sd28bE9Uf8Axpj+lX4EeYz7V6KYZdIDVaw9LV2VrYQhU2Lipb7KDr7P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FMvKtSIxqMvUKr96ev4QniRU5im0N6trLpHPr6zNWqSsFicNYBwrrDS2yxIFZ5pspdc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hRCZXYBLhh7RhnvCov8AK9SxJqqvUTSajguvrUNBLqvh78e7MBmftCN+KGftfOp/1D7g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7/5qc1PY2Tt+ugIBkEAyt1VUOAe4pwZpRm60cHXMqRWGov8AVJ8+IfHiZ+OYIW7n6zjb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HkjBWNhhCuB53ydv3+4R0IIJmfrPvEBgMIh9y+dUMaz34ijJ11vpJ42/dn4tMdbHZYv5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NOJjb942xMbCY942q2I99bYmpbhqmKXCv42W+WbEdPVmlD2hgVAsdR6+FBQi2oJEwaKb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rdZX6nI+otgLWQVcLdUvqRRxmJZ1Xp/Ory8rpNMtICG31KF52JZyELGWYWqxcVj50WuZ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Y2ziE821QykWY/jb8vs492ZmZmZmZ9rfgN7e0/o1DL42HUHajOMiKM+wKSB1D2fI9PAg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1K+bq/TsosFbnHIGUFQ7rxb9e38SwwRidrLHNuwyD4nmDz+oZgb42/UPW/jbGw8iD7IM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+b7zKxxW+z1r54Zvybx+tuPRHSLkDz+5jf8AZHsA5M4+UP5Ynk46OxGTwImBtiY7xMTG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kd+xZaU41YWKTHYudQgDaS70xUw0mr1LWvaL8RLFsltS8ajzp0/TcYFIDM5lXqmVs2VU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fJWWLyWioKTyVj80YEUikiLVLlPI4KsGcIeVdJ4132fKiriEExtqreCaQy2WgRPN9kYd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+xvx3c/x/dHs0i8r8yxxY3iH41VWNWs6GyrmYikqeR5HDn08Ny+T6AirW011hGC+044w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wcZjfow+JnoQ9TlD2fYSIZ+oBy2/QTK+zvEzKqRw+wIp94mv/wDnT97Y3rHJ/qlnp6YD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XGyjv/kDIrmIdlO+Nzt9OXnrm2AwcQeIRP3jtvC9Q4AmJiEd46x1xmJVBFjCYmJjfMvw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fjazM1rUsDqta/rLqD/jpYGla1kVvwfTnFhGH9AitK3EQMYOSNQeTm5Q6Pzs2IEYRB1d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PqxnU2XBoUyAQCUau/UOEGnqiLMYVfxtfgjsXfQ/k57s8luI/sZ2Bh/0CHwY5+H2x7Vn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biDFA5TEUgFDWRPSbh2qV1EiysoVss48TCp47A8WJyd+W3j7IhxBgxozBl/fg9TqeI3W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iDqfrcMeMRfUZ7Ty+yDFh9o8/UR/5nv0q5n1B/V13hnh/wBY8TMI6/S/jXOONmnmCEe0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Hz+sTzMd42xMbYmJjtvGOoOgRMQCIsxBGmJjvEIzD1F+VnpgJZX6bZzTU3KXKUof6nxWz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caZRXfqF9O5/47CoYK7sxa3kLnpjsSenoqM0icKycQlcYzP+ruVTMS8z21wEDK4uZalu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XWD0Kl5sixRPIY8VvsNrLNJ01h+TmHewd/11n/1xofDHr74la82ReKSqwBKwDFyr9s37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54U28b2B9X+RAOWzALBZxHPMVxlaMnwx6ODMQjoHjFVWjrwbl1t/zwUzORBP34gEEzD4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f17MwwDfqY78Gab+Or7amCfrcT6j/wDLmPaYv8VCnN1v+xxlf+R0dswD4J7D2E8uMMfG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v/H0W37PQxiHx+jtj2Dx+j487YirAMT9w7Hb9X2cJptO9UFxE1Y+HoD/ABEyGbVNpxTb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6s10t0TLxzoUgpWnEKp495+Xo1KGWq306kUlxGGSoHHEtPBa7DaKa+DNShnEGWN6QvYP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ObfyMidKNj8Dq7eRbojqJ4doxyYIei3j+mADGrxOJ2WDuWdMexjpvH3hPE0VPFcxcZgJ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iCfqVgFvEZuUYnkWJJI2Ow8TPWxPQOTYzbY5CIgJtFYapDYR0pyptEEIOARgQ7fs+RMT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2DfE1XxUfbEU+76l/wDI9wHy+qv6eiI+Te7HQfrYSs/Jenbp7O/YZ+hNBR62qf7B8r2/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D2HY7X2+muk03JvTsROfqVUt6mm0/wDJpqgnHiy2VWVKPQptmmr9N8+ndaxSvR6ikVcV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rcEr6b0OV/SnqEQDEb8Td6tOh48dRpvVJodFrYsiWBy+HqZQttr5jHuqvEHW361dvf5G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Nsbt0f6a5y3WwiRtmPbD7w20VHMjr2AxnLDTWLWVAJ3H5YOZj3nx+piACdEN5xMlSJy5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8gMeljav0yu3ZnxxsEbiezifqfvbxMdbfreiv+SxuTfcUxTsd/qX+z3V/wCz68fmfH62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HZPyH5P1Yy52zsYR0vgT6fQaan/2THv8HjF+UeHfEVJiY9p2MvsFaJT6r/4750mobNS+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VzWAymdRqFMrX05fgy4Bp5QBJglyHqY2AubP42zPTLW5meQHhup5Fr8UrBruNScWrdIXs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c22nktjYlVeIu9lvEP8AJgeLE8iIzYgcGPVCMHezx7x7x7fEJ2HlelhxH2ZfYJjYCYmJ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99lfovt+zsrATE/QI4QkFYGxGHQPsLdbHfIlvDmDFnhmOZgiKoy4wwrssi5CjOcwdS4J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E9dbjo+YQRt17i23n2f6tI64mIZ+/siJ5h3+o+fdV/s+v/8Ays9f87XeR+A3Gy/m35PM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JPpSK+rTyf8AYfYNv3DsOgI+6iAbH2nxtcTZqORU6CxmOn//AKWv+Oq1XxvrtZggBHEK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0cWs6YMeX09AX1ah01FSqyrgcQZ4mO08N4b8fAucnU1/ML1K2JBAZAMAMVL9am//AORS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Q13bf8jy3U/R2qYmXDKbn8fsD7Y3SDydn8nzGEMEHj9Qe0TR6Gmz6doj/Lqf9W372Hiv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DsZ+l7Xb/n9foT9RfI7PiGZ4uxLxh8n8P8AGOOIJmcQ+TAxEbqDzj2CGGGN+J8/s+f1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gzNd/seL4//EACsRAAICAQIGAQUBAQEBAQAAAAABAhEQICEDEjAxQFBBEyIyUWBhBBRC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FaES/slpl/dP1j/hIvS8P2NCg2fSYoRR9v6OVM+nE+ij6B/wCcfAkOLXs2R0Il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IZZznMJlls5mKQmxM5kcsZfBL/ngS/5/0ShKPfpL0yehD9glZVDkXYuxtjmiKSObFFlN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Mn3JcGMifAlH18dD9hw18knjsWc1FtiRdHNmRZbLxwtu40hOiyfCjMnwJR9bDS8P1lWJ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ItjmLwhYlw/0NViPclIU2LiEZpnPTo+p8M4vDXdD29XHvplh+qWOGrZN4k7wkN0dzlEs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UMXDbPpnKcS6s4c+ZUyk9ji8Ojt6taHh+qWOGqRLuPCWGJabo5hSFIbtlEnbESWI/pju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icOvVx7aHhr1SFuIlEaKEN0LRZ3GJllkWPeOIOziTZzMU2iVTRC4uxzJOziRr07zw37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jGIk7el4SslGsWJnCdk1TOGTjuOCoaIunjtsQVumcWNx9Uu+LLw8P1MVbEqVDYpEnhsW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HBZxXsK/gt/JHdHEiKIuwxCWxNU/VR7YWHiXqeDH5JMYhlD74S0sU6I8SyUbGhoiNkXW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yEi9zjfl6rhvC9ZFW6FtsMYsPsRGIZYniWeHxDiLCKOUg/gm6dinaJF7HF3jZBk/+j9D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9DVd/Twe4+ovQ8KNb4ascaxFkuwh5axZd5WxGdoa3E8QZscQi6HuhD3iN4jByOHBROc4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LD9RDh/LFWZFERu3hrQ+gsRJ7YQjsOWIoj22I2h7rYgrONw+V3roorDXmRew+wsPD9Lw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HshaLG+ghLCVE98xs4krxDhWfS5e4pJCakfgdtzix5oj1UVoa8hDr4xB5Q8S9Lwo8qGN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isXhrKiUUUNHKdhPElsWPD4u1I7igQVHfZn06Pp/oT/8AlnwR4io4q320UUVqkheShYWX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hEmLHzlrFjFHXKNnYiyrRykhsSIqiznFxBSUtinFlXuS2x9NyjlIrNHLivMQhiw/SRVs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RJiwst5itNFHYskLY5th8QbsSKw8JEdjm2I7DjaOXc5ktjiRqWEhQKxQhx0NeUtDw/RR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LzzCeL0NHYbHMcnhLUsWKVCY9yW5xkRViVF43EyRzDZ3K2H5S0Nlj9Dw4fLG9DQolYkV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ZZeJF5UNEYcx9KhwO2iL2FTRKJx+5EW+HKh8YfEYpMsoTEPyox1P0EIc24nqsssu3lrU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hRsSoiNWViEqFxDZnE4XyhIoRZDsM435CPqJD4tl6Yu0fIh+TBYciyReHlLKH5EVYntW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WHmijsWXhsvMYZssSKsaosjM+psRlTKUhxoZCRI4r+4Q9fDJdxdxj7+OkRJdsWzcSy9K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b0UNUWJ5T0UVmsORZRQo4bwli8OWOXDIcTlZdk47EN5EyXcXYeuGx84Z8+QhlanhZXkc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WFhi0N0ORVigUUkcxZQo4uzsNiQjuNEsKVEp/acFfJOW4xPbWhEUfI/JWHl98vzeH21y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mXZyiLOYvCo5jmzytiiVjmHO8KIzuL7ULceKGtSYp0cxfkITw0Vh4Qx+ZF0PQ2WPQuxY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WUJCKOU5TlOU5TlOUUCtMliCzCNCY2vgeOYvHKUVpflKVCkWOQsLEvNTKw8JYazHsSyi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FjkNiVi2HKyOxbFC+5yqMcvVIWL81i0RJrzk9Cw8rZDy5CVigUPPMcxdjQnhiejnwjkH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cU2S4j5cvVIWH5rIlYQmSVrz08LLwkPPc5cXhorDicpyl1orfRKOIRKJFDiN1on+OlaJ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JklXnoWHIbI4kN4jHR2wyOiWE9FmxKJRFFDg2xRJKho5SscTtqvMvRsWe69AmWNFCEyc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UfGGiI2J4kUOIiyyTIyNikUUNtCnIlKRGLEkToUDjxaeUVosvzFqQxZQ156wniiTrCQm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sWXeay8JsUhSGNCVbkpWQlticL7HM4nElzLf0y0rU9/PXbQ54jHFaFliwx9iMcssvCQo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NZZdIhK8TSZNUsUV6ZFaFmPnrsMsvCFIWiKGLDZF4YxdsWPPLiIyWiMTuxbSEyfYu4P1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SWisJ0XYxIRIjiQhPEhLHySeFh9iIx4SFCz/AAjH7j/6xH7onFjyx9k+3nIllLUsSI4m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xDHhFkttyP7I7sZwuxxZXH1S6C8GuoliWEui9yOJPcS2wsPc7aIYbFiQpHOc4/u2JbI4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devRp0PxL6CxLC6nyPthZaFElGsRfxh9xYo5DlERJv4IxpC7l/Bx/ZX4Fl6K00URWZCF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mOYRVnINUKQ8KRY2WJnMQe451Ei9rIM/6Ft5FZr1K1VqfUQxvTYpItMSE8TWmtNkbY9t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5fUsbH0Odo5xcY+omXpazynKiOw4yuyGzOJvDF+FWVofUXm3oXQvzbFIczmOc5z6h9VH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apeKkOOl+rsWhkfQUVmihROU5Dla8FarL03lL1K0PQ8LzW82KS0Sj4CRQ1qWbHhLDfoq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4L1tli0xlQneZR6yWXrjpSJP0aHpjli9A54jDmOx8lcqFuOOOwpXmUSh9FYSxJ9CLG8o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pS0LWsrrseFi8UQgvk5hoa5VY3zZcbwtiLvLQ8vUhdJiHmyx4Xom8UUV0Hh+I3qUDZLY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23uVolHCfKLLjZVdGOH13heVZfQUem9KeV1GXpSsjUSTvdEO44KL3Ofm2EneuSxCVbaJ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6NaY+Euq2XpUBOthogr2Y3ynNzdxbHMcxznOcyyu5JUMg7WiSzRRRRWXorFFdGvQXmPm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qH9wkOqG9FFFFFHYUyBJWsRfK9DXSeF1V114awuq9S12WXqSFsS/Yhy/WjlKRSxsUjlK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aGQdrRJdF4XVXXXhPK8NYbLOYvXRy4Qy8pFdGxxKKOa++OG6eiSy9TwtbFpXXXhPC8Gj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ckv0LgzfwL/k4hyHIVlYvFFdRDVjVDx2Fvl5fpF4i8n/AJUmcqJ8SPD7nE/7OZUhdBR6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e2iXfD6T8qPhsXk/8v5HG/6lDaJObm7eLOYUtFCXhUTjQzhyrRPD6deTHw2LyGzmeFoT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jhz+Hmfpl4bF38Gy76KRWlLwmLQ1h7EHaxLt6ZeJFb9dsvEVpeeFw+dnFVMa0JeItEh4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10l1m8xWby88KowJS5mN+OlemSHhkHaH59Fa11aK8GxvQlhvFl6L2ExqyivDQo62hjOE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4FYXTZemKw3R9TfQ9N4SKKKKxXTo5BKug1YxnC74fiN9VrTHzG9SzxJjZwr0IrFiELp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5KxoToTtD9FWiPlvWljiTO5XM6K0LNCQl50luMg69G9EfLk9SRZOdEpH+IjGlrSK9BPu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7FnEhZTs4fD5ULUolehmP0r856YoeWlpSFFHKUV5L1okPDF6J6F5yxJa0hL0iwx4Xo3m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lIS9EtMkP0rHiPlPKXQoSF4K67wtTH6R5j5q6C8V9NaFqmh+leI+liivFfTYuhLsWMXo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VihL1U+2q/RLyq0xhYlQ43hIS8V+NPt1K8uWF5bxGOivGvx+J2wh9C+rZfWeF5dWKBXl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or0S8lROX2bOLl5XomR8hLyEPSh+Mzi5Xi34DI+QvJelD0PwmcTvlem+fHivKelD0Pwm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Xql5bwsofgrSyT30X7tLy3014Mh6V4Fll+tfjPC6K8Gfb38fLQ8Ifk8Xt76hYXjrCHhD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Tr1T1rCHhD1rwuL7yheI+gxZQ9LwvC43fr0UUV5a61eM+g8ry+L+XWXq0V4yH1Xl5Q/Cn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jol01h4Qx+Ghku/rl014b0IfTQx4WUPqvS+w/crw3lCH00PoLwZ9us/RLpLL8B9K+ihv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lpXWfQvoPyuM9vdLSus9V+k43VXpF0VpXVQ+u/FWrjPf3a8W/T8T8vZLzXIXTfiLWx9/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kZYZHpLxF0OI6Xvk+q3RKV5TsYuk/GerjPb168C+m5UN3oTo7i81dHjPf2i6ieuzmLHqi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/A2J5sctD1ITpifnLL0cX8v4S+p8HyIT85auOv4t6mI7CfmoenjdvbJ+K9aO+Oai/KWHp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X0Ox2EiLxea8VYeni9uuvTsT83uNi/YneLLxXhrL0z7e4T8daGfiJDKrcTzZeKK6FFFF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7difjrQjuN/BH/SzsJ6E+iunLipH1RcRCeeJ26y9S8J+NHLH+h7CXyN47nYT0JietYvN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RnRPjP4I8Z/JKaa1V0F6xeT/AKIb+Cqx2PyOwnosTzRWhRKxWhjZCPySHKPvHhPxlnuM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8i+UTw82XiiiiuhLsM4b2OK6R33E9V9JereU/HZ2EvkZ23PyFtiuU/I/ETGr02cxzFl9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8zror26F4/ce4v8AcfjufkdsVR3OxGRJCy4nbKYpnMXqmtx4S6F5orNeueYvwl3z2x2K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1e+LZVF2fiJ2NCLLHvhHKVi2cxzaOJw9rGNC8F+meFoeiL8H5y8Lcv4F9o98dy+UaNje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SeKKzZZZOew+i81qfrnlbC8B98rDEr3Ls/HK+4vlKstIp2bFNDItovUnoorDw30VE5f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/ArKwiX+CXyXZ+OHsL7i+U5bOatjls56VHJe438EYieqMtNDRxdlqor3TO2heHR/hHbu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/gvuL5Sucb5djl5uw3y7I5VLcbrN5axGWHmTOL/DLxKvcbvYWw9+x/8AuO2H/gt+4/t7C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3Jf4du5yt9jnpULfC0RmXmZKq1Xi837NaHpT8FYboSvcbvYrl3PyzdbCQ3+iP+m3wS2I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HchEarHOkPiRHxUfXR/6Tgz5+5VE5/ob1sjhi9u9SfgrD2FuNsqj8h7C3Lo5fk5vgpCH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UKOPqXsybHuPO5w5OLslxXLCViikTVPTIjhiXvU/DQ9+wv8AcrfuPYX+jddhUySxTHJd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s5hvLWKOUUcxdMRxNMiI2Lf2q6Sfg98JF2fiVe+bEi7Ko7l0ctnP8Eix6aK1QkNWNVok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T8Dt2FUh7CXyc17H4lWWJWX8FHc7CR2xMvqog7OItDwlnb366iwsob/QsdjuMQ3Z2O5Y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Dy8RXu3rW3WsSRQxD3O2GxDx3wkJYn4HDkTW+WJe8fRvqIdFUhWd9ffFFZn4CdE91ehL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SsaY7XQbojLTPqWcxzEdxqiO6r+LvoPNCTNxvFUd8ylmE9E9TZzHMXq4MTidyHc4ka/j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I2YztiUtMZ0KaeJ6nuJFFFZYkRlQ3bw3fhX6l+FfQSsZZaNhIY30L1SYhaXhfwr6qfQV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S02NiX8EvDT09y6NiihjY+rJiV6GQ4cuIcTg8nzhfyq0os2KEWSfWYqRzF4ZHiyj2JSc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Xsxo7CZN9WWFoeF/LrVdYpljfWeFm8r+XXQVlk31ZdBa1/JvoS6rzRRynKV/IvoroSfW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EvZX7O8vXHoNf0l6HrQtb/p76Nl6aGPwEcg1X8/Zehj8FHEW38o+reLw0PwI9h+8svFl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Ee2H7q9afoosf7H4EXtiX8CvPrRFklQ+usS/kHiy8X4Fj66w/wC1WH7Z+wfgv+BXkrpo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eFWpeahrWlfrn5T9OsPVEl39D//EACcRAAEDBAIDAAMBAQEBAAAAAAEAEBECIDBAMVAD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BCJR/9oACAECAQE/AahbTx3Y7csGKp5QzHoB1s65QsDDqiw/hKxZUqWHVFFC6F6r1Xqv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UZz01QYMVR1pthRjhQvVRjLHpCLCqeUOsNg0YRpUYCx6WofbAh1ZRcappUXFj0MqXrFh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bzuy82kfLCqWHVVNShpSpfhiJuOSVOyebKWHVVNTr8vULSw6SsfbP2wPVVONoiLDbOed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rooUKFChQ5DRKhg1PWjOcRvnpKhBQRUINT1Q3aub46PyC4fwxKIwwoUKN6sfLxce+Jf1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8bZR+FUosMJQ6Q65aLCjTDAXRZGxL1j6giwYXnvYuKF0NNkYYulTfUhLVhBiwVN5YdGO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h/ATjOXnZNtP8CBknahhiKDhh/UjAVLgKEP4s2wo6CutgUGlA/xZ1Y0PJVAYUqFQoRVL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tlTYQgLSLY0iVWZKDAU/tTSjULS5Q/kf1rlH/SClFT9Q4QYMXOwerN04TqFyjywb9qnh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sEKqmWFS91+0OEEd8dwdmFVRKqoK9SqaVCCLDdB6sqGFwRDnc9ZVCDFhvA9UXFw6AKpT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VO2XLCwYDrg9kSj0IR6OepCqQNx6E9OD0tSDFBSpcnojqQowR19TCpSpUqeklTccUKFG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TVagwwVGM3nDCjETihQ1PTVacIXSpUt9aMJwC2FGQnMMEr2U7lWhChQ02QoUZyiwLHUJ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naqzSpUvGsd2FGIMccoHYq2fbRLiyFGWFChRZKlowBHKGnWqadUmF7qQphezypU5RYMo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hwGJaWKl5UqVN9dgUqdD92zvyp6WpgGJcBFgGJsl5XspYmwZDYdGcBCjGbDtTZK9l7KV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0lwFVca0PJaGLBTmDHDKl5U4IRtO9KmwPC9V6IiFOhUVKmz4gAviJRKH1ClzUgZQ6cjDG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P/jgtyoclS8qV7I1olUlvZFBBFH4uUBCCKrqhTKpCjKMMqb5Uoleym2qw3Fgx0RcAoeE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LCpsJVVSlcqIXCClB/IUEGKqMrw0yc4sFhyFUG2rFU41xTdUpUriw0ooItNsIsS1FPxj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QCleQ/EBK8YhSidEZgxVPNkovOAhhohi0XkolgYQK4sNMr1hGwcotKKKhQuAg0WUo2es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VSGJU4wxcZwMMNMI1S5+qmpShZCrEWBVIUqGqHxvH9KNkP8Ap6XKAX7VWpN0KMHtkFhD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9oMLKqZUQ8MEXrC8QwFwbBmOaVKlG06RDDGFGKW9UaV6r1Xq9PDiysKGm6EBDm4Io2HMd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2SpUvyjQh8Cj4wOyWDHoQix0ywthQoum+V7KS/1SV7oFAsFUwsrY3S5xhquhGwAoUKL5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S8oIWVBwxyhG0sMQc6QarTm6VK9gvyBSvZSwFxOSkIiLRZUwQzDVN85atksASh445RcW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bK2CGYIoadWmEdgoqnxygIaF6r1QEWE5w1SCIhBU2eThghimwI6lWnSjqyvZSgJXqLIt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EC9fGiEdQ8MdEI8aMI/FNo+YSdEIIKphcducZY6IVR+Z4UNUbQ9ZhUXHSDVcPUwQYo7g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bg5+lf5XtrBBi9TAsGLDcFSm85JU6UIByUSwDRKNLBFRC8gJXjrj4UNUC0MRDBUtVyw0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2upgoshiXNElD5bAXojSQoxAIUIC0hgiJUQgqWq1AMoNte4AotqMPSGLBj8cDLC9QvUL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FUliJeVVzoHhxnmyvbCF1RYC0MWAadupBywR0Y0RZXt03VFRK9bhdChRdCjSqYNU9WrG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EIWgXhyEMcZKmDVOejDljsi2oqhiGN0vFpCF03TiqcKqyrnXjGGlijsiwmGoLEqVGAXw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Fgq8oDxph6ud4lgpaMQwkIKLCMptqDnKNYINVtB6jtRdGQ3cOVHSV7pYbcMMpuqc89GG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odHS1XG8EEdqdU3QoeN47sIdibC8NDzedSlHcHXG2pxfChRdN0KMwY7YG6EdWq2pSgVO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WzCjtKrqgo1JyhVbo7Gq0Iicgxzkr47YI6RtqtGSUL5unF+tcb42KrzhIUPK9lKDRujv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COhOkcpywvVeqA0j2x0ig56w6Y6I4RhKDnpRedEIdqUHq6w6I7cPV0wvOeFHbh6sxK9l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rKAo7g2HMQ8IDbOIMBKHclBzlLQo1whccIanuih1QvqGEMO6KDHrzhDDuTYTmGSENWrA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ONerAGp7oB6s46unuRZVlLDoqsAVPcFCyrsasAYHuBYb56s4AUCgezF57OrCCqToSp6U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KVRVOiOgFgsquLw5tCPRHEDCFWObhvCwWnrzbVjCpqvlSpvmOiFh68I2nKKoQrUqUTCN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AsOaOoOMPKlxhKHDT0Bwyp1p2TjGAYaXG2MsdULyNIYR2c9TEo5i4yhT0JxQoaOjFwVQ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cE4R05EaI6GFDgThO5O2FUNEYg4bjPCi4OalNpzHqQ1QxC4ZIflcZpUqVKlg9VVssVNs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MYbh+c8KHDksLzS04ibYtnoQ1QxDS5s5whQoUObZRQY8ICfriw0rhoUI9ULg9QjOMnC5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aLoc/fmEhA5o6giVGYZeFzZyuMUqVLmwoofMNHj9hKhvZA6c7AuD1jSN5fhc6MqbTZyj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hFEKGFgyFTsi4WVCNH9X8ItyuFzr8OLvDTA9yqavamUbxiNg6AOTOYOMHD8rjXiwWBeT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mMAyS07QuDH/ANIBVDKHFxfh+VwolSoUqGGOFDB4eVNs2wpUqcsdAFzYcgwhG4fVwolT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OSEA0KME9Wco0AuG4YtypxlpshQoVXjNIloX4qlCjVnaGMjIL+H4XOWLZC9gvcL2VP1Q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VL/pbxCSvKRTT3pGMZObZcuPjwgiJXohSLDVNgt/5v8AS/6VyvDSvPXJjshjI2OWDC2L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/P8A6X/TV+lTSp9KOxjNUM5bmzjBypxEKFChAORd4f8AS9TXVJXjo/a89cmP4AjEMfC5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v9KmmAvNX6jtRkIREYQwQxc284jWAhUDxgIt8X+lVwvNX7GyGnvCJREYRpBxdWIKoMHA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P5IEXkKVPXDKVGAaouNIK9BhqQYFAwVXV7HBCIQKnrBni8aEWjHC9KkPDUvwKvxikI5y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cLgvt8S5Fgu8fj91+AL8NK9KVAUhe4XvLeauSv1pQ09sUGhRYL5cuLYw+On1C8nl9UfO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sUF4qV5avUIiV+mhRox1IzRYQ4uN4y+GmTKrMBV1SbfHTK4Crq9ixtjRI60ZYYXzaM1A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V+MqimF5av05vjvBtjL4aZ+ry1+oVVUvSPYr2p8YXj8vueETCqMnJH8kGGUKgeoXlprr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ULxQEfDTUqaRTwvNX+v4mc4wBDL4aZMtXX6o1mp/HSaigq6oCPST/EgLx0+obyzLD6qf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VSf67w0yZXCFYKMFetKgDhSW8tUDZn+CN4y+On1CKAAXtSF+WlHzr85X5akTN50o7aUD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qU5T/FA6A0hjOrDSp64lvVQwN52hjOxHXQgLKbzgGmMR2Y7AqFGCNoYjpRYesN0qcZU3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UdEeyhQoUL1REaJYNPRDCexhRcRGqNAZypVPcAYTnCi0YpU6hUIduBshiJUIBRfNsXDQ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owjbGA5Qwzj+BOeMR3R1AyjIcwsmbj/JjdLhFBHKEUGGcdR//8QAQhAAAgECAwYEBAUE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AERAiEQEjEDICJBUWEwMkBQEyNxgQRCUmKRM2ChsXKCksEUQ9EkcOE0U2Oi8L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EyMXhlxa64NYQP1U/wD3GfbBrD64LGl4NDWLLeoXts//AGZjrgnghiJxTwnrhDH/AG7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g9xrBPCRVf8A3gpeH03Kliu+DWL/APvA1hVjfcT6YNDXq2v/ALj/AFw+uMYLGnCRonkf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pHnn6HCjQvh5Dyl6Yw1/u9MlFLPrvtYJieCf9x3Z8un+TWC9c4WRZYXNWeZkyJSy5ctU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caRqWf8AdH0wT3/rg8I8GPf7+omupEUNqkibli+F34VuWHIvhoXR2NcNTqXWFn6hf2W6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GVIWED/tzJs71k1OS46lo9/TCMNTzGu55izJw1wvBwyQ2TS8OhqXLP0q/sul4fXcYsaX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w9l5ubJqLYX3+poS2LZKhW5nTC7NcLYWx1O25YmNzgZ8w1/t+lk7i3I6YJ4MzMbq/sa+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HU96MLHQ6lsdTXCDU1LlsL4W376mpBxKC10fpZrKOK39u1U7kH0Ixa67kGUj+2ZG/wAq0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L+LcsQ0W0J1I/wAFjX+S9n/ba72wa36Xg1uU1If9sNLzVWXgXLeHpuW8LXBRjrc4oJpc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2y3tyfUWDxW7UjsSJf2y0tKLYRjL3cy3LeFfwXg4e9qXcPC5NGpG1Jpcr+xIXpI6YJ4I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rtuy96HuW9NNWmGu78PaP746XLOxbzdPdr4x6K/iOnqhn0wYvoNYSipYT/bdOzX3wjw7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ipXwyVl9BNM74Q7V/wBrUPvg11wqPpjB9cKlhcv6ZC/sGuruW8XiJp9NfeuTyZKIq1IL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m5r+1qauxS8WsYF2waGsJ9Mv7BqfN2RAx+Nf1dzK9SGSieZe6M1LuSrbVf5JXLVCrp5+7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PBPBDxuL6bkMbWv9rbOn7j8OPFXgR4vxKcOxmRYzUk+Xar/I9nXZf2q11WEdMUx4x0wp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G0fJWH4Uk+FbxLblsdMb4ZaiOWGV6M+pDJVqj96Ep4qf7Uoq74fXCRCxffD6epY/fq69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S9+eZpglzRD1Oxmp1RTtPy1a/wBnTg1z3aH2E8XuKMGpFmclVPT079/Wyp0p1JxfsCxs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syUZav5wgh6rej+x3GmC7jW5VR0vgiBoaxgTnB9EOrr49y39i1VvXkOce+El/Sx4l92+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ShYZXz/s1rlgi+5T0dsGjNyJWCWEjp6YLuhon+1Mq8lO68I9ktim6U46lTfPcT3JwVS1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bHuSU1rmj6la7GyqXNFxPCoawT6f2q4/qVWR3L6jwhb3b1s7t8b4o7o7k8ycWVUc6X/a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rFVgp0GUfxg1/atVf5VZEYTit2Ob9JPgRuQIlYRzLjwTKTsymMHIsNouq/tR0/qWNSw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W9jyU+esSxS37+xaly27AuomtVghNE4Vf8f7L08Giro8GhjQySMKe1sLjXr146gUifsMv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Cqr1nEjXevgjsSsI5McFVI10w+hqQtCxIqufoLGhYualyzNfdLeBSxMYn1JNbwZXrhta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9fdmo7ejt4SFvwXO3qcn5qzKiBItovAS6+v4ixfC+EE4QIccxpFQjQVPLmQtCw23oPa1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FhMwcL8KxfHUvvXW5f2y/hV0dL4vrS8JHhS+tsGvQJYQvXxvSiWyDX08uyRVX/GLqq1w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lqNZxgaqIwp5YU19SxBFJCP2oypWZTssq4FFuRe5pDOIs7ITWng2L4XZ2JZfDUtWizn3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1LH64T0uJ9VgyRvxV1wfqrLcv4DMxC9P8Gl/8sOIllyd/M9B+wycR2wtgmJ4LBJGVXbI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C4dmuZw8NP8AlkUKC+Kgyt8L/wAeDfDgL1snK2Qtm5P6bP6TL0NfbDgrYvirMjXLVjf3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4bOvvhlFUKrCntbCfQUPCxD9dBOEM4cY5kv00K9Y3Vd8/DSMlOi9n6HYtuZqvsTzLakI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olaCTw4SOaOp3W9c1wnRfuJ2lUr+C0f9KHtKKOU3HtUlMTBpR/B5dmfM2FDPm/h4Pk7b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exeUy7zUlnFXT3hLnTbCrtcoqJwX0LldH3xY/Gvhc4fR2L+EnuP1OWjzkvU7bkLfdXT2P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i4ugl+VYOP5L69C7wvUMl6nQhvCeZm5Ca3LkUk1WRfX/ACfLUd2TXU3hV/wO/wAPe+Xt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2apq/Wj4n4d/F2XYmlwxbPb2q6nb3aqjrg11NrsXyeMFdJS/tgx9t7NHgr18PctuJeJbw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ycJq3139hRO+jScIRPNkIg4P5J1LljQjeujLuRSTVd9SNn/JfUilS+xNbVKPmP8Aljq8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8mU/oVHHsmvsfL2ipZOxrVZFdLWM7Opx0M+wjZ/iOdPUy1p01IWz22nJ+2w9yp892irv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ofUYnhXT13sr08JpYJr10DI3J9Nlp0pxYiC5G8kW0Vl7XFIix3G2QydmyKhRZLDTCGJM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/wD1y+hFKlk7W/ZEUKe1JCeX6Dbcsf8AwQ/+FW58uuqky/iaFtKSfw1eSv8ASzLtFGCq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260qHRtFFSPhbR/TGfaJRO46OTLbtFXbCitFFa5rGiruLuOnDZ7RfT0Obx7eghEFyfEv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eHTwKqvt7X3En5qrsl4XwWE0+YuWdix3ERzMrxTMx+xcyKfsiamS+Gj/AGR/g6U9MeCh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p3hnmRaDipeM02Z8L8ZTnp6nxNi8+xf+MJpsz4e1tt6dGOmq1SPh1+ZFyPaI3ZLbtVHR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4ZigpqXIWD/bcRBbGfCky8/W3xn0MbltyWNryrQQ8EWFAy+GZ67ip6e1ftP2ozPykU7t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u2E4WHsqtGQv4Jepm2n/AGjVGvXCymonaOOy1Pyz/LODZt/Ue0p4XlkmqtzcXza/5P6j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0ZKjN+Hq+JSXw60c0fH/AA3l509MFXRqj42zXzadRVU6ifMn2iV4dS7YVIjlXw4oqXQW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WT6Bevn1K2VHmq1PoNDxZGN9y+iH7HO9cyIyr7shaeDn2euFzsdiRPcp2q5mevXkjLR/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+nNn6ae2L/4I/wC7dnZ1NGX8RTFX6kdaOTw60PVHx9h5Hr2wX6XqLa7P+nWQtHhK9phb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RTWuaGQVp8x4v93tVvBv6V116IddWr/wOnqdhRuTvIr9q7mZ/Yij+fAtjnpwhltVhkLk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M21X/AEkUfyS8eGn+TJpwQZZ6lqjSS6jc+HteLZs+Js77J/4w+HX5Kj9jusKthtP5Eu/3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iUYqsez/AEsY+wmfXBGzr+3sNt2PDv6bsRT/AE6f84ZmW5iT5eHV7NYvoRSrFyXp4zWl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YVGarX/RFPl5vqRhL4aSbLu9Tgp+7G+eUu+p56jzz9SNtQTsavscSx+HtL0VEryPTB7O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+0oo2SzPtyF+Iq1j+BL8jJp9jtvzz8Ch4NFSH3wfcaKOuL7C9FPpb+v+HT5q9foQT2wj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yTzLE1FrUmZ6+gTRlr15Mh6dSznC3Mh4SUbVK5kp0whXZNcN/wCEfL/kl3eH/SfzuTTZ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vR4vYbXXkPZKmakKqp35spew8tesDqrfFzZtNm7dC+tLKfZtN6cHuoRUh04U1FiegsGi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e4Z6jNURiiSSfa7li5Y7Gau1Jbdjw4nXCKromk7nYlO+EG0XNEkLUl682RpT0x4VJl55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tORD+2CrpslzPiJS0r9zt/hD2eo8/LkLpUZlpWpHS+Xs78Sh9hCZRtMLCH3GLC35i/ob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CtThcWOWr7F/bLvG5mqtSduS9JBrFRemUdDsKpL6lXR04S/MTywihSTXxf6OC5mVrcjM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aM34er7DTUMsjuZf/cWh8/l+Uy7OJ/0OnazlfXmZKfsian5iVpVcT6FO1X5bivr4keo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sJ6CeNDPqQ6jWSl0i8afdXstk+Hmxb880SL2vvhNX8E1ejYsKWcRpcy1aci6szaLsZ39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/BfD/pP+nGaZRpl2q5lS2p8umTPU56ir2XldnBO0/wC0pyXh3Zs9r9nhTtFrTfCrZvo0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2Nzuv6mWnCpcmfQU8xouPDTC3sk+uey2OvNkvzVEkk8963gT7HCwim7L+DfxLiFhcfYQ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pRCJqw4U2ZXCsZdbFrI4m2aImlFnFa5kQ33Y7W1HTtLlVFNqcKqOcYVbN/QgrpNoulQv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WFq2Qt2l4QMjmSOd/v40+PHiT6F/r5YTyWL6Il7scn7NfduRTZeNy8NJYNIuVroJFvL0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uZnhO0X/AEmWm/8Ao1g15HzNnKM2w/7Rryk1adxpYZOZfmTyqvhtKPubSjuVL7m0XeT6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+nt6L/e9Ba6FUmfUsQNPxZ30Mb9qz1/ZdR17TUsQRTh9/a5qJe53L+NrhfCSxfwGIqK9p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eqFstssyM+xqmgzMhExufE2dmLaRdamWi9RmfmHBU3XKLcmU1dMF3Q3+pJlPcnrSbM2b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OTM+RGGarQ4lFO5k0XMsKHcuZkOqLFt/iwlrwZwY/aczdkZvy02pElgy/uFy1t62E43L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BTj9cE9penUzbGqK+mHRjzEGmPcdP5WVcuZGiLFWVyTUPDZ/U2L/AGmz+ps32Nn9TY/T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q0wyV+Xl2xWVwce0PMaSLoKmnmSt6SFrhfwY9s+GvKtSxJOCXtUvQnRELGxf0t8YZoWV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0EhIj7FMCkikjaqaTNSW/k6oz7P7wTV/AsuiKKvsXGkxp8iyKs36cNn/AMjY/c2f1Nl9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9wsKbvGOuPxdpfoiKUkal6mXwthxELe1JehFG52wn1VvBT8GxcsZafPUXZwipFhO7fduQ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UW8uFi/ix40VFjMiSMHJBA+xQbNE4TQzLtqb9RRo8Wh0uxwi+uF+g56YO3LDZ/U2P3Nn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Nl9PRJnDruW8W3h30IWCWCx+ERTczOMMjO5Q07VCknfuZKd5EegjxLb68GxcnoOrluLc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c2X8vQ4VC9LJbTwU3cmLYUiI64fcrjqUGz/4k0mapciUXI7Y5khlhfUQ32KjjGn0HT0N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F2KSldKRfQn0ETu29BfwFg/AeCZT9CjtUKCKhven2Oy9BxFsMv6vAheyXxgtZb9/QR4d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hTg/qbI2b7YX/SVLkSKtaYQTRdF6crFOgpViUyp94Ko6n1I+xIn0RHRD7Ia6IqfRDX2E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96nZL8wxmzZT9D7ltcGmPdXrLeitvWw/ZTY7CW4iF7Pw+yRhGMTfCv6lFXRlFXcl+RGRk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p5RPkW1My8vQ0irocWk6MeSpSOaWk9DvElyidNTZ0/fCqr7G0fcqfeCt9yqrufViXtqe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mdSr6jNl9Sn6Cxjn71BU+iI3pJ8d+03Lel+p2EyTaU/uwim9Rxak7NfVnxFpzMm00ZK0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l22j5mf8NU66O2pk/FU56CNg4m8CTVj/AMlT5csJ0cSSf9M4TziTMxesn0Swy4QzLVhC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xqZO7Hob+xXZYqXVFSeq9O/QXxudF7SsLHFyJM/6kdKSIjoZfLQZUvsfNvQz4n4bi2fT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ydEfu5Uoqo2l6jLf4Yvys0cmXa7Nx1JorlFzQiDRmVqxyMtidy5YllvT33tb+HfR4SS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UZsV1rwo3GR7Jf0N9zufFp0evpp9Fc4UX9mudhYW0EI7mWnoJ1aq4p1My1Jo89JLImEW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f9Jw0t/8URstm6e71OX3ZNTRmoWZEVzSZNvFVPVmbZRV9yG6aWiM1/oaOqnk0NKh27je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LUU9hbLZ19mKdy3pVu3Lehy1ljsTTjdF0TTQpx/DbPvOFC3HJHul925VRVzKtnXqvZuE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LkXF1MhqdhvMo6SfFphrmW1+hxVVHNobVL0RnVPQtRSflX2M20rao6dSFU83+iIFStW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ELLVyqRNHHT1Rza0gz7B5a/0l05/8kszVf8AJlW0ZC9TD3L43Lb7fTweuHDod92C5Q3+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29H38F10L5tJ3/sG/i9h9MNSyuaiSJquVZdYJqq4izjaIgZTSvK+Rm2UU1dDipawq+iH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VxPq9ERs/wDuxdVfm59kL9MQj7Dbc09GfLqybRE12VP+T4H4hfcWXi2WslOyXO7Mz1fg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GRy8G5bxb7lxbOnRiq/SzmOrljBPob+lv6K+7/6jYq35l6afAv7h2wthc0wjmbWtckN1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RsLr8yw2f1KII2izI4qIY1Xlixm5W0RwbP71HzKpxzV+fp0MtPk/2UlP0OHUWTzH/wBR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Zn+VjW2+8lO3omOgkt62Me4ZSmjqbOuTN13ZI99irRnxdlfZP/Hrre3X3u+N9K7DpenL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f3oKeqZTjUvoP6LHgVuvIzTf9b/8EU2o/wB4UJayIlnxH/0kLyUk0N0qm7FsNvTM9DhIx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58eTYGzf5UxZbnbele+umtSmfEo4tl/r1qH7ZPPC533k5NlBkq860Y6alDwnZsS29OXa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VNsPuhpJt2LpUL9xNfzH/FJFHG1yXlRNbwVNCmoUv/lUUsv5TLTqQtS/LXux7au9xQX3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+m6+u7G9D19LSqiKuZwuURUXLbkPX0lvV2I8Z01qUzPRfZP8Ax62mt13foL4W9MljfGFh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TJR+narRjVSh4SJpkVUyXo/wcS4Z6Fqamjh2dNP1ufMqbx4bLnU+R2686iluyTsinpJC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3p2Fs6P6VPMSpXjvwI8Wd5iJ9AquhTVh9TM9CVuz7fPj5alKKtr+Hvs+nT1cn7Vp7Ncu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IyVl/wCS2pk26v8AqJp46eqw+2P/AFI+6xjZ0upnznmf6aTLTFTXJaIzVuWTpQuYiWfE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m2F6n5mLev4Ur0seB2XjxhHTCStEPQlYyZWT4M+mt6WGSvBy1f06dV1ZVtfw3DX+nqOm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HqX9jWNiMLssXeEo1wk74PBFEPRGTa6E609cLOV0PmL4dZFDlQeU8rEqU3xEU080cVap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Wji7U6EeWnosJ23/AGc2ZaYdXRaIzN3M1fl/2fC2P9R2+hnq8/U7eDbwFHqp8eBk4NYt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+jnxI9PfwF3vhniNouZFa8VeLBHq+eLzRgpLMuxXNCVcnBw7EzL6ETYaJqVjXUsdRkCn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pWJ2f8YwnyOpDoRS8kqdJJyI8yp+iOOpv64TV8unqydH+qrUjZzSuvN4catGh8vzf6M1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9/AvuxuQR4NsIxpe5nXIk7jJpGqtSeRPvsdMKqeo6Nohuh/Yv6l+o+u7dFjXHmWqNTU1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syaUv4JVWvI4dGKS5Jmq0Ra9GFsONHBUQzhwSfUjDiqb+h+Wn/LPlKP3VE1Nt9yKFLM1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OnUksT6K/iT409Bvdnw+LQ4dSRYtMjlgyOp8TWS4vd53v21/7x0v1K3PODJVoqfULork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OSxeEaGhbCHS39GXmDgqf3R3NWcO0n6nFf6Du4G281PImovEydi5m2f8EF9MLDzXvhc0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hY4nBlpX2RO28n6EQl4d/ZY5Yp4R4cEjHT0xktrjJlesDpfIXrrepjedLMtf9SnXHaUr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DL8HLsaOP9W4+tX+vTW8GGWE8HjxaCymlyUQWKlzNdCDinvhDw8tyEoF1ViGdy/FSWIJ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IpX8H6V/n1FvS2wvvx4zQyOu5B2eNVB2quU+0amp5jU19EmnlrWlRkr4douX/wADZPcr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T4jy6elWNi27oWWOpCxuOEX/AILEvC5KNRo/dh/5L3E+TwVXMr3rFzTC2Gn8l8LeLYvu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CUQU1d9yScU+Rstqi41hJf1t8NPE6Frrx4rX07EfEW0TtxailQZuou1UC8Xv7DHh6mp5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Yvs6DRFtmk+pD2SbQra8iUo6wXpuyMrb+pehv7k5HV9y2z//ALFboUY8Rw6Y2JLb1va4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CCMIMxD13Iw09stqQ93TwaUNU6C+pX/yn0LeNvV2Ety+7O5bBHLFSOoT6GupNhPkdxz1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3r4Wfqp9Jfxcy8ScL4TjXTvtFVLKkPGcY9l1LJlkaLCCHqRc1ZYfCK+F7Ft6pflRP5R9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kYTjLIJxp64dhF0csO5lPqt6+7p7VO/Ho436d7MvbZqJp0E3XBDbNWfL2kdic5mqbqE8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Ok/+S0NDxlbtXcsUsT8Z+neLFv3NC/i9yCOZfQqEmPoQuQk9GfTFRYnsX9nt4ly3hanm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Y20ELCcI3r+wX/gtTwmhNSJoqI21Fv1IT2bz0dGZaHlr/SxU18FX+DiTp78icqqoqROz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ozbO/wBNSdV/rfYhjp/jwnvRS5W5C9m0NDTCS02L1QTTUmaqTzQK6f0G1AouPMtRVZXG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kVVVetuW9Dp4Gpqa4aY6l2a70+gclVDJ3o3p3Z9fFB3L1CqpqcHFdPnSZtn/ACj5ij/Q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cS5c0ZdpFVL0ZlfFSZti/sZXwbXoZdqnVT15mZPiX8ib5/mQsv8FvL/rdcYxzJ3L+4LeQ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lakstYcqxZ2HcpmRRU4L6PBuTaLGH7Lp4OprhZY3bLvDQ03L+oXe29Y4xoaGiN2/sGXl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2T/gybRfc+WrvmiNpTD6kri2b5cjNsnDV4WqMm0y5+VXKoybWYp586SmHlqflq5MvTG1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Wy/yhcUN+TadT9Na1pfM+JTL2b1X6T4mzc9e5+3/AEQ9dzbbXarhpqimn9TLkDnVbyI3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hLM2m7UzqJlGCb5lfsem/qa4Wx1Ls1NCyNML4ab1zUh7k+ikT31VjOEEeyKRq0FUf4Fm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VzKnE0dBV7Kf/gywltV/kXxfpm/+R07VZtg9V07lCdc0P+ntOg9lXFO25TpUVZaJpXn2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XpVzpEto78q+TM1ChfmpPiUeXmhTp1Gvzf7wmqxVHkpssZQ2uZG9O48PoRjHQt6y5p43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TepbBdz7zjm6+t03uWGuFty7x0NN7thPqZ8CMYwY8FhbFPcv6zKtERBcsWJZw4ODiLXR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4ezbh/ln/RVstqn8N+al/lYth+I0/wDa2yPh1vL+Ko8tX6zPs1k/ELz0P8w6V/1bOopz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2evNcmfE2V6XqjrR/obdaSV/sVPZ6flX/k8pNVsHudyB4zuS8Gz6n0J5seELUv7LzxjB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cjNSpIsJZkxKxQradRTF+5epDmqfoUKnSPT3WN93U1LY6l3jphphcjxJ8VelknGCpDHi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PCnqVJiqpJLEfm5lLGStTPRqfE/N+Y4Ye1o0f6kKnaT8J6P9LFsdu7/+3tUfC/F8G1ps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eXaLRmTapLadOVZNE5VrTzRn2Wj1pJohdUfLlbKhw/3P/wCMNcWS9+Ny+MYKncdTLo4d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o7jk7DxSEfczdRCRdGZqZ0KPQ6Y33tcLYa+g77sk+DBPgrfT3Z3ZEPCNxPF4di3oreHI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epb+WOD6DnCxZ4WZDsxEozUaFFeztS3/BnyzRptKf/I/w+2c7B32df6T4P42mem0Rx/O/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L/NInU5XKtf+Sp7Pz/4qK6qeHhaZRRRamleLPgt7i9u/2MY9fqQUlj7FBQu3gWwvhpjf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KxFW9BDOxfQt6xeAsLGbbf8Ab6+sssLiTuTzG+ZpuSmzj16nVPnhDOtBld6KtBp3T/yK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p/Sx/wDpqslS12dY9fw/4j/DFTtV8PaP/trJ2f8A2MTotVVqvGjFLGfdEPuZiR5SpReS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Ffc13Ls1wseVlzU4vFnG/jXw03WsNPGeM+BAlvpLzYW16+ohpuo4tl/DLqtfY/qR9UcO1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GOT9opR2FSScQ43LYNVeUs8OzMvIhnRi+JTH7kcbVX7lqR/W2Mac0OlfMo1yPzUiyzXSn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Nvdn1VvUyxy7dCE2iqo11HpfsO1OVdir/wAEVfYVVO7c4bkKh5RYwt6x5WcTNMNPQWL42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XLo67l8In2GeR29Tstp/0vds2jh2tf8AJ/Un6o4kjRnM8xqiKFLM21f2w0Om7bDKzsaT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BL83Ub/TzG/FjcSW5C9DG/O/Yn0qIEkIp6wVEdBJ/Yirk91XLostzMiEtzNVhphlm/Y4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kv4F/Csy78Gd+xOGhcTo1NNyMV6NPCBrGWX9VtKe0rB3y0rVi2lNeamYeOm9YzVeYtqQ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d+XbuX46t9Ufnd6t6N+FqX18Dv6u3oU+XgW3FJ9sG10NlUVv9xPg8JclXNIxW46mlcsk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sWXiLxo3Y5kv1ldHRm02VTSbuj4NLTcy/Agz8hwfmPzYacJLtg5UElj5jnsQrLf+JV5a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d8begheLdeljwNMJ6CGqS7pX3OT+5KRSo5D2fR+DBOF34N/Q6eDbwZ34pNfXdyXr62na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cQjVk8RrL/cTTKOI7dRz/gTd/p4KS1ZTs19/B0eGhxFtPVT4d9zX0euMyXYuxJ9xPB0v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XoWJJIRO9L3MqwjU08XhL+JGEYTjGE+gfiLGaiX65KuVHNFtrUW2y/gttaZLJP7l9ky+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vlA4OKpGn+RO5KuXVyGfpi5PLwXtqv8Ap317k1a+GmGpZeiVR9Sa0058ps3e7Khf8fAn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svG5lpJeCFgt++9bw1hOMIviuhCLr0cb6xt5Fp7JrhojipX8F9mvsWzr7nyq83ZmWrgZ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CU5tDjuup28FUoVFOi36H29XHrJTuXPmUv7HBMdzhrSfcas4PLbDR4ab7khvkU1LVCbd1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p8kOoq2zsohGpp4Fr+BO5lpE1qd8UNktkxjBECL79tcHuW8CxL13LYaF/Up4fDp8z19s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8NdTlh1QxLwIRmf9R+BT775nhlpqKHtvLzKoS16YJQsvZHHQs3cdC/DXynK2os3ELa07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xpb5Mn4NLo6QT8On7DVE0sTr46u5C03m+RPQscWhbw4pJZoTUThxFVKy5jkjzTjruaF9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YeYlsllmiSzL7sdTSUZvQrwnU/yjrer9uipSj5TX0Z5DM06Ucn4FTmKULLTfnmLKPAa6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5TaN6UUyPqUZb8Ik9IFxJNaMlV9izTk7HC5TOlXTCaOE4191vWJZYVtSfEy0ak1a4ZTL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IvjoXJoZxeBdYWwebQ+SrEZTiHmwzZ2WqJqZYg4i8k0kNOTiRHiR4+Xr7l2EvApjmxPV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DPpb4ci+7mqKmiqnnU0V7J6UocPhmJKdczozFKdEMTppZaVBw1MboqnsLNBP+jzb3Ci6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wmbM8NBOCTLlNGTDKU7JE58LeDG/2LFsdCxlWEYZhSaFsL+sb9yaZPLwNl9CPBX7rb0d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yEQsZf/ACNlNV88m2/E7PLXmzUo46YqWpsGv0wNSRhoiIJoaTIrRKL1QebCC7NDQ0w0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gkiCINDTD/yXx0w0NDynl3Zp1OPHU1wTRdbrkst2WWM9ZbUzVb9/Ev48c6vdF9d9UrV2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rdXR29Ff2DsTqh1PUhYwN/sJr0ppl/c6Jf7PxldUTohZ4orXNGah56eooiTkaDeXijQV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nKOlQoqbR3L6k4SyxbHS+HHElkZUcUGiNC6NCHod9yML76WLLSa780nEr7tiORFJBJAk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0W8TZ09p3870o/2N+DKwezf5d5P0F/WWuLqLIcVP8F7lt5vkj4eV/N2iSfYdKUZqkoKq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ZLCabVHzeKj9Rm2bL8NZl29OZdTzOk4Hnp7F+GsuawyJtuzyIJwtTCONiyXRDtUQqjXc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SS5YwvAscWHC9yUZmZuRl6kIvjchEMywOSy8ZeHI319PbxrnRkMsd/Dq7JLfpT81V2Pv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J3XT18a3rVhOF3hwlzNXgmKJyCVVqG5ZseWzu6exGlh0PaLMVU85FHTGKjP+HeXtyHS1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gcHzqJ7nA89PR6krUkth3wyojWS+FiEcRNRwjfLeijUWb7+Fwmd64ZmTu2wnGDjNcXSx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dk7kvC3jLCfBq9lnGGQySfC2j772zpemrwpp+/h5qdCl9t1VdPFt6/Ly5nZEEUl3hNeD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PRIyPylVFPndWX6Ip2lMRGUTipM2kcVMkLXoSsOLQ7Eq1S0a5Hw9rbaL/JGFv4LcFRFf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CJZd4J0vh5kzjTT1E6dRW3nWzXwmscqL7mpbG+MOzWDc4ZyxYha4QanUmbCQ5G2ROvhX8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czYR08Gqrot+t9KMKn9vDgqp/K9N2DI+Xh39ZfG2rL64Wssb3q6FVfS8CyrUyJ5osU1b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rR2Pk3qcQ+hXT/7kyNxOyWq6Mq2tM25EvmZqLPqZNrZ9cYOxNDy7RXpY6all29GqLaly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x3xl6Dgb0LEV2k4as1LJwpkbKS5rjCIqM3UheC3i+25lRrrvzY4eZ2wqMyakiWt6EU0l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9lp3H2wfg/DXPXfztTS1DPlOW/ATW733lWvapZYvhYVNH8ir5piqdkPZbKnLRyKa6uON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Gy7yyjLd2ZOx/Tcy0Pi6nwumuMc+RlqM1OmEM7FO22P9Wn/+y6HxKfuiC52LaErUh4Ol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jHLUKiOEUF6ZRplYtxJeCqCxA2VVYrCSCDixVCUzhAsK2OKjUVL8ywnBtksl6lKLGrj1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NyKbsbfoMr0q59GfuW7K3o5eifpNTvhfcnuLaUa06/QhXr6jprf3YlR51/k+ZZ8xLy7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Tk5dh/AquUx/V/0d9zMtSafujNSSiGdjMtHqZf4MteuFtx1bLzGXaKKy11jD1xobNqUi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CwsJe6x1EjKluLCMYIwv5kPqIUlipGV4ZsLF0ZYhlsIIFb1VXssPR7ip37XZaxxP0Sq5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zNTpuyd/ZbbsxYpnmVfEq10R8PZ08LHTtrsz0WaKfhcW1/wja17W9cjVXlquT5FT/k+F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/wCiXrvRyM1P3Qq6NGStMMrwzIiolHfcz0rj/wBj7E1Y3wirXkNPVmWTiZS9lUJ4wt+c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vzDnuTyJSthqQXncmkhq4mQSZhQ7GYT9Gt5+g09NDxnduZaP59Ko5HZmWo7bkPQjluz6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c+Yk9GtT4NKiPzDe1sZKFFY666uKnQilZKX/AJMn5qWZ9kn3M+3v+0po2nl0TKKdl+X8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YFXs3NLxjmX0eGWr7Yd9x7SjXmJeBpIuTEWLozLmUrchnC9yxDGStxEb1yxFWDglFzQn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HDjI6WmOo1uW6keinmLefj3ssLY3wv6PTc6sl+m7DXIvqX+5G5HMh7sP1FvEuQi+o6cv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QzO9SL8ih7BJ16TyG9tVNTKtntNadDNsFbmOLvmKufN+UU8NK0XhPoyR0bT/APT7R/8A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Wre+JR5H/jCHv64wNi3rrcnmSZX4LwRY7lmMjBdBJc0OfI9T42xdny3IO5CL6E+qfi28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zLXLrxZZC0wXpaR4x+ZEbuenVeunC/gRTqcT+xTVHD0FX+XQzbD7pGaur7Crp8vTqJ+a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3yoinkOn/wBzQprrcVLkZalkdJ/9Ne1zNW81Xhz0xf4bau9HkfboRh2JRPIlaGWrddNQ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k4SieZJBG/YuOMHhfdkh7kkkrwLNxudi+C8deI/F0Rek8pzPMWqNV4dzSPoZqeKnw1Qu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hvC2hH5kSTuytH7LctakVrsbtld5fI4b1dSHORnAp7ie0cbNmTY0wuo6dpeql/yKbVLQ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yFVXevoZnanoiy3NDymj3miMKmuoq/zc8YGnodi2hfUknH9y0Gua3bEYRhbG2/PLxb4t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q9JqanIvSc0eYtUsNDTG6G6LLp4VXoL4W8CVh+4T5Fn9N10syv1lvA+b9YFVokZq+Gr9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HyPh0LNtFzM1bmuk6QTshV7RyxOixlmEabvI5GhoaFt14v6krTHMZWOl4xuKtaVY5asL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GPxIp8wq1qtS6wVPIpF65b9Xq9TU1ORek8prBw1I0NI3q329BfwkQx9MPqR/G9mXokt6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LyfI1mv/AEZ1oxOj+TM/6i5H6aehmp0LcTY6nwUM6kUqPC0OZqa42wTwQ/qOkjCGSd1v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ehLILb9id1bjjwnuOmbPC6uLKoOPRC9lq9j1L4StNzafT1VPVWw7jI/Mrmb+USvK97t7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zjHRTzF8RF9D4Oz66je0c1MdFKb+h86rKuiI2VKXi67mpcsXIE6FnpEP6kmZYzhK0wgk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JuPdsRvIj0LpYlyFBVSLdfsH29keDpe5HX1VVH3xbp1O6Oj/ANjnQtdeHfw2/GzbS1H+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nzLGXZIvetDdWq0L2pF8NTUJ7Z/ZHAo37mpak0SNTVnmZ5mamiL2LPdsXJosx01azhTR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Mr33+qm6xt6OFvvCPAqb5LBMb9kX09kgh4J9caF6pVLkJrR4/Eo05k80ZavK/wDBmXl5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Fl47HXtHGzp/yUVwlHkp6dzM7k7PRczh+5NGvQzbS/YmtxT0RFCjeuWuWUF2XeGhpjoa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W3bFz8LT0moVSJ64SSTufTGpLenxHuPCfFsV91Hgxuz6mn2VPdX09Xkf23Jp8j/wPr0I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GhxCHXXahC2zp4Knw09TPtLtkO2zfMy06Dp2WhLtPNkUfzvcTI2agmtmnj9UTQRXYtjf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2MFu01r6DJe4/Ejcto8IeC3HvJFWbFb63II8KS/jL6+yvqsWsH6tVdCVzxvoTT5SXaoa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HOF8JrtsqdWcbj8PRxQZmv8Aiuh80+h8PZk18VW9xMihQiaiy9FY7mzS0q5HfdmknGfA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+tN9xFsXvWGLde5G5m9HHtkdcU/XfDq+25D0J1o6nYh7tlYu/Q6YSabnbmKij+n/AP8A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Vmet8Jm6GbafL2X+WZdlTC3ZqcEbJfcmplvS9zYU85E1ZmXafzvT4dS6eA/C+mNS3FuJ7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eqq9lWL7eth4RtLVHmR50eYjVHDoRv2L7vDs639j+lX/AAf0qj+mfkX3OLaL7HFXUyIf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wt17PY6c2Uy18SpXS/KhOrymXZqXVpSjP+Jiqv8ATyW9Gzuya3Pqfw76C6lzLXej/Rmp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eA/C+pd4O5V9cZ8OB7yxfrn7NTjn2dvbLHzNjs3/ANJbY7P+C2x2f/acNFK+xWp5b+Wj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8/AyU32rUvsh7ba6UeRdWPabXmOnZxHOrocGvOp6vdvr0Oi6ernoyj6HfCqmm+zi6M+z8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sfhWInwJL4RuqSkY34t/Ft7k1i/r4nf2KaSVrg0OcZdkRsF/1Mzbfb1U9y/4tqrrWin5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oe/8SrzflMufNtNp530Ra2x2dl3E9rw7PpzZCsum7l2P/cS7v1bZPcpwZtK+rJo+66mf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3ow2n0ndWL9B2xY8J3G8FvdsXvW9G99+yx1x+/tDxW5TTyrtjbXDNWyNKOmHbBClK6kv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nr/6UbPZ0Zn+I2mqQqttFVa0XKndmo6U9PQR4tXexT9SjB19EUrCaTNTrzQ14bQ133Fi/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X0weD3LeqtuX9oXtT3FubD/luZdnx1/4M20ql4wtDhUxqPB4WZFkz4Gxfy6fM+pS3Tw0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xRev/RNTl+uppKfqUfTCru4EiRkoVVP3GsGiVr4D77i9LYh78i3X/ZaeD9qhI0NMLiq5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yMuxpWyXXmfN2re5Nc5WOlOY5k0uGVU1UUVU1Xdj5Nfwquj0K6KtVhwarXsLL+bQTc07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W5LHTsrLr7BV/AvqbP6YbDZ/q2h9MVuuklb9NfbcXrVuwi5H9lRg/ZuFNkKhnzKjSSy3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O8qZsZadWRluue4s1fEupdGWul05ucamfbXX5ad3NUzpT09gqfRYIow2X7aR7tD7bvbe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uWOLC249+KvDbwXhIn+zUlzOJuoihQvB2eyWlFM4S91ZumExY6o6YKijib5C+JVmq/1u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5fsOXrjGFfaxVgsGhdsVjG7VivWop9FfxF4kHb2f/IvZKmvD29a0zFLrnJN/oNfh6FRs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kZttCX6T4uxp081BwVQcdMd0cDzGWhfVvkRRrzq67uXZa/qL+xfTFfTB19XI323Wt6Vu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gj3NPqoKfX23FShU06eFtq1qqBIdNPPGBbNac2Kmi1NOEvQeVcFV0Zub8pm8tC/MZaVC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qP8AfsbY3jR9Cr6CXbdp8Sv6Yr1qLEPffhWReo6+Lf3FroP2KD9z18PbRjIy3MU/1Krs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sstPKktZbk1fZdSa9OS9kjGilc2UrsVC3aSnce+0PBeu09LxMsnvxuzhf26r6ervhFO9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daHilgvxO2Wvkn/eGTm8Zrv2M1WhbTGNa+hmqcv2V45vy0Yoe5T4tf1wXr3beeMeDqa4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ktuWF7M/V331TTqKnd4VJenegro6No74UbJc9fobJUKKUoM1WvJCq2tV2fLj6l/N0Jr1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Psvw9kvq+gtnRd831wX1wr8JYzuVfXBetfgyWJW/ru2eF0a4XLW3ZwjCML/2b8SrzPd6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wSmmiabnFKOGpPH8R/yx2ddXkq4ahOp/QzO75Il3eE06rGXofD2c00c3zfs8YZnwbLq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8L4PGd767lf19exkb8eFc03blsLos4OqLPcbZbefvk71vAXQS3OpmputDLUmmfD2Xmf+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fmmTs6s31OOhrujhrVfZjq2nDFzabZqMzmNyjPVNdCylTdUjT16nbCUZm7H7eSOI81jh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qK/oz+n/AJL7J/Y4qWvYY2VLqYq/xLzVfp5Ftx9kQMe4iC+j3Hh9Nyrcjw7+hsLxZLYa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XJpwjC2EbliH77ct4Ni/m3flunPzqfIz0x9i/E35aRuEqndnETQ9RVRqZ6PuXRRs6XVV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tH+TpjYzVu50RfykaLkRhlWm/apl+L6kV0ZX1R8rbf8AceWfocdLXq7E7ar7Cp2dKSJ3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5LBMZkq+zL7jQ8XTVqeYs/WresS8JZ2FYt4F9+2Fi+5FZnoeanfnCfb9fGv4XxHotN21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nboV17RTUqdP0irWjw4tDKdjPR5f9H/rdppsvIurK9rtnx1OXjnq82M1HEsOaxnfvgoZ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59o4S7HSotWmcvS3xR3FuKjrrvrcRD1LlO82uglLF61YULc4sJZHLCMFvytS78bK/JUd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38OWW8NUUipW4/1HxarkUfc2Xxa8lFfPobTJtM8cLb/Mil7O1HTFXg+HsktrtObehG22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GiIroOGTS+Ny5NV6uSJbLt+LSu5VV+WhZEKTh0IliSf1NTzYRBVbQiPGfbB4IgeEszvV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Yox74vcXqkIRTjLwktpjYkvvW9Dleq03LY2NC3tljTxL+Jmeu7zezT4mRsKrPHKvJ+Zi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XPh7LyrV9cIwhaiVWpO5+raf6M1V3h3L+J3RPVyKnkIcXGWxVhvqJ4OoWFtBSdlhCIWD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5P8AfirCdyVg3uX9UsXhcjCFpjBbC+Ou+/FTM1PPce6vdrk+J+1ELGT4dLu+ZCcpkvUi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yKdlTeplb2lVD5JJ6Edz4eydubIxy06lvN1FRCSp0gvhL0GtnT9GdXu6FsL+BtHz0Eim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nYykIUmhTTgh4rGRvdg7iw4zt4DwQnuVLeq9csEZ6HdnGWJZlQkvXZXyxuNbjgj3aOvi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WW1ehH4ii9XM4ZfRD2e0aVb0HlmX5kbR7RfMj+EUPY6yVV1eaq7ZFLuZaSE8IWnNkU7n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0xuaEUzOF9yinvI2yCkTGNYSS9eWE/wACR9cEVTgiWOd14WH1xtqLFYrF4JDwWFW7JVu2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mWnCfAv6iMJ5iZchGVj/ALCW0q0x46kn05j2m1t0pHXW78hUVu1J8WqmaYKYWauP4Ft9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8PVUqnrTrInXrzMtHm/0dyF53h0p6kU2W5EncksS1C7mppuq55kPI57mVLdsKrmiqEzi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j7inTkLoKBuL6CWDwSLb0rFJE6Fx9MEPeeFWN/Byi2i00fsEErDiRojhRZstcvQziXrI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X9hZVg9l+H83Oof4j8ReruOp+WnkUwoSOxmShpXpL8Ozm76HwZVez5Nch1LNDIXmHVVd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mary/wCyFudauhmqd8YSv1Zc7YWUHmPManmMrmnYr/8AsdhxhfC53JNdRutJwJOgs2jh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jKi5I29RThU2W5YW1wRGOhJDclkJMfYqnwmPxWno7Dpeq9e51MrZYux7l0XPKjhsWq/k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WxnGPdV4dhdcPh0Pjq/wLaVLgHRSQQsMtPmNlNFC2aqy2erNs3RFQ2x11mevTkZmZq/4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EvXDQVy1LZCUH0wZpctBrBLu+RfGyx4qS9JKdzqV2I5jIZZmpVmWh5UeXDU8xqeYcVHm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zQhUliXgkTyHuPfY91+BAq/s/WuSCrMTNsNTXc1Ndy5dI0NDV/z6VVVKzQ40ZKwTLnD7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Ya86ia6tXdlFOyjKlYuRlSq/UQy2ovw62ip29al//BTW81O2mZm49ptHL6s/YieRbQmq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FkTtGcyyLo11wj/RduS07sPGFqOl7mtiYRmr1wcamaYZfUytEMTQ1JA5ehR1Zroa2HA5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/YTJ8V7z8H6kesmR2HHicRqa4Rv9y/jVUCE8GQynLd/2D9SqpeZ2WK/Dbd2/KxUUeZ/4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uY6to8/SCjbUbPOv8oz1rKu58Oh27YZKDvu/Mm/JHlr/AJPz/wAnBKNDQgZTBpc0uTjY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biknHURflqOrrocSuZYKo88k88ITNSZJku9DoKnkcJKHvXH4VQ9xb6eMethMkqq9Bff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OGI6kTfwk8I6YPGPYn63NyINktz4f4lxXoqnzwnZ360nDapF1CHSovhFP8kU7k1H7dyC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EYWLjHJwlyDMtyCaVbcgS6YfXDQlcsJLijchDHuJLF+DJVg9xb0bk+sZk9PD5nC9CSar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qLaeF9CHzxmLGYXUT9hfo34KSEsFXTrRu32jy/oNTNs+Ha/7KviUZaafNJMfQmqyIW5f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7JcsSzQXQtrhK1E8e+FyCYwhnDuKl6CIi2DwjHoZeo0iJLCYxkndjIGKRk4TitxsWL3U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bwXpYoV+vQa17nZE6z/gzH/yNavnUxTSPKiCH4EPRiYqkKdBETb3Z+DmeMPQz0X2T/xh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NCcE7TXodtyFeol3ZfwJdyCfDtguhCweMl2St24xvmaXwQ53HIpFGD3fpuLwYxQvCjw7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QUYLc19HXm8o78xVO+CWpVLtyMyViMiklsyw58BdR0sZBBA/YV6N+AuhC3Id0Tsm6f2k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saEUmV22i0ZFSJWmOWjzb0Y99xQyTUjBk4zityUPcuShpYrmJMhYuNycEXxeL9tnfvjK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+ijFsc6YVRY4rsnl4FVJ9RotqKNR++Jb0UFy5bQ+LsbVLVFlBJct/UX+cfh7L7vwYWp1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MLI/2PC25bBSMRBclEYKx16DnD74Wwl4XwWNxeM8VuLcjfv6iSXzJpEnu6FsOZqX9FG5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bN9ycJRczzf3TZbWJo2i1776b3Xciqz64WRdk0GfZr6omMJR8TZqH+ZGVPieMLehY2Fc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0JLHQthJBG9cTLjJ3L6DgUltxjFjYvg3vJ4Ni33uv6D3pW/YuQy27fxbFyBLBVJXJfg2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dCVhVKJYqtn5fYX6P8PTUvyiqpSTRTVsh5qWsfpuSyF5SINC9aVS5My0riOI7Gem9HMp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8ErDNSZ0uGr/AAJ06E+BfFXGOFOD1wqvuxg8Fuo1xYsJY2ORPCxYuRgyPDQvAe4ir6b+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ft71HUaGyVc7+6/h/pg0ziSOCzJiN2HqZPzDVWEoVG0vTy7Cy2IZDvSxxf8AD7TzUny3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rCw4bkpFzQtC343WQLBtYWJ3NCWLGWMtuNvXCMHh3ERjO+92vwJ39SCWW/sBMzLQmkaq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w/03X3OHctZkVWrRNRNDvhNLFs9v9qjsQzJWZa1bGojlvaRu64XRoMTQk8O27fCyJZfC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kthBUXEvuJjwQzt4k+E8WVeBfTB7tiWWLk4anm8W3iW9THhx0KqTvhCIfuf4b/jvytz4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HJMSi3leh8KtxUvKx11aIsfuRleuDIq8xpbHuS9S+9qWRqQfQbwhPduW0NcexBwlycL6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ZI29DN1KC5I9xk4W18dbj8PI/MiNy2N8LGpqa7lt6+NvcPqUPFe6fh/pv5Xi69o4pRlo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46DNTqaRUVUV2HOnM/0x5auLmsNbkrCSaTiNCzRw3L79sOEcly2GiNZ3b4LwOw8O59CM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1wjD6nZF8J3V49PgMVS1Qq6eY8ak+u5MGmOmNnJbwNfBv4Fi/sCwhnCNP3PY76eFW02j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W02VWWpFlTR+IWqRmpIeqwy1O3ItqStyMYWpGFn4LwR3x5IjTFE8jucWFsNMLbrZqS3f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l4Xth9y2FtDsdiCxHjrB77wy1eWrc+IvuW39Mb+9ukdOD902f337tIp+ZS32ubPYbLM8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cW1ba2nKCqtf9VBnofC8b+Aow7EGhbel4PGx2Lmp1LCISIRcthfDiLab18FjBw4TjGEb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4sy8uWHIthrhfd0w0OKxr4d/akzMifYH6WOj3qnpBttttqKFRs0nEWnqbXb0U7PZ1qz+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fXmcWpFN2T+fCaXclf8AUi2mK6b+avXp4N8bF8LMZcsQXNML4XLHbCfCnCcJwUlsJLen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2vLf8xZ4cS37YxhKwjG5bDixtu29gtyIqwn3N/XdSR/6fZ/9RH6rFdFSVOxiauxOypqy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cmk/8YW1L7sLUzV3q3J8B4xB3I3EPdZc0O2MsW53O7I5E8lhO8lzPrjAty3olvLFrcys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LhZ+FbwNPaW/YF6e2NW2eulJV+K2vBsZ875jp/D7P/qqNjsacuZ+eDNtNRRu3xke5FN2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t6+hwrCMXjfdvjbFLC+4sHgkixbdty8d+DTit2/3HS/B1Ncb+NoeXfnG3pNfCTExRhPu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2WtXJC2K2lVWypuk3hp9RdPBjG5lo1Jd6vBt4Ni+Ft218Ncf/AjSEXxnqIXXdscRYje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v49XgrMPBMT3OxmWtOF8L2I8OX4srwrFzl40+M9nz5F/XP1S2GxaW12tsz/Khfg/wd48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0ybNXqqPlzl5SQTz8OThcU439JbcgvgzuQsYwsRj/rFzi2yebO+CO2/O728WrCfDXbd7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mg2aSabjsaEwa7mpfcvhwvf03I9fTUZi+hb3VszbOekE1akeNAoNDXHifo+HDqWLnYk0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Nzvhd7kchLkSLrilhO9O5bCMVvsfiXKqd6VpjfCxchbl8NbkVFywlGGpfGxoabl8ZeMF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Rwkv1i9RYskXicJ5eNP5ULdSrUltPQ33dSEJEvBvwIpI1ZYt4Fi+4yMFhBC9PUXwuUve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Bcthqa4cRY0NCyHKwthxEojHT2LKX5mVesXq4IQvD6smu3Ytp662EYRijsW35HjOF/A+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ckTxaxzLCzOpfc4cFmw13+EuyzL48RmRbDkRV7MmKWa+5vcnBeFkpO5fHXx7bjfprGp2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7ehXgt7rWM4wXLYzhpbeklF92xfDQuRScOpxMtj3wuWwuScPr1GqFxWJ92jxJevoL+Pf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N63hWxeEEbseEyW8OItvNdMfqRuwy2EYXIwmo4dyxctjFOHEZuhbclvDhxsa+uy9cKfV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wO5mq9hvhbxrltCS+uKJxsX3FhfXDt4k4PwKsL4WxjGcYJ6+BOHfCxxbkFxYWLljU7EK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m9cmKpC9uzb8eFFOpL19Rbc77z37bvbGcIH2O27Cwth3H6RvwGTvTuRjb671t6+/fdtc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susI5lyPYI6D9tSI8KVqTvTva+yQdvA7iQ8PphJBO7BHMgtosL4JelWN9yxle9B9Szw4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98Y3tcLlixJoXxUEsnDT16Kvbc2897Lu5Vurwbb996/o0SyWd8ba43wtjfC25w7ksnxa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uQsYTHvyuWN8HutvdvvXJeFyz8C5Zjk19gpftkEehl6+4vG28sJxglksYvQvwEJYWLjt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TG5Y4y+hZivYhKw08JxjG5KZm2mh2LYWL+BMig09gj2zM/EjDs8Z9LfCd+FvvdsX3742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BJeAvAjwVg8NYL4d92H5liqkdngq/thO85Y7F0QcLNC+KwuQsLFy3hPoaewJiftSRHj5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QvGuW3r+Bb+RY21L7kLX0DwS8F+BbBVUmenB0kc1g9zuIjGcdS5xItuZaN3XG+OuL9jj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uR6/sdtxnbG3hPxW+g3u237+V649ni+98LkPQ7YW35wlEPCzOu9Y771iJNfYV6l+wKB+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/gvHtjCxkuQsJxjBR6FD3/qPGFv3x+HV9sO6xVS5F8bnY7FsbYtPCDNVrhOEOnCzNNyM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hvw53pw18fX1C8CN2d5EsuW0W5bfl+Ix78b1jTcvjY/etSOo1j9C5YlEbmhK3c70xjGc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MYLeyun3mPUXxl+I/CXhoguyFuRvX8Gdyp+CvBti8+mCqp1FXQJ9cILcy4o3eJFt3sR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Y4jsPKrF6SzOF4Q/ZEyfTP1j3p9nuW9I3uS8e5chYz4L3X33564LwLj3p/K9UW+2MrVX3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pxthfQthBGFsJixLViceJYeb3l+P2F7Rbd7Ftzv6K/i23JJ54Tud8Vhbfp3VuR4zUYLZ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V4Xwnf8A3Pe03Z5l8bsjC+OvscdfTVegXtNt+/pXuvCwiMY3FhPPwJe5bdW7O4/AjdkU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FpkNHYkuoxbnHNVryJ3I3e5FjieFiS+DthxDXI19jTE/S1egX9mz4E784X0xl7kYLeY3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75hXkjC5Yjpiqi2vIiIjC5bXDWMM9WhL3rb8zhGEGhBKOL2XL6Wr3u3sE+Fl8e2EEj3V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5stsNTUvhBqRyqsNYwZ6fvhdkLCxNZHJY3wtu3OEvhrjY0IqJRHsy9K/QP00P1Uetjfz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DfTCd6MXu3LbmXlv8RNIquuEDW9OE6nDTCwucJoX3asbrCIwsX1wnC25C9hT9JV6B+qt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uvoRh38H6+A8W9xU008XgfuxincaXLBCeFyXoONMI5liaiy3boujgeMCllsOLCamWIeG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Jc/YHT6R/wBgX9K96XvyZFrzxtu5nuRhbFLl6m+52OHQSfO29P5cM7wv4GsblylrCcLI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GOWDMzvUXLeuTF6+fWXLYyvDtjPsUb2erkPwIWiwvjYjF1dfAS3F6FJFmSymrri8IIeh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g1VhcYkQQWNCDqjuXxndsRNy26/V/T3y7gvhb0U+xqTJTu3xha+EkuXgvGnxL7uhBDKq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6JglFzQsjTBSQzhwWR354SXJRcsX0IWCwzNWZbf4dd3M/shVVeqj2Beruy2M768Cxf2W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8JvxafQThxnCrFNo5Y/Tca5b1yxJrG5pjxCbLsaiSabDnUnaaDjQVL5EIv4fCXxlkr0yYn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O7G6pLbtyCX5V4ap8BeLcqdWvLcgWZ3LFy2hwjzvCmrno8I6jWMkcsLkxbCzFmws4Lsi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bkGVq5LUibRwjbZDJLb0TLJ03HU+YkW0xhEenj3lY6Fjua+zLfnegtjcnD/bIp8qJeHd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Ih7l92asLk6kl9y5phVTjTXuNEmZkMR3L4qCC5SQi9kcJrIn+YXNmhYiomkaLGm7ZY/D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Tz6k+8xuL1993XwY9XbwZ30fDp+5bwUfXwJ3nuXHuaXwcPCC5fchIuhMnB0n0xlbkLC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sXNOIcliGWNSGTSa7mkFsYRC5mVaFsdbHb3ley3Leunfllt2ES979z3L4d96PQTua7nD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3IQlzx+u7DcD5l9CxcsZ3Vha5qTMkVHAXJm53w0L6E0Ml4TpuwW8SfTx65eLf0D3LeNf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bsLflkbs7zqxsR4VXgwy2MLd4sFKOEnWtnFzx7onGXoyW4LYSZsIIgsSjLzOKm581HCSh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LGPQSaQvUL0T8RexWOJ7s+utu5nqN+HL0RYkv4MCpW9GE7zwsX3F1wtjrfC5bcTwzPQn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S+F8JbsRNjhLolnmOBkvUui5mkhVYRoZTU1LnCS/al6V+Nb192aep7eHLMq03JZbTfyr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IS8Jz4E7vbC7JehliEix3HTinuNPlj5jTQQmZWixcRPIuWbjCxphqX1En7Zl9CvaNPBu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q18T4VH33JZC038q1L+F2wVC8DNv0+DbdmlSWpuaEEcyyPh0/fHUTPrutE9cZMok0W0N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cdycIWu7PsyZPoJ9pfg3JTRxLesX8VEkvd7kvd/eyXrjLMtOm/38HtjBm6De7lXhU+Db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crXEycL4xzp3UT0eOXmTSX5YaENms4W5FyUzUuaGmN1hBr4FvRW9gaxfuE0EVWe7b0C2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7uevzckOp43MtO/33rbywy7s4z4C8SHqcJxMsziU4TV9iXvLuRuvui42q4wyVkcjh0L6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fBIpppwUa4Sae1R/YdyxGqOKxwF/QOp8h1PnjNRFBfdz1/Yl4yyKd/v42Z8tz64QsUt9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rsbmyIr8o4Vt3jLFNXNa7qHT3GpO5mqHnVhxoaHfCOe5M464zJqQzX0N/Upi9Hct7fdn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o4d/PWdtyFuWxl6k+NHN+B2RPg8aOB4XXhXwscPkp/zjfG2OXlUNYLBoq5DZFSLNwZZH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tqOcdLHENHXBMsa+1x6Cfcop1Jfo3U9ENmvgZ9oX06eFYtr4NvCnmyXud/DsXuRWoJoZ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vLjbTGxlp15kVKTSMJSlbsmZcimtc8aXg41NSywdehYmoRMWFlRDweY4SDTDXCyJw197n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T6VbNffwZr16F8NPBin0aOxHiPesziUkVWJ2dRdb0vXlhpJpBC1PK4Jq3qqOmh9Biwkz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DIWHFhc4R5rQQsVhY09sXoGiH7dcikuW9G2yqrwLXqJq8OKcbYd9yXuX3Zwnm96fQ8LZ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oh4PaNcKHOEoujhOMmLFrozRbCMKaosdmVLGexwkRcuWGS9cdSxphCNbCZO5nzYX9sj0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tpuXudPQqhavfuRTZeHctp6HKsIOxbcl4QvAp8S1RFdJw6FOyoXCsalWr7mtsHQ1KZKL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N9CxLVizLlzhw1tuaHcuxvki5BdlkL33Kxp4w/Z7sigu9+zLlvGe9Yv4d9fFvuyWxjnu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M0L2OFl1u2WE01F8JTuZa9CCrG5bQy4amupDdmW3LlhqLlzLOMlmL0b9UmL0F9eplqws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e/oZdkRs/RX0IxzPdnw3hDcDWu7xHCJt6lxZbsz1+fkXxsy9zoyzkvhlwiLmVnfDhKKl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dzhRrfH9xBG5mZKPmEnclaYcRde2x6GHryZFWFjv7BwUjqT4uhD9WqenoOIhWW/38O5F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E3vpIjdz1aHRF7vDqTsyKlhZl1Ja24nJlkucRH6R41PvhYmMLsnVFyxxOxbUtj2LanYu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Htq9FFaJoui9sJIq/ndt6eKSdocKw+NQuGvX6+kvvOpjfjTtHCI2a+/or6b08/VcWF9N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Isy9JazL3RFNhPNJoLvYeNd4uJ5pNJLosK5Dw7FrFzscOCX5i74iDjHF8E/b16PiRwuD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2dXMq2deq3J9DfcVHi3sRs7vqTU/UZnpvRhHgrw8qRC3LFyJGuZM4XwzEjhEakvGj6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Zcu8OpcTi2GpbC/8iy1DckVanEy1Qvh3ZxW9vdPpYIwmn+CV6749HmWvp9CWT4k1EKy3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3xv4ELTw53nBfchEYTQ5OKqCNSavMzsampdmhYdUmpxDsOKS1Ek5S6LGsmhYit2ItO5I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uNsS6FiatC2jFeRrQvhL1OLUsrFqIIZD19jv4a9NK1wzIzUeuh6GfZr5b/xit25bd0wu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RyNS78C55iy9Fbw8lP39JoWTJy43rHVTXYzcj4m0+xFWhbQsatF2eYyZbosowuWYktSz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NCFScNNi9inJfcjqiSzwWfQeTTDWxwviwpnQmnQnUksi1Njjwbp1GhuhF/b16i2hK1L+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0f03/jCN++GhZb2u5oaGhoeUssNTX0GhdnDuW8D93o5zfbGCNp5SadBTFyyFex+3mZVo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RhLseXFZnY4WcG1lnzdD5d2dz5tDPluESrjgkh4rBpaHFTBw1F8NDhJdRFTIRHIUQXIR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QyzH7e6fUW19KvDdNWhV8Pyk+DrhqamvrOheo4Ua+LmevL0dO7fBcEnQjM2ZErEvBcJw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gioUIuziFV1IqujNszS/U4rlUIhaE6DuLFECdJnscOpxpMipQzLTDRchE1s4F9zmRzIV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mg4yaX7gn7w2VVPmOiYZHsty9zgpSLvx8zxtuS/FpNNyUrFxpo4NCPzsu9ya3YjZmZ1C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UEzMDYk9BzqZaWQ9RToPL5TW5xLMXUGbXdk4RxzJr/gmDWDjaOhZyQvKQLPocD1NLkRc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Gv8AZVyxdesr+hYbMtRb2m3iZnp6FE4rcnkS9FoiYJM1eoy+LzVXwzypHeSK6ZIoRNZY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2HUuWIbwdPTFYP6GhdEwQhDdLwdy90aZWcDk4iIuSi5wu2Cqp0LnP3COvq7li/qn3web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im1O5benw3uWZDwmrynCoxtVJOFnhoWOGxlnU1GoOLBfD8xG0JTmRo85OaWPNYc1FeNO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0msF9SIJaJpsZm7CezZ8xHDVBwl8NCzLKDze4JiftaF4XwqeRUuhVnFg29PcuxkoJ8KP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T5USaTUyIsWknU6VHUSjBxYUVHmGntNMOK5NKglM49SaD5pZlmylomqm5VvQzM7k5bFk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JDVKaRB0L1EUVtwRXScJpbC/uUdPbF4Lf5noOp6srQv1LBI2dKM35fccq18CMZ8CcJJw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ePQ4V9yFByNYHT5jiJoqsZkcOo3OhLYsl2SyIUEstTcuWwUK52Je/rc1Es0ks1hDbehM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k4bHEWcMuWuj5tBwQcvcfr7Y14Dqq0J5CRVRzNpTEpjK2z7lWz5sSFfX279xO7OE7keE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+Z6HFrhEE0mTaPiXQnZ1l6oIOI4U2RVZEUqcIRrcyZUjg1ISgjaok46o7GtiaXcisWUUo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hOTgI2kkUFyEZKokhllJ+kRlo1L642PN7jIn7lLMlHkWFJm7mehcTQxlTr0gdXQzvmZP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gQsZ3Hupb16spw3fU+JtNBupETBEpie0qIQ6qdN3hJZdE7PzCi65k8yYOlQlXr1JzYKh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VrF4yOqC64mJaM1wkvSSkWZnzQzg4y1hOppyLLYcPiL8yPdXT7Wt65ko8uNNRD5iXONT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Rnw/zE8yeo1XyJXtWVF/He691EHYVLuiVha5d+D5R8N2PjM1JlrVzy2O5NVRldJOE1Ij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EchTyIyz9iDuZYGqhpWH1wmkmnUjaI4a3lOpbUmMwppysvp7mvbFuSzLT5dxUmzpXLDM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z9CrNqZnoZ35T4K5FMchV0al/aG6hvcvjL8F7jeEbiIWp8KnXmy+NrYWXgxUiFqQnYVV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zHlOOnDSxwK43RqOcVj9hdRPJcVNNOUTepeqC+0My4kRlLF7Dy1Szj0Y2hZhZatTWazg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OJWJp8SMbnbdqzcjN0OxTStT4SMnIVCIWhl/MZ3qfFq5mRvgIXlwv7NHgQvBeKKV1Je6i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jdSj5VEEHlZdYQ8bly2MmVjqqqsXTMsHHqWpRxcLLcRpk7iy7aZI3+BSXphmaqu/Qpo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mSy6JViUQ1I27NcsL3JpRFNn3Ls190y9R+saIZ+16+NFBL3URzHPMmozcqTh0ZL11M/U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IfC66DnzDzeYylvZYXgR4bwRTSRu5uhL3bMnDiUoWVQyEa4zUrDqo8vTGHjFdI2mcJrc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PHKiVY+ZzHlUsshusVNVUGrymVri64POXViadC+PCNNRURrBw0F17nac3ru+FK8SpPl4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FXzYmLsOnkfDWg6aTujP0FVStDPQ4fNHxVqTjct7qhFVQ96fAzKtYRmsTs2RUcR8lPKR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STMGaraJltd+SGajpGqtSCeZkroOAupRqWuK2V4XdzhwUalizg19yy0mQq9rnqp8ClGc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L9R9RbTnzP2EUaMh6Dq/IzKvKzPRpzO2NmXs/XSy3iT4THvPxJr2gxcSIaTPLbBum1S8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y++5H1NeIlNIuZSJnDLoz5jmkXw3wsVSujipLycJBLtScNZxcyK1D6lvcYQsEufteyr+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m9D7lNK0M5mPiMexb4TItTi858NcjK9SK/sfCZHJnFuX0JXq5qO3iTy8OR7z8O+Pcabk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y+EPcszLWp8CFpg3QtCPzli8KDW6Lihn/wAmVltCyL1JGZVkoarUkKl5iml8jg0In3Kx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X35wzPQqrQnzEU9Rdj4XU/cLbfmEtm/qZ0Lan7ji1Rlq5GSoirXct6rv40LfvuUrrvvc4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fhTg+bw4zhI5kPct4CpaRwojNCH8RkbE4lBJa5LpYppgzci2mF8ZaHphWqh39vuW19vd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KEZeVQ82hUNPkN1Dq6MzunhMi0Y83MivQ60E/kJo1M1PmI5oy/mOLXdtqXLF/YYRHibP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icyUvY/fwuhZkaliWTuOd+TMxImmUXc1dyKdSNexGV0s4WN1uauhwJWMu01IJEnTBwxB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di69tth03o9qRV3vvSM+hS19zNzRmXM+5TTSU5fuOiobfI/4mbSpF3B8NojaI4DOjPzI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Yu+/fc0JoKMy033jmpaZdXOxmSJ/PzLYWt4PXG5qLLVMmnhTXoZR17NYcVErsRRTlJRx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o89i2hYTkmq7Zam5OYiqJM3Ihr22PATE8OLQtp7Pstp9t5I7FTp5HZipfMqpZ8Sob6DV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tM9GgsvMW0fmI/McZH5CdaDPs+Qo8xfXduSi/rOXhd9/LWi3kHtNo4pIo2cLucS/g4Xg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3hGXMjjpuZqNCKhqlS+po8ZpfGPKWO7E05kvv6Gkb8DXIbrZkoUnHY/qSTNxVN36HHVc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nHszhUIksRnlnFqIsjS/Uy0Vl494n2itc6b72VCcwzNVqftqKe2pV1WhkMnIyU6ij8xU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M9a4WZOuhnFkO58LkX8p8WkXKov5t/t6S9aLSzTC5bG1zvv5nuSanC8blFVP9OnlhwVH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uDNs+Za1Zl2tI6tnp0waWjw4WN16kVkU3w8rZO1mkb2bgzKD6ESy6uSKHhBphcnfzNHE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/wDg+In9j5lJwuLHU4dWXIpHs9tSeaxlghEzAltHZYaQkfKrnsM192h4ZfaHS/zIa3JE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9hqon8rFHMdT1PidR5tTKnoKqjzGarVGRriHn+x8M7MjZszc+plqIrfCZ6dDg8x33ZRD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wLeDct4fbBnDUKiuzxy1Fv6b/wAY2OJZkfL2kftZ81Za8Ox3IeNz5aeYtUzzE1aGXaWZ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O6JqUnA7HBJYVTL4QiN7hE9pekTVTpODDM4a6EqrKSmqidDU4VcScmbZVXLoVoLI4T5i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xQjhWpp7sn7UmVdKr7tCp1FSyKHxUnxEfFpvOqMj+zKanyOHQyrkJU66E1fmPmaGajQ+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Ihqsyvyiqp1Mplq0Pi0ltSee9FWhYv4dtyyZxOC9yyNCceEnwKVj9RUokZNVkKqlXR8P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tVu6lqjLtSU5Rcmm6xsJ7R2I0Yk1cmjQ1uRTqTUxyJ4RyLM7E0kob35rIa4TgjC6sfLU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9Buuo4ZL2wUuCYlGXysvdkKEOHLIqmkhPMZa6YFk5F5f9xbPadOHckTJM9HmRHUX6fzI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nUzVcx18ji5DpdqkNVsyLQlqzJ2WpnOFWMrUHw5sZqdTiMtaHXQKNSd7thY4jtv3R5Dy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l46Y6sKjM9Cdi6Ktp0fI+ZSvsZZlLFbWn7k49sdTWV3IdmdjNRqcSwWSpvscdMnQaTwi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jlwtvyhSOSwm8pFKOOxPIiUhQ56kZTNQiJhkOrMjWxmyyiYhiVOovhVEVtVGfZaomJIp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2raUffFGRCnzIqFUuTuimrZPhZ8SLrzIezbml+XsR0JqKqVohQtCfyHxFofL+5m/MPZr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W8hOyL6mWrQzUEaGWo+IiHruTvWL29Dp41sW1oLP5aRRSqHzjocC+iIrphlsGhp8sO++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CnyjyOxbCaaZRphlixcaLkK6OKuCdhVPbC7HvQZepDL6FqbGbZuBrbao0FQ9D/5OM4dR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PIiqi5w1fY1O5NPMmvQinNBmSsKaddSlUSTZe8J+0roVrF1jbMyHtqLrmh//ALdX+Cp81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T/gVPUyUCdP5hqvoOj8p8LmX0Zkp5nxOZCMlfIih8Je6PiUKxGlR8Juxmp1L2Zl2hNBD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zOLDX1E419cMq5iopXEyKa6XQtSH9amZ01BnVSXRNDb0wgfSrCd9VLXRFOT82pYc2xeV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FUnmOGDiSIeNh010zPMTo3oGzN0J5klkJPQnmRlMuhxVHmG1gqWSlmTHwwRcSock1kCV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ZiXy95dPNezyOMKKuqxVK1KaTJyLaMdS8lX+B0VedeVkPSr/AAZv0nxOpU6tVoZaeWon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mIr1Ph1aGeg+WRUoZFXkL+QnYo4tTLW+EzUNJmR8uZFRn0Iq1xhkPcvuWLmuNn6doro+6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nkacK07jor8r17i2f4el5V5oMlFLT5yXJwp2nTwElzJ/LSUVfuEaEXRZyWsy5+41F8RW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IasLoQsbODLtf5My2knFeknZjVVMszLQthmoZFSsOqilpdiE85x0RURRB2OGpSZWcjh0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/F41tlT6CZSlofCr05Cp506HxKP+pC/UJLkKmnmOeZ8zmTTzPiiyakO1SPhk6ozLQhmT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GoMk8JK1IrL3oLEF8O5D8GKsbYXsa+lp2i1RpwoSXCWfZGtNUFmnzY6qtXqOHwUlL7YP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WzoJXkodu5RPQmi6OJHDqcpLo42qUNUue5cu4LQx17RJFtCqnJNT5+FpLFouxdlsOM4V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sip3wTqVmJ0VZhqb9MH0OC30P1fUc0scLCJLzlOH3iRey23NpT2wghanxH5Rp/Yqo2hx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kdf/AHIqKs/MdT5GfofuQ/iXMi0ZOqPlE/mOMh+Umjync+ZoQ9B/CRFSuc8hyXcyTNBN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XLblmX9Cp57kJWJeo6qllXKBVtxm6meEqeUcz4VD4mZVp/spXbC4457yR3f+i3nrshJa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1LLlyG5IZmoUrof08jLa9MI34WLLCy4LMxd8IMnPB9sJrVzM6ripiyNYM86ElyUL4bRd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QeX3mPZIJIWLXVDWZnF0HHIqetL1Q46STzPh7eIejNb8n1PiUedeZHEZFomLoX8rPixY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S90fEoVuZnpsQZajO1wkqDK9DLUZ9DLUfLnKXRmjgM1FiKmcN/S3NfFoVPK4uuM4ZG/q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ddT1LGuCdV+iGleN6avqy46/y6U4U4ftJody+5dX6ltVzM1Wu/bemMe5cqgzMuVPkWYq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TJVDIykN2w1FaTNTTCOJWOCqoysbp15EbVRUjze8xvz66FuI2q7ja6FVQptUlZ9SOxD0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2ZH5ufczUcyebH1Guh8OLkvys4HZmeeIgy7Q4PKZqf4Mw6doc8hNOpG0Mu08hwWRFSMy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U+boZtmziwlblyz3ZW5dFt2+FvBn4lC+rMtNU9ycIw4tSUzKv6dJON2Rsr1kvUVLcLVs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dnw156/9E1aclhT9MbLi6ncaatyZxYW8OHrjc7YK+5poQNcsctV6R7SmpnU8jJysc5jh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44OHQ8pz95n2lE/qUlPR2HT1YnT90UXKql+UdG0+xFVqlelk1f1KNRdDP+kVNPl5mag+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r5mV+Uz0EU8jLtCak8pbymZGV6k7TymahmWoh6E8iHocJFSPiUoipQ0TrSTs1c4tcM1O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255vAmrQy7PZpIUOGZK3xIlbmWnzM+u+3+Z7mZ8v9jqq0Vx1vn/otosKTUhrTCUZdp4s0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NSi2mF9y7thbC2pdI4xtU2Phrgks1V9DWDiaZZCzciM1hqFXS/e49p2Nf2KSnotRuj+D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mfofC2vm5MvrzLaGVfmKlXqRtTNs/L0PiISR8PaIyPQz0mcy16kflIV0zOncy1q5echO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LQ4bk1FnKJphGWozH/8AITVMFjNT4F8b79jQuvAcamZkiroFctjK1IrwjZqWRtKYx6bi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tR9caYJJLrw53ZRBphbcyWSII3YwzOmUWUGWJIhE0SfMoqFeJLssae+LfhexT+llLQn1J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qR0bTXkfDq1WjFVHHRqVZtBvoZqeR0qRFZ8vy8zPToRTqRtCK9DNRoZkZeZ8w7GZGVq5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J2ZNb+xn2bjsQzgJ2zudiZFs2Z6LmV6krwblvD0JW66Zwthmp8vMV8YqLocXpHTTRxvW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myqt8iatXd4aePYVLUYL8p5x5bojQT8K+hwnc4irNZ8i1xN02JpIH2NIIyZpOOhmhnpr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DCO5FPsNdD6CP1UtHA5p/wBF0hVJic2q0fcy7W1a0Y2/MtSF1Kcpd2M+zVjh8xFfm7nB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TLtLdzJW7HBofEL+Y49CKXYz/mMtauS/KW1M20vSZqXBFehw2qPnqOhmocVEbZny/wCD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08RDUr1KHUTVzHW3FCG+WMryihkrC+Dy+Yut6cFSvIvRZGoZ0q6kVDVVPF2LHmL03676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QNpqUd0QJaRhlUMvTDIy3Gtoi+hwirqrv0Jp/ghpMjQhuTT3vLuQsLaYR7C7czLVpBP+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lflYqKteVQk+HbU/5war1PhGSs+NT/BNFqyK/MTs/LzFXs7My9DLVr1I2pZcJmvBw6kV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ojn0HWvKcNqj/wCoT7HGZrvZip2eovjK/UtDqPmU2Jo8hlqgdVC4fUdjKQfD5GXczUfx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GlzQmtlsLeg1IIq+zNScxfHuXLPBzVfcvhYc+YUFXFLZwrB0OlNnc8zG9WZm3Yv5UNU1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VhulxGFve08bEEU6YSyDh09hy1Pi5GXl0ZVyKiFqiNpp1FRVqtGPscFqkZ/zHEZa7rkf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tvN1J2RnpcVHFCZlr15GWtkK6M2qOHzEbQy0uzMzfEZa0Z6T4ccRn/MZa6eImu9Jl2cO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LjHW7ipWhNDzIvwmSpSfEpui/pLanGQrIWV3OtbHVzxvSm+5OGalwxU7SzwtuXPKWp9K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5lpuTbc1M3hWJyjqr5E0TJFS4jhY6do+EihSiW4MmWe4vyozbOqUZaNm3X1Gqlf37sWL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YW4+plrU09RwxjjVFTp/qc6epFXLQb6nxKvKxfoFVQ8tSMtZkd50PiUa9DK1ciu9PUz7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R+YS2xw6GZrhFk1PmakK5NTMmpmXmMlfmMz1MkHxJv0Mv/uHxK3xC2dfl6mbZuGfD8q6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ur7Gar09W22tqVoV1LyzY13+5OR5e5Nbv6bTcVi2pG0U4OKSUXUVDJeuOhETjPIedTSy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0hutvL2MtD4SZQ+GX2I0ZqRjEIsTS4+hfU0n3yBQXLEMdI0xjaZPr6E3Ybpf/wCTipgq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aupmdquYkj4Zk2iPh5uA4fMfM8yMlb+5nm5krId6CaDhtWjjtUjLXqRtLmWnQVWqOHzH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hMz1Phv+SXxPqRZozzcWzqvR1OUGXYzVQZUuIzbe9PQtxPoZ0RVYzUaelSflRVQrUmkk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on+J2qXak4KJfV+oXQfAkPhTfXcQpsi1zPSvsLabKmyMu3X3P28nhMcRSlDZZQSsHSjL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ISzMb2mzPh0eRmWlwmJ1Kz5oja0u+hNLJaLM+bTX9jMvKdcLPCxZ++IpYowpaJJw09gp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lSFsq9OT6DnXqPqLaHBqOnaLiJ2nk5FrVcoI2pFPFR0L6/6Mj06nWg+JST5a0X8xlWqM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ciKURWj5TOO7PknGrny6p7E7W/Y+R/BD83OSNg3l5oy/nZ8TaTTWZde5nz3I2nl6i+Gz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CztQ+ZaGXRfx1RTqzJRxbTm9yUZUm6uiJ27+DT31JyfEq61HbfuXqMuzuXNTXx53I3LD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Y+Ht70lr07somjVFT2vn3YV+xUqFoQ9CM9hKqqUtBLaVQcK+55bnDUTVcsjXCUrYLgp9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S/r6StP+TT7jL4T01RFXLRib0Jo5mfWlljJtSVxUCVNyalNJOx1Ir1OK9BNHl6GejUW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pHzdSKdCdUZUrnHTY+XY4/MfK8/Y+dr3PkEV+fuZdj/UfNHzV9z4jsfrQ6q/N0Z8TTsZ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QyJXHXmuZNpx0LofLtjenxsz4ZGPDLSm6uiJ/EP4a6cz5NCVXXnv8dSQ8rzHyqYRxV/w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DfInrjHMv5sY8O+4qXZo1NSUThA6lVxLkX3JW9Ye02dSsNO+MGR1TSWpnBzObFU1UzJl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T99ga/MTOpZ3L4XJwgifW0ldP5iHKsMuSfEo0f8A/oFUtGZ15R01XMv5DPsnbmiNDLUv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yaVczPR/BK1Q6dpZkTwGbZ/wfEWpbzGeTKvMZdornC7GcijQ0sRR5idpTJ8x5V9DLsdp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f+oeZdD5CdLJ2+nY+Xw9zLVFSKqqnxEp8Bmrijuz4WxfB1FRsqM1bFHn5+JFdi9ZwU1M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p9CcJ/p7L9TPlU8XOt6707baU0kbCh7RlooXY+ZXVVuLoUxp0Fs+S1x+g9pVoOt6E4LH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aKlhNOpIlt5pp6kKrNTyfg23FVrhwsmlScaiSWrF6oGS6rFn78mUVYWNdy2peiRTTBHr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VXtzLCwyvy1amVj2BC85l2vm7nyvL0M1D4hraK/Q+XejoTNxU7T+T4myfEWtUjLVr0M8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0cJmpfEZfzD+KW8pmoqRkiO5mW04jNV8P7mV0rL+0yrU+YrEUxVUzNUrHy7Hz0n3ZGw4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quLofCfFXyL8VZli5ZuedRNFVG0R/TdFW5dlixqzmcVcfY81TJ+DVHVl9miMuyR5l9j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Sndl2RFL+LX0pI2cbKntqTXU6n38CKXB3eKpWtQtlT9xULREYXcEJzhd6F8JXl3OW7ph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xx4NrY2IqsTTUmK5TLcGV1PIakWNCPf2iWTu+aC1Ui2nMpqJ9XRBXUteaOLXrh9sHJxe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/MiNK0Zdrr1M+zX2J0qRG2/knY69jLtVlq7mVNvZmeh3OK1aMm1/kzU+XoJUaM+ItDgZ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idi4+hFdzPTV/JlWWr6F1DPiIyvUza0mVE7JmSux8mq/QnbeYzbJ8Y6ttfaM6LmzJsV9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mV7RKvpUP4lCa7FtMVQ+ZOb/AAfnNH/Jx5UcGzpf0PmUbU7dKqj/ANun6Fq2Z+Rloqpq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JLmzL+GXxauvI+dtJX6Vp4ynyle1emiM9WhwqxBBYuX0LYKVqNJ2Zoc58SxxPhLbk4X3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5al6SV7jE7znDaUGWvQyZv59XI6qepplqEfbDN/I2hVFvKfFoZl6GTafZjyWZ8PaK5Lp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ifNQTT5OhmTirkzJtL9yFek+IroycjNyOHQzUwqjLUfqR8z+D5VcE1UTh1RmVmZGjPQ7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+Ioy9CKrVE7ZTSZtl/gypRuSj4de0eXuTKaxlWZlrr46S7r/AJLpfdlsq+iPznl/lk0U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zP8AkaqaKvhK9XPcj+ptf0L/AMnzquHlQtMLDnxYFQtERywkzPdvfB3SjceEK/fCPA1j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qOmpQ9y6lDyGV7Li/VjbDVI4dRRhy8VUrBlPt8kkPcQiGNqDyovs9CfVzNm7Er+ClY/Y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B0PQhPgZ8Sjz/AOx0VKGX4qSWR5qD4lDh9TJXBNF6OaM2xIaionaJ5TgdmZj4dV0Z6Lo+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yHKTqjJ5fqZuZlq8pwM+ZqfKc9ia9e5m2Ghl23CzN+XkfCa+58Kh357/ADw0wpr5cxV0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GslVT+kDdVVFBNW32f8ABw7b+KT5u0qyvucn9zLSkqVufD/Cv61//BfXGxcfiZqtSS4p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K8GYklbqevYdSUTyLPC5NBfCnM4E159+1hLwNPCsOSnusGJe4Rj2LaYcJdnmOGodFZUi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+QsrlFCqLGokX5kI/cZdsv8A8mWmXQZp4upl2isZ9i4fTqcXDUfKtV0Ir4doj4df2Zn2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q/UzU3pMsWJ5GWzRnVV+xG0X3RxPNSfJsXpk4iKKrF9Ti0JoJq1MtHC+pFTz09YMuzYp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Bt+Jl/JhKX+SHUqF2IW12kF6qo+pfIZdlG58LZf0+b6710T4d3YSXlRFOhNZOiRJEbs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rMvpjZThNN0d8LGm5qW388cJZF1GN/FYpKX09ikuoJWnjtYakp2E1hLNJRxKCh06CM3I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yimr+RJlOa4srsxCJM08SM9K+x//AKxl2q4eTOCXszkzgfxNn0I5k1rNR15o4Gp6mTbL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+bqiNoZfymfVGSR1O9JNBG0STH8J8PQsoqJrUohRJPIzRwnKS16SKbMXxf5MtN5Htdl/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NpcPIfiXMtRw7Ok49pRQf1K66uxayFndMfTc+Fs/vvSRUcPiR+Z45URphoXLXRFCljpr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tg5syOeOu7ONnjPhXIVGXaLCJsSnDJq1xWbynyW3T3Lu/hv2RrCH5PQKXEDpp8o6ajLB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qLXJy3OJRV6ipcyn9X+xJ8hiUiIY0duZ8SnynxNkzJF+aMy46OnNE7J5aiNsvujNz/Uj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0Ojaot5C2vIja/yZNaWZjJVoZ9jU2uhEQzLUZjLUjNyMuhOY/SyPMS/MZTMnKFQ7FP4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6sddy2pO9lZcinw81WiGy+GY41mROz16DfNcsc1Gp8WupSxRVMmk9iyxvhYyqzOKm/cz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lI/yWcrruXMy0IWrM1V12LeBM+6aFKevj/UknqaknErEU+V4WL2LVOTMqhVCqWnp31ke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ggkpJM1S4Kj4db4eTM2y560kzD/yZa3mp6mdOH1R829PUz7CqOxNX3LX2Z8XZO5GlRl2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QoOOcvIy/lJ5GWbGal3I2li0V0nzE6fqfJqsTtKP4IoqcdyKqUzNP2IVqj5rZlp0J/OS8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KmcOZZGhqasnCUxyvChYXERhHlq6jTeZGbZv7HFYscTsPWeWN9124uTPh7SlT+rwdMIi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QuZZ5alpJk2lMFtzTFVUktJfTc0X9gfQgU8sXnuJ9C7uWZ5ZOKmBoaMtXkq9On3HXT9m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ZYhj2FXPQy7VWejOLi2XXoZ9lVFf6qT5ylfqM2zeUybZJVf7LS9l/oVWwdzLtqctffRk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qOLXoX4qOqPibP8Agyf4Z2MidjjRw3pI2mz/AME7OrL9yKWq0S6HQ+xauV3MsXJZwsz8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n6XuaWJaSY6vAgsy6knwdMZeKNZNYI2kVUDeyqT7F1GCfLC+ErQ1xuTyeHcvhmeMPDUs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HC8ZcnFfevhDWFyxf+wewquli6LKMGM8ho0Jpkklmanwtp5lp39LYpjQf6WOqlkjY2Nn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VE0LPs+nQdWxcdUZK1lf+D4mxqyv/Bl2tnyZlriP1HxdlfsZGoq6M+Zen/R8TYx9Opzo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7L+BVaVo+HVZku6OK9BOzrdLL8SI0JorTXRkVqD5TuTVqZOZmaIp0M1W0iovU2tx+Bch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p/ktRSjl/By3LFqmTW8z8C5YVyYlHljwnVVoW0IHlhz1LkYNDLSjJtrmbY1fY4v4wuLk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+EnERNsZhnVFsFVTcnBOmrNuuXDe5Kw13rqP7Cqp/Wi5K5DfM1PNi0QaF6MLamWv+ov8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qwjC46kX1Om0R83Z5qeqMtFdulRxbO/Wk86q/bWRs24/SzLWoq6MlLNT+lj+C7c6HyJq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9TNsmmujNMlZG0VupmXFR0OB5az5tP3Fl4qOjJpeWroaIipImuD5LcdCK6TNyP3Gaoyo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lOKmf1Nku8ycX4pfakbX4iptftHS9VuW1L4aeBBYszK6TTwcqxy5V9cOn1HnpqdWHYto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aUmbY1fY4qWab87/AA69CVwvodCxYlO/TG+5FSscOMSPGxl21P3OF5kTTqfM2a+J+oTy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nfDipknQ4azLOEl3DLVbk02ZlqttF6R0/wAEVfyIuIcFjU1dG0WjIeWv6WPmUNGZbTKz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f6JcfRkUv/pqOPhqLf8Acj51P3RP4dx9BZ190TtL0k/hnfoTVNNRl2t11M+yZFkZazNl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UccFmSxU0ozWku7ePYTpp4l0FUteZl1qGnTBn5Pc0OHafyjWj+DiqnwoTOpNS8HMy+Fx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ZvjJJaq2GkEVXM2z/gy1KMZJ8HuRV/IviKUN7Ly9N+2uHbG+Gb4qzdDOlNHUjC+5GZ+i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OmzJ5GknFQKrZ2kTJWpD2ZxbNlk0RywkklOGZdpav0crXmU01fyKNCBRghdTJtfOtCzW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v4Iah90TTWZnFZGV0VHH8xEbP+GRVddKj5fA+hmvTV1R8266nyavsS9SNKjjUo+XMEzF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2ZNdn2LbSF3RPmOLQ4CatS7foXDK9m/qTS4fWCc9THY41McjRUrt40EmzdK1RGUXxdm6U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lsL4VKqiX1w1uWLODLUcNd0aEVonZP7M4kRJD1w7Y6b2kotvXLDq34lxuuUaJz/YdVP6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kJdC7g+XtDzpnzEid/LttOpb0FxNao4P4LosfQQjLoz4dVn1LpVr/JxTT9SJpqREMmmu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mU0/VF6+HoyKG0yaq1H1I2dP3JzX7kVUL6kymZVddxuXTUTlzIy0KpfcnaKWTtKEcEST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F6OK6FHVGeqpQcKkap/Dv7sqr0ksQ14Nky6j6s49pQvuX2s/RHDRUyFTBs3T5spHQpW1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cftZl21Lpe7mjHuLC2EVHY4apL2xklMzJ2I2l0TSRXSTsnK6EVWeEci2FtN6Wp7EpZTT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a13riro2iq7GhO6un9h01dCpTBrI55nEpOJM4do0ZqdpKKZEQy1WMYw70man0C7Gaj7j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NouJEU8dPQjaUOn6obt9iaa6kQtq39SGk/oRVKJodiEpNP5NIXYim5NeploaqJqqgjK6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zEJzUTtLstGYmoy0HWo4vSxOGpNJOVYXZeo86Nf8HlqZbZlqEizgl7R/zvfh31oM1Hlq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lNDq/Cv/AKWZdrS6X3wSpU9RZS4opL04WJV8JRcipfcuI1GlBLIejIdxM5k0uxxonZOS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mMIOxrj03L48Tg7Y2wyuvKu5FNaa/sJoo2i1pE1qdzyyX2Q+CGOl6YXpPKcOMrGxnp+6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dOhcqaJKhyVHFboyalnRldv+RZL7HmrR57dzyyuxDUFncnVmWpRBGzdyWp7mWlFjNtNO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F9yxk2d+5LuRy6mTZVzUTu2L+PS6lNPMtssi+snlZ/Sb+rODY0I1j6IvXV/Jep46Gm5G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kWNl+2UVKLldO01ncja0pk/+orVP6YMmwpSRozsZeW5wkzh1RCNTQ4h1JFxOZzGpqsIW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QydndEVbvy02zjV8EphEU7RMmb4RNty7jcnB9cVuwq3H9h10dSGjhZZmWrQZxGpbQ+ZQ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SHoTTqZNp5vGRV3JXTC43zJGfCr+zLrPT1Re31P/AIZFO0rj6kKtv6kukmtQKYhHy9fq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1M1d+iMsSyXqT+U5IhWowz7R5dmjJsVkowy1+s1wsi1LNIPMXrLupnlLJY2K683AuRta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bF96KsL2NTiZx6Eq9J3xmZZFejHk8pri81WXocNx5TuTS2qyK1Jx8LKoS2tD0fNEPByK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mlztuX08G1i39kJjpyStZJ0HxQQ8HNUImnaQRVcUDVWjwSp0WKqJxnmcd6SaX4l9IIfU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ozJUsy6nJvuTk/yWqrRbafyJcLL0HESqi2iIqpM0mbkiF5h1V6k/kLmeqy6EQfE29V+V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r9LZSaGqPOednNnlRot2yktRUXyr77nCPa5uCdDb09pwpqocNMVO082Ghbd7nfCZJwag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KOJFyzlYcRwu3QlNolYaRUjUy1VQOl8S7Eben/qRm2NSrpIdnvSvRwWpf9iUVUKeTRoR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bYWZA+x9MNTzGpcmk6Pp4dX0EnqJFKIEkQaGXaKaH/gbXHQdyKK6v5P6henMcVLQpcJd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qgvdIyqxZDqrNYoX+cM1X2RFN2Xirbf6M1bl72Wst6eyb+x5GaR9zir2a+5/Wp+yNa6i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UL7Hmj6F6m8FTglyMplzcFXI/wCSjDg80lNVT4imehYjc0w1vv3k7HEpLHzKZk0xvgzk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YWeUy/iKVP6kTsXnpI35w607ya83PG27Fe0ysyUV0tL+w0VU/c+oqjUyf4IdNiwsZqqI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J2wkmkjaW7+FV3P3EdMEhCw7FuKgmrLm72OFtfRnBVm+px7N/YucsOBmVMuia3dkUOxl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nVnw9nfa830JqcvwIq0LP0ObCXw0rmfK2f3quWhfY/qMvW8fKaeBL0Kcvm7mzpXJGywy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E4u+/c4UcMp98YmCJH1MtSLk4XxvhoXY4vhTXGYmmyZYarzF2kyaOOkh43xsRy8Hij7F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bT+xlHIpqIk4WTTgtpyx0EqqCSTMtS6NCKtSSERuQ70k0+Ax1LVDkbwc4OORG0VjNsWn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pZOzrj6E1LOiL0/U/Kzy0n/5M2apHC5gh0kGpNWpkpIRmf9Sol6+FY4rovwnDUn48FNC8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kqr6mxf7t2GWOZYmkUnMthGPYvVxchWuaY6bkPeuWxzbnDVYj8RTFX6kZtlV8SnsXt4N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oarRnyqn6f2Q+hQ2pQ81LTOFjUlaHs+glzNbFmoJwuPiJscSF1ENmmLQ09TNSy9qt/6F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J3GMZm2TTX6WRWsj7nBbuibVD+JS0cixZsttai9zNXQaQjhwbY9pV5UNvRaeP5mXqfhzg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uLd+hfTDhLnY4tceLCGWJ5kwsdMLaYXZw2Y6XjBD3I3JWCZe1ROz46T/AMYWTz79idxf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JaKUcdDkT64ScLynnJVQypIys1LVEyXIZfDQVhEjeGpl2v8AJbefOlnDoy+5cmDNsHlr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ZVR2I2tH3RapE5KTQmakW2lQocnElhNJFYqULZ0+Z+sggVC8SfAp+pR9N7thq1BZmWoy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Q4dS8YXwtjbDqd8J3+/gdUfMpaq6onZ1Z0dMNCIvudtxNrMugnsqYf8AZK7ODa0vVaE8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Dp5MdL8w5wyplmRhJSrKOhZ4psnBGgyNUW3Y/KxIQkJCIZCdzhtUZNsoM2y2lujOOltd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ZrV/J56/5P6jJdMnEoFBNNRI62tCp+rzYOtkvxI8HZf8TvveaTuWOLUvTKeFy1Ub9sO5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54StVv3JXFTurBzZiqVX1Rwt4ZtexNFOX+xLa7jKNouahldPUtWi9ROFj4i15HHQaFxZX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BK03riJwmnUh2eNIqC5GCWCRY1isy7amD5ddujPmJ0kuKkcM/wAnmqRbanJnFS0XglET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tgyrTcuarC1NTOOmDkWVT+xemPqzVNk718dn9MNcLYXLOxa53OOZOxrhD0HOhxFsNMLaH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+CmtR1Na+Dm/wN5co3s+Iaq1/sB+HL0Lb1S6F6j+oVRtNCukqHJS1VqS6S9J9B9SpEGh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+Hd08iEor54QRhOEbS66ltBC6oYxsY2yUMtZmXaxJ8qr/pZlrpg4Hl+h5zkzjo/gvYhV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JdJ9PVzhJampnlj6l66EXrRe5FOzRFEL6ImptpHDRS46lmqfojzVsv4ey+mN3csXWGg4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TNyOGqxLuSryQzK7rqX03bYKHL6F8blyMdZwuPiNbmkY/Dd6S+M0tpnzab/qRNLkiMb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VUVIWUgfcuawTQzUZKFjG7oKrZu4tpTbafmWDJ3baFPc7ocajxc4WwyV2fU4lmRyZwVV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nFS6TkWLVMjUvSNvVjfrvMzmSRBw7Oo4oT7s86Ph0VTVzLnDSvqy9fibL6Yo0xsRhc03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YfgXNJ3LE88aaaotzwuXQnzHGOV7tiKkTs+LsS92MfLPtenrNlXUvNwsccjMKqlaiz7N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nBrhOCwpqfPBKpwnzwpwgcsgeKXNMb58yxTgsb4ZK/5OJOqnqi2vY4dpUflqOPZx9DUl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WRUv4FmQqfVzgkkRVXSiZrf0P6dX3OH4VC7kVfiqUf1drtP+NJwfhdpV/wAmRRsVQjjm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cNS2uGXkaX6iHCPNfocSJWhPPDTiWNi5qSQ8b4XwjevjfeipwtxKrlvypR81STsKlV25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f2iS2m9r6mTa0rzU8SNnX1RS0pP6cjzbCS+ygpyqBVFG0Ohaq5qfQZ9cbosX1WCOLU4l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pdOEIQkISwk4/L1JpS+qODaP7miqOOhrDgrZpTUcWzf2LyjVDy6eqWMbPYtvq2W2ezR/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TjbqZFFK/gzVVNI1L2NXux4ULWSKsJRfG6OG2N8bXxlc9yKkXOcEp4cWHXxYZwsY05nw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iKfiU9eZP4avN+16kVpplvaJZ29hofJ8LNps+dFRCaLHzKD4kXKX0L8iHTYvSaHbHheF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0RUTzwh4RI8KWvuOqnHQuWY+hFWhNPHQcE7Oo8tNRFVNVJ5o+pLpX2OCqD9RlqoaOQ6r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v2LOxyOHaJM4tpXUSTVUWH420fRltS+FiVcvcZ3JVjNqsZjCOWFtMIRfXGCzuNNkVK5G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zctyVZmX8RT8SnrzJ/DV5v2vUipOl+zwtPR337+DTtM+WaYOCsmnaSkbRVeZG1oeuqKq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NIXYkh6M8xMyU9SeZHPDNmuKpMncnKRoLuVGbvclaDqQ5JKmXGMghcVPQhq/Rk7Kr/pZ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XVQa01I49m19DzfyaUipoj1+WnXqc5wmt4WQuhZkLx9p9dzudMO5pPYcaY3w48NMexqm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O+Pw3T9y1/RxhfHWS+53Mu2pW1p76n/0+04v0VEVUVT7Jkp9k41OUzfh64Npstq9Da7L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DqcSGnTyIfMy9RoVFWi0LMsyarFIr3G5NTsiwxqJk1EtSKkOpVWXIbH05j50lnbDvhKw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ZarVFnnp7nHw9qiY+9J8vafyX2af0OJOlnJjY/VTu8TLHQ4tqjWSzLstp6DaLCUNiepP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5c4Q0WNTheacIxTm5dQX3NcIuS5NSxDLbt/EjTxO5Cr/AJ9j7v2WpPQq2X5alKF0qKdp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qcNcmWvUU2Oxw3RMF6DTCHrSziwppxthqebD6iqa4dCodXLmRy1QikSQkRyEhJakFrGX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noRtFD7mbZ1On6HKtHzKXSJKpM0Kqpc+w2sXFk2Sqr6wTVC7I4UX9DtFg8ePTsRmhGpx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djUmnXDPRV9sL4avDTG2Fizw+p2JXg2H4LeWaeZbd7+zyx1P7ezbDbLrDNntaPNSyn4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pQszgpq6lNaVoNlXTfNqOrRI0FS1ZkVFtC3MpzaEUwLF59fympKsTmwgyPyPkOB/pYqa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EpIII2iaZ+ugi33OCp0nKtHGnT9TREipn1U+ByLvG1LJfoIfPB2NC2EJzuXuW1J5jTWv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MOOThO+/dCw6o4i2hbfusVRXRw9VvNdTQs1J8N1KlkbRff2nKvL7O1zWhG0oPLBqkUba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nkLafpRTTmSqpLVIy8ibCrKdpTzFGpRzk4kWw1mUXEVWQoxpGm/oUxU2uaw7l+Q2hyN4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ybZSidm81PQ4llZwbRwcdE/Q/L9zhlH9Qa9ZEpd2T8R1fQaRozQ1Res5nlZw0nIu/Qb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qTVJw4pxYy8NieYiIIqJxRldKnDhLrB4XeHOcJ5Yw9BC0LrDtvX8XLVW2u5Hs+Sn7+0d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W6ekjS1SKKauaK9ltU4ktVB8vbF2XNpTlzc4KqeXLDmQ0dNoPqURaNSNn5cOFYOSRo7i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LjwZxGanQ7nDfsRXTlfcnZVQL4tH3RY4K2PNUifUzjNdLaMmypWzRm1ffDUu3jcvXSat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6KlrBpbcSS0w/wDBKUIirnocT3Plun6H0ZOzlTrSStUaQ8NWQQy2FqVTV/vDUsWf2wvh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lur4nlHk0Kr3XjSX9hy0+b2lFU0OqgW0oUEG12fJMgivBvZO6NpQ/NSbTZvXkOeZtJfF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o8IaJwmnXmXMyZNQ2qoNn8NxCua6H1KnzQ5JWFy2KtcvoTTocVM96TheZE7KqGfNp+6O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9ZbHzI1PKy1COhepl/SLrSW3O5JdwQancvinTaovz3W8Yw4lKwsoxs/AcHc03re3xT5i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Wk4VVrSrB5kcjb7Goq2b8tRw6ajgUajp3dBTToZYgrp1RDHTWiHyIE/5H1TEMggVLFAi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LyV4TN+x+pE0vLUcUMb9V5SyNTzF8YWo09fT7RFTq03E2jhJx5wZXlqpZFat1Q6aMKWi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idrVwdj5bmnuXcDNCdNyOQqkXtv2wvv28Z7SiHThp66KfMS/a2sLal1cusHTPm0Nltqd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OrmVJsscTLaYU98JsKmrBVarp1Ka9i5pqUkxMHlhkMdPIlc1dYISYlhTgkXFBZlmpIqU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xfcn/RlVT9il6Uora0qv6d09URtPJi81LzDonh6ChRVzx1Q0TaHj5jKZcE6G4wucSsX0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Eq/gWe5ruX0LeDxLehalVNLhdH6/Ls9evtsFTyy5g8rglU2MrUMlaGzqpcNOS+NU+bkN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nwnDoX0FxOBVIoqptXTZ9xL8ycCS1OGlqNTRC2nU+IuRDs0fEdVijqIXQYyXfC5wvCTW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UlLMiaZpY5fsVdXWxn/T6ehk0u/TGcE9RVUPXl0wXPFqMPLxPRkJXO+LqhY6EJXKfhpq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ydR3Rfd1wuanQ0XhJ8iHi3mSjl665lo09vzULzI8tJkqpKHs1xE1a7ikZK1FbiIreg+p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orU/QqyvVyPjywV1UVStGZuZ8NXNpsquY4pYqG+Eogvg3zHI5QzicDLmpMEbW6J2V10L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7GlSpepVSNem2f1xd7jsWwut3QTZaWMvZjWW+F1jCYp5FNSsxra0f9SO3LwLbk43x6rw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eqmo7e3wy2tI+wqlaqopzPRY8TNUNo6cirm6bFMqHzG0juZ1qNc0VbN6q5VTJZk0u5GZ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p285RulOHoxU06vkPPQ1DKBsZK1LnfGxFWPcscdNy2nsSKPhXaWhU0onkTyq9NSU1xws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KzqT/WFxw8HWmrENw+TQ73Rc41I0jQSQ6eaw18CDKtTvv313uuFvAsX9dFN6ianL9xdI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1WS5jTc0iyFPSorp5NlcPVl8J5m0pfIro6lxuNRQxQyGfczUaMoa6GWZKdp/BV8S+fUj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JECIwsXsONfZNntaHDMzcszfp9Mj4f5XfCTNNzN+fng5cdC6TOKl/UplppnMpnU1NDNF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cvuXE1jdYTG7rgp3LbsoXQvhe+N8Zfq7shWXuiaPlq5oRlZUskJlCShGTaqBPWmLCqSu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0Kp0KK0rGaLmtiJgSZTUtBVrmU3uU1KrUeVZoOKUU1onnTYZYS5kMSwjduTmhmp2wzrl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D5lVL1XpUUU1aJHDVYapNLnfCGXpTI5GifZnFozUirmRTPxOp2NTphOmFsJIp0wirQ1x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Xxhmtt7Tf1wnr6O5GzJq91Tq0Pl1HlTQ9pVzKcw4sbPI7xcp2dXnRlqpLYNmbLygq2m0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1H9SmqBVUoysdxXK69nMLU2k3qRXs2bTZMqpa0Z2EIYxksYxwyKhNOUStR08xp6lX4e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mqzVn7BXR1Ulh5XoZ4tX6WhfuQo6EtWJM9GvNYRJNWo8b6l0fmpa0FVP2PrhqLPS39D5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CqIsQ6YZch3wUHHTurRqodLM2dfQmqvMcKx4rE03LCqzTudVv9z642eHL0l9S+nu+Utt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tLmanmdzhROUpzURczZrCaZkUNsr5VU3RlrpMtNOVELUsitz5bkNFVFbhtiic70NR34n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1Mr0Y/0m0nn5RVx5rFL5MtjmQ3gy+ErUVNVNSY/0mdaErU2e0/TUU/idn/T26n7+wUTp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PRz6S5RHU4hpV/Y4kWFUlch0LNqmZrYSjMuZxWfU7Cpa00ZY6pDeMHUlYqpVXJxjDztr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x7vEsJWhn2X3RD/nwly3JE0Kqh5ax01JysW+T9Bko8xNXvDRVTmionMJ9BwcOp1PKZNq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0FV2Mvw9TyGjSODRiT1IExtaimrNyRdXKqHZ8ji1Li4jXTQpW0qsJVKCiullyw01jYS5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yIehNPlMyMn/ALmy/wB+wU/UtXNL5CW0phPmVZPK0NPl6Sj64Jqm6wvdEXgvhVkhxcfY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dBxdDqSdizw7YakMdLSGuTIlwzkKKMvVHDoaST1wTtYbqUfQuQnZ73FuSjPSrPkWU70E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pGGah2Jq19F8OjzvXt73s9pStVB9iB0yTRUXR5DyxVA6qXeBPqrlFLpk4tlDNBujByUu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2P21FNVOhTUtRZtR5qjSSl0yhJiT0HQ1cdey/g0wUCKY1HnPl1qTi1MtRn2Y58rLaG12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y1X9g2W02L5HzEpOBqCrvf0lJc5Ls+Z+47COIbrl1dB98WvMZR2kaq/kjNCZ5SEilynT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oeHDTlJ8RtYSn9iKSalhns1j8OrQfwqoJqifE64cFUM4k59C2+RXtHzfvUkrkR3HJKqJ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PiUIsncl0yu5/wDp0i+xQo2eRkYcXMppqiKSxd2FVTpJTVSoR3Q0zWxGuGXkziFJVL5Y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xQVZ/scQnTWdzJtLozU6DRs6k45C2kewUxdwRVTBOj6FFf29JThVMZqUTU2iV90aWOxK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ysyQnTA742a2dT5FVNWpVGhEcXXH6jq2d41RmI0P3kUzm6Gel8Sd6SNO5lqweajMmV0p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iKnlXUdMXX5kz4dWvXduuMlC77l/C6ei21X7Y98dImlqcdDNGcNf2IbsVU6ik8slKWz0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RU47nA5wpnkakp3F0GNdCqSxCGcflOH8pD5ikaXlOHCqljpr1Q1zOxe5bQ0MpI6WNCqp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TRS6KoHmvUvSI4tDN+HqapaKlyZmXUUEqw+o7S3o+hpA1XVl6FySxNLaZO5fcSfI/wDG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l/oja6HDVMaM46mMTJwlWaxpzU8PJ7rq3oavi8tLcY30xn0lf1XvvlmkmrZwJKxRWtUx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mcFGVm02X5kpRC5or6I4tTh5D4yFVIqI8xVSX0NThqwt9CpEqUKXNNJaljWhmzShL8pF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0RWitCgSqMyGnqdzPT50QbTYv6ob9e8uhmqWaCKGNN5qCqno/R/bcu+F7uV1QjUsJVUJ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0MeW9HJlyqqjy4d8YxWZjXIfw26Z1RNXPCaUUvJDVhobWE8scuZ5ehVUlwrUQ7aClSZq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V5ug8I3bGvoavqvT23b+w5ssiVdESVZVfkU90UkrVGpdF6SmuiJKNtEVqzNtHkVxrmTm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RSSanDWWZ3Ka6edx1cyCpMfw7D/U8KK6dFqNlLWqwhjWpJNHmpMlZmoIaivDPR90UVmZ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p81wZcvF1J2EwVp6+jbwk0O2Fty18HUqXlWuGpVPIeycVUvqfQrXXC63L7q6b17DpnhZZ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M033LCw0wuRlmtaMmcU3hBDIJixp6Ha+mv4HVFvXXHC1FOqsytdGOio4GalypLVDHS1Y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P4lKpk+JsboofNH+SitfcuanDWalNX8lWdxk0GWL2Q0uZmGVJ4ROCkaY6XzGqlZ2M+zZ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b/Y4s+awSeqsT67aZiZ4TPXxsihfwU1bSlrMufo3Wkn9T9KHTS1XT1wsy5bXrjw6kmpV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ZosRO5FcrvvcVi5njh64Od21iatTU6bttyeWGuF7rBMkvhOMpeh23/EXrpRK9bA6Kueh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Lld9StGmF6R0VKaWZalKNrS15tCn9dNmREClnDVDFcVX5qRoWFi1Q6ug6eQx21IZ2NRK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FzNYgW0oZdSZKtD4tGvMkyvRj9dVm0Etlw0jdVWalcj5OzSNjXW/RzudjTCxBx2p6lWW6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ZMua288Vn5mVQ+4r6FSaTTHRTVwVciKIkdNWqwjBRVm3Hj2w7bmWbeB33LanC6o9Dt/+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1i9YmKoprV1A3UjhcMsxpifKYJ5HAObMarQ7DlW5EmWRy4epdjckpyV01a8iqllhVUnc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HCrkpKWhKlEvDuUtE9TuiGTSx5TLUWHRX5kVU8sJGvWpbW1LEtlw0CucKuUzVMP0dO65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ppq1IqYrXQsysPDusZSymmFzsKXu21L43Gt/sX8LUthO5cs/Q7RftfoLehvrTb1srVEQ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IY3Tqhi+hwbRovfBlSfIsKqqk4tThqHeWQxUvmaW0Z8tSKaILDUncsJwVOrzYVNsnUUI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4QU1Ih+ZHDapGb89Ixr9J8RcvXKnaXpJo2lj9vpKdyceF35p4Ww0kmlwcV9ymhUr67qO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qp0o4FHgzjM23beoq+nsMcql61oaqp0Euh8SjqTT0kzP6EJliU7Eba66ia0Lamb9RxU2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0/lkXSoX+GVLqLLVxGXaIsfuKW1czUq25OaSjox5nKehDIIwQqkQ/sKuk+LsfMvNSZl9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UND9a1UWZC9JRvJVU8a/yO98JNLCqXIdSUTyIjTcRbDNRenCUKqz5GkETj3wvuSh8uh3E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WydtywuKZI5ly3g2XqX9fYKX39d8y03M+zehCwdPVk7N/UzXLlVFXmp1Rkq8j0Frkgzb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GqWNCq6ol60sjaI+TWKHLL0n7jSC52FlF3OLQaTsQuWmLwkcciB9h9xbSjU+PsNfzUia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wv0dH03bYShOZwjVFWGmC7ElXxF9MXkqhPBQuJf5OhnqVtMM3Ld7E7KpujuWKqatNcJe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7KmruWxleHc1JOGcY9GjaL9z8O+hbQvivQ0Pt6Z7+bnSQOnoVXy1J6dROi46tGyadDZ7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pVrUoKMvJF71wfMTZdE0VFimpGVaorTh0nmsyVVZk0VXK9nXTxIp/TVYszj0LFsKod1y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6MkapJ5EpDpqIehKGyXh+1nxtj90T7Bb0tH03bim6HGm44Ix1G1yLlrli6ktoJVPKyqf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XCUWMvLC25JJY6M1wuX3LbmqR39Kjbf834eSnyrFdxeNTubH6eta5M2mxfUfRltSWyY1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i1VzZV0lNauzyuDLWjS88hZHIiGuViepZsy6jTIr0ZTtOTFWQVNnC7kVKxwO5XItpST1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WlCE+pUftxleZGWvQzU88cy9yp+m4qkT13FGuEnQqp2lGb/wPCRiXUdPR4VP4mWpadyi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GUSsFBK/gtoXVjT+Sxfdk7ishVci5Hhx6NG3/wCXhQvNVuU+j2S6U+upr6o/cLoSKirQ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4NpRUr0Hl1IaFmpJp0Yx0sU+YyshEukqpVN0U/yKmpCpLjH1KKRXkdSLmsVKxdmhT1Yq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UblvY36JCwuNEpWNDvuWLYakzi2KNRVJv4n5kQ7dyJkzVUKunmhxoXI2n9N6jyuaeWFt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q82DxvvyXLeFf0e2+vg301ZVXy5YoW8/EoXVwR0we9Yu/G038tTUxYb1kSKVA2/oPglo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6YVTNGX5GanQjoOkaOAWbkTQNVpFXSCnqX5YukVXMfWmoUcy173OE1OIg/4oqofQaIp1O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lXq36ZHcT0cYd3oVJaVa4J4d8E07kiVNurKqa3xLTuIVdFZs3Q1PNDzUynu98dN7idsI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h03eE1xtjNN92Ytiszv6LafbwIMq81diMETvMe69/ZLpfGeu+xMb3EPfe/xaKwvg1CzF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mzXElDQ6dp+HMsPKnY/+R1ZfqV7PVMqQ11OrGaSUvRlTYunUq5pbjS1EVOLMq2b5DOJG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1WE5toylvy1DymarXdbZURh39Y9xeie064Tg6aXxJSl1IdJFTgh4SVU1WfJkGZcS7HZm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qnGGaLYzzJ03XvXIL42crCwoUVIujrSdMO29bcncyp26YQi3oqvovAdX2KqeWzsIWEbr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V6JZd5Y98YwsIkffxLGVF1JK0KhGelXzj4OJflFm2XEOLCtaSvZ2dNSwpr/K9SU9DnA3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5XXT+akezesH1OIl6CwVfIhRFSsUteZK5dQW0JiTNToRyZXQyil/lMzxlMbxfr2tyPQq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zoX0JpmVexma1uPBd8U0fpTKqUOm9KfI1w4apWHlLqxNby0VaVEPC+Hc7EOqERKqXVEY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ROM7ip5LfnwKto/ovR/WnwJ/SpMz5vwKt1ojBb9FP5nxP1uVeYnXMcWhMHxFrEia0Hw5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WqVcdSUpDpjVWFVy0KaudI1ZosWZdSPhlMcjofMUU3WFzLhmiSK1wsVNb8uhJBamaZLG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SvuQtNxkLTGUX9Te2+vR5nrhfCwnekWVlMPXch1ZU+Y0Kwi7neRE8PTcuZXGFtVhNU5e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qpeplqgmP4I6jfToOd1rljp4Gmu/C5lOzXL0dH/HfRH63lwT33u1Eie/fy03fhV9lvR4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fIdWzbhch9WXIf0MuVFc0TSQ6Bx/gr2b0aKezg2mzjvJtHtXxOmCxZ2wvZPmPZs++hfk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WE1UcNbZNpLa9CUoadyNO5RVz0Zlp5kFsYXr43KhCF6HPVoW3aVVysVZ6VVSyJ3EOML7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3HH8EUcL6dSGjh83NEncq69CcKs+aeTWKTHPm64/ETVvD13ZqWlxvr6PZvtv0n4aj6sk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i+tQqefgvBvkW8eWLaN3Rwtleyq10PhvSTa7L+Cqmpc8ORVlHUtU9DN1HH2JE2hfDb10O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aipYW1xnlh3E6lFNRJapicyicsHyrFdNX5v9kNcdJHMnmPFsndg4S+5Ppb4v0az3pRFPl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oOdcLKMZRfc03bltCdlOTo+Rax1Iqw6MWdxT1LOYG7T3sKpXw7maG6D5ObJ3JoUdfBU6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qLNNej2X336fqbH/AIbiEPfW4hRizi5DKKue9ULcfoOIUFabskVfU2VS1kpqp1gpmByW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jBNizDSF3E3qTuRhHIdNWklaTsi5DILdYH9TaDzDHghj3557j9S/HeG12lU5kuuGyfbf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e5PgosTVdi+mFMcxRhbCS2j1LYPdWNO5AvApnqZeSNMP/8QAKhAAAgICAgIC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SCBkaEwscHRQOHw8VD/2gAIAQEAAT8hfGUyG9whOjoSSprZKpx0inEdpQXi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bNC5soMhIDxysjGLJRMIcpvmyKMSgokzBIvRFoeeHnmFZjzxo3PCUusEQPPCQzAwFkx8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F2+C+GxYGvA+KGxMQsGIVIzKFjhKmT1oSjE8jFDM7BxgMGNLYvHEwhGAiRt9GbIoOEqE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oTY3REoixCFyv+EuV8N+YehciXOSOV8J/wCQxsz8183/ADslR2JwPEHaHTn4A7ddCSux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IC8PYzlRLIoG6kVBLLI+KExZSimRYlEnvhDV1xkTY2oS0eeHIkw+Dg89HgacG+dDQ24o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IhuFkeBWO1j+AuFQhq/ho3w/hOHxI0I+jRlwuCFqxLD4F1w45yYUyE7cOiZwWGYghWLc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NmxjUSPbJ7LFwNFgNK8d8r4Gb/gX8S+Pr4dhtGByRGieE8IS+c8L/hv+Bf8AHZA/QOhG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CFgozohi3H1sRTPAENxFOPYuBY0ZGLhcaEPFERwh3zsSbFjnH7EkebHwTiSNDJ5Wxq4Q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Y1YhqTkRhix8frmP5Xg18YNcSNJsSjhIQkaI30LBYJLQF4G0DfXgJrsS8IaiyFqB7rQk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lhQZVSh5Ril2QSueBdGHw8mHyX/ABFwyS/DmYgfBCEEUNL5nyxfGOF/M+F/zWeFmO4F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jcWhIYUU9Pck0keBSTRehKv2NMBqjjHKEQ553whGiB5E28EK/jQ9GY9D0I3xhwjA1eBK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KItDM5PAzMrfJoieUPj18Ep4j4ojhcJOaEgZgIZHxVZRdkyCVXjlsWw0oSJmaHXHAQaZ4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YYnZUahaXCRPstJtPLr51/wVwxPhmvhTQfFZILg3Jv4Fj5G5fM8sXDJ5fC/4M/8AGs7d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fBzWsMaS1TsyfGEgWeQyU8DYhhyLJp8ENJljboZDGaJ1xDIQJNEZ4gY2UoEIQnEil+/B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goxxkMqX1BQuo1JMFKJMS5F8F8VxPzj4QO1gfOHKQuWuywcNGCEJODyMLwPAUM2NcGZY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Ps0TAjYa7FkaOJijbK4eDAXxw/i3/DNGeIH8FpS48DBb4YuFk2T8HwuUiDXC5j+B/wA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+m5Ro0/Y7gY5XSL6nwLQE33CRgnCRNCfyKqdkXexrUY4NKEqx58ctXDtHQxXxhmzknHD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5Hkw5GojjY3oKNkokiWJtymRgSoQw1SYiPmzXxXzXCHwlPwgWRDcY5oS6MefyEkA5MEX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N5c5wSMvkzJTApWs8ElcGZjRw0P5GY/xybM8PhfBDI4aBwscGKYhI88wRwhIfCgj5Z5g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/wDDQ60kGxqF8DM9ozZaxE/skyNKmLbPRlBFMSHsP0QnX0NGG1EIYTJCdRzssXCNuxkp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8pcNUUGOVwqoiipvh3JQUZ5FkUTIQfDZN2akaJr5L4JAeCBvK5eeGbGNhRVTyjaEOWJn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bPY8Cwrywgiogj1xaFxb8GQtcXCKEKQ0rQEqrFmAjb37G9ghQWX0XWp+hM839nlfs/24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WyUI/UdAm2ML/hP4iJ5XCHMwFrEWVDyIXK4WOEuG+GKR4+DrhCZPKecZJF/+JPF5EyzK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fSCWPAmFh6LY7UnpbkzBJ6jKdhDSUAhpGbEoy5fFjEIa3gVjGJdi+X0QNoezZl8LPKcs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hpop2IexIdII74XzQuI+SUuEIeZQktPlcQmyKI+CqxBK1JZOSjcE23OIxPhkFb9CwXdC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FKxrbSPYbeF8kZy9mNrcuWRA4LQxDJ1aCv8AqKS5CRGa0REWaJWE9oSNH+TsEdgi7kWr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VD0zovsTa0MgjmB8zxrma+CHkb5Y52UOAovMwGLgxIj4SJ8PxxIb5kYv4WpI/wDxkC8Q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6KzMDFshMx5EeuscREyp4ZHIT00RJmBvnzykYfGOFcMw4WYH8UkpSK9jKzHBclwhjYxcI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8Nzv/gjukhvaTL4XJpJCT0RdiwTHEcewu43ssZjw+MDEbcIbLI5so1iHDY8JCqAwOcjN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pIqQ5AqcshKoTmoIJT+kKbwTLUFUh9UiGLrod1b2HBhjtOUFLKqURYKXoSpp9Fiwk2KQ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/cSaCn/hFuYMWEvlJPxwN8LlcIMR68CATRhwlmAlXLYiOEJ8LhisYyBLhLh/Gf8A8eTR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2O18GKH9g3EhHKZgeAmJIWEdkgc4WztlSQsOtE/biechpdC40RBA88CNZxw+crhcpWaF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G4HI3IuNmzy+C14FxviP5N1I/JkP2NEuLjPMCsNNKhWY4R4cQhtgWcDQLRHC5HgXZgZ1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a2hG4JIVAHYQiTMl/oaFCicUSOqEgb7UiWU3AokFPyGrcgRq5KJSJH/Y/WWXIIOTFLNk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kSxDjRIO4wUSTRJR7/sTp2pCyqQqWIhqZBHK4nibG4WPll8Jy24LXJiQ8j4SuII5xyjw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f8tfwvlJt8GeKXxi+hRjb0UYuA54lCJR6UEBfsJkoFOOYFXs7DleEk3Ird8HwhIYlxgi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1DvQm2rZAsD4y+HW+D638XwWhKh8a4TUGUSPBhw/wLI3zP8AMaCLkcYNDOCKM+jibFxN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wJwxYRhRaYZgwgi8hKS+4CdMd5fY0ANbLacZoS2XcsdRCd3wkSkTcOw+tjUo6E50p7s9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jfWtkqbkRIFSlEJzswJ78DV6MM3xrTsv2O9aL+WLhuHY5UKF3gYntJogt2KW0adYxSRN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ySUQJD6+D80ljEYTJ8JO0SIQxIkn5TxPC5kkkyNwM2L/AJL+b42L4PjAakWDE7oixIS6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LsmngfMxJW7DdwCyy+6HNeQXpCLCEHxoWUJIkLIr+xTJ+3AsCiBUaPfC4NWKV6N8TXk3z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Bc6fD6jUZEMREs2JDEv5Ea8s0XSYRMEijojKZBgyQNGhrGg2MF1ZsaUowb4dpmd8bttQ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CRtskY0NMRLstlk9glDPUFlWIwKkPWIG3GBNW6FlOJGyuWWLAQLaBfYIFb8j8rFDSxM0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CisEGRx07HKUx9j4lQcFr6Izan4MFvkSkmBN0grVf1Cst/RTUpyMXwXC4ZkPAlEbIxmE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hZJ+aQ2IXnmCBKxwySUKYiE/PX8r5ZA18Xwvi+Eh0UMxnojlCy6Jg7RhIlPsHZ5CWCwW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gs6C4zIQcCyJk6+LN0JbFmSYwEtj22RJEDeuGPPPLKQPJZ/EvgtD0EEyb4RkeRj/AIB/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yrIF8VhjGFGM4FSxyzTY31EJmpLJcWlBNPoeUdD9YEvyYaJXgUUtBC/byOeXCOobPLZn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X1Q7WxL/ANZPShk0ZCOEUxqexniSf2SJ6GbaliUexvwVJohYWIbX/Y66RJxdBC9CShT7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HjA1z9BZURA/nsMXbiPAqvo3FgwfGB4CtDfxn44EliRHBIdFhyV2XDnBBSShro2Z+Ov5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wxLjI8EwKxMi4khwTn4FwKDOB/tMe/lFBmzsfKPZ0Cy5Q42XQh0zA0NS2B5wudcIxRMM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RUk2MWRYR7FnieUnDMPghkiMGvgn2NobGQn8Ir+JfN1safjHCRh/LQkRCRNZJMGHK7PY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cBZwrZDh29nUR1gWSKZPocJjUIlYlUN/okxo1I+MhiWkhZo9WhqlYSqR5GJcNdcLwJQL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0xOclCGQxJH2hsTNgmlMp+iO05F++AS04DUfBJIIRCWCJILCxP6xFYMeU0KnC4XyZckc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cIXZCSA7Bmwuw0TI6E5Q+FF04pk8tiwEgg2GxuhS4kdnYEwjE2OGBpibFwTC4fsIqKaw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7QvGZSsqzwukuOx0fyRlC7JE2TL2UFLWUNG+0JD+To4ZbrsmN2oSElVk0pFyxD8CniYU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EtMu5G7yJ8Nm6KMyxLs2IfDx83wieUJD42bgj4x/B65VjFwuUiOUvghg4SWRWNBZXw1I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mBtlcKgGu5enDxxbJmEgGDOSkJyyXolGRNpwTIyWiFlNG1/QSmTKToYiOHCz1El5EDYd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XQxDbPDBGhmECaEC3fBCKMZaCYVLsV1mdcpkvl4Ew8yYRcDAYXCOCEG+UPiTPwvG4Gh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LMRFDr742PAgxL0T2RwhSWiJHKEiDI0sa7HSRXPgbQ2KRwDZLFjDyNVRCDdMsgimUUJh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cXs8IHbojjmM8neBcuh3IP0OmPDKkMoaFHg9ToWEInsi1RzaGRZGxVzleeJJBEqJ4iR0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TQghYstMEw88ExkJm+cr5L47EbPwMQxc75j4QR8WuFwjQi30Ia51yecB4EzESZHWOe0s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JBYT3IH8yETgU96Y7+BorYxidjTIl6GycCsWbG5yxRPgTYMfvRC4qiTN0YUauCEUYxBK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6aKOlRLfgL2ku0RCeRImsonYDwHBpSiJ2umXjh4EGk66EVvGwiHY+J5muGAXA2MuMhMT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+SOENSiGyvQmxwGbEMKkyIpFUiOhmyReRxmVcIUHkg8kyg864dcKA30N4gghsmtZL38N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I8CtNGzPgzqj+oagF47CKXaKvMSzEZXoYj62zIInoyH0OgT+iIT5Z7EnCOEVs1QqIli5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muCGLM8SNXGxkcIRfL5akQiGPhm/4kYJ4bN/w6EIgUjMgcoPEDGRmZO/yESEShli1Iqm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7LlEJVkLCZmxOeUvgQrYlfCUKZJ03BRj8BnKiMDSRJP6G1lmkrA57ZKZSJPRHQ9ZIBoe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emRvJskUJB1jgQGqa/YpQr12On8VHsYc1GBnxnzIma+MfI0cPyPdESJbCQ2JbChJECJZ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BU+EmQkuLDy4GJxgQ/Z3O34KOE+uG5+ORP8AA+xrKFBuh5OjVbgoe0HEz9C3Ox9mSKVs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Fk+iBJeyROhIcDJwxpxy8Dti5Q2Rom0eKgTsaFkdk65oEmwStEKaGRQqgPhIdC+KsZHD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4rnQpMzRvhKuVnlfBaBgariE2IZA6RUjIWTMs2REhEzdk9DSTljyN/BOzRSxF9ilWhpC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wlxKSgqxsi2dCmCNLQmiUWUCarHgac4khYgeobjZv/A8IN3BBDKmdjtm5GlDq5Vcq4/G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fHoJ7DT8DyFwJ5bMC324ELgLiuSC0yfnMPmg0oahKLvhEdijiOJ5LLEhjwKcnsageT24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iSflK2iJdfwr4bGeD4YEX5Y/qBw/5mfcJ+PDiX2XK2LlCT2A3bIrScGofxfxiVzokfBK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iIkwrsdsb6E5znhcPPMCIBq538EMYvghc+Bc74wx4WLJKnQvPOxloXD4RSyTDHy8BMIw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42bGzAopHz3cLKKZ0OcvfEV5E6doSf0OgTj2SKiR+eKL7Ew2yNDyWxgcoRBPJOoLXAtU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iFBlSG7ekbpY2jBcNIeqC+KUxqqaFJpWh5CqglikIR9EXzlgxjoPlNmBbkVgexCJLcJC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n4PHDJhCQ0icbGMVVkGpElFcQngXCQvgnPTRrnzHmhoSL0ONWZIK5jmj1y1/FhdGB2NG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u/aLrsH2iZRcvZC3ZU7HLOUkh7EQWTzY8kJsUxKB55WSeMh0+GJ0Lh++GJxwnBHG0kjC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B5J4kcbNBiPQi/jlj6+C4XEbPXGeF8f0GYRRAsnr5pDUMRgYiVh4MBa8CYWZyXEztHgZ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n2ZO42Ox49HSoaXdMaHVjZPR6O4bQTxY32JmEiJqR5pUkjXRqJgyeiOKZ+IVtGyVCqZs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q5ZgGsmRX2H4hsq9hM7WxKN1aGhGQ9Mh6BFgNjx0L0LhjAyc2YFwhllGU8U5wTwuWZYi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GDATcCHkXgmeJgn4PTGXcDKiG+dUTBPFB5JEuhN/8Gfi3J0R0Eb4dd/1CZkkfsEoi9iS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JNilZ7iJn0EWUDoCFutjt8L4JwzOTD8DzwuJnAjLnXCCkEZ4iFc+eMuYIESNy4lrA22s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eYoXxi+FQfGrL43YvAkiwMViri0hcLhSYaHguxUKZD1A0XY/xDKwexfsKE1BZTylcypB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KEPLKLiXYl5UDaG7DdpaFxPKROBDE8hIQwGZsm5dngUchkUhwzFjzQWjyO6QuoVSzOJMe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jPISaHmMisOdGRrL5FMEdTMcMw596aEtD4UQNTE8lVEy7ZBKmCUJQ5jshwJcNCUDYxV8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uXxPCZPHgVGR5JL/AJdj+bYo6PItj4+NLehuE8it8BhUXZliSzwTkkQHJRaSSZi57Doe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8IxzkShki3IuGNhKUNJbQ2RxriCyW4eONCFkWeGgeVw0MRRbIzxMJ8kRwuVAyxSRFkhP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n58o3x++bBKTBcFbNKF7JvDdt2Lw9CSNiJ4DtDIkiYubIToCDCNjG4RlxNDx5Ex0vJSN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mPgsgFUiQvCBEnYyOaIwoDJBkK7HlEditTY25wx1iNSNww02uSV0ErogU+QpqqCSjbVA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07oMTymGPDIQQixoGlhJq2xpZN2I0bMj4YfMdGeEJ9/COJ53/Bgrh/CfkuURyuXy3PnG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xeWZiyx2DRkkS1IqEQK6Gr4EL2LTsg32ghmTvIpK4yWCF3wO0yOJPfxSHT5RrhWOVnhZ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cQuFYkLaPMiRKR1w5kehuhGHFzEdcVAlIl8I5Xwj4TCgS4KRxlfBcbN8PEjT8cWTWilE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wcPRVk8SOjF/IrfeEJFmJ7JN8e7YrnMIbFRJiKhc1wzQpKPajntcrgTExNBoi+EQ1DJw4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V7iUkFljRgklLIOytslCgnIslRXkZn6haTKFVPDwNk5r4ZiZNjFIT+GRFSghFcVzFzPC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SyIYuFm8DjRsXwQ/hI/50P+CWQbKzBiseIjUZ5JXtoEyRLBkHG8gUbNCEZLC7ITVwJm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xUvyPsDIbuCS3bwT8nxOiBNRiiF0UHJ2SZCbwkL8iEyVHY8/CRM9kozTgWQ82Ny+GtwL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fA2hCk6XHG+EvgWPnNErZh8PREL4S4gy+CyQNULgEhiaKnbHM1tyzOEFrI2btjAMuVs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IjbeEPhFXnG546cGv4s1wlPwNPxG2CLGBfBELGtdGS7FSUVpTEsENx4mRwtVlRop0FWn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JpGIXgZ3DEX0Xp/TG5CCsu8ORFGx7cNJE4wMCqjsoTkhhjlzoWcjXmhktuh7skpEfOeL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sa+Dx8Pr4L+SejPMcTISKOOE50NUQIkSV0LMgeycJ4N2JChRCgarjZntieUz6EaBtM8d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gwuUW4IJeSrtRGYIYQTHnhxwXkQbl8qkoTkQojY3ohDkdoRnoRF4GhCcOSDcjfWBNdGh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wwUEF+hQTCWxqxaGTOxrZEoSpiWblj4LhY4XCVcaIGrF6Dd/KBL4p8JDrwJlHQWDI9I6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TN0skBJOp4F315MsidGOGomxJbY/GQ88N8InhDk647GRyfg6saYZGL4JlUcZFkSeRI3B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2eTSESxKim7bjA0umzQE/JGOGdEfZhCFZTKuClIQLWETyclkdcGBiJCR9RePi5RbIuC+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gezJAyOF8HIm/Z5k/gV/8BPwSkgrlLIZ6G0eRHPFIj9uUqCJ2jZmU4bLZuh5GnjSmVaF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lsW4d5cPsW2vQiYdX9D1qNEggXLSPXyTBeRfAzAi+FkTcZG6KGinBjg6yO0QNOfA0pJI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Y4ZZRq3gzEoE9CCTaQmhYgahcFKUy5mWw2xJzkkzNr5LhcJSOCsbEKySDwI9CFfLcl8D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6QlM7DdHYYxVInsNUYVYiU/sk6FHsYuTDJKxjnTweeD+WRTopJsez43LQYDo+GIUkhNs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BhKwNfZTVkOEmRU4lWJEQnHpWKvbPyBml6iVlBuXR2E2qY2QajTUiSKZSVRBJn+kPhQP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/DG+ZFw0UFKdOCQR6HRvhGHzGiY0TIg1DEGsHzP8tErQ2XwRQZDiIJkM7SU+McuQqETo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BIlc2XrIML6Zga2QmVaBinJ3lWN9NNNUNe2wk8c0yRPQgSIqIIoouE4ZJnhcNDo0J2Qw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EDuBORpvCFgmCzGKMMmA3fBZIHcSGEXjhlQbIgQYV8eVgViQs/BDNiUNUVM/Bcr450YL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u8H/AE2JJH2YmI8sEzgeYRkBr6Q9qLI+gsoK/kMSZMZlwkPJnwvl4EWBTdtEIpyMmidQ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T5GoIfkHklPR2Mg8B35CQEoJsbIzSaIIKdPN2XUwyWNykMq7ExrlbsRKYlCp01HSkokr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Y5KEYGq+KKjIlI65kbEUZGMZICembornjfLUimeWxpemSYrIR4FHfLF81/Bvhc6ljxQZ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ZZEnpwVOaJUUY8DXFkvY/YhJlDTDokNNLY7b9KJJbQ2VroRwNOUQBpIoSfAxnsxNYJgl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gToWE7HBjnsEni+BOxyUVijQsJs2RUSlCUHI+hZJhjikmCENBNCU8Y4eCkmB3YOuWBjm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QotcNCyY+aJgyVsfGuJnoPSKrQZpy0YSwUDLhU/JkNpYG7IbKWSEYVCjwbMAggjPyeBE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dQsQ0pGZRMMYqZYzbeh5tFtiP98JnjAaFtAjTT0NpzE8p5ZCm1WiSpKE8IMAGDeyCLWS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p/cmQ2KwafLYYrsZPlcezAm0SEp4yQKhPAqwKWSCtUKckNRgYrIexVo9ceh1x9DtiMDH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jBsyJwgvQavSEh0ehU8M2QJESIbLIrhDNcMeH2iGUV4FP00kVnhiW6OmPRV2XhHt3kUi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XGA8QRdijZgmWJjcehxUJ0zAtgpJDY1DlsaAjohUzIm/BlyR2bEqEGrln4C3QK0O0kQh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FrE7OmCL4kpsYJIjSyrZ1gZS4wGqkTk0TiWqIra4EboyHYgSkSEMQpZuOWZGhzojv4II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PHwQ9k0OTyxDMxYm7M8e+PJT2H72IXBVDwIWeJPJaYmST8MOZExMrGBsnCW4nsbQYTsM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BNtgdxkpaVD3aEj0OeCaZtBdj0LForcCQR8UZ7cFsMtBG4e7IUT0EQ7ZFilcsskpMmUf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nQvhMjUcpwO8EQrHoljarAc6DCGFmwyqxDugalWIleBtEPv4QRKES5VmHkaSYZmyuVyj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ocjWiBZMuGIYoPI4icDM2YWFJA0E4smd5xD9riE3qKJhBIrdEdotEPhaOxTr0OxJx/mJ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PiDUqJhMqEhTGkliRpQ1mCFi5DHghmK2KWyFpDz+5MjRjMjd8p+RBId8Vgw8iSrMqBUQ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ClehLsdDcEnyGJQROH0I1NFEWzI0MgTbUNAEPWK2YVNcIwuSbmRhCyRfC+EkcJORY4Qh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kUNDFwwoQ6dIsvIreRrMcBBtj9hYWXxgIyG4a4sJwJNmcCfyIZrBkIVE8jndc64XsZW5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f9mHshUb0OSgOmoikoZNLgosNEshvREgCnZFM3Y6kexQmMiVDopYoVaidyUooyY+PNdt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m12NPDDsiUgl8NjWyVxCGN2HsISMDqJKpcWRPPtE7mdceieN/wClMa+DTQtBXZBMmrHn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JuUM0IkXCdDz/BrlSEmh8Plr4DPErpPsZJNnkbOtGBgZGZ8Lc8oCU10VfJR8tGgRHgSV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/Yk8LTP0WUsFEITeDJUF2ISZzolEidtyTLK3xpexhBYIJYFvekxR7Ks36E1GBqY64O6g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UyOGY6RPYpqSg84RYpkyIPXGCJIs7FJWx3gHm+RIaiDE9kwd9xNNUQJqRkP9FySaoShL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xV8EpZFDwWa5lt6SltjNO3C9Io7FpJ70JDQUMpQKWmkxgte2yG5aKjQdEyeykWkIEYD2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kKg3w1y3E43TH4IgiecKRXKxOIMiW/OxVl0Fzk6JtyJzeB0wmUEyB2MLyMpdaRJEDOkm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+EINXYmv7AnN3GzsmvUIRCDEmGjyJjw66EK8YmUUZGNjZMC72yFmCIHw4gUNCWrF9I9q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JHWWZl0RR5PGxlqMP7wmq+w34XGZRQ4fRB5GJmHw8lcUJDnhsT5OzAf8DYk2YIx8homD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sEsjyeDX4IcuR9FBX3Nmx0JK4eEIzImZvAvTS/Y47JZGSBAvsdt2aAtbiQiE11sRMY9z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dmBo4lkyTBZoU7TLCRKtsnyRiZyKWvA8mFjqhCwhJRhGiCK2J3XCyTIrTGs2NW7G4sQM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PgcihIkfDEhMwCK0RcjtoakOcxsNcJKDIWMcIlTxI74bIvhPQ/A2bHwTwg0IQ+10P6Fe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CNuGomPTCNSIiVli+zgkE0UfGJILHDAwJ0RY0S4a+KYuRrlPhlixZHFghmMkLsQMIjsU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OKVDzJKG0bKSJJU2O4LPGn2M7O5EoTtM7KZYks8vbEIprIBljtNjUpyMWp3tjRSiRslF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8hpisaboYQnYxpyhPDckC2JZYVuIJqX2O2RskmuhXhTQn5ULRkI4V00x9K66bIokEKXq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VQyGsjgHGvhHDHw0a4mhriZ+MEDRQyV5GM07FkaDJEOR/BSEbGpI8j4ZEPoQhdFk2ynB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mTjZU/Blra9lpyBtORCXUMgWQp5NIcl6KjsmckismRWMQcSHkVIyJMz7wZRgpM7MOyOW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lGSBIaoECQlHQXwwJhjtIgkoRjMjWO8sgazfwkVGRexxRQ+xoRzCSCx4LoynRlcTbDI4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0OG2RZCIIGmJUNbniBOmL4IPMLcLoZvclsxQEUpPJNDyZB/Yb6HcBWxtDfY3XkYi3QtH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avg/mQsCDXMTPBkmVQwlisaCyhqVdiYN883D88DR1IoKGaPUbI7Ckzot4MTMrYJiklzM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sYhGhk0ZejJAQ0CaHg4XZmVEZbSVXkYrSCUnRfgG5QtnGPGJG0lLC1pW7Kk2kXleZiUD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ZRW7ojjyyCeqFur6NOdwyDT/VSKdZbMUV9xiqJC8mdLEn3IaK0Kw/AtDI01kRRZwR5qPP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woUrL+OCZK4jYjbGoYm+yJIbY4IcKfg+G4dplDJD2HYujwMuygsokt7BE0irKw7liGKG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AaiWboScJUkEUmnw2MNxoz4FOkjSRlQaHkboTE4HgevHPBlIydXA00sibGtjNoQahDJ0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Rc4fglonAgYTWiSXA7QhQx2JyJJihvjIDQSHCmSWokTRhSJMbY8kUffCThVvpDwLBZ0u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miOEIEpHl07eBrfIlaWglOsCOLahf2LW1LokzoXbIVFpSKYKkLKS0PHHQ7CG5Fr4oLhj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GuZGogY4Ygr5cXmK4MSMfQvo+DFki0TNpD2YCF7jx1YS2vgQQgBd53pFWzD6Fqpv+Q3M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gilrsRKzdIs3dUboNElOfsW1pKY5SPMRjbsTRCFDJQNzax7bQ2n87yy4ZLu7FN+UMdSH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JONH9ktHykNfTJLE7JQp+mUb1ck3aJkkCRnQu4qXkNYmLJIxo8CVzwr4aQuEk7+DXwwC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4Q3Zdi2kVMmMjzyq0ZPQ8cMkyFsGDYsS6RK2h3gjD5Zq1lcDw6g8omR+ka3oUvwHziR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Ow0Mu4yLZ4KCMQNe1OzMLY6gQ28FrJlGx+CKJECWzgWzWRYnkRrxJ/cyGkRAshCsQjIn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Cg3JirBEokCSgaHg0LNkB7FMklGOOkiMlnKbGVBKCHoyRjZqvyeRZZWXZLkRQQ2R0Yky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xs6GRc249Yi9sa3Jlj2IuEJUeLKI1ENOh03H9psUhtifY2LI0DbmRjH/AAaExPhB8J8e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QQ0M2kTL8CegxEWaE0QU6TSzynrgFJWhFZl7FRZ5oXRNKA8zS7yzOqQgq8i0Uwc0KaV4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P7GRA+iSpWHoQB6gKkHTCwPkuyDbZJNIy2F6HuaV2yO2lm/ItneINv2EybT11CRJQqko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pJv8CGOZ7NiV+YH4E1wdqITyL3ZXwzGwTgRdNEGT2vM0IzTp7EpUxh0yxNbI38dcIeOd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uN8yFejwEpzzAzIlzBK2zwELzcCSFKOkToVopIqHZ1uoP0JviT4jQ+xK8F19BKnoUDuT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Inh9ENG6EMCZiF5Qk25En0QpFbIMjAhJJ4UO/STBtF9NED8Gk+GjdjJZWKJvhYiZQ46o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QMwSHl3wxLirIaYJJGha+y4qo+8MlhRE0YIwK3U7MRwdDNxAFAWSU0NsOahWKKIHY2iy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JIsLq1/ZOEtlX5FuFhijE4/RSVmTPcyLUasZyYIxxIz86Ji6QVSYfzbjjn+FCJFxPnIS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hZJqR0taOgyviiJGkVM6o5ujJEszkWnaIQi5yHNfonYWMUTwPF62xzCHKZdqWS7QtysT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ADHDRFx9lMByIPshqbdjDgmeg8Nb/IlWLC0SHdKELJdlfbGs1Iej7Y0ySvQm4uxlE/8A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onTzwxnzHixqNQJsbbT0zQ+Em00L8b+8/uiDyRNe0YnS6ZLyQyiCShobRHEEGeEDE7H8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/GBOPQx/AmIkWR8NRkg6B3ZFJRp4ocBrdRoUtUKbLhcRZUeY0LtDtK/sXoAUNEa1uiD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ByP3awkrHli5ZGmQ/owICwKHobln6KVhs1Y1JX9k/ozUxlDjh6GtnQSBKUcF5QqUJxMs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iwayyMCSYi74gTs8BKHyuiGsCDV0NICRrUcDEtKERAWGVoeVEjVCoMyUQrNjMYHCRWiT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YtkZaEm1ZJsyHMbfoPJJ3nfAxhbhDl3Whz9CWDWjcYZiUNETl4Rn14LNndjoNIJQhOhf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FwkSGNDIHwFbIbdZNHkN23sfJ9CnmhU7RA2PZjLEsv8AQaCAmSzd9DJWli29DfQPFBJB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34Qll9EXE0tic+xX3SH7QbYmSiDAgjmeKHdtrIEBSkGy4XU+zfoREo8Mv2Rlvwio10Xg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sgokufYisNMSb0zFIhp2hE1sfgEFDD3Qzz4LIQquacNFSlfMJgbsEC/okXsGmyQ7VE3Y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8EUP4p9kfyq0JRx5kEO3nglxDGLyJshPzH9jMAhqzokdCly3MvRiJd7sTM+l4KMenoxT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bCW7YSTtGcpdlk+jFjG9gTsUxjhD7Gl264SXA1DsdrTRIAbNRZdtiQrP1wJDJlmjOC/I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KKqy8kIiBpGoVDeRKpibbFYyHxdkETeg9PGaqYkgQslCxhp0SWJaZoFEKCOyqhzFEhaHQ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scmV2YtCiGVxTKEss8ecv5rRfP0S17FCJkZrBbGcGBDtWjT9y+fZCRMeSf2PDqCzMfDL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5T+CUfJcLsyhjEfxHXHIsjFu1Qt6yZBZmxHrhRITg9YWntYpGINbNO7nbN+/JNiDpkd2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cwS0IIcpok8YiRN0YMR95GctiPwMgLoorojMR16IGqVgPb5YmhPr/Yltzg+nowLlsdBI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7+0JSK7eP0JsIVoSvIfrwIOdbtDVfowss2zB/QsobEsNFiATPlM33tXBokXibQ6raHcQ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iKbGXQfJxh8nx7MoqOILMdfL1zHLFSsbJDdjmaaISdKKUJpyK3geKFkuzHJSkZ8uhkvw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RfRDvUze9CwJVnskTHkeoFN4JvwjRN8yAsF/AwSRBoNoozoyEPoSI3LGkJsy8FRim2RH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NZJuEYWIODzxnYi+xAlCJFOguKC4HbheJMoWM7GkQOUFis8gIWhMLZIQKGogPgTbQ8Jd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1wWA/REx7sVDARA/Ag1o2+CETFmUHh4km8SZVgsDaA9R/kaJTctkv2Gx+hALCKkKV5B7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eTDhCR/BInYmSTJCtIDDI0PKTaYqVQrSgJNE1aZ7YiBxIeGhdh2bfN/4hSWNBQuLMogV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soabI7oUv20JpnaFSlUUG2FWtnkxLlDHKStiRUcW9MW2klryQwvyteWNm6t9hXUZPfht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hSJ+L/cixbH/AL3Yjf0GHhcM+D4EaS1lJs+EjiwNk3othDGH1hKxsrTF9zeokJxQik36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6HZRkJ4ZFjZ64XGTXD4UoTgcSJ8r4r4QQmXL1B9BvXRB3sa3sIpGryQ0hRZRkXBryGPH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RnTZFhOQ+HvJ6McJI77IaFj3IjpJLBnXDEjI1I1k0Q5JDwKnJYIXexipeBmuRbof64kR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iXQ1fEFHYlENxAsDaHTjgQaoQ3DwKkgxCdcLIkrOgsXiZCapjiljQFmNITYhaGJkmCoS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bn4N2o/Pg8fWuhIeFkzfsLMEp2JA9tiaHkiwPck2SIkIQsaNvBaJhw/g18ELECh/A+JYh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iJj4MrHarmeNtTRmNox2PhyTlr/QROa0JZxbC8jSBu/h04nTsbWWWqO5OUiOckkyXg6x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Ey/UMmg3KgfXFszSsa22exQRyE5Ta8slsu/9RzJG2RC88Mksd0GOe0BHvOrCQ0f2i4h6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cDqOE09GWvEYs3fVDJZLtSED8YwjFWHXsEzusImTUXQUMwPQU8FGx1Y+EuuI5XxdkI+G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JIhuBF4WGTUKj3Q0YNnA0skijliyTKZAzlSZOCa9uDOCLTWiFl4ZNWavTJ0dk+wwmSSI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YjxkVT2QNjwaMCawMYEzaOhUNFiga0jyJCLIxrJhcMuCxJE3A1mGOYyVdjFwrQUTwTQI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EEBIxYnAtyQCciExpaixIsJKgdzQ7OMIxodkqAiDuE0doaXxkoiFYdCZyMeA4QjY62Yu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eVRY2BXlexFeHSLXsbwaGlGF7PJn7ixw9rh2f4skwJ+KV8Y4iSB8QMWiQsMiZsZYE2ws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FkeFEWdji+jwjtI6G6eRUXw+ULJpkyRiN0Sv+wEtLH+SAZacQKImZfoScLBiRTGQtOh3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2gUwElkXfYNWycpPa30Sp3IWZcQuhJbG33McfkNkCJR+UPizDI2J9MQRLEv1q9Gw84op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rS1y/ZDBXEYiJCeacCddtVeyhBDUjJQJd2hlUzMQ6gZ9mCDFSGhIiMlQYMsmHaPXMNjX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HnhfoqqHsjMaG/XEyWkXjxhZkVN+xLEVA1A8pFRcNDCzsR2AkRl4oyLIo8HyJGCaF8lR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Mpkck6viEi8skvAaSUjckE5D7dGxkPEm0cwmiwp7E4zxDUhOieSpJIVp2bEHoZcGAWFn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YMV9iwj0O4NIn7C4fAls7yLyKPMzZZeBNBpFiOYLCSh+RuNkCxgiRxoWDI15ExRRUinx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kluWUDGS8hJYl1LIvHiiKMlJQ0jyKwYN29mvgzDJ+P6fFGvjBHCCyNPE0N7I57IZDILW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J4kRSErB0J55M9pLOh5JkqLHBUESyIIEMhhSIDQE8saIEgKdfqITTKEtZo3kjai0Jo7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AM7GbffBdJLZhIoUewY3H5f8DZlfk4Fll4lb0aUiCwhrcCcpAjRGil4vAYIokGLTCzFW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r/QqFZaCyjj/ANKFKEIhBqABOcuChqyawSgpCUoZRF1x9kCQv4ExZ5hNlLWx8RxCKGjQ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O0J2dWC6+SascnQW5wyI2mVdE2EezGR/rInHpWj9THuSLqUWGyIJSvqJ7YnAcg2h/IED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44WMMTTJ+pl4HYipP6MxRA6MC/kK2Z0iBBuRZSgkSlSh17MpZaQBOVJslbLzLGhYHKro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JtiKS7AsSbJHYkxQOoMPEcFjiBYbNk02KCEJQiDL4dYIn4Djh0u2OmZ66HTUy2QKvo0G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dZqBENujs0PhlkQ9jGMk2Htw/gvxXZ8z/G0NcE4ZNEw4bCTGU0gzULkLKyjLLOMZjC7H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BHkagypFjiOKgoSWuU4tD1exOGAzPQmj2zoSqtag0/sOpaywPEXkRGm7VDRj62WN0eBM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P/ekMIeAeApFS/0MMqgeqCYGqn0K2TXsgUOg4GcjZGWy27HDJ52u34ILCQqDk6IylZKr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jQxX+/jY4LKESIPDG4fGGiRcv+JiOwjhxCSnsY8ihtJgmxDQkIm1E9B25HSQtTA1ATwY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1BGyzBgg94QiFG3kofohb0QQ7HvfsRN7qC0eh5SiZcEw6JBsp7cIRY11wtkeWJTgwSXT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JyQOETdClWTHAbP0MyVhnhFxIlIWnHBguxWLAqdkk2IJ4xEVyRBNnifFRY1njVyxWQNI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OTDJ5FsSErjLmeCeg88KppSyUKDoP8kSvyJ07+hFJYGJPVDbFboeSHE64rY8jIl5HktR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rh25x+c8a5nsaaF8Fw8kCQNcDGB4Wxq4BAStZIkYGPp+y40v0CQLSedEshOGSGOhNkki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KU8voaUZiWmh0DCIskTZYztFeTsIzVttCagrwIPliT3AjkcsvrwONFwuFqjfSFsiZd0g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7httBnnfYv8AABDhPcVsZGUybDGzImEEsX/aKYjTsIzyVOgqmsbBs4mC3PVPR0Pw/wAk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+jGIKCGXsYxo/oZcFkJJ2UNGVISvkXxQo2RgS9jOqJQaEG4RB0bsdgzE34IScKg8GlxI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tE4PgmAgyFJa1RcDweCtuHVQ7EQtzlUe0yQL1kJYckWJt4RmgWBnElSXEw26NhJV4MIQ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i2LnsipQ+Yu8mxYNDUhJG1EcSF0Q5EHCzISQ2oefwNrccNBuNRJjgEUjSIEyLFeAlJCR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OhKCwhie3MC8EXwsH1oWx+DDoQxEP9DjdWfS2RKmTJRkQiHYUuzsSxDGVnaPBryxKBD0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cPX8C+Dd54b4Lh4NDQ2N+S4eBSUJQYGR2Aj8A7GnGlpcG00Q4wmUdHgpk3skOSF0i0jU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HUxgejKY3QWChTqCHcYbGLRRggm4pswpcshDuGLqlAgAxqur/I1SiGKl+gWleu3seS9a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7FL0M7knGML62IyyRYIe05WlhDVISpaRBmWyJYpRnz/2Ijwg6F4IB3d/Ro08CdQPox2H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Doyhplyye8mxQtD7ZGQdD8kSORP5RJHCYuHwEmSaHsWBmJweJBkSrIa0IUJ5TIpBuuFE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8JoT5ACqIljkqeYHYgkaeRFAPDHZIy1CQ7aNoW8jyBVIIBMYJFaiHyzN1wwseDkKDxCR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wJZVikUYxMlv0RfCRbh3EWSRY4JECvB9wVs9iXFwcYtcEESKClCE/wChWGxY4u4QVCHs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kuJ4axB7PSkD3EgzSviRvdwxDaWzGS6dGY1/AqfRyKyxGrMhiynRuTYncWOuEIYmGrF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xJobZJBQk2bwR2Mw5kCD7wcyNLE1HvgYHITYpCDwM1K2xYk19kjozDr8chfZs3zgaIUk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lpDhwWdk6kWlmxYOG0SJijIaRiENjM2bSbfhCWn0u/I4OlsxsjHrUPXyuSxXAT/5gmzD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vJq5wRRAdYbzjI4x4HQR/wCQxivXjbEJ2Ur+6JYsddUYSiWyqIpXTPNpA9FvAsCc8InX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i9jVaKCQuWKDQ4vwKRoViNYltJnJlBT7EaEDl4F6F54pwTJQQzf58VmxcJMi0PhUuhU0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PzkfY5YGBkti/Vw7NeialoWgtGEy2R92CNruhyRFglckieFuJX2JmOF7LULihqSQbJrI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NI4ErhcN2JiBYZk7J2JaUCcFCRXsf5BD+zYJIkFqErgWwmSJGPkUtJNpDI8fArRHCGQ5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I1k7KE/yM2t5blssyqhDTVwmJ2NHV7D2hYK0aE5fC99Q5oE+DcF0RpCENnjsUlIS+Xwy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4kXiOpt/ESE9YEoUjZ4wJSaixf59lFx6DsnTHMSLsJ+SaxiabwJcCKGiZwFQ1sYoJD6P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7Ek/QimN7YLQ6Y9wMdjNVZyTSbli24h0yTYjN62rTFthb7Dx9K6GFKdfX+wgqTdKkGLJ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tM74Jpl7YZplLxY+Y9tjEDwh0rhPMmAidJcKJaFEBZRImKHg5yDvpD6dPsoe1ED1qEYj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N0LOUJcEJxVxPETw48jZAhCIL0N0CeGx80Sbgc5E4QsCWJGEjsX6FTkzBBm0qI5qIqG5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cbFh2KCy9CFJ5yw1ySEke0rBMIY5ozjyKU5IdskynQ6RC1YNyVxYeX4EsLxFTmSJ0JLy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Nngxjwimh5NZJlSLiiCNC5uFLZaLPXC4aQxlGQ74onLjgNdjUKLJRE0IZGXFJ9i4Q8lC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YLB2MCagwi3BohWYMh0Sht+5jIE114Hx6kFplk8pQS5mzYqQ5pxieMXInRl8bORx9igM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S+XYTkdP4IkiONfKeGyPs6M9AnLoiMkNrGuN/wBBy1iRmKLpJ6yJ1YnDsi2KKUMQiHIv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8lEoKSxMiJSUjHNRSo8jsvtElAVB1fmiu/Y7cMslB2Kkky0x/vsdvBOgr9SxPvWycy32s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WJM8/wDIkmhEyjxBhuuLJY8pbIeoqdimD0EuxStqZgVMw4mzPYzPXgUtPUrFS/LQSYVp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Kp0Bo8jaIOwZIkoLsseQn5MsCG4Mx4H8UjbRMk/HVDtnI6xogUIdTQayBSGjKGGshDkZ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IkXsTA2JCIiC7Joa5cYlFVRFSwuGJsIKcJmk+ig9YeyFaRHYjQGTguhM2CCQhvIpD16E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SVsbn8S5JNiMguHpGoIkMnlpjpJEbEJDVFi8S8SBKhCwJJYJRYs+CMhqyjoVF2LMKjsW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aFGhHsSyktnYI3R0JMa4KQN1JNjk8CnKfGnY50IxonLY5pKxsTDug0kbUCt3BEtbotbC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SBjGhQvYn3xNk8G48xqKG2kJI+yzfwGhWJkYaI4hi7C8EwLhuDwFxqQhjES8vyd/4Qp9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C0JS6G2ISUSMAOGxPITLFhCKG9h3GHBw+IGQDMjEPVnQ2CA2yTX0JxX5JbojZEzWh7GL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Y9yCzwSNIbaRAYhVKein25tkPl9QMDjymnPYhQYLDBw8lE0QtJZGlX/wMyKbZezSLB7a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WwKJraS7JZqm3JOukmIk/qewsv2OEkd51+x4ecnz45RCwZNkVYs5McmZjSxxNfKuP2JP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I0g3Y0SNfgUTY2Dg4dGTMi4FY8ZJLGBy7GTUOxNFNp4apw0UKx3kxRNEEIZtseKEh8IT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kEtDmTLZBQJEpk88ooj6Eh3SwduESQiCeTIoBbkgoYZMiTE3q2RAzKctkAzIbuNj5EJU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I1OyF7IMNVw1RLiOLI8EpRG+El+jdGOxUSsCyOYuCjksJXRHDaagaiVJd5LzZshQQC1U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Cj0F1QxtjWl/uFkFLNmMu2VueLOCCGusCdSyJ0S2O3CWrkZ+h9BEhF2LoqqRk+ajEMS+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ohhSxKOHGM0BNanHkmw13wsluEOTj82W1p4XgbJMaFJmT4U49sc+IekkQW8j6D9FE9Cm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JydcRTQkT2f2yQK5ehDgCd2gbJ+ETatYsbptQX9cEJLlgzJvKBPSCz3HAl6bhRmYh2gb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f0J4kDRNxsRFL0yHGpJLG41UsvwiB9TbMbakjIQqbHKeeSikIMBOZ5ZFljfgH5RQrT6h+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SsYsiYzdONCJSeBJZTGKiUJoklDHiaLKiIPJ2ThoQ0oyQOSjoZkVOTvyNeSBWFklAPAj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IGJRn9cVxoVpZMSrtkkHIQi7fBUHdCBKBxX0LBNoZXH0P/LAquTkgOTuksmKSXoTgF/3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e4TQNlHZlGT5JnJlwPJC1+RUI9iBvhVhOx1kTL9ESbIHEGXgiuOPPA0aIs7cFKFESpGp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AsSxjFY7EhzBkLA5pFaE+gkpEPAhuLGcoSRxGMIKzH4XZItC35MRKQjkOkdQDmWMUjkr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JIaiE4EOje0I6A6MjVwTBdTJ8Kn8UkTjiBoggQy2yR8MvgEb7CU5sEpNugcwsDJMcsRy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ZwSNwhPYk2zSKTJTQ/D9EVgJwMlSvJZQpyXv4TA5ISIVZfJqiNksRHIsozavCK1YiSjR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HtivBQLE7Y/7GeWIYiiYD9iiQmy/6BuGBKHIJfolY8uzFhI+bmJClGz7AFlWoYCJ8Ikw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0jA8f2FgrNhq/N/sQ7KzJolVo2TRPG+ZImSTfKVBT8bEXkS6LcUcHoRoksCaw1fGR0s9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VzBPkhZE4cZD+kmo8sZ4hyMomIMl6P3biIPS5j2folZAvhXSd8MkutuJFTMssvAdA0SG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GxEKUCqSFBhyMnwIuFbP7F2JEVxORfNDZI64QlyOIg2hlQaHTGkXECw2aM4LEHCU1Cuf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QPGBLhsSWGgUtTA3JTsbbVkKGCoV0Kti7D6EiMDrAko3Jkhgakktn41LwPswL1kjbkf0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KbGHWBPrjQnGBwkrInaG2kxpVofMS38T5yMvi1wjhD4OdIdM/iJaQOGmj/sFTBMdhtAM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jFiXY8P4JCpEjNPFJQleCB5EmYgEXKiEQsajPLcCkU9QVhQW8jaDCElGUQsSiaYhKjRU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wGVmUFmXyNCP/LP0lIuZmMLbLMrE2S8CDjJKw6X0iDbHyt2a6ofoZgvwiGeDqFQkXbJ+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yggnsYnTMv4XI/oFJf0myRDQYvYXWdmim6G/BPED52GSBPhezdkDoalpxImJwTwvYyGo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EsDDEWhUkUtNn0Z9h9mgpMoYmuIRvLHszSQ8GybhSjYQsGMZMu5aFjdoTBkUVKL+uJdt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GxViGiDydJEy2S+xXDyR0KJEY5UhG8igiIZV0JHBED0KqZTYkiOhNyPUDfCJhYFkhSNX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GChCtkrlYHlMm0AphE2hKoaoQlY0JlUKJuIgiC0CBk44NqJDUkOsiZ4HIV3l6FLFMdxP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/ARdglA8SMwJ8MW54lJE2jwxDcioEJxPyMxZ/gkkgdB1IXjk3GxHaW8lAgJXeTGBPZkJ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0PhIVb5mFY5ktvHEkxMIm9GhgSKjPYY4LVlUJC5bi2lao02VIgmVJ0PFLJBSI/YKwwRF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7z7g9iV++Em0tskaWYliOmZz2T5nZDWbwpO/tjW2qxX559mYnsZUqpIRPRBgY3DPtzQ9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Ew5np2iQD4EEStC0NqBKw9xLyKkjLwa4llolNDJfZL2IaeLhzh8KWwRdYKNCo0KxdhCt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TpkdyNUQ0I2TY2Lo+BKESQKeh5HgQ2t8tR/BIEWENbIm+xjkSdmenH7BX5oPxP8AoqBh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0RbR5mTuhs9CE0jsiCwLshDo6sCE4C8EQUCbowFoToToSfoSLgRSaic8MWXCZTyRYlI4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mZEZk6lUVibNDRsMGKT6iJEVhcBnghDb7CJCSuB3eImoCkJ3SIFgkwxECSzNpJlmgiSy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THJ8JwbRq6Fkvs2JwKREzYsc5I388cMTseZZM0OlCIJWXYuxoXGBosjGxEnLG2qRZMZs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2mDSSeiGJyNuK4wqRjLLSLGoRA8sixoWWWoisuSm8M9NoRDOEND5HU4trLJ4oUYO/wDZ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km0Tl8sle7pdDHIbSoh2Nd9D2vPMWxrxEJ08BQLJQpSbOw5Zh+gE0h0klf0AFkbpH+zE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71xInfdAh3xKW7QbZliJlU4fgVyLayvUZskeBoLLhHGTXOBImdDSJGoE/BAlA80Q3sck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lk0J9j5fslk2MByghAqLWSPVmW4rD7FpG1yxRBUTRYQKTPXZgCV+eE/QD1eRIZYLZCog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MxKHRr6IEJygaIE9ECSzMWVGYMWnYhhJ+CF8lqIGRYHiD4yH5EqJozHkyKvAnEkaix0M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7GpEU5PAkVEPfCZiQ7DY7vKGrtipIgntwQtHZRuREyKcNyOJkcLNsOeCSXDETZIPloa4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YfSIE5RB0Ig2aDFkfYuWxslvB2ipVkTtiqE7HeKELmC2N2/gk2JNk9jcjRZgkiFQ22yQ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+hQwRzPDCkTUkuUpQdWiLHgRWA0omYLzaK8oVZFOblCU60J4Zi5hXAlHtFjFIpfsd603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BOombhbYL8rSKpK0xqVsshVyNP6IhNGGUiZY2m1Bemu2sC+5BzzqkmD21CHgShMKz2Ib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2e2MWArc2D/ZnVBEU2jBFCZEQ9WOVkSeBMZM/FjEO8chQJlUX2U/JcWZDRa4cLiCZh2Y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oZTB9ktQhfbJCUSLeGLZIm30SoNJjY9tGmS2mKY0GntMeUZmeT6HEqfCGhXkUiGSJmBp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hhAbYO2hpi8kCwbJYCdjQkMoT2Q8yz9xBwLo2JNCFB2TbHgY40pFgzboSRspBhnhNkW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Y9wJ5ELZixTdIU/MyCTaE4dpQ4ENFGkdMHBHhzAjxgBucloqNim3Yp5JgmXGiR8Txl4V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wfgaxjTImT7Cw2l7LDYkpBCaQlCdcLhuxbvHgSS0QI5y6KT6FwgbhkiXyJEnECoeBMbZ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9CdsSrPDyh4HoSsksDFkblvL40RLMBnjdkm9smn2VFxNjR0nQuThWC1HQUTsyOQp02+z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SbFDc9+heSS0u/Y+LTNaQuZ5LaZKPL5NCtEqkqS03RtN9KyxxDaf13li4lI0xICh2ngl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9i5MbDKDFF0lkh6sbaUCDVofgU0E90DXkUqn9hCvs+9Cl2m5JYZFRJFLJFNYRsF6I92Q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M8JMsgr7JEnwygpCJFrloWgdlJlMbE2ArTadCSKZIoQrCTIlrJLdcZicKwUqlE0JlCJW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FGStMzExsqMirCiA7Xk9BChejyNULcmTxEviFCaQnAuwsUNeSBYIaQxJCoMBGMBszATi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yUsO+ImYDMV8EhkA0MZXkMjBtTBobTIxp+ReEzGSGiGYJJIS8hTJySogkQPoaOeMI0tk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HYd0NpHY5fFVxhSyTAzkTkbqPm2YJjgpgzHO3AkWN0YEklQXckZkVQmJkuhLDkzeRwsv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axJEED5Uc44XMkrmG8C7iUiE4JD42hZF+iRjSZTmdkiTCSOgGm3gKaRaKLW2ZwjgTsll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1SeoEIjb4Ixi9EsIhZWnQ2rah1pW2NFFuBpkchnSFkN2SaeEYFJRUS8BShZFW24t5dg7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0lFNPZK7WYpIUxex0TBDEBkT7ohga1wonsponAfwi0rkZYSotSOyFa2YxbCwfsag0slF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kl5HBBRgNzkhkhokOXnhFCUDVkVA0zocaRLKLEFKhIRMR0ShrdG4gV3sIcKCAZq8lw8j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ClsasaELPDDa1xUhh3pmQH+dniFh2PCNXEUJG/sBIsUJ6hW/JgHlgjDFtoyuhaGxMdmL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EaniCwYlJk2DcD4EKp3eR0y8FWKZpDmMjpSeEkNXouhGAgMmMCksiRDoylFkzDGIhBOs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ZC8jgkpIZN2C3Qp+Z0cVZQkgWBD/AMoUmJFdsTbMDMEnOHRY/k4D0QM+FiG5yMg8ki6Q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ZtIvcjbeTLkeD8jKbMQvQnAn8GIgackcsSEQUmLhCfsWSTU/OiFn4OkgKZ0LBR4E/oXF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rOjA5zMkmwytsw/fkQ9JEsyUtvsQJGywZEs3C4MnjKhR7PSHVX9CRhTGbUYT2f7i2Qqa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POidCb/GZEyTJRaB6XbjFRBQvdah6oeD7jj2mVMfAoi/IcZyC254/wBAxUuRJ0F8DEmS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RkeDQlKHeOEePFDQbjAnwJuQcTDGOexvJMWQ1sS5IBLIouGCDEbRYtyjLimmfZKchC7M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oqXQi3TE07T0E04FPRASMGKwJq9EskFspHo1PRQ0CICFlsPAmG0jwXviR1jhOROGQsOh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JiMiJ4NabLJEDWTURQlYnAyQ2niU50TQVSTagidDzJYfkLiPAohQeSYkSBaQlNXFowR4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+10NuSahMoVkFFy8iQ54iuTXyxETWuJHRMoaLmhZUizwPypCSShsbi2yYPYJKCMmORO/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+CLvi0LgWjZkcb+EyUFMHgEp8NEjsJJVqBQrISEAbKTrlwUjJHZJCMmjaPkEnN5bJqb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TJmO7GpzSEVjit8Mbl5wbKZKH/dFOvwihLIleD/cKZtl7b/Al5yY79LZVBOpb9Q9tSkY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6Je4H6WmQq0GnkZ+Qvqx2JSfSNWef6NFWbGTORylKGkczZJyWBMmCFw8FNSJkWYhKULi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JWEis0hUxOg59C0cQgrBRaAxiU0JH4B6DQ0ZGodbggnCFGBumrgeSLvhoYsxSGoZgi4y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yhLxAtmaJMxT46PY0HlTESHL0SXTYERRh9FoFwBoKqK0JNeCIEEjDgToRYHZibNSJBqG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1DUyKDiGiTLA2hmuGaoUtooo1xNrgTEMZFTQrMh20PpyxWUaHDQ0BllwvsdOBVAhHQ2nw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5ExDJHfLdGfEX/AyGTCJgxw+VhmxM8GmUGfQw4ex7BIj4Nw+gnyxIJp8Jy/i1wb5jl8L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GukaNcKnD7GuhJakQbwSU8WWbmmIRIiglES+uiCIS22bUYPTlk5DJk0Kv+xLlFmyrkdp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QNwZ1pSGjJVYFNbu2f0TJnRa/AoE8JJtvCWzQ9lp7+SdbDL7EEfoalqEk6qtXpGBJM4U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uSFBYwTS4unCI2m78QrwkxU4ZekNqfJhtShcsHwmIvIRxNyIbQRO0O3g2TY1ED4QxoXa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PwM2oyOehzmTsxV5wS1wK0RLMZ4k5mBs0ItYqD4QMeDDLOijLCoXBOcmdE9NiZPLHAWV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E5UW0UiLChesj1QpDIEFED4bE5LoKjJ7FTCXYnDksjAWBo5bLR4ojhiB8Iv2OtJhmLNGH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WbGssj0JsZJJ9jUNLGTgiQ0iJFYbhjyigiBBp2JohpjihsBOuG+NjpwgT8KcvHCUaFlF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do3B+AaG5WJRoxXymiqxw1KE5ENYGizyETzIoxq8Cfw9D15EpQs2NbYls2TFkPokYGLO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QJ/wHXSE5F0ZroQu5HJtpSyGrCmYQm1+hajeQ5M8naIVRfEu7D3E5Ur/AMFjpHI5V9sm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BHcNjR2pl6QaHSGdAYkb/YGoZu00DT6X5Gkysn8r20uz0qLy+xMumr+hxS1YphCeoQxk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jL7MZWTKKBUyLGCY2Swx5E9jUIQ+ahQmMwTOSSw4rsSVZNo1D2znh4hjgqEvAVmbVYmQ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HA0JDKLCjIpWBJh4kSJHboxT4ZlJE7h8bseE6CHsp5NqyCciE6ixkSUOkX5Sgb8cRPg8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yOKOhUnwaG4fDQkshpGXwZJtM3XJUyZVlhIcIbio9jyRAKhqHkzwZRmRxIrE6IZCyDM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FMSAskC+BWkyN5KGh03yv7KaG6IZdJM/Hwk84/AkKo+I6FwYIkNZYPQlq+yReSj4z5W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oTaE7IaI5A7+vgxsy+Gz+xoS0ye2LI/HG4jGDGqHDh6IvYVAQcUEXsiLUJSpZWAbOxfe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yPoRT6EwS9CSh6MgcNNCw6F51NaE91VQJqizTC6WILFoRtnoGayqpCT3BhfM0d0CpRYC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TVDQgZDcryeEQYoTqC2lDPkkHQyhxpCTbSb0kSWySwqLhh7EwPECeEjjiAlBCkXAqcmM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RqOaG9DkRJtwZL4yaEpLoEXGBKXmx2JEjSyEPYp4IbplFhSIPwSNQNJFzJLQyCkdhrbB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p7EcUT1wh7NjQswuPYdoaEEho6Cy2ZcKKNMuF4c9Fj4mlDaVKIYcDSvZOtC5ag0KwaGN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GHI1kVAtjLMXIVI7mSuIGgE542J4EhC1PHgZ2UFkiULA5pkMWiAyBcbMvhnCBYc4sCQ4k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SdkIInRNkQEWhoalsRNDY88NyYhjVcvPGBz9Fo43wS2MQjbbslQTDlD/AIDxNYfCyi+u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ZkgkhSEp0YC9hrlF9j3whYFs3eOJlKMZFnkylFsNQ0hFpTMD2bWzExuR8XYigot/sYv/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T/QN9CVtPUHpkoaIoZBq+weGNCJymJ3jhSDwWEyUTUkdy+hfOSd7Ht03wOF7qwZz4Wa/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B2abWzZCshYdEQmEsxCTen+SBhbyRotK9OxZxTr7eSHwoocxGaGaGeJQQ0USGAOx9Db3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Esac4Er4PSbWmLsaqRuDIvIicDmbGI9kwNLUJflCa1kY7UIRJWyAn2YKJfsnJ34RMIJM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I2xxNimUbIGQSGj9pGSAmnRF4hS9ktGRFTkwhiyxydJiYAyJ4Y4keBw0wKTgRBkhG6Lo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9FVkdEGIjNOEuIqh4nhCHJUlkbLcEGRYeRFEEcMaPZkzTIFSqhUQVNbMheD0EhB0UJsZ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UyKG17hPsSGLhMbF8UcqH9hJRFBZyRKENt4LLtjlgcHgeBosxPiqkGryPIgtxDWCI+UE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L7E4kSZJbaFJiLASl5Gy4QqQjLA8kHn8kRh1xI7yIrIqdsu8tCp9YET2ex2AJZOzc9Mf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dkl3pqMwyZwUJ6GlLNdHtkTRRh2yCqbtEIstCjToK21pbIVPxJqZItvHg1BpJnHXHpli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EvEFf6kgu+dffwhS3WEOeyWQSKP3f9CRoK9eByNJvL8suqElTkdkSvXAYB0JW+IFMTBD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4Ekd4lCmSRpbK++JcZIFMCXBgbsSVFk164EaPQ+BEzObMhnMECiCEuCwaSDNvZrg8CdC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mZCaonNDioosOaCEDsjsmJQt3CGsHBhavoTCIp1DBSIoTIBI2SaI0LrIgyzwUui6Et7L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IirIkox4EguIvjIaBpp2dCUUJxwpJQ+JgeZHJ0JkE2Lid0xtcSuASjg8cZGoHgMHw0Cc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legpqo9HCMuGyiyV2NIsiKBi4fAt8UoEXsSfoOlGLMaROLItqRD3GkvwO6DKBCnk0PjQ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2ZDYzZhw/wAOEpyx9CbHSEZVmog/QaoS6yTanMCg2MkR3BzdkGj+hH/iiu0whMS/oSaS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SMnsvZBCPBGsBuQ1Y4TteEZW2BnFTMkpwcwmJIk/B+EyXUNC4inuNocmBU2QrzI/JoqK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An8I4yNNE6rfoHf90xPBFtg/CRwEtw8Ul4gc2p0tJ+zohOjgFrpVLMmJcIwiJoJamZrZ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S7Ex6CtmDyGHY+wvJJhkVFERT4q5FKA5GsU6MrEoFDN8HwJpaEhTocOFzZDdlXWB6kTR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WPY3VISSeVwRCGC6ZlGoydzIaFBNCxOxWpEkENWYZoIw4QFZSbyYq2dRuxLHkuxIkOtp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ZBMgbKJKsO43gdMboSStj2xuiaheViOG2PCJgw9iwyRJjwRBMSGEji5EQIfGAhcJjEpP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gVkkFYkiC4lk1As+CMKBmtkGKxU+CRwhIsSH7k3sTIRR3H/I+Oeyy4gQwVOTRvIlDUCv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WyKFwOG6GKzKCJ2Fb2yQJmeCsgNbECTK0RTsmMDAic8Ik1s2UJRiiGnJJz2ZCbgcURgT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ocabn/ZbVMI87a0xoS0TNCupKK3uSmjS0K2GT8MaLJFkSmQ3DSLuk0qyAWTmAssabKeS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uZRMGz/oh5YQ9MwJRJx0JplQ4R+a8iUSd2yNmbOZZFgogzFQcOVsmI5PsP0PGTkZHjoQ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WUtU3IihBnUs/KSk4S+iO/aP4Iv/AGT0hG5zkCIE9sUDnsjl6xLXtbYd0mBFcDdcNDSZ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6wx0WFp/B0RSY2RDgSD4SNChZGvwNGV4JeAkqG3jLhjoKsITQvqJvMdS0HgwJ3SCreLC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2kL0IRHIkuTNcGmUzMOE42bxws9iG/lntY/vDK2e6oYt4lLI5ECi8hiEGhMQBYnAtgkY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hFz8y+TMdPYxdSgUMs0zwJc0kJSIkuJQWHxcS+BA88Lip3F56E5QvkasjhMPngQ1xRTx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eBlyIemzNMkkzQteVVlOGDwlgng0UfCyUDShUIcKMCUFcaNjwJEJwtdjfXI5RJWXjsxC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EPaEw7aksGuTE4caLDQlGSBqMDdkyvg3Vl0/A2AkXthQlPA0jsg1lS/IlaJAvVnO0dTf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ye3nImMqSDDMTWIoQnM10JEKgXS+iHbX4RKUbQlOFZO4ghseqAi05DfJdo4ZHcjvAoss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aRpFJQv8jQ5f1j28E2afJnkPUDQqfkav8I19pLPLZjBGu0FQFLmSXKpeT+mFE+7NjlSv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/SF25H/nIhjdvt2KoL77IiWA5gJPk2wqJJ4EqLQmhOEYEOo88BTQLpWDPKzBBbOw2nwt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QXvhyx5NA2TaKPI9xMy6Q6yJHklDd+AzbhI3EsyY8ySfXwkIYVFI0mYOvgIPQcirKmnc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6fiEgnJ8sDnjRbyD5tmqkWJwuyt0HKtELHuUdBlMSSUtkIEn0LDKuJUnxiWJssIiaW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I4y4kKrvg+ERwxIS4ZME6GuCWJoyaJkpJjxiMbwK0RHCY8z/ANASvhwcSb1yPyGoZn8E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E3F8EkUIgeScNlywgWRt2QbEbMqiEOjJdj6JDbbkXQh8KVliagSVEyHE1xhMa48EPJGG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j1QxKZ4F6dj0ZUFCyGUCm4AtkQ9AgaklYKJcGJmQ8xoaSkkl2yGE7EhMODWMk6Q8AmSr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bUJoYjUIKUrMq0J+wlrFAUvU6FaVaVImzEMRrbsbM1qUPpiszThFNXaYp2aKAxlUVZLH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H2IFChkXihI3Nje8m/ApE43WzMy/e/YpuhMYPsXFklpD2seswYFhF1EyZRykUZGHQyOK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ZZyT1zu8CtKsd5FIzYnPBQzuJTK0xTASkQCWTrECCsluKoohFkNHQ5G2zDqv7Okmx5HD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mh2hqyRAkKMxk3YssRsX2whyXQRJ2woq0RGJ9i3vDaY9RsbmxNBlCN2pA3faBPvFSIJD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ENj1bJ7JTDESYxkLIlxKOEkDCw+NC+GRLhnikI7MT4YhP5O+SUDxy1QvA0UmIJ1MexUg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Yyqle/PojiEVpRaLl5/0JmXbgThl2PYa4NUMYRkdBSQ3B5CVkqkYUQTMKFwhPJGTGUNt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t8CYb4Qf6cHJCiOh7MM2YDHaCCs0LM8QqRLYwSTVCTgVqBMUUCcIYdFy4FpgNtBUkmB4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NynochRaLqX3EJT5zZJfZA5khNTRY3ehI6RQtiUVrYpxZbJok00piEBaszGUT7orfahz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ztPs7ahvLrshTH+SJpq+mLIUTsdU5vhBz2oWeHInMgucSWcl7Nlt+iBSf5GYn94mTid9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Ugiag0ZRZjMxZKPR5iSaoSGi6vJRCEk450RNEGjSos7EsuBFmAnNERjjYiVuRWMYMjsH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ysTnayTo6D6xceAaLjJZnbNidq7pESYicCSmbEzAzG7Gg8k7koKF7ZtDegObCcbQSbKl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hfkUOL2haZ2TEUgI25YWShcQmHRKEUiEhOzYvqJkNG+IY4UWQLtAp3yuCz8NeRGsjVjG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mxM0LxC7kIvJIdjwL1oOJifQitNDMcWImNpB2yI4sCM20KhOjQznhPXHa8PtEohZXfz2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/Y0+dhiqLTwSRtCbIwa5KEJDyJhsZHClusitOmyS2CKkwLSM7UIsnD0JRHE2Lm8C2TBj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xhtQhqyeh/7CDSkROYkywvYsaCtMlCY7lClmIFi3KTrjIw8kO6FKkeuhHgT7O+F5HyM4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0wkE9zl6J1OIXQ5NuzexElNOKU5EEmEkGo/KsT6UWZyMo1fY3e3QgNDuR8AG0WlU9FUd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Z1KHDYaHGhfiH4I3Tk25eDJg2seRyy01JaNZfH6Hf7At7GLQoSiQ22muxp5ZGsTvi6gS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3eCLt4ZOIQjATgaE/FNFmYEMhaPA0ng3GBNTEoJHvyND4UEJLgyEpwJSymeNVJjQbso8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rsNDfRMIKkZN4FKFQqYnA8jcp+BYgapyUSyYRKBiOAunKxMbMOieyrYZ50iqQN7R22MV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N0kkaxCRkWGkMmBt2OhEoajGlE8aIsckTK4Soav5tjJGPwYJGyRs2I4QSEfCeJJJLZLB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JyZDyaGhyZDV8oRgU03GWH6MipiglhftZHuSO5lDQvYbWgxItEvsbq8jnkeBkShCqItv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JDJpCORdjaIyyWNHAiieHIxnCOJNETLtcbFnAkzw7ghLiB2SWYmnM64k1J6IkbWRKQ0Z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y7GnSVolDUDsSLMiux2OnmwkkrwIXL8meKcyKUYYySJ0J4wX7L7RKmmSYkq6KYk7USy2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jDlRubtEg7ANClL06DeU5+H1BQ5VAUaHhSmN0ESVTN0JkH5jYyWWN4WJSKxUa29EGxLU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NmxvFccKjxsT0RUkwYliST2NpPiy4RY9CTkUoliZlx6l4CfRTZB7IwF/BBBkKklQOKhQ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SaG0EY01nJWywuEmmhynEmJKn2fpFkRJQmB5DQ1seg3g5SBpH0Jw8ZEQZbGqth9NS2hS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QwImYll9jGplbEMJlCH3IiUWZMkWvI2C0NKewrSJIhWIQ9YYoqQz9BeOHQtEQhSggniG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3YlpcEqEJ3xfKBLiOIIogRc0FF2YyIYhN2HTcOUNcuBcIWTYjJX0qTAarLJLdCQh/nE/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OxfsZZAhCklA0PBdoylKxSaB5hC1SK42ZBSyZCCDwGKxq3IgqWJNmNnhmKTkYE6jlf0S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weWyb9gkjSJC3Zs9DSiESrWSCqskOpHnAWaHCxTp6Gl/1IcmSP3JZtWlCJWWCVlGXWiN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S8o0n2MozZOsCNQSCupXZNMUFKLCoNBgetliNJ7EkSHak6jMgbz4B9dxKKolRpgTzMDh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fCEiCXEGRokTE+iSOhMsCMQpRCSImOTHCzEhNQNo5fAwGTgnmxLDb4zNmUZEAUCG3wlL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ChI2f/zgmW1omPBs3IRBssIYL0yMFskNDz6FcELNNmZ4F0lwWdEslsnzGShl+GKSPaiu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IGGQiPLqvAmhgCDwXCwSh2fgNSNFDyZIF8GJmENYtO0dEhdiHFiRBHwkkkkaJSzOrI9w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whtJ9DdLT8kWF9hSWafRugadmVU+GOBQeBJNrZB0kx3aiU8ZIbkzHvLIPDCYJYqoD2GI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LZEtzNwqJsugygkPEGJsipJdNc7GRYgQhrJ45hiOyLDp8bm5mxvSElShuCAmJDIZkEJv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Ng50mKeRpPAuxNeDLEIuhV5zuMS+Q/sYk+JEsC7oQjo0jVNCaunSKfmKV0Ya4fgyvl2J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nA6lprUSPBLk1gjiGk0JLNJdhdQ9JkX1YUb6JIvJBQkMqggTYQ2QkIpOkKBDIHTjXwME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HhH4GWVkU0KTJL1wlNIasaTyQ7FCJgLclklkqxEW+DqXMCKZkkw6EhluhGjHI1dMhiHJ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I8kXI1IQ8yNXK4iRvo98ciHlwaSfkmW2GofMwjtQLI9DNjCb5rQMgaBk9HAVyIyey5+S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ZPsQKShC4IEpZ2C8BfgZSZGBskkTdC7CJpESARbH4IfCPg2SN8Y8ZsnWQkaE+6RBw8Q0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e7P3xMbBVPTH8Fb7EMscTJDa8JtE61+sDRIX0Ocm4QbW40yDItCJNV6HJw+iFtNw+dCC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U4LkZ2Vnpl4KPEmjG3gbh5Hlx+S0DFPBKSUbFZsK+T4N6Kgm5Zl2x1RneDyLjuiQgygi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6cnTQryC5djxIms8EeKEJMndiMWIuDETUOUO2GhcC0KYujYe14FOTGlTI14FkW1IyZLT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D0WN3ag8QWUPCW1QLDb2k0uRhk5BEKdNQyueMj2iJG0nmRrsknbOCgclVmQ1JRDMYiEJ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IIeGB1w+IMhLhqRpp1wJpMnoTMRrKE2JtexJ2UVrhIyF4It5IopszxhB78LKbJYXUFBk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7Q3wZ9i7iSJIQjtShDQcuH5E7TEo8cNUxJFVcgnZkukjSfYhSG1CQby2OIaE0akKrcK2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MtcPAg0JnEsWhzQswgJamQXDAY7yZDJJkEzpKkYDwNoktkIMCSp4Z0JfYng8iUFLCLq3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RJiliXBWFAXc40LO+zHhTi4kQhxa9CZI39ilEjJCqG0EMgf2+CEMnew2roWlsSKaAKRn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0JhlqiC5TstrPsa3a7Q5s46LXJfRkwljlZM5aTMRtjS4YZIHUh2Y0Hgk+iKUJIVWyl9k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IfDV15FYh2xiWRPoSWgi0jMkYxIbHDTsTBc2EOOJDVDYoopWyGGswHlOxGhYmRKZR54s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pERkNWZE4eCcYHZ0Fkcii6tiNEz9CeTgggCUXPQyetjl4o4ckiLvYphJ7EtTWSVCNFmC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y28KZga5PTJX/dE+m6WBmUxHRIlOy+USGaJokKrJiIII0RD4kTkb4YQk4GocGHB0M7wy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jFkXaJHZaBPRkhrwRxPZKE4R0GSj6Y3ykUiHIiU0Q9DXpzlKWLHvDGKR4glBznK1mqmZ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Yhwfgs6Q92huoEjzGqFD8hqGlGWMswk3DJjNMtGEXRiCUIPQt1jXZwMXnxMjNDQh5IiT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QyuHgU32JaVkw6yflEzZYirOhEjIhlIm6JTMiQIkwQHHg/MkJsFJwQQglwiBotikpvsk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TSAJyVJAq5faEc1DS/8AqhV5LeVkPd5RUSjTbFf2I22Rf6Yyu6HlL/I1PX2+Bulg/L0y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WqQoJSvu9okyQad+XohlfdbEMMv9kyJnA0S0PmxjA1l0OA4jdlWmSK+qeRNooV9jiJYQ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CfgT6UJYn6NgkqiPSJW51Y2bCQ2ZEoQ9iGjZdhkowJhcSQN2bIo2TImPLN4HQ2JrsSRT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CWhrgXciZJNp9EwxoeSwhN2VxgdM2HqWi1n0j8EhKkLgaolbViectNYKhtkv1B/phiTZ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x2evQsrly7LqAZXNFditlz02WWJVoultLsex2TIFQYseQ1dDfGCeZHEKgeSIEkTEsjwG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KfvhZGNDop+BOnwQJ6FdoYWpBkh7P9iAshiI8AV2jKcAJ4G8hgUYNsb/AMgJvCLtYujD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TkiUYHnGkOYdDoUvhZy6DdtGiMXxOixwkjzHRgjodp/CCawSNYs4F/JFVZiYk2FTNyH4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2IVOSC0bkWWRSwNi+CMyGTdFNSJUJCiBbaL2JECZJAZo45Ez3XClx4j2DVglobdjUljl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djUumdWIPqObkOP8NTJDQQy/sg4vENF/YmPWQ9iHczR/5Q0BRv8AuPJAJmV+r5RhuJ/S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M/USxWJTSrHixsal9byRHT2mwyWx0Qw+bleQrKm/Yx0m5Wn/AIZLhxkRNmT1nv8A2aQ1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yZDmNlIs7Yr8D7wmbyzUha6Fm9wJlbIgiMCTF1As5ekfkYqbZSPKZoYsmghZkxliDwLY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ouEgsGQOiHh4DonYJVkS7VcHgIZs1ssZQ5yZCBRDVC8cTj4HyPY9XgmnNejE0ilEGmbQ2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wImRJJbEt1zRGabpohKyZZZcIgIM+2HewkyirVdjcA7Gb2aEjGGROxcTQ2TVCRkaMBWx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Idh/qQh5+E2eg3J9jFvCYmhLDHlsUybIjQh9YQ0F2JvuLjkPGkeWwv8AYCO5cAkWGRPl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CI3QhwkJaITnKH0Y/ax6RATrNga4XQ1KE+FuMGd+Bku1RNuJHARGOmM1AnGBm3K2MLtM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Z5WSjWijEhZDxPTNAhhMkydth2Q+RnGhrP7FDIqwhSJYK4jj1xI1GX5isacimNQFVDILZ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bSNvBO4ksS5ehOZ0Ril7EcFWIltm9JJzuB59oSyhS/aaIbEgvsIZpH+xJzLMY/wDsTQNi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Az+WI3TGF7ILykx/ZS7rOIefpjV5/wDOMlai/wDKhtLIZVCiTx6k3jcaejDJY12hMvC+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Il4UjozYl7BQ0uH2PEUpMnYlowkSyYYLCdwLCRlmb5gzRZvD9iY/IeBfbFJRtsIW0b4Q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JSNeBHJsaF7HVmXCGOBLoVUNybHqNKiJ0Jc7PA0lRUWsGSYCwyVoSEkGFwrDMZdipogf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FLH2HwbREHo88F+yJN6S0KshgshshpzixcbXr4L+IKZwoqZHlVcrsssEusCaHaBuTBgU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Hkxw5XAiRPpjBkUeJI4KDBBkSiHpMWEE8ZyKWRZh4nEbhD7gEofUoc1I85s3AmyxOaFe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ZeeFBaFoGtZVBkvsYmNy4pKfoax/YPTFBT/YpK2SJoQzhNRhZCXBiUPHBWpKRY8MS4OK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Np8TQFfEgqiEpvYh6WUe0RFsRNkiIR/knhGqAqY0lCIXt4I6oQhCRvnZJMEJIbYxYSlx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ZisXk1QqyToEhpKx2/3Akjq9kwkd2M0JK4oiuy8HV4keu7iURqaUtody66icU/wM2kzb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Kmv+w1SGX9h7SSXYhZOy9gYQb2hCQ8GJeSEfX7SfaJKO/vvBinbvajtDN4Zcr0J8N7qM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ZvNKrX2JcNpHeF4seSBhV+8CSuyPSiLGRqZZiPRGIiUSZuhcXdiZLDfYrTEsHbsjsCC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lkeUeRCE9thG1IFY0owGkoqGMuhr4F8KDFjvIkNjRgeC2Ii8jXGuaVoiQ1CDMqH9ipjN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RC2aCGUpwwMogRJTfoSXbJoG7Hh7GR/AFNYI9D70eMsuuw2y4ljbdFqnUp0izmT6YhFa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IuKZCPCSHb4DZuygaIZMmoL0UQMgiXkSgjhWMl5kkNj4lBPsTIRmUNSAYjYlPSCF4Jul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WTHnaxJkIZNsySIiodaHlhsoUhDHDF1ixQwjKhIZJkofgw8EFZJhipy8DacEDJuhLoc5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DLKzQxYFtOC1kKYCWMBZ8THTZQvI08FUsSApJsWYEljQ8FuiYPBnsEUINIWOixoxL9WK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G0+AUlHk6PFQWCXBmuXkboYbstmQs2NRaLmY1exyVE98oYgwKCCM5E21SZBrB0tsdmNJ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UMoryYoNHZRe26IwppSCt5ibF1xYpyYQXQqrS/shSkUKtrtCuRk0/r2OHi/YSASjIIaZq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7J3eNsXgYk2WzJ4GlKLL2f8AYl2GXsmVIM2n+0JnQ9TFvLn2UDQSeFoncIjWLKNGWOKlj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7RMRktPVlMJRaNtli0HSJEjYml9UYPKGPwIX6yKoGc0GfVHghxOFmZihy3IxOxF3CLpE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OwS9BzBZeRupLpBmZmqNwjyMRS+PjjnZaZsKEjCzIfb9jJL7FubeLLCuESKKElJR8qsC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ST6CE5vBhKMaEgBEwGc/qBLGihqLCr4PpkchKA6YpPY64nlZGh0T6YY0kZpvjZiOMxaH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YIYQybDy2zsERJE6GMTybdiJsnFZFkhoSB0iyO08jywKjyNwJ5CpxJOwbhXdDdCdwmiR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orBYRLTEljS0RXDwMRnIgpkMI25QnY0OB4b4grR5YtmSXJoMFiRYjKNEizOyhEnLkSGh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sSBE4FXody/kLpPsS4khi4ZJgMuRfYkIFkZpkpCglvLKEULnQw4qNDuImx7S2wlKZdB0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PYUMm8f5EnBN7CiaN1SFzh0RF5XRAOF9CaVMT2snsSF2jZKd62MQ6LhjEQXsTtbef+ia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v4CY3OnJDh/uGIeybTJXbfOXgKwYyjV4HbzfyKoWhSJDyNE0MYJEaLomSYEbRKs6LB0p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GhNbGPGOBqHJQfQmUiVEXejAbWODn4wI8hBKEIVRkQJUeZkLHEkTSfU4TbEjBoEpcj6C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MJBYNwMLFj3ExFJJJ0NSJdDKfQ6afslOSJVqm9koXY3LsS59QIaksr8Ekio7F6jHJZYa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8BGQebKE64wFkadQYnLBhAp0mJ2AibUiloZF8DAjYITodplmx9Rl2Em5YmdtsSrIlaEt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CNzzlcOBuWei2RoUZRZVFYSBpTKFD9kWRyyKEoGrc7FRwoSYiblCcCRCUiZocEtoKJg1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CLEitDY3xhjhoyEoMEyixpLiJc0RRgbGj3ElRZ1wnZZNs14JndCxLswYwWUXTQjZlztc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hiYel/yYFEJYRaWcPluxlMCfnhJwiBBkP2aPRFiII5RgNBME6bYrnI13owJZ7P8A4jmk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/coW5SlCOFQr8jwoWF0eRaFXoIycrSERptsxymMW3YoMS1kVjSvAaSGj6II1ZPc7WE/Q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dg/1pTNn0xx034xfkuexuX8L8UzkwsS+Hd0h0XmFPRo6EXF10LMneiwUU7G/JBoalwOM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gVElp6Q0toS5QUkyaLGXFijMiSxx9EBMlLwaxYEWBCkQSHY1KIuQkaSeiJCug0+fBXRK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jA5JoXrhMkTwJqpVIaSL2UELZjxMnPlFEt+hfPRXRmqVlGhqMTOiW7aiOhC5exIUw2pn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Fjg28EIOh7zJvlwF0RHoQ3w3vpC+B1GMkk74A0jYldHUbEEr7B6IJDS7eiiT7LVUQwwM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jJLgm+HuJNxw8uNjaGLYLOCGPJIfTJTKTGlBA5FV0yyUNPyNvYWJ6sE03aPI7D2UdlsY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LsbnCCZC2NkZdCtPA0qyUNREhBwIYU9my4eTCHa4iYTcSq5Lq0Tl+yMMm6nRjIvoEwZB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WZZEiVkFBswFkbMb/wDvEszkjydBKdalJYNhB3/OjBSegtWB/QRiboU0xo8JGzahl9s7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YCe52RrCqSGV/hxA7LPA1eZG/p0MVlYzlNh9aWYt4ckY3edEU29GJU+1hk1eT8EyTfh8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RTSJ/wAX+iD2o5SPrBjyZCY5SWNKYkiYFhSJ3QnCfklBFnRmelwvAn4hGX4M+hrC0RFn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eeIjErhvMjtoaxJFjRgY0MYQrUdUmxtNCE7O+hpMoDdSyGoMHZOmTEFg2JoMRi3Ispgi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48jAaFB1F3ej0Q94JikirSlYKbTihI02IpI3SGhKlSraYguXkJUSheXayBs2s9hlS2Hi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MGyLCJPoIlZfQU+8NiNG74KeRxwj3mdg8mOGKEzN+iNKzsQXP0Z1PuzWL8HVCa4SFEiU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NDUK07GslIyVg8BpYnVBKrAsw0K2WJZZNiNLyTFPh5FRZWckWxNiTILW2E9sS/zhiQEj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UagnDghC+EbJQ0cZITNN6QhqLkLIkGKUncfYnE1kTts7DHYuhU/GLMvl4OFNMnokc0dF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g3TCa5ZKuGGxsIJnZ7cUwYSWVnVDZskTcuz2M1wxFB03/gE+YdCm3oGYFCur8Aylt+Ci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QErZQ1MNDitVhCmJCihW2NrqBCIxPIkNnZCbtlKbaE7TIWhR9lBPApXZ7Iw/oKZLRC8x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xrRzxfGJGxLl4IsrDKyTC7FLc6GsQTOBQiBDoyJLMhLQlG7eBvYyBUSni2+RxIqGNHQ8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FjwLR2Qk4GxNxJLZlIjciQXjNEJ6NfIuTZGQflEnoWD1oykFYnRvi0O0tFBUOW/ZpBgI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QnH9BgI8jGUl/bJNTo3xRp3LUMtLOWgrS0+x5EYGpxFm4eBTAtRsu0YaftkBH9CSQlHa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Nj1lHrxJiJfk0IlsKJXpDlcurH47A3yuw2RJFsIs4oJEKyPAhPBOkITkh9DI3ZoQk5Gm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DOkLzs8RgTlKhHWLMhwrN0UZY2xRk78EqVQyyI9khuiQx0P0K4kt6HGzsJ0ltI4cMmo8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ZVDwxrYkrYITA8kwUjjGq8TyUxjqxWgODyYMNHD88/piLky53A6GJXKexJMTpIEpKZGj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k35JZEDbgiue9/yEOJxdGybnGFDXXMwrLvnEQSjY6BLeihJfPgkUzTeMCtKC/wCxUpM9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UNDw18FLhrMnhQo0r9jSkEyq74QnU33vH4PpXRSKkKjzxefJ7xTz1ysN1wN4g/cGMVwR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YkyIBO4ISJBNwP8A6CO3kNnviyGBsyx00iH6mlDXOxCiQnRAxskuLITTIWSKbSETIgLC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LwaDAWFEsiGLYxqG+YkahjM5khkpMib4kTGJiaYeg1TbEsTsW2WkI7VgIY02nHR040LR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rMjIY5XmGNw2IC7/AHENpTMIRJ3eD0IisoiRRFpU08EtptNn9K5KoCR0IiVGMxqGYPsE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sbGlMdMba4NqJEtiJEWsjViglshwT2xI1kWHkEngR64DMiCtncHmA2Jos9lYEu0I6ZNU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2WMQs8HoKYHTCzk9kvRcUUWKCkmxLiwcKhPCWGWIahi2SCTSFNr6EtgLJGhUNfCxMsfC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ltsla4XCjjIxiwKeOj3RLaiaCSZp28+BIeSNWoGsLxw+IHjjCEzFNasbUit+ENK0Rd0M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1NDzDPTaHAtPLWGJ5al/TJn4HAlP9iEWSX4LD0B0gwkTHZzzkxhLk7/eg9hsYcY8DQmK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AgvKiDZ2J3ezErJRJ/Q3PySnjheBLJ5MvirkY0BmC4rGtA0Nlgs+hCw1RLRgeGPAkJDp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CFaRK5KMxrIqc0NItDY6hdISjMmI88Fj2JJ0Kg7toTFSM3JhYFxci8xzQrTIfTIfRe5F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0HE2oZHhThy4JUXtBHU2eKFwXCiiDsQkI7kYg9kpMlUMcopmSLoyUHGdwRsSCkhqsIeh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k6ESCSlxcbL9iC3rgewdSIPkjcqZ7CZyP0xpKHswJPAgsOmRN9sbmC8tmc3R4VxOlA2b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Q5YyZWyTC8jcSfAxNkVCNq6HJi4DG+Fk8FuFsk4ikLSNE2p0S2rICzcnoTA8jPXLyROu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3b4RJXsKQWJ0PitnhxKRXxgUsjwNsSlbHwtEiJ4XGUYLgRkRpi32hqRIm8i8Bi58CwFL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bH0ftNDp12ITQlAMU5QuCM+Mk3Kd0mBFDJE7wJSpmqwEsKBgT750w/CROXQkdW7ft8jD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k1kndMTHRadvpCUKEgOpwd2aISeNiUHoNTQofB4YsmXgiTIpsVtmkIaCJfseESdnsSgi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anwFujJkcOUQbIlCSQmyBUJ+zUQssiV6QnQ/GBlzTGjwNZNrBIyyB1ApY1I1YEuxN2N5C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BTUJETuMRdIVTEDe09j0YnseXOCbbFGhlAiQbFwIfiE2x1RJilNjsaZSZUS4GWFebmQi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Ic26InCLCIQBiJ4cYTVkBNjcsgmGPQx9GB5CkyiHq2EZUeJRo1BcYKoVJEw8DGFEYNCZ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Ty2eNJqRvsQ4T2Zu4py0Kyl8FWVOwasROTIsCyNTDoYm6GWBKWJWGi3hwSEr4TOw8rgV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7f641CpEHG2zEnyM+xC4hZEpM0iI3fCukNQuxKSOUGZEpbomhQQ2hDlpMoG/E9of+UiB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0hseKQ8gQ45TGkZJPQeELgHcqoTMkw3qSKbfwESaPaTwWKv1HT3B6Q0Pnr28MS3ldGxj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bkGMhoYr/YvBj4saEJF2OyJORKJbUCgyF0LoxYWU4bl+SCIJoXGja52dItWhnsO7HEzI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QkexqWlxPbZQwkz4MeCOEED+CRsVVNs4s8kdwltwR0jJ7ujJGyY3woQ1xb8icPyWfEeI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dvA4wdoW5q0lGoGGptCVDSOYprz5HcPoYitMOhFYJgRMxh6ux5ILwiFeguqlhEbf2Jvd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2JTgUvIjhKQ8DcDNQSw222RtxBMgTClrwKkk10QUDIkRmo2bwMTcHAsNwRposLI9oclgV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7It8uheo1DOcQjSsUnlYzzi+QRV9iSBqFx0R6bJJAx+BpUMaFkZ7E5hI7TFmhNKkLjIa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w0bILhI5R1ohlhH1J8vPIVISuJ2HJcpfEi3LHRBQsgaC2Ft0LhMMmFQfhRHColaXNBCC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xr72gzqf2HHvhhJKs9kohJ7LI3SaIyE7VNTlDbJHtFF4EyXJJ09i7WWBuQ47GNjD42LM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ofDKM3EyL2PEddEoQ0aHvBEi88sUjXMcvPNuCBELZqHeKUUJCjZVN7FSXng/0O2MwuEu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r4pWS5oPqpsdVF9lZHRwL/gjQMroSh9bvwFKfRDzDPoSNNHcfgbG51+BOMjp9mke7TJk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RI5pF4CTczLGULWCbkUMNN/a/I+kvaO6SIVDGMMF2eAzw5vsc3R4HpJUeOM0RfDHohdC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wd+S2yPliVGhTTZFNIzioGtCdCKW1lsuFFinYyEgjTFdpHAPoZZVSyXgE+5L1L+hrHzk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FY2qSdsaBPJhLHgiuB4QJ2cSMZjol5I8PLIUgoS6Dy+CcMVjEjRA8cDQ5MKTNkWRuBsT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E2/A8Oh4JwHnxxCFjU/RCxjhiQ0L5YWeGID4gy4bGNA+wlKx8CAXUtsS1kb2UiYxJbFa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QSlwJCI0nyicbb8iKnYxAo0cDhQVazrQ0tHaeyvSRjAl0LHF+SgmWyVM/rQzaWaGE2MZ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BdGDDkuRUER6FggXwbpi4fDH/Q7cmRAqH9o1STzoUldCyBtY4UO6Q1BlkQO3CIgaK4R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+PQ8AnRUexM/6G0yVqBNH0JSNDx2U4JVEDAJlM9ihrjZ06JmE5u9jcQFgHRsTmMmVFyX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rG00uoSMchtLPkKf6MRk9maWQkawO1iOST85EKUX0/Ao6EkwkR6FqHljDbaktQEloUkG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JECF2UQuFIQlcLiCmcCF3jcwxZVmSiSqSDLIysoVmB/ygjTaT9KFt5kIRwN26FHCLL11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YSFI1nsSyWyIgCpJpMxIwjwGgYSlLEXbaQuUWE2LQ87EkN9ESUmm/ZM0QjkJLo0Iuzsz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uxCRI6ZKxKOLMZEaXsQ8CvJXFAxdpRScEYCI4FOOmGKoLsOuEJIQcUkszmsl2RFFxsQa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JMThUenwXimQox4HsbJLwruLGjlDGB5cj8p4UIS6EMBcSSSRfA623EC9OTXTF/kQoij0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iX7r6IwmOCZQhNWMFpjdcXT5cfy0bg2Fokrg7HimaNC+Mj3xPD4gPVEBHpFLwGgQ9tic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EoV55bFnBogTljXEfAXFTyZGTwCXX2LrvyZIYteR2oRCcWiw+iByglErQTqmM0igseDQ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kbYu9E2SSunpiIYLMzsVLDVHDU4GOJTeRoSKsthkGn9CVKbbjDJbZQNPJ4KocE1kKSmM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5Btjf0NjyHkJ7H55RmUVkpYGWbLiQiFXqTGzTGUvGUTIjhORkUCpkCiujLWSc9EcpT2h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oppV5YjPKg7hvyeAZ4mUob9EGhR6En/qTR5L70FUkRPFdkQ3ciwZRoidpSOwKMdLFJJZ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iNIObBovCjEsp2+x859DGyBRl2aJ/HAnJ7CykEhyLsW0yBkTDGlB0NboUnZ0WB45SQzy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J4oKPQjiBimOGuE1zY4HQeTZvjU+0nwZ3j0nBAkJC5ExMkkTEyRuGQoHu/n5+0DJWnIo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Rh8ZKsvH0ZRwZgTcehCyNXC+CND4Yh2QQ8lsCTcGseTIyvA1su/AsSKTDyZC8cIv4Hkj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QvoGk4pn3MZpE6ig/SSl0Qtmiz0hNZJLjC/Y6KZ2vYjG06IJDjPGRLgKdboSk1SeBDhdg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bQggNQIknWIW2g/QiQq/Ateb2ifGY7DdfkNVUJPMJzpiy2JmiZmxiZLGAeIEl4RAiV7R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kUlLdDEqChAUiBhiC0kaCDQus7RZiB9gn/giAjAmqYCdKf5IZQbpsdQzbFaViuxWx5Hg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EjglWWqDl0TF1IhJLhSOg59mZCCjVzZSX6JJnfQklg00JprUfTGs/QZUoaIJelxxEiEM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Nj4t2IEOi6oVpPE05E5syPlpRLwskw4ePRZiwuLqNiYxclFIzQiCSeGY0zwgstCb7HTs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Y5AUsiVhcCRAuF8RCfKYmLxpj2yrUiJSXLj4ZDLih2gWlaaksx18SykbHilhMUMa4Ekk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gYiQJ4yGi+xLZmBKEGstirI/BV4FfoV+hpgmEzLEmJDcvgfwa4WSJEp+C6JG5RBiteWK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RqrH5MbGjeAaDpIarSmz8Cgj2dJDaVsA3fSG2Wyj0MgrGhPhSWElrOSQdS9wNtWfRiVP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jJ63BLiR5JKSMnkkzJP0MNZhBB0WAklJaKhCuJUGznMMfS0YZBvw2YvMybbEkdT4GSDL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/SGcutuYpWilt2NBLpGNkkWxJNlB5w8Y8RqJCVYlqEKpSBTKQ0ZC88FEQRsIKImzTD64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nYIcUlJ2UCUIUwNwcAnEsSOnkLyeA2drJ06JPBCSEMcnoZTvLGlyFGOGjY1wwOSFiDMi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RQ59TD4MdCdDYIkkWTC5ROp0fQhZEwuFufhd8GwltyIUE8IN0TY2OLXEqMwx8NOCSYQi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ExcSSLh0ntlrdcHl8jMw7A1kSgkcQZDYvQ+MhRvI6DLVoeG0MXjoITOfYMMkVDUb51yy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sZKEmdIjg1RodweENyoSojSIGlCIgpEooPmB8Fws8rrjSTUSeE2J5pjCaef2M979kFy8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rNt5YhPPBUO+CB0JZlql5F0KtSn7EEJng9CVdYooEqVbcCWz7SKLb7Ffi/sZPk7K2Ske0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76AQpyvokSoxGoNhVaiWQpIgAg4wETVZIzPI9pVod+gGVx9iUpxcHQtmJi6RgsjR+gXU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DYyf6C37ClU3BNc5TsbYqEuFF1jwFOWdA4EXZVpEvzxSYoT2LEUhsQyCNJciw50iH0Kz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k0Ca7K/nZOAkiG8AWn9hpGkJNFrGB7c/ojYUg5MAbJvwQ0r6FZSisxJrS4eSSBmBkoup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O49DU+BmT5sTlwhwvI0iRwmuiDwKkQI8eWOEkiokYvPKFCVwU+DUcGHwQLCZKh0IbZ0M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Bo4PL8F5CYauCnDQupkx8iYmSJk8PSGYoPswGZjJdVYeHtIab3xbvinLd2NTpH+0bIYe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dmYYmSMJ/BPhJI2IaWQUia8iEoIwK4IcHsdP2JKoiB0jw47R7IK4efhmYlONGhIRORFp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5p8MaEMXkJxToXTskd5GNkeXbZZsTuKdmvToKhsfaZSEJiUtpIaMiCsvA0n3/gXVHKhz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Pq2OkWPYmUzhp0PS0O+yJR6BWL2sDVD5Ammyu39n4bJN3IyqSngmJmCEnDyFoJAk/nBj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gcgkmSEAMaDElyYqEi1oo3D/ACPvwHYDJ4TTBCB5HbmDCWNItmdPDKEyGcx+OtYpQjos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EBgm3WJEKiplsiAgkiKppFHdT0icJKooHRfB5AESR2G15zIlNkSSeZgdE2DCUlk6rp2L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QXKXBBs44dFClECeT2RUJDK4TWBFrGlCGpd8ZESISQTCR5CqW1ZJ+WniovhfFZF5UoS8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wkKVDYi3xg+E/EBmPcEUpeREZSehXxSExCYnwhXAJhDHwbiyCH+TPMmgY7Fw0MyzCG5M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5mQ03iyEb4wdk/FFGA32RocwVkiEMOzM/oomhOB2+Bo9jI4MQxAkOkeeKrjRrhBK6F+w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SqGmilaHyR9ioYfQwE/qIiSoTwx0OCgOfUg/4Fqxo/w47azqjnz2TJ08yaBCCX4NRnVP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SG3zO+aP9rtDShiqiaNoX2OYg63/ACO/wSCiaF0LTF6JzTWCCCsNQ16XscJZaRa1HoMn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JaKpIuITpcmNtPQR4CNMwoQg3LJd6iNJfywlBiCMCdD0o4SFnY8ZDNuxXD4wmQWyWBYx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8MVmheIIb2Su2RsoyISsqWhHR/yKceQvw1InkY5GCRNDKG/QmdYJE7FE5JS2UEK9vFDM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VroVHT5KW/BamWRomw98RJeCZsVl5Rd0J75zExOeFJge6ULB0MmXPyIPAzCPhQTC+Cye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hT4shhcr3GmOZmQ9SClpv4LhCYxkuAuYxj4KwO/qQ0ld0pD65sMfwxNFlV8ro7ioJyxz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TFkbsniTIsDHUWOSKLs8o+EMS+INEeB2bB0iBBrhcLlI0PBWhj8KXJEIeuzDGVZDWlLb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hex7LI6ICKj8I/AKaIX2BSJqapmB0rgpVySfskRsOgVHVBk+U/oZiLQEGJJtkt2CTVi7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7Gd/50PS10sL2iY/0PX4IWItPLGfdPQqpkRLSi/EGzZhUrkVYtDD2E27ExlHhIraBkAR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OAuNAQkVF8SVA8TOoCENUukNBgvsShkDDkhD98JQ+2kA0ItJDWiIIHYcFRMzIxsRDpkR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FUWEfkKlHnoR9xEZb1I1XMDFM5RiM4RZKnZYLTZhiWJxLGUJRsO9wEd4BdkdDZsNEOUc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mRDYS4zGSkM7GWJku44moiKMLJNWPpktMqLNFGyE02hgwdt8ImcP4lIFwaCZQ4xJr4EH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EzsWRE2QKuHnifu/hEtOwmJebGPA0YcJdr/IPJEOMB5so6NDyMasXKQ1a1jy9/gU+BDW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CZI5Y8Er4CqHG+DYxZEwLPCG+jCG7FSF2ZEmxDQhjIFynwgUjKhK0C0eVCRgMpWzLOek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I/FoNLEr9A3VTW8IoJBJiDYXLRsGNNjFrjdJjttZWWqyPITwV3bistyZhZDaQZVFoyng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sIRjk6YzFX/9aIlUXKJnyIJBPkpQBnlOghtUKi5sQrRYmA76JUUYkjLj5UiU8lKR24yQ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NTKsIUGOywNmQnzJ/oTpYuKsDSJG4EzmTsNr4IxI8LBFmn9EEyJHapcE2iCRVkp/YQMSZ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jZQ1+STey6LW1BFmwkfRkLSQoRzsrI54M4kTKTyxaW5gkwrQ1BgRce9KSKAhos9IjFSC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iZQsGV5IJpLCLsSOGhjctviagh1FscTOTIex6gjUm6S4Yh/HPi1fCyNm4efgXDw+DAQR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zNwe/wCEhslgzECVDXMwLEdrMDFNStRBo8DI7Q+Gdo8++CQliULrwwfv8FRBsoWprZIm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HxBA1RMqkYTJgdOFULCJnQhozfGCnkNwKx0iRJS8CcwKm2QOxabPpFaFJzZkwPpRbZqi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pOiFtydFpIhUyJFYJ/QlS0CCRi/gHn1wSra/6E6D0VPsfEfV1swHJk8ELRcjpFpiK2W/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2FL/AO4FhTjDsohqPK8jcUPKxJ2Y6GWhhYz1HY0OCHtdjGrauSdZmCjbGSSlgclGuJUX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EnMIZJmGyVrkyHER2ykqJBsmZMXhJQOdjVCyJUVYcqxllxVY6VJKzwiJjbISpIV7GS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/YwigmFMbTSoiDPIhI+iKThxcmV3H5HUxWJJmUnWDQPtDN4Gmb+xyDGshspslBiSdCDh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oZJNGI+H+B+g7LQJbHieMxtLfQpED7G4OkkS9DWgafHysfNUUEpmDKLgxCERykJ4GGiC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qOxiAuHjz8WNi+MFLJIin59GZN8ke+HQLy7EKlRJDlw+dF2MZ44FttOsiJheU5948/BZ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0CfO+XzHDwO0yIHgaF2JIsvih0QqyLzM/BWTYmVimIgoSyJFuDFtXwjQiHbA9OMFkmFC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o8BWXpytiEJPkEs+gjy2RMf3kC4VJTCdojyk23eA4dClnsx2FcMQ27a2+Z0emZ8oyeT+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xH0E2GJ5f9oyLnL/AODoKbHMyEf4BS0rBBLIvRg107JUnOLENTSumIShZHalowH0YqCW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t06ZLZoYlAZXLE4I9eh8HNBPLZ7AgzGRMsUKpI3dDAmAjaE+gpk849EJIjSYpq0RUQ9w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5zJptbFSmZCL6KRugSUm1gVTFMiSho7BaJkdkj2dDVLKKUhoSkTFJmQUBQTYMHQbi7Hp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pCQqVga0TfBkSJZrhih48SY6UDdDyE4Y8ITgRAqyJg1LJh+BX7B5XkYxY+LwVfFHQmWs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4+NoTgiiK5gj4Rw8JfNey3JNkT38EiaQoQyXwZJey1tmW+RilGRu/hHE5cPTGOiljcON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FqwuZm7nx8GWwPVhiSeCSRPhPC+GJEBVwbEiDQ+AdMtMUUHYbsqlBKDDbZm6JGRoOlLG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agUXbEJWRuhoqmX4INmkaB4LshKSakST8DSMI61dGCceMDyVOVvYZoCxUhlh4ZD6zVOU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zfZpvYZNkvbZgLh2hTUMnttoymX5C4DQPAe+FaFlQyrQpGXZA19jG2oVfGyPDBP4IxyS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AJhbIFTsgUVZsmRCOwymQjIHAoNyKXk2jzyRimdrFMFoyLt/sSqqRkMlmIScDXLAlT7C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BL7CpyXHIkgQiiQRhnsZboksbXRXgkbZFY1jttImFMrFTcKZFQmiFnuGtOTxIiDaqSLR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lqQfjoMNkZkPI2kacgiSmGqQ0KtoRsd+Q6QXBCTPIiVj4SVLg3ZJ7HDIkRkOwNJoyDQn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T55WPmXsYVE3Rjll2eRXQ/AN2kNIvPFMTiNPEZIGGr5ggjmBUjEIyitDJKWOa4qR/BRL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i2PZ9KB2mQ3fklxwuXgwxQ0P4tCDyLKjQ8CfXIhOXF7Hn7wRVcomIlhrdmGT8Aba9CVJ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bJF8DLF/PDux1Zl49D0iy+LZBZBLYokfR0Esr5EwSfGkc4EIqjRFSKtSGUDBCVPFwJyY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yxZitXli6St7MgKX1kM8FITT6LBG6VLYhueylgiOTIebvNP6Jrvg+hCYhbJVruQ1GQjb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T4MpjgdiBvWf7PGdhvCx8+BqlYMNiF2tp3wosiOGrQ4tGPI5E+ybLgi+GhjkPGB0uRPY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KSE8BNlgzheYMQ0MgRkKmSNESchQ6FjR5E18b+KGsFNirR6TGZLMFyuSQaw0Z18CzJR+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NOQqFu03+BaUMtJgWupCMUUsh36ENpkU96EQsMWNhNSk9hovA0aMSMmBJvg8UOg13z74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XcxhIJSKNcf3TXC+U2JkO+BaU2Mw28Ajsexgl2dwaxInA7KExllkfVjRlcNDXMUQR8cJ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VsmEn4EO76Wi4NDQdliLQyI+DJH6JaJniCOah9M7cqZPZb/oiXVKk97+3k3HWuWhDn9G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MXEifw3ynQ3wXAbCGBrkT1wmYyWQs1I6Y4Id2aVLyZm2TREo6RSJ6G02scM0PXtx4HG2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SqRtDqhFN0VWTBlIIrCHVP8AMQi2qMov7ZHISNIwOgBFKBLkuEINFc7EYwyhDJuAnTna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fstt/wC0IWz/ABDJUosT2W8rB2WGR0zs2tdhM2cjQu5SJcoklTJClO8GQJ3DokSciw3+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yiX5EhKIBB1cDupY5IJOZYxuUYo9GAnuC54GYA22ljKKG/EaR+RwRNkKzMCmqwLNOx8e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MN/QCXVLGT2I8oexTHaROByEAG8I7LRjGJRUk3QUW0l2mxLd2hW5txcVWKsZllZRKMSf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YsLsWTBDDIEFKDMFgsjS+L/cYG4Fw84+DGKTKSGtEbE7wNkEkKa2RS2vQvDgnfATb0X0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8AS8i44aXoTX8IkG+G0/Gh2bBa7Ih3ykZYgfMD45Gf8A0bEuVytfco8UY1M/sSt/Ayzw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JPZ98Mpzu8jcyBcEKBP4STwhcSPhkQuXZsZMrlMxJhDw2PICHYQQ2T4MsXYn/wCCtGkk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tdW5GPKp+gRpnoSGpMgqjjStXse6YkZUjESHY3wqoMoxUm/ZKe6+mNGNFKDvE+Bpl5u2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DFDyWFtWTcsnsEkYTgiflwphQ9jERe40zWJFGyD0SKCJTUNFsJ23gUBvDgxtF1JlaVLy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oN4LIxCsi2MnsFZHBkHslES2eTEQOyCGDHqMTYCPgPoCaFkiRkyKa7DghYsIc7CGgU4S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SZJoXdUySJQoHGSE/wAATQvdDp5FCLRMRbCdAVO5kjssopejEDoVDK4stIySEqhpT4Nj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FaENKCrO+DWOUUotDP2mM3Yvn4EQ/wBBAVhTRNlkSbQkw6OtE2g9bITTEkTcKkIQMwyF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/Z3/ANhsZ3doT4simPHxLZuZZ8MA8+vJ0+MyBqDJBR1EuMDT3nszh9kQu12JSRD5IHL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kuTFWJ9iRp5RGspgaExy69cNU/AYIQmIjlCZPE8SMakKC4bhcMojsFJuWOXoSMjzWPjP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vYtsncQmRQCVNZcv/geZiPmSvSzz2EdP/eBxej9jOFvchE5smGQlbql2TZKrbLbLCZfk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0jqjUoX5P/RjVsR5/FwhPlTjDRMNoQTSrNSTPpIGkbRBr5WCNiE72xcMKLAMaBMS/ZdF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gcslZEQEuCOsQU9NkLooH34Y0RgkR2YvL0UfAQAn0NtkWNLbQkbR3y4GEZQhu0jMkTwS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SUOscSQSoopkQ7KNEbTfCX5CobI9McqjI+D7BkiekxZh745mR4HzDY0p0yygmVjgaUPo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4dNDwZXFDUmBdCYvCEtRwoD6CoY3nhha+bX8PoSsMIbnYmEuj64RGL8zsHGEQbCX2JbI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o1I8hP5NQK1k40qQlK+OzcZcGZfgiCKIaYgkfgb1gJeyEjsuh7FhIGhIHlPyv7LKx7PCx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4MW+TyLErT/IU1On+ucOFhhyInhIcLEJCZPCSSRMTE+aNCRJ5fLY4gTWxlWClnJYN+Rj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pAtlqkigF0svyLLDwgzJzSIFFFT6HjHMsDk2xKWiDhrcL1kiJDVWkOE3ZEJ5CNmDm/Ii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HhDGokQJLUcWrPMjyFye/XxxM+2eIJiCMgmLIWmJUmx1LKKuRoXsoqdFywyMwdNCURKh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H3MsMiQPSChOYL4Q4IygUjsiTIackQmXAa28TdsXcSRJAhRjhtzAqsPAgWiCCFo6+IsM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cZjBgcxNdxXnrBoBbRmRnnzCUnY5udQNMsfES9oaBN+Br8EjKN8ehpsaclDWRYETUDwO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KQoxlElYqgxCx7hCDD/jRx5AsRxF7k30KeA7QxsHPIOxGI3sZpUMMPxeIH4zBkNw6GQi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Z0EnJoPMEBDSE51wuGPJ4JlvaTGEH0LZLx2sMu+0kpf4MM/IU3PdMbXEjcM76WRPmVFG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PgkcYRDY2NzLohkNSqIdt25PWBI0STyyEcvL8DZRDBdssQFIy/AzBsnoVbn7kqpghMsS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JtSyEkRc97IkqJeSKQE8EWTkEJRBcSDspSU2FthFY9BPse0SXlo/VyI/SR7g0j7Qttk0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8mi7cjN7wJXk0CpMWRLjSX8kL7WRTiDbxTKUKdi8hPQtsSULDIku2iK0IswmGPkeX5WR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JYyFJsi24xQJQhSoceFDKLmEJSokeAv1S7YlukMtkb3CWESMHHOOxiUoTh/Ri+GrLMpo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oNidjxniChJDvJQIw2uuGFhBLDOzHEIzNkuRj8EhBoyHoX/OTfCnoBbeFB3T/XIMSIZ+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ehHDIFQvDGqE7gxs9jCHkgUvZRk8LhoRaS4Pa4w6pge6pUrU68DTYnU8mgrROu45lcyT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qWWOEy6I3IieRNh80ExhPif8I/Ii2NeCRZHRPCXY3EIfCOIG4uBw3E5Xtt+yaUIzL0L0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rqIddjW/wTvMQWbTwEz9zHu5Mvj+0sEgRQQTCbLEE1xMiGxN54oJYHQFPIg1X7HZrXaI4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OT0Aij7hZkjGRC4wxnP1kRJ7BkolUskEIe0Mpd8KVqLvsbXXAkWlQltSGJvLHPLFSNIW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Y4JVhLG2zfKE4gk6xTn8SQXPQsv3wkyIYsMS/PlbTk3d8PlUbZOLTZ+xx9MMWkSb04Ic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hdOiCphEkmwsOCSXgaDZhsVsg3ww5E1ZlJjJacj2GgblF15GFvA23gkwu7EpfgT+hkJD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/wA6YHkMBWwIkxPXJTEskuJOoIEDmWYYE+g48iNcTZRDQ8zwgQudc0Lm1AbhkkN8cdju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hCJk6+RtsFLKwYDDFysoTJICw5hIITxxS7ZAgggQYUMmlPFHjD3zEiUMnmOIHXsiGOeK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/wAn5EWyGX2TC+ke0k2PtUHsSYeHQkHyVAjgHsK5KeBbRCFY0DFkpZJHfvQ07vZJgEn+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/wBhDLDTsY1LE4MqMpaEmWhiOKvslfq8MWbCDFjzt17I/wACNDsaQJCSx+xGkslCokpd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AinxaElWIhkcexzHwKZmkoyJJZRKIkCCJTFpXQyZWSBYnsQMTfAx0uCvDtiQmTr8IIge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WLEaIGNkCS5SglbkePgoyzlE6D0kSICSZh86FTyOFSNDtDGR6ERozskgzlJIsDwy7OC1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J5n4optnoaLY0/bkP2EwCNDG+EPIyeELBArRMjpkWL4J98nkZmzSJO9CEI2LiDwLRgH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sRWka0NpVKMooygeIHOjDMkGRsvxJCQik0hSITAKN3Pof/cMhH0STzBAn8V2JS1PgkUn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+CKddG9ey7G3WtshE1k0QmL7NslWy+RAvbNUGtnRKmGhJ7EiYsSrikMmXSXkoVbj0p4L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FEl0ITgSXSE3KDboN2KNhJoHyjf3hjVLIUJLJoTaJkdGxcE0JmMmgM6jD5ayPRfb2RoV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ZMfTFpDy62PQ8tdMhcuxnISXQ2cf6cMgROhKMpIuQniRB01GQoTETZRXk2ZrY+gwiX1x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Qyi/2LS0JJMQwJQjIgaa4eOCikDUD5XH0rjiwaZIQcTlPgWRKFK2Q2p5HVCcMdij8DKu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MxFt/fGBgYCG5Gv+U8F0ho99DFkW1fJSo6DyIboYw8mAx44XCkUxg0NcP38ZuxihCh6r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W6JeXb0bFtVZJmb8DJoXRUYuuhUhsY0EyxpCWWYYaAn2/wAksNPc8I4XyS4UyJOy9C68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YT+0+/BdZQXv8o6JlitsRJ7dEKYX9k3LPJiKyJJRL7FlInYhBSFFCfWxtRdu2M5ceRZU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dxwQ8jDCELjVi2lDMygVsa8CWgl2YJtKLOR7ZgkUBBQ6xKfEmlw7RRtMwS2j0AxPoYG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YhiT7wTUNYEiNc5gwWmJDrsa4b4nhcROj4uAy+7JI7pG7IjdiwrYryFwaEMihZHJCrLE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kHhGwRYS6E+IRPYUWyNjci5ENy/R1E4oY9i2RQyW5bDieFS8DhEPSTFFRUNwFTG4TEl/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v8Axz/wNiPbScjx7CewKBMSsRoqIXDZYsdhuVjhWKJK5keKshR8XwakxBtJBWK3NMSS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EYUpxsTyDYOeadTDnTtw6MgxjYl2SJbEIQk6EvQ3PFbKET8EET0Qh11slwVpC2aX0NZ8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/shEkojraMwQr9irOloK8re2IlCq/CG+C8CwkVKFfAm/Tsf2reySS2xPQhK4KxIhAhPh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VO6sXJNQGhyyGxWTHRjQz8A3hZ0F5FmE2N2mXI0tFLLqUO0hoVnVkk8hqIQlLiUbB3Zw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5gY0QQQRzxEGGpFjgx7QFkf7N8QGJIS0rE87Emc/AW5qIkRNcYEc7Y9K1YsBEkJwiEHA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IgdFxwmPDThEIVMoSPMiLOxKRYa8EgdWU0mZmYEC24aljTYiYrYSyJcEy7eGLH8IE/5H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EgdhQVfDUD2SN55ZsNlaErjUDozxLshoaUSK7Eho/PKfA/DihpINKGLDJElP/wBQ65bF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if4DQaiZ0ht1xyZwXDUkcNyjXwxzJgmHswhMbQSOmx4diTGDQ2JUJFLdETIRxCz/AKBX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x5cPYrUTKxeBCEz+4RiE0ckDCeSZgLuSBN9soVIsWhnMC88MhVwsCsXCz8ELI88LJhxB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459OzW2Nv2LSGSw2hJVPs1CDFAfAR4GVGH6Z1L08YPfBnG4gU5DnyT+eLEoSyIlEKD1g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jHJcDNO+E/rmynpQNm0NrpEyjCmBZ5gliRMafALjJGqBLsopY1TZP5NGhckS5JNwdiZM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h8EFUiDInEB8eZsT8IuElGGJ0PPwTEEyf5X8t/DEmSMT7UjyQD2LD8GQ2PJPGDfD2LZA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Bpif0ZZLXEGCfyPJIxIsodIwanQi0FT3yUNOo2m1mVA5cWtUyiwlEOiQfARM0FnaRXigi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L9Cxv0T8MN4/CP7L2zO/YOh+gn+gopj29iI8siqUIQSofglkswLJEIRL6Gle34P8ra8E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DTCNLEsMqOykn/ljtikmFQkyEleOxtH59Iu0wpEGh3M/YkiQt8CLELi3BWIy5TEJ2JWb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khjj/diEJXhj58kLPulWcMh3l3IFGuhmCgVINLo6Y0e540klfgxCGAScZfxga5gk8ULB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MgCJgM24YiRtd8x8Q9CJ3bZOqSXg/F4CEUFnjaCY8FGLfAwzribbyd/A+vBZbEmOiIdc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uArD8h5CzELlCtDCEbKXwYcxMVCflImIa/4L4nhjGmeOIvKHtDpJkZZvhiEPgvAhHUcO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DH+RjoTPQsaHPNFD+L5IGhNzIvtFSnuAiMOLR+h/VJR38YEd+TNkOSfKaK8eyGmc3J7f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gakPRK8IaxeOSRI/+xyz6c+x2PaYDNCXAPIpwlFyzquWQR+kJEJiRkRN0U9CVwU4SBIV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wXKcEgz0dRItMKbVMDE1EMCkn7EWZLfrilGS9ixvZnDIlPTgSs0PF86aGqRW6YzEDQkU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ZiSBOIFxHCl5E0PHgQjquGTehsNamWJWRbKYENWZHO6GEjFROyeiCWICJQpLM1JdPgai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Exlv3x9c48pkQ3koau+LiB5No6jGScXsWkNKTNLiqi6gnQITZEQ6FJmgnRENrlKZMBP+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HaFO0kQE0Ve0kDGPIs8EMaTPCUqj0JJM3xCjie8E0TyybJmh0hWOh8Nidck8vgbh44R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QikWewimQiCfA221IttlrWcev6Q5yDnd+kMbYuzI1rxuWhrtFHB983gmR1knSIuCISTG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4QSkJScIKXzJRLeERzY9/wCg5zGzLYtPJYuJVQsyJIkZWRR0QaEiJErEiCRCfC4YfEng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FdHgmv2O2WGIVHezCEL4/KhpMwsBK1HsSkeEZQzKGqGgbITMaWV+gWFjY1Q0ZH4jjoFl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hI5DLEfF4K55E2TQ/I/EDmU5Flg6KxpSHQ75RVJ0mxqTHn6FO+BuG0C4wT8cKaJ4WOF8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EWIJKFKyZIc0MTlRI0PJQ0TECRYzgyDeEvwQyNgXBJJ+x8Zl83k2NAsD+c3/ADJzoKsQ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4Ph5QryKEJNGBglBLskYiBofwkbcCpDY2TzPwQRm4mkhor8iRDFEDE3f4MEDNsGpKplp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FPQlJt4DsZIr8EjWUFeBLwX3Rl6f6JUm0rs6hj9Altkk/FLKbJPQE3tE/wCxj3bJrZgs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xp/kU4mkdBmMUVjJMw6EGQvCQkZEiKhDEPlOh5XMy+HhGYhf1f7KNtD7HXfJNWWpHbaE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8+ZGddDyLpOqEk09CIDWvY1g7Go9xYIMcNQeJW4GhKhRdoa4svRn3ECQkLiLvjI0WR50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0Z5DHw9EbkgkMdJwPsgWIzSIsWZEySJDYepbFsikOHhEKxbIe6ElAnEQTwslkhhZN8PY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Tqloh8yj8CFCEKJJkzxm02fA7c4i5Y8MahfwNXy38sEk/J8Xl8mH3zbFmGMWSA+RuyLE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ZYx8PhtLHCeJaLcpKjWHwpgcEUcUlI+F1GUqBqxKjk/XZOQ+DAlQ/qHiyRkwfeEhMBoH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EhKxIm1toZWPwWyVl9CFVKNuhJ2f6kWesjmOl4Jlsk88SE1F+oOrzdskzgSvgWxMilKB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LinGxCya42IT6E+ZKGUHOWfpP74qBirR+x9VIRIin2WIP9ICorBe0XDj+zaErF3GkNEO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PxY8sN2MnZCERyhrh54WBBA0dDQdA45FbSw1sREW6G7JNeSJQiP2CqWhbfUGsGEDzlYI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EaMTUkOJuyFCEiQ6TLDDbeBeRZHRGxK42MgwNKFKGrgsbURoR0VH94m4GMS54oWhqGSf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fDG3zPwur6F9aZFvE+ZkZcaHgaEF7Ij2eQ0jAkXkYsfNAgzZ/Y9CfDBPIgY1tmAJw/IW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AgJXBoEQ9fYfJKwcjC3iMISM4EjoU8VJrK8mPmaGmGSIf2E0yQPcWeP8xhvbcrDLJOCd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/wDRjQJU/wCAKhLwh2/JAT0UjZCW2KPId36EoXF5G4SBDtggsXhij9ggscQIQxIXCwRR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m0qH6owA/tII1fhCYYfD6RAudlmsGRp2LPBk4jcV7GGsjZLyTvp8ULvQJ4yhE2PMCfaN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0kERrQgRbG0ST2Q4mrGInMkK8mkSeBPNhSiU0gkk9knkaZW5IWlLgSEeclksxw2IGZMy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GGLI0si7Q1KFRcNkXxWBiIUnJlBkNxY08iUxJIYT4JBKEjsQWZEU/IzNUIMNQv4Fa+Ej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8QkV8hVBmDJA+h5IsXg/Q24DcMpn5N9C3jjfLpkjeSSYwOFmnwdxwYkGHRxokqPFB0i9C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7vJi9cIowhOhD4ydJ57F5ct5fwyEOFS5I+NKj0iAimuRJ9jTrlDlW16EsbBC8ehfif6E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XkY64qynLpbZePD/ALiolEiZCUJKIgm9cxKEmDUCQskCQuFyuGYEjCyMVcVk83s/aJl0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/tk3uKH0UeUVwpqN5QPQw9xR2SVzIYvKKMeyfWUHxNfgWrgGk5vXCZI1mRBUuUkJ0NLF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4HY0NWN9EFxEiWlEU8FjjBb7GRE5wY9twoChImFBu0OBhhzOk8IioiRok4oUGMIayjwN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svAbpagatJxNIas2SEm6Y+uyKIGaS7F+QpmRs/GXIwmQvg/g2v4/Ix/F8Pj6dk2a8mX2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NeFA4Qs9kCGesjXEij7LBiRuODoOiHTgjAPk4dm+REiNPb6I3fAT8GNpm+CX0yC8s35J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GVOWkDhpe8jgSSwxig/QRhsNmE1vAMVC/wAeCHLmbIjgTPx9lrD+hKEXCXHA/WxXRGKO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FZHC4XwjliNiokbjomeZB+CMkX/gEl5Y8GIiZMmawJ+WMA8MpJEXA2NbhKscGxcNWQoU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wLhroaMCbE/GA2IpYEGEyBOUTjiw4rQuJXeENB54sSGh00wUaGEcdHHHQ25oacDC4eF5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wWUKSyBUNwHgdphoS2RtDzgqaGnJGmVA8tE4UFIcoGnjDpFlw+ZRIZB/Cp/I/nHGmNANK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8aEGIdsRs3Q82OfYdNjG+x8S0z2Nj4DDDDVwYnELNCeDAUJ27dFlSnaMYGPmeM7KgSFI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MksnWtivSiP74X6Rs/A7SMelQnqRxKfyMOkofR2jM9QewDbZQvgesTwBGGXyZDciYh7i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JKzeW9kFnILFCaSSSSLEmKGgQhBL5WJF/AxcGTxOSqTqnDAf8Iao9F+3mDvDEPrxf5ig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VjwQOHghbEJ4G4kTMCZEAs8NHsIV9GU+K88UJPshMSvYtqHPEtGROOB447FxRA+gkMkB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IqRip0RwuDtvwJAopCcjanhEPpwOwYjYnsS3QsEw5HUIGiuFBmRFnRsDabkcCi28j7WW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BD0VgkjkMrE0TY8+BjwzY1QvDyL+B5Rv5Plj/g0MmHJ4v+UU/ga+d8SWHkKm4Urntsdl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Gi1Y1juCaGyaJHbgwGMpujSco+EhYjhu30L6SSuXw+uc+O4wj26JvfkjltC27ctlDSy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0IQ5QSQ0v0Ib/wCgT/4E0SO3Sn9sydndvQipJ/ZMvhFAkZbFt/7AhUIJCbYhFhexboTw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/lySjC5QLI+HwjfExyS3BIeW+ODMDtqSHy42Jl9GUjT7geHHZT2H5tCpkPAaRcjVM9Y+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iQr2BYVeCrx3kmjzIkBNMyzw1zJAQGfBjQaCfYgyYrsSaIHwlzkEe6RdllGCSMsszzws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HYT6JjokoNALwZJtvYmihJodlFRYNcs7gQrgQoGT2SbhbHKuwZDDCkWUoyOTGOcMZPDZ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zfCiQOL5e+GE55fyf8TvjBltpSGpWFgbsznlj5TiyTGR/scPIx0a8CzYxryXA3YyRxx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5QxkmREquRN/CeVw4r20Jv1JoxpYqywTSgbeLMI/xi+BXqGXDKpIREVifQspGPEZRIk4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SqhcOEZsmZAJExHCJpmZ3HcXssQkStcEI6FwsCuxC4Q1w8jJMBoNkKuxpMhilLSjV8Ia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ExCex63xHhN5Kq+zY9NDVhOC0s17FdEBHuSgifkQn5D8AcjQV4k4QkxMt8G9cbCMySSa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SeY8XwGzyhiRZZkIe0oaNWTa8jYZQNByMReCChoQ6Brshlx1NMSlE+ISGt1olcwXQkJd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4jAEXVEsTmWRMGUzNDHX0JnsSrEpZghh5Lv+BmjRlLhmXGAoqZJy/lImeBD5v+FiH3QN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ZoXY4Ndl4ZLwxJxkTgdj8jfBIMPFkiHwE/cPpwjcu75XCmX/ALGN/Bv5Meoh+BqmSSHC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S75vHEldC+gnK0Hav9xDQkISJSUGNfT2PjTNsk9Cs94ILIlzgQxgSYmOAkpYtFEJbF8F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EjYw3wtIiVkg0hxh0tf7x9I0eULTfRbxs3eBP6FoSW9InXdicrOUJ0QNMdL0yAZFpbRJ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KwWYapYc1QxgaxdRCIsiL8RhqQiuaSRFDkkOxpQnE1Ja2JSJAZt9j6qhKRJkiXRDY6LB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GRrwN9EiTRL0jpYpgbLR4JlqPeRJYadyPrCGZWZCaTEc4G22VGZGjZosSOBjAkkkyOZM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MgolOTOTA0xNP8EzcMoHTHF44fweOYssngghJ6/jMfosfBYeeINE8sYZM+OWEMdYPI2h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bIYbsRIxUql8UL8lmIV538GNIf6Di5cLliyW6GOM/vCn2Gilkl2hpfpMlHQq6g2uEkAm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Og/ARDFS64e/sWm2S1WlehbeW7bZLjhO5YJllmLwiCESxVBsK0JUL2yFcCPIyXXKFgiF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GxjJOMsmbHFCW/oTydlC/YYaexuhKELKPZrRg8FnfRIngbF5FtcGAsowy3uW9k4GdGI/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YSG2JDGPEOEyxCBWSkd+Bw5LlQcx/DzEyTDJPYa2ieL7G1CEsTknijQbkiSYfjDFcbSF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RMexFIm3KFMuRrYtrP8AaIhhj5BbJ+CByqGLKUNpaQ52dhQ08C3bQ64hNt5IOEqBxubW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0Tiiz2VDMPhIeBBYY9j0LHG/mx8SJsxEG/wTZv8AhxHTFkDyMV74nmoLhiSMkQLGSRit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vQ4+A3laG6GxuRB2xszfwS4WCp+nwMfDG9BllC0nQskwR5fKsgP/AAwLJ9SSTswCkdJy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0nsllOaLZESJaKJO3u2RajSIUqrxqmT0UxiSZbGD6Sf9JBUDfgQ2NCXBRC4TFP0JwJQ1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ASv4NkzwuHYzPDH4MsmVR0iOW8Coh9/L9CwyN7fseYfD/lMaAk+gS2vBFphWTKnE5Ilm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LKRYjKHtEBtac5IWFDIqgYyiMWSIkFDNHdkfUkJMRjI3DwJEEo3JmRQ5+vjY7kJ5iDEr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LBAhwTcO+AgJsIssECEQ5gUbGrYrxgW2VVxg8BuDCzB0HbnmSuUyHItyawqQCapv2HYg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kxgTUg921ohVdMmDZo8lR0T5GUplUjymuuclylEhviX8cfDQ3HBcSsT8z4geShlPJ98l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Q3XaJq8DY3+BxbQ0YcobCG4mxsbEXbGOqjbbt/FY4arFHLFSDC4fEGiht0bu+Gn0OxQZ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nYwpN47ejGJ0TQ2TG0ot5DFXQ/Yikesh0UfWDcudCUISSi12T6WyuHNeBjhPQITJzDYm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0f/RcutJ/9WYFfZcXS5o/TMRUq9BJiH2pqP3Y/ZEjp4EG44FkYFFAgsB+xCxRkQfJPguJ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sbFNSdsldPWEP4CtJgOChISVJClFBml0MLLNRfY0wMISEYEUNk06WzJh0+5GLyhqrXCx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hIZdMyPaHxd3xgKSqhtQpEsh2uCpcM8xGfAW2tiNkSY8jq5LOECQoTkaMiRoWJkiujGp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NsboMk3ZnJMZhid2ROiRskaYwE0RlUOeghpkdDtWwSMiex+OLYsvptHSB1wTVnNqR9Im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UiEBk2LJRIjMi3pMcgtkj0I2jYj7A1KVzivgpQcmtE/wP54D4kliiJuEj4eIQ2BENcem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WO8D/DE0tjkOihsbPyHmG2iLGHwdBaWGSGNY/kl+BSSW6QttL5HxCGsJZZCJLAl+hVKO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diT0ROxLEJXfQ+ONNMitgsl0Od4NCkHtUXGaMm/BC9ctHLXyRPwiYmXCS2Mp0MIRpCH2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zOKYgpnosWRJZBXYvAlKbJdsWB/sws+gwSfoRqGr0JWFXyG2Qz8oR2YjIVHkNckrg98I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JocEMN2PhGVbE5xroeDEuAQcx4QyUroboZJLCUsRmygefU8SGZkNukNHZ0JfglYwOCQN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2RlDiSAwMQ6dKCZ44RFJa4aZHoMThEcOEFDYyjihmIkRIx0TWxgmkkTWRNI4CVoKesoN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VFG7Hah1EGUbEhJyEDU2ECmBoSWT2DXDLoCYOyANImIJS1wm60ZBA1FbRJbY1yYM+SOL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TPZN4GMeiqIlNUJAfA/lLJeIsF8H/Frg/iqJEEPwDWbGvkryNZstZspolbMthrrHk1ag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9kHA2RpVZIcLJNZmdcPhcLhFCidmuEJR9FOhUBvct0iPubZR5HZxZ8pAoJ+QQtYlPjn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O6CCoX9HOGNobyLaL96JMm+CQtSwuxU0ydIRHEQI0OjMC37EL1hEWeM0MN1wQJ0mxyr0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sbMwb3SRWiQpst9iipL8mwjxElosniw/ZhzJPC/BskSbwNeUI3LHJKF4HcBokUTdoX9C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GBLCLcFDCYHNPI0eBCqFiSb/AAPadlJlcPsUpxoNZ2hj84SFMJMjQYgoiFshDeEJQZy6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bHEYbb+Fh8VEsCSagi45DFcMoiESEa/AjShjoG3wI9lSxqJj0PYMYjCQUDPBJJXk/WEU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AlpbG2NxIhX4EJxzPAN1qRS0Jq8i5DV6PsoRVruY0hLUWfQUM/JTUtcCetEBJFlQ+MPl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g/4Wh2ykeOUoixGGeUU1MdFExYtDjTZ7MJXA35G4yVDVQ80JSQYaI7cP4xXCFQZyLg9k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58MTKZJjMQWtwEG5bVNIoJ6GNy1xI9swbFGfoaoKIclbqFIl+D9jS/IGhM/2WjqxOBQd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Ayb6IziBdcuxmJX2TFV6IQTsTueEfkTh5FsfZgupucDwhnzs82InbOTwiFyQS9TsUJp/9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1kaKJtidZbwSMj8DmVBMkQ0XxZBsaNs62KdHogS6HDNiQx5OoNIVD3UUfnLGsfRD+jHm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BSRbGhoVit/9ZXAw2yqilqCvJmI25LM2+hQbWiH1VGGVmsP7GZ04GHc+jHYc1b6QuaLL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UCQpFxSFYkimRIDVCyAyFZHDNCoz8Lo8jwvA8rZCulJVnUMgcAhJuhyNMEhxxucx3lj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hKSCTGBmTn2MZW9CYifgnZKZdKVmQyMSFPfuYtkmcVBYSJgaGkopvIkcR0J5FdMkPnD+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OA9fwNAax8oNojoSad4ks7ENSvZ90JGxeTo4HxMQehaTvRkXxiuNj5SloRv/GuMJtRO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Y14eh0sS+xNF0LM6T6V0KDKwvA4OR0QypohTNrmpGeT+BIkmuWwkOOdJpknAOkeTotlt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MLJOyRk2BIhIGqFgzCC4mBsyOheDAsIoz0SeRyCfkuyKNyphGxEiDIpqibLA2nJJoomB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aB92Zc108iOgqQrmW3QuU4J1uFLglwOCQGRqm2TMmqLN4sEebmhW/J6FPVCUIzJBvubM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Splj1PkQiWhyHRNBk1C0TBSz8j7mf1xTUuOSvZZSVeUWCzAxJZHpbKY9DSoOwrL2Zi29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ASZcwLhqAuAo5LiV7IjaYigdcaYgxIdMkkbLe8qPUEGskniSH6GPIhBAluB4d5MnraEN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5Y8DNIUMjNCLLPREjfDIEdi8L5piFgo+DFHYtxgDNUx9hHKUJSIoV0LdJS+BvsJyu+cu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/lr+IjNmXxk3PBdizBswG6L+yS2P0d+B9B4TbUhj/kn4Lhya7BIwIgRMsQrpkPoRUihM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ESezC0zKG7Cu0i32yP4u4PufI+fKdT6HPXWKssTDhK7GjAxOTP8AQ2Q2SzReJvsknSWP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7BPaWG3JbZOQYJnLJFET4N23gpaCUsoTLAbT2ZZ9CyTkRCydilD2xeuokC+WKgwmJRo3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2EalscS2XWn0N5UhZvsPDxZi1o2JMvwJUMt/oyh2hlSWrGZDtNDlRDFJQ0rJNdDtNDZD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DNEutDNqnBavsRGptaFGXkc4UTI6j10NT0jpGwkItsVIMS7Y9vwKGpUT2zw8MG4QzJbx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EyFhSyVE8jaLQv2iFTZKI0MraEcCIEpEhKq+CotfwmJtl8igLe+MrhjQ0hBn3CgQiXgG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sn4GyA1ja7HsBHgQmsFQhJQZEhpwST8DbI8j4fECJ0LAjWfimJmYyY4l8gU4aNRaGUCm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boW8+BGhsr+EQMQ+hc75fyfxv4ozHy+HxImdtDZNcLcjmA3Q4IEUY/jykkEYSGzy6cyE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jw3mRwEkfcxjySWYjHRWSpKMUSJ2DSVHTKEJXeQxK9qgcA28sdEWIaIQwmTRFetvb4ic4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vhcYyPxRmkL0oN8vstO6eBdBKiEKCMhlEZrLlaQmEw0XHUmn0hFVkhL3ILQZeEigZGlJ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ylbZJ2HRSE7FSJV4JPoIxHOB2nbwgko4oXKbaCKDyRI+iaWyBJLyKkaowsH4kk/DAsFm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JJPZRLW6PvEId7lWpdndO/BrCc9mWoyTFs/UYe5NEcBQ37JegQieRshkNpjy08DRA1l3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NUsZpqBFnkhlnATjZC+uZ5ga5SULDGgeyQ2RJ8rUWw0o3KQ6YEO7wSGBF6pLbNAqvRCI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DAgqIkI+uGPhZQ8BqF6+K4QssLxCPRFPDJjQSKjOxUNjpB1LAiN9hAh8Z/FJ53Hn+CPj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4PHCY2+yRhqNDDWOPskX/IxJpg0glijxyVvogHDMwobCyXECbbunsQ3CkPCExI/QQAl1m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VxD6Fr2ECywtizvoXXPc5HGXt/0EFUBEjDCCJoNi/MsaTsjCNn3pAldfoz8l2eFCWTf1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lN0dstpkqoYQhJCXnZjz4HCKVBCQ3ZMTOJk0XQkOTJpXGh2VabbHnaaoeBehklWWJIjr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lkNTZIYLlexCZaFMAUBSPK35HTeZoTMsFgNHHwWX9k23gVy1eLFKg+xJl7kgT6WD/YFV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HwCpCRja4Sx9RLBtWFxiDtjZKHgt0iW46LIYjXAKoMQ8MeDt7NA0nbJRvoU3l/2kjliU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xJDDQbrA1EEnsgggmRIIeCWPxxHFHMBASomRQ0G1gaUUlDPoZcsT8MaBWEQFL9QfNifo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YmJl8fRv4zKnoyFws8KCCBDsWGNDQzOLQ2gPVse1ibBA5dBIfg8m3L2RwuPixZMhhrN/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w88PhjY2MNxwPjIEcI/hW0sCE6B2cDAenT4Rb7NNx22liMQKmtFJpKGnsnShDP8D1am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HtL0QyfkthDgJCjOh0UM1smMRothpJQJJFDJMkOVuA2UpxS3ViHoqyCSZSqpKpSC3cJr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/Qluh6HZaESXkgXmV2/0RtJJLotC2XQfoTnyK06OSc4hCOCjMNWGj9xaSgsoJ0AJEob6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7EsMgZG3ckBKiZGOtIEi9QLKY0QXGSHlk8IVjNSdB4RK08Cm2+AL3ll6c+BcL9hJI022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IGAEO4Yd2JfpFltg6rCHKtovYVPZlxTuCnF+SGn28LY1jUu8mD9DisxA8MuwliwEpyuQ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3YlwJCRA6igJ0WQPsiDQ0kYZOVrlKMfxKAuRGmyT3GsjNNobGRxtQ/JNoFvY6oZF4ZGK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0Pof4S0dt4Y1bbHgaUHqjtCaaaflDSclPfLG+GjghcI8uYMGVcESbWC1CkR95ET6FKCw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rJ5h/MYlGQ2RMk+L+TMPl0PhGTIHyxj4kbhI/gWftk/wa4c6WTKy8mZNeq30GdoPL2Va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8oX4iPIorlrGZPLCR9jQik86mMNRTHJXAyLOEI8TAduXhF6Tev9xuGNbsTKLboIbGS2Wx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NOz6EG6GxHCZeR82olBImIeTYihKhKxjTFJUsyNpjDMEc9o20J5H2IatrGxW6KoRJqN9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bcDfwJCpFCkUixYoC9C9XolS7oQsg1XoTHCRTRoKAxKx2WR0YwjEsbD8XyZqJorVWTMz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y2xGRJjqkTYghZW9GnY0GqWRyVnRwNxmxBaIi5iLbMC64eVBuP7Cwo/1CR5B5FhqBoFX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4Hanh5cFXNkqb7IEUGENkcEscI2OhI8EYGuG+hdsjMltGgGuhwyJkFw1xB/QyxxsbjYw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vTCOwrmxangU7YHJTQuIRwCRLkjX2Yq+xpugNIai3Gxzv4DMEC0hcEaOi3wYlcERDERn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FQXnIyCxGB7Oh6Z7gfGb4sfAoTHs18tWa5eP4iMxhfAxmA3XBjGMfIxrX+JA+tVmUpIr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NNqkIByUkOSd04yicdIrD8kmySS1JGFG+mfBkSCowRkneRg4tuMCEsh1GqSeCWxb/APUD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sf6RBcT2KC7fXRHSkv0Yy2vCIqaFAqlfQdQUElt4QTGP6CiVe/JAH2UZMWiPdmmBZKhu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eysDDRD8t/ocqykJejt2Oqw3jLZDotiY7WJSGmS0Uk3McDpSHLsie+B8CjIldbEpAKhM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UvIFlBDodIdJNaEtU4E13FIluLexJJqjfUsBM2qo0EklNNyTEMvbGcJwybkK1nZ16vjF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k3guMmeQv8mv7GhpqNKY4Y8AtvJBGjynhB7PoSE2xBIaFw3xkMTJgJw2EVASGknkaTXk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YI1RhCipgLSyOBsk43zPEcZyQbYtpmQHBNDMZwokKUUaMgGYGiH0NRw9sjEr6FVafQ3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bAkzOUNAReFIFQki6ESOw890RF6Q88PHzWuZqHmONfwPHDfyeOEO2N65nk3RPJjGPkZZ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cYE6ZoRA1SWxbntB7pHBJMCd1R/9EME9/TsqKYktRth++xTtIjqJI1QoTt8E0jHLH3xa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Jez5y6KRtl8x2IFqQiXHqIYiBOUxHGBinRZzlYEfYHNTxDk4MUGzkdlFrwmQNqTYxQQj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BR5GVCj7VGgoQ14EhyLZHulkwhPC6JrRkMbtYFrdndkQgSwL2IjhlkksjcWXgvCEiTAU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8ERw7JcZ7sSeWpElkDCsBdV1WSRhJDwkMlbLHUkyuRkmtECFIQoeTErwQteRNsin2Pge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hmAavQSw0HlkX5DQ7yVfyU4XhMkTskQVlplGTbEp0+KHRREEOJshz0WQJGnwKImGQZqE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whCnxMGNkJiJ0SjCuGi+ivA1mPZ4ChIvob75gijoGGw01huRYbHNjz4WoGHmJkiuSYpa3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61QQ23iuxl2TuHX2UK8EcLhoUT+RNyQiZVh2T29B2eiKLBldWS+a7GxNmro3xk/gz2IJ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fwYvkZbiLMuWMkfJjHyMa/GFG+ckFhVwZOVCNQb122+dTKG9F0CC1bT/AGY/9hMGmTTy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qR2Kxjkt9COHt9j4Slk1oRNdRojBCbP0QkpIiUVA6LbnQ4bd6GtOFJDmVXAqljKRZmGq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8kUHbRX22ySs2dhgRUGTKVxXs7HQiRsa2X0P+kWaFmtEyb0UIQGp/wBEmcoUrA9ibySn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Gkiom9LK0QZloZbysimyoiJQkh4wpFYsrbJJq4HRvGkMv5D8E0NRgTRbBJJ4UkDc+hU1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MkUeVBBJ16NRZKofpHMFn6EsYc6Nw1ott+D9AUbEvwYhUSUtQLJtxomL765JVAQximCx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EDdMQRShxoUhNSCLsaJK9CSFlEkhHkTgayJNRI20zJ+YGYskLEWPqNXGhlMnlpxfgOMQn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3BxAp7r0HYm2Y/8AjIR1MJDsIPFGtztDNUO2xOVQ/adXkypXLM0jwGy9CwRfdGdeBVIy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eTX/AIDC+NC1ZEE7Hv8AiGPh/NgjIXBjwNj4b4MfBh8N8pcexUaFw/MmI8ebLwGy14E+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PBuiKOx9Wl3Kde5MXKSixI16UwnR/8Ab0REwuGKTJtd8Ifh904CLhA5MmQvBJAGlC7k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RD2ctMhykJQ9SzAh3skCpflleFAlo/0LaihFGIdFgajyNkbjjEhNtIHGBqxkm+bHNWwI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txGhOCT2XFj2MrBcV++yXUJolBRpDiYWSyVRIqRkr9GSP8E1OxKVkTWH/pE9CFCb7LGJ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pbP+hSbkj5m4Fp5FYIKqjYokTCDSDVwt9jFmYKvZYR2WQVT4M+Drk8CsNMXKKIIc5jhT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HEcLRvBErjh6jT2GpGBNgZMNufAmbMULAlJOvAsPvZMOm2REkNuiGSIH4ICG0N42yFMb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0PzJBRCIblo6rYsvttgRg203s2InUJaFohOU8noRps5gapKl08jsYpFdJrdEVFJaRCPo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vEx6oBwbSKiN8h0JpbGFmUtbJjw+cHzSi4iHwURP/DMo88MGA+GMYxj+YOcixxBl0R3w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olqaGKVqn/VickFZYnNH9Y+OSTnpD5LrRKEa3GztfQRrAbJEkW0dPRImTYgTSWR1gloZ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Br/4a0KUsbPU0hqGThElnnQ0olbK033BZKpZguOJRFJIyVoZNTodlRaMKxiqPs9Yh9tD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ipnSJTpjnHCyTdSwLzECVivU6isiLGT8qNcnYhoeiGRasLCWW5YqD1ioU3c1odkh/A0v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clos7ETauiKKy2P/AAGTtsqJbSLYknwPaH6RqXkuSboWXL2JLGzN7MwwTCFvrgU6kjHg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2juPI0gWThRkOJrlcrXAzqL17HsKZE6EyNyFMe8a4bTcGUaLiYuhYbcUzDA/yBasBpoL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cTsBroYh9BMpskJkQ6KY0Y+ZVwwkmXgoqo7omGWmiqEKkfQlpNvezfh3H+yMKrCItxVx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NifVCD+H5rI/bhEk5WRTmhuMhzeTJKm46IVH4EWfQlKx/GWULZkOL/hk/o+LNjHyxjGM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ZLC5oAIKvhTEJlNMs3copX0IVf8AaJElJ+QQqec2hkC9mXRexwmQPf4YpZAayUS8JGJn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LEY7MAsqhaQ9ttSJy2YYdDtcvoJnLh6kmoiPA9JuF0TTT2YQcyJmEtCZRw3kgk9p4GaR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EE0JJDtCNWoohItjnwTVP2Zt4srETwIkSKWoHHoiNJS2IhSZtkjAjsvseKHCSVj0G204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cIQ/qSD8Dr9hMJJmVILuCGQjkWZvSFgMqII1PllCdiVWxpJJ2QmZAvLPxGPLFufI2Q3+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3YtzrsRZsZuzK8Ei+x5heDDOTCG6RRj774ezPoLfEZHFCTT8DvkvJEmQhtKSTIysiE+M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od5OolEsyK8MkNIUPwZD6qQgtI6MAMJCHoWYfUSdoQ8A7BNiCD4GyHx0G30Sgbk2T2Jj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FCVTI5jm6VCJ8FsbTTIoFMLCHptBtIQJt3m602UhWQcw0PIq4fvKIJTVBTj6GEnFIhTI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PJr5MQsEOYvk+GP+GjXo25HgkfEB8mPkfJLCQ8iW2Z5al2I1WO+HxksfZmNbJlSUNA4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k7HuQmCWNqfwLiYrMtbL0mEsloQkJVE1OpRkdNmcJ+ZE9CTareRKv0JH0khadsWEwwsR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9fIotnED3ZOiQY0r2ErsJq9sSJLL7IJtSTKlCSNMlgEyK2Q8wUmzeMCrSLkgtMntqFpk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sapQfZKmGzwJMzWNJkTYplh9D7gO0J4QiWVvgDn1DllCwTsMmUNLJYIF0KJhDLbEJfX5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k8CzA8mO34REZGVky6I1FukvMnCSYntMa/BUM3xILASmXNkLIsjymuBokMlWYPMR0SQQ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wnZJstW6IRgooEzMWWOsoQzCUIZZQYcj9I7KGXaIn6CZYBiCxqdckZcgIcpCd4EqcTQEa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4SFgxq1YxxcNuzGRcMT+zZPEGMV0KV1MjYQ47FnOW/0OCZeEJvCpCUlhjfEQ1PoyxEJp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EIpt7G46ND4sFj5tEibFh85vm+Vz9m+FgPc0Y3PwPhjGMY+R8HhCBsldMdDIsNERZD9E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lC4kePBRlKcWiGTO1Y+shldk/QtulEd2EKeNFC2Jr4aKp/H/AGI/0LRB5bL/ACKQEw4e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FAgR+WSIk7M36GST6KaDhpLSkJRIyCafYcLh0FmUlkpn7CS5EF6kqWyEyWmKymcjRpLi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zhDlu3+iKEhJmPwKR+QPvswWeyof7ELcyR4CUjDKCyV+QTLtmiihGwXgvAh1CYXhKfsl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4DZltSQyeWYpQhJkXaQ105GsOR05ZINm9lQPH2NsVkyEhSPLPfDeBnAs2dCx4BsR/oT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iaWJ8RFq2jDGkReTdj2SZOZSSKTPZI8jVEgxoJM1x2IkHJNkQhK5GmKIsgB2BL4HgFGw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xckZ5WSZXEp2ZgLHqNG1CIvZ44QDkoLwPPw3whWJzwuBtfYhBj3xkSaMeCb4dOecEhsG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mmU3gepDO0hjHj+FRBkWeCpfzPPJdtxPBEyHw+GMYfyDMBQppy+5HORKNiJXbhiZgHDl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iqyEtbHw0WSEIS2glMUHqfY9JhVsR/1YDYOxKdO+UXn1EPaKRvt0yAFEiPZGV2hq2y3+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ELJNSi2spL/ZGZ2JKTcXUTwCdohE3seqqWxOkqyN4Eh26SZRqKhiZ1D7NHqBYs6PA87R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CbeBe0xiENuGyc9DibYwTY2IqjQKhwpopYjwIWiVoFZX0ZGC2VpQ1tvtiWo2JJFoZjfQ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jwsDYy+yATlQJIQXxjgbEiJ7ZDaNIdiQkP0VDA7seXf4HhDQhJ+x8GA/XEsWnyPf4IuE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Yb8JliEbfQ1DhmSMk+xbTGyibVtUZUNgOWIxIUQ4xqSanccI3g7ULtTgg47IhoNdEOMk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1x9HY3nkkdkJpCQ++IIIHw04GbGuoxlDOBiw2NGierXoatsmDZPXGh2+a4JHOjyP4INe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lhcFtcBCVqNhekrRlT3y8v8AhVGxyB/M8/w7mBZjRrhjzxI2PI+D+AZiPRO/9jYrGmII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dpvAk6h8GxmKe1oIsJpsYoS1oaXhOByT05jRMSmy2IlSi/J1AwVQGSyoaCYJuomfggGk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ySP7PolBEpZogpogV6JEL+Sbdh7ZJB0igeArVvsbhJbHWhA2n9wyCSTZQSKTgSh3noT2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4uxjIhN0NbN5EroFSgxwMZTZMYGJ7t2zCTI65ZJvIu0XOFA2nMkVT1EXn2JVPOhuwstg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F8SPTSeRk/QBnqLAEqgSURZAk3BN+xETeSysOHYPPYSwZPwBlc6MRw1Po4mLMTAtpaKv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VKhRBqeKw0VV+zQ3R9cNEFzHqCFYbisW54KcNXPUJI4KCk0LSGqGc1xJJZA12Qo5iCWZ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obj4fRvA6FpCd2hkvvhAS8skSLF5ExdJLrm/hPC4nhFgg7cPjQ3RMcRxpjI2NZJzqHLl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Zfpc0b+FMhIckwMTfM38N8syPk+GMY+Hw0PhgPgzET8/+yZOcFGN8FPJJrIUl4lxfRvI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7Hbst97PZgko2oimIT3taFNhP6BO2+GLAQ/E8MSTxjHRTPT7GnUCF9lKdiGlyKW/A6yM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aTpsTQMXlNiLyMtUqOw8PEF2F6GXZ7gQk5Tok1KVBdzRMpwKSkUl7eBbOXgpstdjIGok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pYoayrFmhyQJoxhDMgSBU5EhPllIpvyIpioXUIhFJwKG7bE5DpjnMqWigkhUoyZspGVL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bJJtEyS8DUEmZgb3P0OB9ie9ieIVKf4FyJK4Wo7YoTgSHZRT2XC/Y+RGF8MRPElj2Wc9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wjyTk9c8GEPSIGhpBjabLickXdoV3PPGGRksIyaiCuoG0ZIdgloMUZgYJHF4E5GuQnRe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sWUGT4+iwrwFKd8NCZljMCsi6GoH9iHzviRCcKyT2LiuEyGMaEN60SN9cIYwb9wgqUYE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v4x8Ngx4gsF8jz82Ok8jk2MY2P4MY2Mb5suWB/5Y2MbGyJYhETlZisIX4u1tCSxQuSjtk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zpiuU5HXgV35G/BGGCvqdCX/AGjY6XF0xqIHMTYpNphkkU+yIMo1gzSnoSTTfQwIgQxd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iRpJiTpToadthkBMZQb+xVQWSFCgRNZGnsNZOB/CNbew2yO6XJCOiAlwwyiBF1rZG1sQ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u2BeRPI6wW+2B8TSDNgNiME0se0ITEFAlXjBOrcmaDciUrgyxcEot0h476FTJ0j8UNT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w0dyihJS7ZZH0IzeGzcZtPBMvXB1vJZFhSE6JESWaA0qSIhqWRoiipaCZpmTMBLk+/p8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g5jIhNj6lKHBWD7B3oXoVSEcgzRKsxcshZzKGNCPMMblgTMmJlYd3SFeotChnLInZle+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QlKqFMQyYF8PJFogOBwyL4yGqELGhKKrENRC8i4f8HjhPQsiSFEjGYG/PLKB4oxqlw6Y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VlhrnP4MXxWGBIEPI0y+LH8oHoWE4uhri6H44nhjx/CB+9/sYbGxa5GtCZ2CS2IcHXFV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F+zImlQ+/shII5UjgXC2PKoPsaWF8YDan57BGwp9pdAjLabZMCGQbJOX0KEwC6GTHr5F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vCpcSzRcE0yEKciWXoqzsCRdkJ/tJYC1KovA7WThdjN3zsR6ocF4UgkiIdFiditQtSWH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VuiBQtsZ7MIlG7Ioo2QnhkXJIUWqxsUl5GS2OCpbJSXdEpeA9q1jZK8CVhNiunkOwLAv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+wrknS0Kk2TLJLA+D3kRNKg7RFzWxHJ9EwzWXsWX6FQmSIokSB5s35Zg4KgxEs0JvgnA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djwxnFLagShcyzQ8OQwuwwLfoYUPogygIKxJDzJ0QkwIxWBKt7KApIWpYQx9kImCtAW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9kVpkiGnAlZsaYSOxI6Zlt8MglbG+hk4GUDzkUcjmo0WcoRoTcYEFIQxVnUioHJYmxJ1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v4b5WD3xhSTReioYzfB/C4FNbRS8ENsgY7DREa575fOx8KXmCw0C+DHn4vBoVqPUDWMe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Yx/APlIrpNfsaxKECcMcZGyZQ3pnwi4Kljs5av8A2zA8xtInSR1L7XaF024pxoSetmO5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k0UU/KNiB2oIxt5Y8QhST4IJUvgdC22KEkTHgZlNFGBog8jhLGR0M5cFn4NXCETtIbmQ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o06ClLeSYS2yrL6EQZCAixDWKVyIge7ITNGBvEg3m0oStIiFeWbFC/ZKm3YSp4RFRRRA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uiJSoipnsbJK2QsgxTW58EQrwSjVSQzShUWTYkiE3rcscgkIwQ0yeGavyKa8nLH5ZI1q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Bm1a8GAdR6RocCUuikEY8DkZY8mIlMzhERQQNCS8E39Cjjsw8ng9GQTfEQvzV6YgUGyB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bJunL/IpHupoXGUNbTKgEjSwOJj8GaWRjA4jYljyOCLKxolSEmSA8iHimOHQl+B1khQK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4HGCCFDi2iKWyR0KiQbasqCHBknwqGoW/h4Q6+DFfCTjgyYMBiHylj2OJ1HYjIUueP8A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4evifyXC0vjI3XN8PhB8mxjHwxXs/wBhMpGYj3l8Z4Yyk8sjyAiGEoJIslKJMTCaKLyI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IQ5+5dogqV0G/Z4CjsNROh2CJDEZMqkmhomDIWG7hDQ62EsAp9oFtt0bGt+RlhKRTuvQ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IVJELHDKeTMLUCS5SuyKLfsd23CKO0iClBbGsSQv7G0JhbFtSEigcpHMsdsZtXrRCW8t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KwM92IpJcfRYKHI1TdCdnhaFpWlj6l34IQu3hIorrJqPFFbozOBuVUssZtnOz8JCuu2K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tjijYsrwOULexWpbIOfQosQ7t+RGleeLEdSEzI3LErXF7aNGh5rJdDMNXhDOWHhP2NM9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ytrQxxmIMDMhKDU1aHM236FkHZTkKsSmJWHwHRIoJOp0hZRYglokMaSSEhblj+YelGJm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NMWBpt+BUJDbY4kKDpmdoaYqyiAujYrTh5IkXiz2PJCKQ1fLWZ5PhfDHwthjHyfPtokK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vLH/ACDwIQMQw3wwQ8/CCDZlD2bc5j4ZgSPJI7GMfB8MyXKPcjDZIhoZaRJliFvsSfoD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kU6tIbtTWHoW2CM17M3iVxEwIbWn9L7JdhoIYwiEw4iRDJ5MMiQW5Et56JG0Q2AhDcag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k1CMFtOhELeiriCTdyJ9CyVhiXQbHzDhNO3+CoywIp20JkVGnpCWKxCF2iRPzKSWCVIN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pSJHO1KDYysqSQ21CSzsx/ryYJP5EN+hhGi+y81JEaRkKejFsTsw1cXYkm5K6Fc+tiSO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j+RkRhp7cDUMZOUZILFm8jpWuhm/DcUiTvQs+A6RVmYMSqSzSNxLYrS9CKWuheAzGnGJ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PIlDk5oNInsPoaVAoz0I++cs6apl9jTl4Og0KGTkNwpkIenMDVAYGOMVxDSeUSmhpp2N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MqqLiRDg0xeBJaowwxYjYYmg7IShRfZCMCLojZLIlGVjsMrHCGSVl9fChrjyvh74WeYo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Ohs8kNYKIu5sSlyyfxMa5mgjY3wvPxY8FDcPiYQ7+YyeTGPmJHsTKMoxY7IfkTFMnTGa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h+ya/wBBgWhF2kHhFYU2l7JkPErGW/EU5pQGoHokidnoNkivmxXqeyXHL4RAzJP0PLML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mxGNkfZjXCYqEQKWK7PBgbN09iWihC6EpwbE6SHQ8E5IwnhW3obCuXJLWIvsibuFbZlT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ZexFCYLuf3JLBbBvpT0PkxsiHhS2aei4+yNwjMpYH2VgHEbWBMzsNKjYk23RVqsEymRN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RNtGMEijrwlsdPwKbyJ3Yjke8FBYFUe7E5lKjUIZUYDzwykwRiGkW35MZcKkJHQTb8Cw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0pcBoXcNAuFol2+hkNWwvT7GnjA3EBdzJ+32SJa/QqgltIuf2CmpKnRDJHJBeGItjbFv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yV7ReagQhR5ZHSKxopuNAmKSIawOZ4NwS8sRDVCEqPJI34YoNnTkx4I7G+Zvh+OZsfB/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gixwowLDjQ8/xpkRNiY0FXOA/nVHF4EYjNcpY8DGZGMfB8JJVvYpO8DCZJhEDLajtjEky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5kEBctm35Id9hEboR0nSTPFfISRymdSgR3iJm2KGSDEJiNpwjuTZfB7NDAXQpZmLscuf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gjusEAyxXbFMzDZ17GVd9kJqh8W85FTmReP9hIeAxbbb6JXk3miXoaKuxOCKBtbZZ1hD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rATqdGQW9dECrLHaSzFS3kiEkQZWxRJWH+ScQ49FFob/AEhSajYoUtZMeWQqSroYzf4R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k0rHuFtklS9DlDHQ0V54C5NKyHnA2JPwOg9MQ2EisFLCeBKGU/RBOyLliyzwPsSeBpCJ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LD2OSNlboq+BhB5DrCU1Azdr9joVGgTbwNCasdhEkxUIHVCbCE0qEnLY1hLE1ZMcyNcW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Y6hHYV8RfIUtYRKQUtbFK9E9EoyRY4hRtWOkmJLCQIniCPlPE8sYU8KOcXIsg3HBj+ME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IVCIv4JfwtUNVBDZvhE0LjAefkkqh7cXjhsaMBcGPh8NjHwfCFfgbDxsrVDZSNs6jMYn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5aB3QaIEQNqRilScCUYGpFDaIVIMLDnBEGxxV+QluAnRUmRsiCvYjAb1mZJY8DwKrMdY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WBa0WISvIL8BLWg+xopNXGyUTtmDiPZDSg22On+xXZQbyOClDU2n7Kk14FJC0MCKlo9D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MQEwMkCyxkRMHy8kmslzs/I6NmJKpECZW6tmUoVK5JhKFvAmpjwK6LbJS52xuy7tEsZl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ISbyxU2RSaFudGB8LbGuxWsYLHMe4OpmuhZMfQdfQaE+xKSKpliRvg66iRStjWopboHl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uHkf/Q5HQmx6jXsWUhY2zQlUsY4IUuLokRymND2jIEmQJQxOIMPPAEyRWRIeRC0yf0Nl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DcUpIojYJjmIbVEMcocBrVI+5GjTH/bI8oXxWOGb4mj2aBQDQhELGB5wMY/lF06qQr2I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tEysiYslhMuMPmWzosGXD5eBkmx44eOD+IuKU50NfJLBsYuFPfZ5B4YQbmX4Qytb/KQK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JSTvwhKMEaMH1BnMbhRpDA+jyRXM9sY8CFYzskQ0iWSUwLQa1WNzMiF5IEy4SEo3bLZo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6FRBa+zDwQaJkblJDSTl5YpPA1CbJIanIi4Wc6JbV0iKhNiI7LKbn9iTlrbJQaW0QUsT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4IbjJOKwg1eRMvY+3QcrqEJKf5Y0BUjAF1NhrTXZPqbIbfgRcuxJROSB+iYUbezCqQ4T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F7eylN7FiaHmOhuVhHBFQsCNx3FgTpc36Cz9iy/EHks1oQSHhTAStm0Ytjki8FpkcYQS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cQPhDd7GeBIQCM3DsNMIHIi6XgNH1MQUjaPBuf0J0g34MhIdmpkwBbtiEJJo8v5H0ISb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UyNIa0l0UMgg4QhTI3YxD/InqyCDpBnJ4CV+RchCY2iMpwSca4XH9fBcIXKyOIFYe+Hs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Y6ccmdsF7V3zn/Drhiyi3hrIHwwHPysvtj2O2PobNcO+GhnYY+GMY+cuBqRgaBuNIvZZ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KqIMZ4xoEPJZIyNBlFL4J+5nmXhIiFyyC/QkZyK7ongWmTQxo5ydB0vJhd8wNxQRjlYT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i/AVswkLBFS8Cew6xZkEExJFLCso5eWx1Tf6J0wFltJ9EnJpOTPKPCIazjwNu8URcPMg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SyT6PIsx3ddicg4sdLRM6wWWTQEljCxs3T0Su5ydmRmh7IcflHQ29CVvAV5bN30ZqNlo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3Bol2guEguC0KShxdMWaG5I0Zhrji/IoVskAdpobWkuG0cXgsnGk0PCMA7dCm0Y8pjyI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JUkb2BFyQmH6EVuAoSaPsulJlUCRlEkjFAevCLpQKIISGGwMEJSAzGQrMUNySNaJF3Rt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ZRhyMeBoMCngkRLoxeCOSOfFGi6iWQV7Di5itPDIkTJwud/w/wBckMWbGKw6Gx/Ji5Fh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ygv4vXEkiQ2IZkyH5+R4KJMuGpGr4MbLIkY+HkeRjGPhZEcjWRHDMBJYm4guoEo5b4G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XaRiBbDSzE0GoEnoJQ32UeDAiiBUgLM3EfDPkMl5ZKinBj0R2JiLkbd0Q+BCpCt+RUt/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C4l+xG7jC7xSyJWhvi2h4Z/ssLbRjP4FNTliKKCUbIwkh/sx4m8jgVHkWiRj9xkgxJQh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SbUa/RNpGRkl2yBrA1jy8jY/QqnC6Ho37FCJySqFbWQxypEactFmkvseHhzJ1tlK2zMa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roungSaEmfBkho+/CiDAY0ZODBEAvAtwKjTkbNyMJNMW2PDGmRuHhl986MOGOIFDTgmj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1kQBr7FktoSJpbMp0UwSyEOyLTQXhLLQTUJxJBNly47sHvCeUhPEIrpR+BA66MdbJUxk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MkDcrbCKI058GGBWIbXDMJrsXvnPDVGYGx/DRqxDMGMz83t7HRqDxbPOPx1/AslnD3xN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sfCeWHgtDyM2MfxEliqMjTybiEDWOVoVqSzDA6sDiimTQrLJgiJFOWUS9CFHa06GBQgI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vBF6s1LMkiyJ+SzhIisZ2UI7FsybsWlyxuVY0xWSRSEEyIjI6skWDHnLroTQaUN77J9j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FKxOEmkQwqTaJrMimTboIm2wzbpCJUX5FTmKHhLGKnA5iYlkhdiRxUvBPWNmH9ETNQrE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yO8jpxMMJuKYyozobbGRaXYk+I9vsUwexHKxNsqWH7D4QSpIybLRAw7dDd5HBtFECQua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LbFS2Vp2hEhUO2os2XwNAahkblCwWB5IoRP+0btlQEhxOhbGS2KY8h1oTGKMvwZgQTDf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TKYJNj9i4W6FZdjhwKFeQpXYrR/RO6jHTsTxJbJO/wChGGEhZYip2TqbvY0aRgTnsI0J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jNUja0SY4fHfMw0hi8sS4JoZ+ND+USZRX8XNq/4C1fG1DENY8/MmlsyGPgyBoZA8Dagc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yzsy3QPDKJQpMPljSvQ88zkJYkeBRiGRUWbD2xFFttjgHTZhISITsjriCJKH0RRDeEeE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wTu2Sidktr9gtNiadE9vB140NqbyRIQlWRKbFHZNbZDymZ+EbGUN5gdiIT0NFSwmxjZL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BqcOwrtCR3QvFcixB6ElfZxkt0aIK3kZhIj/AAdXkwQN+QTtEEU6Y92XgJGdF26JcsxI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WR5fPFwvRgOgtz5Kp8CWxCcH2XUGh74TBL5g5D6ES9kVWBuBdkpuHgeSJk0dTYPAadyC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aRQFkm1odbXsJc4shpJREomPNNMRyWR9w0PEBiYnDyJChtEhqqDTjI3FKJ0GyGZHgUkk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kkynIt4htpLzAtZpmFSN1QdnS7EmWOZhUSSzxNUPhnXGFY/IsIk954V8JtYGzLwJw/nf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07ciF/G/BUJD5LIGudcPng+TEcaG5ZK++T+Q0IZZ4FCQ30NfgiljC4SihhG/A45lli6F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eiFlcgtE3/gWGO0ENuRYMIp7HEoyURZ2PRCVi1JDZW8ki0HCYkltDvGBmoQlISHQ08JP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CIn8DJAvWRlDti5NE7byRIw4j7MCTE5YW4Q9GzIxLcikYafos34IGVsdNDeRNEvBCr2P7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eLSJUu2aFow42yJeQ+xGhEJ2N+Rv7FRop9CZ9IUshITiBm3Aa2lsvAUUJK9Iay/GwWzR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SjAeRDLWkTSdAdMEB/YTyG2aYmU+iYStjWaHsuOQkMhYt3/kjDNlUWmTc4IfIxtWQIpQ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hJl9B1awQJYLaUQIElawMbHZlApbQOTYxcCQ8CXvdZEixh1/UaMNCQ1J2ZI8Q5Jniqad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mQhpCUzz2TBLZPH9n0UEEn2SQH+yfBk8Dp8rAmKJFBNPiCPlIthBVxpXjh4+L+D+GjDg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w+cML8E3yY1wnB8NfEx8RQS4ZQ0KLKYomnyJmFMooo0cNl2hCyCS4I5PgkSt7wui9y8y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oKOhWa0QKnhVqxrsejOC3ni2sacmKH9jS7KUNQpeWasEpYJe8FlQxYm7JrYzlhZfSGQ2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wLtUIbSTu2LfRSayNtzLMk/MIwT0XZirKHQf1SKSoqytlsJbboaG7dLgpNhWLZCe2Mwk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0QobbKaRex9D9gTkTKrDHkWFLVjcCT7IVRT7EX2bHgeHk8DMdB4Dc+W8l2PY3Q+RJShM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GTND9CZt0bHIX6MjcrAwNP3wQS0v7lJeeKQcJjdqBr7i6B+wNQvEC7hEG3I2TbKE04zR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RfY/Uhtoa4BobOTdCwIyBpGk8DFRYxaGeRt2kxwTFDsTqhbCPlXhkLJffywKKgUnkTE5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Et62XSMfzeoymKsAY30c5P5WJb8i2IbXEvitluHkfLMJ+DGMY+FIuMhrgbHuBI4Fahoj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szsZAhjHB2OMEvlsQoE5bLcblgSbky5RkyPJJEsjpDTRgUd8Ndi9mux1ikMm+wgjNCb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2lnQiqi89mjJnYqTn9EiT0hU54FSTGcDW72OtNDpWIzpCHlYIsLAkw0HchoXkm02SKQ7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Q7ssDteR7ElQvsajzbKr+SZaVsXKRNZFpBmIIpJ0tirDKZ5HJ5obWi1lhJtgwPxDCR4E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5EsS0hvfGOS0GKxRu0U9g2nE5sajO2UgiAfgidBKlYHHL7ZQsMjJV5Ons8ygVkkr4bZj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9BUhE6t0QKxVG1QrOGN3nJJLOF0SikJScuJI8svWvyKxYOsRKlQ5XFi4ZwklosjqCFQv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BS3jcuP2XwvhJLsbsSVOBNTWiesjU2+SuuLgto/Jl/D5WGq6f/BKSQYMDDUefwqvBaIK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nh0KcMB4GIEKIKkITtkyYiiYEFlsaRzNEWWgUhsRoJUjqxd1EmEifITh+R3N8XsCbYTI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GJ1CyWky2J4kTsuOkOnnsanyNqJxTKseJEC8CWX9k5fslbY8ndiVLdC/ZinhyfkgKDZh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oDTYOscE8CvkTlqci0IlgSHeOxW0hWx4Kq5ESyG3dCpGW72P2pGbaTAiQkvWxlFErzJE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XlW2RgCkKyWKnKCBTJMEiodEWbXEtoJtoyhodmphHtvpEy2xqBZHQsqR4b4Vd+R/uY+z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SROhaJegmcywYY5E0/p8Jwab8BT9KxkgtWRDdBlMLQ8kivwKsyLbNqxX0hK5WeNkNJtj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I2JIldwj1w6KCYQk2ZbZYucEJfAZLQeSKi9kC0s9EOmi3YFBc3oTqEyIPHL1wvmnH9iM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hZWBIcdD/g8KdFVLDX8H182Y8VCtMTIB1PweFKDDDsQ0GBEJRHY8wXRI9DYw2MipuZRs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jjkQ3GTbZ08HYbxiKEkzvL2Y4jkeh5HiReg1LyXC2NWV4ZyJMMDDrhIagRRYuBQYkkuk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1Quyl6E3iYL9JDy6wN9slCR/pGhsaGXYK2JKwu+xO2Ppkam2zWMjpKFiAVSdM6Inmw5S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ujoyWUtjRHWSW3CZFuOizhezbUUmhLDUdw0Jdl0mqSW9mNISxlyjVmmwgpF64nkPckFf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FFwjgNIuljiOFanngkVgLJhQ8ASpRAoTyQkXXoSEQ5JCRW8n2kDE9j2LgwvwiRLi7isW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SJyzWxsiGx0ZRe0olj1iCdaVjd9i72Jn0Gecjcq0I7ghJzR3xIkaB1TJdEJ22Ohex4KC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GOSkxgeBDTDIloUUrwImakKq053zuOf7+Ko7BCa2JqeNhbG/I+X8cEvsQ+Mkx/yYjwJK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cUXRh8jjodIagbG+D44EYhSeBIkiMNhaRQ3MxoZb7RAlZVoTsEGaSkZYxq7DynO6YeeJ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hdjVWR+DR7Z6MCYcIF0SF7ZPYtSNzcShTsm5yxZuZODKRWqrjRl0bMmjIzJkWJGGCqSQ8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HaoVrpCZzUNU32T0hO2LEKzFMWMkrdj59khV7/ouIIA6Utkblk08whwQyf4Yl0ehru8E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B1HoiKFAYgsrJclpHVYZHQijGSojoPL+jEwGrQ1CTxTmJkhWtLgmxAi4tklhOhFti6E6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lTgoBoZgaZL2IiDSGTthAahtKGKINCdpTIrMaG0DkBduBUeT4ilSxD5RBMrs9AXfALI9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5VW9i2FMSb2uCzY3FoRpUhqOkT1xkVCprgmqBxdDKJduVwua/hQT2TtGMidb+MH8olfl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EhiGwOLh4onPA+UooZZDcUPgxjMR6ID+onfDwWIwjpFamdhODJpcjMCVEjSoyFvoVoZt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ZN2E0hLNvglo1C1kSRJuxxODQn6NDc0VJxlE3JgwkkZXgiVODIuq72RNDBbyaIMzoNDo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I85KOEWYVZcfRN2OmcjfQSmWhCZv6IjIayNLFba2JSyPLoPLSZ4pcDGO2iKwwWk9se+h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IlVfkddRENviaKtsWF5ImasnZ5LF0YgzyZAvNkKrYqsQmPJlCgmCoiV2YkShmJVIwF4q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Miuag3IgUaVYppEZaog/+saP7IGNQrZdiKYZCXsSx5ZUSmEmMpRNbZGDbHKIyQKjQyFJ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+Dpizm9koFhqBM3HA3Mk4MEIaxIolseDSfY9BFgJMhO8DSh0juwNRjBOlgimbeimE/Idd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v4Fw5EooHaEluFIkOv8AjUfP9c4DsYsp8jDiciyh8fldjGxsaRjHwfCHBEkPLHzMywO2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xCAeiS1geFEsnmUpiNh8JBwk2IpmJ5B5mzDlDcnmJkYtrwSOiyPyfY04kUxSHDJGbYZN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SliiMuxIQktjNwEVeRU8hxTrZ+ou2ZmwyCNCtDARjCf0GthIU7YqaU+TAIoVWCzFiawW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bJZzI95FC+ichFEsLCHw/JiRoXYYIEDlEy0sZNuyMpEtvoikxrZFJ2yB12JaFlmEhpsS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C/0B4C4W2UhCWbN3BaIpA8mZmaCyCCXP2NdaLZVIyokVlrBLsjIW7E1IaE08D/RI8h7R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7PQYolDcmQUhMoZPYMupTtcDWQ2VGeryQ6gyioaF+ksLMS2nNHjHpjAn8wKBf2TgTkWx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iZRFAIiPLHjVBw5Hix6CditKzuiff8O/4ngkoyqUFDZ9QeB/wWnKGZBfyIb4ZmEE+DIy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GnhhjGN8GHE7YlG7IktRBwLMmM2T6KUYiGGU82imxUPJKaEkmeBbEKNvwU4dOM3woi/E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D+SwZx/gTayW7gSVkrITlVwqduXqO+hTQZIGnOhIkM4LM6Cw72P+o0sTDL+3ASExpsO2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2ObzSJCqTcIUMnvGS1ZWboZaGhQssa4Qo9lJPBB46MHG3kfpQI12Js4VIhIkApwl2bJH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nswhjdDI8E4EJCG89IltLMGFdGKclY4KR7DzDpDS0ZZnxTIe2L6Ai9Q7bkmBsmOiJixD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IyJwNopun4eT1zIxjJvEPIiGaJn2QtKLDSZUFTUrQmSwEnDydlEmh1BOwrYxpwIJex5J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WSbuHjJJ4FYJpjESykzO3A/ZKDamTBIbypCZcUMyqRN4bY3YgdhlEJHLh8kL+RFmRYEn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ktMfY8v5m+GK4YliHGHlDG4tz8GTAzGMYzAY5GIavkTBD7EakOEm4qEwokmRkNCk0MDY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Y3xXIPgP5Hn0OODx5Q3+iWnjJNyiV0NbJNohisOonY7/ANBUxBPCmEhkQPZNNFn1JkTQ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OgjzZkfgaXYs0ZoqYIi5GbY/JmG2LZuGZtZ4Ei9IyTghuuBRxsV0sixuPLGkzlyVlxQl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3aRKmsknDwJY1gncBLS70TwSCKBm6GJwThLpejAhn9hzyyojCGleBPSHhD5/oWvgaXCw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CwuD+o9l17DcC4EtgqFwSyWMIi3uhQfQSWCJlECrsPf/AAODhioe0TjHHfr+ohghwWTY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wm4Eb6EmhZK4EQWAmxFJuRCCGlQkYV9IQ9ORoZoVVw/Y2top8JvgOUkvBA8NezwaEk7l2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bxOBDpuME0WoYkBuBVK/uB+Yvgv4l+h8Z4iY0oyLsiTcD/fD+UWmUK8EIe/hv+Bmx8NF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DNiGPA8cHwx8Gx4HJmOJpFkWWJSFHdyKGtGYOkLfFjyQiaJCTZQaTyGrqyo24piiwyCI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qjwJ/RARMw8i2Haz2WdtjtvoWiE3FiKJbggtolngcnWBwesC/kmPfHMe3os4uCcZKQGmI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kJF5ZaGq8D9jbFj7FSljLZL/ACKyQm78Dy/UNK2cjtAkai5MX5IULLIkeltizLZn87HB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IyiJ/RI/B1Q2oaKW2UYeDZvR5ZHiCM4f4EZj7FonnKM3ss+22PCXQeBJDeCT9j3kWiCb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zJBZNDkQhYMV143fkiZ/A+oPKEwPaJlYbEHIRSC0gNh4G1HRGJweR4wV3sTlMQr0LKnC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oZv2JlCjKE0UYWHTaJJQa88JDZfHpj2aBSW8poaJtiaKIIxch7CCshOAieVjha41zPLz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YHDWX8H8YW02ZvmvizfLFOxYYhx/1HsXEIgeOTGPI+Zhi4ey5jEJfBkP7FhpofjMLYls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eBonobzxhng8HgTHaOKzgcaCyyBUhJveBOApTtvgsz2TgFAiLJAlwrA+s8Vk9smrImu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4iFUKrxLEtjYi8uLY7LJ6GujNhXgSkglJI8//R5oa4Mj8Ce5mMtjtxkGUEwkUSihmkjy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YR4GuxokK3DPISbbdsSE2zdGKGhCsWDNYKExjbZVSQCeX4LjiBBJQwElfFkgqcYpGUWb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qJXllkGH2Gzzw47EsdiS8YMbD9n2hLoorgPENGLD2uiWfsi4DX2meYlXV9jJ9ke2p8DU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Do1vYprQnoQ8bSrsckJRkR5k5jsl4JwhY+uiXDCMMArDTKciFWhKk2HISB6vsWTAK2Fx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vgsnoWOdH9GxM3xHL51zUFQsitvoSPg+XwxAKQn8uzLllkbuJ8jfiHqV+zYiTLhj0SMY3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e4HmTZmVSOGDyyUsqPQYUNQZDcKcXpJy7E7IrJASVdiwT4PAWtUYDDOxUjDHKRb2NOTK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JCf9mpwiMUrLjuZEKmsWJEVvJE0h5Nm3AvQkINL6J0IQpgyKhRi1jryO4ooENCtIeEl2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evI5uXgUnMjZ2ICNHQgaWmJy8vZ90C39aH5f4LiafkYYYPdFSWyiTf0bw0UcLMaG0yOW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ki0IIj00faGbg2J2K34Hb4GgQk2weSTjqBhlTJPfA+3ilsC10kDks8dFtWLCUEXNOCYL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gnDGwxngd5GmLIDFtEWV3Ir2Xoc3iHL8hbGzQ0QakMSgrLXkgJwSvwYzgNWMjjWRknid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QipxViWGIbHXsD2p9RswqSimhFXDJ8Tfpwyykj0K/Y3C+K4XD/gax5XFcGwfDH8GIrXl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n8LEqSooaG/gtwLlh8Ph8jjAJWMQqNmJF4GTgWxL8iJSfRMuKUsxIB6cCk40yJUoueE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tRY3WOGSL8Mk5GxuxSYNgr0G+hPaxsCJ2LKESJ3MCZMeLSGhLDA1MYXsXgIVlkssxy56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kkQrA2xBZEIoKSkOrl2JWRWUi0ghXsglkiVJWJn6JfZEujM5eCfbLA1svY6dh2FUNToU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dJI8y6NBExbKVQI2RAoRMg+EPChZMOFTKj7MEoq64OEaEbvieMZJMENiXgshQI5hFu1K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1gXhipjRZBaZPp7F0RdclnsOwxxZMqdCV1jiFk7MCISKFf6iLOXcSNNOyBNI6FOQmdSJ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ZfQ9XDRpaGMlCSZRLmCVC9smVDLAh2giengblI7YafY1whL5LP8AH64/YMJNlj4H8HxZ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DZl8HgSiLhh6DhpfLGPh8GNjD/GPgKUVGXOpbJl8OH4PRkiEElTzX4WJJinTIqh4MGTX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5FSotZc+hIjZTQrZQe4Yx24PsJ3k2G2y/hntwLAi8okBBR48xZXgeiGrkxR0mTkf0mNj8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V15EyBVtjUshEB7vRBuCJQuhoTPLJ2rKT2N7dlVRZN/QiRpCo2DuJFbeENU8ZLo2Nssc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hlI3EiqsdoPCEzVl09cA9p0hbHvjIW3QWZl0oDWvhMiQazOaGTkhM9EzBlsTRnNkEwOY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dB20lQwsjQGmAsZJRQjc4Kk8CKUQwyNTFFBIq4kdklbE2/gM0skDLLCDdSQneEeMbLAl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b8Mcsj6GTMddjJDYxIMSqx5GfmnPZZK0I8QEYn4+EfBG/k+Fwxw1GUjCxOT+D4hHQtF1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soFR6k6MfE+KDY8DcknS4CyNHqRiNJYu0IYi0PQ5oTowiygnERRNvocGUsXK8k8SbwYc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WS7IxA8F0hIwOdiUYEiNVi9i2xLHmDo1XJV4sVETZH2GSTQMQQEDHNE8smWNGiTUvBal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IdSNRssf7DsxWZkXbSJSQtBrY8szlELwMCSmzc7FYckaJGIksGlgm7pFdxfAndsaDR4C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GEYYG2PIKXnYoSJCgcTARezgVmEZitxoz4iqBrkxdizqjm8rIVOdCrmfYTqgjNFTMDq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lZyJKbwFB4JF+U5oqLReg2Llx2xWdmo5JIxMdAPAirhvRjTWZQrX9j/g0hdiKRUaFIIx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k2jtkPJohLQhA8YYFPyOSIrE/bSxsqYRqie0sstpCRihY4mELoZvm/l++VynskSZ9iSj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yh5/4NoT9kDMPUbvhMeOTHnkiRCjiTJkzMf4HmionDK+uEk0XHfO10VQK44YNEb0yNob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AsPhoZhsnss6RQtl2ahVGDpQl1x5TBKKH2OKFi1hYmYoMcHgcM6zEhyZovYnF0PjnItL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MsSgqWqOSct4Er9iY6KRGZshlgtPL0JJ2yb0HNSW2K1wlP5ZShFXzsZNA8FDEn7HQX3f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eFkdKMaMUCTdFNkU2WZALIlNA3fpgefcLgsCipHZQgazD0rGWF5G8zElFmB5EZwrGB2c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4GlWZPstYogmJw2YmE0Fx0+rEE7A/WFkiSx7M4VcwU8sgUBMMmBm6ISssjaZ9EX6yQpj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LNDRLMTl2xBGxuQj3cMZe4Zp0SLu1jpzI1Fn4kZSTVDvTgfJCpQVoGmNH6MuIG3znBRsZ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jT7FlQRtQLcY/gxoR4i6LP8Ag9fDDl8vBUU+o1C4muWYDDXCIexUkKpD8M3E4x8pYFHz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PPDjYEgWjR34hqGNYlIlWb+D5qYDsULnqVCNkIM5GWSLuPQImRCoeN5LqyXBip0WuK/d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XSZM4JjBcFz6Gpsc2ItzFBZ4NOR7sRtK6FQGhTohTgaFeSROhsH7LJizaDQ1jeX6KwkK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kzRJjwuxkSET0JcZbYsSS4nCJRdCwgmFhxYcjZYF2HwNRI0RaJhD/oyLnwQRGJgTqRwb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i7IWGhJ0aE0jnJJFLHvOiapIHNDT8tDR6BBAnUhfeFRO5KXQ3IqYhQoSp5GShTJDtwS4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pDrI0VdCUCUZFQthuH7Ht4K1+h7dTFSkU7iEyzfQ2ovDK/FsjAOnMnqGnajFGhE0NqyR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/N/KeU4a4tkkliaHw+EPAzYpSNfyZP5mLKEol44yJ2NkkyhsbIkalCwoHBIcXLyQkUZk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ZJ0cXpoWH8BxMSSQcKpHQt7I+wgymReBBInfB0LI2ui4eIyyOQ7yFbXlFjUE3WEJFDYq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iwHDI4S5gmDS4smXGiHizHlijHkM2+OgWg8l4keW2ZlE+JrsSSF9zgDXwWdicpZGRkle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o3j+xOn0fmkqCT/3LIIazSwVDuWyxNMzRn0JyoJ/JbifwRbM+AlGt2JEvJdXgsJxmWJ9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MOJgVAW7gfkeOME5IIyRIzkZsaQ0YbsTSATbVjTiYIr4Gl9h6ZYx+NNIppQ71AwkNRHY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WxFRBwlsxzA4qkbkSNoDWTRhJsKSaXcT4QiYZJ0eVBLkwtky8jiJTQrw2MRQD02tid7C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Q0uVl1JN9dGJNzPHr4v4P38FwxZcBL/ye+I5ePhQ1+R/xpXyaGNJILEofGhmQrZFUYYp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i4wfRnLoWeDSHYpQI2aEGC/AITsnhBpSRiciqvPYu7lEGsEDhjYV7oQ1mJtJkkiBiyU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elDRMJwGlYEtRqmwQBQ0IX8hOCt2OZhZMhOKpzsaoRQQ1F09lAoRL/wKkIE+Kn2NRgWE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TuyTcmA+lnApdLoTN9kpoShvM5Y5Q2yaV9IUvYuDxgZRsT1pCWooRoJSpwRTOwmrMZaM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NgLyvJcEwbbMgq/l8PlwPzxnhlNEjEdkfwkUdSaTjgQzAbBIlETgSXtcCNBFI5EUNTV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niaE2JQMzTwLtkslwiEuFtj7nPszE4RBBgStotipAbvKwOFzCGqQmZfYpNGWQdzJTkkV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NkkGhqYqG5xOzES+xuBIscrPDVkEEEG/g1jSoIyRYLTqRD4fLNDtfsaUto1/FgZfLAW/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Bx+BQeYLMWgbEqg1vgc48GzQeoGPyb4ZGIQ5KlMC3yWURAnw8FhSZlwP2xBQ3QoiAaa4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EmZF0MwhkDRSLK7DUl8EVmRkqPYnAxIbHFZGOgzDJLyXkNJmIJJShqfDR4cKoFlI4Li0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jtsQmUgxlGBuyzEtKoU3FgOdyPCRpZVRhCVPgnbs/Ehy1+S0hVLizILjKdCi4Sl9jCqL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VF0XApjFlPwVHgqQkRrjob74P3eY4VsvC6GmhD+EDaI4NOxBpeyvqIJX2KWaFBK47IYX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HFRRB2qHorgRoQiSEGYWJVTSY1viB20DXLHkowrRKReUUVy8mjA1bbMpSJovYSoJMCz0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aTy2IK92yBeWJsvsdS1kmRMGIawMbhLJk4gVCVIRk0vZFTzcjK4TjXCyUGyBgpHQxjN/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ZOxfJ4H84hjJybFL0OifA5TkRJE7hFF9GUkSejMMizQiZPImNPxVlwiCDGhjJGshIsZE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LtJTckWBGhOx4EDhJcdQVB1QgKqFgbowcoRJwyR4Goy0IRzQqIzAtyY0UJl9FQl8pOxj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bwZCyZjcaxkbHtoniPwTtSROWWsyN/QuxFcncn9HSKoXbdFqq8iheQ4u2SsZEbt0h6+2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FJS7Epca2I9JkzYNQNCEs0JCHkVGQyaBDWPYhrRhCiOEVxbZkeeMCUk7RIjNLBLCSxcw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pFE06obIhksOEE4kWeBkuw9uoe1YIjoA2lymw8rRAuxAxY3PwKyYSMg9kMMVDyx4NB7R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LcckQSHphRwyYm0/saDX4JDobHpAmTXQyLQ1GcGdD7NoehS1l22K4oS30VUy9seRJNuV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UDbVLSHLE69cya4ZHwexOUNTszMqyRmjybM0JB4L7hj/AIng38Wf2PPg2aFhIhOLIFG4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glBm455saHyTk8hqRIZEJ8MfDnwhOxhZXLBHRKBSxYzTxAkXkdyR0yZNCuVdi9WMMsGT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OIkoGyhvLsrdY0wQ7oognYiQ/oE4OBxJobjMVGzQ+BlBlI6F2KvhEuFrFMnfMZKy8y5f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BFOJj7KTYJmfY8kfJlGRUmEKl5mEM3sVNmfRA9BOG1gsU7IW4LIkJEqwMbCWI2kNsPa4g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KNPHDMD4nhNc0OnwhTkRmSbTY0KkoRKUDWIrGWIJt/QVRdIVOgyJlDZFetjRoIRyFFq1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GCZk1E6RRD6jHCQIc2QO0IhyxqE7MZlhZGdKExydFgdVhLI40UeyTVTVG5XRJ6KqgSN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RgXkk2hgWSMYgVuCO2OUjy8I8mpLSJfQkhd9EVt0L5RA5MYkS5tIqShc7+CFUj4GKIIe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RiFmGM9/wPHyGeDT4Xk1wdXA7yNCcLjQVjaLrKKWuheBoYsEmOFSGpEsTJTMBea5oRoE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Oj3wkVNjNhmUhwISTERds7GYy9kWVKufoy9iSKyQ0riYPJ1DKKSXNDJBIKAcNjWJCWjo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9CEqGb4bhi9ujM1GERLsQcgTANiSZ4Mg8YVsa0C2BpqBJGS+fwNKbL1Rif0hJOv942TQ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Qw5ihOx5KqXlkzezAQl0ipZdlmv2LLkok1I9GQlkE3EfXgTuxKI/WvgySROSaMwNOX0H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CMLEdPgYMARKeuBfCCFWCqcYOlANAuGBE2Mowy72KTuiysNcULEt+hOR0G0+C9RvoZE6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ddzfkYiaEUS5EusJ7IlFGyrxxG0tMY7PfARChWycvDELAVKiGhFs8EBKxNYbIsgiWLIw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BZRBqHklXGsvRdVYKBaiBoLUFeeIeEUmkYRHbK1z/Y+dDRLPYmWOMhmA0SG288Pi95Q/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hiIWGzdJsbpkhwlYlCiXMWEnVEDi7DUGAhLhVySV8BTUYhcExuE4q7E2LayE3O9klKYD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JfgwLiU0K05Z4Go4ljtTbMAXIvUWEGILUskJkRYYsci5GhrGxrMxbLFYGhS08WvsZBgH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HZImxtmC0USKRM+CLSICiBc7Gu2ZCmtEGxllhjclWkPdTgvMLZpCfrg1/oEmA8SQJlgP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eIkZDXZkbJzAiXE0MiSKA1CIohwxCFhLB5cjoXBwRzgEFQdOIFLsgbyLCLjgQCA0eAzp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klIpSukLC7oYpQTxMr2bQyGH0X61MgZExpF4cY7JB0ZIwSe4ImjToPz2McZIlBgYNKNb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kqiWvHpsujfQoAGliS2UNVrHgdYhGwERCkqi2S47Cckr++I4kUOS8TPCMcP0oTWnl7BP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RBgtmvJPO5GRXGnBJZGNM1w6yTUfFsi+mZU/8EqfmsSXgiTB5IiHFQ1saFEL2GNcDUcL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pCnKh8LgsGB7MkTCQidJEazZJ6RDTmRbUaDjAc4OxrCB1jMhS2IkETYsBJeJZUOMXCkU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2YmGyWNfArfAkUJJGA1DkaZMvmdRTtgS5ZVAmxZIJvAuvLGvwWRrUhEzJKXQnXss8Db7s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EPektn5xh4DQpyJVsaWawS0nhCpKnMEtM3ck0hbQyvYdii0i5G6HrjM3QaFQpfY7RZBK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WsjFdPJTOCxwJXYoKJYsjIk4Q6AbzI7LdjeAmsMXJob6DyhnZjeNvBt8JqODUwyAPLXQ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1MxJkbLgupJUp5iy/YbbQO8RI2oJosky3uxmhSUIwYnN2HnUkrJdEqk2os2aHY9TFLEV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isiFXk8i4ZKQntXbE9y7G1rhk5E5Hh8PJ7FAC8REkJXXKlT7BpqEwRQoYkcouB8GbNUf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DElVPDINqfBJN/DHKBaIV9fxZfJiyIJ5pkXOBuRWmSEkmY449BAxvhqRcjQvghOESnoZ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4WJDJUjRA8gdh9ASkaciGwse1iSvEGQJvCGTgQCbYTtI3d2RuWXCSuJGcaomKwIHkTBM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FQLhHRGCGgTIN8olh4FsaTMwzFYFwCsMkSCakK3wRiLPAtQs5foTNoRIxaEhKtSTbX9Q7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1kLISXOgNzBfZvwhsvbMfSIkQ4sIzmBbE/YyEjrg2Qiu2P0P+TIQVn0h2z8kjZK+zdja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JWSkqyPFKMAheBPbIJsG6hElvbE1WUz5+SEjaGdlkUC4lrfQ9ngjIkJmTpeIgYti7Q5D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lCRc1WyU2GhWgNLPAtdjoTTQh0yrRZGQKAmEAy8myJIR+TaJTgXQRNNiYm2JAn9yrwpY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IoYZoYQmSjlkMtCFhwrI9D5YxkbEjMmxsSSpFceuYkfBDMUeuJON85j45GidnyP+Tr4J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iWlgTG74l2PCGK+8epJdWeI8DiMCWR8JKKzEUCGZmeJmIYQlIiiHxWXg6A1FcxqwLSGW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EMmWx4UW8zKhk0iFDAokjjiRFOSKU8CGRA8l3wJUO3FPQ3Ks7xISB2El9sgTK5IFAaWT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l1EzJ4RQtP3kgSCYe2ks7ZMQtWxrEywKXSFyoGISOlWEMlDs/RrvYzdv8DJCSaIk/Q1U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HGdFl5dsSYIOAeEkFljIZoogukURmRooPDVmIqzcFhyNjUdLmiM2yRVtNCYmT9FX2Odo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5NiQOhzY9TaYJaUSMJC57T0Kk6/pEhDIiyBoWuwWFNjwxoNEdUT9l7AeIWNLTJ1nZk1D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YmYoWhOcm2lh3P2BsbeKGmtNGBuC8hglcnhggeDiTPcMTUFw4ehJV75YyL+LxzMriUxt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5f64YskjKZwLwiUpMyjzcz+aMsdVxBOB/wATfyyP3BiQxv0LmZDoYrELAmfxiUZZfDsQ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wdhPCyQMPMwJifkTISj8HgdFCymU1wyCHloZp/IOKsjdS0JWDJvIKG2jwPtFeRcNNkpz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FAhSg5vBUYE4SGxoLssyVaHgwXOXCwS6GOMnoDQbLpEmxzjssnknJdcdhWlxyBKf98Na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K2sUhZNiT5bGiGiWmpLhXpIaTVjFJoQukJNv3kXX0RCZmRBQdjy58SfXFYaslH/RiB3a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QyoQlA5bPDG9H2OWWxQ1sci5/wCJEWQLEdmIjMGWqHUqdCgmhoVK48sboNvA/QGSsTGL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ImhTtgVkxuSRKD8DQjLAUotMkToCtb9EsW1oaE2ChblZf/EPg2zZKssdEG0IbUZjQ15K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a8hHcgC0NmLE15Iv5MayhGEpHxZ/XCJIgiKx8kpxxWAltmVZJLiujIG+/wCFsyGhyj04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ET+TEZ/QVYdMYhQlxGQbJmYeZLfGM8GVLGCFquBogaIJ74YqE6EPDlyJkYOaRwYkLcgg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hgI1NoGQiHqZEgvIq64NbhwS2HB3xIhGApiRCXJICfgmfgwEbydQvoblikyxE5Flkw3J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6A8awRBgOT6og5cZiWiKUTr+xPRE5SZ8QQpKUQEWdjQZXkpGWXqCdE0awTsmWO/Q/cjx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AiQcVOQ+RM2Gnl8QMR1viuG28iXZD6Gqh7jieZEsl6IOZUsjxQYCQv2L4M0guWeECR0q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A4n7igSA8MVW4iGRuTQU/AlPApE2GKyYWEgU4Vod3I2hGtpCI89oiSiImiA7mOBsZknK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TQlS9dGVYtoESakJZSKaRb7Kez/0EOz49jNjkJgeXgVK88a4eOWLhdsiEfswbTPI1nR3w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8LD+BbCbHmBoe/hjMhEaXE9iWLC8aJEQSGNbiGg/w4R4GhodkHsuQnKE+AmSNwPI7aTk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YsnQqDMbI/AdKFagjuCKw7J5DwKhDSxpBhSMYkFyhBmQtI2i5UTki2TkKUkZWSVNje88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8i1w+hKMsEnC6JzwWOUjeFkm3IglwuxXlkskFmzDkn/yNfAZRLJNjCspKWJ08ZGmGjZo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XobiXoc2Y2TAZmJVQiStj+CB9LMw7FafBZvBE3RZJxgVohZWoJLUjyZrfVC1MpZdsono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tGsJKFQaXRUYqfHIW6JGpgPTIksoHYsb4hM4pgaINW2ScGlA8jWRvJgPKG5EU4Ukyqw0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HRKyoZpDA8jbbliKFZfZYft1AvMfsLDYdJMiVPMKZix/fwj4JChPDkYtFED8GB3snUEu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l/Bo3xox+b0QSaNcMhA2MY9FoxcYxEi0MOD5GQuFCAST4Y42EGGEFFF8W0x3CHuY1o4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QnQ5DyMB/wCMiSBN6FtuBrEHARYyHEsVxI75XCQoqGK2x7C3fgPdY2MayRncRxfQe2wb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QuhwbLCIHsIS0Ip0CTmcVEhM0hpTkM2OzETCyND0XEDtonMiZVj3ZNCfYuTY4MJMmIL7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igUIUjSHOw0JxkcToWUMD4aJlt30OUKXgwdjieha3wqbcmCIpkpSYE+xvIEG8wLdJ+y9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QsoUWHbDGmtjzf8AzGUfBuLZEUSAheWOiYhAqD7OSW2xZ2soNRbhyQuIeB0ukOqgl004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UKicaBgshxdZLGA8l2ZRMMtJx4F0WdjWtEIK4ggqY+/oTgV6UCcqENEqWjUsfgRxHKU8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Qg4z49O2TCzTXBHD7/lpTfzf8C+mHQaoaozj4SEcwGJCmPFsI+B54TJEINlsm5DwNfkn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v4yeh/BIF2xjogQkQN9DzkSTqJ98Ol/5U81DMcBbbSKTEfYkXAsCEISEhVzKWqi+OwyE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5jaWS3fC5xUTUtsgUnrhaU0QvQjm5U0pDupb4BrfkbyxuRZK24FKQ8CTyEqdcbw1A4Cq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FHo9ChOZyd98LzhDpcDdDfBGAejpcPmCWM2rI+yEhiVJlasauhWUCJZIjsikJFDc6yxK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LWFA6kTRJBLgvGKMltCjGlfQlMgR8RIRSuyvk8izpWTFiSboUxPLwkI6IocKFqPfQxJr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1dB9hOARFh1Yxt+yJxJEvHYh0jlDjCfZI3OFwzyCZLtjcvwSpySrMmdm+yCBRsZJlwKi8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m0TiWMTOTBTV/wA8q+x/wMvk+JiNiGlTG2jIpYvwQjpfBgWxKIstIsIJfxkcJeRENR8R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QxccR8cKCHH7ETyslUfgFrKi3yIZpOWPLonEr9skXBEwlAuEhISE+BZ40mtBueNIp6GP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GO20sVpEQPiR+A7safrRGOOlPMlpLDfDW6LkX4G8sPyLMiyh5El3ojR0I3kRJ0NSOgt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kR+SPmwH7PTI/YieMNCLOzCMOOPGbRyhpkMQxcPiRiE1gWIyNTEvhTFIgbjDFL1djKg1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iZjixJykjN26Eg8Oj0xB6Y51FhMh6FgdMmX7N9E6LChtSGHYRZETI70MWKkO6kKK6aFC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dDmTMEw8SEkmBsTYi+ZY11EiZUSMsDJWgUPgiGyPxw8T0W8BG0TcG+IPMhB2QS1fGbbp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wkXD/mQknyY8GXyfFw0MHgsiTIbucMoHG4QQYi/TIrZPBY2S3C4fKZ3GcEDYVuxWAruP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YaEkZFTY4eBcI9iaCqi4TDWLXbJA8sWOe8SEISEhCQlyh1BDA57S2T8CiqsvsyLGMiwh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6IiHseYHe0IPJArFI+VQgiwE2DY1Bts3R6MbFcIa/wDomxjG29Ev/ZENjJeANOdIVvgj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4Xz7DILg04KoeiQWRaeCShyumKkN1CPrUrtDTyI+E9j8cLhKZBt7jgYtMRqSRnsOCGhpq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KBsWFMrZGVEDzM6P2Q/SMUb2LDvuxgsltZTlgQxPJe0QwPBMXmJFIhK9EWAE+V0RTOYL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qx5jQsvonssRYSHs8CJq+zNoRoPTZSYl6gSPLlPhZMcTRJIm74nmAleS4Q2R/ofstNjh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0h/HyMy/iicEKCSMRxuRTZ0JCLZFP1LDJ8r5TggE0srJLxw9x0Hw0FIvgtcCGaK0O/ik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7vYmDLEuRJs7yBBIgSEhISFxHAmhk00SLhsb8hs+dlIpYHh+Pi7NILgQC+KI3kp8IQiC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ew2ImXHEFsSuyGiQ6FJdBWhXBBCRLUWJWZI/pCYF6Rl44om+gMGT64gUlbcZqIcS0eQ3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Q0vhS0tDOrPJHP5H68n9kC56NjDqm0M7SAhCg8bPFaDwejRjdhLE77l/glIcvUPRs94Y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EjL5IrgcJl2HWgQpLTGlH0W8QxBliELlLsexb6MklL0UsZa4COWuVZYypG8uDLTEdjZs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xgZUh8AsGDdkJFFQjbmBIaGarQmjUtpCo1L+OhexoHidB3cS/Eg6OuXv/ixi0/4M/wCC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OjKvgpCC0JK4ks7NcFI/hcw0SGjq/Yno2PWSSeeSii6xPAo+AI+GOxlBSzabbb4x4EJc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C+BZdFyJt5sST8JBJgbA7FoJE8LSGSFA3bG5d8yFtjKRu4Pz7G/dGi2zjI/GjK2VOaJm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IgUHZgQlQ8SdijNX3xEnkfMoglWzG0I1AcgsHhFzI40Ny5Y8vpImSb4W0LL38WhzcjEi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1IgcyZPFl8dnfw8jhjPZLZLAjVm9hvC2Lt3mbOdEZaMkEeolydt2GfIfQn0A0II3oQY1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ZqtCrxEEClQHFv6xI20PU5MVlm6wRBhqXhBdhGcb2ZTslhaJy6GQ0xyfbwXTSBdT/vh4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4Pcmvg7/AIH/ACs3CEf8tjFMdoa/RwwNbmDehroeeE4E4rghR0ILHoQGJvsj5SSNfOt+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DdEskO5fZBgnhC2VS5uxZxkiW+jwQpOxoihAkR8I4XCMhIdJDGkhzDfEECRKaEWQLI/1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QkLwMbFlEulticWkTGLJgFH2ZSHEdsQdOIOVjVqS3A73GnIuTY8K2I9EZmNnAiIVtL4J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2SjEk8CDIdHlmvhPGcDrDHNIiwizvXDsgZCBpisWmH7WWjAigM+SkCYiSRKCIokyQjnQ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2Q5TxDHmK0MScFj1GryVT3wTNSUP00BkNvocxA8iI2UvqkPSTBNB53lIZGbk0eAH8BZU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EVDJimh2cvA6EVqa0MurYqUc8x8EPFfCTR3MaigtOBndcf0QP+F8R/FOvlfLfBfLRsv2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hi8JCCVy5ZsWzCi6OLFFcWw0/jgamSZ4TDdC0ZfDXoGBPD1w+XJmsbxQwMk6EPLCH0MQ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E5MkUhIS4rxJnhiLlxhQ+Qkkn4pExE6SISaIhqqEyt+kNS7GtHXQp/0uUmKprI0ITeBN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LI1JC/ynCLEhGdDxgsJuFXgXEz0UPITQbQ7EseWQlFUc+i9KkfDUYG2R74j8jSWSbt8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5Yo49I9kWM/sSYy8CuRhCFV1Gxy0qQ7yS14gw0tGzxA4LVmb0RiYO1u0iKneQ1DcYXD0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SDuSShA8BN0khnsSrCvyK9SFf8B5gxHKot5L0Zs0FwDOKTKec85eYJH8U+A9CzZmgWOJ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xga+LX8MP06NfFmP8LUmmO1LDGjI9PxDUyBBLFgkiY/TJFkeVfxGho9jfRPoz4+XHLgk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4HUfEN8WyYplRVDHkcy5ibjGPiC1Ax4mSw+40QRwuIrhITjZAmE0qQhQUSlsShsgnZE8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jahGyOpSJ0NTsvAeaFSs8hDWOiGxW8iVsi6WJ5B25cZsSkKm5GMTZGohzrlkNuyQUs4a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GnQkTweZGMCkuJJUwrpGjXC+KGVRq+HuthGKlssVUrQmazHLYjNhsiWJGRpXgQh1omE4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BjS4KLBzCZUKeivI7F9eCttqQ7+6JsVDoojWEk7cPAVUbCJudCt04HJtIUmE2eEYjkSk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heiE2QO3EjpaD1LQQyeBkll8fjh4GbE+G/guKvJky96ItmuGnxFUcP4v+B/wSAppP46/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RfFpyH6KjmxQkGHCSheRQ7SRWSIsqiGexofZS0xt7F4jXoZlESJNZEIwIUkCkSl8Dy+I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3lsYrRCwoxI4WyLw4pApQz1o8C/I5YHwR8EuNCCR7UTNkkyRIkSliULlCUPImJXxToSM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Zsgm5O+jLoShy1ZKIRlWXyT2ZYuiW1OjwG0JS0kTOcApRuuuKRwoXoETDIR2ZLnjR2k/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kPqdxUJkxCiur2QA4TE98xWSDtIHXcUE6IsCslt0LdBJU6HttPDgdkIpEgP/ANyF7UJ6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A9t0KYy9EsiTlhF3gQhpixlgBVe4sdJUNuJJugtmDNywWdvAesSexphNSF9Ee7NI7yPf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ObDLTeRqQpCqxe56KIe/YkppT0J1s/hm/ih4KsBSpjX4NOGP5v5vn1wuGVN9D+OH8eLi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qaeSLHOyG10xtkuEwhjoRhjm+N0exxGSEPrY0+vihMQ3fCY05Lsld4EDI7FJM9jSitFN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qnFh8AlBEhFQuJr5bgzDH0NiHwuHtFKH8C4tzQJCXCDQ6iRKmU9cYtntvhKKGlCQV/Q8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y8ip3zJqUIeKpHoXd15YkaPsmQUqRAFsaSsCMjSEpsSMhDEdD0WkXXM1eihMSO9CSHQ+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Vgn5MKMagf7Mi2iGa+mF2Q/AKKeZkvwKLQYcseCgroyawHOlBamkmeaH6cishiUpMAF2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ctXooe3Apwk4wZHOEp6IoJJvc+ydxLLBCRSoK6aSJkWMiYB5ToWPyQkw1ammIEMI9PIU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iz0FewSkPkx7/hTuhpJ7EbEw4aH/ACbIGuH8/HMCc/If8d5BMs8WxaUbeSMaYsNnaIib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nHoSlyKauj2MsDIih2EHPZL7JTzw+EbJLcolZRxbcCcKlkGQuOHuWOguWZJIShCRFgTl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LwMX0JfFpJQ5zt8RwkTI0JdcpCCuOwI7PITEJBzLdmQkZFWYGNQr3oaikDxMDu2KYhIT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RT9EnlAWt5Y14bHJjmTsTNVsGF7KhbJmIm9jZCRPwTwyPHsmOeOhNGEcIsevYk8CFnbG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fsl7b4lcYlpQnQ/oMicH0Uwiasf54JseOza4Ky01SnQybIlpLwH6MCVxk7EsMwY0e4I4s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wTII8FUHviVA28DIaE+xhl+jEUjaHHbQzH+w1oafZuIgkxLjc8ehWVkpdWMhqGU2OBDt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RRSSJxFoQGmMrqkaQp/gXy2T5IJsqSLlCF2NDX8RBGxJRCFOYIh/GOXmSeePk8/DfwfL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Q+yHCObTG7f3DIVpjRgVWqEsWTxB6HY1oYjh/Bcp8SshGcChViYhMwzr+Bel8Fj+ACJ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iBEEEHkZDvE6R5BdDEQLP2II+o16E8iREUQQJD26LvJLKjyUJ5BfhwkfeR30ESy39CEk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FrPZEpijLJhRNWLcdGf6HbWOxKR7hIWlpDymRctjcvxxRI+ICUuCIXYeexu0M5lEMRFh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8N2knhE0YwPNko4karIeRZ05fbN2NogG6tx+g9AZKFNlRFiQ8pMmQ2eBl0hJkFKS3M2N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byJJTvyIShvqBncoaTgZcVT0v7IlFCGVIJnCWX31jJCXQ2JJMM3C+htJBgeJGlu/QvYi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w/IrNPyxKds6mBCZ1hCKRySVc7I1smx4+KdixfGvk8WNKZgTN998CGjY+XxBXKZaMxO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H8c/50TmwyfD92KYdb2EJs2uJjieMceuGpXBQfEcwQIa2a0jtPecJ8IiKM6faJnPDAJQ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eRgQJCEiPiZcOP8A6CXxpE5GtCRFBIgS4KomO0nPCdLj6UIkQIqD8iCzQ/tL2LWIhKWI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PAQi1ZaoYkUthGlZNuULbAWUO0M3ykUIaxEMMX4E5JuydOhjG+HNxohxLZVkYnAna7LU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xSQhZ814XlnnGyRExYrLRPTQnQmjhRQvJ6EzTXuSNKMso4siSJ6MVUG2VEZ0BhlJD90Q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/wAUCLtCNGd4QtApGStfAc3tA2TQPF9wJGy6DKZmAn4Ymp3DL5YJBNoDNEtjJ2TUW+iX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arKF51BYlxMiGkQpMCp3CFqfQr4O1KdHhExTsVbGhdXcSST45p0bodmhP5+y8i1gXKVC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8J/YmaZHbfQkpyLc8R85t5E5XxX+J/KHBQbLGhy+jZN3bXYuRU9rhZJJHwKxTyvwuYEh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hCYnwnwUMTLaGJx8jFJoGnnRiQklhw0NWISDOwnaNTk930iDYRYT7PFD8T6EGke+Mhd0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GSR7nogyHikh+DM4zzZ7lSmOJshsm5VngM8JOJHJ0JCXbK4qvA9gSzdWTD2Txsf6D4Qh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MSDAMw9kixRnY72iJkEyVksCzDbZAsIWlabFkSUkDvhiR6RkTHobc5IiGR86QG5ptIzt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zHQT9DdEzZKVmdD0LbeZGRnSRPrJR17FlfkHUXkLCfkq5b0OOw0mHj+h2AMyRHTgza8h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X44fQmdiAmGuOhVw9Eom0eWXFArcsjKJsiDQJDJahdsqLJ44mnW5pGiYnJ2O8SbJSxQ8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kmv2NuA7EbsI+GvgSZjhA6+T2NK8ifgO3CPkzyHyrZoZiWoUf8DRJPHC5Sv4N8P5MVOr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Q1+XCKYE+HkSxLokfgaMhGiOEhMMZvCQIhBoSSxQhCFyhhptctTTH5M8TqvDigaIEJNQ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1A37ZbbPEdyPIW5CFyzyM8TZ5JDgqOh6RJtDxUdLgbcuWyz4l8S+yfZLsTluFsDcmi7G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xBrG22fUKCBRTgfz8JGpPzdCO98+BNMixZ0Clm8aRky7FljUKvyRGR3Bnkixx0NCF4HK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hjEL4RA2xYVume9l80OgswjQzy+w1DcFDSFQVHELHmGNOUlscilQnipRKYeEiNSh5FQa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QMt4hn7CirombH6X0IQh5Qtq1GpHyhsQywtk8YLmmTKNjgWPBHc8hsRN7RJ/UxjCWYt7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R2SjE+Rl9SBIi6RodXKCGEINJQ2MhSKauE8fIhLuifD6iMK3aG9UwzRauR4H8EiOYpce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RyJkpJh6GTXzfwaGTLheo+xYsdZ+bI2PaH/MPh8sZIp2YZnVG7yRKFThnhgX3E+KCv2J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TxqBA6GuZMOEIbghCYhMa8JssM7l/wADP3ig0R80vA8/IXnHY38I/gT+bVkMXYSIIYmk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lEy+EYxXlngxM3kj8iKHYkLge1dDY74ThLBCES+w93Nt7PAmF5NC0iiQ2jshn0Pk8lDH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ZCchnkGOYEltApk2WzkWKERQK043RHyIZGFrGDasErLpoSuGQ4SLqEmkRUQL0i9kvaKi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ZNVtYQSz28Y7bQ7dGSculjRql0Q7f0H1v0JoZnRmHxwnmSs7ChmYG4KqS8BrCJUDU672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QdMadtgJhtUIhrXZGNDLZBlsamSaE2U045id4Y5Eajsa4Ja6ETRoW518kbFy/giYJJgS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OBMQSP4X8Y8E5R/B4KP4v+Jod0LDswLTyI7D+hKMOiYFfow7LiEESSJRocNHaMJ6G288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uhCYmeK1JjxYlD2h6/Qx5v4RxFkfzo380pEukJmjtRWxM9CdkhRWl4EMeQHN5InLuCzL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XG/gWRjaSwRl9IZKyMdCvgSUpFyY28jFSIWETaZ5MhoSZlggWiHqJki7Qpkyb7EhW4MY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CjL1LJM71kaGhrt9CuJkfRAnGzHMb5XbIPxBLiONnZHcGK5FFo6F2msO0KWJumBIl8Bw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Wbk3sWnQRMPED6Gy2dtjyMR6EQeTQad6RvPlA+w3Ac5kgTaP6FkiHaNN2KpgDbt9BLTR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PAUpirITrJEULXiBWTmSpDgolvYkhUIGx1/ZHxjn2fszwoGYNeBcsfzfD4jljDwnhSjf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/wCCZu4oyEQgp3IZEHDNBzwjVCVhSUiVEDBUefgjOuFwhCeuKEMSP0ET1aiyigsqehM2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cLhkcL5oszxjR7Jgyoo7HqMgxrXCRF2oF1UQiFJYjXE0/LKXSv7MRXRHyIbGSPQhBkV/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oSG4ylyxI9Cywm8ETgxyej940IcpkQtJByZSIllhaFMhbIED6oXG7EP2ETdsZcCYRvV+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gSEz4nEuQTQakOk8+2Rb8RGS0odJO3qB+BjTNrBSqdCFBU50hCeJeuLCNNDH0tBZMTF7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qGHiKIlFD1sfflVCYnnRAk6jQyiVOFVD8kqSpSjT88ESu1yhSpYbI0+gS55LhTwOcFQ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E8T0L98PPGOX/H9cLnSboXXyD4Zsyuk+CEr4a/kYsiFjhxBVCjWl5QxOEGuhBu8YE54O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4+0GL4JiY3CId2glvtDiEUp0yPXYzidEPoaJEiCPlZPwQyCJwTIgXKI4IobKmBt2TOye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ES0QvIzYaENPKQg6EEyaZGT1QYQpW8EdC7sshBSSJ7Y37GN2ZCpr5eB3YukZD4kG82ah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Sntn0AhUSSCdD0JKkhXZicemRa8b6J7FwNwvI3glSMYR0iRXNnQAkrNDhMPJBZp5Q1Sj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yvYi6C9qvAvRE27EmRIgJwYjAksVNySqi6YvXwBXjyEeR8D8nUsjIboUwPB0SQwnSJtW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2NpQbMUB7i3wnM09yU0FGZIsuexojLZMwloWA0rMEhSFX0LhoDcmhHEGOIIHjiBIRHM/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F4Y8JEsi4fEcRQ+Ic0eTF8Ha5fz18nxXPCyNQ3DdlDKIlF8GLZnwjRJKhSHfEiZPCeCw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fSR0LDnRNfIlSTsmYxoOcjyJcGUjQ0QR/AuV5IbGrPFkRDExCZAt8YREmZ4imVHgHRDY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IOQvsamI1sKfQwOwoTPoupeEP0BrolYJoMIuReZlLB5cCFgpULr0QCS4QiDopPghWm+c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J2bQxv2WhbmwNsFsUei2PwEuw0JgCQmaWUUUGFlBsTzKDWGTUNmiiZ8DX1TohGJCcImx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/wACsQoWrI6FAwl4KIJ8En7ZkWDVXSEYifTh0IUmyqRds7F6cUgUmSn4Il1bEJobbCJI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iJr9F9A7MgJS7Lp4fRdfYiLccAgVPPs88JXxqBmx8bF8sj4WfguGPh5+GRM4Q044H8Hy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JHy+FGRseChP8LFM2LieGPWPhImMJjkgNSEldsNQOBGSeB0KvUZKTDFOOrJ8VNkxw5X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hPjJPCYnxImmmNqCExO0MNlwmSLleT1xbJEolJZG54My/GtHpo+wolMyKUiiO2S0dmOl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OHlyZeiDgXkpadmCJgNZ2Z7QkwLCI2NQQxprIkpJZIv8q/oabm9DodvjwLyZ7ItgkJ0M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bYoNUJy66IbZcyUqy3Yq9qeyd2rGxczI3OSNSRKIRpzoh4E1lROCE2rfZBzMyN7D2iPv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PBajS4hFxNNyBSgT4ReoGuORICYPVCkoUD3OIWCU3C0uxbN7KuvAZinAQq/2Esskuxqi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FkSeyKo8iRoHoVRU+K8i/XGB8Ph/PfDEL4sfDx8FkuJOxMiEDH8olaoP4J8X838WQSGM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iX4CeExMfxCDa2NJDNQBbYcPgdVLnojg0NWAWCadugjIqkSmTLhjprIKnArYGxqSLpEx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RTTRgS+hHZKPA9AyaG/RD+iSeJJ4exI3wQk+CXJzuiEjy/RPYRHHp2KWE2EjOzRIcHOI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ZghaRdDxrswi+0PIexI+g9hAUrex4T0khar/AKq7Izh7jS/BCm/ZhT7IbEqGMvR02Os4E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ZCiqFL8qQZabzBhMqGFORKJgSiFcyIJHTtN6KwyTtsQtI/AYWNMbXyJEtwbwIvWlFQYX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QY/kmbwDN4Lseek2QSRex6QCJVsR0lPkTZ0tEYgHPR9k8oPQ0iILQ9FgpWmYGhPQg3gx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O+FkSvnDhqeI/hfC+CGqH83swGdXHly3w+GgTTI/38ElfyP5IKCGG/hZZhcCRHxiEPhJ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A/YRCMvUWjVC+A+wOEyjuSKQj1CJNgJ4L0uFdD5y7jkmsFi4l0iU0R2hm0ZRifGPm1eR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DhE0JY/AfQwuXxPD+KQnXCkZQ1JYJgSKRH7Gf2IF45LQuhCclhkZEjSN2VLBEW8pEsDk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oY5zF6Gji9iwvYCFKNwTlGzdRiSdXzhc2OkIzUkZ0M8kfQx5I7JXRmcDG4pI+IZt/QIU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ti3WcrF1ktSIqXCVyPDjseH432So8l20dn1gCGVD7OoxHh3gdqbEic5ByI3JokmmQyRE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ra2S0bsbNWMq+QHXgm6Fu4pamCMCI+mfdgzMy7DvKHQlELyS8NijtjHU8MWRY+CDIzJH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yWSoVHYkiw7wMgSxD8c6JWXawLfwo/i/5HdExp8ONYnP8DHgzZi4nmZdMyk++JsbrhKS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YqGK2bZhVvKGtpKIJDbT48jJNbIzUdA2RdCUwO0JnkRPdDJ54SOgGTi05PJAuw10MtNy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anQl5E+sEJMl8XA4Xsfwa4yPmBLhSOgg5KGBFMiUh6Ih/YvLG3D87JHYktFHRhExLhtm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J0SoN+qWzyzPlFFqmy2JJh5NtjIJdInZrS0j0LHZkNlOfvhxE0lBioLgbOLeCJ4pkboV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QvAgj5EOA460WCLCS7etFjCUJjvIku8SyFkTYrehPE67J8C1y09iymxNPIghLoPIQ0qW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lJNFciSH82RKAjyPhsVlkmflKX9UQHJWH0KLedklc1slFTbdEAq6zYx8OFt9wglMarA1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3O5IHij0dDWTfyi+HzPxQj5ZJmMLRGGZR1DwPhHxnGnTHteRcIXYv49fBkCUYluDZMhh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N8MBJBs3GUK2QhrK1/YS4iWiQVId9gGhJzBKWJEYvNpHqk8CERpKFsqUNhL4IhIN0B2s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xwKsNSPKviJbEvBeNBw/gQmQjdMyiRpQo6bE20QHkj4IZBAl4IxWTB2YyRro1PIlYyTt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LGciVwRY6krUcU8LKHg+xigTDZcei+7YoUdB75BMxaTOhCXJ+YtrIXgQ2ZVmyJJlo9CM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OxNgipIZEuxLIdiREuw5JzGNExCiERCF5E+baMDgqI+S/ST+PSHhcgn2NRF7ghH9QZFm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8nwoOJNHsggnQ56sYrPMwLBBNnkRuiaajFJPdClndlq3kFZRTIw4JDFXKaGY7aBuU2Rt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qRO9sqO2JZhgwcokMNPnQ8+OEJLGPmef75Xzar5WggaEEKYKhjz82ZhaNL5dow/53wjs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JRpEZ+y0KTpT+DEljL4kTAWB+SUNfRYH6i5wl/mkodtcTpvwIeL/AC4QLkOwzXMnbayG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lcGhtoJRhic+BVj8iStWRZJkdm6TMsZ0cmJEECRHDsBKH0tCRox7EpIHxBB6GB+KFCwL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UgY34JuiOKBf5G7wM60eoHYii+IntZlz8DwDiSFNaJQ8hCRpXtma42hBRSqCf6f+xrsz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dJRCdFiCSgknwzDtCRgWOIHQJrQuPEg8nQRCY1I5iXsYkYrBFNvRS2ljRCdBs4SUYMHBc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JTCs0IobCCjVxgKnwOWCIRgaslD1gqTTkcXUvwRKcYWKMj7Hgd5DAlTJGzXki8rIaQ6G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gdBssZIpBxyN3u5HTHMeR4wZ9EOawJvwYCBDfwNDwJ1xoY6H8F8HwhcLl/JDwTN7EqyB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i04SPcPK5WHP/BYuSgqTXQ8iJd+hz0Why71Bqlyx4F2b+McSTbcJGsnyShlsXxi32ISD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wJcvRFPpxFjsVnk/FdScOmGNraQIMkaDIg17L/xQ0iQp8HQn0JWRpWREyRIf4EHTwjh/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tcPYgsMrgQlNkFsgK/FM+OTsliL8CKex2vAlNviOoxMILGCeTwNZ8Co6oyiJgaopJIDe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jHAKnqXh7GB0tk2INclsUKq5DTSclCTeBVqDcTTuCyihdLMRbEiVCJI3EQSWgTrI5Up0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TDIlX5glVS0h0bDU22gUSik1rDN1SHYzqbZiZCctuFlPYzTkYgMctocE6a7D28h0JjiE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hhkmjBhWmRyxiiszdwMVLWiSSX2TKFcIwRuS2K/KRdcNB8FE9wNTiB8uzYlWhjo/AyDQ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g0NDRHKzxs64fCFwscMfzsURKL7GaHDwJTcCIcEECboa3InWi8btkuV2+T5f8DEkXcP5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ClCSGUo+DNjT4IiUf3TYEuPfwyREUkux+huhsL9BTfMbSIZExVjZGgyx1Y0imGQRaSWT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P1kKGmZx7RuQ/GSGDCJdNcJ074hDvKGDLTydBHxkXEsTrsmTYm6G4vBEiehuWXGY5kL7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LsITA23EbehJE0sg8yASEiks8bI7JCtsakiCvk2GR4kewwhwa8D2hxsFkIaQnxTM++E2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oSXB0IhaQ/sqbogTkrowgZYfbCLXsJMomrFOpZCdhP4nxbRf0xK6H4GnGTMY+TJ+lx6F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DLhVj9hoSTP3aIBtFxKhQVOpZcDqP0EJwXf9C3hdjy1iaXDoYizVEc0UBDKD4KlQisiC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vothSvLfCaelWzY1R0JSIwmeh5vQnQlqrPAO3XsbCD4Qa+H74Tz8Z5Y18mHoeaxzXpDo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dE05nUkbr2xAagwGp8pHJ/zkM3wYT5TIaX8WbMvgiKZRsK5b5QlFxJcFQ5iWNloi5rKo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yRm8tJCrCwnurRdkCiKmZrfYlCm3ECduFtBjd7i0lDDTTciBQJJXa740xmiWxhvBUbvA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hr4BZ9YJZYEukJCMtkT6UCUIcLhElozwlCFzGgnEFRGduBEnseWZCWZVxn1GYHkgY8E4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3kafWQ7OMCWUpl5JcEPpn3LESOXYSS5npj6DNJ2Ydo86G5GLNkmWMmS10s2VA0Gdq1C2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JCRLURbVxBKfqHzgSwhpSWYrQupZZ0pMohx4EplPvjlaU36B7BOxfwSvEhWiRpYnA1b0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AzjWlRqm5trshJVk/wDMixIVDHSsmXf546gcx0RjsawSZE4GGtDH8ExfBZFkQuH82uhq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DuswRUscTOG/B4CSvyEk0bQ0rhJX8z5YskT4k+j9xfN8MzJ8oeGL+YfOZGTB4TE0BFZI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BSURSsa3TRF3o+oBHiVOowwwyTr/AGHzx4GPgm2IjxD0pIq9Gh+SKaN5U2CklGp2hSyK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RjPZsR5GGN84/gSFlmgYVkqFQiRroTskEYMEhBJMRInSw/Yyw4bwU+aCxU5FTKiyGx5A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EHqB6PBDYxmHZfFCLAmFgtzPyE0+yCmBaTEdhsplSkU7O8so8SJ6Z8kCVQgHM2hRMILk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yokjyMyxEfrxNlKF0ZC2KjwNYrEmv+gEudnlxB1aZqyFdmPS7Nh4Ckb2LBphZkr6EVEu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Yeo5MpnE6FGhtaQ1DkTkbpIWA3cUttsOCdNspnYj9QNEFPZWBoexISIUjVjWrMuR4KEW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DFriZ+a+a4ax65s9DVCHKREmkyFVSHusBUJ0PYRj2mB4fKRw/g/g/myZcchpsT+bMBJR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jV8kO2hLBx1WO8QiQ4DtzqhFEoQNLyGDdKLScI6KiNMmdCEodL2Q4paEaNK8F5tBTZID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QQ0JPCeSckS4s98FBgjwQkYsxA0kdnXzAfxQuIzSjBJDdi4zZMwQLCKdcPoRxNdjQ6JY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wS5ZBZ0IEaEJ+w8uZH5GUC1Yyx/RElntD5dDpchsVWMifROUKwNIlMhjPQpYG3FZNLXF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8DgdigkcVGk9iQ0pJSslVtjzqJGyfVkdiIBjIVGMkmwekhFYypyfgyfBKH/YMgG6LNwy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0YDNIckXYzJNtkik4bRZtyJabFlke4C2W0qpGqidi0xcFkOSCBLwNEdiYLIan+xogY9D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HxoXnjfwQhcMfxYa/B2RIp2N8GbUVXvorbf0HbPAWTSNEAh54aVYhJXD/lfDGpIOGrz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Nj8RDmuWj46NTIyDYoDC0Q7f6hkvoIm3StGgyUQxVjJ6cAnzFyT41DCGOwnEax8KMXlh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0QGNbkVRRN1DKFwJJrAJYcDRDutGwgJJO6yJeEowQqHNEND4tQ/4CFskYopyO3lz4Elq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LGPviLFgzGQtkDZ2x1I+GBWvhfBi0LYMRoJNDYLY7mnxUroipjEoYnHqEYXwxCeiXsR4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G2hRST0NGFjodxwcCeQ5WJqITVIy024b4YKKngQqhFAbtZSiXROn0Q5lEo5sY0EZCuho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hulvokjQp0pkaKzyIThsJtCr+JsaVUNMsIeBSSWxmVzB2Ea+yIyYsZ5QZDuI2K0Mc8IN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kobgoTt9cIcJVk1j4Myj74PAx4kcEL7HIttilsdPkvXE/L7Fwx/FDiwYQZBP0eRR/wCR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LNEbOJD8YZPCRyf8zKJ4ZjSP8nwa7FsXKJb5PEa/joa0RyFRoaQwLNCQXJHQlChJxGjt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alKFxqQlIFG5k6LCzeJRjZOJMhV5Rsicoasa6iYCmj+lGNlrgw70TUZdN0b2yHDETLRi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L4fxSJEIZJDp4UquROBReRWH24SkQnJ4j/khxIgH5EETOeG8QokiSwpYXBrKF9qIeRrw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ZivPIbGMTCHRDrvgcNAGaSa8BTQdWi+uJUWB5Kwv7EJeNkYMJlGyex/YQ0YFD0KrJioN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6DfS+S6MZwY+2hPaRWrZfBUhdjLr4lOgaGRsKq4CD1KJmrL1jkEMX2ViVnJDom9iW2Zs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2R2IM24ZBMmT7DV7EAPL8kMHCA5w1yLOYFJ7BS0Yc5vD8GWL9GuTMDdjzgjo20RD7Gp8M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+C+S4Qx/J+D/AGdP4JfmDuHLI0Nj3ZHLVHY0TtcVAibiWH/BZeAhscYT+TGLfwQ0BfMX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yFDJv+o1cmul9CNgqjGjnleeNGOdoRW2WtjYwSY2yFl5ZWO/wEn2GS6E3rJFsVwPFuzG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By4VMUnCmNDV8EDjDiIGkeiOelNE0dQyLfPtPkuEIUehlVEkzYkQGogTZJFQPQ9ivX5I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iGGR3yN/CVuErYizIwQmtcHyG5Fpi7k36IyN+/CI9Cfeys6OwklLEoeYIBkUbtQpuzEW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HRm7OiLh7ittjqafjZZDsCbgFfvyKFElea6ICJxlMRElqqF3LRjBAeiS/BZDQNjtPA3a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ZXqmTG3LDsNL4LLwaMsSEbCxuyVLQs4pjxUgl0jXvBLcxMSMpMgfQZTmQVRVe9lI/Bh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YSZJqRrcius/RS4sDaYvwOz9xb5A1io0NiZH3Ix5EYyMfOuIUxPwb+DQUeOUIWBPlZFn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GpRcObG2xH4IPfLwVOWhrLE+Bx2O2NxAH/I+WPs3DG8jE/PIWQ+VxuxhTr4LCiBbEoiR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TStkp9DT0rSBCp7hCRuTNobIgMhHok3TkLhdrZEklBg8slJeAjknUKLGhneQswX24W+h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+TIIY8omCg7BwY0SDm8DQHd2JcGpiMnoQH9nFDKFtjcIQlPFUahp6Q6tuK22Iqv2YRsZ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NwseGORdjKuRJiTGINORSf1guJjgrZJ0wMOHBmHS+CIIjFKZaf2MTGksXgsRBUoVGFyN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LgkJZBrB5GTdhOJ0ZzS6OzGxZvbwM3pMdVUyCP1BkoVK8ilhUX5GT+oxGwmkQPKxERlm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syNpjUrtxZ0JptiFYkB8zc2loaeBsqJVk4DoiTRvFhzTcVI9s9C4xsU8KMzCNHQuM78D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9xgVkhLiS9FhmXq7Gp+wmB0JjKqKv2SU4IVr2w2hZQlqCzKELA2PjPLQ39cPF8HRlz+A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kQv4aPfFOjsoWG4Gkso+BECnOyah6wVRKI4SQ65f8L+H9iBbFkYYXz2R5i+DJ4ZiHLMp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QRH1FF7Y7Q9YxbdGF6w/A1nrPgp8bUYyFep4Hd4sd/GBtj0F2gQ56SaYs2eyQm9nQjHH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h3tB8PImmD7IRNvBWhogaGuIaUDgdVGUZGF5Eo9ITaQaBHQ3Mi0FtnQI2dwlxClkVbbZ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NpFXsncRZI1EJQsIdl8FV2E6L4GqS4m5Gy9mNSlyItARpPRbS4PKwMDUhMc2tteQjKFL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Z+CLMHYsC0ofTIbIVN4L0KU10aIJ0rZLUTRqoXYNpnY+UO0PqjsREXXgSsrtoTaSromY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zApLLMckQsq8CyzZNhBJya9OIEMVswPwyN6DQ93AQ8t5jY5aIJx34bBHAmxNHSR9GARJ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ZCtcMbiex9WZ8jRzIkS0CBYXHQkIiK0FcsRezvySoSoWIitp58Gl3ywwaP6Mxz2bGPyP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8cJi+CzYqFw/lENkaviLURwWSB5fEceLmNA/hv+Ef8LxwuHQYTliffyw4oFxPHsYqHR+E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DIsC9NGp279CwwMIQktTU/4BOvHahWUtR/EMJewJqlnRYopVAy0iSEkrkgFbXk7R2JyA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eoqxD6yZiHsSp06kdCNzKCJGEoTBkbD7QtJDKMRVkzWxaSgkSxxsW3HEb26IcA02MjWG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pX0QoMt9CcYndukdRT2ScltnYKJUJcwp2I87GrEodxraCLDLJS8BiSGol6Nsat9QiPNh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KpcCTIbAsicoFZMW6PDFaBN7Jl1ElJXYpuGZ4VzaJKidETEitqCdIJBDTaNw8WIaV9Dp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KJQnqBNYnzBonTbkLnpyibV1bIDcvHG98oROBJMp6El6OlaSZUjL6GZGluQImRFVNigq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pKgbEtRYwG1kTFvLQoYoMODEYXUuxsYEBgZPeQTrRYocig6O8UMltMMR0/K42diKyIjR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RgbjlAxaF+/gn8yFw8fJZGsTkSnZlIIYxw9ic7CgeVylWSNGBqUNQ4fL/lZIINDGG+T4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JSgs4k84yeBF/wC6GSf6y9J2/wCwQpjyiimRBfmZ90BN8n0HNeGArFYJKygzF7idMzC+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VlyTY9zGB60OgVvydIjAnGl+xKFEZrshsxQ+TzrjYlDKGHnZHIOIUKjKFDngxFfGpXxa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4xYy+hdUSO5CaTA52+GflH7jGP6GkfDodmQoRNCJPQy0Es4Vjlm2R/omGhpJYkoIBNOg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NIlCp0HFCSJEcugkkZs0EKn4oRG+BiqGmwudAcQxGVksgDNd30TSf3YpKVofNuJFxO44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k4JwLqV6EjGCbGgLnsjTVtEkvCeSiS6RO55Q3YxaqWbkfCnoYpZjhWvAzSl9CtrWsZtK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C0wf4QEbL78D6oaK4j+hmhnLA8hAQ9MwSMdhHGfKFXAyLSosoye24IGoEicymsioy+OF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p2VI75Zo9vjdHY8F+CLF8C+KwLnfyuO4smwSyGRjXZ+vhPPgUS4uRs154TfzfxfwYy7g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ynwvYxAScWMTe4eYyvgwIyFzaYhGQ1TYH0xjF00bXY9igz/QZ3FLZdPEmcvE5NCxKFts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fTRfXsOjwslIU9kZXMJRN5bPgrS9wLhwpoFN9iEVxkhWyGrv0+xz98DTU6kaSHNiKEit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Qb7Lo7sOnA4QskWRQpCR7MlbFBAhdlEonYRyg6w/sJZRUeFRAJhrI5Y9uEJdioRQaGNZ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4Rj2RrJY7FS8XBjyEYUjwoSlyWEhtZJJbCmeYEbUm0EkRxkIFJwNURArOWTof5gz41My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+CZ2O2R5YR0Q0oYeZK2+hsceiBjYsomiSTYuwjbu0zNx5CVmU0Sub2I0ztk7sShUPhVb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SXbYQVpXgLLbaGvGhD/dLDG2eh0Y6lMbiBA5tJ2NpJ5No+hZjJQywF+B5rDya7GbD84G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kZDfJ+xoi9h5JaiwRdCqDR0Y1wsY+Hh8njij0PXxVEhs38FsT3/A/k0CYh2NSp6JBjYj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n00R2iXhky4WP5nwzICw2NZj5ExfFK+KSbcI2vROtnBMunRQqr6KmrFITQ8pmLvyhkWH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WNFVjlPLiTo49ky0NcJeRCEm8hnsHQ2aTgSJfOTFUbI7klOwtQQzSfYemuXo3Ug8kRuB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8gHSTA1yMYY59A5BrppsZp3RUMbCyE5MzDoUsZGUiIWTDSiZ41iMJWM1HB5BR7mOSJDb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Lo8HE/AURBBQNfLSNQ3DQIYlKKTAO3XQ+1UTFxaLnpFxgIEqyzOEUlNTFdiAEk/ZgTWH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RI9cN8l1Ck7NeRV07HkRrSWNicObJTwW7h5QwjxsCiTsDFQsxmjCQyVjwSSi9DXsd5GE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tiUkhVw+Gj8A5nsVo1o3zI5JoMecRBhJBk0hm/cMcE6tSPKUeIK6tLTHwJtaGli8CUoC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ar9jaFpyTUTHUUqcjVUlJaIATVcD4MsZ6EpaYGmVJrskck9B9i4XLNIfGufs0+NDvhA9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8FwuX8FwNRrwVkhJ9DHZhcskzwEuTKilDNNcJKGPlj/jfRCx5HGoXxwGsoTm7IloDQ60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E7CE3r2MoNxGMfTa6E3JogVF/YIXW612HTv+wzQWAsuQKcq2CQP6D4Tpbs2tEltcaSTI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g0tbGMjYSQ+jT2J0F2xMsptjI+5EVRbHtqkGVTXYptLTP/ouSLyNA4oGhFafFkUGPUAh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hTcUYsiGXN+ULYMWv2JbE8GmUMY8GHUfgNkSEh0SJisgsXU5E5UjwF92oHW0SGpksIxA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7EH2T+AnS/A9ElRVZMIR5JaSG8RjwHkbk0Q/0aMv4MzpoMLghEwsIkNS/wACLEZKRpVC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SFgTx0MUb2MztCjatwahpfgQnRFNiejHLPLFJRsmhdxKoYeUlyiylBMyxbC/wYjgpYgW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ycZCwqezTIjF7HMromRaekM6v2EK1UhOmVjHbIqp2SRw3yJmlH0WSd5WBY7ZZup9uVxo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GvA98f04f1wkoWH75XLcexcrh/K4akasSUSHZBA+YGwsMdpRFSOxboRu4TaH/E88PhjF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NDwPIkSY6ZI3tEWVYsKWKvyNmCLIpLyTarXC3IVmeRUC30uJxze3ZEIInNKYuCSx2Vox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2fLRCjDvKJZjyMMuM2hxGvPY7ZehaVTItMhL7GXRWWY0H/YcFGQnKzP5ZBtxCwxVSLsE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YGiojtFvrglFBFCpoeoFAo0HrXG5wgkqxmIya9HfslJIJ8S9FyyVUzzH58HwkiccCo08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LLIYtBt/JAVtiFr0IvwiFobpjHkvmhhdt9s/ySDYunWMOrwqU7CRFsSMUWB2qiMcKfDD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tsf3gZGa55uz15Gz9AO02MLSBvPwMmTbLBj2xMSw9U5jA47A8dB9jsZOhxJT6FA2M9C1+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28ncaoiNMbMaXYD7TT0IZJpUWOLQzDWheIiwjBNj9A+2KbI0RL+RoNLKHJAbiSAejEaj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aY0jZsJop7MeDkS4oscpoWUyQmTfzR4pfDC5ZJ4N/Jr4XwzCJDJ8L4FyuFw/jsayZGVC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a9Dzw9CcKZVi3x1z2R2TCJQkP4P+F8MZA2OhsdCfyWxaogZpCm0sRpGxTIy6Fg/IBCMa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FN9ex0NPLo87qZGjNYLnzPY52qddIpYdyhg6KGPeKOwg1fiJSN6MycJzqMufBNMtiZC6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u2PQcWGokKeNBSfPYq4XjZMRF7EVG0DUXRgLSaCZaWV0MZvojLoa+VQlBa8A6mHTHSiJ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iJYDJnLgauJ22GFJltOB0EpRngScOBgNxA2TR6FWSROcFkmuATA8ipyP+RG8Sa3Aq7O2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35EVQeD8j34Tx3+xH/QWRMs9zRCsNEfOA5bjb6QqeIX+BLws/wC8agyF0UZCGrhi0oE1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k0W1gq7rlsRElRTQuZ5CTJUPogLQWkpFVL4KyEeUzkVCYGsn0hLNKskobgSRVDqkhO1D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mWjIqTXsVmnfkkF8xx8fViOy2E8TQJrLsKeTkY5JK7HSVDEWnPYwWW4uexbnr6LwXgQf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O+GPnoL2RXw2aGM14Y1w1kgZr4oXCF/HrBpAx5LPwVxBniObEzO8MThlTxAMF+TGP+SY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T0SH0Y8QY1WTBMuW54f2BC+HNoepNiEPsMW+03+0JMNID7BY1UpkQC6sv1OiyKRBd0UV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yVVkVw5dtZ53BWFFnoe1byOyGxC9CIBtM+R4RpaE7q9MWvI+CHZJWh0iSD8CHhjYI1sR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p9iYiKzyJ/SSJyZQKpijFvZbKFXQpeGPo7R4ZmNM0yLyExo0ISUhPwRIhIVvAuqH5Isw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EnZOK7GsEzEJLErBQRsabDZ7YKeGRrZiS40OWjSsqSWwvy+LoYmqSQixdgiXAchBKBPB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djE4+IhQuv8A4I8Dv0iEsKvHfF+sMg7q2Vx0XNwgbaGhqdMaOrG5RdAjvMrsUKk2TCr4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R44TwkNNAR5LJhp7Eq86E5WGMJLin0Km+WNZJZRhEIRq4AiXkCB+iGSoSw1x4phE0Jko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1tYIE6RIUHtMkp35YqXKjwTzQy8Dzz9SMezPDXCjZQeZNDHlxRcnY+UlDELlc77F7/ie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fnZOg1fj4RZ4wx3yiiROCRw/k/gx84CWFkehhfBjomX2SlKF3wsk18nhZx2iCNBU8obZ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XrPFLpsTIrHSsFpeo4zbwJEZTaPudIfWGUbpIG+QZC6SxXsQk0SQyqjyXqZmR+xcoTGq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4EP0YKsaawMzOjjJgCgyYOlbITwuuyuLRIUFLqGRLLHjngfFAQhpCrJh/TOqPgjITKF6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iSjhGiGrKEhDDIUGtkWQnwyf7GgiRGW0iFowRVkoEVbwwSloSBIHM2voYE/ZiNpT/Q21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+J4HrQh3kcoXSHIZLWITMbY0kTBYFPLUIlJi8rFvnochvb4D+lrsKt+x4XsNu8wODBFP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SWuoROI18dvWOevjANdIg1bYxiIQqRtQyJ9DDTDaEkZoWOeyE9i58ryUyqGtLHZXFsOy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KMntl6ps9EeUIWSQkPxKeBB5NMTRNy6MCUNswYn2IXQngVygyanHZulPsX2bs3w+SU8U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BkeRxj4fOBIYxcyNYnXC/iyNgTkYux4IjhjYuIBNCUkMaoRBtmagWUDtWNQ4/lfK0mJc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3fKGsJtcJEefaIu8AuHlRHWx6fpOheTZIn4rzHtfkHYriijyQp+INkKwgxsIqGXkjIn9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wYzROmdMSmxGVwk0k2K3iRTm9IeDqyJhXTBESy/QvxGsQOW+kNRNk5CtRzDOrG9AdWEL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DJElpKBLo/ukQmrGA0QYuFDfcTANEyj3pOhP2cMj4SkKcDEHNkCg8Az3xVTIiMwQMmZM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bLAeA8ar2JK0DXGg7HJy1KGgOBXkLKGLFyRI4SHXjFLpd8uXSEMXP9g0nCLjMZG9eBW9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kpKUDaUIQbH5HOj6HbD02KwmYAmc8rhwGFp5GlEt0qUIL4GMS2NoloSZyPzIxlCNtkE6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SOo4Gm7SoSZKYY0lEjS+xDkzWCbRwUEIaYmzRYYyadDRwsx0qbQRj94EMKLyQtjsQtRb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GN3B5PExIvjXs1yuPHB2+I41zgM7Hg8cehmysfxWBCOxfwoifBumUOC7bjgx8LmhNriB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QIm418Hy/g+UoSJXDUP8dhKHkijHCZ6obnvZGvSlQkRhS2yjRH9hkzQQSV2woqiP/YPk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IllqFg2CWihjWpMYN/xEF0tFR2smND02TmuMMvYsplXA9sShEDOs2WGTFSwd4mBc/wCI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I2xKaEsDSk8Voa5RkeBZT3gFkN4H6RJpaYm68R8T0FwJkTF9MSIH5I5f0CGBdKojofiH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omso0g2LBw00ZKzuQzimNe+OTI5/MoQySl+R21rGgWsjg+yI7wHOJ3IkXKaOBjXfF9iF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vJMpQ7YqJX5e+fGJHQvGNDXTK/R0JK94eijfkyexOyguGuASRSW0oGkHxIudaJJq7D1n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EwPPjWzDZGIHDEJyJgacHo9yPNl5HebofvR+yU1gijMSkiRP4LN9Q3lehklYEZC6Ela/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+BjGsbFdZQl3gJP8EjRXKm6N8ZDGaS4ihHriLNTrj+OY4ZfIt8LlC4sXwfyqg1DYkTIv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XQ0DHxrj2MVsGL6fEGPm/wCBiXK4PD8DC+NAgzj4efJYwGzsLTO5xtsjabUPHQl1yGOs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goXtE0hJUNSaekIElLqN2Xtta7O5GCO75NMWIDDZrvTHhd4ydDGB80jJVdTBKeJJrmeo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gqrv+iAqTo9ASEZMmowS1CEAUbbD1Wl1gdy30SU+g8Q/GRrvH/Zvmf0Js2OYH+HoL1I0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GadGhRLDHhi9HsCyMMUaEpPBGMiZlGAUAPjHrLGh5D0lEhKqeyyw9yVoV2OWA4INM3LH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QrKj71AxfqS6IW0hLwkLiRGo2KcC0Nq88Bw6jdsEwaHo9QJWhIuuJJJ4S4k6+E7aElgT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hwUxN6IQRfkmSJbY9nAshWsEzkrh0ODpiUUpLISUGBPRIRJQmfaG5RZjU1DBtLqSl2KC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FQUpNQqNRNlA8ieQ8LyTUmmhoGA6MJjzxMY4fEzwivJE7H+TQg9jVjwO7KH8Hwz/AMhK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dGuHn51QaHkJnwOA/kqR8GrfCGyFBLvyZauXYyS0JKIP4H8XwspojRscb47iQ2IfKdsE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UITdF9iW1MQLLg47KIsXoKN/uR5Q3SQnfkhPIESLCeRks3RmFOiEwUYm00Jbn3IRjZKe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HAStJNtGIGQCEFRRjlQ8K0t8AO3n1GqUPHZEB6CPWZdEu1Ch5K+AX5bWaPqLCXF6hiih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ib82RZo7TQW7YjeFA7mYhDRAKLhmO4ecD3Ygll3XDuuJKxZJhCdkyBDLMDpCU1igTvsg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ZW2UPZDQsCbejUX2kSpYYsBAn3xHB1wx8lUh0KVSEORf7Y1WTEM8NK4SHaiXwknhIpDM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BBf7KY0jCFcH5PTCYTSM01szYyMLKJVP0SnngwTkS2cEk1PkR8NOiYQ+VgSqJNMh46Gy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aHAtQCsaiBwJTMoanF6I7JSIN6ZPplRDKdYgZvmmXI3JN7CJqnkZgG9swHg6b59cPYuG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h/vloZ7N8MeRkD+KEIWeNj/geGNKF2KZx8O+Wi830YnrhRtj4kiOmvLLyaD5T0XCyv4H8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Ywvgpmb+DX7IrBBHkJ+PJELab9XsajdjLwmHQ/1rKD9MXCtvoThN5Z+b8OVY7GJReGSK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zb99izyPR0TSovyLkJJ/oL/GDKf3shtMOQoWVRoZpl+RsES3kWm+RMrpYnRO0YsqLyeg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0IyVOqFV36ngWIe59cTH4NIuW6CdNYaIFRDGTM+t4LBRAgNIPcE8EGMClkTYjtiFvhRP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5JN44X/fBLIC47hscq7gjJxvBUTRU/QcqYtsrfYWbvaYoJaxgaeBEFNpMm0QyHJMMCYw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F0SQhmxPER0jcS75n4SZGc8SIvBcA3ZFAl3/AJJXSXiCHtK74UD0DtURu5oTMNKgmPJB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J9kYOxUiZZbSfsoJp9oXFMIKn6FjpL6HwLtitKYXodUrktAtTGcMQk0K6U2WmI/PcdIZ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hOR6duyPKvXHXDwP8mjGOMjwrs8Jnr43YxY2zQ8j4eDxxgP4rIhPluv4FH2YOuCIcnjs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jEZ/IdU+3wEY3DuSTpHiZStwN1eS3wsPh/wbHy8EyNtDGob493C+Eu99i4WqhnsZmi86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COnNkPzgkMOfS6CMB6vaG+UrVNsJoueDPKMrWyTfJkxwzspCqKjsgPEK0Y8svoSaTnyN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T1Fdjw5jTs/Rj6hbkuNTwRCgp5IlGOinCIBG0sjhiktQPngS70uJMrlIJt6eRda+qBK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NkJXQyYpHSY3IGx5FNI6ljBttEgsl1wtSkcMo8C4sYwhxZlE1jpHDsIfhskG9FgVBv8A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JhmnUOM5NzImMp1LoQYrHIR4QXseXsUJhn1hJ0xDJsGPDKUkiSqHrQ6NuQQR8p+LK4V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uTJbdUTMBabITBnv4EhT8DLVDHVjjoulNujwoVLRRKiRoYH9A/REppyLJi8PUCbY5mg5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bqdDdfLMDa88Cy6/ES5nyiQrpawTRndsSSzkgdBrLBKT74Qx8PiCxWxYEeyY2eixp6Pw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4YxjEj5NxOBfxjVkdp9lrYkOB/JkCmeICDQUDkg+97GaGI162STFJgahwxpNQNQ4H/G+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HwYiUPIuVbgsl5FTt2kohryJ8GtkNWu2cMVTpSWfVhV6S5xtL7MrwVjIbNASquQmqJSm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Dk2TbbDGxRLroXE9QbUX42YLwRyjcLsnQhMMRM09vYwVbaLIOghRfqRIVew+bYPQr/3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xH02R62xqKlz7Pe04EOjoTshag7cBWNXkkXj9oVUk7Js4nhtFivRi7IygMncEj0T5FGi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hRTwZDE9CQljKCAdA5uM5NvzEPZvzkiSEL9g3FBuK4IJkH50SINOixcF0KEJnl4xY0w+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iV8zNqgzRdxQGlCQTgfmgRJkpfTLo3ffRBFLISUXscnSx7JnAl234JmsPEkoghDP7I8E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6Yxa0SzOpgbUZsncloItQM+U2P4q+y/DOM8qEz5SZiGJHKxIklUjdtU72R7b6JtwlJzL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hD+p4wnwzxzi/YsD/Y/Jrhqiw14GQUMaFodfKZt8SdH9cYfHRVjyJyiTBu43w+WRJ7o7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S2T+aY59woUTrAygCtyz4o/gY/jHAeOGx8Lxwz+CWS4OouJSvrwIQJbJ2Vcmm9jtUMho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AupLBlQYLItqglc8yeehiZ4gyydHCQzTMAX2XB/iJF8icWj6hdtpdk0quGMMyDsww2wa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/EloOeShjeR7pytCsaEhaaYTGpowNrD6MhDQ/wAVdN5QtkCEckT68QplYEHi5V1PONwR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Zw+hGhNGBjMdNQbUhIfCD4tC2kSQNKGlAvIcHQ6BmahIDNjRXT1CEukIyT0irVXLcZIl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goQFIkkuJTIEyTHzQYbE2S+EuZICUMrKvA3ZSOhZTcY6E9lr0KhseRkasL6J+zTyM8RG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5M0izuYLZMoUP0JkAroSp5D2LtQhAszoiblXhkplGdr0eBH7GX6ORBRqDDO1jovhtdij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mR5MfcrI6Fo4oTgJZJlhu0JG0k0JPMCJbEJw7mBtRLaYl1wsjzzFD4Ysi4eOdkeSBjxY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oY6GIbFyuF/GuY1KaLnQkMTfxZNtYHQLReBkSS1SEsVMqjFF6Ih6GkWxKawQnHCR8Hw+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F8GZHC7cTDemUlM5joU0aTGBGptbyhdFnyQi8ssHqxWJEsJ+RMP6i6KXtEPCJ9sF1PkE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PJMhozsUMofljPF6Dq7P0JUhSrP+zOK9PV/kxk3EeUvIc9soffsIozH2YyU7YzOLwWi0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g6MlFGDjOexIRlbREVFWgn8SyCDGKI8l6aEERteISwn3tiyp+BUMwglZQlEmTDY8hLs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KMgtYSL1LiEpDaHQxJDIngki+JO5Gk1wNUhR2uCQFl28i5F8oMzhTvVJEsh1Om34iFMn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lQ8NbJ+xkmdYexBgb8k3FLoZLIYKeBHxnlI4kyUl0mJlCRUNvSOxQxOYWhLFj6EVKLjS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WROkQilw+h7T47GlVA5rSaY8qFoHH9EmdSzWJBVtsMtkSdkIo0JiHyFjANk+ZCZ99Xo0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tkeWhSJU+UT7ByyGm69GEhB1J9oZ6K0khtTeWj6GPjLNCx8Ps3eDE98+Bjji4xw1oyHI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Gh5SEomK8Km1zs9j0d6ZRBFnj4WYT0yKcD9oSSIdwyRCmQ9iVbaXk9Fijjhj/gfKyhmB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88fkkX0yQNoU10Ix2SWAlRumxnWxYlOy/C0ju8kuyUBsRV5IJKhBx8wlotWhaZByYqE9M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ttExnd0QjI3jY0K8kzJLcSOkJBuJD9jxioLLuJYeyA49odwUq0uhXYi9sLcDZCZVyx5C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PVh5MA93wfjK2RNKCw5HJLwXZBzMZScZrQso4SQWyjIZreaFRad3hE4n8OZNToRtbHBC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JhkT0fuNUmyGZdSJ1sXcjCBfJ0dsduTI1AiuSs0KSJbEmT+//UUeUZt9jXuzaD88SFFk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hjHkGOJel0G3I48sU09IbhB8b0EJLJDsWcLHkpD7NwhSZSXRGKo8mNsyTBGo+ynoiWSd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YprNnSkY2KdxBSy6HwxjTK4Y8KGizroQuVi7jxkn5KFjJ+Cc08wNdD8CmLFJXkdqTNPt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tc8JMFkeGy/IhwDEjFuAMZUPaPxpIGH9iTdvZ1QHoj67sJYnxvQxxW0h5G64nmuK6N0M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4NeB5sf1w6yIMfkYtt/GRPhfB/JhLSGMg/ANQ6KT4fL2WPYwEyxxoZSkG2Kr8lsySZO0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6SYzhbYxZVcP+RkQg3wMxHXHXBKvTL04TE7PrgPAl1KyhyaHe3Y7WydfTCKh6RPzBFKm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yCWh09ECl4CZuHRiJq6QzPmclqKnC8NDTJfk7pkxMlPIRPpLkgTVDzBDTrUguFdhsUjC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yLNy7Gcz9hVWPA3th1K9JCTDxCMvqcVIipnWUjk+qPBJpewS8SyxFOTWskMZ8TocUV9d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jt2HVtox/wCTTAldmkXhtiNkhR5kJ3kzE/gywMWskRKIahb6RjjxdJXkdNUtdiUaoq8B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hnn0iGz+Zb/Q/YbEJMc3s+7AZNdoOkUjdIThh5ZBYPMiWNZ3sSrVFSaIg7ysORuWJpSx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huWYkI0QQ/bJkrsyimJHCpMOIS2QL7EOnkfYnw4sbK2W3Y0drMh0IZDskuPoXnwgyXlj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7CDyxwnZU2T+BWY2QNton9k6obQ9kYGhpjXmhECjRLt6EWR2OlA+BCG36ICv5Hpydp00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E2q/x8t3wjfLaPBsrgxm+WQxjsagq4eUDXgYtP5yLhfw1B/JlWVCxfg6RdfKiT8SBX2J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EpFhdGQIf2MiyjyL6HEDnlj/AINDFowxUxjDjPBY4LhErFr4uwaap9iEmdGZ1cYJ3HYs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bSdokyVoUa0x5HWRDrGxNmTZ6DKj9Oz2Igfna2yjFNC0+jGXruK8BFL6ZS8q/JDtTyw5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Jh2xKNoTJV9inYtk0tT2SET8m1tsWBU8wMVxs9jDybTwRS92YqzddtIvJsSTnbKThrQ2S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ghSP6ovE2ZT+3bEmNmmIcDZXRDUOTbnoW0k2+jYXguCTt95RM0vWGMoyURmDUWxJKoo8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sQXeCkPb8GYF9JnYIJYXqBzF9dkRzAuhrIptiSWh9Dci+UXoXsa6whueGNkLMSMtk44v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I/m6NJTBPwgZp0K3VShYlLdjbMJVK2IO8fRHRBq8I4uIKg9k3rJwxryRt2gomKDKTdvY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I23sZ4f4MhQQsZscTRsY6VpDgRkQdkflDqkshpA1HAaeGoIFPCGA9uCfBOZJ4KWaGqPs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zsSZNCppk40JiaqG9DHEyWxTjSoRJ9oNjRXyIasemS2aNoaV3xsZn4szg0ZcLlcPHDd/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JD+K4QsfxNDQ20KHmbO2j/ESVMP4M7CfCyTUFfoTZFW1pkxAghFjYWDomPkaAUJknLcp5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kv42MeBBj4E+UEHnjY1BySOkL/7ENjSqpSmzmyFa0FH3gSxmNl5Sx5EaylKEdPQRVJsJ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IP1mmXfWo0yZgz6Mg2zSn7OBAr/78qHX1GLh10kWSVyMiaSmwzbjZXQ6BiW0IuVEV7Ih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Nut7Coml1YjMreDJUOfplM+aKp+47H1BIwbGmbbTI8wT+mN0ZAmqJP2Py08IS/AJj2tt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kYHjiCYyGGyWt2jUe5S9iagbkbPWLkSj9AVCW+oEyVvkKSRE225NC+IWyIeEk6RMF9QJ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pEyT8mxNZOyWK7O4xMiQlT5jMhIavzzS/wCySP8AQp9DsVcrh/E9DShi9HSDIqSISnwT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bSZIkQ83ZDKIqDyiT9ijSUNrbETS0G9flGqCYaa/A4dpQNUGjCMSZJqjGKKEsQJEbQ4W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ntEPU6Gm5ydRJV2aFNc2OhSDKsEyf+gkvIwBWiiCZp8N6GgcTI94oSgwEzJ89DTWDKiy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kjP8D0eHD4YyElzBox/F5HzBEZH14EDyJf8AQlC7McP44C/hwxl+hOkLXgQ76MuaHxBJ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MrwdhscnehyN0aSxLLT6FSn6EGW/QxdtLhAMfyMSRiYy9C4ZgMk2NVMoVumX6Dm7MStM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ygZuC4UJ4PHllEe4YnDu2YIWW8ryPeoeXgjqPyimnXetjdqQzQ8raIAF6A5M2ze0JBM2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+l2Fds3ehcAmDZXgKO9uR1fOCdoW7i9jY4TBqVS9hXbH6QycB2jPpoj8yi8JWWFLsyB7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SCfJMQCXqJMGYbEaue2F4cLSBiM0ExmtITtB9EEVmCbHSLRaZTpU6tilkfiKa79pDvzE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/wAiILiOhB8WvOg+GUbcm/5LfJ2ZJE7HmHSzHtolMS9Ff9lIihpWYkltC50P4mYvRqYz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IPbi4Q9uS2M7LfwcZUTRPkUmiQbsaMonYpryKpOwU004FbSbgVGfUQyU0IN54TlWLBkp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bZElSNvqUTjFK0SAwWB2sCv0G5xRWZoiAE6JlZG0SbSh0PMInsJaTJoxLoWULBkn3kcL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uCxokFZzNPcm4kcxRTYv4ktjdlCW/wBIcTRV8k27R6Fyx5vjo2dyR5HkyuBnYlQNfwLP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0DMhfFokyNQZJrMRVZJWaHFtGxT2yNcAhzSw6xIMS8yU0RNXfG5D/kYsDyIx88MSTcQs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yafhizS99SFZnY9On0KWAsewTt6CrkA4GNZN5jeiCal+owmaaIyfl2iBcp4aLn39o9AK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PsXoY6bypPRciiw7iqvqJLR2OVewh7DKIIRboj1MrIxGF2H4Mk40/exVyBWhJeh/M0gl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IdGRsFSaDtPDF6j8E8Nro2RjbWkWCTmtkdjsaiB95NkyhD/6KyUi0ohj0LzgugUk2I95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L25gdNQYcuxiXv6hUZGCYFwpNSEMusGzCFZL62Nlxtf+X7IOXJtbb4lcDY0uio/hvj2n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dJb0InkI4LSscTDmw29CGWoeBs0NXxgqlnoO1QS0mpIbVXA1K0LxkhsvYlMENZNABmUQ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mO6iMEFtskQ0/AN+wEodyOG6ZJkUdH9iJUPSALBUX+iE7TGxKcMSUkSG4sTVb7J86DnE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lpQJ7ZMsgSIB5N/wTgohH948jTEMurs8Y8/oYxjxy/yMeTWR/wBjN8Lv5Ji4XznhrOwL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ofD4nXuhKzksTpodLh5SxZVxEvISqGEZM0KI8x0JFhxB/G+FH0IY1w1Yl8FmTxBqJ6MAl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faIq4Y8WjwIWhHYaYhKloP67BCif+yYpjF4kWYx5wTZ2JCAhaPsa9gtBjeZOGPdXYmx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T9DH+Tkrk1/UHq2JgeI2XBuEp+BUmH26LlwJKMPNJTolgHZyWWSVE/cmH7yFUqk33ROE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y9h0v9IlPfsUHPpiIqhYBmVcZgg0uroeWE0ktjm+W3PD8QGNysQXiyyJzsT2tsToRGXn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wlkWSbKUWftkiNG5+XJAaby0uGkREulsbNsaH/tCgoki+RoGPRAQjgwxfwWNiPYUltjY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MR0kNdOcEklAmB4HaQk9SKUO5Gs7GNAlUprMVIm2CG5DFndCJqh1xRsgnkpj4UjYSkST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BkSSTbQsl4Gqwgip0IHTlcWjk5bN+ROwvKISyYm9EuRk35PswkkyyTDm/BKFzeUXXkmu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FsmjRrjfk3w9EWRDh7JdkhwJWPj0Pia9fGts0x5GPhjyMYlDUGvihCG5n4ja4JpFA22M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Yzr4ueYVoXY+xdqxzAJpFQyUUMaW2/0Y0ERmyK62JKhqGSNITsMSVA6/kYkYGOLktSJc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jrW3WyHUhu5Q6NaC75Gb0SZV2K6PCFeSBpQZqYnkLvf7YZcNgmMhpZ+i4Q+coaU3sZQq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EwwmUL3Ohsg10KvKEoGB0wLc3J56HQUm2LZwRgiAZgVFyswQWPTHbAlQMJnH7RxWE82x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8z9URVHx3D03UJNxdvsIdH8sFRUtCqPJNc5HAhcEjHwhUZMYZHpjy2YEukLtx0itIZy/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d6xGBMjMyt1/QhPQzBmSsDYsKHp4CUOP4DHk3ntioyGsiZsWUjXun0JbbFPkh4MJKpp1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DQ7SaRDG7exMkOMlsOQpcUXvY9+yKC2CgTGnMrSRlBBaNeDDsa2hRnJMQ0Nt0SseCBmI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qJZEPTgTvJgml0PRWmnhoScQxSh9Mikonp3gWOwkiE6uBMlZ4aGVgwxknT27FToaye7e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SmENWf2Tx7Nm/gpu3w/Hwb598b5x8mMYxfkhZLCYjxwi1mmNkyW/RThrDRjh7MCIEsr7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EUiS5Ed7OjFbskOS0RlwSTCxfZNgK20jP6Y85uEQyAMkWENqaQxA7CGVwspxn+RiUNC5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JH4AKmcJVlhq3KTDLGhJbGtdPZQkWn0SdEn5zhB8DLK0j8EGmffm5+iKJh59I/yMxLfq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GKFKEPrTMaH40JiWY33XRD/eIhZwHpBmh68oREjuALExyL2RaZ6Hzqhk73YphXlA6Xg8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JCtKHaFJ4bUsmvEGVpd2Ssty0Rh8DR7+EjxwQqNB6pQMQRoVBqRxavZS5t74NIelLRHH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7YuTQg12XvaKsjdMokbUfwHjgRHdBPa2tDdQ3MhHOjQAlaOwkf6pGmrIa2Vl0s9WOO1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8hNgIXjI3lshlmPgQ005T6Lt6zBD9wpiLPKRCNFTu+h8grHOBZoyJ0isyeImWmU7TUis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9lo6pCpUtDpDKZFoxCQuzQbQiMbMjf6ERY6pPDGocGAlRwehK6KhJ5JIJI+n9GuEY+FcP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jXGx45fLHwx5H8HwuTZJIh1I2akxZRh2a4RJ9CwTWsl0wNUKvlS9BEQcQuAUh0Zao0Ko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lMbZhyhEN9AGa7jI8GWJRuX8exiGx+fETIyiGPMnCCUpVX/oIYkxXdEuf7HIRzCHbVsJ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JrjtnyOkH4P2OZ3r/wChCfUP6MXUfXP2NhIbTRHa6a0yMmpZXDG+BvToyvL+BQQgsLYk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LHYhFOwV5DNlbi85bMob0Y6zlLCcSdGyDL4TGBJwxhzbTsyKLfBnrW5PKKDTkJaVipFj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0Sde2Nw/ww0sQuHseUuEpITWSCJENj6jmMSS7HLoOhEPs3kzyCXy+iXKdQhbUQl8w5Nq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y5cLZsXD4XBms6CGYDNs2QyK2QkJQ9y8CJ5x6gCRU0/IeKYQou+xkJhpAMwNNNChojwT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0SMVwxZDZlY5XkeDXYmVOjAgmlmMsYKxMF+2hOXoJYCkalSUVZL9NjOPiNEKybuHO+pwe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GTKiG1Azy0RkJpzDJLeMB2J4ZKbeTJQ1Kb/a5yLJFeSPPDfZ3xrnfGuJ+2Zxvl8PPDx8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fIiTRv5wB5WDyEU+GP5LyfeJHrBehJ2ngG1BBEVgRts6UaHWwoKIiQVQMfSE8FsOmntx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+GejK9iRw/5DXyWxNDAQtdLyQlNHCfkXhn5iSNEocd6wJayhxE1EM4pHinkHGV6klm6E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+XCKmRfgmh1gXGlJ5oww5vynpj4oS3mJZMqjrsSQseSCHQf7ENJJnvsLNHsLVov1nrJI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kmdxFyHj0K4YISXlVaT8H4gHuG4UM0udrJYg24lhklZtjPswkJAsj2GyeFyh+EJpkpke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uxvuJRLQk7eSPEr9jHGxCYEmkJi+zAnj5DLpz+xnV7JjVP5jxxVqHGAmsjIEGjsY4MUp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kMy5e72FVsErU3MpxlDcISrwMk0sA0xmQ31tD1sl7Bt0OCBcTUIVp4LkpjXKYksokTw9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BoaU8zLE2bM3hiUBUBN5lwamZIiyMYzWxsKctMnLoadjUOBUjvGhz8h6a0E835JYKCCu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+JpELjfyfr5ysT9FcSeh8P1y+TIH+IGPCHxh8H8Fjifl1w0CcsicWHzn4RE5KGbEd4lZZ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9Ej/AEMJkmM7hgRtRjyoeSQYq2xpOrRGm7IdMRPJhwPnH8CGx/hmkaT4HXaZJstT+Fip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kU3FDbFG+ToZNBJRIyiikrM7GmsW2f8AYcwWeXH4HVq08hYw8xlhYV1GPou8al/sYZlf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Psf4mCErt6bFmKl0mGP9OykSnmFI1EJeIaEhLZrKF9iGIPbtRBpdfk2FmAot2Ei/AJyO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9Jj8kJtuYx9AkShY4jfCXLHVuDb9iIhJsgDVOrW+msf8AjEiXTwg0mv6D7bGQaETMlaSL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oLLEIXCpRlEzEDVoTmyXh4KOHy1yeB4b4Yy2iRhVmNnC7G8uJQkoZuiVOEyToYw3KaoZ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1tM/IEEkMIWuyHUfpkwi8pqQNKos8IeCVS5G/A5yYm3SjKG0oaZZB3gxDFdCGoN1GREJ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shsY2UWzZSMNyTYKJG6sXalpaPBDFRWQzlDz2YnDeBNy4wUUZWKcgifECN6FB2KXYidL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CU5HRB/DI/Q/X8Ck6E6DuhndGv4TQ/2bGBmhjQx/xKP4AhBuND+MxaHWrlXtELj0HTWz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PRiFckTtponwpLyCb6jjFJFTIytTTHTdpLTFVyzDBNa4wa/hSh8FwtkltMTykkiA4zHX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lslJnsgOeTMsmq0UyCLztoXXGeczT/GIX7sXyQfg/ZOdtvX0xokn/tH3df4DOj3foI5/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SfQnRpituvoj8wDQ0xaVoWKc/Az20n3iezIjA+x1InY9TfM2Np5gzNv2V7axBFCoQwJH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2OBaG4Q9DX+RECpoyMYIqE73BXVOzNxILGpgZxzhZGLVcSSwGhYE1dBUhDkRcdi1Iz9m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FdiMsh8czSHv7MiKfkiO2WRhpw9bJEm1WZC29qoTzVFmqYwLiwIkRlWj8Com5IymncmT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IjBS4ok0dexLKbFbEsecFOmmR+CKlCU2xyjRh4E1ZGU6S5fY0cGHPYaSIU1EhVmf0NoJ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KkoUyK8mcoiaQWhmGtjNsk4kEyKQxDcU8CTGhQIGrSX48CSTaYLKEpJQrE012Mwbz8EE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ZChR+bfDX55znh75efPEHsfI2Ph/JBv4IRr5RB5RcVPyI183ybZP6LsdIVBZGpBKuaxg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QaKh7xnSzi8UEPUmAtkmGm00UFyF36H+jcv4e+NC8OISqGqEkO0hEJxgTiV2Oog/IMTL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DHBsFG0UqvsIznPKlH4kLgVfoCR1t6dhOK/E/TP7Ez8Evn5qM1poJ1V7l9jGmz29fgRt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KGrfUwEnoeT6ASPvbUjhYxJVl4UEk44ZjB82gMJPsRbND2dxODP0XZ7CZu+wtIQShDGB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tvySzeCJNr82yJE+iR6md+ZGQOhiaLYIlaZnIPtCozLqYS8lyB+nKHLdhQM9MgF1jqMQ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I4yFhFeKoKXAdUs7ELwKmoti3G9DAw6GCaeS5gaAX8gRc24IiWQREMGNKV7a9hKfJ6oh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KHSzkohvplffDMVJ0HAkoufyqLgjsyMpt3JCzWSHExnhkSUG/AfnJJT7ZJJSiBPCkSIa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G2CPsdIemU322KdPBUG8iqawxNCJefh0ZfwjlOHORuXJ7IhEFssq8+T9DXH98PmbGMeR4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DLlEDJkuFcOBYfDz8XSdYLB5EEkSORC0ZMELHG6H62xJFn2IUJM7CkE0NmOzPoRSDCSx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SzcilUSf2NVaFh8ST/Bhw1idC0UScHRrAVRtaF4SgyhyQHAnAsuhvh5EaeEG9MZGH9EG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5Ckh6Ag7eT8MxTaTRScH4MmAtaJ/+9lRN6v6ZD5uzoxpI/AGR8VvQkC1KMzVLDHSiuwe4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h/mEHmm4mAru/GOZyIEIWal0hj+sR0t9E/mu0F9y8kS4EHwwfxkIXLQxaRSMtE0P31hj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YLS+wp5SjQTWB8NED+BoPwP0N1gsFamRtCJrEs1kqxY2qHngZkLHE9QV0Wfv0I7ZyXTN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g4VIhAiyZN46ElgavTeIjdL8l1OxaP20No3dUZO0UZkjBaG7noGcQMbERe2PG1W0SN24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yVHBoqKEi0OfoerTk5TOg0Jp+hZiCtKy8YGoYn7DWVgntdi90ITvA7xgbT8yDUplPKEt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zfEsfZdEtQSLFG2Z53kWf4Y7MKylY3PCBojljxxB/Qxj4Yx/kfx0P4Z+aOiLdjNoRImxw/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OXYIs5SKXA8hVidhKvGEJIRCDKtLsZEpMf1Mfeh16D8y4EJsghrIxVdr19iJWTQ65n5s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OkrtCUYbCRhWmJXL6Kuwp4yTUuiF6dgmCYLSbPp0KFx9VwoFxFN7TKeqwxutQGcAu1KK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Uz/YiLk/AMrI3AXJDrgQmRxKV14dlv6vAlSQW48dCU0LTRwTYPnsqOaSGto3ToT1ja6M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4t+ExYEEuHww+EhfF8DJUheKyWxHTQ5JvqOGJqQnRJmmESqS+h7oD4nhx7G4RiEf4pDV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P/OU/Yk4MRLzJ0+GhpZlDexP2EyjLHnUe18KmSZCDFmQFuCEId+RoiT7E0y7HPRnd+Rq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WcX2FBQHssENZSZ2o90YxCVpmRDvAxSPKI7JFv5ZL+dMiQho7FHsTuRWKVpQykiV0QTN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yJ0OUNqVRJjADGH6EqUkslM4H/7B1ZL6JlVolizQQRmGeKg8QMJM80vBJ/s7Ibm6MbKF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BHo6Mzj4SPjfxSl0ZMcJjl/F8euIPQx8Pj04Yyo8j9f8OIYvRJiVJRwa+LweWEMfxpWi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idQBtCEUOsCUfRYzcs9n6FBSpaFFgcU6liMMiTthVhjIxKHUD6+iDamh1nmSfjoZkUNQ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2rVCq90xmpUpaFafZPDoRI9Fu8JZCloJuwOth8f3sPoYEcV7kdnogqrWwgrouR0h6D/DU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A/EiGsugw+NH6QRVQc7Q9V8BDC7NVAgyjyJ036EU76RgGWhV4kSLMTk8f6FimPostrE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C+MylFW8keSL2YUqPB2jZDQyFH84JEtih/rMNr7P8MWbB9Bp/wAget+2SX9VJ0nohI4X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ifZIedmgiCFejwFLZEDaAb2d2hhRg4LsKDNyJ26IVRoue3YxwErYm2nkHOTZpJtiXeBk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8g3NK6HhhuqrcERuj0JmZbTUl6LYhGryEtAnYxKpS0Q826IRH0FRKvDFtb0XK10dcRco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uRTMRDLcOjwIkmawyUdjMDPYVOhFtPyE05IbDdCcXGBk8oUUmtMTujtJZ5EJYdiFqRpn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q2bPJMKEBV2xTQJnna49m+dcJSKAa8UiPix/BmpQxmh5Hjgz1xQ/guX818iw0J+ZV64f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n6EyDIQmMBoh5MjCjjHzKULQ4tuiaJGiQsvAm2FcW1NoiNhosTahdEzUF7JPsF117BrJ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Ea2pDyULJBJ5PwkMTNsdMCdARXeC+kbEzSvcqYtTG/SUQykPbjY05HZNtSGfuMHSXsXs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0FlGzO0uyMYFtC8vY1Yzb8iVToxDI9ELsvALIxsfuhjQGUSyNVXkEVBmWXhzIwcxkBS2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3IhIXzcCkonBEtfTkGejxRHaA5Fu2mzHp9QYUT/MiO3JBEdhKWBJLCglimWNTZDmJZD6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UmsoTDdyfyQ4TRg6QGCF5klB7dyC8SswT+xc/ZbJomAclNjQm2eyQmlRs/QzkG5OTsQU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ywcPqFMlBiUoVhIqn5RmQgcF5Qh8raImcUXkem9RGw0ZL5cQB9U6ZRHQY/yWZ49jaOhi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Hk+mBQ0qYtk0Ongg2HbU9E8kvaVDJjR6wKhsUnDHOj2RAecMtOVgkk7EJ5mR5DoPGDKi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L7F6ESQxDSvJo18Xn4Nt/B4PfDrGTfP2OPPGCrHHY88sY8jNj+b+W/mw0qVgWk4/gVVi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X0Q7TgY8iRVIW9SNTfotYIe4qCWCmwSeXtEC6mJGtoa+gcBOiGThl5hCx1BBeFQ1la8B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eJJ+L4K0xFL1k8TYaNPoE++xXpCFDDGINblRD2Aqz9gN0vRRBivMBQN0sPCQdCNt+R4c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oOTcMMyU3gSj2BtJAmVApr1mTfYarD+41CbSh8IWk/2b8Nexy+8LLLmdjHTpTwxw1KwI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dMdF1IqVeELAvkmlkQsBOh9Eicl2R2x7A1YLZRZm+hf5ES5RCaL/AKP96CXb2LCX0SS+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dOdToln5ErQ/ZGpjg1tcKHCBfwI1Q5T3JhDcrhkFtpYY0YSRi0djArLskdzTWtCTmk5A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smmKindkkcv1CrVluiGXRd8KBy4gZshfkMndkZEUkrv8hbhRvGiKmCGKu3D4C6EmaIfk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017Q9tt8yN9MVopDROCrw7HIeWGPtEzwRxKPozBAl5E4gxWWlQzTlDK02EnbEo7HmzD8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8tPnZyh8QNn54owMrh74eRo38O3Pn+fRAyiGOkCPWhYb+TweOqY0T4kBVh26GrlLHkQ8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ZK5hYLYC6Yqw/wBxctvBAiSlZuirKCJIGdmitMxpnwyUivszgvFsqIDmnzJNfJvhFM8h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lkUrmMDj5jP8GJuBGHYFGZpkxrmUlkU8G+gy33plsvA97SB+YY2TT9DG0lpDKJ57BMZn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xCSmmFTHL22Pc2D/ACakjCPqVC0uTSQn/vAib6DhfCWGXpjXXFCjoY+AmT4EIXy8mbFk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JqFsT6RDf0i3/czDfcKGF/R4kvJ7HsI8j0R/h1B2faFUtprxzSqkt5FMoRMeU0GRQYVi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xFlJRDipHQZEkQZdBpRN/wBCIlody2WhJShYkruH/YxIJfehagG5idCXZbeB7gPtOmS0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8cEiQ0UIVL3GGbKEJPm8IdwOjTY7FNp04GMSLVsKiPWRH1bWSraH5BINpTA23FGHgikb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LiRdJDSi9yXDlisNQqdju0rNSh2ayKw8eBUN+B+DEzE2y0UxWml38PZj54MfB/DXFi4/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Hnl/J8LnfyfGVDWLXAlz83wWXwYoURBJ0x3leSWzbVNGcyMcXuWWYSJStCN5IJNLEfNM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mcFiWMB5PECrKWR+8hieRIHOV2U6nPBcSL4Pgst7OHUHaWJPbgQkR5JZ6SNbdMikIMvj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s2v0YiMnGg9E/aGdpQ/VYSIdQT2GYwliHwcEx9QiaGyBqaSIZ/oamgEqiEqR1CDhpn0V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m2lEsMKWQ6z8AnPXBfJtcMWkJUkTwtgZ/TBO/wBIn219kJr9qY8/cMSTL3hQLK4kl/bh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6QwmjCJ5ETWm4FqRsoIRIIlVzZILiUjc5E0EMDkYQonodg6EnVJMxsQMIYHFdBO6LXX2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hwW8BHbS+yIaKexaS1f6EyvLNHZlYGK1A6SiZyE0tCVBbEGYQMnQcvookRJWj8iGYVLs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S/ugPH6pkStTWmPkyFMMaCqBESPwNEmDHoalP2QdkNzmuMjlSn0Mvo0CdlawNdOBYZJF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dOP5d/xbo1xuD8OWP1w9jVUNFjH/AMAuXhoeUWETefnVyPwAEyYzKXhoc2cMIl5RHoSn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4TQ/6JZCfBDkBET9QJG8BVIGMm3AgtDAnIsxpiQgaTMJq8M2v1wmSTy8mYleCiMqEyM7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U7SFGiHGhOhjU3WSgPEkhxSn3EHF6SDxu2kbTsvaFEtt9j06+mIjIvsg4ci3SNt4AYhD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a1cISQtBkamIDi4zLZHyX7IewTJc9CkCDNuJCfLC52uGTZtCkW/HJkv9JUPPR6cDyN9n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lgQsbf2fmMsRSvJmT2QoFpDe0EyHJ4CTLY10PZ2zKCRhZSkUo7ktngVksakpQLuo6KMk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aYGIaaod5IvIS3Sa4LBA2L2poI2huxy72QmCdRK72NtuVBXIPpjcyG2loSUnswmXssyo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hNUmifY5igWmMUU6IUsZEE6LI5iemKGfkkmjynlEf2HDF34jI0OC1oblLEjRCRJ6dEoa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n4Cy3DTWidGJTIcG1FDluxWIqcEaqUGuopTaYpO8iengioPfsnUJjSa5wPPy18Z+D5Z1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a4O1ciXw/YfG+WPnXn5b+LR4cT60Xs+z+/kszNDBbqygJuOhCfwj7URAbEqhjmmlTscj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ZMthxiRIcWisWxSSxuhqZ4lUSkgJBKjYAcuUH03ZFeREOxiv9CTwnhMTEffCPyFRICq/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hjNsaG8YQZDpDmHsZAGaI3I7RQ2pRfbpIjhVtOGMm8vQRle/Jtt4Y+/0IQI0yp2FVuPB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WJttsnbK2xIZnhCsouhwfLOW/wCJzLtMoERZ828iS/YDeA0ol8z8PjFLSEoEyxUvshIQ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0RSMIaFPAQS2tDPZmmMJPCiFlCmQQwZNDQqM0hUGkT2LIcebJp5RYYs0SJ7RsGxs20PI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lSe843jclwQ//gMZO7QPK2q2ZDj6E+4TGGa0NOmyNLG7RpOUXWokbZDhJWfQ8pUkTbl/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EiTUjub9ISdDlsbQx9HZgHVWQ7flCy2nktMVidEw09imbVDtyJtbJm8Mz5Mqz2RNjDlW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LK6EnyqZJMNbFJEKKKSu/hs1/wAF4J+XgPxgccPmxkNXw/g+V/HsQaMWLJr4bPIcOsCl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CkBzaG1m28G4z2XUzkZvfJeBMdGz7NMCfqezDFZafQpSyQpsZSFLm3gQTALk/IQDwVWx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YN0UYCjKliNCtLy0YEyRMWeJKSyFaV5eBJDpiFqTMgPKww5GhacmIHLdOAnQ6cCQJIII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VQccMoXTHkvexU19g2hJdwn7fFYtKKS2ZwmsESSjyLjeEbVqT4oivnApWG0YT84lue3y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Cb22LHDK41y3xxJLbIxrIjSiCRhkVaUblnaRDTlPJ+QTslzGRSl7DclIKbKghapGzMhJ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BRHfk2E0/JIwbXY54GcrEPJkWJk2mhFpFJkNWvBKzotwT8DUCaM0TbZ7FDAVk+ljIBM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2TyHRS1gjotJ9MZWSRXXkTtJZWB0gawQ6EdmNoVIp21TJdnoyMZqL2w0wUGAH6McE08C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tKMSOUM4NoaJPle+EF5SY1p+SENJNbQ0Y9CprX2RDPI+hj47/j1zr4sZ+BMTNQx8e+fb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/X8lSXkmUJKZdPkfO8iToGTbJs/DCeWH7AxwFJEhmLaE+pNCMlnTEdWrg2il0KTTmBGK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MuVEfajSEljUhhSE8PsyE4FqckQwYZ5PRQTdiLzDxwOINQaHfoFOVLJp8J2TeCYwRf3X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HcGwINI2xkt+BaMskYFWzwS2/UF2HpCmV+u1o1UHOnwxmdj7GS69MUx+8RsgKpfsPGge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EsSIYQ9GC3/AiPgiRvieUcL4L5PxAoQsMUmWNCwVkSjieYowuDFWR5LpnoFxTcp41weT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j2oYUdsSmTweE0wqbWhptadkiXqdElznRLUgeTMHoIRBKSzINZcLR5Ia/wAYMcdjl6RQ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CVLdocuUWFJeDqiqE16Cm/DZEZyS9A8jXCS0yINDIvwFUWexqUqH2yPrZBTGG3DqvsPT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VhtEwPQUQ/QZBKhLTtUVbhDY3HlDRGemXsmxPRd9EXQ1Yn3gj456NDv+DXP4N89c75382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j4eP4Fzr4s4Y8EYXAawYlnRg0bmR0+jdDU1va8pkqy8XZ6IHWkG5Eh2t06EkO0kdADqk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V8wzVl2xMTuHs54GuOpWxyFgCqbRoW6F9omlrBqQ7VJSiSJZE2Co5LKobSt0SV72ibJ1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+s3AkKasCtM2QhSZOVKQdmipvY+RERcp5wY4Q7EKOveEqaH4QUYjs8XyUEJpvhi/7LgE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tkK0Gexc3C+c/GeEL+HA88biGxfqiN9hNFEo8Dy52is6BryVA1TLFRPXww4Zol3YESS/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1lDN0x1FKpFeAqG3TZLVR+xq4B6Xiba0OqTmsMSm1NDITRHMjMGvsYmaYsvCHc0LE+8j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KGqfkhK/sRsKscjSZfQiyITVcSeiMk7nA6xSQleUiRKVMejjCWhNryWEPcXIxpTLRDd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HadOGWXtki14NEN5Fbt2QYHNWSb2KYRJqHHksQ26YrTMbkblDpDuSl22NMa9SamGNKHB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g6PzPx+uN2PHHvnwPHwYyR+TAy9j88HwuUa53/A49IRY1aPIxpdIjCyHMbcvmBHaNEnhD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CqiaLpgW7RkoyWtEVFINsDeoMNDV+GNQkvZ+YBQUhIX2QVXXwOcSyNBHbWiUw5KpUXLC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pqP7i0HDeixXY3gbHtdyTDXAhGiFwaRiXgifHEOcuaLpRexcP5a/I8R32kJFlO1aG5P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BRDvs03pFDNBuX+QW50bIlb2HInlItLgsv8A4S+KH1xBoWoiAmsYmfQasSdQfcimCu6t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G1XiWSRD+hRegK/xCRkvADpAwNyzXKpzKCOlxvPUUmq+yZOYISYF7C4p/RBT0IaWw6tU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lKhbtzoIlmhSRNDF+9IJhxAm7IW/6ULWl9EROnRnRCGd16ENRoRuyILCvJBJX0IThszS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F8j2zYrySw3JBSeR9aJNeScToqHG+xqATs0hCgNG8MV0YsUZrZCayWrcwf2IsE1t8MbB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jIiGIEamYMDeENJ+jaMEPQ3dIb6LLEyw6EhZXHsYzR6/k0Pl8MY/i+X7GPjDmOHayPlY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18zBGkYsW6fskQR0EwZaG25bt8PhOEY/YzZJOCRrKIP2ZFPScjmw22lIkZZQ2UaHgdiv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iwx8U4TUQSeNos5bYmq4ZJCDOQ9IigLQjyFNroUzU1oQPCwwlJI2Gbg8oucNB9CCtCVo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exley0uC/QtnOiYjFBsaZGKkgHA6kJRKNCZxF1WnlsziXYPyTposnNtMT0n7RZm3qdhI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z+hMy+wm2ENYtBfyrhfwYXMSmUJpkUtmWT0KJaL5GwHsklMX0KNP/EPi3bdj38CGTerZ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Q8n1Wxto58kCMJgXJmURdmXBpZqSaoJNwjXX0RLHq7JNPsW2y6IS014YmnNuy3MnpsUe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TQjM0LVCIEWJ5Q6P0YKsihTXDJCIJryhi41ChJCgmk3BJaTgRZKCuQlzgOlQk+U/AWKE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QmVFhFG9M7W0QvJFgNKcjJ0PZLKxRgVyksSOCcnQnZRJRaJVoeySRPfDLoh7e0JjF9Sf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aVPQSMM6G0hNJmZTDDXD9z8NR/F9WLXD5fy8cPj6+Bmh2Mf0INoN86XY/hoTiY+WRgaL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pYW/gyFzBG9adFY7b6HUio0OviWeDyvA9OTGdK0YzZpaY1UrBPXVYySBQeBaiGagSXgP6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I8ifsmUwCk6oWESqYELBOhq/oWUnBFt7aJA1Adsis/kcY0QHd5E7K0O3gRnZEnDY8tsk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oTYn7e1ZHBtp62JOvBTRMz+hcFfFMkb/AAxduZ1H0OJ+cSe8BG1LIiMmtNv+CCCP4E+K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sNw2MHKl4JyNvbLpR4MQ7+iFuPwiTeHCWNa7SkfzBDto7IVVjymmRdKkT0uubuxOzRNl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E9UObh2YeuGUqfBKSPAYlqIU5J2pEhEvsZFS10eouix9dCkuguRaENKgor+ipIno70mQ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Z9gdGV2Sk/ASbrjhP2otEi9Me3mOhztEnBAtJaGmqOhhlQ10LBZ4wshEExY84nnD6LPl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PwPBUoecwsSVFCyTIioJZZkBfaQpz1DtYtQw9bHiDTLS414GJHCITQl5hiRTk7PH8u+O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GP4G+Ps/oSwxLwhQymJZCYZ88eeNfDv4KzNGPGTqDc2E+iQ+Fw8LcTQ/IVYHhVT1ImTu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FEk1oFmQm6ngE0YZKXTHLCU2jbExnF6ZbsWUHRIQy+HFJ2QpbjQ3DpuU6cFI24GNnJZ2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MdtbySquSbSU0fTQVNCOBBe7EwRcjqpOGxpRxbH19FPyQCWoLzGBR+MN1IzRIdLzQxV1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hcUbt5KOM9NEYk9oZP7AbghditJYpGr6IiUIXzR+zw+S/gNG+LRskn5QL/QMiJDXSIlc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0sZfQrJuUKd+cgG/L4dh2OxBDT+heYUCpcYUnrOEJj4nlgEk6SLYgUUdOx0vLpArPFlm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UStyftIwzp3LJHeENMtqTBXgSWoRAHApXAm2ZJjQkCnRjHNtLKEk35wmhB6Q7RZkDa/s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n7GkqR/ZTSlJoSHBEWEE0mJKyyLHhYqsQMRQ203BSgioQsOy2R7kcb1aJiyqaGhznh0V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yFZ29INqw3TMLKCjQr6JE07T1BErwLHWg+MjVfD3nh8aHw+N8b4f8E2PAxkjGPhtSHQ9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SXk2khK3iBNFNCnno9fDIrA8H9FyD5k4XoOJnA2bGM/DDHAVCwx6i0fgRR+KMSI7HRvY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sJyIJI1qO1JKbFUvYnRQXKLIi5whhxITRJeIFJRHY7tFGeZGpYttViQ6BSJQ8bFRysDi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JmTO/JP2QUdNZEJLEOTsSRbGENEoLIuSEpoR1/ASQB0d4Fy84nfb5I6okVZKexW3/YHS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RnRmWTslP+EhfBDa4jwkIhkqLzGknfetSzZPXBcbYttxQpX2qiKRO9JSY0+ORcuW/IhJ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h5Q/ghc7MBG2KAWopfkeBp0OkGmTdtkmTSlfYoYvQ9CLjnGe0Wl/seVhDQU0k1gb7w7E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zoVq3EjnZORgXstMWO5Vy/rMVpEpZGj8kJMD2shJ52hdsEZl2L1gVohH2DqzKRuIsU1D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mLTIZGpEEEE1fDwJjIk0ZwXECR7DzcwS/ZNDTY5Q2bdqiLR/BDx+oAyHLTHTm6FTlInI5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ofzwZ+H98Ph/Fnv4dD4fDZSNlIZF+P8AGhdjEjIk2LYslaaIs2MZHlgyvI+NlZ4651xl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Xg2wMMWTFrwNeuF4McilhE0Cug6CzxMxNJHJFpKmngyFKYZJLdQRJ1hjJwDNJPI7qAno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9lMRQjNNepDNso0gIUZQgxy2KdhGR2xpuehpXJ0ZkRl+hIxR5bpDNKMGwUTZHRHKoaoJ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nJdTTFng9qiTUIIlboWyOyzM9rGIpL04s9MxNuyOA8r/AIYI5j4pfFuPI3xtiXKApmMr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bGi8iznsyySb0ajFHsVVF1wJ5ixygrsfwXxvBQLkmgcTCTPY5ZOdokktFkcppAwYaE78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kjyWF6HlH2QaK30JSokxBnA1EtkFXgJuZXY2YDMpvyNDSeOxidnXZJ6cx94CQlhtCUjK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Wf8Ahkm1RQREpGYEtHrgRUIZSRpSx7DXWRrtEcS0O2rNlotIxIq0JHoYVMra46l4cUNL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Fr/gRul/poNSw00Tgh+BScGXMc7a59fJcfrj/wBHwTB3y+GPh1x29HSP9iF/KyBeBI3x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R+gk1odPDJKCJF8I0+00xLWJTeWPXDHcjqprEEEn5HSHKBM08aHZFkzSRsyVNRQYiwa3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0kPhEmsLPKzAiVxzmfA10/oXcTBm2Pd8wSG0hNLgp5jBYEEExjsoasoI8+iKuV+QabOy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NE6GrmsV2dGyR6SY5Oc5FUyfod2QZbIqA+oyfoC5pXllDWis/QOhZ/msktvzFiAtPSCk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4KT8n1w9KFLS5YhIjQtkXjn5DKnOjGFdiQ6yp7FnKqKptIYsnwXBM4GR8F8HgeoboU3A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yfRlhklcdCbXsDcOWG0JbSQ1yePA1S8Hhi0YGnCH2iQ05a0LduSHQ0vRFH4HWrltPQmT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aYK637K3JNC5JxhS1eS3C4v2RsJSSpw3XQbJWh0VpgaQlwOBkeA8CFmK8ENtwvJZdpDO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qSIE9iam1i6YklAOnQlzoTEiCh9HgentFu4KyKUpNob/AFRPsV6L0X9DQqTwJXsSHgg3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/h74/v4vhr8DGhZ7L5PbEIXw/fz2L5ITShMipSb1DRrstGiNLhCG7qxOEX+gyTj2HiO1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TuBrXDbwSFqaZGNwHGJn0KT0sQnioNKYoM1alSNrQ+fAVgHQmlMd7LKiwRBKoUy+S8i5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C3FGkroTRn6kkVjY3Bkyd2E+y6YxYQ2yBCdEtSDdo2M4rA2EZE28BmCYJgSrU5GISmhb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qMtXahkWQjWRDLQVkX2GeD6EP70eocaGIE1ijyZlS/nj+Bhc7fwSGe2WEz6ENSF4Nyk8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aH1DuUDKU+DF5HZFcRwj45XFmFuFPI5gatvJDZVbSI0bniRynm2NyCxk6x7Iae0qBKjz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sa4Nmh2kmCfQm2E4W1lCtMNMaa/JGja7RGtyPsR9E4aEyczZOE4sTZPJYSKYcpSPkF2J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jwOyhykV5IBp6ZmnHDCENkTshSsKJiHgzyI/JFClgtqjKF7EyHlES/BWqfFPweh0MyXk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UEt1pdJHxNdj2SRsdn/o538tfwsfx2PjGXiFvYhEi59fPfwXM3zPZBsWcNkopVg7xIfE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r2MmsYJ2sIrBUZ4RtxjXoT2Sz0K1s7ZXp5RJJEaLTRLJTbHAfZAk0C2dkpsiZCJrJJ4J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olSRR1IJt2YRgUWKPIrG0Zla2SLJnbsvDoeUV6Ew+TkFj6YkdGLyZOs5bFZG10JlxEzi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OUxYULpgz81AnuyYQvU9sQZvzKZq/wCLPdgzKSp+GRwIdjcr/wCEs/FnHEaiDS+CYSYl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g2/sWUetsD8EwOH9gzaWn4NC4qeuXzAuJCQ/okOIh5EbpQxYY+mhsBsFPBkYbGm2Jtb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OMPYobiS8j2ziC2mLCoa2IluFAzeDWiW0kIxETlu2KMbWdkS22aglNLG2fVYlwhKmNqZ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ZlLcktEmnssaDUnOUTLPoxGSgIhIghLMkYawMQ0KRrJZY6FRUW02ibJGpEZLFY1IMpx2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MQmx0w20MPPD7QxOmsopFQEpVFlSPv0KScFmhrC0MY6Yz7/ifH+fizfx9cmF8JWyghad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iYZMlxVI4IY1HCRjj0wvUvoElz0hpUK9jv1BEnJ4kndzwJHi3E0RMVBScDtvKhiyjHRP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S+COjKSxwQU7RPJV5oRBl7MHGhq2JTsRjtPAdLuL/HENwDJOOxXFkKknY0xjWDsipP8A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qFoVInA6o6GkIomxIXClUwJnaQtjQ6jY95+xDLNB9DKCKR/cEHDzwFfEnoSaSV9l6X4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Jl9jNvmeV2iBa1+BtP0ST0uJFG1zCgRbQsj+CE6GIYp2qd5oVsJi+iGraSisdkZqefRN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9GNfGNLKko2RNVYQSK9DEdpQOm2E7oxiSJ0MAr/s/Q7CwZcvpkA1MSXmyGEjpiV9kg+g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cLBCzbUbMlpuEZlDehyZ5dDkPISbLGYD9QOBGehvBAyDR0DRzJlWoaiBA8jNCm4y4OZq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lLC0uGQx1R+uLTSeDFR7GzNkUJKEgfka/gXH/wAIg1x0aIHRs1r4oY8HvB0yz5538Z4X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UJL0IPqjDjQ0IK8iC67UZ7JGJF2ifWBke+AgkAzHotRKLt+h2a6aJdeY7QghQtM2SyXG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JnSUDy3nZQx6BhWg5JNtIRmPBRkNBeBExkcWU9inU5EtZyaGrJ4f9juhCTT9JJunMoB7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fohfGMjS+3EibqSdoke1si/i10SfipsZQryMBbZ9Zkwb1syk0eRsyY38l/FHzNXEGRS4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EShOOzpLAfmzSPkf+LCtG42ouo+ybCQye11w0ZZKxgkTMA/J9CQ0S8k+BqhC4i/TI/rQ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N/QQ6SRpaG3cqGx35EFkOygNs04sdHiWkWFQ2WWt4HUQIa8kbQ9U0o00TZaEwSkHZrBK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RSXeSYhFVPo8LknTqFNov0M7TATScsZKixN0RuIkWK2wPCJIQ2/sV/4BBqJZMVYUvJEJ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7HLJvVkPSEayoJyZGDD8GHMEXMP2Zg1/QrSO0Sau2NY6IawPncjdpyeiMj4Y6GuTH8Nc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h1y8jzy3onrY+H9b2MD+CPzwvnF/zNBMOhbnYg7CVXx0M+oENr9JGBlNooCagGlbpK9o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E/AvhvqX03hsz9GhJcmmSMqZBzVyciultl/EEV2fQyy8ifYjRqgkanRh212+yB5wNe1t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QjQTy3gWdTMKLR6efB1ZGkwlARysnZDJD9DDJySLbtmAcmhNiCikPMqTyI+vCEO5HxaN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HdOcJknD6HsbL/4C4NEcIbhD42+IkT9QHB6grbGhl5xlWlOkdSGQX2QLwIjJL2z+sDG1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FkeOhriRPgYRNMsXYSeRJGoYsp9Hrih1l5FJ0WxHpjsS+MZGt6I1eUnbjZME6vdkIc4F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fsb4P2ZF7taE3nSexUyM/ApMgxn+YeKGbk/SKP8A8AoLyISJD0xk0vy4ZeMq2hldSNhK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FsKWAvNAlPwOqgnWAWKDPZCqk4CIbd00YSx0iFktC32BisJ+x6d+CJmafDFRsS2mN3CQ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+hP7Q3fsSbIKBjwvh/gdkUuV2LXEfDxz9H0Y+L9mvg+TtiEyNvozMu8skfwXCFwuPYu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koPTH8PtBK0HKeiJMdEZtuhO/BRHWiZqzJRNpP8AAz/BVkrY2pIO9kEPCEhpksvWyIgS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FmVA+w6YtGNzKYlKkE3cjVQ0yGY+1kG0BEqZ72NOSO0eE2y2JPMyhaIHpIOgKIWTLEnM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LRKHDA5GCMlhsTmhArMg1ZfQZZcnZaGQ4PPlDHXYEVkf2E0hfZZZo7Gthi/nXCtcNECG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BDQPY2yltpex535Rp3fpDVhv6HTX2bGcNeiP8yy3k3zpwiCCOFwT5RFbI6UhTYlRAtkC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lS6GbioHMyYoQbSGqUpaDCWBEVWuxjH5DNq4JsYKFyn0OymjDQnTWFkOvKIqIXkQpNZ3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CuoLeXJhJKt9mfXsmrDolpq8WhDyC0TdDpz2LwNGsctqP2OGP1xEykSWpT9jUdlRkhSD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6EORCEac0ZS+xob0rsajhJ9jo0OJWhzLs6kqTyhoumhm4TInf7K8EGBj8jVsalHT+DXy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szAtlzfodttpbPDfC+KGFwv+FJAo0+RiWfFsYrjJZQ0d7KkLHgTp7BMqRAgR6G+F7LRL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0csCDrCnIltFRX50RPQMRFK5GztxRFAaJ2h8qJSWYVF+CAnXTaEaZGBMXJeyD24xYtul7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nsSSfbHTfDIEQLnikQn2sagzOwSdqOsGmfjIdEpGsbRil3CPXjySUeAm2yVtjWOP54ES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LMY+rP7JcCJeg8xi2TZDrhGhcthIRAwj+SfxjXKwSSJizwlwxobBfkUrEKhue3sVshNb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3hsc1n+DI+WH5Jz+B9DdGpPvQm08m8gqdhWpIkacxUCps8q/DFul5QJcuqQfRhwobKnY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mTVdkwSONMlPpLWhN4GxlLse0IWfTE7NPoQSlXJLZ2PsMDddkREscqUogrgk9M1OBEFN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ShoV7yLAfsPsNVgegkCtE9kGOJoRLH8ISbWJGBCHUmxyPIpXD9DuJZsTh+Psw+McPlnR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OBK5P6ls2S3nhhv5I/viSRZF8Fz9EfxUZZI0IPI/g0WeS5Qlxd7MBo7GXYnbZJCBMauE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3tiyqGWSnDotOUtoVM72WWgxtYJRKb/Qinlkorh7GJOHlGNPEjQqT1fQYo+ePBA8DYSf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4YMAYV5CFm1TZpZdM6o5GSa0RT4EdDlFNuB4GqcDsyvIzjj6kYz9a9mAB0KkQDNifwOc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wsEwnv8AnXxXKFwvjA+MdWmIXIdD5ooEg3DXxTE/gkh7jAMjSyzAiUFjRjEsWDEYY2dm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oTKhonEixa8ZEp5YnJMG5TIO0vkT0byIlWilRSui+RtNWmPom/7DI1Z2Iob2RJUoceQm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bJZWx4+wUGXMCtwiGGagSq0sjQK2lwCtDI/aFNYHyKhamSR2SFJNvXoIKcDef/EgaSXk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yDy0eBrzwngonspNoSSbLYROCzKBS2cEuuRdcMYlEDwIasdb4s38djNcPPDdD6Nl33A7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8P8A1i4Ro75XK/4L5gWfIlfOU5BVqipdCEEr0HJl+gvtNMjw1mEcZYJKaHRl4Go0TIb1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hYndzgWpEyTuq4HPtIVVN7CRnmpk79ID0Y4kJI2ibdMd2gwpFuSO0LG6NhGvbsggtod9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Sl3At6CAtMYmUkFvapDgsOxqEgtYbwfyiNTRUrZYQRFeMWxDx5LLOlgaknX/ABlwuVyh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t+hfJCE+CeHyhC5IZSeYmRbnYPBMQ0O0c6GtFZJ0JJ0xEUhtsJWIgnQYm9lTUXIjIPRb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HIbYyV+BI+mO/sWkaY2opJe0OosGCZ0NqLt/yRMHEY5KE5JoTpuntIRs0yLMLIQTA2Tt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8iZUGuxSmJJQSrpkYvI9wjsWzMs1olSRrpkUJf4D4tk7HJSlDaRBXI76bH7D/Qy8D8om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XFtTDhCJgYNlkptuez9odss7JL3zp98aDRkeQ0NMSIHxHEuDPPtn9kjsgjbpDZU7sgcD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4Qv53hZGkwNQ/jFvXZFSlI/ZHleShLE0puDAcetkEYlDRDAbU4+iBmlZOA9ltMG4EtIn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hLzdWRglMQ9wl0uyCW8TQplZ2jFHSaA6mkuRpgZk2KVQUiRup0SuUMeRLDSzCGdYOkQY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Kk4UbuijigvVhD22TwOl2HVMjMD8olle5WWj5x3KdMfdHJG/+Cviv4DxA+MB1rcpJC3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wSJ0NxA1RAhcJmRUTaHhi6cWpohnSgeSditYjCm5btEm9TsgbubRBPbI8oIV5voSMQfT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YElYemKl1KT7EvEllsfRUtikpZK4ROh5ZHsdT4Ig06MoR7PJClpxpHvDt8hIyG6LSTlH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pHSsdrDV4Y2xqbZQtIHSyMpiCkmKJaaE8BIKbQ0pZyRSSe3ojwRtllDscNeRqhSsMhy/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FJtslbKMtJVI7TJo3xFEMk0P6IEN8tL0QLmOF5Ga498GVAmB9n0MDY3/AANEiF/wGhom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Ym5MGppiudS2Jd5VEkQUqXgg1sazQJWvzETGYUiWtK0t4YzzKW7EhpqccCyGEOWOSJSv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mEWBLcmNmOyzxVoj23ZADpgm0KQmJ62xnKLJWCdLKFt4IJqETOpSURkRkwyHq2W3gbqT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pDrpmASXiLIz4I05dmhMko0iByv+OhCYnyvgy08jzRWHZEzctmywU1RYL+IwuIkaEIXw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1yQNbDJxDYofywJwxZlJR/gS2kMX2TWDHJxESS8TSJQG0LOSCEe1sndrJ/UJemlTsYqs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Q7V/gtgJQgpqyUWnsRMMSoE8hn6GtlMlP+xS6DZLG49C2bOOhRRPQactNQmUKJehUj9k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2IoegnbsdpllEfkSQ/yVHB9cO/FNoQqZZGBWqIPwZjLITys3yYsip0eUR0Q0qHXwIWSB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ZGuGuEDT4jj++H5MmbZOx/oRJl5j0Mazf8WeV8EJk/BMn+UIU9fgjYhh00LKpnmCPphQ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APGUlMzppIWmamv8jpqgITuwqa0GgYrgbiFGTUlEstKaFUlkILGR23IlcjRNfjDwXZVn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NkOFxKtk7RYikiQ1YOlQt9kh3UjJLmIEZWrLSJMrODKQUk0pGQRjZWqFULO8lxFSB9tD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SI+c+RMNYw/HD7MVJkt/9mK20i+KIRBBAhBWxEEcJfjiuAlOVgX7RcaWtInoirErI4aI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GjdURiMlI1gXYmSkaQe2AIE0akkui2UMZxT+yM/1YjZajoV5dhCg5oSq2ycqJNOENm2/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+x3Lok4IZwSShrQ3ZvZIb6E7JaajROQe7U2NMf2JtCfTJtwqDl1slE2MC4uUxmTTc9Hl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snSJjSEVggTGziS0Sq3pkiPOiaCBrAyGpBqGPPkRRiSYlbIh+DopZTY9ja2jInQszR4O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/oayQaGiM8tCSonSH34IS4Zuh/zL4piYn/NoY9mHFfh/QujI4HauRY5vo+hxEt2JK2IK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UHHmJJgQShsvz9RE8pkRKpEOdB+qEKbNMjWU+iWl8GVng0IgXGQFM7iWJb1EjKqqEtJt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gXRCXZES0rIR7ZL0MnMJiweQnRGO5Cc2EhXFq0MSywJu1SE+KLRQzRsZuFD6+haGqGsu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QkJEBjZPybGxOHbztGW4ElWhFjs6Y+WYi3ww55b9CfOxCkuW6u2QYUQOVB+QlkD2Nkqq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0OxFiUmpFRHRKWcNiR3o9A1n0Fo7PAqVpJTFoFwhFu45qZRgatM+BR5+jamZd2hyFJos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RD9hDJJTN0nQ1UST/Rij+iWwqdEpokSEPKMrjNj0x/sTgcNULytCf+Ids/8Aoi2k30Jz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jAtyKKG74Ejk4ozQWTksjDTWCcm4Dm2x0UUJpNwR3knHDnZMJpqh5GxoNOE4DGjEGXUw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BHZGSOIHueHkYm8JElX2O2SXwxj/AOEuVxImKxC/kqHEUJY/jAo3jw5bX4ETZVdmqQpM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8DIkj+4htyO+iBTTbyJKqWENJ4G5xTAwJBMMFmk+0Wz14yGcl0Qygya2qMfYoiSvRKmn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FUQsSWTBgWRNWZLG2OKH2VNV7EbeWgStZE0eRUhi3A5kl7UOpBaRQrbFaHTjwxkwE3KF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Sk/Q0TjYgChvi0E7y2h6fwXxXKIrhcSJwORnkQ+EN8Rw8Fx6As6OhHOWE14f3C4XKcHY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o5KeHkTgU/ZO4HAr2j/sEJpErRYToxSoXlE8IRxIQhpjZKDLasWFzCBNRxG0zAOXmCW22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LIvBCcJBKPBhFc09kTSdITKTaoe2TEpd7KGRb9buK1vWUSn7KLb7GuVGslISXD2TYBtE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oSmiW6FNtSxJ5j/Yu0kSyfJoNMXi5XZVI/exRNtJEnATuIQo5TwOgian4G8nbEQr/EyT9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tNg+g9v0M1hjzI8klNtiHPCMt1SGWHWC4sHVPJrL7jJRbyj2OxlrIGhGfhXCbQ11w10M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eOhiI5Y3XDII4gj4R/AvkhfBfxLI5oJiDXxw0Nk7alTKJp9RYjMI/DIWwD7LdThHpjxT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+4jFlmSEQWxhjdAUQVNt/wBwlUIhrsgm2JIowoC2lySySV7gnk/TaNYyA+JHpsMSKKEz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yRxMMvilv6FaTjMiDqSsFYJ/UVuiJCyZTcNEyXA6wxkjUkGjvA1QV9jnTVpm1NELUyUM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6XEeOGhuC1VWa/IXwXEfCRP5fQk+ua+UTXKQKxlvQ0sKmhOtJocGUKoodHcgXzfh8Rwj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YH1CTx22uxqjpSn2ZdWCD2/IjV4NPDLEBf8AoCNHOHS0Mj8kxZD6ERWU0OSZx6jDGKHl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sISxf9hEBGFoWZbgQJo5SNk05pmR8Fonpkmrb9iLH1NKhrSmbfYkq3BETX0PDlWS8X2g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rC0SSh+QouGah4LlJeMCbNkn7CMJUzYT7dk9mV6+1E0panQbe2VgyO9jc9YE59mBKJz0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epNOrJa1aG6kfZZKOBa0IwKKFeTBGXYOJs3xv6NC+Hjj+xVCjiihLSp7PodljbfwbgY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Fwv4kNXDKqPIj4Mgl0bu0pMVOZpOBGmx/Qa9Z2dWWphIUjqtitQ4wTFulN0O/Er5ELrk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RtGtomLBKQtS3cQQNo2PLqyOns59DmMkQPQ4CBFdkztgySMIZc4TIpoTFVppsyJQG2CS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/I8JtJ6Etock+YbJTVyKGZU9hh3C4ZODaj8McZB+ExBrp+Saf1WNCJbXRkEx+yEdJkKd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fFOjJA/ilIvLhBo9B6jkT8kHdECinNQJuVOZ6FpsCFFdnpDcuaPgiCPhRy0TIU+ULsSP4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KyNYFlOx0Sq3rf0JyJLSRO9vJMp09DqJiUEpyd6MkKttERrJDomk1YkbzToSQ9LKBGTQ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yJKnYgd4U5ESojMcoj5jT2h9O88lAAm4py1OGVPVg7E23TY5rUyzBQpsfEs+xCS2mJKb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rBKSYuxqeEeLNLwf0NDH+jVfa7LNkWJ7nhlEzQ5iN94E7HnpjTZJF9jotejk9MbnJKbs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9jsaFUo12KZaxZPtsN9jOxrjpFfD1lDGSNSbwJWORY2W6Ed2yOWyTHz1z+v5uhfBMX8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Z652Ww6fLceCunuD9jtj004L0LVcK2tMyI0aeBzWocq8EDGJ+xZZj84cgIqLQ4VCDDdR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U8OBEiSxIcKKMQpEEQ0Eh4IJATCxpJC7GU+JUjDLIh5lZSZHzQmaacLRD80skPeRYq0Wm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QKdabGyESkROx2I+6NCz2ISaO0ipOxdE9swSzCIWyo+BfBOBOuIGjfwoIzMuI+McjE2L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qSimlUuSuidLQ2b8ROUNEcJwyyIEfEagRIuEW9pJBJRNtSJQ9AbaJSsmpw5DPGek8DJw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Ca0MiPwT1P0JguESmjI0pK1OhxqkWR472OjHqsfTEkiipwYDXb7G5VCf9Bk7wP2CbkbC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TQpZZ7G7HkRNua6F6PIttGFWSoopgWwrG4SEmUUsiv8AwI1c7FISyoxk4YjjjhpvA8yV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G1saFSZaR9kBUFh1TPxPEkxgbrNpid2qFHRCodpF5SKx2IlekMizKMeRDBhv4f3w+x8I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XN9a5WJGx+Pi/ivivjBH8C4QhP8AjaFHqOGY/wADELhmkRXkIzkwg4WrwPfBj2aUeydj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ApSg2iBnlblJDYbWaJl1+USCL62hmm7CTR8TwZG2BCovqECcy9CCt/kGPRA1mxdspGRj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pjlJklDLTnDqhbJfjoj+RMkpzDsmpRNjELu7HdQRNESKnZHf2LknPgkN2i71o0eEyIbr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Hbkxu37LhfBOOCvhogjhr4pkldCTofCOxZwPSEoWOdkDEaNBqZYcFcmhIR7C+CFfMDNc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GlJaqxUtvW0Mu9pYYLbvwENKG2nZBoH2JTwfQibatPRqxR0soexcmu7GpPbBJMiMsdP3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mhN6G0/oeoYlNhigmYToeWzSCNAYeUjXboglPDQKuHtc+xUTUY9D7ko/I07R1DKvhyZ7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TFCZalNXI6EwKSiCRuyvI5xZBojWGPySERWTqoER5Xg2zCsUrStlT2jrsaNnNMSE0pib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CWCW1eiEoszArRSNIJ5IaxaLbFOcz0LyJI8tsqC3nI30OZE4Y0+F+zbMH45XDEDt/sEh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/gr5LlfxROCQxr8kb+MoFlCQcWmT5IG6Uc9hWkProRRkv2RKr6IJmpl0bo4NXh9+FYz6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prY4cvyLrBIOmCFmIJSlpljSh0lSHhc6EWWU6M/tsk8yY/DaUjbbZR6IpCO3RI2klMcM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2pGWuNE/7iUyCbATrSdDPM9GMlRJLh5kJDSYHyKIKXRlw+iNKFJVHkrKXA/DGvxfFOBP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Ew8QoUgxBZ5KUQbrpQKIDWUSF2ZG1vDn4l8FyuUIXKTwIUmje6R/5w1AlhTJxG3RoVzu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tPIkIqvYEyJamRpOlkNbyNZ0s+B5d4D32SmRSNjcpVDaeiThqKG/zUNOS5216G2mFJBx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VFQ0myBttg+x4i2xL9YdicQ9X4IRvT2IFMiSv2bKhziCZMckjvhdDKCyJLNBochvZobU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7GOFjD6E7HsebEWNS0voShkNCol2ZOCnj9niXIlGdjFksafYabzx4QTBcMMa6Nlz+xYY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Ir6T9iUeRvkj4b42aGb38YII7Pv4Rx/XC53whcb/AIXs7iUdvlArEiHM5UWRl4Ids3Fo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hJjPgXHWz+4jhaNMYJJ6WBB1FsQjIQ4qnBhbj93QQ5p4IgRvgbFWBD3kHdai2QWgeRci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gmMdUT6dgkpi8DRTo7KkuxE05PAkf+YLe+bxsnjga20rwJSZyhQSyYjSQWdHqmIBhMeT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kUyjFbEL4sJi5jhQXHgfxSkVEsCFY3yMJLKskQKRfE0ElXcjEbsWx5hJKI2QlNTtv5rC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WfQPLIrwQaKRi0h2prjAs2ZUTQgStXcoZ3KxKPV3EVWEZtQytFRYtCbbZ/REjSVtdkHt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x4PX9lbG7GLUYneUO/cEymaUCaEO2iRd2KYldd/ZK9kURRUUTk+zHQzE8swUnZqjGzEo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yhW07HH9gjEAaRjTmC0uvRlD7HiCE1bkl7T1fBQEn3sRIHHDsdh7uhJteOxtRSC1eh4l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iUNDdiY/1wlDVjQx9j49caOzQsx6d+zBDRI3/BAxLn8jI4izBmmIOENJD6+BP0IWJRtw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vQhaJF/A4tKLUFHXxVI+maerKJMJolqiEwZsSr2Cf3BSClUmJDWYhNjHijpwURVJCI4F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0bRS4NOx56ZMPYxfD1LTJ8NkpqLIHjTEt3HLQSNDY0u3KyFNn+IZqnGwshzGBcwsmDtNk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PwBQFEDiUkZMI6Fh2KkY4UZH58pkiPF2Jd2LIZz2itswN7WVTQleUFOe4YvZQ1hr5sIX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PE8LkwwhUXYqmeh5NkCZaxBCNDvQ14f5EQ5dk8CQYaH/AAL46+KF9ZDcjKIb6aLG1BMZ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PaPyIvvY4NSxiS0uiLAnCsyMCqWnskRRElALJ/uSFROcBSfUZmxUWeiL8EpFM+USwn0L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jlKRE4yUZqU1ZCY0lOxjo2ptJ/shRrELIwVV0hbaaoTJUvKZNFmltaZRqSdC9yFEyehL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QxsyjsVpNFtidfwAODybLSkvTjtESwzowxa7DTzBDFJ+yRYfFHI1mRrkfgZ+DHD5WfA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+B/B548cTCtoxljenQk5DVG8c/RCfgmUP1ftExtZHEGvihcp8ffxWZJlxEzLiDvmSFo0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qKD1DFZsj2xaDVyUwLeSdECNrbwxd4mxBdlHqMjr8kMA+fI1bGOZTVPshSqCE+0oQZaD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DT7iAj56SnZiaZRFhxmkCkU+wqjRQ4mB5R2PgqiyiNK1kajIyUayR4vsWbfkW/RSUrMM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jGMUGty6AobWUP8ANwp2GIXybsXCPfBrwQx8SJ8DSeXmMPgQR2+e1qp9DaSPs3gWEoWt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8F8F8lwuFgbSwjBmWSa8LQqaFwyHkj2hEuYVMBlFpCBOVX2NPRgL7Ih16ITkOWlEPwQQa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NMTNaHPFy2Pe6Pyny89k9EPCaY6z9Mip2iGODpNMtWxqodkWnKUJc0ngPktJdPYmzVt0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iVQtGoZahyZYYzxSzGxxKhCXolWt6Y0lCSgUnaa9cRTUfsyTgyzwJqfHkbhhzUGh2EwD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4uS7giVChgbFKCqHfTFCbmkSISEmmIfkb0wJ9CxxyrBCaGi5sazwz9jseBCjL8T+VHNI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hDsgxwo6IGghgLz4fXYofcb+K+C4QvnQLAgnDGbIJ0vgywk/doljfBhAhSNzRLY9LJCp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AnzViGz+RDa2yLDzKQ/FDCGJqGAfjJzBthbJj4wdkNMcsywRxnMC7bYlMlbJLoQrPTPd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MaG0+gU9q+y02/Q8pWBqhfZETbltfoVSqqg09oNIy4TcEJG0ZRF2vhlmPR2fWZLs/wAZ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CBpDlwjhCYhEjbGR5deZC8z0c7rjRWIXSZZJmVpeBfNcrhLlcK0JSWWZ9iBKZRBDalBD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2Q6UO1dWBMTtjiOhIU8TpobS4R6Ex9lxiVORraaEQlX7QjUJDpiW9bZgiFBok8kRo5Qp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mnElCvJF9EUM+hDI+Ix6O0wCwTycDZUh0MmFAz2M07ZHgI1+PYnSlitmnSeRc50kPMSI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bg9gqcyNp4FFj4l3QXeqHiUsDiMik4Im0QsOYMkQ15ETeXXKIwRhtxKRIlQ12JuTkuwq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wySuE4fGhcQLKgwP5r4o++FJeC8W20sQhtg2J3BS4QLh/osvJE5IWzNeQauGGLmJII4g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NDHp1xFPZHKt8QR8HobaVIkwMMlkNcgaHpJZTJTW16MbJxV4NZkVMtDjBDtVtbHDZbO8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CM6RkRGG/kISY1GB9qTQ6VHMZLEkZZPCQpNi2XE1AaVgrWg8VwG2BaChKoTQtwCMi/uj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r+y6tRZ2oxDiah13HTJZlJ2ZpJDnXQqWvRMdP9iHNcrQ6n0xLfaG692hfwa3wT8GQQRw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QJPOwMT9GxwKUqzOV0oYlJwdC+a5gWfguYkAsmmRU7PQrToTAmyU1DRCi36OuzL+xzyw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uiDprKa2YZbOzKgwbFS6FbSw/JZpyceVoUfSJ0NUOJciNpChEibfDGbNevQyIJh0Zvhr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9j8CJkooTBXyhFLDDsh5wuxKEzY6WmyBKDTalJiKYL7FhImHYoaQyTUpk8o+jC6JU4WB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kNbDcO4oaRpBYF+GSFpgXyQZFn6NBGI72O0NGOOGuyCHPCtIR/4qosvy2LlGuNClkc6C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kTXgeSONEUKVgfgOQlO5INNN4iiLIIEMXHogxwsfKrLoYcTHhjHysoMpSSGrRSZkmQlY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RTkXEr2ZBbg0Yp+si7L6DS1BY2RP10gqluoJ0Q3NEvoZGnooaIwypsppix2VCE8rC/gY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ogYxK2g1NVisCNosnKiTyqROqGMCFcm7Q1popjCuFMkWzNuhWGTZHhD7IaFdGUybMnIl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HS3ojOGTDloItFtYvg18VATF8H8YEuuFUhia4JFvJI2rvKHjsIZWnHbsU3SwL4rlcLhc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iQSIfCEcENdoghRuiJyEv/YQ0qHrArf0kSjQ8XgJlGTobS1jyqEKLX4JWKLZWmM8OxUyb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2IaReRrFLjKH30S8yf2TZmPM9lTEx5LoTkwJym4wREJwZCG8IprsksO4kcrB1KvsWBRB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Uz7FOzoZLsyymjceiD/AglPhmJkw6GlMayFIyDC8HVjzIlTuzGG0eakXBCHRDYlDVQNE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Ku2X6FhERx/ZviOEl9DWCOEIsyfWCDEWiYgoLWJyh8nx2aQTGiRpWFkZngfY1fMcQKuF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QYpFkXJB5O+yh1fkafrA4DsKNEyHQUheRFpsyKeWgcyLOhaibhCGwEEgZMr7RhjEmPuN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EmvyQL6GRr3IcCbjIQVn/MWcKOWWPClDOwmOkirwa7KgshfMaG3hSRFkkhw6MXs7icEy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uAxaH1UJpUDYyceDZS2ihiyNVGSU4RkE0CqzZBev+0Y+LRAOW5fwTgVCSRD+C4YFyY49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LCJPRd9/JcLhL4IRgQeD9Q2uPQcFS3lGhpZMtrQglEq9iW0J1A4ZTbg2xykm3w8Mo4NK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pmjTyJOIMqV/keYeZaY2qvOtDTgeSWD2JC2ZLaGVZNFomldpYMkJXA4q1HfsQoQz9tDx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wxtSJdpaGSVNHxJoGMmtS9jotLEkzHRFJKIqHBqa7dEwImsLwS4UFdwjbKrE8SO8uZFk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RE/ojoIf3GzRsVpyJrQ4yNbIFQdCPIQjuGpCNMa4ea+CLREah039j9EEEcQRXKFK3hCW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FUojZimNVzlTBEuha47FwhQy7Z4hQta2NcMjh6MlDHEW/hJ65aGxDhoWPY8ETwsDwQDH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9klMD0t6WDX8jQlqLYm0jGhuJShiqBOhmRMt82v0e41CwU6CSWmaYX6GZIZJChri4sq7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JRJJm3pLQwkIUPyNLA/IipJJkTc0mSgtGTRX23qB31UQBK9hn+8MbKLnQQtjAn0TaWX1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Idb2y88FBCbuXC1oOY8l2iPcaZtr9QklyERIWH8oIr5UiE6I4QIga+JI0MR9gUliuyzG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BCCwJN8EIrLUaLkWYFeAoN6ash1mxMCJi30VN50IZ0TbqHoVwJpYNb7HeBYmQU93gtlW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8kZ3ldjbkgaWnfRoNZpynBG+cH9mL8iLbfZ2mKVkdpbN4bTMdCY0lMZI3Iitb7I0toZS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yNZ+yCPq37FItA/CocsuZHHYn+jOTU/2S0Gh1YrakzkbcQJ9klxiUYdJlrCiPAapMpSZ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OVHqhR2+H4CR75ezYSUNWNMa752ej948Cf2EEMgiiBrojhLNEmcsU5tCK2NYiVtCoEKL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FynqRO1AkIMjXnhWFiuy6ehUPDKltBpxfEEEEEcMi+KfC4eA1C/QrsQ/0R6G+Nj5Khm5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P6HUgt+SmOUslOvsNCTmswrF6kQuJ2CYRCNBJse1EsWimtkBZvbGKFOmRFHLFltQpFtT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3ZCT2ryLjZJDEunQwJaSWNMSeRo0Iq6kSiI08D5E/gVYiWRrZTYyzJ4JirBEUKLsWslu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TvOiMtO0/wBlUGoMLUOHynwiJIF8VDYmmJjE8LmPPDI4WRaGBFfaIZHEZFBY/gXKEJCI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7JsxgSZSkymaXgVpWF+iJ2lR9Ci4wx4ah2QlCX+wjiy3ajaLky89kDP3s3INTSgYSFry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7pm2JDejz2KotVa0UXM7IPDrogkIXTCU5yLWbkiFToZF+REOE8GTK8kxDvBe8HkaWdxP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Vv8AI6aSZIZ9oVpoI32qxtJOf8A4gxFStkQIVSvsahvZvEGMzRI+gzUIedyT2SToLbyV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olMNfg3458nRn0Z8SsXh5HeiL5/YHJS0EGRBHgizwI/I0odDGopyyWcGBNejIY6JhoW35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fiMgwOx5G+gzwqahCuCS1LMOiIfEOSKNQQ3jRAskSOa5kWLFwslkMxdkE2R0PloBWnBA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Cfp3lCewdJZiMvTLQirtQ0Hf+H7EqW2htSbQngRUKJlOBdhLIUIn0YHGB1Kdkw+cpaQ3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hkKNFxTg9iJHQxFlKd+hnQHkCcIezCuhK7BZQzTzcdiweE4MBr0SssJ2GprCNYyPcZgk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psf2FA8wI3NqhiivBSSASGXtL0R7hMKzzJthfFC4cCPhgT8CCYnAmiUTw+IE4lJ3cm15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yjThIyLKJIlBK/AScCuw3g1S2NowVLFqH4Igi7Q5r3CUqR2wRKbktiNKNQntuzGE48nh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uEuw/DMGg3MDmJfkMFVA8yaRuDgg5YfCCaCsVEraQ0fkmSh7RhwicsOxaNCzGl2IV8xGC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37CeRlTGRxo6guswpJL/AAM04YwU7UbicpYGq9kWRPEPBL7R4bfQ61ZKk2vRLeRbYROQ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lejAUVDo7EjexYPRVs66JPAVJdkRQljHkeSBH7xAOnIEZXkjmJTPIv4iDU6q7SEM0aIS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aTSiCmJCNeRbwUmhuw+G8mxrZlcZMxOOU0LAejUDmfJGyG8NpiUStjfwxZEfaEvxApN7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YWh6MYJlK2JVvhp8aEbY6AqGRYbdMiN/QV4ocDkae6XRYUjIviqVEAZgzLRQmW95RB4N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yKhoTY8y79jvBKaylnsoQzKciU3SdCHeNyIVHRuFUnEEGxeMCweHkZs5kLITcEtG04EW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HYk7sujzBkTiiU8jqJ6wMJdRn5ViFg0hKBxkv1yOQloUptMXA9uBIaPguFy1PKOESJi4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IFzgeM1I2NwP9AXxXCFykIQkJEEH8jp4IldDT2koERk3wgmYaBCtT4+SWqIujA4QcrQ7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UjgwOddCmJG9AmcxNTgRGO/IrEHDN+TC2zywTDptKEPCLDBYlSFQ0krsy+o8Bayprdoc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DuIK+hQRtMWityFsZceCSE3BMbVNMcbmX2O92NYZyKlKSPT/ACQwOPBcnIlQi+9FtzIl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VGpSmW+pFSyFOHQ1SGNq4UIwoktnoeE03oRxTR9ngeEezXkjwYYmMJF4FsfD42YRYd3L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PwQQJEFrXK6Q9zNoTwPJggkmC6mRhHHhCD8QnzeFIsTHKoKxto05HbRgXDxzHuUhC8CC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Se3ZgQoBZvA1HZCKki7p4Ims30Qh9MjZNQ7UN8FZ/HDQShz+xdBmAuGCHNc3lxgfZI+Y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xVNxUKa/Rk6jVcK2hEl3y7Q0rLyNS1xhwQ7S2EUubPgumTJ53YlTXvYrpof9kOy2HRQ2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IkCWYptEngJKOLgVMoQ02Ik3pBljtIZPNKTI/JGyJC7Xdma6XjsQZPD7HUR2KFrAMyFB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ErnPLEqhRJzvoXB6k07l9C15CyhVp2SS2vhPK+EckfCexMTEEJ7NiwXJEKG2PB+YuURy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CyPRWsmdUmyKGA/ZDtkhA1sF6CIRiqSnNNStMbtySXDwmCykZSWjEpNpMW7oGihWQsDI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XgqxMK35Hiwf8Psb6MkyoyTZQit/IotR9kjFMygiCsasY2KbiD2OBGyLshWgtIIh4/Is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DYiBG9IRu1kNnGmPbEtxgTa8jtwqZUKL/wAFWtn3mZJoK8mkejSOVdETb0U6Kxi3y2to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jaJIas7Esja44ePHwwexDRxZHw+I4qlJOG/QkQIHwjinLyQTLcOhUEOosP0TvmNQyUE/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h4hqB3pmQy7wMLE9DlA2xiXHFdSmb/Qjc+WQ5kSxHeReejsVldHg0O0RX0EuQqZgqBcs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6HBYPpENH+4c0Zj5JaEaPQwPIHgrwPsiV4NeiG3CHBJIVJy6g/WSFlsusPBVE4H0Skp7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gqU7QnKyR2XgXtRKTlpDFZOHRL1KpHfZlkXgRlvJRfZFzcJUzTA4PAaScrhgKxBsamJP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ymbTGSaqW0oVvspwKDZvAwwPZM/dAxgZ5HwRP9ooOin4EA0uaHre5QXO1ZNyeRVzPxJF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DsZyRQ6bXwXKfyggj5SKwmigSnwa8VuiSLhfFfFCOZZ3ZKnghdIHSoKVKcCMkhgJ2tR0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KD0KVErL2LIef/EKmg5qV26CmQvIL+7LoxjRPlExqcSONPK9nkjEntCjDHoSIYJlFYUT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KTyhptslSy0Pth8OVT4RP6mnlslN+SscqFJBu20vAqNKe3GCBG/IkJTJrKj6YqgCalyU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K2ElhxqTDtEKf0Nkm5TQuSyQW1j03c54dFeTMzsapNDryN6EXYl2oahZ2PgF5km9FXwj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uGNcFtxR45ggjJvV1FpcUfexK1Uoq23JdPY7mmBVgWjochEULpIwxBA8iOHAmDGjJen2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8FUJfkdIF+zNGB9EZEUJ2WBxglkaqXuholg82MR2O86FBSMkaQrjaRPA8iXTArRfkTsY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UaDkPfgyo1NDQjIoZyqtErLtAlnK1aFW4dMSmGiR6GY1yTb+xZSXfgpYMOcnRNodR0YQ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ixbtIoQ0CTb3ptiuWt59FzWmIgNP9glR7s0y7y7lD8C1A0k0JKVWPgEzuZQlV/A8jL4W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DF0LCf8A1mhuVOmSoc4MbrdHiINWKMAkS8x0OKWELkX2CxdovnY0uWIRBKPima4WOY+E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DjuNCohE9iwpmPa4jhcrlcJ/C7gbhGxSmoGRaq26Y0lW0VtaEsakxdEO+h4IUY+SU0lQ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Y9TXbg8vKQ2+bHRnd+Qmpyl2hnk99CnJXOmJckEVaXshCrXjtJ+RJMeoTiRMFlkfQbSq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MbU0qOo2Dl0a8CdZ4duhESwN10eMoWLyxu/oiUWJ7IczKdiI/oyCb8k271gtBQk9s5Om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4JG5GYimPp5Ohw/ZKpwQwZJLlKsMWMQQTjZCCbo+zyPvR5OBpdGV7Fmh/JCfZANKsa+x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KvRhjjRBHgmIm4SB7MkzMGawNRRNF5Hg6O3viygumNnyhwsDNlDyZcCjLcTfYubFWnww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7wQkiLD2lETeiUOyAipbFbHZSe8DtyxV9iRH7Fk3wRDwJXIpcETRBTr9GaFge5g7Y6Yz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RjjoyssosbU7EhcUXPpCATqZ5uewIKpVT6KKDLOsAQVvt8jFbutFrGsdCGtMwXCkTcgS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gyWeA9nLYQispYE7hJZJi/BUMxiPwWstieiiRs59oaVU+Cw6crsdRZEFdZEJFc/pLWLM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csxkqKf8kNNDJmabmOImYlkbLZO5gll5cBAstcS0PkuF8Y+EECV4kqrBmGBoEn0ZkstZ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542o5XwQuFwuEkjDLeB8dezyRU0ZDT8FrIywdvoWErWS7kSfgya4Sk7QriByynvRnkTV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dqPY9ESR+SzlfgeqEtI4coh7JTm29jRj0SJoYvsNJJph7Jh0Ob5UCWGOSOx6EJZIVJK/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+QpTVik4IvODNUiP0KStoYvCGND8GFHmKKaRPkgvoBnjZJ7voaNXZDnpymZBSr2TO/Yk2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huEqmhClJ15GolD/AEQ3RKganBJteMQ0xLETVi538vqxr5nka4WRLoyIIII5mV2yYnaU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cIh+CYGpRs6KjTI0MsIo+hoDzJIFiOhN7PohSbdETxuUv/DoeUo0Mfg6I0zJ3siiUIKq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DBrogoUC1SHEb447yR+RGZg3kirFdjUkKmLA2iu8+dCZvYVlmlEjSaE4Ck0iUWhMDILK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VbrSSUWxl4G4lcQsUohNCmTezbPFkw5rXgxECdY03k7ebeAndD7CdBEmXYkFhnNi0W0r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UjDosbrF12M6o+W7HWol4izO2hQHJpnyNZRRe2I2SCUGREuVIScuWxIs8hooZeuVBXyk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Z4iiBeCJRjFIjbECZmLHshZTbHKcBq6B2h8p/BCsagXCViDpD4Sh/wBAjPgn6F2QvuR8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IZDHqTDc5IaXgyNDNbRgDgXQwcq+E68mK0bHdiKD/wDoz0fEoZ4WRhQz8Ms8TgmSTdN4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RuKQlbYaSUeWwEiWl7ENLUy7GzDLuDsehlHKP/6E0pI8QK22nDEWr+H+0KnDX0LA2lmt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1kcqO9MUsms2O5XFjsoHo8k0JJ2Grsy/AhjeB+qElr2Kl7o/s8nTGLDLZORjxzKvQkUr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SRQNCDyLJXzv9jwNfH9g8Kh5GP0GVLBFx2YEydNeL7hERDf4O7jKvBT7m3hsUrgTaVno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JJYSW6Q9ecyFrCUMQnMaHogS4vQrGHBSJ6sVqqkcezwyYEW6GsiZujYLUhAlx98YjwUH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SH1Miss5PAgMkKfew1gEEwhtgg25S6JrUXAqEiHZOW8kzs1OGhDM7E6wHkZCbNsCVZKb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OkmzlETcLI4VCgrbGXgRUJamhHkYQ+dKTZlMztCCYaIymdjXvTcDS/O/ZACEog4jGmyC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urQljsbhSxElfQza1s+uJBsVPJIhF3GTP4DIqMmuVp8yweQvmeeFkX7EkGtQIUwdRYvo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kO0ia1k3DGQI2eg1wITFQaIVKrIEEpFpiurT6GbG23OydESUE6GqaDDRJYToSvIyCeVE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xQ5o08iIYMDEksdMlpRCcmUuhyMaKCH+UK50QaWZF5MYSuhoco3sh96JPsbQiaQ6EmEl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F/2Ok/bIw9j3G6QqObhFprwKaKKUmkyVcsejNVTocpcIQRMwpxoVm7QXkQRjITKYpryj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ITcNM0JK0hC+ByVPvhdt9GNkY/swbNx0Mi4/9RgpuNFRKErs0UvstUwjkqVbXCrJgPEj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GG4ZjzHGZ45Ty8cJ+G39ki9iITHn24t5uzX0R/RLgTBifQ1H2j85iTEibBMtyNPaLZ2M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aLMehJ9ALDaOhkWhB/2Gqu0JV98Nr0YIsJrh6FJIQLP2ZQTkWDcDqTATT4eU0pOkQF4u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Zs4+JPNssCl3RCweZWJSbWxIm/YSNvQVFwbTJsqJEUWhyIpnQq1pKBEKewouolY0qEpG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tNiRPATS6QVdK0FvktC5KSACgTCwe9FuhqXRlYBDVoEvwKS4WfojB5HskWbLX2LKiTbJ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w2MQ8ghfBHXGAhP4sSoVoWeDVMaESgTHRn4H+xYQWrIpiJaMuFAvgzQ20x4DsQG7rTDI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RhOnwlyLbFjIiTBoUwNMqAemTBmK16MFi6FSfhj+6TQigltCMT+BpixJJMmkUYb2Y3Qw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bbyJRgssS3lMDJhtwJ3TpY3+RVdioaMLTLR+zIvwE0idiYxQNgq4E3t+GLDjpTCP6Gya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hsmZGCYulFupUIbEIrihEP/aAAwDAQACAAMAAAAQQTnVrlpqtm2e6Fc5rbL92Of6KO2K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q2qi6GSaSe/IDN+s8yl092crlH/HJb7Iwo59pd7fvxi3ldI1wIR/pabTDUo2fvzP3DBH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+Cmyw/B1Mr6bQ/Bhj/Wtmg57K37txJ+myyKyWm2WeaGGqyiKymqmGSADvykirDvVMwMe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knd1lArLC3CSQpADvsoPajkp/XbCSS0MtoLd17u2y+C++ue6O9CDPxEMrRgZr38jI003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qOeqGy6aCmSiq6qC2GuquUu2gdedkRRM8pCdVrF++H7UNaddJUMAxrd1Xql1UgS/rrdB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BhZQS2qaqCmmWCmi+ZrW4RdkHsDfBWLexoHL2DZhldlDcxi6cmim+uKu2eG8ECSagMGW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H/mM1Q8a8DTy/DHPKVVJGS8x15uy0JfGbbddkU+gEV1VVlkey++OuKauC27xxGKqUo/X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ZHPCTD97F53ZtRX7v6+y6+WCmm0gGUyYAWaij/HxDtOyUYIA90u+iRnvb4qf1HTklQHj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KGS1YeYXhB5lBJ6m626X9Vn/AHhvYe2vgKszJj40FPmXyYH0uuso2w+xzz7+95/10jt4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INlP5WPRUjoKt9NfyU9fmg2/76dVpnOGAzDKRKd078325Td6udKkLKfeSSYsvuo+YUFN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n3Oi5d9yHRt8TPMHGK9xhp1w4z785y7w2293yhvpskvAAoOUsvXsXgSC7GC3lGp9z7Ws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zjRWq/TwW2e2XHu69gY51VLESf8AcN/PGnlUF0rhVufgqfN0TGQYugTJ8DXDwDjXyHgd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ueNdPtoZIZ7wwKGOKoEOkqw5wX+rp8Lf4x8knI0+y1InAuYcYE7IvOHUG/G+EF8SAldt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KG7rEZSYDiI8SY9RzBzv9O3cbdbqRRRTihSDyEFH++uennM8d/7oJ6y7rI1S/b6oVo7h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MPVs2JJ16fli4h80VE/teeiVd9/ZuNWF3PCGwNNSsNkrC5ggw4l1qOEhgIo/TDwc0+C5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yiQyDzzM9OV01ss/MPrLbIYZrDoheMPN/B4q/wCg2yUXP40tVOWbxXOazGkngqVxcN9D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KhWcgEMpsEAu4o0IYAfhT3k/hHkow78NZJGa26e1s+Cc84gIMsMYvbvZxjXfnWyK+GH3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cqy3qwQF22NXZdQll8JNpVzjOB+YY3L0U/sxCCaQNoayeue0yu0K8qUYEwyyheVJoUxz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NlS3jDfbSCjwU4Y04AYZFBHfjPv+m2M0ae7ZX8bsIQKwP/N+G+prw23kb9ofr9cj2o6W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FDcCh11nCaCOQLBEgay+oGHWhOp2YqHYTsOWJwg9/k1zxfyGH3LnOYsgYsMIcIRtF7HX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KLfint56A9nxqXzvBmNxiP6CrHdq6fQFEieAwrUDWStmLEyYZ44YzwEifR1NGWzH+Ymb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MnU7V7j5Wx4fZpcC2umo7KUswoQQo7VHr3LXkwZ0uGSwjRqQlkMyDmnetzKgNGE7u5KM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xJlvSEGYi/6p3KCFgSSxBySXJpNRMpNj8bZOumU45V1AyZYk8Nl0egYvekI2+XboTlUI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/n8IOcWOSuetVh1bVFESv+RMnTWn7TSZK2u5iO8HBB8TlpL//AJmDUwZ0JYWGDUjRaWkj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AffYuuk9zYWQaWtPy0z6iZnXoNAkIr+xK1yMFKOK71sB8Tvuorkphh1wR6r/AKvvW8Rx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dWtCn6Jh3LTZjsazatdh6P6vV2KntCwh0f8AsK2HBLyI90t/b5rs+n1U8I/ydsNWi3f5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SMH98okYknh3nnw+WCKmSa21PnUbXBipCq2YYkiiSOOJC2Ir8AJq8Xj40tBcHeXA0nzj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hDYZoHH3KdGztumJ3fvmSVRGknXMN/WuKjdE5J6SgSuTw2Bs00IcPoOdSWOZ26GqppdX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JMn++qavOakL8stQa8s2aTOE1hzhWpwZXxupIInDWFK2aVAQlcZl2Fzz4JBBQTYLtleG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xy9kD614yWen8HKJMo4My6Kiu+6WAjDx1oeWEu/m0KruOfAi+SV0Eo/kpz6IFkUigkzg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1/wDWsLOBqs5NoKkMhw4DYpJJpmCSsFrwlPjsCtUjcb25/wAn2iNo5hobaa9841zDYRKe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888adyR/cOFPxm2/I3G13VdIrdQRkc8G7A/A9jqzGIP9ocerhE83KzD4bK4a3XOnEmZf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6i6ITEkDYneCun4ACNs0WYLoc4fewAh6l27s3CaLCs+8PYVIFOm+nFJRxL47p6hi/YMU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hSj2kXN5BU7V3FdUeRBrwIQOjxya41ul5VlYtlU/iM7I0TsLKfGazTiyXi4Q8NVaqC7I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F5tFsawKMtcBOJvYegyWGpQiBtva7SBiGlLyBVkyGD5bXwLfIiM1hC+hOBaQXsf4gAuh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KPx29kcpMgvYRVdzE5O5rCRrTjOseFiYgpxqduBiGLDG0ksUIwP2+5+fk+lv4vC48MNT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VgOo+Veow8QNWNMtxdEyzubRDUFsEvidj9C6mEk9MuoYyEhpWhfMJVQj4mksLptPmjBy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jIekWz6/vdMtkEVbSrmcqYohGGdgk+xXn0IiIax+hMcBuTkUXrbKflB0PvJBWwu1aIak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J6xhrLOJMyds04O+NfcImCFV/bDtCW+nH1MK2xrpToMNKe/jQ89Kau8c9ce9RPQXrvVN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h478uAgNUZOwicbjUjwe2qjcGYm3ypw2vKD+ZWGXWvOCyYIM8xW0es+dr9vfNNUCxWjd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0izyxdiwf8b9uARHP/LrtNc/+XHEa8ILw0DjCPNekZwg8HdLMsoyvuo56cOGNs1hhyh6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Sn0drKd2rtQQkDZnMudMuvNlA3QcPpK33rOfYkFTy9WDxVr8wS5zVCPmj1Oddq4eMfdtv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zQiHyXBiVhE9GSFkog9l2xtcCPWhnE82snK2TzyJ12e72Sdzqshk+4gGlU8O8kfEg8sf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vdUPgq5hNzUqJA6e6O8Z53QjY9NPd5I9PnMdGFY3U/YlwbJS3mFASkoxhUHZWL/+iBN5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R7BjIYWEA2fU9sL57QOjVgnSet+N0SRCxAnztENFxjCPu7cuJR4jCyiRn5KKsf679Dgb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Wu2brBqZi81Exe8cvPqtvMAwNiJhyRlctDhNdlQW3QLY3stEcLKXV+OTCrkmrIBpAGX+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IHkF0ntRnCqIyuuPZqO4WEwe86uMYAdOkzdFcP8AXLd31L6W2UwxufSepZ3DAnQs7l3B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UM94NNp3BFrTDbE15/1/ZnrLUBqWJegUQsDffjv7vfdpjp3dBPrg5h5KqeiXgvCSrvEp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bCxhhZ5pjpnZxf783tXjHeiArbpuFAKrRKRCdx7HwXtwtWdkV4bYfRj4bOiv0k99119Y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p/b7HHXj/wD541zy736gTOYgn9oLWuVK0p8KMJ+gCiPbyQc8wRXs83Xd02KBD1/ls+dm9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OxzOz5JJ8bpEeQ1cjuCqrBrOp/KKyppMb6prDhG+DUFkzfRQ61Fa009432348yhNpcea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8mXMX8NfrC9cmOE2Wpp3yWy9JMrgh29pm37OToUadjXJe1cmbGoKYPa7BXWxQRGW3C/Y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xSb07jeZ7IS6YJW8WYVS767792z+mlemruTrU6J9P1GFcqP+OzbqI/MoxskDjtvvgWXM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D8GOcQtE2JAQKcMQB/O8HwzDRAXdx30hQEmoYzcaX5IAPFYfwtOfTWDFQMceMfRxW7e38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dis3gN/+diaYJvAjsPtvjIV362LhqokCAoHzJN6R0/AAtrRHCm0B1s+Ui6EekSS/IHqz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88nhrYDFshNxCacEgBHHPZUvqycKYemfEoMd8z8wFPJqUKHjY+Vf47FA30XEhPBG3TT05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6bLxxc/x2XJ/biEzSGdn33Yq4lVoaFICIAP9kYLHp8/Ja4E4LSzqbXzxqtLiLESsOoEWk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YTB734VMPsrlrW19GZajAwjzu5LvC2XQfkX2+40w5YZj72mjJBrFu5yBzQt6m9K9F4tx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1MRYvdrl472KyOUS4i+P8VKNBIHMDfOfYLGpA89ZEJJBg7h+WTJEjojFsFIiRa22p/Uz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ZX99zzUaDjX5Z071Ck7kGOeSi/EyddyrtdqDiDTUyGLz6JdbwJqif4t661hJXiZDXPNL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jNB3CDh83tClZ/X/ACKOIHboChWqfUqK5DVt+fuasxjVGff/ADPUSkr7ZVxh7rUacHJ3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k2Z+p8LF6LodR2FYFQAaUblNzh7IQb/dZc0Ucw4MiFuPuM4yftz0G2ihXzvnHsH+8t1K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mc3JpENwUyt1BpfHUcd8wAIBzX2kXVvGMPNiqGZTxBTPYadliG7j4gTf7XNiiEtZFEi8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YMNEYUIA2c9mMUQeHBvlVsPdvP3RknSgIeXF4m/+89mFnGjxHIk4TVxzzGA4GNqGBHod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Q5g0EpdyD7Zd8MoZ9Eyvtp6m3sB48IB8Ng7+IxtMVEPbg9Le66qs8yOiGjbgXHV1b9Pp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bx7JYftw/wD832n25feVbUc348XrUaXjScxu0OVJKIxHop6PXXbGa4QY0XDggkph5NuY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0dBivnUFb53ibocau9XleLIHZOa+P2DkKyLjpOGu+6XxF+Tr5J/j/SijreAnxZiQa824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beysj/3k3iF7Os/duH6JbUc2JXIsu+yjI1aYOZaUsAUKt14/C1JGTjkHiEN2hiq4wMEX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1u1ZBXk6kv8AEHR92Dsht+02Nek9NfFHd9//AD1+AYL9awIKifc42Jn8XtC3vcRLVXnr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wOwxA+BghhwSGjJgaiZBTRTRgmMpvCs+GCZmt7nJAjMjSCzH391sTnukSywdiuNoTwXb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ooyA8kkqk+gq/wDuUMUKiRXSICJkMpwQRXazkkx+PrPQXdW3y0nUJPrFhGjIQW4v8v8A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zExrOnolzteMP3jKD6N1MdnDmuhaeM7xExfYLYDhG8XWnEdB5IMQwrmjQxgwJSlT7C3U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56mUI2zdvIWsQ5o/labEE92sG9vA7GAYLFdt1qjjDnN3bBMyXZZLHGddgY09PYHinIXt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ji4g6a9eXX9TcpXkxqQzAjyh4hDd5ILCd3xOO9b6aJZ6oc/G0tScey2DwlQP2QYDn+jc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CbDWK6usBjc8l1EdC/5zS61IwUUbBKr9npSuN/4vN6nOnJ5Qt2HkAfbisjQJ+UWubQB9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bExnw6YAteLcfcjBKWq1N2eR6oVbc8cjo/mfWza9hD83WN55XhUnG2dC1cG3Lc0EX663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EG3P+qH6Cx1KGSYja2HwptqZbc2cTXTPw3nMokv133Zbwpc3nrJwx0HgagwJUm5SWjE9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5/Oapy4YAAWS1vzO5e12QxnZbwHQhq+YyETYpuzuZUW0m3Rwm343dLEQt8vnUJct0RcR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l3l5jXGC8S2qux7wglgz/wA0zLTw11Z8B+AJX+v692PAXvFAhwVgzbUQTqTnSEKfkL/h0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nebqFcmslHF1pbXN5RTtbR67YtpoQKvzlYxooa4MSkfr30pQtD3z5mwA/j9nD+ykkZzP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uDm5nIV7UvP4tWPNxywqYW0ha1u70BR35POCkClXH0JP91Yn6cx6r/xH8lhpttxqfnAq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naCqQddt4AXK+TMBDRosstR/DXjmmm8I/JqHoblm4rV0uhlP2ppVv8QUoq0FGUk+5cLM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6NANTFxrgRIDDzlwhdPwHDyIdLZ5PfaTOuzv5h26LzD59oDsOro9Nm8m+DZB377Df2yTU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AEPiHKgSG7Whm/WOBVjt34op+B/p4dQoH/rY2z3IWdYxmtqoiN/mMUci3YLe8N8MnwIB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BysQTcOaDMNTIdIOOQOYQLYtZ28+y+I66SYz6iKZvk3P4KMJrvtR/D1xevl2tcvdMuRv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3PNYOagMRZPK5p2we/ceUBda91KHyDpOxPJD66yoo/d4EQOFeeZ68Rlp2+ZXE0BWFZ/Q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VYe/T/JXCO6K5npKN6pr+9NG+gOXBE/Z6QA7gahtGeoN4YQLEeKbYmC9ude8vTMdngW3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yDHb6vY3hIhpOQAphksorpOPKuukjNqUd319lr+76MwSZK4snEaYv/cmctrlEuDtPO58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zIpqlyknjpGh+LfU4P2d79fFzNT13TeizxGqIYkkep3MZAy9vCQFJJAlbkO6y7I4LiY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AEc1OPueehpTRk3bHlcIsFB0fdS9EXCE75cfelV//EaJoRBAU2akpblH1faWusHYj6ww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81hgS0VO6nsA+O8/atCiWlcIomr77nzSzCRp7rCrorG3Cn9J8NT9/ZaC3bV91eUZfAI5s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pd5f746+P+tagoOkGIr/AFbkdcqzXCOnsL3TNIozIYcba1eo4CpD1/WUMPyfTtKpG5Ly7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HIxllcEsilSih72t/DHLgfW13G//AO5aR3X5H5tcaqcMDYsYJ5Xwl8wvh2uny9D9oVeZ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414wULs4OSeCBYQDt1JsVSRw3a4d/m1gTTqjf8AmIHic1y616xv456/S8ej+988y5zrU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50e4ckTLBLeNdPg1o1g732x846w1Hj8gIIfjoxGGNG5lGPjTJYbXPtJEQM6Rsy8gxdt3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3kSTOmVUXz8+8+/76+++6LB5/wCcttOLOrUDqPrL4sh+qQ3dihiUDfe+aZOZ5I5vWc/9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aIX9iZNirZrwIj56iQIAj1HiJE56Q1YSo6y/GJF/0ZZgxDAdUPy/lQxls8ePPsPNMm8V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wYFu8HBu/MfHKLQZhG12G3Le2u8sLetUMfvfODoCd3gJ7qMzZr9bgYxkByq4So5lehbx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ay53LGoXdJ6G6DQAQLqq6vqzKT0sff8A/fChtOHPviaes5LylHzf+S72L6ScBUzUixfI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pLPzHP8AKnHGVZKEsPFgdcziFPc1Af19odW+psDpOZkGIuLDly8LthukFLCyT+3ug2w2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DDDKLEk75y/uXwLP/wCv4MGIf3HGiB0BWFp0Bv3e8XtMuctd9NRkS+K5B3Lhk7P0KTmn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J78DJL3awzO+5XhCSHhZAWRm+SXZT1t/KGEXkm3UlEkjV/jh2WqL8PlFmoZcsOuT/wCc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RjS/OJw/htUt5jXN0GvN1L191DyIuxAMlGcxO9bi3jaZqTN66dKxhRcFs60CKNMrilnR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L99tJ1tNLp8IhYIyRaJPTTdVakTL3bphpiPl+gaBuInrDDX4WqZFoMkfWZ8048/Wrn1E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Xy21rbGvzh4aeS+E9KN7c9ylMiMor4hz0Z4nWNkowFpZrl1xVRPX/wAKH78XcoOq1yFk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dxQewsSXshlGWVhSBlv9db3kMWh1BLPM05CMGOXHbW4K18Q0rV8F4GQCgrZhDJDWdJ3D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edSGeNkr4twad0aw229/418AFkH4+SPe4WYv1x6540yAhr7783Jpr85PmEIMAu4BzW0a7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viCgfE1Gd9Y7qKuugKDGQJfGigACCH1yteoM0rZZgCrDdCGUsSCHnn3hBc7xlm1t/Lw3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oa2vW5S99/wA3gcJzFknuwEI7f76Zga9UtI9usti6ICApEDewlxPlgJpPMJdxqiIIqJrZ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2F0S1kmXyTn7iTwOlqgrlqpuPRSNOvJItMob7mfP06HClvuu+sfMnWuutRhF468p3Vza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zSA1vjl/5rFAIE07if7hN7tV32U6QsQpjrFxZIB2D/ecnl2XL1w6p7/WCmHanzsuQAMB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+r5r2+K3GY2J8RMPXRKRPLdLrkMt2y7yUEi4O1HLRTkOfA/+sVyKyfa81dySYRxKVqQ3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/FbLRjlHkW1kUE9kDhvuWQ0JqtjY5C2QR1mRyNeGVX+4L6IE/wCNquHq3CJgYC/hxaG5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bGLv63rhEcWZfE5LSt0J66AMhm/0HIFPQmQ4FTIvldQBFv8Avs11vCvhYe0VWkVjDSAi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B/RjctRvuvVt/tKr5p8uoOLq4YMG4Kk1cWzbOKrfwM0HuCDhfjXI9tfeDe6iRjc/r1xJ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fKgq+7W0VdHK5IV3n3E399GmOtsg+qDijRADsAA6JzRgQhh/OuE7Nse+f6Yv68vxvIx4/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eKpyuJnxmUc+9MsVsNRXk+EnsIwvSvf+2qKH1/8AiU7Yo9+jIZL4mOyseWEpZBZtVNdV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oMAceUQWKvtys2A/hNVm3nP/AIyTXWC/5/5vBrR3mOLxRlCmkWhEYkPs5weyT6Wyw2Ng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r2jeuAsnfJfMs4vL3gvRQcMJ7D3nBTGCRfcTXfZc4YhydFOPAGMwPvhDN5IgC1bP2bRax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x3qNLoiIUrgCsFCvr5X72wkwyay541Bk99/mnd6Pc5AN9Q+BNqSiUBwCpsUUf6rBZutR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Tw7/AH3H+j/unW1UgjCHxjgewp8oT7BCtW/vvc/n9o9q6971KoNcufm0uYl0/wBL2Wz2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+b9/ImpaGh/0C4zHMGxqWrgZvZfIdcjti6G29BuuymSkXlt7Cztt9Pv9/wA3SWXMLyuF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PNmyc1x1Vb1v53qd/YjmlFinJBMwaLHvF9j1s+y2UX1k1V7fEriQpHETtdC0xv7mxemh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uoNPmlqZjzx+5S1fWt4YwjYwbxW/wdBoEKEpiqrgnEELOK3s90eSTXqxtzXzPmjiPEQj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4+h9cVUEfOPzxbwKgykglJaefm3ncFtukYlFD4l0T4piBV99727pMYQuqr6clEpa+oLJ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HGDroFNkDAJBIEs9zFtcI16I0So9p5J8IciMDLw3nr9JLaeYVaDfD7mHR4WuFyA17ZzS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fbKLQ/wsE+v2QEnjjKmtYYhqUXLPYAZ32RCbfV6zngqzOFnvKJDGCDllvyL3gIV3igJX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A4DXs2vRId5xUaZ3DXQYIGXamPX/ADU7jKriNTbXkMe5GR5QkP7vzU99ENx13WMkxJE6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i3rpsrX9F6IYwBgl0H0D7qqIbgtZIpx/95XU2OMXHx2ycw5RM2z0J29NEmV/w20XFxbD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YK2OxWwSdG8/6mpXtI50ba7PSR27+8PPYk0wrHbCO1bCN2ZY5QRmYr7J6QTh92nK54pp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+vGXuF89CVRLwcbETrvl/j8OX2030FmHiVJwg8QrGIBSwZ2pxLkjKUOjaZpA4wLKKQwgq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3WVjqIHkXypVxhopbqKJlgkCcDIMTUZa667JyvYQjLXuVb8mRBFYUd7ZMQY7hV8QsFko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tC2R1g9sp8N/kAxjtK6SKN9/amYWeGRApiuT0yUiwkXan3i1LR4EP4AgBW5LZYpiuTI8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7bLZJl4ix91WWHrHLi9nCHtE+fdNfhXXHgyow/hFVBiGZXWB10AvaaD5TnAgqAoUUu3sp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7SdHr+v4QPUltsA5s17A0WdeHwDIr7tLS3MB4rmupDzSBxqQ3mowGmVWv8bWuy7A8kU6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R6Qfw1ii1XpLT5kXvN5ji1PY/Dc6Au2+mOuYM/m15t5qwpZ8pQjhq/uFT5GgA0U2ol9+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BGCLZT+k32HFDZq/ZwnWjTXO97f4shV9m1uadfSjRHUj7ZDgFSJ1T47lFWCusOmzK/Qe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bGZbK5U8sbLbMfCzgi4o5XfuVvouiUEs05I+4Gn1QJ5RY5KIJxUNHEnnvei8A1HOdD35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FVYr6x1hEA0ilVSxRH2QsUrFCVh+OREC6iRt3P3VE9swoI5aT3kFC4YY2aiQDRQJshts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ml4b3jkUrhVBaqq43VkUHHVH2NAm1UU/PIyKe+lYa70OLL6yeAiHzHjaU2cGUTzmOrGg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aK933Z9ttBnoiB9p0EWnrhYS2hCY7uSYBSpf24nbVIXF3+caN102HwVArLLiSk0kN/2k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sOudXhmhGVoLrl3RxiE76bec+MPfnHMoZRHwqJ+6A4Gq30+A5HxSBGESSREm20XF7JJb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QCOmHHCOYr6H0N9+871EnrRBAxoAN/1X0Pl2K+LqLBWfu6MShTAMjwb8yXk+iGvUquv8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93JOO7SzqwV3BfwwDQ0YFa4vNv9dtZtdRwViewnJoi0stYTFq7nW6267TJ/aOTuElnh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83BBJNznnKfGKH7/AMPEKYEIWZX7MLsqwPh456xu7TGykromR8pG2ugR86czZWnPDXZ4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WpjCJuQ5AGELak8HmXH9Iruks0RV/Hw5/wDHjkC6qTrUi2mMG3kuXE1vPV9p6EsgABPw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BNCucYTi77WZOto+DhJoyD679+l9zlEI5qlcw0/tKnU3rpL5xLzdG275xrw9XEE/tmQIZ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lOjLraJaqYiHmX4E02fy4vboyO9sC8MDwczTDrfRT87/AFWDUUnfEU9SzhM6oeHwQ+Hb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EUm8Hc0uJBVaGeumKcVII2eekUBWHbh947YIAYsbPHLoRjQbWaG/Xl7JBxAJtbXcFvfO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SwJ3XnmQfx2bB2bgxm42WN0JmrTeTqaCjKspG5DjN9o40w5iNGptRlyeHGCUTN0X16+R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5nTxtB18XHQHp1KieS3fPJhJ1N19VRtdmKf1UbNcI8wXk+QH3O8dnZXMOOMfXFe611Zz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us//AHY9hKNvLeMDYVjeZdWRAhmsEA6IDXAiRlazQ7/m7VN8vw1z8OdLMVNqp9w7y3rZ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0ynsC7o2pj6byTdIBNpiUO8AdYTMH9/i4cKgTxo8jSLoAEjdW1ZKvebJnZGdOYydVdcaH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FDEExW2y2YTdRunIzil/a68FGmkk+5xz2ftYUdUzTB+gzsAjh+dpgoWHEUgF+mf/AFRm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iKfxTeqt4qeoJXYYKXKzOjPbX+N8nI7nFU1VUtxYftqxMSKXcHvF0UvNHSDDTiLj+ZRz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HOO0nVl1DVRqSg0wva56LqxZEBGCjzjfgkiTtR/w9WhnIt3XN8n4SYY3io5AjAKw71pA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vQFX56yY4YF5yPREOX1HX021QCgTQQt68zSjHUgUWU3HN7SlUHkHCW1xqdjwZlHZwzBZ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02Hejr8bqnr4VnkO593FGRbopomEruht+7m8FeyVEGWeKLy3SK7riVmj89k/U1kEWkEj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TCzkEjEVXd8+5Y0GQQ31RLVrkB89w3/wSyQSC1QIJ2LDW2cY6FvLmdVnX02tVe0TXO+o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JvMXq4Y1nGWUSwk67WS/vWz99fnlE1NH0nhCAwjDDKkCzDySzhx9cvtneBgWX32Df/Eo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TC33B7g7FXhQ1gXvvLGB4RO0N1CnDlWF21aWxhyKZfVwXTXUKUV2WH6Iu4CaY5BbX79H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HjTzDgDSM2C0BjATYIyKc01SV2n10lS1FsArKH1xneIghn3f+YFYxliLqtMtpd4NqyXl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toZgmpOEV082gsVnnEvdBDQpj4RWuOIXkf8AZlj7+dw2L6iryQYscpnE23I9LsjCnZpt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J3eoogbXUSSm6cwFeMsLC9Msc915/pv7jVRU89NcoE5MzEQPmXYh+oAYQbUWFMIO7ykm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tE/970hZbc4Y6qeyq2qoSTI2i6YulIYNV91L55Jd1ZJVL7o2l6OAERxLrICeId5Br8nH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nef6XfVklHJYUnvT44hLesD90G+V5EHEax1Cy/xGnRFnyLnE+q3Ek7i+a2Cqyqa6aSG2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Z1Q7RpB1FBV3qds5tynyn70w6GSsQ9SmZHb7b/WUUwWn/wDwxNTS8aXCJ05xrgk7IF8z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2gM5fvQWPJreYOsVxxL3GGcxtCLDvpvvkptvurg8EU1iCNZNI/1UVKY329FJJl8s5p8F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63DhVu71iQeeTA7zdRW30T8wxyJlFhLZzeiYTfEfcmlUV0C6g+2ztDf/ACrt9nSzMrtq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qL5b7b6/BQUFz0H3AlUXVGltUuaQTXDDDRl+1LUjhjvSCH1fviOYtKCjW1DXTe+Hkdtv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biYA/jE3zN/Yv4ss00kXy6Wych2w0NnlOsZCQ5ZB5q7TwxrbZxUaYe80SmGD8UHX2mHU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qUN0VtawOLKxp9GwnWE8Z9Zu1nnTL9M8v8sxEyMtSurmjTw//wAizxd1Flf9bCejLOAP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1lBJhTz1sKs6uGCOModSm3FewQgcUrjVdBpl/arKcObSutvFdCgAqme2XeYRT5/MEOj4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p1s08xGWoVW0w4TOb/DBIfIxNRhYtvdPJ8zlpvPY6lbdjjMwATQg4OiGuOmAeqi6WqJXs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Jpdpob2eGCp4Q+jjMW0qmlMbX6+uLQ28EXPyFwTnGpJ7jXNMV6xRl2+ieclFPRhZ5xac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yUm+vA0C0Q1fLXZUxmdUUw62aWbt0AWinyDZ0Qx4dMdr9Z1C+7gkQAo8ghJYT6KaoT5z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F4sY2UR23/zVIqmMFrXPW6v05RhKNVVxHFxx+S1xd4CqH0zsKKSOyxTGlFss3d5YY80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mjf+UFNquwGqjr1ln/iDHqMIJN0S4lii3WZu8bDhefYKOd5jeY5g+x9PpOs7nlBkGD0W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qBf0Ryz5UTbq0tecg3isZXSft7fDmOww75iMi0kxhQA3tkeGlgDvbzQVgl1lrkhvMBBHK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69rHXwhw/Ur+ELxSf0MK6X2AoKupj1nEdwMCntX6IhHe9JOKhdbbSqgpYY4OJgayWxoE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uzsl7rUq+NivIJ3rinYpsZ8oyylt+sEAhvvhx54pjJDh8Q9jWZ/wUQLlaxoQXghyoL2R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DP735Pe8sp3w77+GXZSnxyx3Txc/AyMNhy0OmVR1f/8A8rbhotANoCaZJ1pGwbbWdYXa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iw7JPjWaa7uArb/wIIbYs8BRWKg1jdiV7lBWdQk/fL0sqhRpCvspc4+584hi0nMR4/36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p6M2deHtd/8ALgsAK6rU6wr++q4CwW2keu/3ie6UhkA2Eo+GxxPlJCPATf8A/vs4EEkj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RcIvvo55bxcH6ph1H5laj+p7yJazMFRZ4mOPjrjN15I693O3xBZXceWfYxReivFZoNH8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P9kq2gjNFFDLmiPPmg/wDtWjMstY6E/sAxmKHBCzpQ5IfLjPeXnAUdw5SlKFnmw1y+oI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XDdeGf053MZKCH2lUQVD/wA57mfOsY6ZqwJ6YLZTG0KYbxjCme5Gh2wDh6I4LZJ1HPZ5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vjTOUqOmBn6vS1wP5H48/wD4O5PQqMKQd3TxqHnTTOuCytD7XvR1X5hcXSuF3tY1Wi66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jdGxmjontYumquha55JfQCdUFLAgKICvERWPA5CKH0JG8lsCcFl6y7d4ILXW/HWe0nk/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f+qdRND7qkHvDKzWc5y665+kZYIxjjCawupttOwVxutshKSrrsinrFZjtiEi5JcAKQSI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9XZQJyW+P+0H+hqPAOnPdE37BXKy1J5Ci86aq0YLKl4bBYImsE/bEu27Igac83y2YVt8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tijuuplTMuLsAGvFLlpj5AINkmVtSyR4AFKF/dIADfd8cioYhtzJ18kvkO0hjggJWLAU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EM2PouU4vYrLpr+J1kGT+AydbM1z611IGLEF4F94N5porsq3n8gXvqhgogqjshoDHMlq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NN22eLIl5SUQ/wBqzeMRmCHrDEVs999DsClznMmYyMGopBEAhtReD9HK4KiDlfDBxVAg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/Kxu8W9WQNabqpofIaMPzLSLoorrhgJ7NrXqvgJQQ7r9r4UcH9Sh0l8PNG+RZorC1kcv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Pr7f3gzCpOTxE6Trd1sa09jc+WU+/qNvt98c2utvNv8ANPDPPXWjPSuy2Gn7TKuDHQcO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vtCCCKWdz6Cb/Md7Lrrj2XdBhvC4/ke4wX+T1ouIxblcYadJ3FDDr9A0cfbCE723Qlh1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jj3Ddv3DDZrbHL/5x1r2SmIyFHTD6+TzP8k6WGymEMeay3Oi2st3qSjrlNXvpXpwxpVZ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0ud/0pzNdeBDiQNQwDS02F8jvuEmoK+wVEmEEyztHzzvbT737fXDXPff3bbjvrC2ikU3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wYO2ma4G2CeRjeiKuRH+uxxs1Bvh11FgDJNDaxjhtDKP2X03F/uTEI9X09jx7FvrHqOd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qGI+l7vXHfbHrpBLr7nDvP3XH/pXn8kWABW7XviSLLrm42iLbOGe2JAxkeyKrvqC5flZ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9T+KxlOGBxZKfp9zOPbII5GVMAtwVPpBmhttwcF07edHtYHrLhnXDnlvL9N7X7vTjnPJ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rTXX3a2ijjCUAGqXKUivZXKfKimWi9jyv1+jYUcMpZvZjmCQMOV4g0oUpWD0SHyWzEvM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cq8U8VlgZ5k+Qp4czRHj3FL7DVLBHXvjZ3/9z93m+SzHjLW6W4KL1i6g+WGK+Iyom2Zq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pQPSTju1Fbp/HmU0kITs5uhbyY49d9YRJ6RxKCFbzhYlf3mkJlbx0sYxlxDrYOLvdBxJ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rDdDnz+yO3y7zSCOkDL/AE7BGoohtuEjms+LMlimMXX5wZyAvKEAHH0T7kxFaK7iNaRU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EpfOBtJLzzzxy2ytLi4Dcjwc9b5wxSV6jdaVFc9032x+170QQT1sgl6igk+w/i0350qF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rlV7lqpa2nGUxd8whyCZY4Q+k8x9Vt+1qHT2JrtCVsy5ZYAOFk6ecMZVZ2FBFols1Id6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p2U08V9xw2e7+aXQQetshBitrw+0gn+e3pAulEDoirlrhEbntryn8DHKb8qFkQ4q52EX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TOfDiQUe9IVAbeLljjU2W3yi2ft6RvhYwR056x7Jn90pxm245OXcRbdaSZbbVvsuv6wn+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2KBzzzz+0wylr8YrhkHZZdfG8aEntHZRUYSsZwM79WPYMvVZpE6c1XJG7NtkE4zEeAoC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nyxy7bhu18fd6d2EjeZfWcYfSZXfmrlkms/937xvhxz7sO++5/8A8cNseJnZssaqD/8A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eKgeuo9+UHFQ5N+EFXN5xq09+wSmUIrM15tlfSw8ff36VGz3rrHPLztll93vPJrlp5l9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O6aznPGqiGPTTpkjTTZfDNHrTNhyjLmKAK33XRwseaHE33+EwsNR1cApX8shLR5p7l3b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sLhu8ocdNl0fG/Bb5v8AyaYeQdYUcRetwbSQVcR3y8TToKmpy8rnssl2/wB3yHdc79t1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efU9Usd31XvfneDXhGBCUxSiHKQHVNce+/FmKZYorhL/AAs0x4VjtkCpdZfvrWnH0tfJ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H9JbN5hd15F75p64kM/uiuan7XfnAkXP/wCi1nY7+5chV73ZSS7eTQfyF+d5jdHednPk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4/8Atm16q7r2qPoGibKMAmQ2pBmF0EuMlPcyO8GlV98e1Nz1HlXHHEH0G8+ViwiDfbZp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tag0im3sf9T4t8f38n0mkEl28iFOZ0GfjKb89ySfI9PcNlOU824p5pKJFCoq75z8TTFM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0FShw7fWmkLh9EsWVEXVVslug3/lB6yRQ/poIdu/f4QDIZv8Ani3XRLcWjvzz3oVvpVBI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V+buxeB1IRDfrJPzbF2aqx2NM3p/+aKWkQFHBd1ksFhdZnPl6nq31ZPzR5BP/jt99Ryu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U6ymfL7xaFSr3Wg/a+62m3fdbzXl34Vl5l4wutoGgoy7q3DqVT5jofnPpH/7FSIyuIoo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910poxF4s9N9R9lRrBDBS/wCSAfZYVz/cYRb4bjCFnPEIKH2in05352Ev82rltrvvjutfg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1T1QzQSTL+cagFKz+XWSfv1dOV9MUER415odcJz3hRWW0l2DdWWkDinlFHEnE2/SVto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HWnGdKYRqATjDhf6LdeunDiI5L7L5Zb5YJLokPfddDjKOSwjwu0UNd48TvKwD43K8PWd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lAAELw9JNjXlFdhZGtVdl19F95F111NFrWTBynXVh3pDZFvYqG42uMoUEkG+Tt1MKYu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8eu2QW2Pbq30xJEyziv333zFEm/WWxvNDLHDDTHF7b37WwnsXF8o3ZpodJRBJJ5RJ5l5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5Fz6ZmxThnfjMjM0Iq826uMgEcze42kiugE6mSeDoSOkyWqKx9THqSPaqvTGMJZcHRQD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zzHfHrqD/Prvnf3LTQrzdlhYZ7pX9R95ZdPJNlBJ1Vx5dF7KxAS/wTbv/siZ6m4maOIs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2MoOLGOAXqWCMaiBTuSW3GbZQ9vVL+gBtvGS4zVu+6jRPT/X+mL3v7PnzjvrovTBRBF9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97d5lhBZFZtZVlNZz+7B9tRvQKNCE6uSOa2hsUamW+66+QCqayaMqy6+acfQiyevRDma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f6oiYVx+jYDBjjDCDy/XvHn/AHxeRqf75Wx949xxw2QS/V1ScQZbTSU1WYK2USSg4W0X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a0/piIlgjkrukgFnsmqupuDrqCEeqwnpwyJ4ydfoF7C8p8hrFx6YxgXy0w2y/ts968oj5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y4/169Y87Za72fffpi3XjipDPGzdVdCY824696b8c0y1Eciuv+AsuqnDOJPLpxgm1hj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bO7cIBZuhXy54d52LGl8mHz2x522y50+63z532EYUbx9w+7c77vbf/V4y7KMhOIjYVc0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IyMDhmDXumrky5ZBFagggnnjkMGFrmvAuiFphlBoBNsL2uTUJbP2Oja52J/MK6hZWW+y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yz28cHjlx5939dc1wKYeXx3USNGAAmsrhS0YzmUH9UDvvShuOctKii6i13McrsupsoMU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ivpulHKJlvw8aifpjn66b4XdYUpjpLUtuY2776i7/wDu8M9zpNYBctGmO8uOdzUGWjTh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cUuLk2j7ZLXvDobjrg49xir0EHr2HoaJl1hXpoZzjaxdpIpaq5j2JavV6NK/i/DzP8vt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xott8Ov+eNPUluoOeMRcNGUa+O/0LrXU3Ex+ZCSxrz8MlqvG1DZjkm314bNav9hFLJ5W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cb4u/9V5hIhKoI7bY6MD4q5PsPanHz7D3gz7v8ihduDdSpl//APb3DbT1ZztaPxLbHzj7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JABk48oHUxV5JTB/FfKeSBjUEODqy4WuNuedRlhlDuFyaavhdGKJswA+KeoOyNRySG+5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nQ0aQR8t2G/qXiDbLpNFJB5DZ1tV6bvzH3jfT6vt9ltpcVDk8OHoLBrjzq0Dvq2E3FIo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4WhbHjzCvmOSOlDBqeGscuiaK2YK2ZQCa1A/2WYNeKfEk6MODEKQEBYv5vTPnxxnpd23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fLjrsj91JpREuyC+bY8EP5pOm5Nt7M8okE37yiW2edspSRTvjLpgs2ahjLlnGJIa/AAi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UYgNPhQOPrNsUK8bL7wnsIGNq/BrHJRln9dNKHUf1LXpjDptqVpddhRBz4IEs0w0TlZJ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UnxdiAyiS9aH3dDTjYKwIKlriVbfzsiMw1llviCFh0x6v5PnPMbiPIhoMK/fdm8PnzHra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lb7Ixo31fvNTRtgBp/pF59of40scBEEmEdbcGokYE0M39x4moCmypiyqp3zqegkeJ7g6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OWeOhdacV2PCPjmthNAuw8oeTR2hS8AYyjTtldtJTXfHthARFXujLJdtWpt1hZD7EQsQ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QHfEIwUU0DjZATBdf/D/AHAPvgvnYAPHovXXf3Xn3fQQYfXX/vfH4o3wIYvfYXAAo4wI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vHH44Yw4YfX/AOEF+KF2IGB8P314H3//ANhefff9B8dh9B/j/CAhhdBjhcg9C//EACE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AAAAAABERAhIDAxQUBRYVBx/9oACAEDAQE/EHoilG0JvF+cb/x0PLwsP8c4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T9LxiymbLD9PvTcrz9yEPHwmPuJh9L4PgiEwj7hEEsPM4wmJiExS9tgnlMe1B4TguhP9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l8EuL5U94o+4WW+UxP0UQhiELhNda/ehDwhiVG1PKQvoz1BLwP5i3wbfCP6NvjEfFT1k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ZfBd07z/AAQy4JyvBZXavxLB4Q19DK+jJvw0QzT8Q3+Cb+H+AwYNkfRs9FqMMbWhv3Tx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LZBiHkuhk4oWFwpS/sQh4c0QlWEfBsmjaGRPBJL0gJeIdDjG5SF9Ao9Yw/JivaFqDwNG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3D5wf6XhqkPCNkP3DWx4onldFL+lCw/TVh2so28xWD36QIE6JsRlLE2ZKPEDzqHaCr09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wvcQnK/ohBlG+cEJHjQeULN/RemixsiNQPWRLR0xiySEBlUJYNBR+iHsMaPDJbDk4hH1i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Qgc+AjaPEGhYWX1XvRMQSxcvOBCbxPBZXBf8HvCCiFosw8YkH8FIh6JCEgsJKj2gmfgj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UJAK+wJShrRjVR8VhsfTCEJifiuE4NVRZXQsXlcLiCHi9K/L3H9LGiGX2JD7wWCjw2b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S0KQkeSAxk0wXSEJV6NIB2mfmFh+8YTMNC4vkux4ehC8IJrH0Lcrisv99KSEkRbaKDhw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cFjQj+kBByjYNRojtIxBxDD3B616IYz1C10Ne/Hj4IWWMhMriuU7bkxmyCE8N6w/BqZX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Z0IwJNiV6FhohsTFktE2x+yK0UyTPBhoW0Wse1IawET2JIFAKn/MfBC4ThfzUuaN4Y8R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8rmv3tUkLJvNUHTQiSNMIWINQRPBT8GyxF7EDcGZ1IixbYqcj6Gu16W2K6PghZnGl5Uv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khNXguxfpmrJI9Hs3QjtA1DQLTFl4xxT6F7InpkDVF9CWE6hldEwnGN9NUKqGyj4SPgu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83q0Qfg2xD8w1VwWUicV+tqkESQP/Rqxj0aMxLvIn1GpUTE3Rla8KKMqqjdPA0Y3fg5O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SASlsUlPQ5piNEkRVYbqnHwpdCZS5vBdbfN8IDwfREHpliG6+CZRhrXFdj75K+lJISDL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2WE6GDQxqoqDJYDesCh7GTeh7DbDwxk1M+Kw4iFt9Y2SE/QXCjeLmPCfK9LHxnGCc2Jw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m8EIa4r9NwZFhng3F3MGlgRBnrPo1hOFolY1o94G6ehdF2o56PRDeyNFGYKCzfo6TxlH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AT72MXCZSvmbBKGmSFjwuKZeKxC/l1vw1EtEr0skoPZi/RPEGiKZghqjR4NcEqKqO9lh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SjqFURrmOtPhUyQro0cfGYJl4Vr0iZJ6Q8LBPouUsQhOerFTCDh8Fgh9F+k4LCFp0b4r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p6Puehwh0GxqQ8C0QUsP3JBJGG2NNhTQj0CZMT6JxikBJvofgKKDRh1sOY1qf4NbMWr8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WjU8LSRkNjd0w1wnH2NUNRjjHpi1cV0pZXBd9KeI309jephJC6Polaw1SRWhf2bPR/bg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UGgx6Mlo/gMbEBKiEJFIdYhUgsP/AEo2DGo5kQmiYMRrTHGyUfkPBcIJDzOTH0aMYTBH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y6YZJQNqI0bGYQ0UY2he3NldDeP6ZhMGE2wqFpYQy0PbZfbFAuC+w72HX/gVITqWJFMW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IaTL+H8MU0JTTH7oaNmFznBspR4eJweG2MWsKITfB8ZmE/IlRVH6J7J/B62h6bTErw3F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FoSoriEJ3EP4idTAhKHiNn1wsw8CHqMYsqhWx/X1EGmUCkP8Dbago9QsdM/ljm6PQaML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PMpJh4+BLQ1kXb3ohOuCkFRopR9EfRovCQfUFLQzYxDV8IFloz7gkKOh/wA4Sox7I16U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CGhEz6QhsbRCwVhxIQIaSGGIOsVOjb6fIaibaHmlNizcvFxeCHlKkFsbg0UeyITXBYnB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Q1Brgw1GzYwrwmJomZT+gkIhCkWkNvWG7YXkSg5cRITimIUQHeDCChQfQ9o3gdoiPoGz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YuxrfReL6mbLjboVEeiQTuD04MoOLwTNkJHm8VxYup7k4CUdGxDcHgTTG5rsXtHqwmiH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/wCRN/T5jwSbEesaiLRRh92SHhMhiNoZ6xJUNY0INI+SzlJVG2yFwxDH08HgexvGYIpR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hpg0aQ0/oyi0MTYhf4ax4GryxPpYulbF7RMoE0N/wSvo1GMLBbqEiQh+Cex0MtNEZTIk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ZT5lHPZIb6QnEWZ6UsnA0VMXtiN4PXYgSF0enzCINB6EtnoeDLi9DIQfBDw9C6FqhqIh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E6Wuq1v4NaEmtsTKJHmLIemNRYND4SMa4g1gMYmCvolR6B/BPwtsj6NpIbNEKINeho0Y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BDk9hST0yQeykwlwNlEG22Lbw+28UiY9H0QiCYvD0whNCQsoeIJZXRS9CbDcLRC2LEPB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QijVNBYEPBswmfokNBmmJECRu/C30s8EBKHBEiUO8Y11jQTbpFaS2bY2xO6HS1wWTEPR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hiQtjWWheDVvHsQ0Yu1c2LldsfesJC1hTlPfBKHDEtYKhsj/AGIQwJ2QJZA0xoooosR9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dY0OtxHoYkYo9CKRsSlF4tQQkhpEpwpR9zXRRoSxoxC8G/uNGSoQWETgnlfitpiHgxBX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YjbYnYoKPsangmeCa4KE4auMSsQkMZQJA7RDJNlfB+zFEb3hhY2yTCjZN138j4LgzFqu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H3E/HdbytsTh+4D14Qz4NwPIkZ6RrYmFsJA34MTjxfwfYxYY0Whu7EbehabHrwmHozwa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7CEyo9Ilj6GNNCxPyzKWEPMHAsIPiC653pwqhs9ieTN5ohjcN+BOJQoTpVij0STQh+Y0h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EtZV6iGqvBkhu1oYtEkQmKCxJlH4USoiQ2e4L0bip7wZPx0Q8IaDUeBCYj5sswhZhBL8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WJQ8EDbZBZUZHgv0SsahMk4Lenibw0Xok30/0FvCChTwxiRJSgn9Q3XokaoiCPRpCcEa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P8F5QSwx6ZahI8rseJcl+KcPgsKRlyh48CUoj0VBwNSA2C2EiyNCWH0USsYnUO4ehCzE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pfTyGWxMZ0z1NEHgrKIc2JV84GKUuDoROhdjXD3weSLhngSobLknhfsexCs/oKMaIT4N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cNB4I8G2sDVGiFQSiEhzsmxej1kEiYpuFPzB7hTSwWz3ehNwYZqEEoN0hBYSElzZCcEu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3MNbEx4WKQQuql6aXmq9EVFGWYG23S22NDZcLRbjwK0x5ENvCZ4PYklHaOaKfRsnBs5V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6HiZT3BrExqjwTEJwXKEw83jCPhOPwT1jwMSPDRo4MlRsoNb6aUvVDXGkIIGjEGHXhJQ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rF0bLEEUHhqhqE9mjg2hi3oUDUG1TbY2xsWxFNsbcENBCGLdBzGUfSuEJiEHmCWJhFQ3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lrCGrNHyuFJ0pU86aJnwlvKVFhYJUEhRiRHg8DVNEM0VPTY1DWyPY+OH3S6xNobR6Eti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Wg3KTsKEzRIfdRsYsQhM6NYuXyTgtjwsQR9otrDxS9iQkTM6NEeOFCCQtFHgmhsJggnG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Fot28MekeB9Ggx6ImoLBR4JIWKiKn2PHKq4vpRSlK8QmaUvSxcUhJhrKeGbqDxe1K8UIN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ZkFwTmDQRQewfp5wjbQ00G9ZT6TRTQ9GLCIlFQ0IIhgpvUJgig8JjfNY2R4TN/EhiwhZ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WW0iiFxBoeEIM8iFw0Jc4JtEoeQhI84hZFRogtbCPYaMo6QwpE2JGNbggmzCtNBIkuEG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VHrg8wfpCCJlIWEP3DEUeSXOYbKUpGFHsmC0UTuHg2UQzdibwhCcUss3aG+PBUGqxYdM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ZuxjETh8G4c+FLYsHsNhWiExcvCwuxJvBJoauDxCEzMzEFhYa4N5nU+G8ILCwkIQeEo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CEEhBkfM9EsUU+lmzwCEjdsW2WYylEqN0PRtjTwmXhTBJgtoT3iDeYNYQ1mcXxkeyYZO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YfmbhdjWITK4JUkFlIuGxBISxONNShoJcHjfwX0FkPUMjVieE4xbF00iJjURKn0PAzgx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w3dYvJEQxMJMTDFEQfKdD5wSJ0QhOE4IXiQ2J0msumTqYxuHr5tEIQhDYqIMWB2LQkhC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GbymNlxcTH0TGxPDexCdwn6I4phYaIPikLoYuhIhBIg0NdCYaoXCn0eH4J7FhC5sbHsm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IWBpDEGLekj/AJGSYg8LisMWGIQSJmhsxNiX9ENxDp4RoHoo0QghiWF0TmhLEyx9PucS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ZQuTY3RLgxLDGPKwkSDaRTEhpse9FBJDQj1EhR8li8IXEpu0QhcN4LY9IdDCLEiNhcQh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cUQSwuEINCQ9NcvWWevg5/MbLCFwbGxLjOJ5SEiERsxG/CT0Svg0Mb6FpUWHp9llHpBj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WemyDGITQ0mtj9PotkhSReTwssXBYfBLqeHF4rnwLWPLwlGLC0JiZcyk6WPKQipbZ8kN3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g8f3B/Agm2qFKIot7Qo0xBCGPFKU2YlSCx8MLgxkMNpBdmmyrCXlOhZfcmE9nnglSSxB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4YwmLjB82GxsNwZbomfhE2HLiGN1CEfQ979EsSVEgzaoShCCWK09iEpg+EEmVg3XRlLh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bQhDx2InBroXJ4RTCZiVCTlMeOBOCdx4JiZeL4TFwXCcG6e+Dntj/wBgTN7KuiH2EQEi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gxhqiDQpDdHhjwi4TG3h4hIePpRulFt4aGLzgXnFehcoQnCieEF4vH9BKYS4QhCCaGPP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+FGGGylw3wIysd/AU4LIailRPouC8NtQ1UUULeGVGhoeXhCxP8EPDwxCZYQsPZBLquFz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DMuGMSvppRjPcNYQ2GJ5pcNizIbPgldDrsSkjE9kAI0Q4Bl4wTlC/sThNMQtFQs3jJSD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C0MXEIGjY1JMpUiIQSIJOTLilEIQ1zQ+EIQg00WWjF4LgsLMgxjWEI9wmUpRMb2aCRsx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GNkK+jWx1+4nEGFfB/YZN1YxocKeGWGt4SIJciwmaPDwszJq9EHhCZ4zCZhOExMsaH+Y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Fk+DiGqGWz94xlD6iNjXbwG7hJvwX9CUL+Ap/D/wNg78G6GGlQpNkHReGMk7hIaPghLk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LiiYawhHjE/Ah9PRIuCJ0NUg1hrHrECRsNivlQvpmk8Vaexa7LhjEqwuVNvSng40zTaH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hLH4Lh4w2HhcRlw8KN8lwaEI8ZXelWHqFmdNw1his7fg017leRCcPCDCrUKTjwSog3BK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KSZXQ+xCjQmjY9qPFylQ9OY8l0LiyYeFliHhDF0Lg1xrhCdfwZ77XhcmNEREKGmJC8F9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HfRODePoyTCz5zY0Yw0emPGoy05YkFGwvOMJjTEmNjEPC8J23DPWF+FNntZXS80pSl4+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diKQn+iGN3bLhMyPvP0nJ4XgtjRqMZgW0ZcMTd6FKUp6PgYu68WesL8K6p7XXeVwxEzB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Rokoxu4YxJLpouDGMT0N8xBHgaLZk1h91GInGlJwfB8H3lD4PrTR5ZXN8mShAlllHt5a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EpiDEh87xY8oXuGbmNbE9I22EwfUsXDwumD43hTR4QvwPfWHwbIjZ4h0Hb/EJmiw3hLA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kM0SFldinqNeI8YfoxdC5LjeLVGHovFeYQvBE5TCE6F7W4X8zV3MF4nqH0H+DwlhCWGQ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kLNkJhZsiM8FH6P0pS5YmXL4UpS9MTGHHCkgjdC65kmUha6Wy4aIY8pVwgsT1hSKxsYt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FJoS4rqbwv0Y/RJLzC8y1STF+jVGoNaPQh8ksLi8QaEeCfRCDVwweLjwLsWGsIJ0t4aD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my3CcGq1hKiwpRaWI+kjXGDh4fSmfgm+ixB4+HzFJRZpiDTH10JiGLg/MQYtFOz0+2H+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3xSsWkNl3EVexmW/MQoiY4EhwUxBZzhCIgkakkkiUSLCw8fBYeIiHpRULsj2+mjKXLF6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wgiUcMaGu8uPzEIQnBoqN3lJDI6Q3Qp08RoohZaFo26bEcCXTCYfBcKPeFhjJiDCbK4P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m4S5vL4J9PmWwutcfnB5ePhytscERR+iVBUkJcFigpIIXF9a4sWKPCwgXdE+jVc7i9aL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ZqxCxO9cnj3xSpYHTHLUPQfp/wCgJomUhFPRQJEEifgWITDFn5hMQh5PULT/AAJYeXhE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9wuD7FxfD1x+g+8Uadgli4sRCVeZEsLD4zmkTmwj4MWHglQmjwQar8yKuTJi7wtwsNUL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sfvBKxKGy4S/pDwuKY0p0ThOFEiYT6H7h+DF4MeDFjPQx/nVvjS8rmicKUpRrgkfCX4V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hseDeaY0ui8EQghogmejWEQesoZ9w3jwPCx9hRnj/bS5eFy8i5LpWFl4eGes2yyjLjck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oTxDwTQ8oYtviPCw1VBY5gyl/wCClw1030LCy8PDGsQaIqLh4gkLXBLYuL5rLKJnomE8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xLNN4MXhM396R49/gSwvMvgxkEiTDcE7hqiRDYQQQ+pcJhM9EELoQ2SHhDw8YVCDY2Rm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7wuU5sXmFl8GfRURDG4N0e2iTTwgrJLMH0IaFxaxS3oWWLCw+DbiY1rNEKhqm0UpV+ac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0roSJh8GhZWj3pDW2ISI9hIUwSFy+m4pcMWxMLC5IQx5WGLPvhbQ0LKxWIhBCYdNmxd6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cTfB82KfZniwkNWTDYsvsQhmh6NdLF4PKF7hi9wz1xuhONKVlCfGUa43rFxWoaPKFzfJ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R/cUDEhZfB8Vh8kLDQ0GhrK61hiwx8H2KNC9IGI8UTzSlNlZWUuZidzWzyLtXnXQgSgk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oeJhYYhMaGLC4Tj8F7hix4PCwtGyy1GyocITNEWFXBe8mui8f7Hvel00EosQQ8LDwuhc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lh4h5lYuXhPeGLJtpZ2Q0NCfzkiYRBIesUuLhcwhJ1JTV966EqxJiCwxLL6lwYvcvh8H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cfuF6M+C5JoxjwuUIMSw4+MITjCE5rCU7yy+P0wsN4Yu1cGL08YXgxnvB4XA8MWEPC9w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DFxS4JlxExphCEheiDWFhZZBdi4PglYlBCPgxDR8Fhi4vguDF6eMJoYxt4PDwh5eUM+C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oHtDWuNKsPFEUT4s11PK4IXYuDJmSuEhnwePeK6Vi4YvcULwY/Rej8Hh4QeVlcUW5Q0r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G8JjwvAN3g+LRBrCFwQsQhCYSysJc0q8rR68aYT4MQ+hYeGI8iE0MYvR+ZfnE2LK42Cx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XopSEJxeZyg8Lghc4TkkTgm7hDy+T6kUYh4OI8noYvR+Yg3jxCY/MLXQxYZ8GnOnD0a5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+TWFxXQ8oWEPKCRcCWHlYfJD4IQ8Hh7EeT0MXo1oeS9wQxdCGLDEN0Ex8kN9D6WsoY1O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SCwhi8KhjE8JnzD4I9cng8PQjyehn0+DwxBvK4rgxZQ/i6fUNcEqPnMPqnBiFxXnSxYW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J5eWLkhN8kL09YMR5PWF6fCDax4H2Pi3jpQy5Sh6IGXGETL4zlOKE+0xZWxRhIfgvMLC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3yoR9wuh4JaGMXo3FhsS2NxdK6H4Nt00axRDZo2QWi4uH2QgxC4J74rivcJRQTD6XxpT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x4QvMGL08ZQbCXBZWfghjEMev1LwmFwK8wS7XxawuKdwua9wusPKw+T5MTgxdAxlGISn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aWIPFELih4YxDwNW6lhrmuCJRqdzwlx0EuD4L3gYv6XfB8X0LBO5VjwY/wCjG8oUaDV4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3hYWJyMQkaseuxjFyfCEo12tiFxXF8F7wNj8PuUPi+CEJho0G46WFLhLCjjEqPSG8PSw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xYeH5hDx+xYQXBcIIQ2N5peTxe01wXuTfAhifOZQuCC0z0azTbglixDdwk2Ux5sbokN5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EsNOwnMPjOVxCl5tlPSdLC6fGXk1m4WJwQveJIQx6HgsISwlsfC/0buEN0SHrSylhiy8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2MaFhF7KXLYxLrXoucw+sMaJgx8EylHlIS4khuDLdwhLCWfFl4SGxIuUulnohiWX8Xef4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K5ePkfg1zeVh64WDbfuIQSEhYoh/nF8Ui9FGIMS3hYtOLidSH+Nlh7whBc0+UJlquCH4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BcPFepDYnwpcUQtsQxISy9bhS4mbwQ/yMT+cKXp8ZhMzCcYnRYRaPD5TCGyjYw35Lgk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JQbwsQaKj1nxhC8oIf5GLpvJSl4PFIZTyx80NxE/BrcYz0JrC40TxoqN18IPN5JlxRui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FCxCEzBDF5+RixehcFlcHwpm4fQlBuKcYhBBYulDahCZXZcJUSmG+CEhix5OMPMUbyka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ubli4+k6C6UWMXGh+cKKD8mPYTWx4Pet4Ret4gkw2LYlhi0MrHHzkuK8H0rHnSycnlP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LDIGG494TEB6LE6oQnalliwZcNntlYbFhIhCQosofBYmIT8j/BBrCZCWJlGiKeDbufHL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stiCQlOBCzBNcaLLIU9ILncNlKX8Cw8J8U+K4vhWMe4eWtcWqJBqBiuhcbxnalwlEhMM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YsouWLgi5iJ+RcVroWH2JHwR8waIWhq2J4hCFLmkQ0PXSlwgsJOBkF9cEXKwxYYmTeGP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wfSX8GYmhb0bG3/8G61B0gqLhoayuDHzSwlhEIJviWEKHzohrEwhjH10pcLrXBi4PZaE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WUhI8ZdFjQv6GNulXBNoQpBidiFwSJhJwIWEr9VhSlyY+lfmYhPgmj5dT4TkyZR5heiV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RVHoxBri+KVwsJEKL9fGs+3OEJwuF5h8L+VD4vCFl+HhZYX4nxLWxPUP4RYLOseOI0im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NYfBUILKaGWy8ln0HzvJHnCc1idawi4fFiPvBdkGLofW1ws+C0f2xbbLKBKg2bjPJZZs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gtYqKUbEqKJaKNo1CH/kcZR8idabHxfNfheFlrC4L96p9rQmGto9Q/gak0RFnUJKVl8s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mGhoeIaFQzWNsoZsWY6D2xv7CDn34MMpBvjJlkwhOXjDxOdPSHvVMvFxMLDwuDVQxOMa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el+i0qEr2bQk9jbo0kpRfLLEGi/0UFcNDFEKbeDQaogkJENUWYp7DJC2mNoebC0mYyTD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0JF61xmLlYYxMT4JHiTzfxLw/oT0Twe0H1EJGqx+AlOy7GmxQvAseiRiYv8ABOhFNMSE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m7ZhdD03H0fFQKMYmyiY8TCRD4JD4piG+tcmLKy1hcF1m2n3vLx8PB+GmhOKbKHaevCJ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ISlHguSU8EJUaaEyEyEVYqEhzhSmzH8EVBkQ3XEJCeuLG2NXFEx5SpcXNLzpT3pWHwfB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Qar8LE9jF6Ss+iVDRELEG3YJE/pCib9E23GONL5xqU2hhOM9EPwj9Y2NWBIyBMeWTYpe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HColwcZWDG83KwxcJ1IWGutrC4LHmDjysPsfmawWlJobKgP7QiS36VtGKIMaBNJf6bNj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nIbQwoEEQdTIZt4N0KiQIKi4YxguGi3EyxuFrEJlPRomW6KUreERLDeVyQuM6jcFq4VE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Y38FpCVsaPYRbCNqjU/0V1Yk1Y1uosT6aBFNejI4xpIPix/SzRui1jWxqxuhqCcEUWiV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iRiwSnFupY0IbxemC5vm9C4MSPC2KPGKXuExno9cGi0ISh0jEo2euocSqE8MfgU1QkI/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GSUR6AkYhrjp3DSIGiPDbQ1Fssy8qMZaz3RKcqMpelEGTF/UXESoklG7+EdHwY0QtbF3W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RKKt1EJo+DPkOtRpobNUJPtH4PBKDErgpBrPwYncPQ1RYjMGuZOmkIQnV4Nl6lhC7Xhc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6nzYhVobUCMGdESv0rbjLBTdGSQTwz5oS+BGoS74IWgGtEL+iYgnSUhj4sTomFsg4NUQg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o3hNjdxeL5TuXc0J74v3gwne9jF6WbF4BCBfbN9Ckno23GVLBJvZCC+QwIvQzWIcSv8A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MFRh7Q1C/T4Gw2eR09Deo5SwuLhRK2UokKUv5Er0T8TXIn5JjwW2fCJD1BQDYqSjEm3s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3oOnHEaCvUd8bPoxug6xdDQz6Gf3H9Y1+Df4ha/0NEF2Bje+MGPFmwtf7l+RifQaK0UX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+RFs/RJwSJUIMkjE+h+ImYdBIVQzsZCULP6aAMTZJ1lm0JQTeh4Ejhr+FfxCEWEkG6Oa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Q5Lf7p+RiFl8pPufo/cPekVJT6O/ogPEHbo0lr0rUaIK2IB7GMuhOKMSGThg2DkbjWxv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SjeEZMTVw8+RcCV+5fjoxnnE0Tj8n2/R+4Wtk9ovxjE6NNRKNjbQNqQSbexzoatvwaaC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9hulPhCGGw8usZhseN8ZAUTEwlREBiC/6My0LmfCi66L0+4b0SaPp9GeiEwfUJTo2VDR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2NvU1oMb2N+EJYMXD5TDw0dISbuWeRulmLDTeE/Uvzvix5mU4NepCwWz/Q229DaSFa9H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pCV7GmhWtsQxpdCVVjjQj+iQ/B8WXgykQkjmGeBEFwuGp+hdC73hPgvNmxbiCXNCehGi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/BEtjeBOILfgjw09G+ITS9NsNpLRT3A/M1wpB9FlMSDPBbl9Exr+E4X8S6F1ovBi4ph8U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+CNmU0i6IRNs9D14R+ss8Er6X4jwSobmkKtsUYeay1ijKXMIJDmqNRCjGqQXRYJ30f8A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cmsLLV4QnDwQRS8EPw8DNNiWqGvBkQsWxR7HW4jwWxuE/okKb3wZ45NCY80aIjBm8L4N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eV+G81yXWuDWWy8lAneTweEiWhB0rMrobSWxQqHsNzSEptkdIbbxTTE8M88pFFFFZsjG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9EJ3tf8AJg0Lg8Mk4oawnCnH6M+i9Ifg4EWxDfg2w/hDTQS+s+C4t9H0htMf5xbGooJS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4Jwb6EykJ/2RZY8XjS8F/eUIQvRCGpQ9YyC8P6RTYzbgpIfNMhu8YaEEnFj1iRckXEJ3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3iJ3PwXhBLRD0tY34GoNFoSfrLa7W4N14piDiJKH26aXE/euN/C+J9SHhFa8KYb1meCl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t6Ea0MSGr5rlDRYJQSw0Q814T17CVE7E+2fiXY2JlL0LgxrtufrymxtYx/BCWhGtlXZr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YNlMWwNK3fX997V3ITnBrnS2L0+4X+kYM+FaGnZR9rYSiUy0wlYl+Ofhg+uE43HouqFF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wtCYsaNiSe0QLRNDdfY3BqxkYeh/yN3Czku25mZ+ZYXG8F2LLxCE6tGLwZ4h+CKNKaIG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oKmyEQ/8F/MpT0n51yf4ILg8saxSl4oXmDH/AAYkNVjq8KpsavtasTNspl4wSSc1+FMu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UuTRBM/eXkfo/T6MbFrZui52tUkgmaN9K/HcQa6F2XCKXpvTBcGU9w1RiYeHijVZW3iD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5V0p4ekITjOxYvTeF5sXB+iQ3MLRIQnJxCEL+5a/JP/AINy/wACL3rk+LG4OsJ4fg8I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fMUUa/Ey/wDCo+Dwi8IQn4U8Lk8LLG8o0G6XPpMLQmFSG9D2PCKwX8Hob/B/r9FKUpS5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3snWuDIQg3wvJMQSMuykonxiD70KoerrXReU4qZb1l5vSh4WZ1rvaEhISE0TpWVvsTTE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VYeWNb6k+b4pzL4zsfFPiubDYrKE4l9TwsvCwxohMTlS4TgilNjZ3vo4bQu+lE4MRS/h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NzC8U4U6XhZeFi4aH0TgjQL8C0a7WLAbokfXeMF1T8D6rluDd6Hj6mLLHoTE8UbGy8Jx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HhJ3IfHrvv4H2sT4Pk3Bu9KF0vC4lAqG5xLMJogkWFwxNj0jwa6nxU373xQ+K/E8J5fv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MTy80uEy52JDwkUbvBItUGPqneJcmiEIMXOjXBc7yfB+8W60UvS8UoxvLFhYQphkEQfu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sH0L/iQay+DH1+uFKUuGyj4NjWWLCwuC4eEss9DYfasPQ+a6L1TueuT3l9yYSdV4N4RD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ct4sHh9jFmNcmNESc3+aYSHzeH3kLqeFj1hCyxDELLFhiFh4Yh9ywfN6XQPkuL4Lm8s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AwEAAwEBAQEBAQEAAAAAAAERECAhMTBBQFFhcVD/2gAIAQIBAT8QssQkNYLsajvGfCz+t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j4vT4rgvgxeYxF+N5t/wLUTCQg3g8i7QvPp6/rev0fuIUTz828Ex8UX40bG6fmMTg2Ji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lEyjZfvc6OYQ1RqOjd43XCfBr+t8D9GJiz84pYh8U8Xwp6MvRRvgi5JlLjWX+RkXRdC0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f9tF8HoYS6GLPwTMTCUggaYZsbrgtXBspRaeImXi3r1fx+lleBRuoI/bwaH8Z/JB9CdH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JBInODWWp/wNxprhRvguIhcW9mPF/JCihIxZ4w8YvOL/ALWLk8JzUhBZSjELLxhB0I/B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yl1somX+qWEMaPDE+uDRP/iJpeCCXCE5IhCDHsKDZcVrxiZeLRCc7zpdpduizqosgsG/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CE/lZ6x/wQj3U8XJMTxiRBpjPSH6ImpwYxusSFyg8So1PnSlKXFKMXhZhDExKP1nvnP5J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MSyi7EXmmJ51o2L/AAYfRFUPrgzziJzumaUpRPhdbKdjeUvKCyD1Czo2UT5QaF/cuJ0I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ix9Hgk9PPC/a39GPyXKXK+aL8LzmLIVl7KJhHdCcnxRP7v7BKIYT+qHrEsaF0x9oQ0WZ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i8EMhCcbiieXXxhMQhFlcfufoqLpi7XzSx/107HdRYhc1lE8mMTGJlENa2JVc/R+j9xI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X8GhqCVKxRRYkIJFlB5NkQ8DGqx6/k3/AFMSEiCd4lzWIonpbRDeLTUcP0fo/cuPSEEi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KYmLIJCRFxW2BuxB7NHPjOL+S+zLyIovOaybRiHqepawXo1R+7BCIglwerKP3XxRSiYh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roYvc6P4XHxfxWz5vUhcWIfFaxPU4JjFixe5AoLpjQ13iFiVE57mjTyEFrxj43UhLkhb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UQaJxL3m/q/k+SGL3F8pwZRYhljP8MSEidIHe4hCTYoEid0oojImOOU2ckhZSlLq3soJ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IfFqiDMfF/V/JnpHqExjxYnl+jEJD1/zFRJnglLBKYJaiYjR0xpj1RPHympiY2UpS4h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f8zyPXqHgh8GvgxiZfoxKE1Z6x8V8bzsPRR6dfmeHuLUJRImPK/DtYaTPPR9Drwe3ZqH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R1UaMYgunhi69Q/IIPjObxfBspcYv9xMeLP9FyYuFKUpceJ8KeiUHiZdaEp1wpSsp76W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uPUMWsuUoilycUJWxv8AR+DHGj4Pg19n8Xya6F2tQ8/NWobLyTh6MWvC4eHTxEPQlRsS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M/B0QfFa+ycUhLiy54GJ1Y8UTpfktb5v7JZ4Iglr2c7l1MeUbKEJrxZcaPGUbP0eXVjc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PSHytw0GsfsY/Wvi+hMnDrnMfzXuLFxerYTknkxu4l/vJ8U8bjLjPCiILsaIfg+x40TI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SiHnhRMWMijZCufWLk+zwe3+NiQlrQmXUXVxmQmoupTFr+Prh+iohHQumeo9z8Hl4PUm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FrcGNxEaGeHgXRa4jZRvYN4/5YLz4fmUvK8XqRB8Gxa8YsR62EF0Wj6YlRddC91n6Pbk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QhIouxsmU+huhWeNgK9mNFplEXGuL+kINEIdD0XCZS/C7NvOZRPUe4xDQsfR60nRenUSQ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IQeIJC4IXyj4OQmLXjyoS/CToceLSVILWJELg/4mI/BcUTHj+dETi3wWXFx/MfgkTskE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C2E+a1DW+juGnYrKgmQajwNja8GxKIWTH/F/gSyTin9rkKe7S4j3LtFqx4uEfp2EoXsv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muDah1cTPQ+0PbaE+9X4v+Fei7EuKRMf0mwRchMhSlyEykz1njWhOZaJiZca0fZPvRPl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QsPnSfQ8Ynyo/hS8X8EILg/jPhSlLyWPhBspT8Jl/wCDTEmJtjuJCfo19VxvJ0JCRBj2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0axPg8/PkvhAuLHiev0WsuTX9YQnBbRqMJITsaP0hM9H+GU6KfSE+rxoh0G4r+D+N+VL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XjCcUNcJtKXKIhBO8aj6G7KofpdTsfa6GiN+DKX+KcnjCR9CFoxoT7xlHqEPmh/Nrf8A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1xpfknj+LeoTBohcXoukMKMaF/MxYon2dkI79DeQajHwpRhDfFfOl4tuQg9b4+ahl1EJw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Li32JkpIyvinHgyXnBe/xvWNjfWrtEGjO3eLsXTGPWxY12UfBi40TGPG+aZCdE8eMS5f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ETjCY2QSKXsTOyEa7Gwj4eseIt+9LwbnBf8AcY8pRMTvE6MTxYx5eD4p8IyMjI+E5UXW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DFzmLIQm3WJkTISGpYM2jpmGNjZ/gNtiXKlKJ7dnxeMa1oXu0x4jwox7SjfFJsT4nKD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bwvwYtvDraUvCa8VPJWsJI0pcnB42XEL435NEGdDtqeJx4pR8HqZi/2JV8HI2KxPiYZc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zivmuF2CPOpEQvk2Xh44MWulBMs6FxeQUYntEMLtDWTgk2IpF8oHrKXisaMc434QeUQ2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JY8Q8WUbEM/MY3XFc6UbGxI7JhJsGkVEEYrGEnzPUH0JieMT6GxvwZBEwilj50pDEUpS/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UoQSMWr4LrHxW+8WeCCXyexiYogqxWdkY6wkIT4Pg2MNc7NLzEMSIJE2l+EEW8KUomXW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Q3Z0ErxF4+8HrxEILEMXn3VELNDrEiCC/geN6ax9CGISxdoSEtpcnNjd91C/0P8AyeZR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DCEUeUeoToohY9TKJ41iHtLq4NwbgmnlRUU7IQhCEOhTkxohNPzhCExFy6x6Y/WIYqFG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xaIyCc0bTwxFL0N8LdD4tl4J7sELchB5RdjQnk4pYlWNDQk7G4Uxf9YlWJTJjZS8mhLH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N0JGJlxCO/m3W8oxjGh+9SomNjeT4r3rx/zWUo8Q+CYx7S8lguhvF0UpSj5rzQ8JBlOz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0YUC79G5lJiBtFReCVlhS5UDYvB5RY3C4x4ughKiXJfgiopR4/fi3rcEew3jY2XikJQQ3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z0mUuJ54OynpCQm8/Vjf5n6PPy19LC7LChMvRIyj2xMonRYQ8GxIUKejKX4D9EuxI8Gy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dbK2LK+DZD5PzgwhfIhdnmUXBMoto3lmEylo4EhGUhYSY3DudfYkWQkEfgiVZ1CYlEMZ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EbPB6I7DQ0ZAuLY+Dxq4Q2pcW9GxYTEJyaiR8W1jeLHxWISPClJwQhCy6NlKdN7jVigZ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l40a7yCaSwSUYpSrxk/wIeIaT0RYhC9Z3dCEJJDZNklwnCicHjx8UIvRcS4UbG8epCU+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xDHwQsXXY3i5Lg2MbGxVn+2Oi/2KisWWVDqcJFWfjlCQfQqMQmfpR0TbqsQ1Isqy3wX4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SHbE2niKYiuxao3wZRDGehDerW8MXjRBBv4J72KuPgQuZCx4wxOKEoN8aUWLDxsbGyok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ejE0/NQ+0K24JOjf4JRnokz2KCi8z8SS6E3oivAbn/pH6P8Awdywp3RCundCQ8LqNoxJ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+JjcaXGUT6xf0/Di35ix8uyFjVDGuCZWLnRCF1jYyN+H+okllEuxdDnQSMTbCafmqfaK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C8GyC9IFSQy7gkewlYzajRiRYJs7uHdTqILPaKIRwXYnyvBY0IfI2P4Pg8cRohq6UuG7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Ghj5J7eCQmNCVkISyi6fZBIUkWY3SqMohOuhO4xSjBuxv8ExeHYSkUbDUeISUVvoXQke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KCes7FGm0eEdWelEBuM9fNMbgnwTKUZB/FPEqI94hDZl4rU+BKhqY1Q0NDXwWImExrIP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B/sWY2JBJxioaM9yDrEkQvR6EuDYg4eYPUENEGIJEglGuzshrs8GbySH/HCc/BiLwpRi6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CSG4Nvzky7cYomNH7LGg0NEJxXBISFxoxV9EOiHgxuxvKJjUHkTH4IWDtHrZMlQ0R2yU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JExvwSH6QxqkFhVR8ZyYnKlKUpSl1aP0RfmoQ/XN8UeFE8ZB49UGpsGhoSHqUXEyj/4L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bDUH2sPBMarYXVWfDuJlGx40forxwLKXseEEacxCSOiKxK/Gan8SdGhIJ/G9QiHnQhPG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IQaEuiUT5SnCjeTsqR/welLuymU69HR0I4M7BKEODVGo4NE1n/urGPYTEJEUbPXCn8Vj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xqhf0TG+D1YyiYi4hBuNPCRcbp9iiG7rkf8AgZV/6NP/AEn+iImXqEvzD0deCRiHq4J+4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T4l4TUJxD5C+FE8eP3WxP7P+DVULB9/F4seUTE8eMZeYJxbwz2F0h9l1ohs8evWP9IfY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fCixuvC9PXGD1D8yno8ZBdCZ2GhF+ly8GPi9Y3qf1ePEj2l28VrWITmKKC/5rRE/6NXr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g9bSQ17eL4WdwJslF0xHZa0JLno9D924n0XJn4XT84Ifo/g9Rc94x7RavwQvBKteIoi8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G2OUa9C2o/5FiUkULsekN3XyfBTsoOBMYw1XBSHo9D9yE4rKMp1GGOhsXClKJ8JiWr1j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PUeT94XjPikQhM9i9Du78EpENDRjUbIkLSDcGvk/gsrw9E0eGGnBPWJ2euUITk8DiY8u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H7j4LncpRvw8n79JkIQmWcJ72JHBtaj8G7qEN3m+cEF6F4J+i67E4nIJWxei94zi8meD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0LhBEF0TH937HFLzXFIhBOdBT1Z0Cdx6yDeDd5vlCCQh4PB5ENGNdiYnBO4tTGJix4lw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E24QkTFtP0p2Q8Ia2lE78m+QWwghUJENlXwR6xEY1XeXKNjfBrjBLEhLC8wQvRI8ajR5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CYkQmrl5inRcf3H4PFx8aUvNDfFYkJCVI4ya2PfQhuIdkonZDXQijYx/FohCCxISEErz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6KNUM9s/MdDWIaIQaIJb+iJsF0UuwhCzBVrWInR1Y/MXyIJlKUTH38FiWJmR2CLMTKCZ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BTUWB2xoaGvskJCR/uLPwaE7JUWEGG/BnoPziWMXCYvR9JlKPTWd8oJtH+gmnqWL2Pz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uKQkJCVEUpw/JYlYunQkWHp6EQH2eHaISIPERZd8ShpkJsIQg1n+ghYt7hODdCkH+mG7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Yi8ITsfmIapDGe5S8oSY2UXJ+H59riyEJiQ1iRcYhukIoXQ3eIJU/wAhNv3KESx4tTg3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guuC1OjrotBVdCcFSH7CQ0Tk+Cz94CjOh5Hq5roJ0RMMfB/yISsScWyzz/c8xRen6Qxs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vJs4wgkNbCE1IXWvHUohYxDQ9Z7wmwaEQmI/CMTGy4+CHyb8F08p4x+/xrKXEJ+8vxFQ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ehNmVH/JZROExRBZS8UQnOmNRHrUnet4uT6E9WU6JjYjROCHysxdrFq4lj+y4IR5Flxo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9xNLtj7dH/zgTITCHBi7O3Q1Ciay70dEQ0IiIWUohcawhf3ExKhqDIJc3GIuIZCZT9Ll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eB8j+y1CEeOP5idUaKCU0lNohU9eCeekX0JVBqPGuCiaKUuLkJwmehCPAlWUXgswi8bj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PgT4PHjHqFjPH8yxHjhIN0R5n+Ah/wBCWNjfBhMghcDVHGS95SDRRd4tJz9EP3D7QsY0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IQpjWJlKUvCcUPPBqhbPzgv4lq84WeVRMei/1wY+LauFGsOg/wDGWC7w8EqJcIQmPPeT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Fq4rhdY0LSlW9HRCcLsIWDev+DZ7H5/KsWMUp+KGJUSghdHuIb5oSFxZRjCGsTKOhKCe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tUaqDXeJ2dhogifBOfdY+C9xCDHyfz/NWLaU9EYkWJiE9fNZcXFsomLseG3wTxauVei1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Mhf4KX4Pi9Qjxj4r4rFwQha2UpUUGpiylKniWoWUWJlLwaxM9EEL4Ib1jF6LfIxM/YSe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CSH8Ji+L4tHwHrELH9UIWtlEJWIkhdvG8FwuUvFoYoLSCL9GIW+cQ1UNQgzSE56OMdDT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8HwTgnUecePVjHxXwQsb3x2KkXGsSy818LwtGhC1caIeTWL0W+cQhP3WxCBleLiOsgnNZ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vBCx8V8ELgleIWN48SH9kXGJno+hFxckMnEuHjENjUeXGiBqPjTmHqEsPC+jxlPY+S5r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LgvssYwm3FwXF41x8ahCVFCSNaEhoiIiCIgggaamd7S4uD4p9HofNclq+JKQYsepDF/C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jxb4KMQmekWKiMTZWUg0Qg1SMWMeN3IUWoIvw/yLPgsgycVxWJYsenqH/A9THiHqxYuL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IicGUo8bO2QmQnBOavxTjE9Y+S1jYuC4oQsQhCLqEPV9WLiLguC4vgXD3k15jXfxbg6H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LwuKvi3cvmnwXwQhOCRJxX8TFp7cQuCxcmLFnrWUXomeNuN8KFC6K0y7h0NC0l/BMXfN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cEJUSxEEPm/4PzUPkvNosWzHhYs9cGELHjyPERDQ0JDQ9XJeKcE+b9H8E8eHq4JCasQ/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cUXj+DwsQx8WsTE/dgkRExlpR9kI0h80+aj+CFi65pC4oWNcE/rN/eK5FwWrg+V4+CZ7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iy8GvkXK4hCCxDFwer+FfJ4XmWsZ64PPxTGicW/8JNnBfVuaz4p4uZBIQxcmtX8E5Pi+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4PHxWwhB9CXwX0QhcWefihcFiQnYlMQ/g1q5/u/vBi385rgsW0vB+4Qi718GJiGtbgu+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R8Oi8FwSEhOKOD1cn7yQ1yfP8+iEUvJ4WevitbhYqMbOiKEwqPR8F9m5pOxspdXBbQSr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nvP8/mLffwbylGqP/D/LIIRKPsmQn2p/0XnFahriuSwSc0PVxfFCHxYuTPzheaxfF6xj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SRbR4mX7th8Uj4rlSL4LiuD4LEPgtfBD+ixP4vYhj9+bEz1becp4J3gv4X7cVxs8/BcV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XNsXNfEsWeB/JiPGIa4UYto2i9id+qUxcUqGuayxfmsXFDyXEx/NIfCZ78ELVrQSrJnV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Y2MYmEmwnOCWLmkfw98a+d4IezE+SXBl1kxiLwupC1a+xP3fHzg1nR8G+UwlPnPmtV50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y/ScaXZxfxSxlFi4LWP/AAhvj5LWu8YZRk4TjCcoT6NVDXfG6n0P1q1/RI/eLJs5PleD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y83xTG7Hq8FwfyRPskfw8jR5OM/hWJcG+D4zJtEuaFwLjxu8h2XleEF6MRCwX2Qh/RCd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fVspfi9vxez5JDH2xNZ74Qmetau0b7P0/Bfwr7t0SPmnChBlFs4T5oS53hOKX8CYxLvh0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LLn6LJ/CvjBcV/fgnBDIuZRP50bGEEIb4P50v2XYlM9F4N1yaIbpWVid1huiPGIfT/iW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/FMiHvb8mxu8C1Mvwn8aTGxISIYsfhSjN4kxBdYw8gzwJyuNifyQx7RYvSY+CR/J7VC2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vBODX+5O8eJ3jxsevW89ILaPghiHiGqLouQmJ84QXRRu8EPF3yJ+k+TH4sTvJhluJ8mC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bbxhuvWiCQ8o2ysTo0XWIfmtj2iJwX3bC4JUNfJPGBTIIEinhTULj7wQX8KHzXBZ4G5jG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5BKY6PBPsa7Fxg0U6IQn8C4ecUjx8VqGHidDdlbKN2LELkehuMVC/iXNahCGKNj4voYo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Fj9ENwQyZP8ACvEF8X8ENcVqx8VqOmPiujwPFwY10N0P/RdDF+c4Qn0LHjGMbEyjbYhB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KITKMQ1WIeVbPgyl+Rj4NUlkJ8Exr4lreTrPrH2X/CwT/o9ELHwYxiU5NUaGxPVHiGXU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n9Ex8EOAkJ8U8YhF+awsWXULpiLBKYVdZec43bzWJY+DxNZWXhGJrzEQmrUMuwg+D+jY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jxauC8EQWejf4LpUVFL84QnNIsE/deL42oUQvBo6Y+SDUE9ZO8nwfzXFCY1VCz4LE8fB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f4eCd72i7IT4XYLKZQTXi+RohBLg1qGyix8GL5H9FjKLPBRDU+KENcW5Lh/oXY3ej/ob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33CjKUbEqJMfWDFE+L0sFynBsQhs6FxaEMffF8X81jxY2Q2ckxhj4NyWs/4WC/Q3fCdC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uLRiihd4Wd0QmUTE4xUdj9Cw1SQsQi2Xk2JZRIXQuH4WZ5wfJ/NCHixdPRBz4p4+JcUI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/CBu+EmU4IXz9KHHAlkkesQa6G0uhMQmNJ4tNYToxsXZGuxXh0YlqHok0J/mIUpCE4Pk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XVH8WHwQuSxI9cG+ohLovgk9O/CTtFKc6Yni2lETEhJIlBsd4kITH/kbrTJUWUQQ2wW/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RtCUWUY3RIWtizp54NMfgkUuL4MYta5tj4NjKviserkWvo8VF0xvsn4GV10zt9EngmLB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phpExvHSFjNxPxEGoxcbIgJpjGhP81smJYhpMcD1rINC28njGLXzTEPgvRZIOHPghMa+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Y+xKLs78P9E/B+FIl4UeBOix98exMhFUXVEhHRlToUJHio12JTgyw3g2TZWhCut6ls1o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vivkwycH39UNfBY9Qt8CPDxXH0JTs7eCkE2+nieiKCvjIj1jU7QuxPJypShBuiEij1ieJ9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iQ9M/TCUKRS4nwap/wAYkinQpiEnzg8erL8Gjx8G1qlXwQmPULzfQh+j6ELv0b/BDs6s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no+hdifwm0TExsSGuAncWocFUe3jREsuJcvwQiEmMQhPhcf2THxarG52x3n4rGsQ2t1j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S3rEo4L/AEUS9lGnaiqEdKhN/on8HkFieQ/RqYnBlS5RE2LaeJFRuulGyl4GmxJ/vwY6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j9FrjaXozaLwQkdl+K52h+DE4jzsXvZS8J+nvR4PR9CX6KP0OnTGzdwg3OhIJ3isfAmY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niZFlKNjYxdSGwoYggnfg8nZBfE+M1fFe4xcDr9iU6Q2PsSP4LHpavB5/wAL+HT0q9Ck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H+g2P0Z/oR2H4CSfY20LoT14niILGux+yjRDomXi0TUxDGjEILrkxRcIT4P+JeDHwRdT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GfuJXsbvQlPR9+HUmNwn6Nr1CXtjbC79G/wJJ9iNeFnpPwOOhecky4u8tx9FPaU8qyoE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S+0xiWuOi8n/ABtj+EpL4J4+BDHno2EqqN3oSH/Bf9F/0fQl+jfXQv8Ap/4PoXfo+iX0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kH0S9ZP9P8hM/EM/Q4Q9Jkogo1Ckzq0ixDVZl/yP0ROP7l+S+KENcE9mNJkH8F2NcKGM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2V+Mk7WG4Lv0sEn6P8CiFX6QK/o++kJ4PRIcCE0GlEPw6XiKxNp0cEsY9XIXtHqEuzpv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2yJzWMXQhH6MZ6VQX/Ri69H2+jqC/wBDc6K/R9eH/Q1fBPoSdpUdfD3EQiz9kXsTx5/t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P/R/+obrv8E7vxpcQ/ouLz/jFj4MXZRKiz9OaEPEI/R+4R/obEmhu9CX6Gq6iojZfwk7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diV7KQSEuDKiMDFN/YTgncWNBZ8ENteDIvC87/8lOah8URiFjVJPmh4whei9Hnngux9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bXgl/o2JJdnbOkJX08EsTm8R01roSD/nDwFAiKG66xibXomnxnyYv4ll4L4tySJxoM+B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v6N/4KHvp54JVWPoS/S08XQsJTFxp6z2SJq2TjE7viO10OlXnB0Vr0SPlCfN/wBq6x8E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QukIsEsYkkN08EqNrwSg3/h0vRKj/wCCT4JSrTpxdiXBaWMkXPA6d+41wa6GUTr0SMv9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cotSocbCca8PwXgvR99HiEWscRC/iJ/pf8PBK4l+l4FwTHlea5UogmnfDKPmxoxifQ1e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/ZpyQsYnOHo48J8LGLoSo0x2Q8XYo+xu7YJf6JXpDjmfCkEsgmfiE7xDAn/WVTZ2xM9+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eidIQa+cX3f2T4ouIPvRcG6OxonIx4kI76OmN/g2hKC7GJf6IEksh8SQxhfsxJEv8Ev8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Pqs65YaxMpfo0IVoVD+bf8D+q5LLq02NGOCZML0fp+4+ztIUdidKmyPDxCQl7EpwYmLi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8Q2fo2fo2fpbILsTBHuGpGmGJifwXCEP9oTa9KubFk2fZ8bt4NySEhq8YRsP8OBYsST7G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EqO0XfQk5zijt3iEh3XBKlApY7nPHB6onft/gJv953k19XwfwXJvhCa0MPrCPwXmq46Y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1SriFzOiLh5Iv8icmo3wLi1h1F/gRf5nwTGTgn/GYmUZEyQ/D8H4fg+xtoTFGSjvhX4J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rpSnUIc5iIILWsbZ6/Pg1RjwTL8WXhPk/wCBIhCEITgh8EJ/J5OLH6fo2dESQjFadmL6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QvZuH6ghZ8h3LEsFOnB+fJomJ/Bk59otFxf0eQS+aHxTHhfKcHrP0gv+nTY0OpDdZXwf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R0g6KZzV3g/pCZS/ZoVRA9f0mJXi+aYmNcX30JlL8XqEL/csEqK0baKvBKC+DJlHBMRi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7sFsDc7/j541lL9aT+FLk/gnOdjL/AKJi+D38z81pConfRK4n8kd4KkH8Qnof8xeAf4IV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hCFgkL/A/pBcn8Ux8b2NwTExEIJasnA/B+ZMTE+i7cERFqmO/cxr8ErxD/JDZ+jGrF/O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5T4vFl4LjcYhCxdeIWMY/R+jLBYu9nyaqfnRu9Y2frGL+1CYmUT595MfznyerkuEENFK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Wv0fohds/RrEhP3F92/o8fyTEFAgndbxcX/LOEGtQ+CiGMQh0Gz8i5BcCEIX+56IX8L7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LCDCcE7q5PmkT7PmnxaEErGusT9xMou8veELzPzPCjUTxfZoo14Xl4/ivwLVyZCcEvk+T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C2BKxQQW156LDGJjEhFjoifZkOny8fKEJkIQmITE/UJ3mxVCZBjx6l/E8WTILiTuQQxK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QR+6hjf2i5LFrcKUTxuY6TEu3kxZOLHx/P4nt4IfBOMbGxsfvsTWIurJxEUTxdMX8K+S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pkF7xoyYsTvJMeP7IJSCBoxmn9W/816ExCi8xcWicIJiF/A2Nf4UOnxqKicHyfYuuFxa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Rj4rUNaxroaxdYn/AKIXPBDywt4M8Gv0Xg31WPGUxuvix84JcYJJfKanrV1MfFc6CU+C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H/kagyCVEg9pcusUJ3ZCxi+yXCz4v6r4rivgmNcFwhCglPi/MY+HWofBtDZYf7JrKUj8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QxMlG+z+d+/C6/jOTQvgnD0erilehKL5sfwp+cELIp2RfmMm9DdC9xsgkPimdPs18z+L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dB6uK/vG8n5kIQnJeD4mNiGyXgaeQWoeN8TfOlHpfB8riT/tTo8XBCUXB4uLxEJs2ah6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RMao3FY3qRBLE59nhc2+cycU8oxP5ze3JMo0LgtfJ8KUevnNWPExjcyokTGNqQ9b1LEJ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J8m5/HPq2LXwXL3yfF/F4sYvT8EfmGL1Y8Y9D18Hq4Hn+UX2Q/gvgtYj/8QAKB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QARITFBUWFxgZGhsRDB0eHw8SAw/9oACAEBAAE/ELHhgckmfZA4ZEiZOFPs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3xUYDVxMbAEWXryz2f6l4chKGLFj2TQZxRO2TUtwtCyuo8mHRxCbapeI7rUCrRvKW2VH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EFPMrEJVc8wrnjqAPbqVneYFceoqEtfUdO5yZp7i29xYJlJZfsgVfmXxm5WhcGpigwQk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pbllruZaBHYeZ3OdSs4xBWWTuUhfET/2GQUzKo/BKS6wQHgZYlhF1i4Aba8y4fQyqtq6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UzMhT8wYrUNcL5qcjqBTDuH5j5Jj5iUxChncTqGTFXN3dYj5Kf4CquvcbqBUt2w1MmYF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Equo8OpvV56hV5ghVZjs5xKyJkLP9QAbBcBA6jyxmZyeZYZF8wWwVa+Yr/ZW4ufgipqX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FIMT7oh2h5bxUKGm3uAus1CXpirDniJaAH9xvgRFBxuFu5cxNUt6hCygeIg75meYjGmW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xfCVs1iZ3a5IjNqgJ11DEchhp3wzRc0mb6SkwSyLviWO1ZuO8sV3BafcuK9xXuGAzGc5h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qohrEGyrh43B63NNwf4CVLqdts1xOr3NeD+FRe4YmvnAie2By6zMcTWmUeNypQT+MwPc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pg5zArmds3yXOJniXUI4qW8VN7mFxOPMvual3/Fy5cYMGDLh/wDHP8qJtKgf/AXBKlfy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nEJcIy//AIWfMu1tt+GCtTFXc/8AYNzKdQahBVo/MHYQFXhTC+cR26nXJ360wjbsnvAR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G8qVLUsETAFYm4BTYMVeo9InnMWj/Me2A3e5ercDEPJzAxmy47Lt7iZKYGdoGaHc3yRC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RYcniHZWWTmOeVQKbq2VFJKletTQ8jKR05LlVtOW5laLcpEMBmoAqx1YxUfEoSrqNApn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5lHNRO46KXf6gBglQUoKgDVEv4SLq3zBdcXHXao9MXuoLMLOKixQVmBykS0r/wAh4fib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PhF8cQFr57gtMMAg9RMSrL4mGyeI0YHzDLdEHJcrB3ErFWz4xAEcnMLqkPEqqwRd9wM8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TAN2cMSox3c5GPOb1qaXR6goa1xASj0y52ExRkrUZUDzjENUU3DXETiAU0XK4FC6hsWo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0yuxzZLcN4iqLM0DhzHdQVjjdTZ5jBW5JTcQzmJQCz6hVhZ5jEBZ2zHLQaiNctQJCyAB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qXflJqLzqFBvnxDOH5lW18xo9QKYm5j5lU3ChuZQ7Su5W5VzXia5l4J73BRxOcTiDmod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Z3LeJ6Q7hD+FwwW3FV7tiVeWUFJRqaOxAcFuG4NwAZ1EXjUaUkKcTbE1DmXzuZNwC5fj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VuGUGLEc6l3i2B1/P9fzX8jD/wCsY5nEBld/xUCD+X+T+H+eP4GXCL/8P87zhMr+SAEX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DopLh1mCrzuDy6o3JG/MoahuzuWU2tH2Yj1OZqWB9zGHCYZe8ipegrao1QsswvEyCOKt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yUEJXniDLNZh6lLZmA0FzAUmbYWxtUQBVXmHtxFnH5lQrd/qHm4Yzy6hfhGVHN5NQUDU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YhMvWJkuCohQ1KrMcDFJzACJxeZVfA1NNeoCwcY4hqnDDO5LhhR4gF5bs4hEbq46jhXj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TvS9wJk42S3IpgQpp6iWl3mO6EaEhoZn+APgwLrqo5chPKY7jwsMcwxzMFZgYzVfuWhV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RXES3xESFR3N54j1mI1lx4mnGY1aslnM0x9Rk5GFTmb6j7Zu6l//ALEs4VMMNvMdCu8k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UZVmDqjDdVFKBjtl8W2aWWQrG8R7K3zzALVJuJkLhlPFMke7gtBtMTOSUN3BA5+IhbVn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hmUwVFSuJSWXN8xFVx2TBpuODW0l8qss+oBWrJmAA+YGAckG/JKYVTFfpOSuIN5eIAHf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TxP33/Gs8wPqFEIa3mH/AFTncMxp3OY7cQguO4a8dRO4uGBe9xUZZzBwkVmbD5meMG3c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XiZKIUK6iNoC+4NpUu9QxSzIRlU4lf8AkoEXJiCJqcS58pXNwK3PiGZhtjuC7lYv+a/h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tKg5/ipUIFQjCVE/+NsT+WH8ceZx/wDNSouJ0GN+nEoCMmSe8pld6SmU+XomSOyOF8kA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VO5c9zV9P/kXmJSTV8ymNphj2HPMI+iiZe2QqjE4ogFqPmOX9x3Q5JW1TMFoFQfA1yzn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Y5bumJHFVzRAb15jwNwF4qBDctKh6RRWR7Iecz4jvmClaxFaYtb9S5YeYDyxEq83mWmJ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ivAJpG8QLd0Rul58nMYeTzmMocHEC3n3EYDJAqHANXE2ZTdwtArHEeWDEFIo9ym5hNR0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0riKhpogg54gUSsWVMYuJpOYVHPmN5Wpdu09SxRBvBiUuyaMR85l/U0tO4H54mBbuGLw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MALZkDR3UyMkIYc8wN5fqCnOv1BLsmDUDeS7lpy1LxY5i1MQxUru8RrGyYZ0qA04tJd1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TBAGtrUQpa5q4GRqEVrmolu9nMeXUrVjclIlSxVTLMst7xADlo3LvWoheYatXBtLZRNN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CS6tleB8MCGC/EqmkzAx6jQvF3ML7DWJvLTDG5yLMMXiJeqYG6gUy53NIbxHVyuZ8wMz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VcCv6nMd7m5459zncTd2QfxBiVOXUEysyWO25vC0qKq9QCtYS8R5xxDdPm4g3nzE3zDw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qDi4Mwt8S6puXuZXMs540xF4GUHUuoIQF4/MsvEC8xUTPe4IRUR9oOPMKlO4N7iplnEI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wSv4SEIR3Gm4In/wz5jKlYj/ACH8Of8A65KTOdhqvswxqgu8Q3XlBgDbEubK6uAArCfi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10p+XZL7xGc3TLUHnMrNYyeo+odnqUbmWputXcsZkoEA3Obgmr3mKiz7mbbRuXhNOLgK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ZbEvSGdjepacXM1jx7j2LiBWfEQK8zlJZcVMHzLB4lzcI1fMFYAgDXcI8liRAbahEDLc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OIGFvG5lpWTQEvUqoFniAVhnuWNG9katvs2wA1xCcbc3mGKwB0wsY0RtSIHeENxQLqpl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6mO9alOm4b1iVmV3qd9xXmaoxUEFDRDWyYtAahfOvEWr5hvx1EA1mZMy5RhcM4r1ChoIq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YbOrnIbY233GsyyncOSUV1DAi0Ou5lVB8xNNO4QCDTzKgGcVLcn1HB1OY6qjbzFcBGQc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aigBAUvnOoEIXb1GKa4zKUEtp5hoHfNQcFmIAmZRjcqFal4hLSsr1zFybqpZY3CVZYAQ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NXAWTV3AF4VqFUquSAshK6hvPGI/lE9SzmDm/EN5xFpy5YxTwTv+NEvxiFTieJT4j7lf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Axf9y6xDiDUU4Y9wsK1ib7qpQC0uZkObgxaht+oV2bixK9uIDtATuonWuoKONSt5xDfj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ADuHMy+Y+P488zaB1A6/gcMEBI5yzSPgi3/CvMzwy2DTBt7gwcRZly//AIMp/N4gTSLX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cZcq25x/FY/jf/1uvmViXu5+IYufcDB5oT5BDSL6ldw8koHG2AENJE+JiCTCY+5VXhLJ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MYy3HFmkRbeNPEK65wJk6K8ygaMYJZbDG4LvGKozNnUTC8QwgWTE9RLdLrmULb3LDH1O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l8ECWLieM3EXvuJSrj5gxjiBqWXZmbbnIuBjzMmrH8kYtLHEV0qoUOWOoyVy3uN8tUQT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GxfEcXMuKlXKx5RcToQgAt1iYLmjcrt3wxvHqA5spSaIhqc6ngMdheY0WoWk0VU5mLsl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kDRiB21DBmYBueHHETOYGTiJWSV5nJ3NExVdwuAKlqxE34zcdZ0QKvnzK84JStHcofU0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RZG/iZJkTMDU1zMq4xDG9cRwFmZUuhDQOTmJUcm4CuIqrmKUwrljGgpT6I0d7jwgMNKM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YFEEG4X3xLBawYuGTiuoF4/EtZsECdMSnkz3qIBPIjRyUkK5aeoafVxI/DHPI7gKOwg5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GYYZWckXcSXTTLt6mZ4hzXExfZLrVwfeZoTVw6IEYEcruLbB8znUWr3PUQgMxlzG8Sn7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MUJdSpcYFzMms6igEcswKxWfuWuS7xllT1HPxFYWcwMXO+pe9ymF6Za5xUGbNRpdQciI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nNkFxxF84gW3Axi5WeZV/jSOHuXAhNwcRS/5rEJt/wDBLnuOoGf43/Gn/wA8fzz/APJ/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P3sicNMszyD8QAAMtMFA93GB0MYU2bQL96ucQJbVpJfLts34xKLg8yuMAqIytnHzAy4B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ozA6+a3FCrxqUunzL8Tjpg5VzCiW4qcNuYGPM5QIEMYgdnDqA4q4VBzzBGnMoNKiYXWo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PuI1hrxM2nZ6iFDNcwvYl26+4pzLQLW0rqXCGepQZ3EixcYg2IBw/cy1LXU5WK3iAwQC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C/EoGx5hoTUzEb9zVn6huF91EYFhuCUWFrS/ENvEp41DefuGou4i6nNTWd+4KAs3mOwb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1B7Qa+JpqFUtqeBZCBW3yy6dHqUF4n7glgXuWDEFVV1N2ixl22zgDXM3vOJWhk8wEjLj6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/EDaYWXQS4DeM13HIhzMrjzEgpEAN0qISzbDr5hWV4qbMMwcNkz4eYEsDcp8PuWO3MK3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m2p4RAiy/CmoNoV1iOyfVI0C3dVhKUI+KOhoPGkw7Le0GLx0MwpmO5ThhcZiGlWeGbEd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O4FHmH3NpHNbmX35hjbfmDdVxHEKvMCiawz3HXUL7G4fqAgMu3M/pP8Alw8R5IpM44bW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eSNX4lBvXBHQD1LjENEBLFnzFZGrdzlP9ppnfUdd1A4grLMXE80AGuWJ06ir4O5g4ljn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cD6YQbm3xMOItASzLlgr8xvnn1LWs3CDS4AlkpHEX7hiXD+CEH+KhKxOf/m/4f5qEX+Q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5p/FqLQh58AHqN4gp9xl/BT/ABGM/EuPkxDV3Yl7UsMErc1vTLwPcrnKUx/VEG42QTkO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qNksOZhMy81Uf11Nhb9RLF4YsYM9xZzKglRjBodRO0WCWrUz1ZZ2/cdf4lYq4FPLCv8A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T1UVNFDdwSroGlYYw1BNtsWqInlLFW46nJMLJzjUc8MRWQ4Y6MXKpshvWJzhPBL8XGDZ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mSlzx4i2ZII1pgL4MrGz3MqIdXA5jr3/AAYDhiVkZlBwsrbNs1K5hjiiObiVEct4iAF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M4jt2FlFMavCQWXdVAzd3EEQ77MtUTI02QNY5gNDCjf4zKASeCM5LqZy1XmpazvxFWNO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4x4WLXXcCvxzLS1V7vcFYLqVfDmUi/KWCOBzqFEyiUV8RA1jtiArHpEAcezEtscDCjg1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+ItbTlirCnWYmCz2RE5ey4bTG0EaaWtN7hl2HWkH4MzIAMO4mAPBxG3gmx3CdjtLw8zE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dPiWKBDF7GGvIqMRBtO5YCi8ISBPDL7M+oqm7nmmBZhsh4R4MYlnBLxLZg4phFSvMYmv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zs1UyFTVxKuOFYhvzA5vMqziYZzuO/Z/FvaZYZwEXA2x5AnpUGYaQnBiL+ZdGIIKCMUu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MyHUC5fiC4zRGhe4lW/ohwdQ8QGVi6+f4wxDiVD1cSlfmYYNH8XGBn+CcQ/kYTUvE5/+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hr+D+K/iozn+CEDiONMYa+2/HiUFsLiw+cXKOWkua7ggVGeZURw5/hqC+oaOBPluXpD8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U/uEFrdotoumCtFrbEKviLnFRMUYt5uvE4rmEYF9zZozBtmBuNaG+YMVeIjVbNxYczIr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Z6gdTNLsiIGs8SxMlK9wTCxHaNKiXRbeZ6XL7uu4qSsn7nj9x51HV+ocLjRSqO4Eq8WX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RwXgzG2UNY/EG3KajpdcR26zLc1D9zc6cQF6jdZ6mesT/rhs8zmFh4/jmoWuiHcfwzif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uMbuN1KDHIZbnHqpTKOFxmAM66gU7ZlwNMl0RaLZ6lli65IpgFmGcr7lXtzC3ZkNwgO0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rEARxiCLvKRyzC1XBm4CyO439tzNWyoic3EE1I5sMxbHV5YC4AgwPmY1mOavbHbPExkf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UV5Bb5uOE1eLlxD55lHFcqLhfkB1s+ZWZBuUhX2UCAvHEuyS92TGbMo4lFgIttmZ9Q9z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ZMTPZWhP7lhZXVbsRw3dcxSsOB5hDab2XmKFG3Oozok3rUyIFMG6h+pg7mzFJNhPFxT1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u5rEuzmUyP4h3upxiJ5m0jdZzLTq47jENkWA75It3A8QBmsxu5Yb7l7viJT5mHqlwppv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sRDwQBaBAnBLxM0CtnMaGJfc0lAxgzWpRimom4HliOqAnSF6iUY1E8zBcqtsFtyvLcvq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UNf8AyTcr+SEuGv44/wDwWCXNRWD/ABcvqXCP8EYtv8O+iFUnUGTwzBl4OKnslDam8TIt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UeDYmP8AGGUJkYxY/UrHZv5l0H8bmV0L8wanCMY3IXKpjY29MpUeiBahVtMeL5gKolVm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MOZm4jkdNQLy5iBQk0j47iOHF5ilC+0B3xBYUTjOKlae4DTnMbTPEVEeZ+JnOQeJdsfM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PE21iCMN/wDES6QhdWssbUh18Ym2YmMFzSC1/BAvlV7YEbyOwg2wtP3GrycyixiHDDXM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YFPfqUdYgdZge/43cPzDVIhC7jp/gLAFfBAlgpmlwNyxMBlIEXqNsusnEoRU7wyzfqYz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j/2b3M81xKekC/MGu9S4IpMrFpylzdVahZMLhRJSUBbFNEVvuaFaKqNum5hnWodhRUS2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HIce/mGNlzbiZsMo9sNmcl+Zciq8wNleiALTeCL1aEVLh+WaD7tsHLymDVxMVrhpgTXm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3TxzDFu9x6wq/MdhbhFOx8TaW9q1MFUtu8xZhmrxbBt9MhcAbBuwd3FWSLqEb6RdzPF3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sORMkX5E7DcvgKlK6ExODSO4CpHTMSW8kuwNcMaHMs6iVuGXGIF9RUKxDIgcmZUB3zMX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rI31C+CVY8To1HmQWPcwTxLM0pVnLLFsjbmLuL6qNywUDcdFdMS3EQXMRauMnaa1FCXw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/UtTASBXe4UzDXmY0wYWyjyg4m/4PmAHmGWZkJU4/nmEf/imGCeI/wA1OZn+GO2G/wCV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Xj+CaSqYVWYy3XH1HmZk1365h+I03CiNFe5cALvk7IvSyo6myCzkqFalirc7sSPvTPnJ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KMmVIoFrbTLKoKPMU0G3PmbmkaEZCCixWN3NwxXEoCHd/EDLmLgLFODggapvMXDV3zKR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TaVTX4hH6JlnuB077iFob7l0ZllnJOc7/cBm2OLla4GIXSBo8VmUXqGN6i9GpSV2cykJ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lygWoBeYLMtmE0eIUxeLlgtmdRiAC+4PGLjRFRcTiJR67i6/qZr/ALMeBEfUHBjEX7nz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auGsT0lQtzpjoMzeayt0tEpgIk0xKxH2MYjyoFZlraxUTR4RdVEtOIKqNJiwmgWGG4RL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46gKF3zAcLlip9MzYssxGiRfZLRRV3EQvF5mA5QbD4RjkrtinICg2eCZMBabgIVNanKA/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cpkUX3K2zG2XBXk3LBUuq9wxwddTnB4JcAm7WoygFtOZmMTRklzlLu4mu4qxUL1VjFVA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3rzOdH3PbAH7mDEreUUMqjbzFIsFtzQtQ5xuC1HkqrlhXK61AOhfEEm/DPEMMzNXMoWF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Gm3ZxMMN7R1FC0fqJzWJFk24YhFwnZKGalsXDcHzG5+2Vw15iXl6gOLzKAztzALw6lY3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29nUoNJM+1U0PMFeuflRFpGg1iJk6heQ1BL48zmOJi31LLfLKNmYmZ3BszcXFVLfM2Zi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W3ibb+oKO5gDuOHmGVLGxhxEdMyxpYrphUzhgErGZzHeIQ34/ioEf5IP8ajD+GEZf8af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ARaIWWtislQjqDmYjFBqfaljEyRMs2qexiVNsmY2sC5Q07GK7mcOFMKlFVWrgwZ3a58O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JbxHy1MS7VbFwYBxDAiPKkHCyl2XA+5TtMWMTacsoN7INSoysQcNRpjfpCgxhlAD1Kqt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mGGx6nu6lAxn3BbvbNjBUqK0jd6cR37gBdo0N7mwxDk6hT+EM45gIA7I2KYMxItmplzD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fiXjWtkKg2uNgr9TTFkAnmWBHNxGnEoKs0wZuqiOSGwNT3HcBS3uHUDohfEZZyDMI1qA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qGe4HepWLmB1DThjpGITUTNzO1QXLrYlIUN4hhxo5hANGZf0epeBmiHYoxiEvIxVKXAc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xnolYVRiyl+46sgpG4a0MF0VuG4BaP2/ESnStWVQed76jqMvcUQb9TPGeiC+E3LZkELC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zF7zYVl2rKgGcQ5taAbi4Nyj+C6jwsOS5nRt4zslmSpRTqAQLe74mEZhtmYBHqwszT7V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buTDKslsqKcXEXSC6IAuazKzmBcs6i94hPXFS+D2wgoBMVzMRQr5EUIlp5MHAeqZIk1z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UMY9/wCkFLO3cIUQdI4mLANWYhphWepmeX1HzBh19zI4gUtdTgjXYuFkGYRmXqC4fjRZ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W7DibFagasqoFBssIHCsobddRw0RpUuz+C2pbqX3MxtaiNQwVcSlx8wB77ieJk5URpMa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8GZoOIVKLHcFhuEzE9I4EvplPf8ABDEGXFn8EIQalyr3KjOYRQgTpAO4QQP4XNQO5pEu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G5ipvUqYrlEiL2uGXpckXhnk4YD1WC/BKC1LQZYGxTCTkiNHEU70cUjyT4FBZi1RCKeo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6iu/RRjtMi2yxAnGOIuMFM6PEOKcy5XGZgdiWyUZjIowRDfmooKLhNBarhYFnxHgmHSD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cDSvxNDWYgt5XUUqbBiWz3UTGGYKgrzKGDjEwaz4l3+opbLV8zkrU0TbrcvWFsRDsbhD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r57hc1zfBBz5RXIjjN588x1NacELbslUXWY4m/iGAviY+/41xnzKxnEx6gAQWwGJSuTm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jyVOOyBWIYaivCVVQN1A6lIMjiB5dR0qCp8IIGlbnHEozRcFmHEDTiINrMi57ltLA2YsR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OfEazmYUECUKg8GJuDVPAS9U2cYO4VhQweI+VjDEcdP7SxRSA6gZ77QnwwyqFOgei5Ru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C3Q4CDUB6RrWTwVL1yxApdUe5hXhlCUG6WvUxKRvSxUbI6zC4EDAQqGSjll25NJM9hTU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cQJpB7ThEPAQcVJ4qWdPhgWQ2jU0F4igBQ5IpeMPUtDh2VFe/fZKNHkhVS5sJrv3LJOh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zdDe55hIXHN39oAFCPJzEbT0gY1AzdwyQMVXNzV+dRuqiphNZ5lDplm9eJqTEdw5hiK3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iYDaWCuIg8MXkJYyi5plEme7YLPiXi+YkCFvuZM+dQBB+4AoPojpbZ6ldzErgnAS8p3c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i1WIYnSXUB2AxCHlcLNqnBlNeIE/UNsYzDUGDmPiEIH8MWD5x/BA1EjLUF4bSLyhcQLq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MKGNSmFRsxCsLGxrUCZigShuvv8AgqvTKHxBbCgRgXnCr+puximt1LXfMFKj+hLzSiz5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dCICQ/c/pxK9LucuOm5VVFHaPMVIcbjBKBmoVnVuJbnM9/iOLLY7QUmKN1FegcwwExKFa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8qhS2QWOPMto675gtYnZxKV0vF59wWhGdfERhTVYgVruCDXcNrPuXhDMTAX4hkE3qGNY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cWGnEG4ox3Erms9S7PEvYjnCXKuu4jt3ByDMyjBfMsorEFuceI1Bq4iKDqUIauNdoeI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uU0w+2Leb9Q1kIINOPiUDc4riZuFqRJzMmHBcBbwyRa6xDBlxKvzXc6uD8PE3G4YPmbN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z3EWiI878Q4plW09DHWqhYXi4hyBxUxF/wCoKFVqODO4iV5iqgNQqDS4dELV45Yp2Htg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8QmgyBcYFyn1BLQWr1LWm0dQ6/fmWdkLGlV3FAW/2mtEbTWPMZwLgXLx5ZU0wRFUVpBV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1eLRUXOhzLhpXHmVNitNMUqVumINQzDAW0/cQq3U5lG5h3dxNi1jhNYl1ftDo2/1F+wd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rDbF4xjcMBqjRiCnxC9XLJAmdjCeowbqWBAYX8IbAO5oySuRvb/qEQW4ZalZ1n+a1/uJ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VrBaLce2+OYB88ON8Q8vqczxqZjzDbFS9wxeIpQgrlmZ0ys5iBxClbleIuYNp/1ysx9F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NcyiEbhiLmHEpial4O5uDmX5aiiWiBwzKrbe4omkQOTUMQ3ZdaiD53PFJxDLH7hV5qBj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tGAurJfRDO4A1zA2fM2BuAreJ1CK+5ww9R6ai4gIrBxKd4eiCLzXcC4LcczUFsob9zMt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S4WMkC71qGyteYKUiuWZ6O4jYyiGiuY+TMwDLZ1kigxKD4hA6GPEMJjHN3LPiWS8HgkC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HgeYEcwJ7JSean8SuJiMCUmyULhb8mGQsrmJYhdXomwWdnMFkBOoKuc3BCKZIFwL8ShL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USudRIgckt3fl4mMNswU6iiqmGN1slczX5lEKk93FirzctSv/kqwWpgssrxC/J4gCI+o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nLBxdQ3cxcLo/wCqY+L4jVePMKdRKZhG7uIqWq61FJXAQe4Nsya5i4kZQuSojgJULtwj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Yj/hhV9S1+Zbdzje4NJC94f4CyHHiINcncSrvfiN5ofUFq+4K1qbdyra+5pTnmYU5gXz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GHj1EFrUIBZtFwxMUFsBuk+YKsKucszN3VrxDKDUyYYLw3FIGcwxkfuK04lwwXivmFrK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d78SwG7NRKWXcHgWaIoKltvmCumDgqbEdI6ZWroiwBm9R1Sncwbbo4hQBjxNVeYVbaXn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ht7eJnJrmYaUTcUykWs6ljQPSwLLhzpDITDjMFajpxB23C4eSaUxKu2kzcQ2BGAqwg8k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jqDJStDupdFW2LIH2XhmVTA/UEsDkKhS8HskyxY3UPVr5zm5mqGlKFlF4GGW6NHuNFAZ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2AWKuIkum5SYizliubgvEtUuGV5vqO7dwWp3MUc1M57MwAMcSmJvnTB8GJR4gPuAHErb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KbZjMaEMuvmID5P4wjxEC3iEMuJxF+or8jUqW8SzJYIVQqoDvPMvsEBWlQt2QBzrr+AI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e6EwbpTFOVgT5mTeJYNDiZhfqZin7mh9o4078ypWarEzwzNK3/EJvFRqU1UTQ3AAcJzA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MhEYbQtgENX4hetdsL7fqIA67ZoYBqoI3AMlkBuAGsxOReJnJXmXgZBi7mWfpH1ZtGGN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VMy6gWnL+OyMg7dzLhXXzHLtGM8lM7GViZDGmIJuF4NSgc3fxLiFf3OI6i5XtkI6A35h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E7DcG1x9xUcbgmXAnNwZgMx1BWO2+Y5TN8Eo2IVAK3JKoBgFXlOYhverllb6xBoXMuei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wS1wzNoq0bRe5Q/4JZbzEha46mxB8OI+twPAdx3yy+tRPBBxRiGLgXfEq9srEWxnGNEY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s2sZvrmIU8S27z5lO57nFBhiFI3VXYSq0TKkYFuoCW3dxzlnB45jQgYxO4XXM7q4hkCn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1i4YN1BmGzGhhjQBAwLTKF1UvHFS/EsomyVllRLMfuZEpxRGZ0Origcw4Kz6nAY3AYaJ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wLWij3ZWBNlV3byynUxmIS1O4mo0h1C0OajREbxqPPMGcb+pcRGEtTZeYW85gJbXJGSM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NgqUpUklXHLBMl18TJsIEymatjBcOIGCV4jAzVs9xLjdRggSEFHGkqUtBd1HoKvn1ENx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EEMpTld4iWqEpDUBYtcOPxAzVF0EywEYBjiBhUHNUgWsXJe4ldO7zqMrDrcdcGhhXIwN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8RyBIcKy8PZGTiyJVEo4Zm78QoH0lbcRqitzLDrxKxAllWsIDXMz9s2eps5zK+ko1dQc1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+5cZh3ErLqDluGOYA5Ll4YicvEuuIqwRb7UMWAD1cAczCMR9OoWYW0WpC2zvUtX5uO1K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hbcMBkykAsYAeYKK2mBKv8A9lOzuBFXibl21L1zMiXmUQUzRWoMau/iDYq9wcMkDhtD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jmtS0B8QUSUG7R+yeAYy5+pndP4jcIzKoORl5lotbgHxD8SrrGZTgZ8HEFeqhU25qNKD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W73AtxKzncy5govrURLSlocPc3lpG0e/9Llg8jGktiRLuFhysIWsBnzCwJWRgoN2ipZRC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mUvl/FAALlzCZs58oz6xziFYxcVrWdSx6gXdCCCtrzB4r3HO4FygeIC2ZRal8EVi5TLd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g4BiHBqKwq/mcZ2xt8w1UC0DUJQVcE0os4ikXqZmPUFCxIYl8hbLyrEKYYoKMck3fFQ0u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4lYq4aKmkfhN3M4cMFNQrE5blTzOjXcaNHySlXUCynqCtThmGOMz8S7OIFvjuHn4mC3G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w8QGb33KLNixbWb9Stcy0MHib4RUDzP8Q0kB63Ao59QNKXUUQqYvFfLMZATbDhgE/UVY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5i3pCtb3VxBQ1FRBVIKjxLvHuFdNwMIH38ET1lSKy/4pTdleZZAayBHsMHHoilruX5hn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XuZftOIDdZZIJs81FKUD9QRjJLzxTM3tSYdELXlJWpe3NdR41bLf4ZRgHzC0c0xwwBv1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viCEoPdl6IAW4zEVbHMPsUzqAMBXUAAjZwIxtTgmLMgohZDWpsCvuUMur1NSKb6lyAL7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KMPcColGHpgEeik5ik00CWj+MVKB5dxf1+yHgKzfHkSyXuVZuJRK5IeyZdtdJh2mQ9xw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c3DDLZX9w3mChRMSIncBoZJWYCS73XiPMBXFwxxDzC2LTU1xMK4Z8eGMuxXEHRpmWo9Q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gIaFYAVg6YgFyS/kuIKuJgK1GxIFm1ACHRCcrjiOGKqxK8RqC1iOOcxu74iww+Y/QIKo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MXBxEyDcU3WDMu+GVeMwWy0xOtxBtRSyy2YhwQBT8kevxC/iOazOuNq3iNQN3K+YEXsn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mDKIFsgAUwYtXCH3c3dTJNAF4cMuh0kpTQrEDe6ml3FgLOL1Dy4OUuc1JnS4JtlJ+W5f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hleJcsYbiFcNQqxJ54hPQOKjmBUt2jT1Kqmu4Le4APmGRyV4gt5jNGYleaxvgxAcIlmE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iEp3BPKoNt8SrMxVMbgQOHmAhYHbxKmPBz3HR2wvRTMzaVmNBRC5WbYtDlIWy3T1Nkzi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e5uTZMtRxW/iW8USyqs7xKWGGCrm7rmaHWo2LddTKnjqB1uD2SvUrEOjEJWe7jG6vcyM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nCKQXn8zIYZ3HkT4gFo+pRogwzxFqv7g22MtzqC/DELg5oMR1VNx8jLBXMXSe5YlIXxE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wtOCDDWauLnnxAOJfuKsjUUwFQPgjXKlaqPAxysol0x9Q0ultvqWgb0L1L73PNwc+f3K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OlueIpy2o6FR8MxELzFlymENt3BHxCKnzEr/AFMjVJzANF/EQq28sSRioqIdM1s1fmXE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MKs267jCGLyRj03uGGTweIbo7c2ymCnipik9oLbbjEbG9uJZsuqpKCrJ11NLYQJdY+Jb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Lq9dQoLckS/LbElgqJh5JcPDrv1FzBkNRNhNWxmDhQq92Q0QHkGNkchNxW0x3isRThKF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3epq24ijbOWC6slytRK33BL4h0i5GoBQ5nqc5/jmGlYpNSbpl2zGbrzMOBSNd56jSOPZ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MDq5RtGIcq4m2AxDBYxTziF2Q23nUOpalqbOyUK83ABGiCLaxEWxOMxOBkHcWEsMpu91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xiJg7iwEmuY4zAlDeKZ7jjTmXe/v+C6vkhYs1MENwayYi23P6lxOY8MA3m444qLqmWRi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EdGCBedSyzknEQL7MMSDw3b0xRHUoVaM+LS5PLmQbSG8oUIxwK+rhtT3KlObJw+Cld6M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2vE5C+WoC5gt6hsOpXWe4gQGW5ve425Jm+iUYju67IHpgo5wQAwfMAmRa6juz3OZUw1U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Asa5qquKqtG5UmB2sQmDBFDw5lwcvKKpn6gzk5i1Va6iXCYB+o1YxsucvcFb7lkNHMJu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ZnfXiVnLWJm+iU/cHf8ADbiXzqo7xKzvmOdfjicJhdt3AXEzFpButy4eY6xiFO4bVdQF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LqBiHkevECYF4lG3fcvTHeYfJjKRTWYbU5qU2VknRPUHBnxMFeZdgSJdt8k8vipovUC+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WXn4cTQ8wNkyYruG9bmXFLX28z3xIcsR4LREnIgoDLiLynBNfLF3/UVStylGLyMCkZzM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/CcYzAguyHinglxxxwzcYOI7h45gxsMsVF3DkXfcpZkxFLx4iozjA9xrDzzDAEs7gglH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Gux4dzQNDcAMNmSoGRm83qI1FnccZRWKWA1ZwZVl7y21jqbkte2WWrTz1HFWc8suKXHD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KVy6gxgTUB1N3mnEYmaBj3HFWNA2MVfbd9SrTtdH6SLaWy3WHK2Y4s5KjObicjyMOHEt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4Q0+GYrPE1d5jCm8SxnUGeYZBLo3NIHiWw5hUq8QIacOpZkg76lfcdBKgg7WUO2bPHcY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eIGcgcDi4bry5gYFpxXUFZK+Zi1EgDLPUCWLK+YKZuCvDFMUEcbniPdjjzFbpMnMbc8Q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abMQ6/MoOGGUVoS0vmJzADszBMTRBr0yvSUpxFWpdPTPzDpHHiUdzJzuFC6S71qepRWb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1glYvma4ruOe2b1As6gigtEysxGBv5mTxEHLbqIjVWmC870PDDfOw+I3rELZwRPCsO8Y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wZsiJsJLvbQt8zM8MrIZoKiejN6XULHDMEO5kCcXNMoG7+JjLxBgPMOhYXxFnUWPbcoU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8wUeZk0XNtmMSxrcQpZmXrnBkjstgo6iC3WMRsnH6ZW9qXlIlY2TC3eIjI4ufiZarJ3A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QAQtbqC2X6hRfGCimTmotJp5hFq/qFvaoUstxTvEq9M97iqYlcDKCy3eJRRmHVZjZfjE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ljZKNkKrtLbOpcO0goTmBxqZEvE+mac3bMi1ig41KRL3DCaZJ+CKBhP+uYxj5nLiC4zi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CPYVTwcTEzBnrMGRhXNiJac/uBw8ys21E/UyClOXnPBCRMeYCuo4YMFrXfialtEd1PMV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q7IXWNdXyu4vSqKJRTt1Ft0Zmi9G46vdftFuisFzgg6iStOGIbu4tDhAXSvcssV1KtBW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YQzG6g8DwxLC6/EEdSmotlrR5xEZc5uAN0pz0yw10c1MaFVgK4Kc9RwLRxUYyaFfuBNg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gzA3FFUKcQJc3Co0DSeJgJYYdx2aoW5RVyoXhlRRDCO+/qRXG8dkun8SH/MzZrLSlZaw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a5b14mVHcfBiRK3zGgu0zHkiRQ+5Tn5YWVk4g3OFOmBBHQQzlEWilkDE08SwnLArTBDK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Fa7luRRCBmNzKpaGaig7jbAISr8Q1hc+JWxvqKtqmI8Qc0Sy3iUV4l5OJzL9QSzniUTc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UurGGWgyyW0NmW2IJcYI1ErsjK6qWdueIiLwiEMlbl8fxVacTnc3l1MLCuIecwhuU5hd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6gFFk5DqLjG4GGuZjkjV1zCw6ZUKPmCqtmYhcw05lqplV5/0mAcuJ3OhK3RhFBbVfEq4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TEp0mQ6JYrbnw5lAnEICdPcK+Cs1sanCF+o7HtufLMnL5gVmfEOfMSw3LVkTSVUDglTQ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4gF+kGaNxV4QVwbmjmJt3+IrijBBVuNQc6sS10CDaD81FK017zM3V/Mr7gUiYgxpYROp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cTANMyck1lFFYlUbuKMpYGMKuodjLMGWohYq/iWhODVxM4lN1jMbYmY7KSOsY8Qu86mL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KqFXTqWJ1BT+pfGZZYFyh5Nwzo+IlwAVaYVF+ZYFme5tn7itcGF45ih8xyAqZDhhfOpn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+5yCgz8wEFHKCgLmIglTS3zTECNXKC7goOHEHDh+vbAAeo5iEOAVHIRq5YqwPEPCZeCc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MXJZlggoO4roNu8yyybhllr5gyXmVGy1zHqNdEtUYxKcRMAaXqNIflPwpRdlAue5Vqle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W5TbfJGyNN6jh/ctd1xiZwarGJa7s1fUQNWsQ51oKgVAroiWLZqOVmhwwJCw03uO6XUT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AnhLQKWcbuUNJ76nMC7jGgdU8Rj2ZK8RACzWwjUOvaALXDGOIYqQ0E0xKroPaAq0tE2T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lfCNVDaupiyC3MU9kH7Fw3U2g9QIKX6mn41EUO4nCwxhctbu5TcvvuFCiclEClrzBU3F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053ANDcA83LnMMXuNedQXmYCZrsYUGcVFq+3mK6Ki7isJYcSjxXmJZZVzmY2XPcL2WY5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yvMuqGHYuYuUN1FZeJTuCtdpTZtlm2o/jBGI2vOIDKzTmeJxmanWJyYgQinMfEHFEzTB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I9X/AB8T4YRnqYDozTbTEbmVl7uOtmZkWgvZYf3AVwKmD4s+Zek4bITUBM+riD29IN2K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L2MsXiZpuyF++ZXYC+4L5X3LXOHE45xATzcRGncqpptmTfM9bmY5jsfqXo0TSckDEvC/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Cwb1L0jdz7TzHuho6iES5i3mA1cqjaxsY0ncLwaZa8OIn3NeXcu+ypQeXEeCURc6mFu2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BqoLd1UPDc00Rg4JvMU/iIN3mmAGSk5jtwxicEKNE3Le69z2XU2r3DWDEdJ3Aiwzghib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SrevEqm4ZaHPcRZpDcKxvB8ShAySFV1qALbuVfiBTOc56lGDHd+EGcamt2YID08SuJT1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2+o7N/DM4PhcbxBF1A4d3EpSDuO0xfMvgih/fWCJ1y0t5dyze1vETSblHdahaRvuUdBb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Ic8swDqVtlHEVA4KimBzLun2xVVYlhm1/EHfBDOdQ7PuWVVYRbpz5iFHEIy6HshquTji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iCAtubbl2OJxP1KMUZ86iAKNXmIFRi78QRfR3Kei85jUgQ3cAA5Yq9R0rW1KAC1vMchR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mGy45u6jQCtWMyTaJVJm8agh8gMLhFywlR/uWwYaemVpuK+WFZQtPmOCMmcxmuxXMVUF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lTeJ68xZZ4h3jwOyEVY3KMc3LXcM/MROBiDpEiVgiCFUA5GuEmAOYsgMxyy3wkGLY6Zk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zjplUu9TTmLu5dZqpjqq8cxOscwCsb5mWVVQtU7ZlKuWavExUr6g804lZxmGKjgM51DG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wrIxFvCZ7jn3M8Q5hg5mMcy8wyvNws5ZiDPHxBLilbi5qen1FPH8cwQM7lwYVjOpk1fE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F/F/c+EGzcvtqACg8CXoBqONAtRuAF34gxYB1PRKD3Duch7DD+pguxqM2aY67ZmYnoVw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zBy33GQqFgdMCQqvUTYGFlOTFEq33G2RIlJYwcSw0ON5ln4hTW5mr5sc5lZNT1uKxKEY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HxuonDDm76nv8RtAPBCiHjc1XLBaviAOxxKBGajYuKuW99wUWsw24nLCCzXmUXcW4X1F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rt4Y70tsGwW6iC6gCKy+YHshy5xxOS7RhXqZC9VphKVqBsvLAsb1HBQX6mxxCOrxLYbH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Nw22mCJmYXOoGE29QvvF4lcfER4ceYFLcMQVLLeJgRXzLXDUsGc5gZQnBVMo53Mmr9wM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RZV4MdVcspLOICGqJePH6hwjOep83OdvRFO2jOIFKR5xxC0cMxDsMa4T4hBaQx0jsJZJ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KLJVrFgEvLwIgu5dnU3Dt1NWrniUWMXFygcS0XwS5mrhRF6MS0o5nIrfELFb+Y7JxcIC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D5nJRGMYO44WCtncBKR69RYYr3HnqLhLiFWxVYZbT1NIKsyxqyll2iozBWgR2Mt5c7xq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O6leYjFMosmE11Y1mHBrgrLgZN0cTRUULDGtMq2OwgBKDhJaU3FQbR5eYI8GCuowWgXj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XkrZFGL6jMhBt5OIzp3MEeJijiEh4MsYAIxnPMOZSVuOJtRnmY0+IzlcCxi5gGTqcgy9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knOAmD3AEv7lTWmaNXE9XCgUzMhE55moF4WPUb1pmdsZoHV7hec4mKWLQ6iqyA/EpXk3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biY5h6xNDzNmKbNzjU/MyA48QFQKNZlVqNGjP8HiY5jQZq4Z+YkKMblp/c1DNbg5ufKe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87l+Ilc3AEWXWKuKbplIMCguZ6GlkewtHcEVfVxXVTkeJazPwrv8yr81ZGmaqIIMEATY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trVRiRTaj0AaXWZeVLGcHiANqvMfkpYLs6gkUmTqK4NCphWTRMzAzMDESmyncQpWY7xd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REBuDwq+YrKmqtM9QBVipYgo47loKqsIlWcQOQ9R6EVWCgjMQO+oyxcLpslV4rcFZqq0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IjBGbmXsqLdPDUQQGGcGVr1HShRqEC5fMyGo4q24VZFDqWXQ8TI4+ZQjZcBXBiNa4eIC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zjWFfcdOHi4leKa3tmXIjV6gXQRENWzI89RovIztYHm/6nrcC+GYL6I5TomEzxLFDEoK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UuA+CA8DP2jyMs0HjMMkJc2N9xA/zAZmXt+IHF+oYOpziqJwVKccy7LiW3eI2MLFhMBu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BItfB5jN5l/MrKGxfHmBYGA2w+EA6gRp2jU0ZjnUAAPqCg74O5kDF4gD7S024m2qYgoN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1DP8D3Bl4uFmhXcA2LdxqYugHMMBcupcwJq4meS1URWI3dsV6qFZ4uOkTEwSCuiG6ReI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FqbKRpMQ22E2kDBUrEqOByM3c0UTB0tMwxGNQTQPY9xk2JyR71QaTMsltWA03iualkOT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RLB1DIAJ0ZiCNFDBbQEsTuDSBU7MoY7Kig2r1LrzHMspV03CQaOoFGMy+8MyWqgQu0Tt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eoyTY5hE0dsFQpRDepyytJGjUEN4hhuZWuMxRMbmGrZUM7YPE7KuBWRSZ8t8sWXCPmBW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+alizLiJa8zy+p5g0lwUs4lzBmDdVuONwV/qCcE5mURa6lSi8Mbqx9xTme8Q7/Mc7Jrm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tvMC9/iVnGYe08Zlk5xHWrqNytS+czhJrmYBKhetxDaXLnTUG0JdC7FPExfaFWjrXEAj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R9yHmWOi/wCTX5lzwIBVhcF4jR6O5agvdQ06/eDBGmR4BWobznPqW9ZWJQQA9zHuM8pc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ZRsEQXBDQRE1EIWlqt4I1Jk4mjMq0rbAEFywUSvJt6l1hgf8xs0rzMpSziWHAQFpYDxq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gZYDe5immUPQmIxe0EZymGwcw46lBw/UaAFdoVK4CC7bGaNs0URxjialY2KNTnvA1e2D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BLrGvEK4JiWdDbNRHiiNZuq6lFmzUEwgzbqEgmSFlanO4TDZ6jXErA1r4GBfXcqpcniU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kl66mwc8R6ra83Gs5qbhDTm5nnMcvEKaqaCtTmUB3KlhqAly+5ZVx1F7QItPzEqq6laQ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aRp58xgqMVY2RxfHwEu6ENQw32/MoeGa9vUqOgCq1NIlTKwQIxfLAvnK8RuhxfvmYZkL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wcTTUWARomKwazLuOL3FMG8e5eOWC6XJH4VFTDfiWBatXMIKqWoWqkeNRB+iX7cX1USc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zT4nqOoZupIxWrlMpowhmZAvisaDgA5Y+NB6YlAWu5mYc1GY3ip2g4vc39AS7Q6A1Ghb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nQU28wxm7Ui46NnUervuKUCGFK7l4dhaG2qlzWPuUQoCiM5aFnUClYFr1GNw7JlV7jJI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Vma5jjVZiaq7riVb7la0xMvNso4L7uUtRf8AEDjNv6h+IGr4nLUGzdR4LqUrEonHiXOh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5ZnlXiAt1CpcPP1MnGuJeUSz9QR6g/UNxVdMQaobCJ1T4mJY2ozatYgIB6i2eP4LIZMv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LhZN43M6y/xxnUaphjLEGbl+ZSLFXcodMobYUqsy8eYrYI4iHrzBdOjmCsqPiWF7OIKO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tvlMFjEFVziOIFtQYun3uLsQaDFt3CVBAfmO2piZD4qYssDanuMxCMYDyR5oG1Yj3UFV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5Q2NGCrF3aQHFcIjHL+yZ3xKX41vEITgy+A1mUFBrM/JuaqmbPM054iaol/puKMqlZRz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AFV6jsyxyMtdQePERRVDGm9QmHxKoRlgPAy2iv8AU0xhuHQRWiVWDcLtWVoYA2mWKzWt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1XcSguu4Fui6lSODWYWYJcQ4RtqWUS6jm0od01uWkXKSmolVtaiosbGGmNZQDcK/M5lI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CiAgte5bKyw66hy3DUPqXd1DSxLzKNjEtoj6zaA47gOs9ShkYx0IzAF7pDqUyO9TLOu/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uUQOtSsFmZeaIts1iaV3Hpuphk1LzX6g3U3MZ7IKxcysrxPGrlewaWw5ZcnZx5hYazGd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i8OVOJlyJZOWIYPIL57iEWK46ItG7GBQqqpthl202rqXi3Emrz1FL8seR+Z57jHZj4um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pl2waxFoXrmIV8IWrSOZoKuO2RnFRuCZ4ODDGqJjqM5AX3ETDFzrUPWY2scjcRXJcWlD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imAtLqB8oJyU4aljoWdywuzhjoKGzExQtp8xqxUMVkYzAB0PMJVBgaI0N3nGBdu0uLA2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iV45g03LBcMumY62rxNiW9UJc4VPbIwZY8hzUdL5nmdLFy+oFAMHX8GUm9uYGc2EoFEA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gflMDWMR0NVHtiUcvOoZbWJW9RoyYgu+pMSxG/uOkeJV50gtjudol8TNsvERo4iW31KO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8CAV4J3Yo3xczTT+4IxzCzsnEVNM/UHJMOYIzw1BnBUbE7/hauDZLr/EWjEC8uCNG4Ze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lruNmmWfNS4VzErxzKirthRo+pQWYhIACckGaws5QalFa33FS6rxN4LagsvyiCccibR2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U0i4oqpqeYcJHXbvhs/c1Zn8Uo6IVL+FqfVsCNxgUgcyDmMlnFTqZkaxFT23ziXBLvMN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RIJXuono4gk0FwbiZ7IMKXBqwtfMYNR2drKwi0y9K8xxjbFzGty1rxeIKPK9sAbavUyS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pweIhcagip+YrOErmKqkkYYu9Z6lsIviFAJrcK75qavKzC643ceBitxtPOJaFYlB2JDS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bVKXCKlXDXuPxEtGA4hQUTTBiFcF8QXvYVUUhxCsyWckIA5YrbxlUrXiOLgteJkRx5gG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+rh257irxWIQ8r5iUxjzEbV6gbqCLxFs8+YgDzcqnoNFy9Jzsn/LiSv8y1o1A83/AHDi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zM9K6ZpGZSWa7qZOFggqveILq4AFAMq6Dlm5lEei1fzE4amDgjWje7/qAplE2E8EH8QU6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roxCHWnma3lt6htvHrmX43+mVxm07uY0yagt3iJwCArR+OJVd6qb7iLkf+IsEuyabnG9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Et/lKgIOIoAg+ckbXVVmWQUMRwOOpdTe3MayKZxLor9TDg+JoDm4zDw7WCwTFeWaqywo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OEsoEKoCBS8QhrZrM3go01KnYGGAFai9aYQEtsdzsMsYBHwE3e50EtSAhWq3MbSW83ki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hykEU5beZba807Jios38TLDuZF0qI3KBljmU9ahsWAtroiNY/MF7a9ytQbhKuSG+fiKt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V7liVX1uVKWWBLrRFzn1Mi0wR6mz7lTZ8MBtai4r9GJdVqVV5w4p8zJWZUgGlhFtzxFQ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qeQ4mQGkqpcBM8zNrMvTosDio9xy3+oXZNMTpxuH7h9zQ0fMIDeLuJWHcGDhmzNRxmp7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GuoHhU3kNwF6ywQemDF4qXkN1qE0ZbbigtS5Qx+IHJozDtlKriAYtZaguvMMCjJyRPP3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bgW3qcBjurt6lBAtJqbZnYYn/HSyjxJHRR6JUgLmJMtLyEfH7GKB4ZUG4EE8jcLMgR8k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VM1LhrDmU/REWOCZkRc7uDCutksvRBPuBw7iyllqOS4hZeebYhsVay1qbs0EMu2xWyhf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GbbP7lxGD1cuI7OoiF1juBePETBwwrUHVXuChsc9yqz3LK5haDtiBG7ueOvbKEOeZQNm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IVGjEWq3WpYV1xLkdeIAEJfjRVxsrMxyV0zyhdW1Dap5l9hibjlqh1Lm6yWPEUeSvEd9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xCtkqyGVLUasGSJiX2cVAx4lFo6YuJcR/E8SkDNXLyVjxABXLBeGJXLmBjF/M3iUGIYc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ccwcxqzomVq7hvTB4naPiCUuFOiWSQapvlf6lDrE6P1HZVeVrEwhsNV0TMTrnuFA+N9R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mh+Ity419QcYxAtpVZLMQgpFjcMFtY4lQMoRtcQUEocyoUjzqL7Q1iWz+oWblncTfzFi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uglepXjvzBXCtwlQZLqPlw6iDN5ip7morPMauaoLJZpihQpFZcD8y07HiKdbn1Mbpxu5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X+fMNBS1Q7gpVBaQKJfFksaRwcQJ5KXSE7kWJKhhTiANa4HCHMQFKsYm8GWTCznDdfEe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bfJ4lAIFi2KjcdDCijBRlJPmIUSwWdThG+PEPv1KepYM/wAOWDBqophY1FiVMzcSnH/k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VgNhs5gDUXqVuBEGR5GyInKeJicHDBVNY8wIoYE5YlL3g9THtGqyTCaTJkgiNMA8vmCx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IdUUMsYMErGZPzFzgSaEsYPiWXB85gYtyzT6g58y1c8ynxDL4nJqWhr5m2rJ+ZU5Myrd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XrNQNRh4qFVqz3Gi0EtBCHJBPky0rx4jpl0bx/cRKYlj+5gM5ck56PlYEX9JYSsEEtN8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BMQxXxNygbTq6fwxBU1VjALc5hoGnEBlqwg2xXmFUz0Q2ErpCKtIS3G3fg1+KlATTU9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LfU1TqOr4OZYrzFXZuDo4YnBfxiXZS65iqFMR1qtRtNtkoK2BglHBK0aBL5JHEwtnqX1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lxMNAVa9EV5sHcQb3e6gA/tFQWuBiC0xMXFzGycRLXiHg4NRvQrwjWGBl8yqZ1Ktl8VC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VFe3cZKwtQFtX1BZXERpyHUvdi1RpXcFr1DCl41CsgxUGEBcwBQIlSgaYm1s4qVxWY0p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VKDRCk42LxEamSNVpjqW1x+oUZNQyKXK9HmFbK+ZhopLsmldzQxqBP2xayWzW9jDNtXM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hllWzLL4cTKw4zDReMRaruZJbrqASjqI2JI8BL/6NPAzQCIFBi4rogU2lT0cQDBW3xNH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OZ2KyVcGhzhiFPIIEVM8JljCBXM3bcFF4jrTH7m+fiOiscg9z/1I2L3Mf7lSjuBWiOsz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ZOImMFx2uUY1KC4gEcm4lAoS4s3EqquIrhthl/y47OEITHHFQymfBFY8gQqDp7gJsl1H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bDljDicdEI1sVzAEAqTcCpdXHUuDLUruMbuFXd7gVQp5Ms5BO7VeYF+jQe4lmCqPDLC4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cfYBdJj43QUEKKK1S3md+EI1AkcsPcrbuX4usRvDEeyjw8QpKq6/ELbvUzUoNUx1V5rE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bk6hTyIPEuCjY5S6mEvcqd/LUB233CP0i7lZpZnDLxKwXymPojVQHBbO5keEFzX5mnmF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LmmMxeVqXWVXqF0YNnEEGt+YUaqtQ+DiNmnFysNZmmJDOoIrTiHiWvMMX3AJYfUyy69d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XiPSTF5+554gd7/jqmVUC9MNinsgmsv6gQx4YmFU+4cLjphWJZpxRNLLqIssEGVSzJ1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tuHgorkHuLeFzlI1zohWve4jZKpofNw1pZ7/AI8YabnDME5tMUbD8SlM8kqXKA7m1FFo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/pLUdRsqi3UuxgE3eojN4fxC+qjcCP8AKhGLGL0RsLcWtka6LmcNsy+nZuLexs1XcvWq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qhe5yYPqWajTgojwjhzaNQrRxuAU8+9R0xRpx3Kryjof3EXXdsQxwYCdkR1epZ03Ai0Q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zFogIRbDVTJG8wDYw1LpavLmGaPuWbdtYqNADwYPnKjH1FVjcQW/ZAVqCFVnvxGjbrjq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fmHyUItwKThuYZGJlwZYi4utRJy5rFR6b/cs9TjLGtFsxLA2cLEq7YKLLiK3jEHMz8zA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hRcHcyyxOQu47uhfEC0V7niNnNzHJmNkomOWViyGuKSiS7QgNGYMZD4m0V8YB8rBqhW3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mRtp35lc/XEyKUOe4shsYa1AV23XEMqDReIqKwRjF4/MQDd8RX8ZR0RLMYhuuoqyMRfM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Kl7jccLFbcZ2fM4RllOn5lmL+IZRrEqNAs9zn8x5CZVIRQLWMnH8di5hfMvFPuGYYwi3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v5suSJCFsQmHlPEZSrq91BQpTZhYy0zUxllOCXCUUlwLZe5VYH+ImWhSrmxNhviaASKv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MVLQspS+Yt0DLP5hxLXAIwgZD3MUMeXUIYO+iOQft6K/th8UbW512ZHYDB1Uzd1oawwf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M+400ZiyWoctnklgtN34iDnUHVWy4KV/B6xK+oRxpEszURgUdmJcEKdxKZ0jbVnmUZX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HuATEnC0xC2WXAsF9Q9FPcV6EUFkczbdxcqDmV5WQHhZbswRe44qtyuIVEAXuW0w+Im7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lEzuPcxeUudjOptr2y6W/uJe4f8AXAxWY41F1cDyZhorPmFVxjmMMR3X3MFhu+5gt/iW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5uUdOeooU2OoreIq/JBtr2vMQqBj0glKeCDaspi7C5YcE4v1NG8uofxCl+GaaluaCHh3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FM5YU913E54ZR4gNsPfBDh6oIqBv0PzUufEucdpEK9XvMdispmCmYPEqOJYSinqACy3t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MSmFqhg7lh7OiEIo6StXLzxAbtx4/uUIrlpXiHxsVrUNAA1BBWrMpzVZNDSjdzIusmFl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bgYHe4bXUZdumNoG4yumlwBY0SjPZEYB9QqQSwul/mHJ4qHZRHnqBAwMF9TLqrhA+yUx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DvBXLRoYiVxuo0XqGYeZQV9pRAK1U1i14lbYy1M24yRMkfBlpV1zCPiEVCAammKuoYdn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B+UqF58RW3GIgK6YdtDxC5DxNRwuoWsE4llcouXTUvm9QaOYARYPU2UQLFfmByKh8Qzx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FbU+P7g3EatTib2tqSZW6Hy9x9CazC4VsLi4Ogt9JmBHVQ3afK9THyZ75gWbazKnWKXc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5mXrME+JaazAccFK65i4y48Q6TN9x23CVj+5RRbA+EGlss0+5VmfuVBZR3PUd/4llZ5j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lZNWFmC4dErvMLYfhg3P/KiYw3pjBAtqpUll8XKdgpSKDCJGVyxMYAgIV7nKWjNENJA5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9x3GOEdSJu7PcdWR1fbCMyO+j1L5cGzmbxBlxCgpGV2xAfAZXMNrMpptLFqLbq7XiVfz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NSMJEcO4Nt2WfqBjghijmJ0BJULg2zNxCme44cTi5CK1TMJzclxqKDtmUsgckIFLe5Yb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1DtENWZzFYW5mIqjyMLEoPUDWA83qCs++QVLGd2BuVslj1DvBT2SlC63MB270FOWOSU5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ZUovGYR0fiUGJVXTKorcz51qKVWJgzEseKld4hTYVFpqG8lS6cRUzuJxdxCmM+JpcxyH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vlhzeyU3j3AMVA7NXLFnfJApj/cygAOKlBeFO4ZlNy7FFVMLsxOoiVcpheW43tLnTfMR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gTzZllxYhbk97MXNtw9Sg8IUeUoUb5Z6i4DPRMoUa+9n5Jim0isOVAKAETvRgDimGbY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1L1MGvmCzqfA3NS+PpLlycMOBC1QcLBgiAWrBDbfaClauVFfMBh4DNxhqk0CsfcHEYqio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xBVXEQMZ9xYA2v1BDi1qX8sMQ9YDTAwW7XApWg5O5lllqNUoutRF0t8EYtTDuqlGsysT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I4uC+jfUstsQtFYiE4hhVipd4AWUIHpKVJbNXDo2IgFZ7jwC3u4HBVUCVygv3lS/cIFr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AepRbJQBszuZMCeCYhvtjINDu5Rvg5jplwyow/MPwGbFdniJEFbZjddHiLv7nshLOI0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puUWVd8ytK3EKbspmLpO30gXpm9MytVSf3AqqryRVCsDuYX1KZznZcFeRAJr4jajkQGn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EAgtqzmIjrKqlkoGm36lpFApv8wVQKSI5hl7e4Aq6RcTSOVcsobGmUDlLNsIFq+vLFV2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p2OUjlcJG78xCIg0c8QTf/kNSvTBpl58dTjcecQC7ysWNsWHOYbwCyp/gxXUrd8RjPPR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3U3lpjbxBw5/UdolyxbqHk1LcwhMDAbDlC9cRUz0BphsMDMEeQQUsDBGN6t8HMW10NxW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lwpTDLD5waeFjM3Fh+ID0q236+JYLRlNe4qyw5THxu8FPoQFzlKfu4mDf1opTy9w+s6Q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PumIpW0N+OoPGHS/R6YTJqKucMsLUS5VWSqtjdyhbxkAs3SAonhuLg15ahg180R0UD8D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L1Ms5guDNJXuGqN7Eii38hcHXNLWIp2k82kBWZuJG9ILNwxBMa/zKO4jpOYxlKiJh+XZ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uICORM3UACyJuFJkhqv3DIxBYNDmDRSxXviCq6lweo1hKcjmAvMAizUqbNQYgVT7J6la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Z05mDjc0WYYHCDCRqsMcRSBHMZXjzUswa5iryxxXmU3+46UTBq8G4m6zFXZk6ikE57YT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hGuMo99yoDi4LpVrEClepiHNkaDZ0wCiFGdstTXzH5QqeRualAfSSnRygolmV4cQ0HZR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xsM+jKJyJmNueo9OPxU9YlBC8S5ahdjzjzChtVahSsHqOziIts6CYNCwHim7YgAIcBGq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DUGfdQAVrnMalJj4jRb/AGmO4YMCkGGY2dXpFaC3mCMsNb8QUJakLLMZoitlN2XN07zC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IdSxCFLAurze4BXj9RZmIvPMXIvEo2Y7udxyJi0YaGLai2IHEubaviWsaEosOTTUs1RY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58QQ27mBc8QNcxt6jWNUJZA5j0mYQtefUeBCXLwuEKqrfMFAypUmQrwwdolXqAFg8o40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5VTFsHIEwwKjRnfcQazA3e/cM33NTk8y1B8IjeY2M73CLDPEA3uG9kDuBLDti94cHD7Y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FOTzMRqW0+Yw0aaKGI9ZbbUBQMuamJQpVBMQGcZmW4o29z6YEooFcpv7oPHcVGsa9u5z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4mRUyMYs4gVm+I9sv1MtwZ9y4NtRRYNIVBxUsGKzFdrzMHqIt8fxdVPTQqkAGUZWyvqX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m/UZzx7mJD6jCMUHEbIzePRKEYLnUNulTwQUG1vuXClpiNBAFrFKoNN6lecWC8wNasdd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YnRVXEL2StYeEajaXvm2N1WrHxLQsVHZ2zFBCzoPERsii3EFdp23llpOb5IdxQ+kEGht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RGQeB14lzwqRdkCrSrRVoljYdQKx+LuCqfRmJzmHCpjl9R4M9LlYaDTJU+ahSkNl/lZx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t+FyrjUqMzgpl5lwppf/AG5kLHlkshxI2T5lIVpTB9QFHkGMPpj0jZttr1EPYYphzlvP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dwdzY0IFA8rmVHYfEzQc8kFmM1Lg2ZgopvsI+csw+yKEQixcRuZaSmd8Q5vEOPMz1glC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AZMR9wabcTxjPMrPiKqzMQaOMyxirPEdYaqNeLFDa3EzFQeMgjQJvqGcIAVWCBDFvKVF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jJOVS1gsKfERZYGziILPiWwN+IF+ECD1BspxAqvMsRLmQBH+r8QPhJZNAHqpetP3ZiJj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n6o3UsUxTKCF3WH+paNWQFxaDLd4uUP+1LMalrko/UrEGhIbDLG7gtEwOLgoHsMwMwpu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GuIDNdlVGrcIg4+2LmZ4ihRKVcSBAp1BxE7WWjQZQxCl0FqZkZx3LkxUqF07jGhu8wKC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+YbF2lsm5Tm3B3xKpZzHzn3xKzSRK9RU1XDUCrrHMReAjFZ+URmyXMspUza6gUc+ZpmD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cZrcysVSxXmAUHupSl6u4USr+4KZ25OYF4F4UitaPHMLVBCh0TAWHviDVDGCVl7iYOCE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v9SpY+YqTthiUe5TZzKAeIV7x3G3YDWoBMUlwqkeTxAWm2UYHBPjcBdXEvefMfKWCswz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zdvEr5wZp37hqw0+SWvFmuYAAANS+oxF/wCRgtq2LgRql5zqLbzdNdQgcbL3GFMX1DVj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XbOWpsle/wCPM7lKauUaKOY86m+ZtW4vD3Pixjt8S+ckvm4P+Zm3UF18y76fwb4/Mszz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lI1ZEo45uHhU9zbLqHm9mAy57isDZuYEVh+4FMa1MTVWTjiIvIrBHbSsFmmZBvjUG95c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8RnmB6QgSbGAFild4hryuvERDQNB2kdDtSgaCDCMtLTolMyQWyu3qAfXrg8EcjTUxL7U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tx0W4cjHuVfQnUbCNMKS1kBr+kTIw3vzLMQonvcWKzpAdxjK7y2hZcGv7cRdHC7xADX4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vRxLIR978aJ7chuv8TBQAI5uqkCcKGrlq0VFVepaZ/cG0qAmQlqywyJsgRK1tg+GPhhQ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j5IBZ3GINEMjXtEFnkOZTOrhCVeSXsaTiAlWzCFZFUzY9T/hmLlZa8wWFU3uKXpxxDGh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DsS4FW2KWsj1A3PiYKNxKxF/pDM5bnNMVEXqXYDz3FXMNrgR8FFSoXjiHARBtZ6mduOo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OphXVSsG0W9VKNuWC26LljgjuzuAsvfEoAaKlKHmUlV9kDwV2ZYdDuCgOpdp5gpfO4aK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83CU0v4RAbaDYe6ypadWkMzI0qGQpMku2gXesJcS0ewsgztIDzLUYZ4hGihj5jd7MAK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Ael5maBfSGx3W6IBUrdXxKDw6hgvFQv07mWMuYpV46lDoJsjisBqDY1lVRtl2vuXYuv1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FXFY2TAtxu4SfZGBdeIAFZSDIb5jB2iDDmoR0XCjuiGGW6iKtFeIFWf9QsWLNy1FZhUt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V1zEXxxMBTmotoYS7So0x7iYckL3U4uI44N3EhzUzBCjGZlFbAkoDDxi1YS9RgzUYtCc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hp2ZYUNWYGXPZuswMg1VkmAS+iYPKYQgKPxKk5dy7AOWEosX5uYm9u7iAR8S7dMVCRoN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c0gkRdLLnJqXG2vmgM7XAwQoYbczHgGSzfiAN6hUDLWqgSiQHAcQL7VEHuN6i3eowwZK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78TGV0Zhociu65gNfLmVAqv+OOf4DErOSJW4aJtwxmTEWtVN+u4Ncweme4J39EPUTfa8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A4uGofU8J8wXvULBiSw04g6zTLXVWv4jsjJmXhkGl8xgeLq8xwkt0IBqlSPOPuVUHBOQ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IP5jKi23uW6zgtiDW+Gpa/nWcsRCYZ/1N4FVRkuIF57nLzUU9q1MsoNHt5hbWwFyvuUl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xlt7uIQKGzVnMTXS7NCKUInbGxa91K0KGvaPwM5seYXM4kXLAZYa7UuAte5nMHAddvie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YTodz11GLhlVbDNcwiKQwtbH6aIqrNqz9GYLU2Yy2KvcxPcsSmcR+UTQ8TvxJ+ahSGF1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/JGS45TD8x5uNwBqL4XzLD1FRB/QA7iTi00x2dSGx4eoTJCwaZuCpwtQ5gseogvmAdiN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DX1GqQT44iF5MwMLu++5gKY6u3EY9GBrbLsoD3DeqPUDT1Li6yyqsfZNsGpY9INrc6Ng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qUXBrmBFeZgyvDAlKslbv7iVr8xtIdsRUYWBbG5RU6vPqVYYzEF3KbKH1GnACwtJV8XH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FldMEVzPgRincRIg3zLEgsNM1ZLuwH2sP7lCLTAvmaZubCr1nULEYyiHF2QRLKX0ZaBQ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e5O/cBB1gxKeHklIzswsWU8zLRWu5mN5qrjW83zEl5QCFRxVyy+lCPUMDmIXvHUSAEaF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VhiaovMc4rHbbklRjinMUZG9xLc5VRKpHPXE8uodaSKqtpqyUVg2FMANmxzcWwAzV1Gj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cK5l3TY1Enfs6muNdzI5H5g0VnthUV5i1261AowT8x8M08TFTllF6DEWzMywirqX0TMQ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oDMkEpXxmIZ03TiEl3zUWoHLYyhB8o6tjVxtbcEcsK/cZuznLUcbG/1MuxOualk7rniU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n4QlwMG6i1vSaOZjD96hRkkR2GN3UG+MfbHlSSt2MORwjrKGKh3NhTsjhe/qIbLnSsNJ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svLk4pNxiUVSjFoEUptt2xqJy3rR1CmgSQ1aXPuMKW1H+YuVd8xyA1+oBFBS3RKUhhGq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liCdzDO8/wAPdznxC3cx6lRVZZWPMzim1YY9TmuJd1qGV736icv8Pzliw7mLmjzKUZ+G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uWDbfxHYxfqE4KQOSVIBslQeB1BRNGkCyLTAovFdTItxOCYV/KXkjQsWGEZWE2Ul0Nxa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giVClkwXi6I1GSCa/wAzABvBhhLHF9RSbTO1QEJn9EpwMi6tYe5z1BA1SzcfyiwfcRj5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vAhxGBBWReYtNZCdCyyWGek7JSPSaEzVywSjNr/Jj8URrm8+JeM4EoQZ084PfU1pstQQ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I605r3LxsOVX8xEMfBD6Zn6RgGrMRFTp4hq7rpw+tTjFjQHzHxDLhz4gzTsMHYwLwuKC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VunxEZNx0OA8kRm6ViWNYhYxWIfBCa+yDZqML1N3aZbfiV03UQ5EuNSzMHVx5lrqbXzE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MQ5zuaxGw3cCvMNVT3csWtMUbyRXvcCuZzHqe1lL2xsIycVUWDXiOHMSwxFQn5nkmGXX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heyOSqgqlT7i4AZwn4RmJzFeyC3MQgVq9naRVZTq45WdmMwBrzB7bzUzHbj3Ay2Ynmqf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lidG5lnFf5lzMRMUHY9zpkWwauEtVy79GMHlcwFCiA+VMS7dhvFx0XHBc0ULhzBwnRit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pgYioTByS0or4Sw2KTnmWGCoN0sQA5gE3FvEG8QLIwqKDzG4O9TFBXmOxF1xLwXHEpav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W9TADUpY5uVAsrm5ZpTcNgNQamHMqjvc5G+pexVTzEJmmNGC4WwbGKpeIC7p1Oc77Jyx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txyvLqJsFtKoukalweQuVA4blo4qTLAbhyuElid/iacK3CJDDcqetjqYw3jUpW0wEgCH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RXPAlt0V1CfBzCWLs5gxt8hthIpmIZChp5g2AqMjLpwJZdZgdZgLZbXctWplYNxwdwpU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mnUa6xm4pYVa6MKps43BF6PXPuNC6H3KVobMeItaMu4TSs6/sgZ81hFs88QjbOFocxzn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7gOflEiW1B/7qXFrqXetwxm8w5OuZXjc5qOJhzxLz3N6LuCduf1Kl1qPbUs4gbWANETH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k1A15mxBmDzRGKXDqHkhoEWlBVvUAU8CsS93DHiHuQCuaWyY5j8CFaLiUHOGLEijNOri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Cxe42HBAbFpZRlYlq7OjxGTLNdR6tflDZAo61DBAKX5jkzWP6Mo9zoJrPYHwiipqMc5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dSkAvkvqITywN6hF9j+oxUI5a4lALdVwyzmgYJvd4INlXD+2K+VtXAQU4QZ9D+5UP1e3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9x0VAxTuIyb6JWjBvC/ll7GeLAjcyTaDIOhCGkKyJHvhdkfrzlWfcUDJFfURlmRVMVRc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/b4gS7jHRvgMPYi6f9jxFYH+RK6wgXKNVKjs6lJZJS4ZiYIKFNbhNHcFOIKDXiDdZCdI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o79QvjHMtSssOaJg+OJdtwNXhlCN4ruJTiyVlC5RLNQ1Gzn5hnqHnXU6epsawz3EL35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JzWYBBa8SwVlmBv9xCbfEuWblkaRupU8lMZmPFp5lBwzGQEwfZqnUJWOhNRhUx1UELOx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g8s/u5aw6gG1gP8AcHPTpdsk1KgL4K+5fng3ELsVYjvOkyvGpSJiD4gnZov3AugjlcTk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Ab49zN7jimUWLqAFUW4uLlsxMaFxzXMwLFBzBzGWCOANZlBgHcZwVUS7KtjfTMTPS3UW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9xNDmU4ti2lJm/MpqwOJZQZZK1cp4peDdRMVVzIFdw7eXcxqLjcXU6gt9mIL8ncpXacR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TqeIGVnREBTPi4C6zEbMTBeooosHxAU82DmEOIYzFem3DOasn3MDnRloOfM7EXqYFoX4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qVuSEohu+IDHntAjy5uBCqtyqnnm4YC99wg7v8SiDLEGqjKC3dqTO5PUKqxe2ogWKIKD6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YcVKM1LUAVpoIqRE9wcx3eUfEeAKqLhdN1vUBjcVPHmJqTQtMsoi6FnNxSFuANMsWTa2r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rF6jqWlM3ioS1auZACmkE1ouTy8wk3mTm49XqAdYmjqCwYC1EqllQAYqpzUuefEVCpf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ole3fmXcX5ZcXGfgi/8Akff3L7uKkGPcQS+X6lRXDqY57ZYcPuO+oi6SqEsBvOglkEhU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66hoNg4ggF2rolMyb3iNmiKG8xmWDnUaZQt1zDJsWvNQ8HTnnoJUGq6dRK7TYVFQVytQ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GHUWAuNRjsNoEJoDDCoo7NwjpC/7gGKpI6Q39mLMkPiafIjT4V/mAsGjD3KnV0qBuI8j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CCArue2MqTlf1Adgbbnz/hCBqaJg9Q+Q5jlZyYGpfpLsuELDy6II1DSvfWiBE8awfQg0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xezGmNR6ZqzBpOoJuEHLxLMONKVKp9kpe4bLCJ2uyJSRwWfczqw8sSMAO4nkHUAcFXxF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eRcPaRamX7OoxqBac2QaAlhN80vHcNjseYoweoFHSAS71BWW/UBeOcwulh6gOV3M0jvc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eAPuCy/uIrN8vVSqHNzrwn5hQYdyzdF1yRYFxDp3HzD1c9fmBWGU7UpxLYxfnuBj1Mtf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MtQYMWCtVaRJKsgN9PlhSwvJcRySXy6atjclo3LUhRgEpxGuPHEGQ+XxL+xH5jXYloKe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/rYGQDSFyIaR3mwNUz+kXRDqMmYwd2FM0+vz+pVeVCXZYP8AtII9naniXYmoat2gFYo5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OmvMpoTn8R+liVKCQoiUOI8GeXiMavuyBwMauHhKviCwKw2OY2mC5SUWcRnZafiFLLYI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4lBeYBFOYCwz3cWCNp1Nc52yjR9spK1ACcC4jNLtHEViMvHmK79wavDXcTwXuoIWDgm1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+Jxz6lpgU9dTFQKlFrbolOzHTz3EgBnzKQx8wsgXeiUwcN3FrJZ1CdhqFdr5jZzjxLLsMy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CFuJSjStQRbeYYxtzcrlUHTuErUvSQQBjefUNhb6jVsFZgZS/UyMLhVdZzNqa6mGDcBd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X0CwcxJnJQLkHM8Esgw5dzLUgq11EQXxZEndlZ5YRDJnwlOwVtQAdmDYQG2Cgq0FoP4m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MxzVhbzUd603Pg6hAv5RvqLXcOeIZM5Jaeu4rdZ9QbG4McGNwE3lxKpyw3hvmJRFjGWU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al4mnZBrMKH9+Y0vOYQOWUtGoWukc/UMVN4hUTeWrJo3cam8ylTdMHAdYIuhWYajAm0q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AGKlitQFxvzCvxCaS+HLAVI9oPSCoceEHOYDXMB1D0llhj1cSra8MTW11m4MClGZlpsi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1llQBWz5mWYak6lg8tsZanT4lRS7RThj3TwsAJvmEeSYpqWGVLQH7iMqWXEKrRHJFUA2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Tn08RUCBzbK9spgLsS4Ze17nFxxvXNl9xayKvK7YVpWmZFxJjG6vxGSBuriOCFrum9wQ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eA1b5mTTusrzAO6gJeAnXZDAgfdHjqUdxwslH9y/j6Z9/c3ghHDLGuy0mek76RCuRKt4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GHDZByXepUALjiLsvctaTHEyFw82NxCcv9R6gWw5jgcvMHJTBeDMEpH7lVqI7OMxBxDc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E5wzNOZjMN6jpysXSYYnmHLRUrDbe5UOdVAvmVYWZguCkjVxh5ggYzH4Rai1SzYtiNuW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5HMKtX/UBscGke1PcPiExShv8ExclWQna+6rmdX7SZ/MITwfiX3nRKHS0nAIVTEtiBbx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TZmIxwDcb5qDHaYgA7qGVShYGpYDYbhYGmnUGsjuyoDSWXuMpXBzD+HU7vmosYPXmNEo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KrxAMyfMAIX4QygpV5IAZkYbB14iLFe7YlFF3uty43B8TRhKC6mL5I2b8Rg08w6XVpGT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RXbh1KW31EEJ7iEIVRCUKxm5cKTPiUwBOfEAGNSwxb4iUvfMKNbh74zKs0ZtMIDgur1K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7TnxFK78S8E0TIO7jApibJp1ghg9FwoYkZeMeIlK3nUvRSVW0kauiRoWX6lZ5vmNl43s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OY67YXQvUtW4EyLC0aDiV7bA+Iz6NqnUVGG1AONP5haRrKQIAPuAMm0rliN27tlV5dyl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N3WeZWiuaZfkClxQHtFzmKX9QcbmOcyp3k5lWd/qXB1FDQxQBwQTL1uEm3UYFwPURrW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JffcCR3BdwsXq9TIcS6hhIA5ihD/AAhY2blgbvUG/wC0VpVdsSqUVXUJYu6iOjS9TECq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Aj9ypKxR4/5ij6M258+pSwn8nqWGcGdzXcZSJW50jVX/AJlKou4lOubhxQ7uYzLmXHBe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HfAHOmO1LbZzUrV8o6h1AUU35SzC0bXi5aDNOHULa5y9RHZtlY0nBInMoCGj58RiK1xV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viBV0nxddIki2VbuNAM/pNOfWWU5EJRT8xcy2pm0eJgFGhWUlmDKlncBaEzU82woZh1a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CnjGZe9ojlHJkOGW3DL4XLNQlMoXxN0/hfJ8Q4F/1AEQt8x4TyTXIk7I78EVaBpzX5j5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M3lbqDswvdyjtCxcExM2RFiaDHqK3ipqLulShacSpWViV7nF8+IlKdEG2q1ELMpAvmWl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VdvmOHzOBJmy5l0l+ZnFFwKXlieItBuBxBFCjsntMHiWUqqWWMJXmNiq+YWCrjEDTA4j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5hKlWnMdkMEKABBSGXNSlxiQGTUxKUwMAWGmf9KmPG2p1K+YQhYe6G8bYH3H5uA+WBIDq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NJsbGWwstCDOaNnuNcGBcbiF7hDLZMU3buaFkRku/wATSuTiMFVmWVii61AAXxd3qBpK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SyONwZRAZYWzBqJgLuUK3oqLtmuYaNaqbWgyiBi42GSvuLU4d+IFrqO5t9xoUrPMarWO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C1rHMYDoMVG6IBl7YQMJqF+4BscS2n6Sg2zseYPMvmWHOKFDTLW8n7gM01B1qz4jobog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NRrbUktwG9XBC4SSWScQ0Rr2xjRsqUFFdpF0Me4yimoSAwb8w8UwGiOmxmSVZeWXMM3q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cMCdZitUcwLtCGfZli2EzxV2SjIBanBL3bmT2L+oplDBShxpz3xEhiKy9TGlTbHG8g48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C4aVmsnuOV+kSouxhYM2JArOMlQV5qtjt9NQaxFz1PMJat/EDyl8SzfiKLqXfEcVTFe2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Le7i7m/AwMbzALeonE5CvEVzB2albxKM6NQU87lwFzPQJgEcaqIQGE+4N4N3iMvHMZTvi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G7WZ8SlN6e4K5W6IiRZ73GjULRXMJKKFv+IijXM2sOoRTlCeDA8JaM2QNXeJczG0LuFj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C5M5zHqRTyRyZnmJ63cuCKnGthpACp59RoZYWW8RTFqh5l7IxlOwj3cI9nllQISfCG2h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B37ijsEaf9IQOfEKKcG8Q7l8mIeCHeUVnqcIwsIltv1GG5pjStYnMxBXUYwGb3j7QuTK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bk8R8VbCoVxrqIQBjerO8LRwtXZ6PDPCbYy2AKxuhj7hm3lOB78EpJBwborbMpTV50ch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goAAAmGi46g9TGpOfEd2tEUrIB4+o3aQiowqhYeiM24jLppl1WtSis5hkF0csz/sjyA7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jDQwwMLqBTjXXcTJeozpxBKwzmtMLDr0Reoqy5eI8pZVwWxgNGMxMaGNwTbglDi3sitV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yLJtOiNlAWvEVc3KY6ZxNBqssAIGe4Ihb7lDrb3EwZJfmYbdiXKqbwQK5XJ7JYqg/wA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YDS6sQG7v81HXVAr3DQPEZupT1DuVgUIReWYgqIwPUBpoln3mdxbaquIaehUTQViXBy1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AoxdwA1RcaeDMZdvxGLC6ljTXvqJlWfEyfDMsTwMsLWyAA51iZHIG4lonMuHJzmXdLi0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ENCquMTaC5pfUZBUSmnvUuaMQDb+ICN5RAIZP3CF8Ru3C8TZNMpodS2Oi2V8PV8S9cGZ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7RlYUEptTXMSF3TiYycmbgARW8cSxpR3AH/UtgF43A5x41KtFrXExhnqKJ2jDFCh2stW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xYsu3uVOluXLQsYqMa+EIK5lLa3WorY9SmKRXfMBz/slgrM2yuPbiHjiYJZZfEykVcdk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knRGS3AvU2LzAdriBBaVGoFPmDBcE4uf1MGWohGJQtq5gyNtoO0cPUXBDMGG43j7jhU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C06PEVxj4JdrX5iy6z+Ysn/XBrBJjzDzc85lZur8TWPS7m8PMyfiWIuF1vuDmgIBwzMj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0JVaYJaaJtgrBGwOpTBUXMZPENG2ZxBo5h0Qiwmo63bnB/mKK7X1LDdqRxygG+Ylyh0y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TzHQj80d6McTVziWpqD5szLlBTFrAW6jqoUoxRRzuuIXUMGh6lYqHKwYnbe9ylb6Vo6J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5iiPQO2C4uWcXW2WXTETmv8AUBgNmIwQKBlZjSN5X/lYo3mEs/CWNxyq45nXFE85fslS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kVpFTjMBo85jAstU7YfCuN4ZR+c2kchKeXHjEqlFMJ8PsioCC6B2eCNECWNA6i8gBoVd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j/65XPFYtL0xQCVnwjCRcHmZWnEzkcMTtLPEMwUmyAjTiVCJHm0lLZiAIYGPUNlscwGq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3Bqqy9y2/M1sxAOJWc/cwZzOZjBlPlqJSjsg2kePfi4ggZi2mIu1SGeWvcRHiK7iW0wf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rOiFShjaXfUDZ3DEY0Vw3GgL7SjSv8QpGmaiM0mSFNTs7IstKlxtKxgtt7nzpcR2l/Es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ieBz6bIIo4H5l9YtaA1CWR76FEYeV8BgmE7gFLGJf7+sgPB0mAtR5YQVJEqziDVaqOBMM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GqL3Kq2Cx7ixLkZzGvgeotax4gNWbeYJU4rcHe8Mdsl/1EKBp5iSu8L9w3R8RsUxncIVg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rLa/HiYILT1M8XiBtZ7QoPogAsLmKrzBzqal3i2u4JZQfqEIC+JpqmbRt7iG4kAP0IHQ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hS3zBrjdbI7sdyxn11xN1bExMC66gweNQCu9wtgCzMC9YiaV+5hq5mHJUHOIYXpcygJq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TV4mLHGbSAZbeYrADNxQ3UrwVKOsxZUuLNhZyQRR0ZqBXzFtxLe0YLfQTUX2W04IJ1ov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iCWFxqxTR0mcy645IWS5seGIG3yjYc50MN/cpGUKxiYy2biS2KDB3HQz5YMubGj4hLHm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uXL+pU3xNf1A6c/x4hbB8SwKwEM5uICrGDmc/wCYbgtBxLxTB854l+cyziFVnf8AFKTI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VQqQ1M+YFlt+YhDA2eoYN9TNXLUNpPJ6nXzti1SDcueUexx5SjYHEYa7fMBMN3MzeULa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A8iwUUVe5QX6jaxuIAMiZ9zKeWYn/ENDUrc0Chp0moA9MRzVwKh87opXSMQS2FWJZe1q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z9QXSe+xCvoMOpZ1eWGTqCOkhHRxCIy3EBJ6iAqxG10fk8sJowmHk+YijnkYPmLxhVbp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F4Mhy3MC+9iXFnUaSXj8QxYtmbI/SjSuR4+YurW2nA7hDy5lpCNH1dyye2zgO3xFcNBb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VZUYYOq0Hgo/uKN/auJVihfqgdzYF8S142bISCX5l0Yp5ZcVLyK7iXMglxHO5td3D6i3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6x6hepZWLq5Zz8RMlMEdOIaxO4fEVcYhXv3EAxryR2utxoRrXUEzshQ3ppg8f6g4WfM9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IvyQGqKITZzzDkANs33rDd28SoF1qGNslw7zBVwSpBouDhTAoBY5hi8L2yiiMcDHE0nA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1YH6gGukNU1S0qllbeZYe6GBkSFtMCgLlh3Ee1+qN2MV3j5YT8xzR0e4jQc7gwLW9Q7U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KEA8RqUv08xwFkI5YpSp6HNsFPC0wwqg3bkxMrbXiHTGI3xi+YaUmN1OQ86hsYdohK3Z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yNnaqhhYL5gBCuIuyejcYd5ruE0GF4SzS86hDVTEuivUs2Z4hZGZvhhXRW6ija3ZFM2FR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mIG6hCBF/EpE0zwRN7uF4jmGqKH8zYAz3LXSAWljdGS4DnS9RlGV/EHYkw1WRoZGoC25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FG+iKcdSzhxFWrg0y1bqKrsgq6XKrSGQiLwCpdAcxAi2buv7SgGhAjvdaeIIhu5eLlq0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CYDTGcQAHJsT9SguLXMpFZazMRQ+YKKLi3JSKiwAjanF7lBGhombthbHYpGJTfmBxuAM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7nLOYFt3HIS86l55goVfmX1rmWuswGiw3uXEAaErV+HMSlbnmCfUvfBLTK3KCtxHG9XH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wo1EGufMs0FTQTDi/BlhdBjleZUwwZUyuup4Nvt+JfzqA4H+ZgHDuJVdtoBK2aA4ijtp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VvMxVRMx+CCUAV2wTu7qWVeuINFzzEabqLfmCWUKqIB8UZ81b8IqLxkOIt1XnMHIOKnc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NcwMnT03EocGrHzMwLZbz/lOz2fJqIICpoPMdGhb8OnmEaKK4vcpancLt2rXkWbzit/7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KdArODccDVu4YEQhpbOFGYoapa36moAIrMVMDp4hsV5ZfZK461t049MughYXK89EsAyI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6R3UI2rJc3yxvGT6XEJiAdXeoU1QC9JmDvtB1Z/MT0Ck7Y7PyixqCtQkxmM4ZM64uWJdX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P1ALPBCzMSupq2yBya8yi13KxdS83DpiW76i1CqxubT8kB7qYV95jThT3xHjKqYtFOoF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cJY1t/EsC5V4/UTZi/MQAKQ+JdA0mJbf4lUvTzKOLe4VhhMsOF7lBFWeYDsFlUDu8rLg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ywXU1JRAXa54qYAZDMsErpc0rvTxMFdJmCoGaJKtZUfUQOylxWWUImctp4jKusEzWaKb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hCKoaSVG2MjBiZNU23CW4payikoNBKynp3OjUAxajf4hpq+Sw8F+PMS1gzMBvSOG7E3W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XdY4Z6CblRExnV/mMBWG4w4DuFS35jEL9v8AcEvLVcwIQMPMxsGXmIZXc0Z2SnW6uV3L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ga7mau3ERNZ8RsWpMTyQPCxQRVNkpVLxmVAuGAsC75rUGIHMNb3wdSsCw5YU0cwaZMbK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5QlTZR3Glq3kI6YG9kFTYf2y1Ev3BYnlCspmLe6TE4W6xUOoaozcavyTLLRCVwjSysOE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tTDs9g8QBmsYnENjvdMcopMHlCtBfnUQdlBh0WyZ8xezGb8wRVBw5Yl8zgS4FKwZdblR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MpPRAT8iYnMF0S8LylBBAm+pWmq8xQtr+4rVqMYjiwlVe5xzB4l36nn+PgnxcqFtYe9y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UTzepX3M5cG7rcHdSy8TY3FyZ+IMteIXfrzL/wDGadlIwbz8IBQmxcrGF7WAsGYJo9Zw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wbX+JdgBr0eJhVL5SAG7vJCqavjqIq4HmFJScmGYvk8BKFlJ2XLFoYpitwRNVWnUZIZZ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UANlOggV1rXUQ4QeCOeNQjS2jWGhfllV3OeCM9pbMK83fT/1GQhKEcMcBTSHcUIQ7cLC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pBAM1g/uOCaXtB7bmPX+Ljo8xGYOrb7jSl6Q+IRh7vmComk/mFF5OPcYWquZhB31Rt6g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UZVB6vZNTbQblS2jUPOZoVJfQd13AWFrU60Y4YCc4eAdv+phYQerKoQM1FQ1W1CjTLEf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MqjllhSoF5MWRlCxP0l99iDf3MdCNABuJSsILdsLKBtlu0JVXnxKQmCPIUygpkhIXV8w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13Bb3cEv7grl56naTS73C3FXcVDNroiXsycRlhTzEDpfmO0ucjvzFYDxG3x1KIOXEabp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OByRLLc1K7ny1LnDTmAhckCob3KsVKVIZigJlUW4BpF/hKW9xgsfuA6rjUAAcEwrwiLT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ACHqMvqDh4uEvWATmZtKFfMFReoPmEqyqKBrw11L6Nq/cEtAS6eosdVMfUC8+oKuUVVyj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BpFxV2wXmhUOogNZDLBNLtbmAiYje2BaCPuBC1Yblw5eIK18BOC4rNSjW5mJjB3Nyio7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yVbVxwPXBAR1LhdEIh6IYwUz2nVQJi13Gj5lFrmpQBx6YCibZhqAVCuoSbvColjMFrKq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dkIU1tzyTe5lrckaHRgw5uWBHJFLhSNkYIc9MbW2zzMFG1yRprmZM6gbCuoMlscwBJU7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KN0PUKuyNQPzDGZaAJZVbi1FOOHkIiVBdu5e3C+ktMOkUee4RS22xHmpbfMY5qmVYCtO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XeOVABRrEfjjRLouSxiagx7iWNNQLSwcTtde4RQade4jvlggF53KWzUVcjuMFqIK/wAR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WY8y4N+YcTGol5mOyOS3D/FK7mqv/wB/gFcaiTW41wOdERZwszTMZ9MtGQo+5kN88QAD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vbFnyQ3wlK5FcstJnOVjcDS8blpaXbLotVKYW9okJQzILNRqZAtuEjRyEhIIqhuD2cl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wypbdseQuCqJm7bDmXaPSoqEzXUTQ2cyrdupn6lw7K0yzKPCIDyMMeUImH+pXwdx9xgDp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FqL/AGQArKlnMBccd4ZTseJyfEYpc5BzGpzkcdzC2XWbb5UXBvP+IFcjMIPB3g+4xRLa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4An2ox6I96UaHqDkGtyW/mPYnKgg74gFqcnuUVh4h6+IOHABwY58ym+Jd89Ei2Y5Gzy9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Irkzn2RORCs8eI61uC9JZEz9ivY1B1DCe8M1yCPRblzowFgydEQY+ZxsCaRHshlgscSm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J2hy0DLL65OyUsNpFdGIWjFzJbqGdwFbolmn4ggmo6Y9pQykE23cYKjoGuYoHCuohPES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JlCmybyXLoFyuXpnClOMAEWwxbLEA3xCgFtaIJ0KcLYxFCmBpzzLULMj3NDTiUitSxt1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Tk3GouZWuAYgrjHvQ5WDBA5NrthOsDuKC3W5gwFjil27GWpd1T5mM3TMkTOipVgqW5i6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sdt9ywAFZRsHEBQdfmMDgZjGjiWR3BTGjbAtYMDN8p6CNVcrV8SoK1tioln+4Ypte4Ep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0148wIxmUUsyo9yjQjbgrubDQalxjRmNyuAp6hujxHeSUqnUsu+TEuJoj5AwTWpVrmWs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WL4jZSpCsQBeJcAwKg62AqpRUzxdxgBSwWYLiM6jDyvPqKr4iFzT5maQzx4jpu4ViC1U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EtcOU1CIYlVrRL7JlUcYLYM1eSIQL+YqGsHmY5GM9xgqFhfMO8wjjBOqum/4Sypsjbbm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G1rmZrXu4St2XwuV95sgyXgY5UMZDLXcyK+p79hGbBBagFruA2uDUpPHFdsQYqqUJusQ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ImW2LWIZbmnEMN9aWGxeY9JVXep6Tj+PZO5cajvj+Oeb8RbyTEUySrqyv7lFYKhj0wRK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CgU3TLEXKcBtepkMY5Lbl5sAIgxiOZYrB53Bmyae4UUG/cEBXafkiMxjUV2oIHJzmDOw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GMktvJKg2ZjaVuItSs18QcTow5DWbZWGPmBbU11FkOxiNEZxmKfCxuFVsxpgYHYyiwOJ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VWneJpNBdHcwoFCevEXjg3KxHJXQj1YCXoPE3jQHp1DVF4KqK6tVVucoiUpPUXq3AGA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KqAVcAZWCmtg1flceoTUb+8dwCIqaKU8MVCVKoq48EmQJVinOKnqWKBZDZ4iGjtbb6Es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OA0u/EGgi/x6hMa1SnV9RjqGbzzLRMWcxahkH6ZaBRUPC3FJ2F8NMZPSk8ZEA20e4TJA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P1FWvVahRrAmoqExXiObYiaODm9wTHabQCzFGGDri3MvFOuYA1dwaKA8xV2twW9xotc8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9S7yQA7a6mNMQP8AcQVTiLCy7ZriLO1cylRMphsvUAOXUzCw/uBtL6zFoj4qGheGB1mb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R4dwndiHKs6+Y7cLVkcLcpcOYsCeoFjnuVRCz8SizmZCqeCV4C2VCNotKZXHwXYEaofm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BfeI5yRVNKQ6lGx6hyvFgJoAsVgAejfUDMC2lhVMhaTRAGsQKjhmavhwdwLTZ64lSC1i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QfmPf5wXgc7qXtFrzGVLzKnQH5lRestWnqKwtvEdsq8xUxVh/wAyyGagNGzZLq6RKtCB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rcYArKJxChykBKVUlSo1AOJ4IGjqaFWyO2hpqMAl1uDDZnzBWTqEdUtR4cS+niqgmRbi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e+/EHbNRst6RJzOSm+JYxKktMRqygyQqqyzUG2YrSHUbno3M8lz1BNLuZBckegNHMxHS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r3Zm1Pqa6I/lGptI/AIxFDYdDgRhQFn3LIaxXiUltLOCUFKDiFoyXNxYpxQAF7ltlFUw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KVhlqEV/MYxepYAq4xLtEl6Gm7xPdouYqRwLWJtld7gC7U+4Ru+Jm48B+YaYIZonA3KR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N5j/AN4nv/2CoECMA1NL3zGggN7WOW/4vqZsx8TFLzGzZxOLuJis9eYZZt6cQzUrhKal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eiNgMeA1FM2LCFMAxUWIzkx1BWvoiGQuARS2LD6tiKHwzaCVE3jcbAS1BTME0dMNKvrH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CxtOoYIeKNghxWpqhXfMJBhMVPZUWquddpCuiViosDY3DAcppFEm0IUh5MwpI2D0RJFA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8RR2LG93Bzj9e/7ijV6rh6jONpsA9seHz6/XLghrbnmoxrVUo5ULexwY14mSrWyUI3JX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41EZWh8IkQxL8oJQhQZ16jG5q32IamFz4bJcgFSywBqWJc71UGS8sGxLIWQ5hrY+SGYO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oLgwF3frEPqofJB4j9bEqbr+48Zx3BW1omFMWalgSg1W5WUI4zHRcu7lpb3Cs5SIoV5m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BLyERxkiCl0cTFjDv3FLtPcR3drBxTviGNzGcvib2XyQhCHR5l0pFviAuwagDzzKRor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wxdu6lFCRB04eIAZcp3iYmiy+CBKSXDlbCAqRUrjYrDQ4alAGo2LuMD3uAzcw5DUBwz3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fvQFlsn9jC2Gn+4vREN75fxvxEOlIlicx6eeoa1g5GNCAtRsjnuvd6l/S2XdQosF6itA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2iovLEuB5MwKJgQ8TmW5kFtujuIstAGbmJVbyjIpeCBoMmCUdAvUPQWIFVvUsT2T0Fal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LdJVzFSu2cjgioXGLl/nDE1T3KE/shAxAUa+YouqO5SlItFz1K0YsIY8Sxo4mACPpKBe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iDMBo1WZkN+ZmExC2igvEqudRBsxBQpeO5RgQCNGZm0JRafKNeVBzBAGUIBeDco2PmOm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pDmFZg8soTA9xPhqU4O+YU5AdxgG3uEqacQVDWHAShiAd7D7ZvbGa6iS0AG1mjdvrcCS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PEELs6DxDpFZ0zNy3eIuAMS5QGKgSCVtRKBKRjZDBiUjnUMi09Z4iLbCty48roiPBalR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Y76ncq+IuUlTfMcyz7gKDmAxTKy3X1KbxlYIYGZbb6mGBREbTIziOSBRUvqZ4V5qDvMa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UqIQwcvUvUeCDW01s3fMx1xwGiVQCrrNRXOr12+pjTteWCYa7j0HLBfDupdUzjEO1jcd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A75i7D4Y8feCY/N+YVilc7YGSHESobl1EstfctPEJg4vNRhFsYXsKxCgx9kJIF/KMjWG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FrmobbS1vZAoO4U34FczM7tfUzwAqPPiK2+yGg4l7sHg1LPfqnqFE8lKGlEbs37mltw2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UZefMDODSO4AEi7vK4VHLGS8+JQFRKwzxM5cUKaqIIbYozALRRTTYpqRIdeRA3YoMo4O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FVChct/4gszYTb/dTNAspWrOQsL6xGN5xdxBuQn3G7n1MXi8Yfhn/mWR2QAgsvS/cG11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D83BWXmKbqkxMBl7i2LeIhQbCzM0KHKFVusRAL2yybmKtHENYlttYI2byXGh8xdaEQa2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KYvuUG6y9SgiU8x3EONyiqtQchOENtRUbEchcahiiuWDBVPEAoGncEUrX5i6jegyst8p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4BC3Fcyo0zcvJDpR3mcLdyjAplEK1MJLohEVANEILu99sdWcuYwloFq9SoFE6Fd/MF0x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iYBVuRimwYhwK15TGmGUUZl26cAgwX7EgqcaXTAKEFHBHgu8oQqi8nEWi04ILXeJUJwu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DKLhowrg4iveYqoSjAVxAVbZ1KAIQHTcyLD57jAnJFoi+YBu4agVEatoqnDimWClRVNb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fiJiORlHMHUqPNxXg1KDthqnmMlF1MaTqbzxcR2sCV9kQlO7glj2iwq2AazTMBpIEM/U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xwpMZpcwK63GjBhmUyVUVupYdWaJW3z3EpmbIUHiK4vOwhJJZxtlRu9EAg3HEJwdlcQq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LqVTGetsdup4IRQugPEGAaVGJVPw8x7DA3BFMeoM+CApRSBmZ2w0BbBmbrxEyYVKXPmX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NRAjZmVlAfOLmHJ2xDYdNHqI2QYbXzAa3UWasjXx/AXceK4iQmTaDc3VpiCdkMqc3Hwq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vEsC7qZaye5la/Fyg5WO4CWcfmV/MealGDfcVbrxCLad3KiRpNQi+1cxKzl2xarBiLQ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xcHjBcQHgyo5Faj7FwdA+JUFYeWX1UOCosvB1ENowHt6dTIbXA0ie3Vwtpg0RMBb4gB4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mDW4nL4i23XqGatxBosSHyVbBBD8K4gWhloUJkAmGLkmrErJS1RvEdljoTbLWxXp1LCI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qGhHwvK+o4rFFKmAeLUXmPyIAQJB4DMUbp3TVkCndBm4ioXM05ipnxaZIWNTZeUygvwI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SBkl6mkqK2sDL31CggAGuibUfoSyId60jU00f6SxvIAosiMIvO2F4u/UYyk1e4Y9VX7I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wjJ8H5lnuYe9H7S+0Z+peF2JQSIlNwXZTAAj3KWrzHn8RIP1DI4P4hSgnmFfUttCjLKO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mOT6gljg7gsQ4i23rAxmwjcDeocRopbgj2HeqIjdqw0OCBQGbmmKQmLir/MSlVtKhyly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DwnUbVq8fEdU3USy4LhJcB4gRj/cSAdfUs4VwtRT2lDERwYFOUVsTV1H+YR0hRxKF2RU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94hV1vULLmZHl6PtgdOcJLQjq2zfCMF/5RdndnMJGIOF5gYVdYlTJXROAGXccC1oqKiFp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ExQrEMz2jsAYC4habbyTY0YXz6ine0wsViA3LEYDJQ87gWlvSBb6dkEFUfUK8xCi1Mmn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ytVcSYGBruKoGuoBh9ylF73M3H1LL44TD2mGIWomGNyRGqpSJSnmcDBmGHMs1s3G0mcT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QW8we6s0kbTm1iA2ccwBRZjGYQcxaBWdQSxDYtz1B5ywMZ0DogQ13bC5GyVXowgYQvES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nMOvcYTDYOodQojlS0GSotsXKgWqBRCOa3zDmqsgRJlqPu8Mze28Tpj3KJkziu4gnPcK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a1Mg3FoVUGINQBxEV3XllAgANRULHNkQlXGhmQKyQrVoajeqipg34qO5+JV1WjmVJYzN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BvHM2/zKDdRgQ15iP8QB5X8RHEyhVtwwXrqYCgnMMOcyi28uCB8FxwQ1XKeGAqxy4GBt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ntJtDLLzvHmUVOCGV/BmVIRqaVdEwQXcYyFrV9xL7LywMF1EThaYuAygUC7gU+XUJ211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XcDxCiFGeOobcQPuDl3fcFTMxLh4SKoPGbjgItbvqE6s0OpYKbOHLNEinPBggAUDUflh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8y+CkKvrmLuNBT08QBPU/mJGSj6xeFF+pSDeT89TPcUGeIVDVRkqpg7Q9oHQsxLw9jSM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srRDbp/lGUC1bZECQcBw1zACpZfqIy9pRNwuJK3QROV+a4igGo7PtltsnWsvd7ZYd3/U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N1fxHgcN9w+XfpDDP/SIsA2EvuLC8kWlJG1c+ZhS+YLMY1hvxFOoG7MwgRyqYlLzyTWD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Ch1cGylocyqBaBjkd1Kzd3GzGHCu46HityhLUEUycjAAoMrOXUAtzDPqF+UYzcWMU/2i6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5lhPKywYTzFeECoqDMQyyxc3BdGK0y7RIHW5WJoI9XxH+UO/ECkAoDidopc9IIFUrDEX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eI5LvMwjI5QCIduI9Uu7QlVakovGsxuWJYLt5l0imfDEA7CLfIFmwggohvBMQjJe6mVB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dSUG+fErMbhHMKpWKG6AEAuAqFyUv4jI2c4nIVMyzDwiVGNlxwdNygDgeeoLj+JpDzKx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pxUqZ2/xlCsONy7Me54lZDMC9L8QvwDGVF27mq+MR2T4jGzCzCstY7h7Qstdt4lQEDhX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K8w1gDlcFqxjMqEJCoqJfd8sMomSWoCqRt+DFtAeaitAqCrHuAdlj1C7VqDLOXdRDgPy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VXR9Q0ShLk+oRcHtHbhTi+bnWD8JcQpMob51FAYGPcSxtDgiYBVvuBfbUtb6MEdnjk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uDbGZWXUKYNAuN3r+EBoyGXzAwGEiljS2QOYEYNOoeJ+UtujUaMM2D39R6uvMSz5niJ8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y7lQK8wHFwHcxmsQc7/3FDm2MqVYinXQ3MRDuuCCsRf8AiAI0b8mBV+Lv3Glblyw4fxA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UyRxN1mCG5pH8wQ59TbbHW3HWZUA5gnLOCpfmBi/tJYWlQxLorglALMUWjjtl/8AY7ls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1AgVOWWQL6qIqPzKveoYPcC9pfU7FEYSUsiuYCgQxB7DGIyQNMCy+ZaVQ8BcxCGV8vuO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34mfMrX0l+sFk1LUP+EQTzYDt77S1AIdcSjEMVyRuTaaK5hshqnhEqMtNss0bOqlxy4w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jgUAIwomtjwzDkNjjg9y4UEDN3bEBQaXOpasfiJV4Ah7SkQJaJ1v4MxX/vqwpq2fhApd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C7W5eNAweovTeT3GhV8JWQsnBwgOqIPxKIZycwZLMxcWYqbVvPUZRg5meJ1TDHNsFha/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PqAVJ0SuOIO85lhfcZbuI6nt1C+5Lm41rnHXEfQc8DuNR60ywUrM+o8pDPUCr4uorw81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wuQuuYCbx4himHGSKZo4sgIbQwDT1UeAXiNhEABdsGpwGIlVG0LhdwBDSzyxFXBfUAmJ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F8QDaQ2jSGY2xSDqWWZUvMFksogYGrgl0EnuBbdqq94I9cgGVpI4jnkbDMrrQtK1UfiD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FBAsFvFQgucJeja1y8uVYKdeYPIdyqhmFlbm0ihzuMmgeeY6FYgTeniGysyxr1EGQ/qA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CApiY2pyXnMcLZ3UMh3M7JVF2Q4agH+8ssZjYi4sLDnuMvu5igKFMHKZzqdGMxYIU6OZ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yRbuDK2tQ12JhXeY4NfcIZeoC6GDrRqLix3FIKtX3F3wFko9sOoFY3OA3GrjiOzE1IL7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1tPErLur8JYqo2rljmlww9y1PWIUXq8To33cdq4MRSyaQOasRKC67jLUNcx2aqDZaFZU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elEoIBYYggh3cFQyIwVu7+5d+6syqMg1cCgM1uIURc1VQKBMwotJrUDj5gp1GA3BuXuL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49RaUGNLuFquJ7YGgSjRR0czDC4dRmEboszcNKRgJbZquWNjs8EQV+JTAPmNOUsUC5aL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wb91Pz5jLgxCLDMccQuyIRWpqFhEZgtjzNFEoWLLdDgjQLyy6Lf7MFC2mINxy7plClTX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5RzDJmKXKRbVUuW+alDil1GNbQjcsBd8dwXUSh7g0VlnqEFtm4Lip0p9JeA7N3VeYVNB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bbnUTe+yYCeb6hgtrji4rgXRKiUiTUa0sRW7dSupODJ7mSGYdVKpLi40ebiDB0bfBKdc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6iqRRUXSyq6OccjE5jQFcVlizUKLDLUxVoBnlYDlpQO0MxsokqsbeHPa4mFZB/GLnkM+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Ms0Hyx80x/ggY00CJN5gv6hWTbzFXMBRLFCqEq3EwV8RU3fmIOQXiIde5RpEW2uIC6cw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2a8wAC3Ds4gAMtrlMvumyZG4gzT9RLrN+oZtZziM5HbMQaEVEFac3AX+5Q6Uwz2st8mI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IM8XLFqlrYIPEDLCoiwZIVUISrWqhaGglyFMS98cxVlDgsA/MwXia3M07ntCsGiZOz1D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PUqam5tYslXTKRiVjYj8ysu2D9EfwhD80YbRyLxFqL5XmB9oEYLkhBRRgxGWxehGW41K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twqy2DzwaipgOW1glN9EUWvN7lneuMyyx1cqi2CFAZy7gtbx3CW03+oJeVH7lUd+EIC0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upQwVPsYLVdw2U4IGLhD6/EoXL4gkhdS4XgNRgMk7iIyVOI8QEF8S0NhiBeARIg1cC0s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qEOeZnZjiGh8ECjj+4UIlP3KhWr15gDR3AVebgSqWgjzkeKn2iu9kLmAJWGQgBZteYwj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w1AtRC4zi4ILlbqOrDETVbfHmGtAvEpgW8xfooKGMxuJhzKN8x/cGjeYjDbzDJbBa2Yq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FS5YWVuI2NhKCnIQqUdBEolVdwnV06iWObzNB/cytc5xBzqCiHMqqEV2RxRBu4lZle46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u8wj3LAKEpEMO3iCwCrycTLQvl6Pcq5Kw/4xltr4uFGkyqGKai8hmwZ6mBNESqtcROMD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gZ0Ryqx1AtV4jZV4jotogMGcbiKlfUoOb5jhnMAsUVzFJbm+ZS4Cqwisl+ISu3fRLXA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uUABSrlApV7VnJoDxAEH3FWGu50YI/inH3FxCNvErIfJMPIpVIIqXJ1iY7RSrZkUQJ4H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B+Yrl2teGIys2PGRFuEj+EQTiAW7vhEqm652sxs5iLt4hxSplslkkyJ0wObMru+JijdP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4TNA7OZBzcL/ACy4V6jRaUjh4dRn4m/iJmK8zKlhst4My+vj7GpcnVy9kpj6G2G4xYej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rryXZcY4C3eQWxkVnpQYw5asEQAVeI2G7ZloXn8RWJjmUQ7I0umyWxX/AAjfIxwxDPb1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YN5u5WwqdzEsjCpWupaYXol6x7qcrPuIz+RApS+U2r6i0HEpbbfzAalN/cFu2BP1KTJG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gsx1kGo03UdwtgP3Ip0yzVoxLBXW4xamFt6JQq0HcVkauWObqA1QL+YrOmaVPNrf4mAK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APnLIUaSkid4blsggqShWQsYepeusRUbiRp7kxM/5Jm3M5AJdch1eo6uWzTOR3wxrTVR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4j2QFiy4UzHENLNQwuaiFUyuHMuYMecIDAurwQPzSihTxOApwJuFNubjQ8r3LqqCZJZR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bNVEh3X3/DJgbh3ld8ygXFFbjdcq8wJnlFS6lcFp4j1xCUaxKp0TR7UwYeHULwFQtlNb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ALId1X+JzG6ihKU3LXLX4lAFqqNUTeIbqtN41HE4QwIAeZieXmZVuY56bh0QHiULFuag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og8sa4dwJtTJcAVxuLZIDawG4gBhMzERriEoI9dRowOoMC1tlTnyzjdEEBy4Jmni4IMw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TGClPfiIGqPD3UZZTYXCm/IEJWzzBXuFQ7MVEXTrtiYBx1HQk4M1tTn6lFL9RVUx7gsy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8RjB9xHn8yzVlmAc3qHALevEohvl4JUjwUy/EQqvD3CAH4m2NQrniHbQe48M+owrBMrl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saloRcChsBqUMAESBJ6Imh5XMyjUlZiYvUG2S3cIBfcLURGGTtAvsTLLow1Oe4Jj+pxy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PKQoutRlQBDO6qDSjSVzE6/NShwdCCNKRl6G81g3MYucHqBtQ2hbEFu8lxlECrjWYhKK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1eRT5blnovqXlLCfP+JWZqLy5haVfo9sV1ZvMvcQaxO8Tkz6NVAbIJ+YJkSZ8VABKuVh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6Vqcrz3BL4/JWt+4d8vJR5iwJRs66IxItljR/ctyGlAa8RoDdGbgxKIqgLl7wZK+CWpF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8EtFl3jmf6aNMVmgRnKqwoQMAQjirqEE1sjcl8skrUMeZWVVOpZUaSVRzG8hi9wtvFhH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CZxFmBEuquMVYTCOT3EthcecuBuw5iZWjncDCQ2Yl1k33Mxz+ICjzzctyOZQXincbutc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9y7kzKwjULJH1cwc5GUYunuUDjFQR0j1DFwrU7jv4EahpcCzijmDVqOimz1LlvXUvRDY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Lk5cLVlJiFmw1E99PoiSpU48G2KFrRUY2k3zCC22sqi0xd+aj5YozYX4nUzJNXKKYWCK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EogzWDNwVdTWTcIPSzFL7GJwqjoNqIWhPl3MfDklWPUW7iuaO4TqamQyLhE38pWN5gAP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Uz4jWDFTOIwDBzKoJBZfP3CU1Kpf6ho/KEUVuJjuACNvUANPaVkDnUpwwQuAkqbNEVhs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EtKCnqMAorqVGzzGqgWv1DMLIXLtAM4G+UsC1mf5RHkRqVi08JWBzHAbCXGC49QA4Fdx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AcqRwe+j2SsQmIyilU5jMpmHytCPtvH1NxMAeUBYOJZbY5YgKOYtG4tJxKxj6iw8QRtf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sG9hE3zOUVErWfaWgKjUJ2oh3iXWIq/CAqOHqA3VwJuCiZPEqVLMswELHc2nfMqo8aIv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TADfEOvIEUFYcwagF/1LkHQbYBSmgIylvmNCkiYCeAi/H1MuVV/UAh4+oB3RHor6htYs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joPEUBdzLdYU2rOSChjBE7LqF2AgRTEdFKsvBQgQbH6mWAfEBdBB2sC7w6jBQ4gzTeLi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DbVeYoUec6jRDN4gNYeTEpbQvOYAEa4PcsnOhg8xdru8kzhbDfGPcaHDoHrxMRq4HNhx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JaGfiAcwC+zDO9Ivb4HMKEhStdrBjrCrAtIzveShcgcHA+OoggyZ+rshchx2EcjI14ou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pxLBV4Khi8+V4+WZlQKd6ZmVQZ6rVRTBluKIy7XHYPFRRjm7R9xUS0ro3/iCOhscq+YsK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3oQKqPQSghBROajh2tUDULEghDgJVZS2CJ0L4xuvmPLM6Z8D0ZUteISUdiIImVM5WMTE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sp5LlqyjKpY0+oGG3DsgNfELbsY2yxK0We0WtFh7hSnU0RbIcAbmoYpjHSwYqUXCORU5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0x7gN7Eta5GY060dwWVHEQ04loSqzzElLxAtpT7jhaZcEz5iwIzLULArES5qhCckName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qaApcyB0yTNJnWOHqP7R1CarsjUBjiI3ba5Y7slqdxdIuoV7eD3mOs9E86ZvPqFTCOsa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7qgGhlgGqxMNzCoHzLjg8QDa1MBcx5iQWM0jLh4mL3FFpEV56jpOoQrWJaq5OyKvMV5I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Opk2yCQGs3cF5Eq6MMJTGeo4w6mUuzZFcRTrF6lBpHuIqj7gDi78Syz+otPeJQS0mWNw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imJqKVOYeOYx4HNQu0HlloKfESpCyvUArt/Mbt47lje4FlxbKFYjcNEDODjmNSysMaBD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RkgrSxVUK74hnPQqa7QcqiGYm5dzLxCCAQBsaI2zcIw4l9OIoacXHsYQVluoKu6h22uV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mK1E5gUeYKA5M1Oahuo8vLcpUXEoHIcS7Zr3Nho5i1BwzOIw7Y54ymIrAK2sKg0ngIxy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ZbcyDr9m5duSsRVgNxxaG9jEqwrlgKrX7gFyQHBLuD3E5eowMopqKlWZi4w81iG025xM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Af7lD7n3AszzMymI3geJm2qyoBT3AYBuKnGtTCVWJfRiC9LGWsEtRQ4KOGGwFuLUhGm+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cm74iZIgygBEvXLFsiia6YwMmx1mNRZgy/GK9kFVwN9vmAGgF1s8y9LDnmmNvlkpQ+Iy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cr6R8RhAeBZPEpEhZFWFmK4d/MutZt3URnIZPqeQiDEymmbXfqPaaA2BXmD6acgq0QhG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RXkD2secxYN67ioKZQYYP8MYJDQaNCSlLF2wQOa1p/7OyM1+SLvCBPtfUGgYHVfEtEQu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/EzfxwHUSjbRCF8pjfFDLKAWnxLJQVX1LWIIN1DGACIql1jiBu/iWVcvMsWCUqCVcoRv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hNC/VwKu5cFKPLHq2ImycxxCZV/SKpR7qCUVCbpPUJNnDuZHm3MNQYOoKCesyyhcxYlv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PlD+MlWQLdvSRAzhxMPVyIFdF8RgD7zUUBrauYAtpL8MVuICupRsS3iXy8xc/wAVXCoM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MPydPmEHOPEt2XU6lyRvKEzQETuLRsiGkey4tTHxUN0DkXU4axEzeYbcviiioq9krTjM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sggA1GOAHMK86CfmSC9KIMC4U6OevEGgvxNjCwg2ZxmHFwy1HX5lrpxXc2Cu4PmqBWCZ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XM8lriNDNxs00m41zmBUjbi4yi+biK/upyWIaD1BtKg2+Yi6qCh3uZ13FtceIMN39xAo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D1Dkt5ltd4lCGPc4i0ltDpgBvDcDgM6qBQpiX4IjbMMCPcyo5V8yz68S7Ru4PThmZVgO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DyeZu9eIpkqFQ2A5lmwvP1Bye9QohUPTwxwtTf0JLG0LiPJE2VUjGDH7i1p3Mn4llXua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e5nYhbL7YnOM9ze5W4mP4VrOmYBWTiJW9x0Vk1UwPuGvMpYuWv0iarYxFjTxKOggqt2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4lF88TCobghaht8yzNpKtP1Bqzy8RVsQ8scVC8uN2zz2zOjGe+IrpqPYdeYLL7mK3Ljx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FN0DxB3eX3Emt9So44gUpC++oHdrDKMSdZZ5sCwGIOC4vBxLDmpoc1GKu65my66lAOTx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UFePVxMHWo9dEcNsJtWssN+IiMurWjcFFZh0x0uA5JZibLW9xAWn/lyorlFMRFWEdD5q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bdq92+iXiJoXoDqOja9jRUd1BalFvctFHNwMBgGJhVw+YaCfNQ1OZdvIDiLFmoJT8xF8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bAf9Bi6UhMwYVW3lGooLyglwjt1avuVKg2b6BweZzohjn+YfoY21YzxdBePL6luhCuDl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EqxrWRe0geLrYVy3CyPlqJ6jBjzVCf4gDMWfmUHFl+HWEDUqyva6hIarWILUvNcx8HKw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2zfjEReNSs5iW4jWnMADgiozzFgp9Rat/wAxBasIcNEZbVVmPQrBSbV3KVyj7g1ghpVY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GBzFKN2Md3vXmVQ1wdRUKHtinLLFJjohLxiGt6ibP4ZxOG0nz11LUhYh3GxxRFqxTemd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gWyzXwRLR7meYsodVzGqVOdwVeIILT3smKYhkcRvk95bmYjk7h33wmIgLiCHOJbtsbhS1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B6ajrfuFaimkr67g61t35ZrFeri1DmJ3DfqVB31OgDC0r6i9Euz1MBLqMLTBlaLhBAL6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xAOCzKZXFqig/MsPhMxMBvEYS8nMBqb7jUBujEWBw5lg1dQjCXhlERol38Swy41LC/vF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Gqgtms+JQW33KtS9BbbEocXmK1RUQAcs8ASXeS4UvCRL8tSmheeoKVDj+HoEMIp7gDDV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qgKb7ZfIb7iGO/7mm+SJuBe5um/EeOalnLABW2Fvzi33IwsikKR6gs4G4jMIFsW+7lV/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hOqgK1e4Izl5gp8QrN/Eob/cfMujGIuZ1KnH2y4iRKHdQ87jQwRUDmFBdQHipQrY4K6l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hs1dMp32e5WB8s7tcTQQYmUM1oiLeujUdwLltvxLFDd7hNP/ADKstRcktZznmLmlxNmn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yQW1eO4mQ6gZMZgD0lv9ImXpnLiXC+Gq/j011E2t41mNFW+42WBXbMtMGUfOJSnmPK25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iKngIDsc3MhZURQG1zAIG7i0+TDtaPzMlVuxDIR4O5eBAAB3KkVnmGoiaFcVKV1IHFiD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BfbCpis3V8yz1kMv6xKrcKPCp/aYbC+AnMtlcWwpScGJe5NhejpgnAaEWPphL2By3Mnk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Q9S4kear7yxZk+l7wP7RYrYF+BEtWzla5ZwAs4MioTK1D/gvMAIOXk7hou3MU6mpBswx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c45jav1wnAEz6Ij+SPiJYrYdUzTLCcLOmkE6Wa8y5C25mEshVdRemWKjYqXNnpGpD85p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vGsx5TTBuXCv+4FsDMGsNdSjL8Mw8liWUx7g6uUDmIddQOWMJQORqoChZeGKl54m4tXU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IZkNGLg2dchxMKU8+JiA/pBeStkpBDJChBpcmZiVImyPlM66mAXLu49i0oHRzHoY8xUK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O/LmIbORoJwZj2mX1AYudzKOpeJM2CpVKKq1cwCg5IGF5L/shlr2iTS6iUlTeWKoWxlR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LMxTFih0QHYbhUvpjzEsvUAjalzAPDFUdS6jvNVCdUBCgDEAqn7llXDSuvEKi3C3A3EF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gJ2aqaUyMojoxgDklyof1Fk21r1AOjnqUGljn1FKjLdVKA28kbuKzeeglwW1rM41/wCx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xG9OEobVWGASzJAaLB8rj1jZ+pcWXxGHttuohaZbI8S+pmiYedMFLT4g04G4LdZuA1xMU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GrhUjZ44lUPUBBqLMxjbHNRKgsgxho6iS5VFlO5YMFKKlqtnJ3LyiY23SV4DPMIncdcY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XNnMuywccSnIqpXZxLinSGBiXsgb8R3D6iVzLq4lSExLijR8RKJQ2RGr4gzbTDpajn+I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iSlF2i2xQNsqwG9ELlcjnVCpx8wRi7mb6l0RaTEJKMT5mOxXmVNMHGdTeowPMAXdPmEU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o5vkh5hxVkApV81EoHmNeF6iBv5gdEwscxDr1KQLmxWoluS4lrLjVwiFOIj0ltYCfmFm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D6L8yqpvuGPCPUq2zHBQLUqpYMTlNR3Fygm0BxOIkAIVTywRlR3BKzOPMGEGqB4mqc6Iw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OCVBZj6i4HXL/UQJDXYf5gsy42TxP3BEGNkr6ATB6LPaOB6xdkS0BSLr8TIZoV4cRmJb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sF6ErADwn1Hoi2gVAtXRCrbrY09r/hLxrOv/AKJxXdl9kTuM4+Oo1BHSj2RGgQ0rNS9I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v9MNCFhYcNdy+ptjzh2HB4lBVFDUIfCUQFf3FLge4hC1w/hRSQEO5nnqWaFiGPyzKIOZ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xrJhfEtXSjFNmIIurimmrg8Z3H1mcqONShYFO4aUC9RsUq9TiwcL3GKor7jyN6llcrIr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CU0MbwzVgZpHA0EahiucTuzDaXFCwpOKhtbbiYWvDNIMG2UYqqzEyA3eyAq5V1qbYcst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krOZUbzLVOJrUHAYIBbpxEKCPiX2VVM7JjmXgESnlYpfA37JaibTIWwxQ8HiWuaeGUro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GVj9yqDTqGWDd7JYBX1NHiNStf3FahoiNnvmUG6xEeAPzAvWXuNE8YlLUZwc8EuFV5lw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WwYiK1ePzFYPlCgBuqlZS5iUmF77gChVw8jMYD3wza0r0xCj8ozQCAYrqpYLag4o6iGn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k0IVMo3mCw7IlIuCDuVJXJEzaupnXxmIMtyrmo32HTKBK23iYNORiCDUCoenlj03TU3J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CIPuMVQlkS6j7gqpOUJfuMlZfXqDpz1KsZXVwa0GPUB2j9yrqQinB+YimtQAKbhniCfM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mbZrEdRdpKEuuPM2A2R/ClqBxySgpLmSpXqadVLJjvcSoX2YBoS+YqtoXq+4pA4OInLT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yQ9VFzMJufmWlJhlTYsGNwpV6Iyhw9x7wIgOKgjF0wVgsdw5scTLvESv3FrmmUcu4O0b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x/EHE2XuZRLVzBQj5TTJQxF9K4gIDepY+DVSqw4cRQaZgpZa9EMOPoiKyNzsTIcqgUZK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iOAF3zzMhTG4VK6FG41pxjN7gbAw5UmQNU3b3KwWOCiphdQLwylrExfL1DYkAA3AwJdR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LHZ1CqmYslc4/qXIV3ZO3/GWgpZBSZ0kLaAIZVGF1KJxdMorVR9z1Tb8QUFAMteIBcyv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9B/zH1nZt+R/xKLLRwHctFzQdVn4iD3X5XUb7gSgO0HyHAvrR/LQfULPZx8pTQZUKmhl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ABN3zBr0x78cwvYGoJjoNsYCxKsMPZM6O9RxTuVuGnxHLS6zLGWeY2Dkcw/tcSw2lXu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TWoL4PDFpV5iqAp6m0sWmo9wieolKrozSAncem6uY0OzuDa8e4lQt5hHBivmGG3W4u0U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iXRTxGqDHnqcWisEoJa3Crq6YClr2TDFZZGzyiDsRzAHSQza7YgJZc2pIYDJhQtxtblB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/EsNE7XcTQ38RDMKuUFOG4xcd4UKg0R3dNVuVD0Maji0Y5qfICY2FoxkJdMpHCsLaFzy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XicDPqDemUNetTCo2cTIc0RGCWMLNBYKWarMOU1FXAXOQh0NTnqonYVxGgqmDSBASjzx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GNHbKpioQhdoX1CvxDEJRuXDLA5EUoUeCXfpF0qBlRcsXBuC5xWXyPzFKKoh/wDMal4h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uo6lqgA91CJVTzDhHmAMa1ErsOJbC6OKltiswbzKL98QLUNolnBAGrj56io0WyyuCo0U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nMg3cZlnqNnfiO1z1F0lhapKEkC/uXQafmAIV1UqnEbQclv3HuK8G5UHJuUvEbF94joD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4qf3Ev3AqjcyyLgziAHG4TVhna1zXMfUA1GfVXb0SrDCq9S2DXEprWIcU5Mxx4hbXUtS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KVo31HpVLxwmSgCinklqWwwaU/EQd0PJKwlpCbG2YLi5eTErNOotYzHHRhpE8Jje5fog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mKgGrZjK71oIqjjuKakLpxxKgGgy699RdirzAqHrcXN9sI0EOVNGk0ldZjSxgu/iJY1e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oLcoc9S75O1zEXKIzY1omRlCYYu4ryjKzMaVsMU59yyKVKYvnuAK1UlzLCVAincxQbNq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pfooHUdO2bYfiA3NN4p338w0xW/skVImRr8QwMJYNe4ZC7dWrrEqzFsWYEDoX8blFiWv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cwI2ukr0EAK0rHhY4ODlejzEHjE5/pwV9iW5IAnbw79Srq0PpEQ6rU5WBaj3s2j4ierD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RMQxALsEruhXiNQQMzYX3EUgWKALkjTBkbzBl1OoI9OSLxeInlLRhdc4hgFGefhUSCt3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tRyOJQi35lozmUxWttRFFfYmVMDG1Y1uZhcvmM4GSJDNlS7mQWQOxolmm0zLwQ8y9uO1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88wfKc9wx5eyoVEJivPmJoLYuZ83n3FW0CiM2haIqjZbELhEbhQxcwek1aXK8xWPsg1R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CtfcpNYYbWKLvqHDuDNdMxd6Y3hlMrKx6jyjg7mA+w3Etpwy9hHG4qwk3FpRrtPOq4iN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W1Ka6joVSYl4A+YgUajpaYCmZ4DcNHbuOQX1ELPe5UywcmoFq/mWfjruEVuV1tY0R0sN1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pTHmCuY/fuUZKdxAKLWYGTPifCRXqOYC1bgtduIIZPRPwRKZDywW139wkAx6IeDjuFd1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uYA7g1WS3cRLFd5j6BiO+DuNRBe4ncsE1CbcsYyuYB6hlK0QUVA8oqKYz4uV0+0wDlEz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zRjKCI0xWXXYW+L4juCZqzGu2CONxah3OMwPySgMyfE1/Uq8qiAeYtHmcVQ3viGFxAfh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vuMWxkohGJT3awG6xKlYJYEx1K4Gm36hzM940eob/qVK1MJLBTaFYt+JQ0bgl4smypZx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XUF1aNCAHkZX2teZWwtNVMBZ9Ron5DAYGDgmKwpJm9Rc4u3cMWN9oRpvcX5Jwm/q5lbr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Nb13ERY+5f6Trw8QFFFq4gBYJuAsCgxLENyym96JQzCzENNHB43GmJUWnmDQ6BvcssAD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Wkt1S8wlEXUDw2FFalkwguzKoaGg2jqUDk5EAsIjo0wrOGn9RrVW0+4gFDZRHtwaTR/4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VDF6l+TGfMDmML2Tzic3EuzUG0PmZ4h7AjhiWo6Usbeo5URiz8k8bu6D0MSigYJxhI81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x8LHR4mx7EwL29vmIcFVuq1NDLTceUzlZE9w6WNfmr6uMDi19/Z4gsCxc/MTiO5UpKfc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Ed3D4iuzD9MBYKPUdgsuXQMHdQy41ENKlFYUxtWNy9HfRAlN3ipkZfExOIMvB3Uo/WWl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x2O5dSKtzzEM0QhnUFEFI4J+Yipg9+YAhr6iUIUMtYwrIwsbqUoCQqu8ncPoUyefE0a+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ruOBwgS0Im8aRDS+7VLMaGjthQ2UgKLg5VHKsqXFA51iDNvH6mASMOaQDW2WHMW6Xcut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LAFHM1AR+ERmyjJBlm0O+sFwALVF6glcpfcd0onW4QSZHE8peJamRAdKpHd5s9zc2MuB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bFQDmljG8kVIPMNr2k9TwwUDx1EKNe4SFFVxOVKNRAFRboz+UqToYzLXGZrPcb0/zGBl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YqVXN3bmFmYRgE8wCsjMKEXybIgAbhhrpL5GcQJmVfEFZRbeYYDqOiMyg1ucFeJfz8wv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coF5hxBgqUQZI+WU5IQQyYGC2H+CVwsQqHxKxDTALPUtHZMVpjxKob+IbBkhWiahgCLg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mLax9Hjsl6lhMJB55g73DRWri5c1L3uXY4hwIVExmKjpi+m5WKgczbc5w4jCG8uI53wc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EO0C1gugU5iNZs3HZxFFgvjMFkNNtQYYpvUaiKNZlYEn9hhNH2YMjmVILOdUoIBl8huX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b9RTDEPBAjipd8LCDRqOozcQw1ANKotTiIODDIKvMtKzWdwQQDfcCwpxUo+eoZTh8wZo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quhuoYSrnMNJVHcNwxNkBA9AnNY6A5gcPQahxUlCFwdgXwOLgZByrlUQCTo1sjMzmbaC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Galt0l56lehduT8S8hW0SW4NZ2Nx0NhbN7iaNFGc6j1HHYwxUHkVf1ACRuU0/MLVxgAo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v/yXZFZ9g8wjmdGqmWENJBRMRYXw/wBMCMXILx5OJnhWcjCby/qH2lw5Cwz7lSXzfiZB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1mtcupnwesR7dEOFAv8A7H4IZIKwfp3EaX0VQOg4gcU7Bdj7GBQyhTeTFxbauWAo7T/z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A5lax2J7GFC+PEZYbR2soviLOLfMV4ozAosLYPviAJDbnmDZSygRg1niK9h4ZYVri4cP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sunUdq4lS3HkGLLPeYixo8zajOYEG3mGLWIHX5Y4VolGNELO8ZWBLUzyMzHwOiIWlDzu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3MGbA8pKXGmMi2rzDDrHWoAdd8TPMnmV6TXRLKussSPgqUp137e4qubhGjLcTDTYg62R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m4tQcwgFhk5ZXrrmFEC7mFrUc9RGBTCxSvEcFv8AX1EKHYyuPLAULD9hEwbazxHeqIuV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HkIXjiBfZqiOh5MorNmKYpWL6qNzhl0u43kOoKZ8ygOUpI6V3KxN1iGCsjiULSvMGwy7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qudLhotniCqDFQFumOmjGAKqC71mYOJue+JZSmh3Bw2xDym9HEvP6hgVje3UpTGuZahe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z7JXdgDHGiJZ1CCxzuFzP3BGrgqO5QU7hc1rBQHXiF/lHzOeYIseHMxLnQlSs1mUNJ3B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Mu4gBFzGWZydxrl1Kswz4cysE6NoPgcdxymo6r+OmPYWkpUy7hungg/5zDHEISwIGEc0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G10wZrBXUqZti0axNX5qAq3MLk4qDwX3zBCHh6jFGjAGbuIFbbOJwtazIBucu5zEQaGN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MDOm7jXkZbWm+CB84qu22o7g3lFFmInvPqPWSAsiSFmlQrWTFX9peNQYvEqw4uU2hTEp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yorRHxw6j4peY9A3ljpK+OYI1W/cBml7HmZIKvBWY9aoqsRYijXEdsuDhlKTxn4mTatr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A52bqURdGBzKDMXCRYLk3fMo0quUsYGQDv8AqZKt7gyAS9LuUYoWKOQ6mSyY8GEDkxQn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VgG62L2xlZXgcE0aK0rJBtAAPMdJqtDN1ABwotc57jgayI5xD5uwLZHOVg48MwgV5jbt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+mXRcbWRLb31ZJaDNnLuXzQqWMQeoZFAUeZgCroAfxQfuD9P5ipLGqX7eZZgfWA+XbBs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+w/J58PG4AFtDx9eWJaZavUEgS6FdHjzBgBUOG/udpaTPohWgUPESY1DMJemVuZxjBq5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Ig4h3FQzCFcDeR5gKHAgPkPMW5FXNQQwfErG8XHAD8xqSntl5RTkWssBoSrzOQOqgwvE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8xqtPiKNtOYK5q6gZCPqGWjmIMFEYuukJft/EBA4YLk8MLJC4RjmCC90zDZ6PEvGrNMS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aFO4o2xLYWybyMTR21LJ4TQjIdMAO0wWNmJR6EN66jBVjdzOvl3EaO4wCoeoFQ09xkQa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fko3cBgPuZpoKEpdamT+EAGwiRKilEnJnGZtztqWV2VvzFVGGWWhdlQ0eE208mGgjV9D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anF6jhGK5iIJSn1BDYGVjI6a5lvMgELjpHCh3xBIY0TKV9o8/wBRCOWEQDEIgQ1UQwqi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9f3Lirzibxm4ctESjNS4BhEc5hFMvMoty7iXFT6EHqVbrcc4qKlI/wBzOtWLsI2moYK3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8wVtLzMCu4aPhlGGoLuI7CmHEuyS4NhhFhwZmhriGm/zHYHEFWaZis5m2szYbC4jGxHa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lHjsQSINHSRU28cRbMTKaquDheoKFBOo4snOoLn2+oOV6/M8x7itjid+Xc/FYyxruGeg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sLUvY1KG261BesIzxSyjLM46vzALcHmNXDAfhGBFQd+Iq6MxTDuNgm15xiZAOZajgY9x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grMyGxB3NyOeoCqRa3FaDZHK3cvNLmNSoLOyW4K5qcF1cyyaljTNQFzYRZzb0Q3V0+pn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QYxOqgLELZvaYJN01BYSgqxBGKwkEI9o4LTVy8E8HAk3GkODettxeRuYIgcjdMa0Aapc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otG0MjpRK4OIMPTq8S/ygU6J3B8DzsA8ShJVUlQtdP3sCoZoGRDPHc7f/ISgFcvaXwFm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tyR8mBpOPJASnDfD7mQxVlCdkalXndFGqI6cVCzeEO3ZYXqpSM8azUQXdgqku6pAQj3i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UAHAH5Y2Yc2tpZLLoG1hphM8o8bQbUnn/VQJcM7+TiML2nu2E4osCv6JStuVT/mo6S7t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EWYOGXQZ3G4JQIwQDIblXDliYZPnqCln3agtYVFSjFxE2xS6H6jzRqYt6mYrNwMlEuzK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UR3UrbfNSy6H2xtVZ51GuI3xEKliiUgrFSNmyKoVHiMLk83GNCCUlWP+oR5upSEqwzKg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Naw4jflr+ZhxVuYo2iEPwiCvmUbuWp+f1GoGiK4cEz2u0UUcKvqKwQG4wLUeQMQ3eJSV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ByFxbgjTNTIBBSNQShZ3hKw5Nxlw4i4T9BgiYCHJNI3PXkOpxmvHMoBaYOZeJTkmHfLS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S3ih0wU2o7hEu7xBWZxNrUC0hZGlgPcIWlvNwjVZ5YwdtViYnl2QEQd+IcC95ghu4uQs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V1t1UJQ8xsTES/iZDELZ13BjcKSl4lRxpmFB11NmYRVcVxNj4mSPUXGNSskekanibsxe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PGJZc4GZbG4EO5mWHuFjDjxE0fqJvNwUYzcXEpprcrSbKjXEFcEGrMMYijHV8y8irGbQ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zsqZ7rLrMekFlWMeniAqXPB+SVWIWVGovibahszEqu2bBFtz7gqrquIRS86qYk0xZRYX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FB+Y5V7SxERaO/MICrXuU5CqgtvYRxVOOoIpDMd7lS8ZlrP/AJLFJbdaSj5gUWCt7gOD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Y1gMsbk4hqb1KdmPbrcsB2QG6scyrV/MAX5Qit+IQtR9G4iNZ0JRYnpU/wDEMJyit1Zg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UALti2QqXWCrouWFKF1cFQV+kdQDBRojAvWYEBceFDCwuuYC7TeOIFKuHA3Hg07IBC9c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FwdDAAK2beZXFq7h1zb3RXi4POuazAm74XEp8MS9fxD2TSkL/USgWXT8XiMhEiaKNX4h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ZgL/AGrmXjiA4o/9hCu2BxZlqSbrbJBVJwk0JTA2SqiFtaMojPNM3FzZgRqILG0WZKYE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jXM0o1avctDoYc1FIBG+NRcYj/us0QPFhb89zJqbW3yHE38Wa1/xAfGA15XgjQQWmfT2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niJAiuVDhQ7amKZxiEDLfcsFLbEiStz8wNwL2xti8bjramXWsOZYr5iVhxEHwxZxLV+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EKULriXqbK7mLnqBf5kuyckSt14hsvUN5ssIps8cxuIdQghkAXFq2CPqOYNQRoYbwCSx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pZ9TVPGIGOcMkv1upfzS6gIAxUbZ8izHvFWxOpcbsP5mKIBzzGdKPl4jBNZZaXqKMtTC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0zMgeWGYYvmNaZ253Cw4XCMtkaouVJuuJVF1f4i5QdoDAcFHEz8gzCu8oGCp2wwrkuEE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E2sQWMjwipF0zBLVKSwR6OCEYG6smHEviKCCgAzEVpD9DqBCyU8CjVw0C+2I8mbpxqFD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Cv8AhLbdRrvmMJz0UxBRzcB7EsvqLeO+J6XHO7jnd8yikv8AEFQahSxnMyxv2iVzpiBq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C46zMrIhmmYFZV8XAYEipSBzc9bGObzEHs5hm2yL4a4lUr3AcN1UvZuE04mIvmMWYYtf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uL2lV3KmqipwYR4H/JH2ILTfUVGPgmSWxUDfb/EQpdrOyAcag49S61zxLhoh1NTxFTcF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UDUdF4IhKxUuF2iVW1zKLAzrwQKlcy7da8wry9WVVddTxxFFMsdwq+jMCs5jIQnYXoFx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VDYYxKJk4hNCyHyzcTA6lWrrMbIe5QGvEpX6henHLFzF7RrM5ncGqZa4FsyeRLV5F6ZQ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xtq2RkPmClPOIIngag26dTLZgIFTzxFyaRbTqIsvYuiCF8L3GCxDYjkiVTNKOIod9UXg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3sHMpeypWGJsBrGJSaDsCh3KepoOIq0LyF+pVcDdA08x08KoGH3EB8jYWjDMaG7zM+2f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AHACMJu+WNLowUt0+IGDkygD0bhWNArb6hLZRUMJMVkOsiH2a54p4j08elKmZg8R04vP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HAX13EcVnJ/iPVaL0YgSyAoQZOvTU/EeCg8i/uZVjgU/EEgEbcsq7RiozoBacvx4itHB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ycsGUlAYCAGy8ExlD+ochg5iF1UDOJYCq5mQNEx3mXRSteI78tcwW1MeyGQAC48QLl1+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nqNnOJRbRdxAQ/U5ekDisfJqc3lx4mAGCxQdyxC4AV+SUu0alWO3EoE7ga5i1hxqUphv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15uAwi7hsKYIgsEVQGvMD4XPMIZpnfUuVFG5Zp/zM1PIwK9GpTiDzzLNDXcAcBXuAIND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ThuLLrYMr+BzLEOJnLcrzFqgxePMF04zFrsQCV3MADmEFOYOwuN5K4uYHnMMYF5gcW4I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HhiovcYxBNYcQHwjQiDYBw3wx7dogC40fUpQuHeo98HL4lvKzYl6m0g2gJuyUwNPLuVp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pjTiAA24mlM6lynESN1BKAfMZheahpWkLbDWoah1LgTJdYuUl4mSFs3MreKl3pnR1MX3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nyS854i1ScpFFLfcIN8Rq8zuRYlwnZErUDKlRq5xDGsS+0CJaDcBaL7iw7YZL6jq+GWC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WeXiUalghNpYrDBwy+Hcols5v3CDcxJmnLgHqAIZx4cHtdxsTHIJAlPYmc/mampc9wpW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jr5I5yhpg0PHDCaYlyH3KCqI2zL1yrUoYGYGYcI9V55zqZDhXF8yrFYe5mCmrZ2osXzF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ggloguO9e461kgHJvDCXJqNa8ZeQZftggN+4C/jEFuh0TGFa7jYHtFae5TLozAsPtM8M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KTbEsqcELNsr3IZiQ8NSsHjMaKG0s8RDSi7HiZZSBS1AmzyXGtYM5GbHm+InNZTiWsCM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0tZ+I4h0weSWhFu3mWKANMcxtxG71AAz8q8eYMkGCdMCrAwrJBdYKupQGuS0qInoWMgO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9TdHgma5Y8vrpaJS/YiJpwhTjxAwqx2LDZHlK9QzFhwS69QJW0IO7OSAF8O+TwwAoA7L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i9FNWzGzaoekE4+ziOBvyY0YsA3XwisCQqAtVTUtRls5h9zzGS+Am6g3UochjJlfBLF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Amwzya/cGYkqhfzYwCRsGw8vEoAq2lte2XL4wKlEBZd2xBRVbCBkUdkVLZOICoNuFleb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7gPBt4itS4HcECz7gYJjcQAQG2BsLPcRlReYlmT5iXqXg+JYnJ4gpMMMAoMTJq2XV57Z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jKNiDFLHMrGsf1HGioznIgiiZ5YU004IoAQzxEBo3TLT+GUF/CM7ce5usL9VC8cXDIs7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RueR1W4eR3yOo3ENfqXa7PM4rOj1Ac39RpDaRwBwwbi9A+CbKmCOoItJYOYbR1KVsJDo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xGxyixd8zQHBGKG7LtixjRQ8ypVS69GP2MM4bLiwXumGgKxZ7jPhW4fZT0xnGc9Jc5sE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98wo1xKXkuTZMZe4jlhyQopbgPhqESi63BuCsxRtQVnfUobrMLs9xASolQS5QJONy6or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ETEsqzvHiFo2EMNaZgRHzFUnmcSrMbmbVbCCty3Ab3M4GkuBHM+wi+Mag47idOepqWe4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f0g3B8S3/BE1t9wG57jlEeVxDjOyWlP4g2QcOYqX8TGmN74pC6jdRAEATC9u7i4d8yza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xBUc8VvgcnJKMBsnB/MfjmICAWsJZo4Kw4f0FS5j2qe7hr5Tu3cW1QPKELbOoxYmtkov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g4PuOB08R9tBLKyXnEuBVVU0WcQDALwELIp1KtCV5gEW+5c0I9QrCMwscMeW00vPbGFQ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2PcKYR5vuNSuYNLAoOjLGvg6hxGqpnfibN5S5AzMGGY4LzEaauUrjm4V9Qwq3UeIQQGz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iIWxg9TIdkuiVlsRvMAFeTuWzFmG+pm2oL1HBazuAAVn6gzKq6MSzXVbLmT4nMWM20L3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UoEMC+extjbVRYTjqYZZuqEK62qwZWYK9uZvyytVHBhcsiottmowAbPhBCC2t3AABcph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LIUa8L5j6NDCcMG4RTb5IFUhVuvV9wsAtocvKCMWrQVqGGWZGbYiuxFlD/Es1atczKnX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lqLZC1YTQtRccJZCvQr3NcB22wtvZzwZcbI4bPxAAyclUQbCvdVMYZ4IGHyxAaoeoO4p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baybuDR3UQU/HUVWXMKnIlikv3M0Fw/AhAKfHiIcKiVrKOINXcoOHDDi8hzMML+Y4YIg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A3VoYK6XtRADruIw0PtmbJLAzNoo7ZmYzAOnadfn9wKMK3MXl8RafuUVVojqqkHusn1K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9xb3G0BmUHND3BdTRGLdi4htSKtf+xL9YgYZUeaAsKLOdsVzRgam5lOmZM2Mw2cluaK5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mNb1BQoeQyjyO4JuAS52XxBjX4lkAo5JqEgHtC+DAHaTEBVhcSE3u6PRLg1mw5gmuRZE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6H+YFEBsplcaYSg+Nw0Z5grq4UxDDzxFy5OodRY5SZqgS1MszXLvcTqit14lCrTOZ3EC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FRwQG+cyzWUaRNZgC3mIrbLzvP8ABqa94qPcAgQVmLRlMBSdsZkH5gKsrmYkXxAaAOqh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yaqCnEFCncCxBoCeZfWWNih4twgUiDhlOpg24l9Iu0Ecp1ahlzZKHA4lZeoS/M2pYJF+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xhXCOtXskTja42IBAWD5xUzQLiVsYVwgU55Iq0vYlfWaYN+pKJwRRc+5ThnlhlOBLBnD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FVLv6JgSsxxDKaDzCtdjTKsGOHCQsafiXFj1B0d4lB5IhgIVhujdzIWslhRM+Y42S6pd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M5lj6qIsFNag4qrlaD8EFXtHEOymCKwZTD9QzR9xUXnuDsOmGY54lY0GPM15QvPghKV2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rbaqMDilvuWCtrqDumzvxBMd3jzGsHKzK4VDPuFMY3WcwOGmnEDSU6uAKwHuXlwnC8eo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LPy8se3TZX34m2Bo4Ww7RtWXcZsgtNC82TZCirJWB3Qcmf6hTnkRULA3cXqAEchFb4uE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RUNwdGpZVgBiIeOIJdZWCDiu4mYNQMmeDqBnZc2rHqomCbBL1pHIL3ZEwaX1GM2niaEA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gvbqJjtMtRc4yULolGNUHzF5zbbmKqyHcDnguK4Qx2T52AdDHmYHGO7hJSqlnbKWzFDe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GBKIkMCzIo/EtZwQFay6l6L6gLatGKqMzNMEd4gKYC1bgNVtKfhIKLvMoULXMAYWV3AE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EDqBYxTVLAWIbWDjceVVGHIXV8S5lT0S9alRFC6gVtemMq3oJWFipVwLjSyE7lRmMvmY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FadkTuvliaMvUDEhPmWgJa8wGhz4hQ1w+pZtrUatOonBcRoLxAsv/YJQ4jNCBmqpruGP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Kyqu+WWPZAGfAMwoxGSXB41hiDg0z8y0Q2nsgAUN3NzkytSn4aalEUYefnqNQ5Nk/XYa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o0tTHOSCz0NMCVraJQizPOFohZ2CMs8wo3AIaBM2qSrx3LpuAdIKE5hE5SBa4IFpIcT5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Mg1GGjJPc7G4GINRhSgR+z+kNx9Eo8E8KCiAZQbbCVFMLZnrcyRJSUdQDK4EGOIkc5J9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7gsw09QYuJqggNlfqF5ZUnEql0ZcanhuPLMlzUu6y3aWrJebRdvWeYEN4WofJL9c73xHe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7+4WuwuKao2xDDrKDZTLcSzriFzkXJreYFKNTGOkgMXfHuWvaC2WpmCheL5mWG9qw7gwl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kEQM06jC8Q15jBiqWjiE3TXiAQCfaFSBZGMkeiXJN9zPb9xyc3Ci2RYZzWJfRrW4rsrF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SJI7itxUsRLrgiUWIwK48sS91SZzGgpvUHsMJjW5iYc2MkikixzA0E9kpcFxKYUZqVW9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AyuSL2lQiQKRFFNvxF+COs3Eu9TUYcEzFVWunPiCxgOxK9Vozd7Yg4HBRdO+wmVoC1X6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GCFShoo5iXdwDEWGi6cl/wBwKqoSmPfzLou0chhWa1R2eJxRYRgeoRZ4Dd12QMhRwq/X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IgxxUG46u4F1CtRTI9RNWXywRog8QIVsrTGIqbBwRCq7MpthmVoeCIiHmYUAYva1wGIx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WuWcRzLvLFUeZkbZRAi9MQoMROGziKazDKrnfBdA7uDrrEbmQzQM+JoVn3FVDjuV7qG1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xwRlAilteRl5RYsIWJWBCU8EsffUEg/DDOBPUQALvnqBqrlwN5IPZVv4iQ6JuUJdZlmh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ijuFZa4ggvPcFTGuIaNI+4yNMuq9g/M6ERGj5iSiHu0OLIR9vDuKBtadMKoOSZg+o4y1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Mt/ARJbkiXTPFEsLygGsOIpStfqM+IkA6j3FQMtSoYMMPhE5kDf0yyjQ2TC+CWPBhflJ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wWMlXE0rpOoXD2aI7AyNxhaZeDmWA4DMagUV1AqJVYlHTLxDtUuWYc9y260uJTq9cRqM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9LjK7aIaaZcx097uYCXCrsuGluLjzPUt1qLxudQHLFS0PUptnuWvQ9RboHiAPmFVggI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SyUCEhvcpcvQBLkqODLAr+CXKSxfFFLGPGYCs3FLWDX3QogSlZEFkxLntLi0GHFRsRTw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yolHtVg7gnIJUKWIajj3GuLthaqoDZEArxLPQBcXXHqOoo0HD0SmFj5IOsG/mXA7fjqW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G/nqAoZzDdDDFCXGhh/mDdRjErjyxKCAEXVx6XQlTIIEJYtVWpL25OZoHv8AMSDlg/ll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QwkaFxAt5eeoio6RvncC1W4y1q4WU0IcyjiFS9ahprmWvs8RZfxHaXrcOo3TXUUgyTc4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wwCVqPJLVipjpAR28MapTKGKsq+phhbu+odagVWPEIXGFSxZKjCtDZcM3IVfmPXthrJF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sJYHiXxw5JUlVe/MRYIbzGQLGRhZVJoeI2gAGDawpOEtOIgyilK4IgWIqL07mN1ry77l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qlConcAYTA6EmOK54+ItThyYzKgtyl1nmU0pjnXKXazpsgUDVsRebKfMJ0s8QxFLiRSp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biuWIJuvEXcs6D3L2DpSWBYXE3t+IahxzEaR33AUYgKX1AjdQC5zL6YldVMnG5c5GK3N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FEWc6l15o6gKYVzUbVnzE4FJFAtUYMU9xDeF8weyCt3XqDnI9lKeuv4BTGEbhcQqpwNk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ZVNy9QtQ8Q8MS5I0vDACTbxKu15RmmRAJNwBcqgrKY7iNg3NEPzLJLGa614ILauW5+4N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S6HZDS4sYuYYFm8yyqVUekAs28RUqOJkSMLc5iGmncodtQ4bw2ExWalC0ywZX1F9cpc1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D5GC+1k4YG37QqDdS0azqAB5WcTExxSTUu+YTY4HMvoMC/mF0OdR3LqBcFpSkoLi/mbA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EqK+YT5Zfa8+YsLW6jGVCW5DqCtNKiDXymAjRjcyV4I3/hDCmdK3E9DzL21bCgBYUatJ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4rBm2A5gKxKmhuDUomUEMuYjmJdxfBOFA5F0q48Q8PcWfQo6faPabeASmJ5WwnuIhUex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4mcoi9vMfUMji+44lmlQxG2MbDb6gaxFjkR7iLBqLa5QbpQylmITNByvMJja2gVB2IWU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1AD5qvoJ0UreLiiNmqOoqHTkgiFBoSjXobs7jctNc8zY4UiqTF7qUqZZkdrUei2u39QaF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md3EEyYrGOgltspDCaoINu64qQHFbmI4RNG5YLqLRROC98R1etkwfiCBxRXhLw2jariB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GthmUAW5cHbNQ2JiNgy1VREXTFeIohtxUBHJQf4Ie7A16jgS2LqNm2tyg2xAIrF7JfKQ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zGEYrcFjZjAQFSF5ozCyo1GsR4viIha2sUM2V4nzszEctagCo0PtlBqNnUdVi+dwEoK5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WhaYXqN3qXV7l1gGD/EsRjCxyTHkAwzbEw1OHmE27DZ5hsqx8lRLMUYNSkg1o4fJKjnE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c8FyphXhviJKbYLuuEv6kq3aZkCi1cfYpm5UqtTEpphaLsmATJahN16lHFXuMCazDYDM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3Co5coQFYIWv5mWsszyx4MA04JSxAyQEp+Jcsu4zTqplgGAJmPiMAYfMHBvfUYUOIwIw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E2ZWdRiv7i09MGVyIMMo4lqsR3F9r8xyzqODF1BNwe5amO4x7gXx8yiByS1horEfpQGC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HRguGao/EoKGUqbCB7tAq38XBspEcUxxAD5lkvjdT9h3AIRgSLSvHEbDXtAPuVNsCJqx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NMJaTGSJZzE9i4itBNYKvfUc5SYsldPK4w9sMWqdss8xAIacCG6lR2BuKBSsJsSH2UHS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3MsrCQKBhj6LRHYZOuoA09zG3wwmZxx3GrqFpiY5W4iOPoYXixcKTjVxreGK1GRbCbDY5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RYvxFLaLgjMWdvEqtuovBcRunnqKdvhCGq8TwZhhwYWuWMcHuKyOYDqUblyyJIFYZpQx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TXlgb8zlQMk8woS8zJGggODi9QsDFMwZnx9kLsayS6qCzj/qZdVgeLOzYzJW9a3PTHyrs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U5Pr4l68Sg8ynKDZz8MwNZWS14HcuIHgkea5mUzxEPHMHzPgPQjTNvKyV59QMBkafhlR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3G+OaJSI5xx9TbMtb4g3o2SzvkdkvxG8nn+AroIt6lEvRu/MJwwUVKBzMUqc/wAExFts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lmc8u/EeIg8i12QTigrUUBtp9xUhAxq2s14uZpKBywiYwW6mFjWI0oOJYB6zHSaHCdykP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z4jKB0RK0Roq7K6inNwjLe7h+d8R2A/MFXiUK/qGFJcpzeARdVo3UQpWajS+b1UczpBn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Ku4UxlXEFhDpKmJgCXo9RkOxBQIOLiBhnErjkvpll56xHMaEjEGXLiF3obSpjmVKMl1C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3lCBXjncR/U1hYERXtMSVl2oSvdyoZnIRweJz8Ai4QRy+B6YNbFIreY5Oz6GX6pM5uB1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YpdD1cwjUWgxZqYxQ2IydVA4p+Bzyso2F7FzMMOTuAgUOGGWmnMscMIwNQwrFViVcFGm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8TZW4BC1CSlGUiIagNpaQMAlG3cukmmpVgy/1KS38SirTFtblKDUG6Sx8RHcS5j5QVlb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LVeawTF1uW5DTFYVgsAmIUFfcScrrERKbSZjC8TertjQtams2nzKi2zPVBo3fiXCmPUs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IHSigsH2wNkfE2rcXHl7j/g4W4fEAyD3iEYL4gyNUKbnzM1T81F+kWMzF5cR6iuUYMXn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5MCi4aPpHSpymdVAsesSnalMfmUCJ7RDFFP3E8SbMnEChLtCCmWaEMeJXpuPS7IpROxA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1MIgz1QBLeoAWrEi9jEdQ0sUheXMvwWG4ZnJh8R2uNiVRtN3KG3Uc9TEv+I4uFMoMUFN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PmWUjANeEoBFVUai7hu5hxpbIYovxFcKICoL9QTPyM/sIsLhixDBWoM1vByxcW/uVauX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RHNk64VeYB0mVNxTT6mESKkw2wAtqHqg89RjdXYdzTyNtjFLLyKfEAZqo6+yGFqb/QCK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RpOx9cR2lo5p76YjrXGXml5PEytLNJvkeHzEecCPf9ZKAzfPeuINZu5NHRglLGGodHmY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QjcyGjw7IFO4Vv8Aj1CsnmN8SpsiN/hDpW0amTli44AcQ2STFb1HGaFV8xNKOGEbyoXL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phmOYpk1tEYgDABEWK3R1MUb4lblHmZNgPswMhj8sBd6rM3LwWWt7LL9S7M4v4hbqi1GO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dRgVgjGA55jCiMoyZ6gDCBVkiObMzS71L0rxVTdbi5aL54lSPzBNnMBmOZaEGNAm9Stz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DB074lS9YZI64HNTeF3EWFK4l3NWqqLVkb6lAyhxv2x0PWoShyfUdKaKhcGcJdSBGu49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Fdck88xnVPXE67ML7hIsJuK6im99w8lWgVKwsVFkssvqWFpK+ZRF+pBuU3Q4hBIZHGX3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AQBZdjL5jiwd2m5nxns481KworiOvZGSLUpbv+kC8TCVDwSNNoeCoytRsWx2CXLpvYTu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cRMq2W3cRYcGydFEDYeYI0V5IYGVmSuOoDenUAss8VFKxKtywORiVNal3TLO/iOWNRLB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JzBdAIbHniEAcxFwsAlKr8x8X1qL1N2q4NE5lh/zEZJk2kbLbIRtzDWbKUJm54s7l23V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16hsssgmj8EZLjyzUD8oEWc9ExDX3AGa+YJgx1OFWGYFeWL0j8yypK81FNL9y+39RTUm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ainKxQFj0ts5iPggG0drLsYcyzT6REsQpFL8y/zeMBOPYEAXm+YEFZZmu4sieo0UJUBs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4mi5qCm3KyB1mFgaW43eLjvUKo+0FtTllUHCYzmabqmv4wmSGFTnWoVGPzErU8l/MF4f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aR7TrB3FEnOcwoLSsBjO+Eo5eJYWKcQKK3dxZF8pawLIoJF9xXLy1Uy2UnI6mYhxqGmi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n7SmZ7GLRazBqzcoycx1yIKC2YwWnzDohKEwxHcq1Aqxz7i4RUt5YmnUAZ2zpzUrJQEt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AGUegRW7eCYkfLqKVVqvC4tChDeSviUJNMoBwy3Dn4mAkoaXPKMZLAOMC8TlMDKDocx2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9GWX+oqTdsy8dxe2bQUPXSBHDDmu0UwogO7YdxbaEpXluYos5iZ+nnEFca2C/fFI32P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88ShTToD+mAKlAhv/FDKC1QaPYy+Q3bhIXAdRq44sjWOoEJPuTJ8GWLp2VHhnVibGH4/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Avi2ZNurDUA9rUN3lMk30qziUTii6sKgEa9iyvqFmbKhVQ0RkbgHiEnNVChQy0QDiu4L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g2EFcTuxNAPGpcfMNs5xzNFKsiFrk1Kx5t3MI5zaSlU3M08xxNIFoF+YFW5gldS7RLIMF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c1BEvzH5Sq8QizeZlLk5l0MH9wzXPUKm+BTY4eIq31RZYWyUB9w87DiVfIxqi5ZkVRq4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SF+a/wDhAsWHZLpRDEF2wMmpV43o99yzW4rJYuxzUGBOB1M4FmYbzeM36QXTzcCUBSej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7kyGruK6VQNriuYZEmA2Bpg5u2U8eoIbwNuq5lQiiLfLAWjWzlZAKrf6czgKQNRi0ckA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SELZxhvuJDG4Lb3HR+YINELV/KBYpk7lUx9S153K7FzFMZgAEZjA4lC27zF2/wASrpf4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rwwR6XTEiHiI1Y2S139RzhPuYYBEHF8wFoPBKLzQgGKXqVsTMVYZRhYoNyB5BAMj4glX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T6ibC9XLir+oY0Flly+YziPm4vzeLmeU9zmS0ZQZT2v1Cg8gsMIh5CbliYUL0soD2MNp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yXsASlTj4j1seTMhh44gNMXOobINpYMFCgFYiW3NRGIuF1GEeIqJ7xBrwhJbSQdhdSvE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Jib4uVKrbjtTmbUFXBXNgmztAKvF1FzNkqt9wGcnkmSNM+5c3EYl5G4QHJiUa4BDORdt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LEL8OHmVsJe0gc4zMcCo+szJDioixKR0xhXFDKzZuCrVKv1CorDwQU0DLlh8wbNRRRzD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z1AOnmGD/cpd2eYNT5lK2XLyEvCXBZVNi0zDcRqppmKUyyP0lKw3NOiuolXi3iZxbcox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6ho5G0GiO1joXmACUMK0EfUIrW4+8stF3WmXUwqtPBLewaavPXM5XphUicpFYhbHGXXE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yWAJ1FDzTxCtQ1blhqjxMPwC5cL1M0CsH2qHha1MdYH33CtNpMrtOTmEyqLP2zDBTEYs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AKYqFwSu/IdxRADFt8RBoBTR/mK0lwLbemEhxBXpWql3wAGlv8jLsRHvK2GA1/DyIbMf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8UEJTmssIQW1z4hp9DcOx3lYvgLSuIwFbH8z1pbj2b3CA+aPiIAKt7hgsmP2g1qLuVqe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ZVYOA8xs40HWGYrhiL8saLbvEsFd1UTHRFzWXcUlVGCI3fOZVti4WwYrtDK2+ZZDKQdy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SVNTY0dyX3DIWD9whdKxFo+TqYomGYCNb34JY6wajSRbVi3ZNZuaAY2QiLCcwg2sSXCs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L089wLVVo4OYqcUQomi1uJXbP4iEOkyLK05TccYd3DIr5mZqOU2oOAIRmkPlLFTmX3Cs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2tXluWO21LaYJdwlav3Cus628ZjZQ5KNOpVGNqtmnNS4nQs6rUMtyQ7iMbjel8kCgMg/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YJAhAs0TC9X3cDJwsYCYGVB07hIDKlX8QYZlulTiFLuhixsubyyoCXg6ZjA+4oo2Q9mD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qKS48E1BLmq8xdDLryD1BW2fEWqOZrfATMWlLjCjCBdfKFmvygWEY6EWeZghb7I2AfEV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8dp95m2qeW4EK13ESH8kfr+EZC1wdanxBZDKAcBiJhAnqUBQ/pBK08ShkrmCFiuZdaQM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cCpwOqhbBhMo5ZsmuNJyz1CoackEsR1Hd9ZhbXcaw46gp4Yor5d3KyN6nMExF09zN3e5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piAUHTK0LXU3HB/BU0eZll1Kzj3E9RmIeEjPwuWz7TEGyZmHCdtSTXCbag3jYZi0Am3o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IbuOpJSLOg5la1XAlkrRlloWbhwXcAElOkrN1ApGCm0PLEryr5hjCSzSRmdxHeO4HbmH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iKLg4ALFbaPELaWbQr3GDWZRa9ocIwKwDbEYUmU7i2CwM6gPEbGdfMpGRV5TAwNL4gNd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lRvHRWEgSYqJSEUnyUs13K60XZcPYxgiXjb2PJF5Ww5nP+KgJRDSNb8RU9b3c8+CHNWg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2RGR4F4eyGaMJwHheYAS+hYe+C4N8s6IuWBEpo9n6Yn/ACtbBL+d2guaI8C2kMnUYCfV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4KOMaOIN1rdN5lkC4XL6JQFglA8TQZcInLtFUPfiVQF6Ig6W9LURWZSj/c0aUQgsHL3A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5MEvPTEppVqO4bGawRbHaYLNkMzgxX4HU0+KzzEUt6c51LCFpwwxrVwqCiUpV5mY6IIV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qMYtqlygDbcUsxTuPtmdjRLpLnbUKYqot7aJRNCHRxnFy6q4iXBXqIV298ypfBCxfuIO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y7mBVdRCxCoVUKqUtDkUkeEu9wYFYagKAVXMLWq5YgIAx0y1sLRC6pW3uU5I4HUSk038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gRqFK3WLlyhhdZEPbrw7V7lKjbwvhjq1YaWSyoKF1QcRiLOkgjjPUpvzfCOYAGG1oOLi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ewLBQZgg3XjELTo5fPyw4QpFeYiEQRSZCJj8xCqfMI9RGAibbRLrKkr0uppNLaiUOooq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IwyUOYJq+jGHbFzAZg6UPIOe4aRcepiWvuYGh5JjwBwEyW73eJjWD4g12pk8X5YkzWpc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wHqbQeprH2lsWBi67fFzrr3Kco5tnZH7logOpm5vBCF2fiXNBz5iNc4OJjRB4hy8HzBY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+MRQlKuAEWROlcWgpht+jFAIHUBVXbmARRWTqWI/7loYDh8kKxXeKgtjDCoqs35itVfi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+IKCNFXMo5DABeOolLPqO08lRBO4e+LlU+ajV99QhEuPY2RfqIt6viPxM3EuZsxANLle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swwb2yj4uJkg8thKFgUCZbEQGOSpSEbNwlGiY95hm4cCECvdRyHJI/RIjMwc8QslWQIX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wNZlGW2Od/5gA8wCGaYlYTgh8xdoeljFHGp6ydEwpqUMOGDTIRXgHByTALYjL+ctWSst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TZmNGbVhyNQW6J05g3Lt53Xct0Clm5Ji4pS+cRZSr6OIeXwNncDRyY1zMzHD6hFhctrd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bIDp8RjFqqf3GXFmQMYuW2yHj6l7p/x3QwFIVn90QqAJsdnmqWDHl4ffiUD00N8ZlrwW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Ub0HvMXsGi9ldz/swxJUEHS6S7Oosjg0avyrT5lQ315Smn4DyyzLUNjzLdjvpZaW77Vy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g7iHYeJqbWtVj1uq+oTd1cIEXGaMTRaZ8xEcFyE1BlfiEnD3Bz5XJHb2sxm5g5mKmjBG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BLgXamUqawTLHtijDSV8xSTyu5oAuqqXRSeGJ3d2IP5ZmpvAZZQeIi30mLA6iub8QQTe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08Q2pySijl7jU39xNA5hiS3giI4E3j8xaA6qZDdKaw6moPTKrETSapmeC/qU21w1jg6g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4lKpyT2je8RWOkvX5gD4a9woj6hTTXcVNVuXKnXMY2GhO4CoON+YcxV4OxGE3nTcbhX4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dzBzvmKtQV+CS8EGY1bxG72JY1ULJa0oyviUdCKsWD5mSRMF6S7JpRVLykQdj8TCdLf1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HIdRtC3caNVDShUJWnN1UrjNm7hoSqjS9fqBg2lkbgmEhsdo45r6jfI8pRKkAerjuR8V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B2MRUAQqhHqC1X7ja7jiVEQeIY8nLuMqkuMrkbzFLve495rNyTjOIGiAbqab8QC855qI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ob1AlT6lWABYItEgBUteIt8yBYDeNwsP7S0buNZ37jbkKM4lbljLipc9nBFkoo4Y02y2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IaKKzTEjNZcbVZwwHZtm4FaqNxmByjhlsDSwY5X3FU5mQpiyIOY7MbjoUviaBgLiRSsM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QGvEuVp0RDcDL8dGprRPQdRh0riJt9YjsAvEWK2z734iMwqrM/iCAdzL0IlXVz1meCMQ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4mIanVC5uXuWGLHEvA84l5Gh5S+CjgWv9yxgYdjMxtuZSe8wRzMi4B+Z1qLGJUPMSbQv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MILsYumSCiFS6AUjuY5SjuI0ZY5q+ieGIBMOOoFGUvqDepzDArcoR5l2avmoPzKrwPkj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ltcN+ZQ6vFVRfXqJoA8gckRrY0ptihqOJSxO5kIRQouXQLmOyb1PMa0Mt4iEVoNhAz3M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3ggXG0qbPMbYME0HcAustDJ78M6FXc/+UNoOEWF8D+46EADkdU9SjMgiwOiO/HRj9nSS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wrE6A+A5iQwIw32OjLM9IaWwj09MbqA5trt7WC0sxG4Y0S7lkV29uagYABVEwKCqF0XR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5Bk3FtWC7jBC0ISsilCXSgyale9sAFtOvcNGzZRKeStykV4OvMoAV2fMOAaNwVNY+3Mu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cuIYEIoFjywIiqv8QgKrdtTCAD2YmFb1xLBCZzOAzKBzUczaFs3lgMfmVHywD5QBUupc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BQ73CX2ojRAaEN1WWGGwcwAiZHUa2yIjbXBzGuIrvmNhs4vqAZ9RDbUUBbXRFEMCXLRe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VEcl9T0oxV6MxXocQQGaZSCsW5iNQ+cQCFdr4i1hr7RQKqZhgv8A8QN7jbUM+oLCqnO6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Iig6C8xaBagvJGU40PM6gTSOo5tmKXkuty8ADRQYthTlNKMnhgaVQt9sD6eu5RuM6qCt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8yiraSMSLKItd9wFncb+XBE6GfE6k8sdy0vWYvnvzUosHtjBRAeQfbNAFaljVhuoS7le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YfMz6nzuagemWRYfMPuD1HzL5jOnUINPiJwH1LOD4hJZ9y5k+4oysdEyX7mohjOtxg+k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UoX9y+scHiCkYPJNul1moQBhsj7lcVoRphVcQJQOCkNpkqJohxH9B7Y3K01A6FMqUU+I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1dVFv/xxLgktoYNiujDSt0WXhh4ziUCu/MSqKErA6VxHkl61KicTRUCS4MSUO8xXBVQY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LomOMEG3EDEWrV3FzzkYaX4Tow/EfgJVK6lB8CFUVnFwXY1Np/BCz4Qa6WKV4tgqeUNy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E3Btj3W2VKF3uPUQoMlfENJZyj9/6IBQCUBQHqdRufjaZQdkGIaNVFpxKx/FqH8y27Hx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M3UNmScg0y1Vz1LahV9xVc5QQQkLdJalmPEN2BLfELG4XVYhKe5htbK5RjuItlRWrlV7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vmYc3ONx8zTa2KjyviKQlXNxfAExnQ4cf6jhbFjUUjXvdQ5K2dso8r54is3paMri6PxC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1V1A4Bq+Ll7+anF7GJC2DKvHsjh41L8L5I4YME2y7easxrxcGjagfsswKsFAcv6Rj0yX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bisW5IPccXJOQ93zCMgNVBSu5tiw4jzUyQjKHLxCIYw6u5Q1cD2rMW1fEKxxdTqt4VzK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pduXxKLDpqVRoHcEbTqTMVZXGF+AdsvTK5ZUcGWBCmDSZiQK6UVKoTnn3G6Ge4VZtY7h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LqhuGUTgme+oF3qpq70QUb4eZkeotoADjqAcnkypYKGDAKMZamaxKqxVsqurXM0jNblk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DnqNBLXRLuL5Qwb3DKL7iKrYwSgqh+IibbStBA5lbHutQYcX5iU7ubA/qaG/1FXbi4PL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lApvG5YAb5rqACll5jCWNr4iUUUiHHEoV0pEpI7WKcW4lXstSC2myoW2mZVn9ICIFmDZ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XVQ5VqpdwEJ05cECCYAfUyml9xBYBlN/qPgj4CArKerlWj2Wo6KFbICpB/EpFbGUGqtg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5mOwuIBQe5auL5jWfwIJhxu8Mat55lpl/aX9s+I4/giLqbsVPzZbmDeglUwHXCVA5O4F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IILuGYBhWGBkQi6RSNDGsPcydmfMERtLDGZnWS0JLV6igl1UNwnSooJZ68yktbZOpcw2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Lsl2dXAqzPqI1DyQstkAxWPzKQDnuOpLPErAq/qPBdDrmWjZ8RDRelxIAcI7gL3zEJFN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W2SWkl7zxNRi2Na0ebmjOBzqIkFJmXdRFsImKIMoPcyB3NnuCBRamRbwxCAUZqIi8VKm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EETc8hdTYN7R7pQanAZeotVu91E1HGcxcNktLmEqGDMBapYq6fxFyVKIVBtT7QAja3Lw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MUqQG14jWbtb+Oou22HaszCiwTuNVsuLXUqMVArBmtwl3bFOLuZ2i7hlNe4urslmFe5VZ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GiUNBk5bn/WwJvENsBjwvFWRcEJc6qPKwDq8v+ab0vIH4jGHoSACx8VIF+oGZrdPBEA2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XuO+UTTSQBFGt6PfzAUQeSmV8Rv3BZQQsTIbULwQMAtq64luFE9cREGzxU3FPuDzRGrZ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o8epbPSzx4jEvoU77IQChXQwq7Yy3cWEJeumE7LgWbThKF9PREDRDTCjpjCMsPoPMFWs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F+BKF5L3UXDSbVS+XzBFTbFdtR/cKogdEtQWsVlMML6DUseWsREAoN3CC7S4iTotcHiF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2vceb27l7raWrVX/AJIJY6YhxLprzOA0tqFitdRpLP7Iird9QbbmXi2CWhbqpkKtZrqK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MTEXsYVo8xiHdykutwrU6mAD7gZpxKwSJpuWBsYQKHE2IlGpc1OzAcrBVdxUcp+kMhmn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I6Uyi2dS6mxvxACgTh201Dh0INHnuoTDhgAosY2/EKQgXkxssKY+m+koIVGm6rG2LQLZ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vHuX1hS8xZKdKIW3IBtF3vUzq5i4ySYUE3cJIK5GjETgxmpv/UBbOq4XzLwuDQN+I7Ts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WGRTvghZlJ022sEGNXGAjrESzA8jHEvlR88ysDI4C7iP2gR4/qNFI5cVDA7OuPuIS7aR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3rqMEaqYLhi+5kUh8zkO3uLvIzaVut5m2kDu41wd4CwKU8jRCi27MCVTf+aB4+AENCzy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jbVm2AUHPNRJKvP1Hcb7Yxku8ZgXHDACLLh3KrEAs+4hLunm4vaAa2RjbhC4b1uZCZb9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oRCp6QzLijTFdQTFfiVCxviDu5hQ4O4ZGUa4G0AsB4qABj65hpbz4gCIS+5ZXBm+onpo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LpbtGfKOcypCDbWYirfFwRUz7isS6fMIq5O2AQelAsdwDnqBhViocDsZYxUmVAnNXBYG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BwExM0WoJ+BLoKWzmASJuXTMHmuWOsaYmaSNLw1Fsu8xQPGpeWsly03WZjI0pFLtQK5f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lhwd15Jl9o1y+oIANIEEbDMxWkAWLlUnEwcSh1bDGcwW2yU/uglNiIhpCEBZuLXbzM14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ggnIBfMGG3cVcpqU6+ZQDbBriZNn1FSS8TjB3lQG3cQ8Rp8/EMGMaCrhUlJh9ZP7gTan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i5osXdjYTCIPSN38lqFRAza5SK0Bg/uLInwAQdWDGDUUjdSQOJG2+YratFim4qtAjEDh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mUsgeJrN1TBMyfsjEF22OIipHpiFFWOLyR0cjSLDGAXWliAIY2jdepowoCn7hBeC6PDW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xWCkWktN0BUVaAZb5hS1VBTF4mQK5bh7h1BaFcqgj5MsdVXGalQ8m42TzOSTB7hA6Z9x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sKYamir0QSDVQ7oNNzB1nEAVq00xxVxqjUJRMyN6iAUyVlgYQo1KLOWYQbR5gZdQHhRM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szcxQ46huswQS+wm1Sr7gQ21mENlcAS0pau5dkeptJbi2KncSGAq2woW2qOJc2qu7iqA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TdwwVryjkI3MESrRTxAq0dMuwDuCWD7hUAiJTNX6lDu9oaBk3mKrNsVZ1N1xqFGLZcS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FXELXQW4vK9rmSoTS46gWCzz/TGKxFRxvqCUrAvqJT1M1upZKBE2+5aldD0dSrh4cwNS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mkNpXYO5WtZzZOPLQKCD7C6lvGoLA1cyiTfaKiDitR9xVubptsiVmBRbPQ+IFYS+AqbI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JbAWliJXoX8EKed1fxcFb667iPJ/UFZd+ZgTeNQuVxHXJmJAtLmYUiFKz1Kg3DoJRgp8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8REYAs8xGzMtFZmsS9QbqoFICau4Ysd5zM6bp3BildcwC6vi5TMsVK3cOJyA+IcjnwxT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IorZiYRZjuRFwouhiWJZyGorkDKAC4aYu5Qt54inJuFgMO9S3TLZPEvAhpBgaM4lxrRL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uCsuZejpjVFWzKqmZt07l1UFOY0J08ypMDm5QiEfmEHYY8sUdRPn1GbVXM4HzAGrNS8b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vuWa2uiKwOG43o5MS+zMFaSXEhWxpltB9wq8nNlgZQ6F8S5JXUoqBPulZbLrtbOIAtYO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huCowWTuE6sqV2YgiLPiAmWB249pKoqENgH+ogptB1LJbB5gKYIsCtrqXoxiDBoFOFxk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IXQHLGFqDvLsdkBw1KapjUqFttuOF+55up2OObioCebmIndJLplMDayio++XrALxoXBR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GAXQbNJBOgwxpPmWoc5bIzQVctyjSqmgdMekbuGIrynEDCo84mRQ5cPy8+orHt4i+P8A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UVT4ig7YMViGpti81OjzAq/oy18CLOdsW4V6zKIoHO4p3o7O4JlOEYMXb3C9wbY0q2/J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hywKlwTqMFrp9QzWm4qSNvREp4zQ7jcq7YKKMHcA9VXK1ZXjtEst5Hx4nR6qLao4qXiq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V23RHI+ZXgJdYxcYmMaEJdgMJScoCmzBO3W2fZ1Gs5LBExQb8zJTfqFczGZpu4RmLBKD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Wst47g3kDxGGLRZTNXsir5LUSVXMeQzmEbuzc9wMHUZKNXB5aitmn+pU0U/qD2Il0N1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zWY1HnddEvvBkWxujhbIEVYZdtV4ouaC3UVENMqC4cNRJytZillZY3qOOn80xULyJzK8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IzUUaK04P+4hiXwXkYTglRb6ihQRgnOIVNAYwh6l7V7/ABLvaKsNwIpd6IFTDHiEHGYm1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vYSxOfczxXVopVRwUjLiULYim4zzVEXX3LXC2PUb1LEWkLUvIbggirF8zAr/AFLq2sxK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qYhaFokoAJdypTEdy9U2/EcMKgC7ab6hgGXW8S4Dthqta4IbAY3LIN6ithp6l9x6uE1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WA3hgjErwczG9jxC4+CXGmI5tYfiIsWepZot9RWP/csmvpKuhO8Su6t0JzMkunvEqqQQ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sVcRCAK5Y7oqxtAhoYFljEs2qhG4lziNnU2gtvqXccQYv4gWAQDvmEAspTQhof8A1CYq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7l66ToG9RCy4TUSWaLnO5xOGtwCYL8zMqpe/MsB5JonEvs1S5riNmy7cDKhoS4ElmT+z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bmcYBbmXbj+NW8RPTDbi68xKc3FgcmdoS11jqWXOHELaTUWyGXsb8dS60J/mU2iMAFW7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3qJoscxPpOgIJ3KK6BY8OI6xRDw5JToOpGNNnmI4Emw6HtZVcVygYtzczM1d6Jlq42IV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sVUaozmbtgcgxeCYcAYrJXEytwf1EstTvpcwmLNLd0rC+U4nkmCSbBMn/UQlCl5J7glU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HzMXGa1fLLBUKhUEoYZVwiZRxH41GRWZEl6zFvXA+NxgVUsyblkdrNlzEi3iI9y7ieB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xXcN9e4qXQ8mG6LsdCHdd+YaD7YkgsSxQvA7e5kitNwcRGjbgyxi4ZZTgMNhDFpsh2NY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NEIKbNy/gfMsALLliBzVStKntju2WnZ2x5eDiKALo3Lb45qGz7l2YMpRhmu5vH33KA70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rEGralspwjq6zE8z0uNQWqZn0johG69R1ZlsqTQYmQfcKPIwgGipWkq8woCeoAy/8m73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QrLjqIhRcx0NS3kOIW3NqCFrkQC1LYxFCw3vMfPPiYWLjqX3TeydKs56mGghraGGW1pH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vnrL/UQgn0gOSPBSCAJHawbBXzKGguC7uKvF2EwLzDGmzmbuD2IuLGzu5W53O8/1FqFX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ut7riVgt1YPEc8BrMa5BwHMvTuq5h6UVD5o2QwDgxHNaJbsIAYIleBzCpZ4OYjUzz4iq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w2H1cIau/U6cQZdHdRcwiAb5M5mEKvxOaidIdWyqf5R2FGOyqysDjI1MM7DLWQ8JqkKw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5QlC14YURLcVCv2pmYSzCOWUoZ8xD1LfplJI0Zl50XlqFwlS28SvJfMlU3Fq/OLloQa9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GsU5QsIDGJRxjN3MOCNrcdIdS0acbmKO5dGQcSsrxANzeOZmmYDRlJ4QzDJCUu1xCqix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E26ispjVYZhlqBdkNImf95gTxY2l5jnxQ6QFdz3LL7KsuxxKVs3Aq3Cl9xkeCHEZlqqb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5MspEmVWP9uUIS3HRCKRH1AaoqomXiOK9wsL1ALQ13/B2XqCUkL2I46GpkDUVCdDd9P9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isCKFfEoKcIhqiqiM+JjZMhkwblAsbZcPjEq6TvhXMWvOfHiGjgF8TExC2MBEuLwNb5A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4iV7rydvJC6eENa9nEXVIXdbuoLfg5HsmAqPBGFxCpFuVh0R+cucR3HYEG5WKCFFDl3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iVRco18WxDWDqo3a24uMGt5HUAUMdsrnoVxNyDuog1DqYMAtSrbIL+YMBmGew3WiVsFm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ZQDUTxqaZXDKsk6fMCXDCADkwy+N4qFVsFFhmNq4gfmFfzC5npBTyXMqA8DxKKdwsULY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uDgg2VUo+kC1KP3F5zUVWpVniWMOIail/m4vcoLqBis9ME0rzAJUe4jMu3FQDCY0TEOJ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7mi89R26xMCotZuXklUB4gW013WpsE/KFRhC4Lg+YbgfqBm9EIZX4ihiXiDNGi9xmhfD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JCV6uBOjl1tnEcppdRZiAKLwylNXRpO5cimyFkGuPqNCRotx5iC6ZHjDFVxiIR2u4gX9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bWLEBnepncXwD/xgY8yykWzBcrn1A9QcZ/UK4E0eYwC05BgYldpZdS7su2UlpFUa8znD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ywiewE4J0bG5cxWo6LLVSpFV+p3p5ieFaeWU1jVQt9wo5ZqDHeCt4uMmNqwwaZcTLHFx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SnNXcFSNj4hMI3/CFcq7eoQ8Yr3KR5SLVh1uKtjENuPEYl6JnAF89ynGRv4liN6iEa4b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GiNm7Q44I2TaLoYpMUUDVTZOBolGnRtllcLrUaOJVLcXEVD3GLXMKXO5mR1MBPUTSHO5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KpEAoW3KvkQgnKbhgdGa7h1A40qstBfWdQMQq5qZM9zJyQV7T2hFv7IG25WEMNByuAim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mE1FgnGfxFSiH5gljmKymUQraGucwElQJazGFcRVkiULbwjYt4ZeyABHyVTNRDalQWqi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iczcWjogxwgtYSWhxMCrviKiLendLLKTPEwqVYTYBzvaSqebCh+Yk1/YQK2+v9JrO8uW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ejaodotOpQyyit61FUBiXmicStWQEsZqs8HPqH97kB9VzKepIoNmuJWisXgn9wANXVBQ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PUD2hfRFtg1KFjef4CVliPMVxah8tCe+YV0rmK7mCzwgpzMzGZOFEQKHUGwWpBtVTMHw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WNiythq+Iqi0DiNQNULmqYlhmVxXPEvV+IucVCld7gXZt4iXqXxEoA0x3sHcTDvmPGQe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m4h0RCGv3E7efqVmjtjBwbYCedA6lQ9WwAMY4iAL0mZvLCC4bmV0buO7C4GhDbLFW7Zy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zEqxieLhY7YpY5ZkGS3pcPF4hmtu+4P2v2QGurpjbtcHEukAmMkwVUdh5uIVt1xcrv8A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C2C+YjuKGYSQ46g01kOJkGP9RpTKgTLnEvJXbdyrZC1hsqbJhPHzQxApddtguo4KSALt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EaCyJs7AdBLBUOMssLLGT3DFuYiBGxyzAcj3LMseqY/UyNysvmCTQ3EasuwfccnDEn7i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trbF2kxWImjLccr4iZBx3FoDEoZ6IyQfcQO8RKwBmBVvNBx7Zmhvy+ZUB1nLF5xQBgiv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w0YiF20AIxxaAfWCAYW1xMw+issSIsblfMBtirjghml3G2XbGVLFQlTcAbuirZZaIJ3A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YqBzzCrepRLq5gw/aGqJEVBKgeYslf5RGhRDgxBTTe77jgcdTKe9eCCzsax3C2dPOHJA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RXHg1Fap9CCVZ2hHLDMLYypcgzLDiXMjbgxIbuaujEBsrANBoqPi7gG6ou9w3DQXEpnn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cKNbvMuoHRKrKCpasObma1LdcXb6gGXIqLVQMq6PM210v5fKEsKl9Y1MKoREXqI7YhUb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IjpiaaIbXVrGZSF35mVQGiVGy23BCuoAbbeoeWkXaBEwtyjh15iWWW8OPcAQw6OIUlVf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iNSxVBgvmGMtwOzUeXSpSGfvmfSIhjVHdIly7zakXN90oI6P5jD6Emfpw1L6lVDeK7Q4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hhiTT2LCEUVsF5/qFLkQqx7dMTUwVRjNwVqClGybMZqY45lX8W38CDnM9HM0zrGGNpcL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ml3H9EROAAHFQUVaqIG8vbxDvovcsBG0iMVqGMp9EvJhnmWDd5gsOXEASig3KUuaCwBb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Yd/EaNkwR3FVoZK6zFolAgG4SdZlIu2Ym3ELGANE3ot2whumKFrPzEV1uVPdlUzoYRcO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NFGWVjUtc64IHBySzBqNhxAwysMROyyNvUStShLiSm9YiVxcM7iRa0ShobqCHvWpXe+l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lOh8GUiEorJZ9ykwC4CDYfqAkP3aZmQbxKAKvYomgtq8kWjfWw5lhonhIoVYN4gUAUDG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649CSnQYLaMTDGZ6q8wSKzMsgr1qX0XhRizeIwwGQLDiTIxdbR4JkaBBJ94jAqFeIoqy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T1bmzzUMUdoPcOs6YgE3YAYIYsa9oboPEeBqLshLuLYDg/CFmb/EtgB4I/giFC74hLWC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Z4IkPMruOx2eGCLVG6lX6KL5YgZATvmVGr6oFEa1/UrUxFSCsdxfS/xRzfLMQ2Yao48z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aCw3p5i21takAA/0lylq1rLx/U1cP2DzFWzkiLD2QKCIBqHnqVK67yzOF5cXDC1PKwt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uWtkHOI6ZXGAIowq36I1cvMUs5q+JiUr+odMntjuVC37nxTcpF46YjUK2kAmG0d0avEG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YS9TmAbQZeSUQbqBsbZcxcUe5muzAE7hduoKvoR34o1MKhmRqphgqLqm+ZmGNaMXBZO4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99I/7tlAPhGa/MplwzPELOWAu/iFU/v+OYrqVuoEFxEuYDZ+4B41C3MqMEqEVwbnjmXn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cw6cyjIkIu2PbOIt5fc2FbDH/SU5Ny7DMKi8wX4JajPbLHK+owlw8SnyfUy133KbB/cJ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I0Z9xGj5jTCbKaHxM2ctRPMqBTnVVcEcR4o/cdOQutlGTxgpX4hUcNlHcQOlPcRxS1Yy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NwVQEL3ilGq/3EKNsoHnEQWY4MxcxbhRVeJn+RX5jC/cqqGTqACiFYGKmWUWDzxMlTuI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ra0xtLMsUuXU0p4j6hVYhu2aIqK97nxmDTiEVj3K1HrP7mi46CzqCMU5nGwjf9GmBidI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QMoEGMdsPEzDZzxEbOY3lGCFVo3NN7iALJVG40O0VVHzEnzFmY9JXCRL6IWrcXisQdYB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sJZ06l5V76q5QAAzhOSGswgIQrUsGwVMkbWloHCMDdpLShho67g8QtDAM1AXs2wq+qeC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MMarZ8wRXdHBBLSbEPBKiXzUQHZ3B+Iak/3LadzozyGAfxaUj6dku3f2oQ5PEQiyGggS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PH1/lGS1oFAdTLyhCRTGRXM+qcDXGdRhKK75iXAoSuYoLL0cyiFeg1CBNwEQKKruZrox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C7T9xbofLOouaiYu6lBOhlYmta0HPli1LHbDgg5vEPEzIZxwRG8u+oqwbzFqyyDiEABq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EiEgOkqAOVOJoKoNqvAaGIYhtghQUFLzFME39w3iaySyQeI6hsriEGdJRlR2Cj3FWQVq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Ald3BNIqmosIXwynWf8AEurwLWACk5obZVA4gYjGKtKNQWZcWxOyvzE28MCMEZ67cBm5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B4igJdualnHwWVoBTSGoLoSi6ljhueCK7xztszJVjFYF6HuMS6RpsjqKUOEHIlyNcTWc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1LoM8suW8tQXKcDUQEs2FKxE6OZiG4M3ANQOEqzcReYlnTcNuSiWrZX1wfUCITEaxG6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tQFb3AvguVBCBEsDglFQHGYWA2MyFRGYaHuVIrUyjcDTbPQiYEqJ2RjluopZdT+kjUtr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fmAS7qZMz6mEqHDzG9l8szYgyrM9Q/UPhEwTEDK3vxBZbmEHnLKlwxa5bEpPFzsANwyi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JuHbVmPLzMVHlNGsRxEc1Tt31IgHbuLp4jRRgzsIbhZ2SnK8wt3ZFpijF+YF81M2Kr9O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dQW6VqOJ09woLbWYKWYal4TmmNZD4JhAzDyE3HEHU4jhE12qaJabioX7gt3+YrJeYZWD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XSsERWYp1BAPZLmz3CGSMI4QVcGYVa8sa6ym2Z3X1Fy1TMDWJYu63K3RMxzCman5IlYI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S3LK+SZF4qW+JdrUvgNO4wpVcVMcBdcsCXQdJGVo/CLC1NU6guUJujcw6zpUQHoMu4oo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azs8+5VYYzy3QS7lWK5uEb2QoI3n4gw1xLoMwxPgweH0iU5XOeZ9XOCFS1gyfUVjxl9k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2rBk8PmEzo3yIjXcj8glGbxZkP8AUIE9zcMxVixCXC2ulkQlWXVxU6LbzROQyMl+ZSA3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3M+n1PMlxapb39p7V+Zi6zMNRXtmIVVG1ZfwTR2xFCcr+iCGAipAGrdQJKoK5AipNY7i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EQ52+YBggsHcyCJkGMAy64lSMgv3HrDBA1BC/K2URBs7IBta1URlnbJMj8TmK5As1b8Q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duZ56YlhIkNYEWTF8COMNM22xavzw2sakg1lz7jpVmtNyxUS6pKjxqBpd3KGMYY0TEjm+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YXaGgxLFflldABV1KqcDSeYUB3yTHC7zCpAT/NHp2qjcEGlZpYhtlLV6gIwDX2jRfxO7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IuLl3vRAuTlY8xdGYFhzCY5JDvVhlVwupmdrGCHSLbyyozqUNoHUXeAy3GUYLYhMGYFG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G8eEIEuRr/Uov6m6Ou8wU3DpLObIC6IdGvmbyYjGKwTbk3xMtR4xBkubMxgsMRFA/EoW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m4iV9RTpFTTB4Y9zJZN8kV85J55V5VKNJLj2SHiWgpRrOZmELANBjxBuYHJCIPE1LjzF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GWu4W2splgbfDHEFU2y5GrlMZ3FS3LWrpjjtjiOAtb73K1Eroic3Hct5zBo48wLbeodt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tRtwQ3+MRVXdKbekwvxKBT+ZZdc6jQpjmDTeiXHgpuG6N45jVFlposizfECxSXcvmIRx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ZnGIcLKEuaIqBdQ3a9sYQW6lGm3UUQaMrAqD6js+4XRhiI0ivEyDQzMgmoxrBxc4x+oR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K1Alpi7IipBZsuAwhZHjmVT7lX3HyhzYVcC4G6jWlMQKDyTCSnylIA9IzCqANZjLhTQs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CzmVAuOMlMRgiGXtlzDBpZZUGM8u4oMLUfS5b+3E8/8AMFe3glLYIzi4x2on1Ef9DLoL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rAD1uCnAGq01ACSiBt5ji8cKYqqt3a4SBFoU+VQCQedFw6UdrjySnhToRZQzsYRpauBc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lgftjqyNlfqBYkM2xYSClPMMXVs9RSFHMxbAFj7opeIaG7jO31HXJM9y3jLHTO4mpDay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85ZojwkAiAcVONk2OBUu+Zdrsqw3M9iJTRqphXPLFsqOwrgLHrFCvKGSu74gxNc4jK3J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2QxbAi2AjwBPP9RViy/uX2QXJv8AgrWDUCsTUkq/UdEX45lizA5OX3BwxVGMhFTPKZZ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jKdoEMhTOfEJMTUQkXyRVHtwgTzGYN8DmAgJk42xFbO6iJa+U4qDqsm7umA4CGLjfIUe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hQzlNS7kKMvBxGF1g4JUkCpi5dkQqWDm4GuS6laebggmqiBMm+IBBgq2bPCobBq2Za6l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LyWBi5l3FaoKvEcdSUehqFolaysS5gyirhCOBxzKKoVFbEUZeBWZ4dYhMgsMU3N1SonK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ZhxiUu8BFOFVBaP5hkwt37jbfmKdvUSxtLDMBG2DiNbOziJVfwaiA4EMAfRKKg8wTR6l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vrEpiXuO4bxESovP8FvMuUMsa1NPZTFNpI/WYEsNR8+NTk1LOGc5smiwhuly1nmUwhIn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XmOzeZz/AFF1cGzG4XqjbCsaHMEdlSXvUovJxE2ncTTVwqpURNkRxtK+IijnxKS+pf5I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k1mpe4YHDG3V3NiUniNNLMDB1bFnGoqUYeITltxQnghnOLgJA5URDTSquMTtLc2u0WF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MgN/1Eu08XBbAsuIuyq4lBfMuCABNb5mVR7MQVtl2t5nHNQy94mbmoU/EPwmTeDEOjgb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RUQYwV1zLwBDPmVJxyoiE1Zhs1AxYredzh3tYudYcpDPNiAAdP5haV5qBQHzLFEFwxM/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PVER8LPZY/3CPVFqsLbF6soVv5gt2DbgwoVAZZJBZs4o2lBt4jCBNXBuA8U74YURK+CJ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kjcpeLlh7GGkWKFmncsgHy8y14qypmDQ6cmI7W261FhstBMdOAOInHYuaHS1MPRikyxW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yR1kG2CVl4GCDLXwxAyX1cxCwaxAVAP/AJBAzyMt+4NMPCJLQlHITSODRzKH7czBFhj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hHGI+osIvmGRPEyPJVHMu6Xz1AUqq6nOQdQznMsbD4YmiyJ3U31K3F7GahQEtYa1EYBT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NG6FZvLL5S81GAy0YqW2v1LrbGoQAu8YVg/NWrfiKQXbMvcGAOYy67IGV9y+o0gKxTwY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AA+PxKDot3LBMHcCDESc5hwZZlAiUzC7YSaEuC30Q0nBDUZTqVuxmJQuC3OEtdPUCgre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xA1NSzDUKLbgfgVDSGpdjiPP8LYZNd9pajEpBgH8agmLlxeI4l7qyZxMUTE1YxMWEbJm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zkmOdkQVVEFjJLNQeXMvSbeJQuJuNsc1MzWyVTsPMH5ill1BKBnzHedSssuUo1kg34jH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ncm3fqA6qahrDLXef42xL/iLO6l5xqFKGAEiKGDeo62hP0S10w0yy2MbQxVG2/xIiwh5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KOsQlw/cxKSUDg3AXY8MMNNStnNYhpGlcRSHwbEgZ2fiZkxd+Jwc+IKcJYZIX9Wc88Q+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y+ywTSJbGP2hdYIYiuZLmcbmIaNDLrsJUBEahmxtcRYanUYibDUyF0BGqQyDAXeF0TDc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ZRYzcbIHzA51qYlwSsiyyeoKYqBCV1EuULhq2Ygx3fmaIOUTJAvRuaqOYG8VbLLgP1FT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CcRydNZCYgBgX8pkCPUKHmHUBByiIAyjiBloQtTlfiPPggk8Yb1rFcZlwUypSch9QQMG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C2Wwo/qX/juLBsOSHjMAUh2kaq02GFRIWgVwqMAQchh5CbIJKgM4C2hHVXK69wUVsoYp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15lyjQ5yscmXgQuCL72sQZGilDMdDWh2sIElFa56gMenWojssqiAgotLiJS9aWC57h0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Nmg5CGSm+SOhDoRCl/iPatliIMaI8ZWBQpWmTr9RGuO64JngIaeWLqsIckSqA14loqzy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rvuNdMAQWpvN/ES2dszOSOIssLSD5AhEAtcvyEsqS6q5zLwAd1DGGZRiyDlpK2w4A5Id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OCi7iJB+EZQM/JGU0qjzEgt4JfS8kqlVylt9G/SD4DYRklaG2YspvKYENhVEacLbqPI3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b9IIrefT3AJ9XawlrK9Q+gF8sCnMdQXMwAqQCZgs9S5JKGNpma5Vu5aMZgpa4lMnvPk3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jUoVeDcBwUqBIIJysXCaOZspzuXRYbmZfcFt5WUXOILSpa7mJ07ZV+JtZuaRupcdXE2W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ZwLxMKWzQihnONE5A1KGdRlVWIJiVNGPcezUKOVgqS2JWdw1IZnEtjN4G5W4A7dzGGE0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PEEf4gnM6MpnG/mZy2C1bnxNSKWsLqB5I6qOaSPMA0Jwwvn+OYwUj8tn8BnqBZcMMRXR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749S7UEGyK2tXqGreJhaLMOzrBelGD6zDoGVZaVs3FS5iGWRldkozBnwQMwsR2j+xeHZ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utu2f3EgY6zEuPFmpe1gZPiXnofISlhkVM638QMmYOan/sXEoYqcyi8zAtl6ThqCoZj2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Jy7YghvMsg5wDGq7nPhC3NeEoBb3DAGIMF5mZSolWUutsdLGCkCgNQFLRlmnUJWImQLb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19xceYrnUqwlEVLqOJMwKHhY/eaZE1ACyHIaIbaj5PiLol0UsZWF0jLwwqm44KsaB1Fi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4HzLg8i5aC0wdrBdVxsqHWMsFQj2kObgY1wcgsqYFgFPEMdRoXSMJK0FmgxUBXdy4/ZH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cFhEXcJgW0GuvKEIr4nuyJVvyVuXoPnYnxDK+jOL8MThdE1F5AG1Se5c3b4gzKUaiKBzEj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q11ANCHyt7lyLDzzL0FbTCEJNQt5WayLsl/A5Vn8xG9kC68ymVjlx9xinmpuKBB5TcFb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sFu1qVvse2Xi7rEJoGre2IZAN+CG0LmCVcKw5cwhQirbUx2SgyeiVlXLLwtB1DALjNQq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giGsCrgvLUqqDzeZWiqrmoPMVUB9SvCbcDBsjcNjzKOuG6mRgGKuGWI5cRUChhV1S1MS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xkQzCrqm5dKeTiKbIcsbkRyAxBa0mfM1rpfzB7zlCFvJL6UTfEcet6zUM4V0vcqxAtiS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j+NNP8PmJoqPMxLEpWRhBvMHao0r41Dz5lYgw3qDkxlgOI5ZzmuIhJpbuMFoVvuAEP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7i87K3UbFsyh0Bb4jOFSrhvPcDhSq3N4hfMXMaZqZjEKDEGbdGiX3dMrS0V1Fco1LPeJ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RysMTdVGXOoq0B7jOQqK7TBNK+4GmiFck4xUt0QrKNrKP9y53HsrMscZgFu7hjQHGET+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0BshqoeY/wAbTJmLzMsC8R5mUcCeMXE2txSFxOT5i6xFmDki037odD4JUjWP9xAZ4iyq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NpkwFPdQwBwQBTFNsZLnzLha+kf8MsQaef4N+I8GZiEsmgktjiF8sRUujO4DljwhhmMp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EmPcs6IQ4ohOSApZWbVFwS7jtXEYILVhDl7xAALgjbDPXqMlQnRwmTlzCtqag4eYRa2E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++JRCvM0NI5tjoDcMVcM0hqMDIQm+pXYWOIqAMNHzLl0cJKSosA8EXXVdq5i4I4qIKvK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Qq4o18xiKHggqtuHB5hUAat5Qz+Y4oenjR9IDBEN3XOXyXmXMlBcIa+DK6yAZK4xnqAw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dh8R9RenkgIa+5ZhpWdMD2rZ78KceyIJ+ZTycnZLZGumF7T2a+YFr4GbX3DRuN4ekPLO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pWH1FQF88RxQTruK0j2l1evHAQSSggPK2wjkzC4kWRQbEzsN6YxSe/BMLIE5gO65YKPe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f1HFYqWGi5rcwIbYauxjc03EzI1KLHTcXB1DoYWYRpc+Jj6OkaQI3UGh+4qyxcDUSFK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nXAmYiheg6hjVWc9sQbLfBK1wauvHUfS1cnBLhd2VHQegEVrZ7g62drlblRovmJAchUQ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fLuERgOrlxtyuGaQqylD4mqCSzoxlHOCheJcnqAwBKOLhf8AaLSbiLAmEVssUb5WyWO6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PawC6iuAZTOvmPqKKxtdXBJRNquglmR0FXcxMNOSMuXFi9wWXA0Sl+dxCo/KCxbLla+p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Mrik2uLs1VwEOiI5MPzLbB4jk/cDPiL8NRho4JgpsnnLEkyeGFXaTX5gwqBbGoZdijdZ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htJTKiuKI3cYgmZjuNbpiCRKI/mRF2w0eZXF1HbczpdsBXxBGdvxDN/iEQDMq41RxN+5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DK3dTivE0TgPccQ1F4H2hhq5KRjHpW65IxlguMPE05lItRQNSyZ+6ZxsVXoxPoYaMRWa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2Hw5a+WpYxiXct/JqXr0n7gZvmMdTErqHEGc4i9QzuO4XcdrOq5dwlHAKuzEoU/EfzHU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wDjIlsVMZFh4mBMupRcRa6qZ5j21MFGZgkoDzMMU7ULtYAKo+IlS/UU0rqN1fJL9IeYQ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IyycEejcSKuVjLXmWnmcy6IMWxcUcSgrliLAqlZhwOeWWEKiXNaMSpc+44C+JdoFywdw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YCD/AApwwxBW5lNpFquktzXjGiW3LekdSesSyXl7XuK1oluepi3KOW6jIqPDjULyOeZC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smz/AMNx+Sbm2mE+Y4p9lEP+I3AN4pZww2iwcAgNYBn3KzI8wEyyrdQk6th6iudif4eT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uOI+2rbiiYWdo1PkJl/MyKbIvJ8PETnwqU/7mcJOonVL8zHN3sGthsOY0AAx7l52ViOF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L8RRounMUAKvqFQCuLjrNtbiOxpFhzHhiFB3Guq7IKDcEXrq4iwSsXUSqhjfUs0XhmI9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L3EQV4VwTCtt3c3jMyEcCiiVAOHMThXiCfs3DHWgl8bldFYga1KIN8Rp1+LtiC2REMCU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hFAHKmajQy++WLDazZcXLBOUrEUQN8rcdwYa8Eo4Lrl3KrxWxzLdqsOdS7mOEAKdMmcy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nBUozg4HXUQQIdj/ABB0ABY2zhLcuIVrqWVqhANWaXiIGDhmriKDC+XxEpx3swwmRitO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xBFfiMvYtZWAmRBzGby6PMMDSBdOXNTJkuAg5RaCKBKEtZFcwXFh1KgVlaIgmdGamg7g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REkApuVs+ZQDsX4IfiKkRoiCXqBios8R3GG6ggA8oBoY7iZp46lo66lcxTKlJWJcbXm/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29RG+bjbRtN4EwCsvMY9yq21GJ9eJUNZNTP8ETFyrCVPyWWcrnSNMOIRysPtHctm5K+J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5ldQe2LqYQhvlWIq0VKXzGu+ILWZgmMHDUJHofP+ktbiO/xbPBDeS4DaZYbYY21/cVs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6ga2st1uBiBKyYY6TzfLkgsaiy8+JV+oYFiVNittyR4jMDFVfuc7HiXWOYZcseJdcxdb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4IQgVK3Cyz6iBhpYxNR7/iWcjDBUY5ILh47hs3LwBBc8yoVtbltu48f4C2SqpUtXmYNH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UNP59zk8QAzFZCv6XNRGsbaPUCbdsUiYQ2sZZGh1fuUaKPlQ9Es5rb7lzFryx1XwAR02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UUxDHY5tiHfsxp4DuP47QDupo9oHka9EDNagalV7qaTWt7XIylUA6Q6iKB95R1AZrNyd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oABgGnyyvJM5EDuzYy5c1AqIgtkt4D8EPh5l0/eT5O1BB1FdTCk0Ok0xioOORFF1BdhL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DslQEAMTGNEtCgy+IBRd6HiNA0AH2ywZpeOSGdwq8PEGLZ1Oz1KUQi4JsO2GNlQQvMrU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EVhDdgPmA3YcjEMFCJ5SwlxSG2uoim0oDQ9y+Q+M8RlAoAjsGuCMj+JdXGTqK1v1LtUOI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uHiPBgav9y5Ow2RjggXSFrSy+YlVGK/MOqt3tmoNvNSgUfRzAtpcwdy0yxwYLN1OMy5l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EOgX3pGpJMvIiSsq0nMsindbUZG65lccC9eoAQitlfmDyGLrGKt1Y9xkESsSxYluAdxj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BVwZgxEMnnmFMpR3METONcwMAQFFsCsFjnEwAjSuPU07+ZgAy4VEptMNR2DPEObmHiHm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j4e4WgZai4BKvRlDUYbbdTDausRKM1U9CWtRWQrhlhf+8H4jvCw7KfcRmqDXuJPWuoYM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EsNalcx1ZMTOo4i5T6JrG5gzU4gYsK8Ro0/mJ8ypljQ3iImzHDKVd2zZbT6lN1EruVXq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EpHEr1mX/AoYZw/v+B6jipc3oJsV1Kj7nM0e57i9S8whvU29wVHXOjgjqvMbYmV3DQap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HcSc6NieRlf5bKDv5g1RuYuTFVnc+aRLuJBr7h7XgPCO64rDM1ahNNtRTMLlzHP5HULVI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/X8LkfMZYG+ex8dQTzHQuUQO2FQ3cN+ZcVnEN02QNFVNXccbY/mI3juKW6jYZUkxRF9a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AKOJuuGKymALJSGTELuUZdQmbcqrXcXJW3iK5dpg/qXtTFRzD85HvgJShi/bKFGHqArl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EjaYCLB0Mum+eJWCsYeoBoMRuCtmK34lM1E4Wm4ZdR8oKmc0WSmuW5VOYtYdMLUyQ5L9S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EZC2zaEsJYlvypV37ig9BYWw4czPG8GOpKUKhksobKsj+li0FXn+qcqYHK6fMZHfFWZt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ubEwKaOT+iADPHUpuzsYKXKbOB4i4S+YKownfJDYW1XUWaLrEJhPwsskt8eIMMezuMTv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3Ci6e4LSCAzp4jnb+EiJjfXuUL3BPpyK3BYZWpde5dVcl6AZouZn0UOYss6L1FV37gopm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g1MygdErwBxMhr/UuNNO6qFFt5jmHFiGjzNg3U19mGiqN+YKuNTF/olnaeXm4CUiLakE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JCdQBsYN2i4Ee1TgvmKAqnBBLn84gYSPLqprguox4iOiBL1au1M1Ki3X9wEVfiYApr1L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KcS8G3t7nvgjcvvR3XJFawoj6om0ifjxLnYaYbqpiqg6K4z1CNq1WOIGJHIuIWlrjiaF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zLOUwwl0TDArPEzF7R20AHBHbxA8Fy4tqHLidR1jmUWXGXKIXkOY1F5YI5+YhyNywnMq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gQ3FzfMw5KzsNdRJXcLqJRYTf3FYjWOYEoJkABUG13xA3nRN+54XLVnU9LhYb/3Ndw7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XFe4heCZHEoEcqaslh98TIlPLggRuGIFj1KpmEW17tIKu026lUWwr3AI59RDhzb+GMBY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3NsIv9vdGjxAdxbtuZyul/1HbpgpcaZAYNjqPL+5YFKYhlisx/FYUhm50PcwJfFGr8Mo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HPUcTA+ZnVhPjUonngc+Ych2Tn+CVKsSI5bceITkzzKCrzKMWGOYhF1Lai1phmMbVl4x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UVT9yhpNhiE5pbiujUZDaccQTRmUUwzMLC6NpCVUxCqQvY3uNTfccYMxRdmOISBpzKVW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NRm31CAfMdTv8CamHmBx3EVeFX8RCbJ3BMBFi0ZW1epkQEpIFIUWDD/SILyuQ8wgY39e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dpvLdatxhnKhscUx4hWsB4dDtbTvPXUXdQKLF58QqjSHsYV78S8vcsbWAViYQxDvTHcS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Vx/vD73ydrphi2i8OpYFy0xLu1+JWdTia8/cqLAPdIVXEjv7gNnOR5jCvCZ6wWny8Sg/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qdekv4i3EIGcADOWIaTTEPbbTAcCDkg7dwEIsbxazE5zdkNuTWW1JVVbMAzgyuC1uqWF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1wwWzPLBqQO8MwF81Hih95lgVh2Q1AGsv+Jaci9O2VWjhMMzhVDcshRVI2cU3TDZbbn1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xErcnUJhXE7rZi4ArIGvMQ0yGZdbs3TWZxkVdhqOAspkywIfeI3RK/CBaHAKxmFRA01q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rEKg6UC01KxKN7FLBFIkq+xFwrPW4WAlZruYN3SktImFGE7ipwFMS9KPaabwogLWwJiK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NwP7phVvcwqbXWGCWquPirUKLGVzBQDyXHqsSO2PbK3EGOYlrEWolEyolTLIrD1ErpMo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sDnqUnXJCoB0hIrHKeZnMHuYuvUGGeJWc8T6mnzNno/gWGU0mpauzWoTnicFMzdbqUpM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sRDweYlqwQ3vU/UehxEGuVJaJzK1I2e40joiYysChxiZy6UMrN4gJm4F9xDqX6Za9MpS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oeCCKBzxKM7ZYbjouXORaJeoHFGpbk9Uz9wCs62dy5TnFS+tnqAzwwhLvZLmj1F5CCBt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nOItwwx2YlMcgtgcMPsMVOXuOFXVHy9w0QxpeH/EGXsF3xAFdENcSqXGOZTFb4HKDeYb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FMxBFraS/HMLV4gtcSiZ+J+ctcMyxdVChnbLLbuLMOIsA5cRJtiOA5azDsMsaMX6lzRl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saDlltpIAJrHMHTqBSqPLHqWJcHmDZNzLkCj+OcmyRWYAipiLOUcQz3KEY76nKFm+oKp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AFxV9lFkzaRKi7cjGKrbMh5m3RcmdsY3bR4FxnmBAZVOgHErX7svkXFa1Tg5oIROGT6q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P8wAuAcpeBcJQrdFjfv1LTmqtq7ZSsN3CrhEHqKCw4iqHKeIRWzCOD/mK3pK4eR8y0Cr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wy8MMmzZ3DiqlDzKTxx8f6hF6yFcypBR8k2vJZqUQpy/EuFsDCyiv+XDRi8GGZq8/wAx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BsM8ZiA+SGl2QuSH/BSmpVwDVxtycnMwAAFMpCvKpeYpXJN61HLMnG7ioApP5EvQD+oj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h8GneZQYF3KZCnMA3DwRnGij2zLaYq5SEsVvUBzLgqideYF1tyuYrdMt4bhy7Et1Kx0A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gX26hAS2bZTQFnU2V45NyuN0o2wjhBQEdTSuYt7LGOI6if1LrIBrUZ3gDzERczBNtyvh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uNUN1mFK89Kjy1FZIqDLWHiIpW22bSeLijQbKuVwHAkUSKLttxawJTplhxBq0aSRjLyR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d5Vgm20T+BiL4IELSuYLXEu0mRW5dO0Vgq7iENltwg7cs1hCB7YVPNUREWZQXc7lqckO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mqczGYfPzL1mOo6VOJgdIAKHMuLuIFaW34jurG8xSN2fUy4Rlq/CJgsJUMVK9/cv5quo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7DGhqO02MoV7iUZbiWZLhc1iA5Yin8TXiFsoy4GEZgVBV9ylw3FWgm5FwHRBh2mSJzwQ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E0pXN8RqKb8yzZqbdhI4gLZN3UCb5lN/w41LqIsVBaGBap6i43Kj/HEubgKlWJqOiseg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UI2tnDxFw5SWdSiHRlmiVjzB3BpGPAvN3EA1RHzu5RxmC1DdQCbNJAZ2OYORqF3LhjFm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uOW3EFxxBFc4ixDXjuOiarZS0LBWHMSbY6UN6maQI6uIQLpi5ZKMbhIRbKFpZcXot3ti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SVAaQaqbnLmIupTDaqhcDBFJlmNiiKGCAain7lI8gHEHBPfcumC0sCUQVPWfzAQkCjIm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XuPky+YHjqUtJ+AgAUCXJeq6mzoivcPiFWpEyrUqd5fVTDUQ0uFgqwr/AFMBJjjHTLpR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3FNq8ygY3ERTiYUmYiRdyhspz+U7Jca+o6mjkcN15qGEph+R6TklwXo8TS6iErpy7IW7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cJYupbf1L8Y6SVlYGE7guPwll+3s6iUtO5jSVPpyQbHW4wIwvcKIyZPEWxh2RNm9RsbU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bLC9HDzDTcQB1LX6MWnDTuosLhtCMEOD4ZZomgI9hpCog4JZmz+JkAXayjk+mKFmu4nW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pZMNhxVMQBQupeb6+YxhmO5jRrtmXlQxALKHBCB4LriNQKdMsQuuO4GDoeKmJw5eI1F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3hh6uGhqXo65dpc0yPEBS1zhmXIFJXMwcNq6FG5iq+os9oEU0eI62F03oYBtNyaYjQME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cEFDQoR9eIwqi5JrueLzDS1qNWcQzkwLzzMZBKVVHe0opVtfUtkNVBf5lgTcGa8RRXJt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nuCdh7jruOQ08y6vOcMslXMPgJZ7gWxtQSuklYA4joj5laECNJxcd+xUXIqaUiw/idMBC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RpzEjP2mMNRHsdTKbL0Sgg4ptmfC+AmDAfll21jD1m/ECD5SDPeDihleoBVTtH4GG2ke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tFyqHG5S4OIr2JlV/iKXPMql/UDurYmPmcKuFBKQXY9QQwHFXdTpKFWjzEqfg8gzAcEe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o0fiAA0iQWjJzGsDJAv3DEStTZLjmhvqXS7VAHYmbOJR5lGaeZVxLJha7/RDFS8dwku0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yJp+Y4uMo/o8wQLDLUIHH5ngmDAF1aYX1qkgjCG4bbUSwo4laXnqLPPzF3xGKJdy6Ny7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5qSipmiGSZMw1syyrIFgWkCl09TETSX7n4MRUrajYp9xhtt1NY3L5uqlrpigod0bZ5GU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Xl4IRa2+dEQiLWPEUNg4jRXYJU7IuBhcXFSuPAdqy9K4vUHTzGUFlwNL34hMys8RkqEQ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cmzhrt8xJGAzgEx9TvTh14pniDpiBAaVpDVeYcbTwwYFVoy+WFABTxCHHEMnmD7jzVz1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VgNxZFD0F7u4eL2fMrAlqA2I5EepaX7jCmGpRXPDp7mE1r8wRdwy3sN3EbUU3Li4tT5h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/Uy5TY4p5IlI5QZ/1QEcISxvge4arAmK4gTw5jG8hdTdegg7I8cS4HisRVCZSjdxCEsa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oQpRkYrqvtxRDkfBBLZkhBEuWaKJdUzUB4U8iR4xZfoamUVeYqaOPxLIw5JgLzHdxy9H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ZgEJMZ8ywX6TJeXaWcXuFeIPEuw4YZkhvS247yojGcaMS7VKV8Q2dMOdEHEqdrMdWjI4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whRrYJZ1ihbqWlP24gwThUREGEvGozRhG4cZb4lZAxVyzbG7BSq5Q5i8tihdjB55KeHu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jphGzojY5dDqKsnDEY3aYOVNEAVAXbwwoHSOx5fqVWZlRVcTVGBDzLm7xPWUilK44I6M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qMGnMGlrHiPOd0zP3/3MBWperceErM4lOQj2SyXjud4qM8RNuuIPCDcNVXeotbgcJKcC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ueBKgUJ+oE0UeJWwzEo/iJJbyLlS4zeUQ1TFtTX19TRC+wqZZzpzMgA+NxgVfZiIMfiA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XXzKLtcEdP6nGCwlwQzMuUSsVHko7VisywBzHWq1lSbFsHMf1DLxN8cTEDuEqXLdP3P+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DmbUYYRRvyog4X6i3rfcpMVnpg24JluJRiVZCsljo+IhgyX6YwsLRQlTtiWv8QKBNrjm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qjVOJrt4ZXbiFKeZxKrBwlvh5l9xdw8K2KB2OYZpyTOWy8RTiXMIqoNu/wCCqCCVMnoi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AVqZi3DA5ZXcCCHGZelZZkmTvEpibqU+QmmCjXMt6DdQuLqYPBAAXapnAX4iNWxwEQFG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YxuAj2QzVMrEXS2i18S0IGHDGx6mPmTuIMZmShXKbPcaRYP1oWjZ1brpFrcS0RkvnM4I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t1ww1Y3ZckY2XfEeI0w2SYbY4cHgOI4EIoHmVIc3L1DOSZmJvjUclS7MpizX8RC+paBZ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29l8ceI2MtxnfTcILzsIglj9kQc7th1CDIWMcQWxQpOfEdJa47bUuoFKctnU418MJmvhy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buUjkNeoVjZES8uOKk8GJY5Jbc6o6v5hUCrvEBe62XVSlNU0O4IFexvMCpqm4ly2tGVl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cQOyiWAD6Q+OjuCSrfUVplNRNswvdzUPmVyuNxV4u4zdL/SIUElzEU5ivYLiMMDeIIMn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YJcLzcbQDI9ywVYCoqwoOoDjLKDNXJGSG85SLE0auNWibgYFs4xFrDjceMLcRKhHv/CF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bVRIg2eYgzprGYoinw1AoZYEpr2ruotZBKKqxHYOLi4FvMZQVjnEQD9kWxLdRI1f1FQx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I22+CDSIwcOUyhRYqGgtnO4ibsbjaF8S+dhfqJgxTo8S1zFS1N1hiQhVkNHpP3S0vFwi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4+5amWfr+ArSxCFtRB0riGOC9kKeTgnJHxLVCJjrHmX3a9yjl/Mr49DHfqgORPZAhpjm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Cqicd5ka4x1METkFy2Xo4JVqS6FF65lwJkY6uiJhpgMhBWmYMzY6hHMdG4cGMpocfXUd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OBRFyXGVQ5iSQy8RLGpgcoyiXEFGYYGJWrLjl7hG1c37YyQlJT6GKEKngf5i7V6QSx47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LR2Y6FNx8XT+4aPdhAR3akrZDh4eRwkccwbhGgItEtLCoC5HXmUFFO2/4c4SGze2Ej1u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qq7lttbj0a6hk3La+plqGEf+Yxhn+Em81BXmLZuPlN0bolO+oAEcFGOpeZzUOL3Bm4YH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VKtHyla8+9wFqrwWNXu+Yv5hlOoIaxBm1PMt9q9wUUBWK3jubnanw/qDBDC4N6vuDhBX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X2QIIKU5DCDDi+HgE2SyRnnfqGAqS7DT6lLIFzlDRAMCHkczSaoTp3CKbxtB+EPcUNKv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gzlMANzFuQm6Rt19RLie4KKEqMJsnF3DUyAKImzJJW13EsNOOGYgoFBym2ALlfS9Q+S5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KKpOpcWFplCmCnzLE0jxAADOnTHgvUcF4H5I+3TyuflGIqVB1GFxbKV8I2qbjBNXFdU2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iOXRu4BrCzFE3dnZC3kMpcyl37g3sLpZ6lhaRGC5sgslYErMlu7tZgNKvbc9HAMXBuwo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VVr5h8BcQLRXk8wfOjmCgKYbAt8ynStqa6gMxTMGNkotrMlbj22HuNB0Q26dSzBW7tgG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m2IHElLM6iLFGUJFfiUYac3xON7TEKwAWXllTdLxvUNZfSmbEni44CPuZpAvDHXcFsW6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SZrnqbECpY6YjZw4mcOGJKpWI3oWGAu2WDXNROBGZ4upgL3DCrQTQEzxETnBDI/UQiYF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5SrMNs3EwcxTWq4gbJmCuJd/MDIzFeGf7JW4zj+H7mpksfmL1jE/qBqOCXbx/Gv4tHJ+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zAyvckVMCFiQyqoAPyEoPD8zmzxwm0R7lJ+xU11Cn8p08SwQDwy4pHqDs1PMwaj8R6th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q5vjJ4UEVC9XH6UdpL0TPED4qAU2RiyRYmmplrFyhkX3F6sLIgl70xTOXDHKK1iKsWvD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CvBBHYn5lI7gJqbBDXWb8IzGsTJK69xjHqFZ8ytMuIBueeou2hiOuyVTBavHgwucbg5e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0InZh6YINLRfJDKLmEpzFLQyRkc3BCqvmdWppH6RHmVZ5QTmHjJcsjKBOILMpggtFxRP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1FJjUQIauo2TQlEuTi1rRL3vkxZfeo8EGX1BDX2xUCu0HcbVxSLv3KZqrGDOKJqmCtya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Hc09Gy2V58w6llLgUxkjxt9d1Lk0k6cgQToCu3qCGVZ5L8yoQWDjsIZDGCKGMp10AbqO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aqIbDMeCBARi9QHbxjb6ZdSl8XE1/wBkTIfE4mcBE2USiZmmJb6oxQ0nuX+YdvuJz8V4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QWGKdnpihMFS4TAkW5kjyHZLu92fmcyY/mYPFVwUcxN+ogF7/czTIqarsjegqxALNGo2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mnzARCr9EaCDu+ZUrXjGoKttXiVZ5qC4EF0yhCqdRQKR7I61L7hVV5RWi8+f4YhqzxmA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8SgVSYOuNyowL5mSZu+IOazvMBdvmZFLBSoud3DshzUMcmYsNY8x4EwHSA1Rj1KDbkxD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kxIAOWc2Dlg4F/LLkwu2I5XhB6TAHK9xy4vHLqDbdhbKqi+NxXXRCoHhIhVlFAKFpgWt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ZWpf6YRg43qNarCAGmJuCiy0LusQNjncXL1GhG1sfVcHbEIjJyQV1l3cxki4xfcGczbk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eM+4zQVdRhao1FC68e4VC3f8Ej/ZqEwwk5malD6c2iXEoXcRYywbcn/w73M1/B/AViOj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4lef55IlzaBWlPTAnH2zTHxB4y9kD4juBGXBNh6ZgxXnUyPhFiOp8ZhD8IYlgo96g4qZ8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PxDkzav5mauYsnqZcFdwYblERsimfPEyP3EtrMNhWmJZpIqd0MSUX1AMhnYwd1YlAQYD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3WrgFbqiWGnuA8lTam5x4h70xkHlMZ19oQX7GVXbQrXmBAu8ndGiI2A5efaFZSGTkeSZ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JqeY4Ny4c3uV43xuSX074i5u/iDe4DYjbOptEI53CzLGvEWkLjDxuFeYKiTWfcbblRjm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UYhCNztRgRNSFIeATliJuRVTQdzJaXxGyl16jRrRF6ME358s/LF9y/kCxwHteI6C0RTg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E6CivoPMVZGNK/KWQsssrxCxncHPfRHNJprE89xgRWf7S6OsHbGIYut3xGCC6bjPwiCq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Zh2X6nGMEV/qLDyzEXhgAZdEt8ixEwfMfhR7iGGfcdizKmJfqNFQytJcDsUqEJ2yvJTn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ssKOiiEB0ZKijA9f0ZUR2CAVijuIiw2c3RsSJd3NWRKuRxEFrwtko/r2gdRFkFD1KwLY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AXKVrpi72TY0DqMocy1qr5ZkXL5hY+JTQVptFcYlQRrgY6xAXSIVbTERsl2o6mFpQVi8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YFZh3Mb7LZkQ5jqG4QR5lri1jhljW1B4ZmezfNwBKMQ5IAZ2kUqN18xt3IdQwOOfNSnV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K3cv7gV0Jlkvm4qC7wa5i3O1xMLTFxVR+ITZVQSsXjBHxU0Yed3MDLGQqdkaY6plagbY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jYWoUAG7htUsoy6UB1BxW4otL7l8ciLcl8XAbXaVkQmw58yiOzMWNlRirdKiCAHrxAPV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GorD3PFiAQqexB/E0Fu4SjeCaNPzOUrrMqbupxEqB7/h1Li2ef4u/wCGXD+K7lw/i5qP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VxSxphFCrqMyhimKPDiEHfnl1NDOC4dGZWm7n3A0ryhty3Mesdu2YM/UJeBXhyyxZSUR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EETfuFXg8wTFw8TUSxwsWp7HMEN7hG7rpAo/mW0sunCkfbbKlBUJQ5HcbPLG9a/EqmAn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y5jHdpft8xkMopP3H92ff9ysATScn+Y2tp5iOtxWeSMsArDKw8kXZouN7GEW5eUlibRI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57xPNy2yWsq53DX5mHfqVCXiVOcCgA6e4XHLgyjnqBwQUUZdKWydNQ1qlQgjVcTAhiXe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0y0biSkdph6O3xKOKLRle1/Usmg019yOFOr5gAYWw6DiCRpA6Aj1mABYWQ9KOi2mATJw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a9vENJA3Lfazn1fLKm3LuCDzAXmUFEVz+o2QubFxGcwemYKXm46KHhFv2zi7e4cH8wuK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vkn6nZihrpKqE1sGVNXeO7rmVGwlJeDi1cak06QaXcDzEVHM53DD6h7ELP0wD3VCFOUS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xDqGKjpGNHwwsF4EbF4rEKMLXjkR7tbJ4iI+Qh+iehV1xL83zSjFnLHhr3BIAQ0OBgXw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LPiiDsNZxFUrVuL3Mi7iVqmpcscy73pUEfHMMGP/AGGS1bMP3oJfLUuOXEwYv4i1PLNB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XpiEVLUbZiC5gY3mauMzWpsTMy8hhMMrLMl5FxBKgqlE0sAFM9weVYwkMdRGK0EDVytr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wwQWRTeYNCc5lv7zPXUqQV6Yah3umIeWcxWFgBSXKzu4KRwsye5dXqncWbWiK0ty6TP9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rTuNgaZmHN9xKq2Q5xw/UpKc3FSl2cxel4rzHJsvHUyAtncZ1wNwVBikdO9MuXY/g+wS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C8qiOJW46K3/ADWZqOofx/1zj+PE5/hw41KDcvMzonBueovOZuXOMEHcW3VEUrzMu6le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xQeIMDqplCN4iM1A1nW5QXm5XgxKMNKziXWGu4Xg65g4YTLFZ+pY2EyCYht4uIWFiVT1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qWaaPxMHsgDO/Ut7gzaVKt3A+HuayiseIrYK78zW4ITeaJLscf8AMOgt58IRgYyOx/cJ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Hs6fJLK2u+IawcMwZlX+Iblzku1vm5htqPfcEeeYh4mvY8wPaIO/HuXMES0XA7qXvki+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4UmWl08mL1fwjltK+Zcso4qWoA1z6gO4ZpTVcR87lW3nEou7WUc/UE8NRhzlOAgP20bT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A5UpWgqXDTglXwHGsO1iAzl7R4IZhcDs+I5w3TAnnuLY5dqR27gq58sfGEaVfzLFrHnU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pbqC3LjqGX7RnIn0Jzn2VOPnq4Y4yG3+OFsCrs9xjBfSNV6yOwp6xDMh6uUAr7IqzxCo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qTqUCH0NMZEbLEM3uHydwjlwlkPqWt8ldfJKWsK5PcweGaSDmGK+OIx8e5yIXklr8FlV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pZoIFPnzG0KlCCFSN/NHJ9QuZxkZrNDkISd9ynfMsXNOIi3bLqrnEc13iUANVzzFXau4L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AY9wq2dRogm4ZV46lYclwmLxjytDMQVXUa7ApTrEyTYtp3HLNW8wNTniX5GSHddZmReo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Rs1yl0OD91LNX9xyU/uXTUuuY6DTxAlJax4ilaqoX4gBd33G9kKJwJwDFXlmDDFN9TLN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OnthM+eoZcEzXEo4vDsJkg0R5Q8kxA2VxDosnq4ntRstARdXcLBeCKAGLgjnlhaUHzGl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iOhCXpeNQA5gWhviDE/9RssXxMgx5Ra0GhmHIlQz3Un0ziWX0kdIGi8T/rMxuIHEugln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1K30SqlQMQ8v8bm5VMd/wvn3Nu/41dEfO5czSrivpl/cMJeWDZkjx5hcdVcyBQUz3LSp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MKOECh5llZ+JYmcTE8ZX8QXa8QbhempSmdYSObGmUi2Wy9XkgAbx3NcQT4mcIxZvmUVv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BK2k1GYCl/M2Y+ppXMd9MC+bgDth5PlHOLgzVzjuXyZQ7OT6jo2FnhiOsTIW3DLJN7D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LXQp34Hwwdamu47PMSdYP/czjdwvuhNHDFaWnuX0rMEBGcwQ4ZlTUJewgrX5lGC4nn7i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qH2ymPDSGFBcYJggJxbMygqXncR4glr7qFNRQoi3n+D18xLMZZaa/EVFKzVO5rRZZpzN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+44uCYqqj9SmFa4GWj7pdvbAMl4NfM0OIM+iEQzuR/xKvYbDL7ZtGHUKAFbibYIDebmT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N+iiD1ZcDMXE57Szd74IMWL8wCg/EI0B8QbBUq2/VP6RwH+qZy68QZh8EmZSCttHsj1/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hagA5/MyATqWbZcMTVXXEHSR46Y4GFTeRCiIxMWBwwUbIx6EZg+GVobM+4VjhKii0naB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E5AuCJeHMFC2FMLGJQVwy4034I24B3ARVxJD6RsMMI02XGZCq4xAWvSSgCaYGmn6li25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cv7gtuYRWas6itbeRjQVBQxSUzM2KqWGTD/cy2NXDMBekIm1US41dMazpiwjviGhfMxH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v3EZat1GguHGpaIJG1ohYC8mLIgAcjHI0BmVqaRXOccym8lsvpVzJOe5eHaxyg2cMtU7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Gvqa2EOGqXmIIwzuWAW7ubboyzHVXA2uHuUF3dNMAw7Ild3i7ivFxHsaYCJDoNPiGxaa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KCAb8TVHFxTsZQDAFTCqysRlA+Vw2XOiApiUdmk/EAvDjMcr5iKeWC9fcAeYIMYOJYgM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9upWInxBgG5RK7/hlRTZiPGJdVzLneVYsYm6xKjPxPnUutYjuC0eIgtpuLa1W1dxN7u5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HEOZyTUPzHkxZxEh4b5gGGOw9TcN2QiagbJn4iVuppcfgiAlkIeVubGBbqnuymL49Qvc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cGmm7nN8MXEGdE9MPMoF+oV1wx1zOx1yRI+Ihm+KhioJhHTN8q13Z4fEHYXTT7Q5lpW7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Kw2JxzKU88MVqfqdsADuAIuJqqPHbDGWpr/iGBUPbO1jogFW+2MwB6Ivt+SMC36lfBeZ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u4QSt/qIYtPiVe8z5Bil1wTKy3bWMQd6fCxQ0JWWLdsRE9oWNR8wO8IfDLdvt8W6dwL2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yfiZmZUZfUJGJk2+TMGiLrgXqZZKv+h3FaEU5FgNm4RbMzTFSikyx9seJ4lg5XxHfgBA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TmAAJ6IgdsxQUisU3AYxmYWCKjPoipMzXDOEMczDQWeZcPJE072RmyHaeidaYSrKXZHk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9y7gzm4ZKTfFbslttn8pBxpYvCdRCfWJbiZZI6WXqKnGLnMQKlFYxFSTGDUQLUoDz+5U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S4RHVHUas4P3HWNSsPMNaALcBng7l3hMYblco9zPcb0xYfSCjGOHcrBpqP4gZe6vfMWy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i4J55g6wldRYXPXiNN21OYYBlbl4tAircoSilNSlT4IRe4aOKmYxRY1Bg7mlysjKaaDD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qVTxBVsmYAMQWsO4ANNkcni2VWwuFRW+Iqq5aiFtvxKncQ3SI2vZ9ypUDcUFhiOoMd3M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4XXVS+pTqboqyKOo9Baa9xSTLtYw9sUaqcnTOZTjDFrggniO5c36YsTuXNU8xiLyR1yZ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n9kKr3EaY5USgMVU7x/wGkx7j3XPExUx9zxGH8HxN/MrM+Z04g4icROwImdYm9XH4/jj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X8O+pqHMAq4D8QyDhINLraKnisPUai+Zjt1gib+ImkmK3FTWLgssMTbaQ3uvU4XbDFMx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1ipUInzDiavuZVQistd1UG1LzKXzFsKc1LNs/uBRjU5xF7jp4isDxHgWZ68kbffkHMFY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5gMClcwkxlDS89yrNu0Y868yxlDSNbw2uoxVN8wLeJvLqUA9RvqbGHtF+JiSjzPNvxL21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GXeIA31xKIi+pQNItl5ll9/EHs8EWzQkW4r1BW8xJiu5mFwMYcHoywuFtoXbCIEGm2iA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GDyICSC1i6zSWQ2odzq/LVTWNnKONUGAA4ON8fEKpTIGAhUhwZiu14IKS1BMnrmYfRo4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uC17iIZz1UvgDwcr4lz2ByX+IudC23MqvxEvAMoNMNs4IbdwJBMLqKJct3xBm+4tkNo5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AQ1LvDqBvqeGYBjTLtya58kwPD80qclXDVuUGC7AlC7wjxM1mcCXB0ZRAPErThJjpyrm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ICOzIMgsCVa40Y5kayRqSa/klFZXp9ysaBEpv+C53iVpGrhUagshsblR8Eql1iCuJY3k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IUeGUxxuHUXX0IshJeKagrMgTxzFlneYqLLhovpGdzTAFViJgrTUxSDxeJxIJGUq/KJF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XcJZacHC0GmNLl2EBb3CF2wyOghUR3KjDBwjdDTj7mHkfqVoUQI5jguob/IRgbJjiXQu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bZYbCom95XUtfQwVKo7poiYVCUZtmLY7P1Ba2iVpkVVpiNS7ZUdXqEE1jVys2w0q0Zkh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KEjFLxG3NDv+AY2aGZeBMiNy5UxzHT0ReDURcD+EjuHV19Th5lY5nhiEMj4nPESVcury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2iV3OIPVx9Yn9yomPUPnM48w1/cqbGYGty1pxmWSpXyl4LnUFfupTyyeyVF4My+3tCgow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8TUXK7Np/TEcOMkdrSr4i8s+Y34jag9wDaD5GmDdheqzAN8Z1DheuMTkfuog5bfEujgT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EcuRrG5QXGWyIrxFA49xnTF/E1emWPIE6HmCrzG7y/Mvm6hGi0kf0cEpr35gSZZLgAmH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P/Y8jfibZwvxt1E67gMRR3b7gdIk/hg/uDfOJWJh/ueFah7O5XLEKxfmNdvmDVRbzUFe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Rq7g7BGgtDCmyHbvxL4KpbRoIhmjeOJQqWqKx+iJOhCovr1Xsvgbik3fSzyL4cQExz+b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s6jvItj8odeYF5FTa7Xmai87YYFadS1ccxfQcyo8c7PqIJPhDL6Jc8MuRggQO+YZEbX8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u4oblVX1KqWCzUm4gBcGfUcnqHF7mtQ0Pcu2pgDMBeoDSUlQizA0wSig2XI2uIPV/ggs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60Isaixmalz5hCJ0cOmIZcag37xTLj2jKWjEe70amacEsjoD3ArpDZhmPll6YadyolR1i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40XHEQbW4qTz1FC4oW5az3uUVbAYCO1g4LnziZ+o8QW/6m5a6lHxiSOR4l1EbgHaS/ES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vJtlZdXCSl64hA248TKvNYnDgr5JS9JVrR5jtqCDbqCju0gws4LYlMOzcJHASUXp4jNW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G+CVV4uHAvLRFCzTj3OWXWJgHAJgzhjkDqM2QtinGdduJQPRC6CQHo3qcOS4AMg8TJT4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mKgQY3xAVRZjGHULpe4nGNeHOYNh8aYLjT1Aj4S55TKCuIaoOI8JNtxKrFcDyJrAE9y4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Wxi+M5e5vUajhjERAN9zZdwK6ykpN/EqrJWya3NT/sym+JWY1zErTUqzTODgg3kmuI6l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F8S7GZJ1iI6qm5QDwQruTYF4ZgEG27YNm6zGGEcLeJTD25hwagYOqltZumK8GuYqpV3C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ks6i5MK5io1+ZR5VVku9vTzEsKjaJbTHHKLBtSWxN3wYtx+I2t5iRTdXUe0cmWVgLwy8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IUx5S3g9saX9s5B8AwyUlaDBby4JLbBAq7qUllNLYAhjWpRNoEMVp2I+uDqJItPEX5D5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Voq8C/1BAptcHtqJqw9qbsdXH5dkTOfZ/wBQMLbpWEg74EWweoTs8wxxhX4jED4hYjJ1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BRd9EpEV1zMjFLhgB4wzBHfQ1aBtljOJfhS4Hljo8UwW/YRXaj4fMZtIHWf4PMKqltr9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AEAG6IMAYlyuXmDC6GVNEVWrC/xdx5nAtweiVI0VTDVK80Qgg3xAoxnSWPN6ldhg9EMu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Fa9QYbcTDK3GwDxL2I8h1BR8SlTJQl/iYIVGpRaKQYvsygoRg/vWkBAq0m/IePEsrDsJ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z1CAP+0obzWeI0WnEw3IRHcJcM7UbqosHT6lLnEQ+mmDRZl3PQftFW2Dbybmtx3LzQYe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ZYtbIAwZlC7cyg5jk5uJVZn/AFyvFwvRzNPfqGKxmObJcOsz3DEI5AbWPMfK22UoHJQS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1iMTo4hm1S7umAfNihnAYKo1dCXxAKpRXHcSBzBuh7iuyLiUUOCtS6qtBs5hXuoRrfML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hiC2wYyMN7v1ERGBu5ZToI1d1mob8Ra41zKiSULRDiX6gBa/crIcdSjKs3HBUC4FVGjb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vEIC6UXdkRHeI7CAM3MlPjMVvodpMa27YaiygmfNJS42cRAbx3EsKgbuSKGN/iFxV3At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Z/UT+LKlpKc85xBMYr+Op+obuCNuIZnipdd7/ZB4QaKK1LoMnuWWd8T/AKpjMXriXe9R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4o9yn4m8n8XWoHZBjzL4Sek0M1p5mLfUzPaUWc4lEU7B5jtBILvPJEtvmckXeYW+Jojr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8XmO1zbLAKPJLXeLmDn6lF0HxOwA8sdIqHiWFmDm4W7G+7jQtqsZhlmwfzMgKP7gXOzu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tw+o2bzLhBfIUTCYCtJFSwxBTcxdtVE4BK4BASg1PcvJLxUzzKoynMydTDdQhc+BPzDh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h+dCmCtnWf1LtgVjCJsWzyxeR+HcKc3eIOCkDl59wUXL8tXBWATvyfPRGQUBFuy4bBu9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9+JUw+5dZa8S9biwc26hOH3yB2vj9yqChQ338qh1XtYq5g+AgWjbDj68vgg6h+d4PB4I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V5Jb0mE6H9g6IDrvxrry8zdlutQYBZjiPWlhPIFEFUoRKhTUFqqOC6gI7qXA8zEvDAEu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SXp6nLqyV3vcHHcwccwUzaDthuXrh+CxMxbDH0yx2wZlfhyKCtrBNSzMrS8jpnIkpy+m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kxxxBG6bjvvYjFRiqec7j8PcrQ5QY6DzWJoqWwsXPqNRdwSl07OBmQHxLuZgSs9zILxx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YOkCZndqC9CBtUlGqr9RCsELeiBLw1M7eY2PmBklq2TJTqVxl6L8wAqY5SvGJWV3e2EC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Q5ZXniIYamIgxFW9SpIBqOceQxYOEzAf8SkVuUAUEFGjq4AtsQKhaf4htTZcFrXuNVhb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Gs55gw21L4jA4pcsJabmUHKzDZeI85e5oxcszZ9xJWWQoje5Zk5gJajHQ6h1dEWwOJYD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gbJUZ2SuUaqsQZCFTTN7gupZUopCbBHSd7jEcXuWqHG5WGd5gnEb5mYt9wV9i5ZXkKYe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JmI2DzZUJ19Qs66jO3+CceI2Ln7iR36g0XbNOZmuD5jkOE4g/MYsrE9fzWZWSJK13/Dm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fuLRKDEJVyXLCFwSgi1Uyt/AHcdt8RVqX2I6s6Zs1xPvmOlvUUVqXaBRiPzPbMFAQbuO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RRqnM84ep4FQhWzLpG6yPXiKoy1FXWrsi24ie5qihRxCFWR3FZtxLRkssPU4JpckpiNG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hITlhkF4lANxBGLypl2dG2+El6cNc4y5G/DAXyL+pRTAUiWYvwQtpnhgjZsqAla+wf8A0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QYJidiMC8sfeFXSs2GGWoXUsvP8AtAIUbjmsXGNO5VIOuo9Yzdm+5X5ZLeLS+Ou496Mg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VHxfSAqrgUS9dQAaLe4K5y3KCQC1Wgl+loQwen9zKVDKVhIXCJYc7uHSpR1KhBjuWOGM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uAmjxAMfiYBxK1nFB6DUMQ9QraJSFHMpTUzQ0P8ADJruBgjheo4S+Gh19RLiyK+4Z7Yx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5HMFPDH1ibKr+AE/uAkdvbzBYmzcVxsqyGs04YAYC5bg/tTbNpDazWJYOC7geDuOxbCs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l1R/zxBRkfpAoJATjEA+UcxYyjvYxGPW0cRBtXiONlfHUBri4yvGZ72JUagB5NMFJs8c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v7jV4gF9EauyGgqUaeKj0t4nsllRriJSmHEanpS0rwphAXRjPEuEKFOIG1LWAtIlgiNx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vAczEGw+IKLAVfuYz8I8P1FUUE1nLEWOu0l9WOccxWZ5oh1pncoXXCKlqnpLurnyMS3W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xABa0cxHDWOMxscpWfxDkl6mMSkDZqoUtXcb5s6lBM1HvIDUwWN1EYXliX3Fah0z+5em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cQlGlzMRCEgs3KHa+IKDofzMVcoVuLTiuI3uGxeHcwsbIgOWmFYhzrH8cfx9S12uYi4P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IMzc4mImMRsPMbOZyQ050xd6qGeSJ6n5lg4iq7rMWvEd7j+pTE3mDNR+PgXJiJd1ZHz8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TykWWYuqnEDfVxtY+okaCglDkp5ISrhfUSMWnAS20VONTpN8zREt8RQVMkZJbkizZlY7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jPcFMWnG4q+iOxWFEaihdZlVvVzAq4Irm8RwLiZzGIzFPiLceLlirhKBMRTbl1KTbBFPc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m4AhNxrG5Pi6UfsjXmUxokcjLJxNr8R8pGiyvQSyhdRv27MBiUDPjxKGUFsZoAVgX8wQ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GAZb1cUCg6pb7gQt7nP2hTTyJfjHz3LZe6heCGUYPMaH2xA1mW04n9fcqUTH/wAjuZUV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DzAr3BWW0Z9BGHCOVvz2hq0PuFWGD8xE0fMtL4HibRddxlXHOZdkZ7JhjPmB2+JbdGsw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0CMXcs73mC1TuLNzS4GMQxqXB5jLOINIxyINk9pB1yKV5izsWP4Q2LGX3MPlMRirfsjn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jQSqew7PDKn0fH5lHvWvMUamOeGG5slemKAq1Q5bdQUXC8wVOSYRzOBa9SyzSQjlqR3Z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nBWY6FZUlnGoqLG9nwgKzWkDa5eoObDuWDeDiCq4YlnqBLaTFFRLSpCNOF2l/lGjed+I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CYhDUJJ7uCRKFUw70Nog9pVYkYz6lG6r31DFivMrTYSDFBmts54WlRKqDF3E04Qv1DLT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9RELA0XxFYVY8JuOLBmAhW7PMWggZ6qHYu3HywAEzAMfmG6gxk8ynFGNRW+Zg7vP8EKC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hmu4Ky2ztQYUqZ9QcHzG2DUWCKgd7zubNKCA2+5eH5Emb0gCXRt9RlPkrmE6Ly8EC9NQ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kMxb1DuEWlV4gcuCLjMGF1mYQzmpUDzAT+Imi/4qeY+o7afcSslXLrXvEbBq47v+PP8A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GzeZ5nma9yys7IqPc23EcXn8TjHEW2X/ABU2CC2cNZh0LaEc4YbgzeEvQm5R1DLrUsaE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l1acyyX91A0KVWodYXfPJHJVX4lTSiPeIyu98SuRXOkgpwr5g2EXlg04XPDChzjzBp2z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MNF4fUcb1KCy9jMnI1Gl53FzjRG5WtwIbYUxFUXmWNQuM8x1LqKZN8MWN7JeZ3FHS5Y+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Ev8AEANSjO4qOBWvTLUeZbcYcRtSiXbRE8B5V9rz6iJ31eh0HBAVj09QgCytqxG9Uc8H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cI8lFtYPE5rUKK6ODxOGRA+JqfQYYRL25+IkCgHRf7i2Eafixb9xgWs9KYV7hDB9cI11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AGt9TgxiIyzLCeF3n3dviMlzKfg6JdH/AHTAeDRES6pM1FFj4gmZh1AA3TLbspMQlAlh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xm8QvmszJlopWGK2tymF0qWVvU+iVaTUGoP2mEYGkYc8wyw3cKWyhuoVhsyVtef60zV5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d8iUYKop9RjLu7lBXrEZBis6fDKFi7Om4/dMqow127T2Tpth81xLVLwMJBpNixqHI3Mw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JoxVJOHsE6uATF+YgwAPmA1mKJDX0zRY8QYps3Uuxz5irHPbFXWS4j9S6vuJWr3AqzMs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WJc4f7jQtvwSvOeYZhnmMcQV4Ke0t4P6Zm8oq+4DujUPQuLrGIU1i4JRiOmgzxOJlfKW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K/coiSX0bhDJb+4wSmmJf3EfSccRFcJRN0EpFy+4dAtMsy82/MrZnzCmhPBMJYxuB2KY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QZujqC4tdEFY2jyF1ErqFhbi/uCqriZzsigBc8EQb/MRTRBFlBNQLby8yoUYuOldkrru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xiYDnzGrt77gGgO4FxkS7G74e5TCDXExDllYyxJvQLnEIgS5RB4g3thzn+NZldRWn9/w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jF6mUm/E/qalWRPxEhoqIFZmWGAs3DslkyyphqWY+4PMfwn3GmAxTEoG1cRvFMFriCi7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elRjYY9rljyHMbTEsFq0ckQavLKuMHiKTYo6dy0sEHDHjZb3Ks1dQMOHIx8hqJF0zndR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y1FHTo6mUeUdpc5lEbwQTDkii04E3dPmWF3c4VqL8rlL3Ka5uXO4JF6mQbt1MG2JeO5c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iU2avE4LJWiz4igh+cR3h4ZkY+SVGC9PbxEiwNys8uCKgFMP5A3BBAo5qAoMvUsUwDnl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5RMMSwDxE7BtNeCQ6SM/NKu/UQvzFz45I8lVes2dkrQ9IaYWVsf7Zx82X7GEYyWicvQe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ZNvAlQvfLNg2YAyNalAdy9hMLj+kSmlmU3gIEIvBN3MavmZaoF3AAnERAc1qBV6cw0ju5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SgWZ7hd+4YeZ24mULWJY2wblJMBDA8w0GFOEVMIuo4lSX2XGObb6I6/5Mx21xlkX7TkE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fUezqKBTmkbjOgBv3FFkSDHZ1cIgv0ygvqM8rZETGZBzKqUsGMK21MVvZqVX0dQSgyWR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YIsbPqKMpKErmWCNFTLdoSlmsxUeW4rmIuf9VPSqmx+ZkFqUfmNDWPMBwY6uFD+mBG71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47mDvBeA6EaVKzUEUGji5TBYgRVqVcelFHqICDL15ZSLQ6lZKO8yiDCupm5UYqoSHhPq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YBQFGI3LBzKpKjY7YBNg4zFaZVdj+Icf+IlitRLDd8zARdkSKAmumBVY9SukwwGKjSNB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MwpbcRiM4mTxGGN3EEvwQaF7INYGvERU8SisXKbTwiJfVwDVlk6Xd0RRq4LoiL9+SZ9r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UXq9QICLVZjGDBCJ5nETMOFy7KM21EFJdgZ1U0xUv6gSvuO5W2VuGGMHmOa/hqtRonUV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e4NwHxEvwzfcwbNXLIo5XMBWTURq3GYHj+EwwtvxBkuNpFzBubUfULqCiciM7EzRYFnz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G3TBi2lfmLbBZKcM+eJyA22PcRmz3Mi0KZHTFssL6iVW02HCuvETTD3AzvHUKaJmBRdY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Zoubj3ipibu40ZY6lDD7i2g0sKGS5hExxNrtCDdsHhqU5fEWkU0LZ4PM5znmMQotzBCa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55WIuxRTN6sIayFRYqx1iZHC/ULi5VEo2xb+BcO1lWm17YOepVdzHctYMLz1NyxHL4PL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BtBKOSPD4JiGlUZhnI3M9DhVMsdhnHhaBLxpELXzAmiYBvz6hJyCnBvYn+paZSgoAweCL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qiYkjqyvQSqXJwO/PaYNeAl4XcIaJkEzBGhriD+yBNBcDL2zBw+4BvaSonmWvpcBpyuN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omFVN1BuVi5VtM6pAzmGn8THfMUMsmOUIalbYVjSie6i7slZyOC/mFeW2IKJqMEX6mlX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2K6hy/B3LJOL11KoXOCovQh9S0Mzp3EpKO5dkq+SM3iPTOUnQaipZbVkeF5YAS8EVMtH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JFwM2zwTVRSb0kwsja8xB5xDDzL9Pi41TUAxd+YAKPmJV4siXFwamXi4xGu54Hggw9M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mpVo7ScTQVUWq2RC2iwQyTBuhhpA+oOwiYgrk6v3LHMUg4NIxUZQ5ymYqmFKLCylmiPb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eq3UclsSMbIYEodq1GivwQW0u60QxtHXMIOk0xgyL45lV0mOECaWNC+YTSbvPmdCXmBC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PHcKrkcwx6VUC9d1DgCx7GjUDa9vMNhL7jgPgYQlwGY53qVALoiFnzHkxcV2naESrfep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SMM2sZJcW3KiZMniG/Ahz+pyi7LJbA57hUOWa7+I1Q8ypx7meJnisb8xuv7jgN+4IdJv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xp/jEPdRocGCHk+Y7xFOWIr3LLc11Gq7+YGMynU0qyGFmpiGy69xaXrSHkggjzPUjvyM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31AUs1D8QGlNxKqluOIYoy6xD3uAB4rc4qr5md4xW7gsb2aYXeUdwdW9I3pnm4UsvDLr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mObmr5lyj7jRuC4/mFUfMBTF3TklQmrgGnksluSWvVR7uZsIqWdAFhglVl4NKFwbgb9x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EVRzKKTMNnGJZd9yplMzp+fNBAUG8AqWFg8ESgjq2txBpNAQynZm/Mp6KX58xjovJHMK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CKarGYVLvQ5gSqrs5j0zqi78+DzD8mC6P9R3Ed3fbL8QLpdsenCDNQbYPb49biBmN0Do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epcWlHE0AzGliBgs04g18BbAFOTiF4RDUc8QAWuJ4oR+5tniVpmDAxj1A1A1jEDJ1DJ7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MqlXiNWCYIOct5ZgS5Xpmz6iu25hnqoymUQ+SD2EZn8DfO0heKs+pUopm0j9rYxfUfzH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g6MpSZplRXzGTViTjbcPc2g6uVXsQZe6hq3U5WuQpYljLdvconpBWvRbC/ARUy9wW3Ax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VMLM4owFWQwiMByY6g105ZeaE6mStGOCKAjPLL8Xj1PDz9wFA++okwvEcMc8wZLCUOyYg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hZtzxiFvKFMNjXMpcbuDgtVesQi5k7l7VJbKuqorkhW+Gritf6QBiqxK07gqL1io0VWr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5RdqvEEsiotkWwH3co1qDjEpwGckpT+oFUlXRxEbq8pjWV8Q6wM8yx39xyy2Uiad+JRu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MQihkRAcptWHU2dyx64PiYSyGJwO+JuJa3fiClUDmJrVxiWL77qOFjDuAhGqzMv3XMUB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g4xG7PmANkdXZuXEazzFdcwzvZA1/GLrj9RLfP7lWlm+5V2PEzGbCDYmuIjfiV/iM5/mn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rEvFS12EcrePH8V6lXNbgfMfg/cSx2PUSwWX1yXL2NNfpCrKzaZneppRq4Raxpu9MEKj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lxWhVsAA3jcNY2mvMchEB4YCdkSJw4vqMCsDPuWraUsTXfUsTlBRuHENLT1NUjHcCvDL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B8QWgcyjx5jRRbO4IbuEAtslDb5Sx3YglQw7ZkWQY2qDRWOIvkJuShvccn6llng3GxiX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wi8oeZZlrthDI+pRWTAIuR5rUosjzoFW8u5xi1DkgzbgMwLWbxGND/cfbiAjG9t7f0QK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xQovta9RZv1un5Isu3Hc9krZHXH2v9RvUOP/AOR4losuLQBNu48hVZzDeKvwHZ8xlZVa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o7Z+CIYTFSoFmPJ4nRRoGQvepcJy8wWGbHOYQL/5jHHLDb8RlUbOJQ3CpM3XNQz8QX9H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gQ2sojBetwJY7iazuLEawbxFbqFgRw8xXnxMn4IyjbcM00y+Ki0FK9XR+pU2kYsWPmVD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a1IvTUmR4lnQg5NMS9OwEwNeQe/Esy2yg0Qg8lXArwsU4yJPiWUt7hd8/MbLiwt2yCgH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r8y9M3pqGkvEoxZ7uUsavqF/yjQwDM7bxcpKWAOFhdeOZY1h5igxsmkMzUu473EIrXxm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XfM3EplQzmU0ve4BG+ohglGEIKYV0aFruO7jywrR+IqHxEJQqYbmyEoXNXDB8IAyisBF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auCIzaxe8RU4Z3HjMe4nkrzFbZi6NO2ZItZU94iABDjPuXQy8wF3j1ADkM9xyino6jSi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3EzVSuDXGBqVhmQoZA6mAchpgDWuEu9C8ZlgrmUfrl0DTLOHaDIIFVmGyuFWhqPzMIsL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X3DGimPuVyszWqnNbm2DXqbjfcfpPc+KifH8B5iz5hNnmdMTTUKveZVviVnmtQ1u5uNV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0dkFDzLGNjMQBWvECnez71GYd5dys28RzDgjVXOIUFhZySwzdkQlkgcjfhjSoa6ZTYqG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+IOKG9O4wXbTKOd8QM05ghhjmUVHHE5SZA5mLJEGUQpxGFnMrttjVC3iOarMINLtABHL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GjLtjGBQjAhI1oBUbtl2VKJiruVitZnVDNEPxFVNxFD2Rm9Wu6oKfuZ8orbxtllNIByh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Y+QnHiIrIDIdx7UdL3vuFHoB12wrDkXAA3a66RZS/IaHfwh4S7b2G3xxCyVKLD49/c1g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adE/MLYG4Jge1YP8sYXrGcezo8TJicwg24ma2XsBZDm7hwAb3cJpEEQKJvTaABioDpzB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nNaQZXXibyTI7YFh4ixAx51MklH0g6gUe5hExc0F7jJVMUM9wNbgMU6gGPsCYrXzEpcu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3SMfU8CgJYxsu0xQ2KESi8GuWVugqSOwasfE1FODzDadx/HCG7uIjRwypphNuNS2arMe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1ZpId+2/4lW/NyzmDY2UGVlxSCk5rcTicMDMfuO7k9QPAiraMHNp/cYLa8szoBPECaqZ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7l1yzIrqWAdxdv4xBwj9xQYPECJfOYTN54j6CPMAzj1FqTefUS9JWI6BcqC4diCPEDpCw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dnMwKu/EBNF3XLBtg+YBwvuJqhx3BYGLQXQ5TFxUG6ljA1HGFuCJu3mUONvUyj8RUKO+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CwQQbiKVO8sYEoMRzlFgcTENpZcN+JiFc8sxLDuEau5ei71EknBmP4hbMk26RMuXCl1M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EvIwxUqEAvqGB56lPOW78w1T98RUDjk5mpwG4yb0jqYZJk/qCxiZQL3Ll2jiZnuVueZW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zM0XAC9HuVY5GKJRVShngmyUuZ/p/DmpU5/gURSDlvc/6pq44qt+CNBKsoczmOu5TT5g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wIK7mfQhWt4gq6RcV+I8TLUOM/iGaqIGTHmYePmWzI9ty/JQiQoj5gFLuu+oh83rwwBx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lMyxuw9RUqzXEsyP9ROrsjlUyZigErQuZ15uWuL9RhwK+BMga6Qa+YQ25hs2mipeYQN/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w3KGANfEXHme2U5xChy8ywxDh0KzobgyDVRVeIZ0nL76iIbq4JoSoKOXojQbIV30+M7A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6oyw9l7m04PepV4SDCnV9HjmU4lMSgPUwa5nHiAqiX1z5I8ePMsYX/wMvmXZXOpmZQzu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RUNGMQVrcyBo2Slmt+ILKbGXisQCmZdSwXCyqriEyXZfEG+xuXD2Sse01ogWZjrwnM1F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5ZqI2WNQfCOkOYsE5ikxTuWMv3nf1LDFlHkUQdXDCKA/Esht+UykfAfxCYmbNxsSy1llp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u4PbmU65M7mI6Fy6vL28ktA2MRCcSgJqc6JhFo4mhXHJFWfOJVXl+xMCOGPu5ghUxxjB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4oNKdzNdYn0kQVpRvuMOYUKcwqrPqHiUSoVCsYzH0EIYdx14EzYUOLmHkamEL8TmohCc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hXpSagw0HuX6wzGAQjGquo2opywpuGoVKtGS85jYlZfUwswOGnnEVTjxL/LdVnuZW5bZ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VrFcwiqNGfMIbov9R6GlPBKDtwkFcFNXmKyR+47ZZmM5iWrLh2wqidRyKv4IJMF13MCl0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WCoLFo8sIW2LgnK+4mhLjBwac8RoIBn1KngHUfWWGookFguY75YvbMKZHwleoTJmsx0d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fpPOiXaOSOvUFeptMfEIVFYr+N0reJQ1uGzzN1gP4ICl5hrizEt41KAwblF+pg7Z68cX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HME7E6llP3DeI7jq+43xZN8Ns40XEmuG5XGSXmoXc3uY/haP5mwIZJcnczuwwK3MY/hY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pCh+IilFBwTJQf6iLW6cPJLV8Gr5iRTXmAByHEyExEqyqi9vMocZSZbwSwrvslFUvuY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BfiLLsU1MlKeWbm9pEsavMOZXiC2IlBtmXlFECXBRHuLLpriJfjxFqq1L6grDzDM1Zgl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bcNGYGkLgTLzKVmC5myE0sNOae9RXJlXEYHAxOHXuUlcVt8RKyttGItKwtu3C91CLUtH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d6Q/cGpUeHzf9TOOJ4DoOCWQ4aIbHmUSmeohuKq4lYVqVmB+IZQKyZqFoMdwqt4lwHgl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ClHUJ5VjDZ3M3OocE044mzWpTAnxJRcqZmoGFiRZFvuO8S01TcdW46eJmpuIuAuPecBL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WsX1BQwBLI2sPzADRd/IpLrEIN1hymdArzMy4S/qZ1bYpEF05aF/jCmFw3GYdRVS8RWm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IQM5XmWCPg8yxa79S7byVHidM1hopgyvMPA+4E9ow2Z4lx3vqO0lvAwVNFFEs8KldtNR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oZWbmCwi4wxRjiK5e5TLGmo3IwwCEzEUHJENjMsvP6jYWGE6azDxOiHy7VnqAn4RuEG/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aeIF081uXZwv8wbUVV3GMpd9zJ4F3UM0utQOzbcsoRs5lgmZ6hG8/DK2ufBMyxqgZldU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y3sN3zCkLsq1DugiFUeEQyAi9FHqD0hswIafUUooDW6lNwlxddwQuLzEYmasJmjHt1Bn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sFPiE4kuLaiMx4ZVAqsVeyeYtzaJvPmaHMd5iZL1DolOIcS3PcFheY4hzUqjkT+oGnuX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0wcKzzC0M1OrLnIVuLYzBl4wzTLMC5YFmc9ShdoQSrymrbmPuEpYgQiXvmV1K3ZOZdCjM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8rlaY3KMjLuqSUWCMLgrMTvUTIZuFJRh4iFltAmjBtl3eLjkKx09QOWRzFdiALLLlDse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vuJVxxGKrJq5sLsloXhm24quup8EBzLWL7fuZHE1CaXFWAGrqaKRa7ZcWeWYR7+Ej5hP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ySrWBB6hDbqMZMF+5UG2np6UrQ8EO2BZWaFXXnKAcpWYAxMKnF2PdSsCJeVvmuoI2B8g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LEZjC+E9y7JWmJfuIhVuh/cI7jjPh7vmCrFVYWr2su5UeIjUw7hrzDIqqgpmitQyFagL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cGvMOqOIWwELlJPEdL1QR2Cz8+Jj6QKG9pWNQc51Ff3KUO9w4ENnUUSjiGiKi48GoFwv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tWYFwDLBURi5W5SK7jWncvzl/Ub9RqMrtlluGOx+CPCaDETZKXBNyF/E5VHcVAwqbdwh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jr9MYafiXS5shXuaphY+I6B0alAptI1rmWvTMfqhJoY/dKlVEI0aVMgxcxYzZNWKRRFE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1FqgQikmYsqC2FmSriP+kJbQcw8gr0TB17g2q9EymviIC+eoQaaqWNJqEqjDUWv6lNLL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saL6jkEvNtDjmWKPLHbKoB+YpEo8TqD53EKYqNylDuUKyIErVsdy4GE0R2ivcSmzkK1L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8wOkT5i22MvKU1AHAMQcn1U3KIAOMKta9w78GE5FCGy05Y0FjoVU1SfLMKDcQXkuuIQ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lq5xRtpEF6HDMv5Go0Qo5XmYIjUBUhxjMYUMNyVGoCrjkZnhsMsoDQxDNxUeL3HvqWXL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jv7mUqUEbPMtyLxHVu485v1zMgB2Zj8JH2pHjA1E3OtTWeJ4EXRjxFz/AEy2M87lhzZ5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LdekRhcswHM/fE48Spx5nzKzM6qVG2KWmZZ2xWVkMsGGZsUf4Babl44Jfi4O4RYAQbp1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Kp6lFnD5iUaBFGRyRkpeZMCjh/EIqOOSWmmdmZZ5zwg5C1sjlDlDsXNbcRbjunpIuU/x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J0GeIfhJeEs5mDOeoqyszxdrx8HmEQ4A2wUSYbT7lDoHSWfEHTlsHMzA41yqXdG6WT4h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UkHvP9ywWXwTBQPLFUA1ninwafUCBk+F/UyyNdr56CNJDNH48BAI7AxzEuDKIZuJVEQu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raKAj6owmB/XhzKxjZQExy1HeLhgYADVSmcXL81nhhxviHAKVCiI5rHUJ/AgmOIT07l1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NsKlNQ6HqAcIxVxiNjxM1bzNqlUJoAlJR3DSwZZdECvQTClUFx4YAnc2i4gImpbZFxCK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H+4TJs8ntcsfzGpsO5f3lDwT38RPDHgVh+4Qx6uUEHLBdMNMflWlkQC1WTxNthj2ioJr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DAPDK1uswdQs+SF1U1HrgvPNlNKl4rNjN3rqXHupmrq45MZhK6hYcBEloHogUN3lKG0+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XsKhY5MYLpnEYJzEN2fcW0Z7g3xZqUApFC0QFg9IZGy41iZhGU3u47cX1DsbimxohgqI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Ec6rPiVUeItbb5uIJi75l+gfuLNBHAcBCsiFNEJpfsQYSJVkSDWsMezV6qUaucZiWA8I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+ol8SjQJ5JbVTzLpYeI101elmUAeo0Wp8zOo8x42enMstKvDAsyvETiwyvMr1uzCPKD0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SLbtD7AUGOpYvMNhwbqJUVAPxLmROQFS/ZSMMYI01HJWFsJRSA6nlRmOupkd3DaVjUzr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FzrMvPM01lOe480MHFYzHDTidmNTce8XHL5lHBzAzPMc+zcbbwwH6hdeZdW1HY53F9Is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dNS2mO4B1E/gMTi+pydQ0NuGAAiFri5hsUYCzJARMHxKzjIl+BxLxlslhFrqIBepnSx/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3GVl/RB42fLiJ3iUNhfIjZFq3iAbwHEIE4OepwGqw11E4OnTBqmDSdQv8KF1U5ZYrHzK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FVPiIFXL/tY8cQWACqI/UpqJ1GCYcCZeJeo+FFHIYdPuHR5YX3nnolWIXd8+kwl8xT0k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8MGv9xEVJc/SXuWAti5GuB7YZBIWumj8T6ECXalO5Vf+qGyICy6PpzAVmsLx6xRFmBzU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ACK5MzEBNVpIYSLVZfAO4fTc24/sYkNg0MJKLm2ll8QEoTADDQodjY+mKw6cguUC7sh/E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L4ioTgdwAcb1GmPcNKsJ9YwVLUvUa/D1EVjWjdZgB1qAqqb5gDu6gmJTuFH1N1xWr1Fa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cKuZ5p8iX7RAJQ28QkmrEUMDNPkXiHQ7wHnuA5McKAiUzWBEdolYLVi70l/JuIuSA9J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gEealUKHn1Fieo8CVwm8mK/GauJay8j4jCqyQUl3iLjTPcNSiO0/DPJxMlTRHBYxWRC+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8TGsnMAjI4lXxuCcMO4tWgwmjEvabrakpwwynmV4qxmEBDDeoZNtV6hEQbDTBcYDHsg6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ttMuBQISyvEG0cVClPG2PoKt6gV4bKiWjmAIhmVNbTljuzF4xBAU3dG4kW2k6hUFLOZi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VluViq3VEvYrtxMrAtYK+BcQVT6GZyizTD0VM4gFhSPErgyZR5iXFHFvMBiod5li1WWQ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sdToA8yuqPuZ4zZksXiDlGQ8EeSYbL4hx8i4VFB5cQjH4ytikOwjq4E1R5KgJbQxqtns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tQUgo3D2QFqY62NdS5JadRAxzRFMGsIipty1zEppyRq4L90v1CIJmYYbIcSjK6/MwBFe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xnEP9xeIneGBjmo2llsF+PM/EfEqVuJy3KxrE1cX1FiiPdww4uVDmvUwKMxjfA97gqy3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Ri3FQOzthWpZW6qOBVmxiDdm56LIhGlQNrJ2QBWXqAWDZ3hh0vZ4ZRLV3UrVs/UQrHCT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lRfMJcNcGZ8ZVk7hMCvcBC+NPMMULrmKytXiKEo5AQ4WNlqzT+KtiT+oEup4RAytByzE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q+r8RQqi45QzUDA1LV6kHiVioU3D2eZtjaoryvYdxRbE1GnESTOhygaw2be8/uFRCyco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Em0+QfJMVMco0DvMbK9c0LMdQrPk7iPLBExVAGWWkMjRQ8PcWAA2sWLUpgTwu14eZUJrW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2g8ziDPUQTKrUEgZZWZopDWIwTCViNaKebmeC1hRVU2VQIQ0bLssfUsnC6P7IsuJoNzO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UC8inglMSo6UkORAPUYsMEsbKgyHNxCqfMvrVxVWdkVSqW8TFHUcmJQRbjNcxqG9lzM8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bNy8SvK6Zm7M9R8sQsODv3CXgbGJe8ggm7SkO24iWnJ1UvYvZ9cfiWPhN3tEc0CRLtxm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hNoAm4WDnsdxgBgBz0wkThbnwwLJKjXvf3PyiIA8y7sFRmvIMdVrbcdw2YxnYkCWC3Nw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+4tzcqt1mIS25bpqX5PueCALA+Cdu4gHTGjZ9zPwkV5vMK0TQfEoc6uHCtQLgTRQs8Yi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rrxFywcTMtYcE2BcAt1PIGKl3pjKVIt3uMtRl5gN4AaQDJqYjJbKIbWYsw2Wg4Y2E3XX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MUHXcJBglRS8ZeuIa3Y8XuMKrceID1BNqlis8xwY77hLkIJC7wxeUQxEvdwClNyxOmb5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5l8yfcwUomLIZzxYkh+gX3MBS2ASoPEGYsXxCMMArMCpbdp4iQ08w6Bg3Bzu9TkdmZZY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tQvx7hzcPUE5haFNRU/iUC2ALe5ji/E+4U4uKVepQNSudxMdESq/g1+pWP4SlTKAY3Nt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XUTFbicBwwRmPWS2YQMfMC6GLMgSwVog9aY4c41HexBUFCLQIJBDCvh3GrHDybILyA4X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1vNSl5DFLYx4lAKnhcuigdkyPCHkmO4phcPMpoZ7g2X9plEX1xBmlLgK8MHmWjFeJldY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VYdSuWs5GGO1cEQ5TkrEsfOsQUAhmfZIQ2y/iDLKANFnxNQ6dkWMf3DUwcCoBXZ1GFxN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4Iet9aW5I2W136l6MFIb9e6iC1YD0HgMSnQ0QLdok1GwFJ4qDVBouXSGr/Ue7rJtSiA8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xMCKNuLhzbdpclYI4HwHmYSM6+IC8bZZdK9ES6SmYJcdGcF3jmEVW+OpcSiNZ1GpTWeI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eMoMzmdkEvaBmEfWhdklcQaiIZtTMIwYADHnEDQI+4NO5gbaZRq4wwYZMMuiorAQzo3L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41G0eoNx4QgqhDCJTQVw7i7VKa3uEUZTiJDCskAuNJhxG1S6A1EK6XkcHf3EA9YA8RX5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fVRnt1qBW8ibZW2AAcBiYkapgjNJaEc1XcZWh5OEasSpT45MoOp8WHoc3HlbJqd+yAfk9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iLi8m46eOZ5AyeSGrQqcpPdy1tuC5r5h9lkBa+4LdOXubDZG9nMR/wAsTGqeoo0j4xP+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7mEMsM52QnP4mKeiXopVwsWa7i4cymoiq1EiMXTCxEbwriAD1qM+LRBIbV+JrC5gTpEo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/UUWgYMeI1AoczHSNYmEaKph6tdzuKhulkCVcZeZjTwR0rPMG+7gTRVwAZJS4p5K1cb5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BwLtKbMsZWVUu4Xwy3WJwNMvtHiZIInco2rq8xw7ECRfzL7oE0PcvsnxDqXSxnMZRac1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LkVXiFIsLqJUNuYFWfLEUliu+YVYFY9MFNke4LeMwfV3OPH8JqMiy8l1POziCtZazB1L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XVXUbq5RmU/HUcfDHN5mK3HeolRXf/XMw8Zg37jnrULq58/xTdz5/hx3PiYSpBi4srtg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G5S6e4jThINRfJXE8rdsYgNUMQ2QPESusdMBu6ECFhHriAnmUKaeYWSxwkQXJ31LUO42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XwXta9wMltxXmOo9xg4/gSF2xvDbLolJRD7RGSNC84m3TBuS1D17fMbAMXkHn3GiZJLu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cQ/Z1A1qF9aTUp/hs2jyXzAsijGpQICeNEQN91vVHUuhJgb1jbLQ1C0fsYU5dQwl5THU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0gc4Nnm7rmIqVZYdHWCErxuu50A06IgMHv35eiP6V4GA9RkIdtmoiFuu4lw8ZYFKMAS4H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6M8Eb3zygFLi+eoLsL68QGJSBvzMj6Sm9RGGN/Ru1w0GgC1yf3j4isgIDcJLYTRiQrTT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QbJamXQhYohQHadxT32BNOgWYncaPMUavzIMqrUFVNtUS5k9S1Wwj4iJMKi0+oO7UNvc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F3EKOg2jKS96GUEBt7jwSlD5hAusIYALXCDJ3SygbWv5jVW0fUpwG2zzBEcLgXtWJ8Q9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gKJfbUHzMEvEBw7Y6Zui0iYNq2vqK/VUpWikdPqUwAx7dxZLwkMoIGmAXAFjGCN2JQ33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5g1YiN5JoiP2f0Q9R/WMRYqWZ1YXcIILDiKQr/A8t85S/MyJe+4SrFzBYzK7PzDUqrT3C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FXqMNdYm6NiD7iizSw0wShZc8y65lDfcSnHMDRZYqBBAXOwRT5gj86+YQVbsl5XrHCxX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rQ4EaIaWRR2WAQ4tNRQGtNMRxBWY1+m48NmZyR4lCcDZcrZagjFD5uIWjz3FbZ7hr13N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MWMgs7bO4bz+JXPfEvwRAXqIaQfZAyXylUAzU2BFqtk5JYuOxv1AJdjiUbZHYPRJhrpr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YvLdGb5ho0oylIOR8Tj3Ucepsz9zZebYY1POopSsFo58xLcb5lxXs4liVuWS3xK7moOu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xNX+4GHTHHMvonOaqVncujGZWQmfsZ+mIZIrYCsONTH8/wDX/CsHUv8ASJdQxFq8txht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IEdE6ljwmnUdFYps5l9Wo3FGZKOV6mIgU9wBw9kBv9xjrLMecVBrGfEBYcI/GXoxe7vB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lwsn6j0wzSA07g1gj+YgAytEEkA2LuIxzFdVGyHCHuKe2PkyvXUFQjscekYhs00x9y89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MdTywoZDOBAPej/MZsZbF47uKtUGbdHiNxFdeINTrvyxs1QEYG+shWFtiWuM8e5Upkbs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JLNm3B4iXqN7PL/CIqdaqNqxcECwESUC91iBXS0R6Qb/ABAq7z1Bw4zmNb/EQBdvER24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4rd8zIFZu2ZIKzxLOqwno3A29iK9rmDN1CsMYSg8F7hKIAFfPU6/g89wCkJv8zaywhfH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JhXfKCmi0PLCNTpuIHp3co+o7xgFrCfKJqYlX/cuSzsEhsBflQ0hUVvmbsWte+IdwUA+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3HqGyy7mDaQ1+hHIIAq+WElrLL3HSHAKihIoUmAFt9+cwTXBv5VqZPIa+paFZhLRMG4O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aVAaIHFtc+ZYEbtczVW1AJ7HEEQzlZmRQqkdovUzJy2iCBszFmiDxLipcIjjMW3EHDOx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4MGBpdTXw4f3Ga3MgxRUUc/uVinjEqAcwZzWxKAblNkfz4mFYWI5DiLQo5xAuvGIkzM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l3MNtKdP3Cd5eZrDX5iU3qA4shYgucXPsiHF5gyVXuODq/1EGNSjNw+gGvmWQa4GKzGN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N1W9Yh4/L4iigFYCJFQcRSQMBwdEA1ejuEp0bWDJoZJYt1OXnB1GBaqwwUGumUxVdQvJ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5PcwOybEuNUrqIW6q5mDSPWzzHeYq6Af468xF51KslVDxiPwsV1OYc9cwWWkZhoyvkh9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EDce5DutEfqK11GhbCVDFcwK8KIGWG5QuKDErUMK9wZl58Tlx/AsqZE8ZUNN6e4wwSbv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5Nzn3L3cXavUZxolVmocai5S4nBma9wBM4h1z3N2TXxHNTu4w1iZVHdOiKrELu42xqDR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lg9cRQ5EJwHzzGjjXUsutcEVHEVrcdiNIQFUUsLbkhVS+ZhwC1mgg4DoiV5hvUwFu4Zo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HeXMvRU1mbTeottltVB0QMQzsZyg0DwdsG33LRZogMgvqiYFY6TxArANKOVfTFAzaO08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8QRBaWCi+iooGLzbCKr9cy7OVD4DxMKk5dwRWMWHzLARt4HaxOOtTb9HRKhVeYW07Vgw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lCBbTgg6xGslDuu41uVYyvmMMGI6wt7jFaEqDT4WTQvrm1Q7Ia0TBH8cxDIPDuCFjDnM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wrlYsi2GqjQtrzLmzXm4J2TrfJRLDN1p3UeO+p56ImxatJvqCOSGBICSKaqC8UartYhY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vmuWMLbX5GWWFTdpc+5cxurD+CAHc3nx/UMFml9JcCijA4l4CqARmrBka4gWP0EpjWF9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dAVWziM1bcS3nli4DWGPwQJVX24gVDQFn9S/rdVjcsoMK13BiSFepXk5FLOlBdL21KRo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C4fEV10QdQpd5bJ7qJg3rFxiwLweoFh5iixsJhJM14J07l4rXvc2cXD3KYewiuWRBK0O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+JUDzDZHcKQxKfMRMbahesPxFIFuotuV4juI34iAupu5lhjmKtT5qNthjj4IOYxKoF46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6ZYvujYFfMvq/iKu2IcldzzBGbCoaLmUYovYdsEpsMdyyqvOoN1xzA7jnOO14lOnEY4X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YswRpM7D7hcm0vV+JcqjjCOKZVg7iMjRjYOaWYkbhEMmpdZhVCLnQQIWn1FNJOixDjKq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fBMzrzFau2eXM3LBoZxOZgEMp3Obb1Pd0kxeDBxcRvxAKnMq7thLTviCr1Z1NgxLG6lq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gmFsjXAczHIaSpxBVjEmKpuUCMAZftrc6hGJeTmGEog+8+f5cw3LBeGN+2pStvPiPNKD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U5jep9oZ3Uzt9SzX5l/iATl2wZ8Si+Y13H9y1Y5m+/4z8zkm0dPO/4Go44inPc2l1uX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Bpl1PZGu1RqUMdQyP8VrVmOLrqXZPqWAzk+pVsR/LBp/gaGpbHef4Au2P5gXANswgFob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PbKWPTX923LzCerktjjJfDNa1CqBxA4SFEb4uU8kFZN47uayW8kF/CxmqRV/8EBP5mfd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BDpB/Qdy1FHqbyEGxNL/AG8TBMsvt7YZpcdTJaabjq1UShLexWyKJ7Bd+WahTwLKT1cd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WhSlso2V2jQMwwqUXZXpIGTXzNHQmiGaP7mviA/CvcEqLImiAV/AIoRU91xLvVXnaxAP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qFCdoQABDWeiCaXZo7+ZxoFe7n1FCTyjUqhLyHdwBf6GZpgUGCTd2HPbLKCMAG75jxPw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xGd6h/thA9aVy9SgNkLZAqB2LOs3/uJpgizzKtApXfEENNHUcSgaGEAGhwEeEwKh5Yli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S8ivASmAJh13AMwfQRQVUYxwcQRUEVXcCgVoDPuFUtYFjBtm/wASgezcIXAylXCRLfWV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tXLB4uUtaFYK+EUJaMBDvowNxahpARmRVhzHZ7TqNmousS4JpgsRBeLzB3PZN7FxOrd8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ZAGG2V4j0ELS6+IGyglKXSrPBGtH5S0KqoPMaYYqsS7xmY0qY6IVpwlxMt1P+YNVWkxj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hVhPDFrqoZGi5cNuJRMsY2pXEAVxklgWl4AgFSwa7hpdBxENBXUcCcmSXjQVZo6IlbX4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+ZhE3jURODO+Z4gdq+4PeXERFrL8Sh758RQSi4UaKeWLeFmrUVn+5de4kQdMvPZLKWaw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GfM6Pua31qco9ae5scsvnIRC3UNkWgtYSAiUhcvHbUYkxeVJy6bTolWTBmiApWk3AEZL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cqzbUKL3BRTklZZudMNypNn7lhuCUnDtnHLo5h1PzA+57dR0U1EK8TB4Jg4v5ZdvrsnP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Q+pqf427Ln7bjjHcMbn6lZsj45hs9bjfmlE5i4jDCxbXuLK5i7vMAW5cQVRXMOopC7GG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KApwZim4NHqLnPEdtz3DOv4dznM5Yf8AXK8lQx6mXL7fuUKUlzWGUCs2IfRtDITPCcL5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IWwyvcbjItnbmocHdBXkXuXRcgauXiUrWaFDRTqFiU0GlWSKhKku9O/cqq30G1YJOCvq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YS5Nvjyh99IP29sHl+4i5S4qoWuoD4nBywHGcwcB2xip8oAQOqOZVC51qFDfqtI3pOBK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rO4KN/BKKgqHEO0JpGvHa4gJVq1cfoYbCsuyu2KG2qYi5Ck0cQJT8sysHacTAhtwOI4Y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hgAfdEpaBoOXqF5eDwHicnWw58TAdRgcsvlBRBePMy2FR3GInbLxrEHM9getS9l1GDnm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dwHDsy8X2P7loBYUfEqAt3jywcMHTfLEEXNqv6jvxtEMkRQT+oCDhBX9Rwm/DgjTcBXl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jlLG8xRi6cS9BrIjioGW+IuXXmMMo0PcWm4pKTOwJZvAIfVCiZtF5uHuOIhgFVWYKHEB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KJZVylgcMRvLSEFqFVmCaSqGHZxiXITCdiQUlhLV8TB81BonuEx+UdFgHp4gy/JLVBUK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fMNC/wCGvNVApW44b3AYow57jja/DFMmJYtSIM1mKUWNcxC3+5jkmm8MD+ACfhlnMai4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lm2JZ/mZh6qJoTXEe2CacxyVWcwYB8DEsC4zczrk3Vns8SB8QqMA00xsNW7aYjQc3lCU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tLBuiCdt7zKJi8Rmi5XVzu5eBfuLzdRwL9R+4uGuou5CYKqzH54hkHcVWdVDN98QUtvr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xIfEvR+owpKHGpXUI49SgdOYKheIom3ghZMKEvM0qqFpwtV5hI0ppGUUoFB1Fdw2ywpc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8Y+iSx68TJTmOftMWp/hMy9/3HOyAXTcu3OoltnzNmKZmu5zmXyPxNjPMH3Nf9xKuI6M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cGjz3NrKXvi49mXojj+BnEdRdNxMQeJWiHKlT4+JuxcVxVR8OJdcdah5l9vZUKF74gRh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ajrMTDcDOYbCEs1csD0O3cMBcw07qM2/b5gbugil6LjPVPIw0upQr7TJence0eZoKL/p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IRmUCnHcOoYyMjDGFR15I5Bdr2wq04F4P9xTsW6OpVFb0/4CAwJgDBKjDj44jVeUXVi9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4OohFmwQRtqVK61giZWLZh9RMWdgWKjTLJxBlzwqrM43ObXA83PEAgfV9RE9XUXwSm/ix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KgRIQVhNsAnWcwFKjBRzFlEmMkrS4LHmFIaDPsiFKrIHUsmO9C+4YDPZNSzjvgU1FoJp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lvzsriJicMGiB4bsK2SoOhmMcsCKBeVdlxliVabt7gkVmh4mEaw6JQOHbub0EeyO5NAJi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1yzEc7NHdczDosivmbyLqnLHi2Yt27hqlVLyC+iph9F24xMs0YOiUkgjuBvcNFy2Q3V/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rX0iEQqkIlrOOFzLS1+5V/JuLWm0qXmj7nY3uP7RYncAA0WjfPRab8RetFy/KgriJXVj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sxo05lCTTmUbF8CUVbu44hzDlJ+Hz/cq7KfnplxbURX6TKLxL/EuvzACoTszA61GSfVR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TmVq6PmBns9RsEvxNQViV3S37hsl3HvU093GhY2rhgDNnuFHURYBdTAY/MxGsXBXqVHj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DRiUrDqXuKmMXGBS63mXIUckb5DPKwNnaXGcweElYg10wZSvlgvYaXD8kqezo9MObf1L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a0ouANJZpISoH+pWRE/V8R7zbFWBgXqb/rzDDtKYfB1Lgs0HeIaOXxNjzBTZ9EFWtw4p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AqeJYPcotTMGWRKEdLeJivHklyujmUoyx8waRh3Kg82v5i4NsHm52HWIKXucamTqEJ3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UqJaYOf1OQzKOdwncQmeJgZvGYb3iGrNrtiXitwxecyvL3Bhu8anM3jmevqZ4g2WSnxc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FvhZopUwDpgmnxMquaJWczTzzM18MdUmYuL7jTiBHjuOxmCEz4hy1ElxruNA42jgEGiu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KnF8sMkq8sEqmDVaUExWw0bYC9YjGYuE5/ysHIwetuu4NRBA4CZ4hR9PmdDLa9zIv9Ib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eJMAPHtFVduJXVri/BDjmBlrgXm+pa75Gg4CFsu/5e5mh9F/uXXLZte/8JlrmObmGty8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/kYIgi1WrKvVcHMGgNWooe2I02J6/MCEMW2aiZJi3ZCMtiAHmNJA1h/qMCqFRnETvQB0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Y+OicVDTv3COqwurRK0OvzLmDgDZAUMAvM02KgH29wygo5IOMr6EsNW+WKFFezUsQo2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XTkdOWofIRZJ+4CTkNHB3EJYN27hmNOQS8cE1QnZt6j57J1t6IIWgwEZqXNnUwNrW4UG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HlLgEvDKUBWnLBU1xWOpSUAsejmExBKo8vErnOLGoDlvVxQMhtiLHl5iCN+wKqNWynBd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uPg5WMtcgJYFVKvmEJgCsS1Uc0y14YUuC8UCYG8MS831AHClmlXhYq5uBFvdzO/swqmY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8yxS1WJUBgPtGEZqvxAMaiIrZMKEmV9JB+BNW+ZxnGPDOa7X+H+pfki1hgro4gss2z70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F15gpVyx1cQ01U0GMcxB8RSsl+JSeHcCtIrdjlgbVADMAXT6lbT6iC6+YlgYqZTPK4dx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A5xMKW/pKg0iQTK6qsLj58MDi+ZoS1K0AXaQ21e7Yjh2qUwIIcztxAgLgWINkOyqgJav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l26SvhvZzAZ9sURYC+jMYPawU/iY9TeKZHli4XN9Md33KYZO4q/X5m1uiLNcRe6g0s5l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13Ct64mzxMniG+XEfXM2MhGBdNzd0Z4YtAWoS1gSUjKFaVIBJYLWVYDRWViOIJGzivadI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wMeJr4iZqVYSiV0dMMjud3N1caxc2Z1K6q/MqqYASvSbzKqsFTumWuOJrjMf1zPFlS/h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zHWXEMe2UB7hu7TKBrRKXZPcrE8oW+4MPcu9IsYmsf4j3FiO24eYDzMRmJdLHue0m9Rw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EFPuVrzGeUNzDt6gBVBFtLMci68vMDFgu2lywLxPUSv7hyVYZag+4blVeq8xSYrhf17l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Ejq8cD+5atBKuOzCTFmrO1rVy/gE7vLDVLMnDGyJamGNbi9evmJWHce2NqrLMNsOVXU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VcZlpTTRg9zQo5tCwwXF4UFAQYcBLkDROKiIC5Xy7qKZpzfEEWfrnSsOMi48vLEksnb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9ac1tYWMGxZbOUJfUVA001sggu7tis52ziYM3C9rDwFiC1MDuK0ls54jiXqL1FguKeal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iFBKWLhbtMWv5MhwnEKwvYso7rBVbwEEsYXWRYR86g0vEIsxUVHoXiOYcqtywdQLT3Cb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UBKAgW/whgVIhnYPEoIq0uLnHcrozLhmY7iMmjwXLq5gf2YAIu0LB4ELZ+Yw1FUiIKZp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lnWiDTGwgcLtcHiK5D4QFnIZR2h8z6ppBxU2XvM0RseIp11BQuJDf0xKnmY4DFW3do7M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LkksB1iekvfEuB1pHBOSMwaphiXQfDFAIqmN9VCVhXUQqimVOYGyaFkMYfuWfcsLLZuq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pfqBQvK1MLWmYua7g0H6g77Ya0N3KVlUwKmkJK4TZE+JzREmn3FyN+Zqi/PEMMKyXTK2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fEDTEs5JZMqkBRP3NaTMVwQC2Riiz7pomOlldezqolV1nYXKPlHUs6ieY4Wv1DSvLxHE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rX1zOQ4czlbZVci9RsJuU2GxwqIhzgDygNNEZRNZlgwnV7j4Sv7hzbbKYqYW46uWUAtg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hpfmElxnZVoZRixhgjDnEY1yKg4bpcGnfaOiLLLWr+YLCbcxrQk2FbxNQ1xOZzqOPU9t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wkNOZsWtMQK+JykSu0rE5uZdBUxyXM/HGdTSdTenUzX9TJwaj4VMJnEwrjUW2/E+WYny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F4ijDljhhfFbjtqKvjUFpzxFN+Y6zqOhjM1HFv8AgrGLNR5qGi6ICw8RLQFxhydwFa1F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dsOglhYUeVgm8hG5iYGndvURq1y7e2Cy5iXNs/039PxC0IKL7FLyXnRt7fM4htFvTwYh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faIoOHwYRCGTCvmbaFu7TqY7M/FoB7h0OPL/AFHOzMuB/QgLQAZuOBeJyB5YoD6DI9lw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L9sYL2ubhJL67oqAIQ20OfEEARwYUTEjSzHBG7pwVo9xuPFKmvUFBR5BuOWwKu2XuNBY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1hEqibcSjDfOskVqNlXUWyCWojGlMVfxEZDhXbBG9kEa8ADZHNGbubGU1UKW7SgG7u25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ZKheWii8EX8B4S9QAt9x8y0Rw9E2CWwuotfxBBCEWi+4H4zZ3DzK5wFkW6vV9wwdptyg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gW+4tmkqza9zSgvk9xDDNgcV3K8Sm1lZpXT3LyLVgMsKxpeKICyMyMErYtBUt2Va9MsJ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uCb8JUK2nEtueBAG3MxMpfwmt+oba6yY1ui4aOsm5R1FZfVuriiHB3AQ5LgtJhLl6fUI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GYKElQhTdysI8zxDUAQ0QaYeXNYlsTl+YIXRcyw4I3LjEpWgxNZmAplKWx+ZZcjXqfJK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jDUpPcQALIiEXhOpfiqznuNarYu7fUOj1CDSCBhSWJUzMY8QNiL0Sx4iAEuGqiRNcGq5l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TmKWbVxFmkiV0MoIKgXsMEzUsdQu4Zu0yzw6jAzIpRieJ7S4bz8TKj8QgZfEyzcVHXuU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tw2Qq8dRChiG3uaUTRqFgbTEpevUJSu0Zflh0GHNuO49qTqw+iGE6GTdxFWj23LGrqAi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ElG4yerrU0pf8IDGk/c0kppPEYpohSW83ciWasZVCnGNpCqqvBXMqwoDjhLg0cO2JgK1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BReYef4DHmXQMvmZwRYe8TIlY7hzxvzLT9SpB9R2XVRp5x1Dh5YcsxaLiI8BExnMf+I4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bnEeSDRdM2p7mKdyvOu5WK1DIUzkxQSqenZAu73Cwgyl05i0a8TaKviHlf8AB2MV1HmP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vgJdrTuIgNssCvmNAGoqgCNaLvuJydEWA27YCuItZxLz5g8AxCEUYHkl4/igNjMJuNgQ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YSFyxyCIC+WJ47hB1ZKQGxI67GQD5Zc7s7e/qU1ZcxN5S0P8wt7hteZw5uOIjBxGfF/K9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x+fHMvywy0023uUCMsXqWM0AI8Km9Io4Q4GI6KGFrbAKjZs4nKgF5qFQQjBxXcSwQNDcO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vG4Jg7Q8s30ZWUQhSxQ4xMwS4qUkVZxzGIxSnkyou3DGpsVSsyvFHKcI63gtYqBYdxJw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DccEoag4cmvaVsLvIWClDYBlmCVyJz4l5cuHVR6+fZXRxG8WCkIWHEtjcKDJ+2Cmqo3y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WoBV/qAjgSKVWs+CUXgC+2AuINS9qoEDzECtJfRCTWGHBCMeIrAttfMRBuz0m37r6iFo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MiQeMINE7oZWLg0THAzqKjnBiQt8ENYcK+Zd5mF+EqGht8Sk26D+BKFXVvubPTiEPoVU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Iyu1TNeMTG3iGEv8wbtjxLJQUemHA/Epi8MNoabhIy6GWrG4Mmc8QtpIpsi3ZiRrMpKD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zbB5lf3nUCLH3El7QZAuJpNLA2LX7guLag7l7QGHcOQ7nJccSvnnER4NaiGF3rUIDY3A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iM73rqOzmm0d4T4govvmPmMC2kqVIvdmyGvErWj8QM/AjlUW9aYluGnqIKpHvuUHqCua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eSOk15qDiz4BAGzj6mMqG8Q0qCkbJrbSK4xwQQQKlG65erdXJfUuzVznqEQZiJogqys5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BFJQ4MaClHpgUHcDJWiA61AbG+oSmysVEBvfUZSvax1GfpIFVwvuJkBNvUox9kOgvmYu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J4mFaXCPcQvMvbxU2eZ/2IFwO4CuZWI6QVsahMajAE1zKbmR/EV4tzg3OY+ZxK298Ss+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1MBrrmDl1EyGrlh3Najsm3BZK8YjaQt3vUDa8zTwzGxrqKmPSwRcv4FjMXMCK7uKLc2m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OItN1niJcrcS7lGH6SgxlhorviDlP9xcGITCpTRDIUgGK4mobLQ7l4X4lwc/xfW4BA2s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Yq9y4TE0k47gaz3B0m0Aur5hJA+CDRCj9S+kGBPQRD1FUbNghr5Bnz6liFeLQ8RQUCYX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y1HoqobKlpkYEARwemf4aCVlKFruVli1WYsiAZO5e7dC8kbKSG3v14hICqbIGkllXCSw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hyuDmA1FMrMrlFnSbix04MRYDnZdVNqP4xBmxmuIVaAdsPkONnBLC547IgU3BkIRWuk4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U5w0UjNtr5laQHSIVhbedkUabDSnME0CBbfHUAsCFo4Ygop9oLRcB21KWUVanBGxKATy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Xjd3Foia1tFpFXB3FhoJuQCge+5aKDGDh1D5C3EcEwuXcoKVWiHvqv5OY21BX6jA0aTw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0EZV6coCxkMBBsTJN1cNJyqzEFwsHGiHLocssq9bgpVqIW6g/MYBerXfwQHQ5gV4Qe2u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4X7YygRMDcWJRsdrcFyt4I7Bwwgd0UwvdJXkzGI3lhZYUwYQGN5JvWYCQ0ypy73iX3VW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F8HJDUMRrkIrn5RiqykKK3feZwn9Tjh6gLOV4ggtqBZVZoZsdRUWbYM07xVgJ1LCQN9R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zcB29wvKuHyCYq4XcE8ynAEIxUSZmVK8R2hg+ceoerIdyr8xJv8AU5y/TEVuVvcXK3d4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Xt4IC02l8nlmSlBfaPU5XN2pcpE3lejzF0UMF38yys8Wpf6lYLZI09EIVxw2TiYANpNE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ycLyRUf5nWPqI11UuXvEeQMfuDnV+JkYrGpR6mx+mGcosbmR2zNS+Mh2iCEAIyl0lrP1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OiK5uJfuAcniHYQ9y6C43mPzOHquZqES6VLW1EOnqDkyczdzzO5+5jhzL1iO8QxNsPMo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OPzNbnxmb0Mv4hybg+XEWFw84i8OYsMTExLvn+ZHEX8VnMWliz4jyxRWw3AG6Y2anYFwt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EwM46xLhy6lN4leI1QGiMQQKq0jsh0XzYp/B0wQI3O6QXgio9nj0I0523i43QIGYBd5H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AQ5vuwe3mGlANBLLqgjTqNlxM4SY4eT/AIjpDsr/ALUCbx3NNjwMRoXY7lhReEcIg8Yu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MIBUi8+WMhSxghdUS+78S6ewGvcbCLnqC6yuV+kK6gDZqMFwLFxONAZ6CWtBAP3LLXPB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HMGWC23hUtLnuXawCGgWW7hyUHecr1AZKWekDmmFLEEcGHuIwYqokJQWeKnJx2SoKF+4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hGqgu0tYqkFNtRHdLCS9KXy254mKtqq4Hg6po8wksS13R2RLgLBzKoN4/MNk00Kzc8aT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VpZtXMZWAcRsm0Le7ZShRzUBry3i5Qi2pQAmFKZzwYv9xR00AAOo7AzSrqW0JIfSr+5c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14izVxlEvN/pKEGFpKhKpQRcehlFA4mCm8pgl1xDQnFUe4GUpcB4jGC+0Kk7s+okoQDG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BmYpg/ic3HoQA0DCQAgl76eIhNZlql6lHQ4gsERtU1ExRhipq4eS41bWojMsbgJldrLi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9LDMy/WVAIwS0HupXUSNsH6hd0vzxKkR0GNaNDmYCVjmNi7ZjZ0mIkCfKc64Hi2LpHxC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IppBF8D/AFFstR+pUlVw5ACVqVDnEl4ActSwu1gmhKeqqBZbvmO6Y68N+42dY9yl69xA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MAXb4gmA4VLMpNs4LdBEBgAPNBSMrK4H+5XwVV2Dx1G30IS6DmFN4rWmVCZ+d8iIWFeC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/cL1wumKwG81Kw/lgIWwL+Y8q5DLat56je8sosYbGW1Ey2X4y4vqNBTCsKhi0weC5RlLz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Lsmdcw4KcfqD5nMPEdPMcONbjb1cdMNl3VVKLmyKtswwKorUVlxcxMkMXcRNfUa+GJ3i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zmUcYuBO5sqy+5bWJu7ziDRcxhwxhIMN7YVl14TPiYONRtHGo1W5nFQxWs0/jjFv+POc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KNgeCLDgJYZ+IqGtzQrHfiZVF9yrxRmDzF5i5uCQxQrE6SZxdf8ArBNoJyq37sxWYVsj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nh2VXiGd89qphzHhmj/puFjKoOxgJYrjqOMdRAXmJJ09p/vL4lVpth/Dks8m+YiG3mNE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y+AMt9zwJuW2ZiymJmS/FBMqtNM13LbzLLRAXWtczKEMyzKNldEqOYBnEq5eIIPSnQah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SmjqYFB0EFv67gQFuYWLeaSMjEz0lRRcqjgTkxGAFaCbEkW+Y+eP3GtUFtrdRWgcAqZU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Rd/BNuJlDc5QZT0Is+A5TmIajt5gIxjwmeGjG21x+JRxpjkCUkGrlvBLfq3LuZArWKag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tOC4HAUs+4KAQbz3Mc4bVgCS8vZ3FvIl58seKZoCCosDDQMC76IZQsFnmIgLdEz1rBqO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YfLN8VyysLmALuCALb0WWqFUohRa34i26LmRbyxvCJUjvDNQuTAncBPcunxicg0mVM6f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YYYTkKgA9mo7EhBBqBuajziYHvCUB7lbncrJMPME1YwFsna4qCsVBMWi+4C7rcpYwxaY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qSEsULsi9Cg8x1rOwg0tmI9EP0LEGi4PiUYrLHezj1MsMPZmJSjcGIDl2vMYDYMWbhbO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UdwXwllixQmM8VuPWxagIfMzEV+IcnF2QJl81mVoTziotRIktIeRjkJ+YdYNRF6gLpY0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FWxKLU3EN2HxBGCuYpeb4iV1KWATqXFhniVjZXTBsIizycx22Kc2yhE3VBuOZChZujzD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BGai7e4CdHK3b5ZjLdrg9ECCUUvD4JhLaCWvDo5iNchM2apgLPM2UzIpbiCXZRxDaO0e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ugo2bmxYtuAFl0k1dtsGWPmF3qG9sw9Lm8zx/CU3uPbBY5lxrjEqoBS3LCZGpoBo3GQY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eon4ivifM1VmeZ++2HdXKqU12TfGdHmY8mIcZxAsp5lRb6Rs6nJHge4tzHpG2n+GMVuW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lGIh8xbmnUVt/wAcGMszvDKm01HsbmLgeJasfcCq68xeYMOVKrFDDUVsy8alN3LMrgla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RKHF+ohX5wiDpVaFk0DMVVyviJiQGxeWIcgBszmBryArV/ZFWOaTpgqbtlHWjNeCNgDu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pKjkHg3EAO9RSC58SliWnqXMXjdQjdu3Zg9wMpJR3+Y5LZ0AYuK2LtPBN0EaAGIUZUrW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VwI0iuooRQUiZfUFJjhzBwDl6vxLCnG/b0RlgKNsDK9X4JYgEsDjxFsLuAO4AyDZ5j2N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EipW+WCBstX7lyhniWGtLlMgOA7mcWsKwsEzVdeiK7k8O+4QItsrqHjGYTmOJybNwBDb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jtgZIA/shtoml68QywRw54iueb06IId6wRGYV8BG0XO3ywhjoh1A9UFXRHO2WUOZkAOB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BslLnxA2gWxHRtUqBslPLCG2K1KLmZNcpcRXdQNgTB2wi91wlg8mWUri4qjQZgUChuhg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JWgdtzF8KhVWTKQ0fhEozCpKsDtL25CWaWi8xyGLuBQOlgUjZRKO2Uc7CCkcx0Embtw2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mXVrtuWWrjvClaISqPc42mVNcdy2w1LisOvME0UTWI9utx3OgDRCKfuogCgg0yROSUS5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UXMReCJATd0/MtbwRyC6Zgul5UYY2KRpuV3FlFN+GUEyBgUOaCFKIkGl2X3AgshpW0sF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8Ca5PVwdsHMfBHmCLYPSwygqDKEBU36itfqcDB+4BoFeJYKQ8XEVquIay4IAYLWbFRY2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jYmUBTlafcEi+lr40eo68RsHPiZMEIHAhos+GwSkAdAVUyoJojVX4jNL8EomSoObTZiH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WNIsnZzHYWAL14lWPHCIwExiZN3NaFwmZRy9x2NsLQXiP+4RLmW09mP41mPic53EvzOK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rW3mZjVn5iPGOBnGqjr+5c1q2Vax9XDj/sR3VQqch+5VXH8QxDt+YQ3hsuZLgYqS5jQq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eJpGUGqxDZjExHqLEWZsygTT+O0zEBN1GHMoMgeEwaEt9VMC8ZIrbVSjm7hQFW0Ebe2J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GBnItDasFklUJ3GBw0UF5jSBU6h0VyJiabcg1B5F2XMgqep7IhFLZP6ia4jK12SjX/Su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HtMvFmUBPNZlEstSIIg+Ig44NEVAp6lMNP1EQK4t5YCC1u0eYQcU0f5grBWsDV9wImnh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u0PkNQgeAaiq0ptuG+hPlgVHI+CCo7DLrEpILWde5nVUUU5XubC7OXiA21x0XCbS6SGS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i011HK7HEctpXXb1LN0dPCDyZjHMEqoCg7ZkCVa3+4YYtcB58wLRhKEitPp6QcdM0QCr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NAZ4zllksS/glzem/A6hyBvB2xFZVAp3CKN7bhQqFhCE0VpZXy14H0lEIKtsq4Fac4EG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jLKVmMA/UYBOjiO8osEVACwwEUAYCHHcBORbHwYDljuHjUKD5zUxMIVy/J6ilcoi3xZl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UslzbLWEEvLRBeHKXLKuxqMW85ccELhaMQDlioCnbMWtSP4gyfa5ZIxEsPFsau0VBrju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xCHc8QLJfP5lggLkmVga7ja+cWzl5PMevnaw1E1MJk+oKsxE0q8R4FvhhcopxcvKsXKX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Q7gqm3EMUcdzIFLJ2cTsVk6lq8MwAUx0BUrZr9wbRtBObxDW4vYPIyw6HNStV2Bik7Go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sylWNMECE+ES5fiPKAe5l0fTicWP5j9NaUwUdMKpfqUqDfqA25dRn+k1wkBxy7zFvYDV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TCsvKDEi8MVs4mRVV3Lxh+Ym6NvcAobuOuyxqPAq75cEUNq4JaZ1zArXEFvceAZiqWhH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6jdTkHicIzx3CmgW2EPwFHMAzAPCUUS8aHMwYbW7gVfv+N/xzqbI9eIl551Lqb7jXAzs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w58wdhrc5lUT8dQxi4HmaIRctTnPuXmJWPNxMmDc5uN3QuXv9yjTrMN5q4Pox7RsCoLL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M+SX1ErMZq8TSKY+Z36lkpizQWZhstRVYISAJLyy2F5IUwQZZqNgzXMfC24kZRYz6l0i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X7txZEMErnxE5Adth4mfEBfR3MpUFcU9MaOy0XoIqEdtr2QaSG1aP8TUTwezoZlwR6iL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gx5TjORQwRvVLkZdiW0VCUlRPJfcBs4mAao0blhqbDQVvkyipv8ACMCXwSkKoGLIID3h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TbHeIcCdWdEC5VdryxGCGKCiXGnvPEvJaj35CUUXIss45AZBgycQbaLMGzVqBdBKWqAp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r3asrCCOA5hVfXNxSAXdxQgRfUTk6DqZq7DQcRMINVeWChZVzfEW3Bw7jpizNrUQKAFw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G2BWYNHiWUqavKApXQKluACLOCO0KFfEWVGFcwpZwIAgW3V77ZWwBFRYtKBHLMcAqjlL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ltdxAbXNXFKjfhuBSpSk0DVlvmBqpbiuCNZwd+2DiAAy/WkFHiMXcR8rki4Bbwj27u4j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BV0VKUvtgGhyRiBqKuXbDZCDFhbFehcuPiWtcsMdnYYJspsqDkecE2rmR4iB7yvMRthL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Bvc3Gqi3mAQagNCfMer9OCK2Vb3BVQOLuVKs7qOSK3JLyhCK2g8vcVhAXcRAvzqBEgEL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xVZzMy2vSNVEzAKtzJe3E6KNRUh5ofMyq8oWadZj3x3HgTWmEgBR1A4mvL4gHGoE8xLh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XMhqaGMumDxMg/KA8nqAWwfdQX4XJMIBN3E1Xu1cTT9sNlL/AHKFW2Qo3wIO1wwbLeZU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RL2VccimIS0QMrnfEZb1FSbr+ob0o/mPPLiY3kWrYM4/M3HGo7OKIulwpYWpcS0wbeY7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dxtHuYAXswlgluDqXXjQuJqp3UBkOYGPEDXqVWsxmEbjrplGyFRZc2skSqpg3GHOM5jU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Zq2c8Q5XqJpohzGuNPLDxRHCy/8AUqq3mdczG5qqzGCPMVDmLgfuJwcTh8Tf+v4nUXdS5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WmP1/BHdyrDqyvaYD5RHOYFwh9PDL3WF45hzyUcLpjwxs0h3nsVNx5ahjlhPGfEMATld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WC0bSBQ3C/7iDmtG3l6hWzcuzq+SEh0MNeUd+dLkwrD1E5yvb9q7OHqaP1R0deyBkv0i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wMqhGGZs0USogqHcRzcdWNL0DDKVQ7ZgN2+pmF4KgXSkJVLI4ll2WykerQN3DKgLYZ+J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bMXd6JXKhpOvUwSLopjM+BmBDM2OJXaiUJB2DvEFO3nCxVUI0HcUHsKcQlHfnqUDoNxF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yVS4l428wZAuWOCUE1wO4Ng0ZvuOmIaV5ZURcbZYaFpvlg/rUdEMNa1r6lRrCoYYTkxd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gqpUxiNoSvGefUvYU58F7ghmZ9I1gsLV8stlBVVwRQWA5dw6uC1eJ29rR1KDuHLH8014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yzYcHlilCW0PHuFa11j3AM01cwRYa8wRbav1KIw219xuUG7lQdXcRtaMEFIcnBK6K4zA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ws012wwD1bOSsykm3CXHNNMCzlrExUcqrL+C3FWYxCO2n/EsaQgAdrhF+YIvtiDSss9o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SXVbtTMCGyBuQUI4qPsfFzNVfiZrS1G1WjWYfdzeYlALPmcVx3ElU6tZZm0vmVXWNx+R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OHcC6vOmXZ+kzUCLWGF5q8ygQs5hya9QRICCLU5J14lxN1F8M+IFrG9Y5lcj8Tm5qtU8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viXJDMrY9TQSIUziULUKCwz4moHPUq2OkwapjBaKC4q4cXn6ixVTpHErPfMwyfXcui4J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cTDmr8SzbFy6qGlb4uK1u0jTG4imt7lKeJhWgROW85xK07uaKz8Q4cdsxNW7iPbRHnd9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q6YpYoSjhl/ErBJRytVeIhgtAOCO03h/HUOV3D+D6jrcPxOTriXkzKXjFy5LIq/DEFTX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bNk165jvFfxxvEfiUi1SWjK+4tamLV1k5I77nPjzKVjfUx51xUV3DCnEsR56Yqx3HmLz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qqpvTACnP8WsVLFMnCeBKvtASQ8ajgQKzURzmHVgsPcEpcqjcPiBWbRJYwOAT1sQ41E/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hJ0MuhJYG7IhEvPt5I3ek7m2heo8LK3GRDFQKBDP3EHniYryRygAviH+Z5FzK04tZh68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dgbqA5XPcxNXHOfzEAYmbbWHlQ2xBtNaqCks9QYDkdTEorUa0KNscF21a6JQm6/GoHbW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xzx15CZQnEY804PmCpmPmXqbXRHJIXhuEiq2HbE3aVXRYU3RV54IA141KiVd0cwigV9r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S5cAq77hUBVaJ2C5jiwDMDbHFWoXEMK7EpIo+3qIiAF+pky2ViVcgcy4rDAEBE36hSLb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9QAQxAeYWxjUaAiNp2yqECOuZRaAxLBFJdhzFc3RAhUjRg6m7L+TN55Gqgl4r+4w2yrS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AqoZxEDQulmUsrQ8SsbRglKneYgLLTiKZUtuBCcktpy5uDJzbEqwNsItudROHAUwVVtu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JcF4xKKQwMzVaVEqJw1MlnNYgyOGAJMOJmlYlALj8PMZBRyKZu3sm05KiAPmHaZBCvME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LcpUXqW8KvtMrQrhYjA331CPON5jUskwGhjcYaFvDErY8RlYzEypA2JFIVM8QVUTlZ9y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NRxA12QZbJ2SwjSUvJdRJdqtuUC3qUCruFkEqMNuvMN233EQaVOoZpE1FLWZb2lbpqEA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Cy4bizUoTibFLLpf6mLefUoI27IKKVitWBdv/MDe8TIYguScLqvEu03uC5pDxL3S0UzG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x5Fxx3Ns6gjzU0Q83cfAKz9y4AaDFRefMsV5JUjW55XfUtUpR/MKG83mp3DHcV4eZmSc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gewkZg5KxCrPQYEMQTickFa8Q/giYgPZU9uo5mVQ7Nys2hBuqpjLlxKaOPMQhXuM7uH4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iYwMrPUN0Mbd7jj1K4+pgGMzK8wVpeZhlMh9zEzV8TIjzPOb+I+Y4YczGjUSmO22MsV3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VAzbb+Ue4n5luyHxAyPuP0JUcJU7riBVWu+ZVw9TLWpj7ttqOr3C5oA7O/UuIA4F5Yis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dHr3GaT5j7S+7JRjyS/6yeLJhqg6QLJWI7eJnNt1+ImX7jkLBhDaAYZeQUKgJcyDSd+9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W5XNwBQovURSf8RAAtWVCLOrICrN9XAL7ydxGEPK8QiXDXcaxhlbuWCt1RimXor0wdwO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KjNVnysM0s7eoMOK6K0RU8AruEqgeMFt81MELycIXAGvljKGRxXEp5VwTtj4AmDMC0tc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sXXcQMU2Qa2u3UHAhfYpdUFwUwZH4LjG7aHg7qZwK5lFFpX1KrSrsOodwE27YwpQwXoI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KtqzC9wSeDVxUwAscxjnjBfMVvxRXcrSig10ZScC0rioqaClI7a8nqcCBt4lEPLFQ3dg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MAXLFCiWEKB9zGVxEBfDbAFB0QAdcmAwMmIqlXcLcag24g31puWMl7jNzARpqG6mL18R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xO04qPiGipYXZUd6a3ApwdfxrZ8XUuqMrAxE27hd0wUSzTimaxsl0XguLrX9JZQ1Hy1l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5RlxZUa83NRFemqSO1K+yEqQ7YrMdoqgRNKwoj2S20TqKwX0JHWVV9QHAPEAFrDM/ohL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WYnVueGNiJ6TEFaQe5gLMEYqJdYnK16hzVmUSIAmO4nCp5l/1E5lWSmBQm0LIjV9wdiF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1BmGqzqL0NWyjGUGWUq+40CVjEMTUsVv9yhRG9kdOSyYp3dXCuIY1co4+4nnMs+eYaz1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W6M533AbymKP+uAhyhDHmW7m3FMYBi+klL8S17wQ3R15jr3PmZoxlKY44/hmyi8H8ZRl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6leqLzxAzSxhIvmXDQe5z/FPLUoTbP3N8y4+q8x8nma34S0iV15lwMZ3K1OpXcO4VRbx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9EObFWHLVV+pXcZm74YgLfcqtOLmHqDTldM9QlFuZJUWRlERHb5EpI8ImXc1zG7RYKYqi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UXN/6IAy65SbizCYsjxLAqzN5CwvxDQWNlwfOWeMdoI2eUVTJgqqbmnByquZaKPcXTo8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Lq4N/ZCdjWFinER5mX4PYQCwpI+ZSgRsYbIW4LWG5SRXc3ENczp4DEcuvs4JpAMtYIey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TFQ7InJg2LKKAh5gCL5TMyHPtgps+oqWN3p1LiQtbUZjusqVAtQfcupQNUysGFmDh+I5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K3FEG205qZQnADFzJnOC8EbCk2U1FQDwW8+CKKuYysotgdETCBWHlgEqTdtSgGic3mJR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HZjJ7ZtSuWGp5/mG14VtiLRDwBr4iLmCgu1jPozZMpoZae9FweAVyQqEtqFFoRub0Bup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BFCCquFvSrNZJhw5D4O4zPxdOXzMNZs3FuTWijUMxssK0cEraomXuMKIBm4JIqswDlmA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RQiWmAhdgGCW0PPqKLoZQeS8wLyWz6ggNRz7m80fuLvYTNDW2FUOrhYdcMNjbmYny1BF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S41Rx5lsh2iMwUWzO/39xADmbzmDpOYgVdRezNzn4JUqNXK4eyaLLJ25GJaaXEwMFmuH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iBdDMalvMviIfSfEsDl41AxU/cKF63iWLKjlUGAp5u6lipHrESpaPEsYPgRCwwRdqglY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oKxaSkt3y6Zpl7CwDcDnFyn04hVjjqVbbhYM+SNH/KhUUsgMB93FWy+GoBARQwW555st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zmDcp4m0y8yjmTzmJAo44m1LOIJ+xuWjZbgKgD7GC00uL3KGKg4TfpgnTiKwI7qHqF4u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XEKUZrMsTBUMbiBUUuiF5+kAEdVFq2viAvd4z7gcAAxAlG+cTute48N3Dal4Irsthiiy5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hu4pMzShbQXKClVEQ44fmZp0MWShxLyMqV9zdq/g7+J4fxWY6axLBW4ub6lnG5Q7zUMM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Z3MltuoON5nXE5jpz+JYRWf4+PzFz6nLruDapV25g+RiZg45l3YJkL1E06ZrUcOW47ig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FXAPaWYNRBceLuIrOIr3MZvEgc1F44h7gxZiRXEAl0yxUy3bcaJqoSHsjQG8OYKxt/BL5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Vcbu9i78JyeGNMVOv+0/iJ9bUrY7mdhuv0xhGzA0bgnatqv/AAEG2dHmNpJuiaZcCpyR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YEyBMckArk9S/wDwxweWXmDtnt7g0x2qgiUgHmIgBkrGpv1HiDDSrUV60r3LRYBzUFlD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FLGMDq49RDheYamLa7men0YSZDkmbZduItKIY3iVmAaTPzDQheDjuAFgM2uILBbSeYcq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APPuKjt4K0EalAKEm0QrB1cUlHk3BBhirlRh63LxOZEz2+JaqcLmGKxn3AoBt5g1EGu0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izUqxMjbhZU2aZ5lhvVQtESGmm64gEy614XuAkocjMPzgd+fUslq/HBLQWAr6irdl+nq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y6K11mY7kKdqIrTJsJa10NnxGgiPkywNTg6XcugNBHtDNWrHxk7Qgy7Sr6gpB6iqlXQQ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YvzAAFU59zGz8SrnJbKS3q2HsbCEG91UN1HUZu4Zl3CotKW5CKoaxioPTSFidFuZYF6/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peBMuyYLPiMLNKR0qgm4e1643+mMIxU5jjwY7k9D9QjtfhmCUjzClDm4KbSEVwu6iNJS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g/WuFiA0p244w7yLL7C+SIKbamHfS4VBkgasTmZtD2RypZdeWvMWNg93CIlJLiHBPkUB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ZrHUKVu/EpcFcBuKu19TEt5mRgDecy6iyjNQ1VxsoYNxIHUA00ByRGQBcDBuoTTCRU7L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JYSgITjX1EBUvijiWmxEJvVmF1WydYqapJvJcwZ08zl2XPTDRmmUKNwqtPmBV2jDV2Xz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VPfEKpfxL6zFWRzB8y9+J/1w1G7yDKUujibHOUzYFrmYAKARjtj5uc38H3Nxz/B+Jlvz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x+pYVUVaw6lAdy0Nf7jg8H8NmGu4Cm/czW5VN4hXmXQxXiGfUt7PMIt4My56lrU3LDfD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bMkwLi4iri4667ll+IMXFOZRKGYG47X+ZLnOpnLUyyZRxEEVHuK9kuz+5YMM1VnnEvQn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9RBWRiAYM+ZfBgK4mDmEh4lBdx3KdJ6e7mRXey4TBmYOCeEjKcRnzF4UGo1n+So9C0gGZ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GtEKsavcJlPzLRYvI9SlzRm3PxE0husXByB2GWDanHcqMbuYSR4WoGyvacpDdwIolt+E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BD3RLBLnAPEZq+dnUwhF8D4lSoXQ/wCIKVlLbUorng1CRvs29E0ekGVjOC8aI0B5Jjlo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NrCrlil37mBkvGJonk3oCXyBt49SoDTHnULpc8DRDW6LDuDna0MthXpioRwxMu4ZCIjL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cEK131MiKFxKQAqnBEsWxP6mJSdCVJiJQ29Q2A0saO5dsQh6Jk2HQBxAEeDRMmCjJiW/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WDtPiNZatdypqAYlEBsVRqJTKd+Io04FvviHJmlw65VrlDSrbm5GCZx7jUj5cy9bNzs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px9sDJFG5mqq4AB8wltYJcTlhRyG0IqXRBRW83Dg8BCs3wVGZ1GIiPQvqOvohrw/hyN4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WPIHIYhVkJ9TFAwpBGDY5HcG1oWP/NTBOc3BQdBWCCxcguLGBhTYplSsq7g8ym3vzHqP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PcvTLtl1MwOsPDuKpDcQfBHmDwxowYiuG04hRzoWXd1iXEXria0I8xcQRIbTZMjlMpFJ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AFnuNcA/MJIWhZ4l99+GpaYUndwLK+oeWYoHiZlopuKBtmFwqjhYNjF9kqzN15gqVfie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IcxbK5fEbe7u5ugyxcW4l21WZQMRxR8+49YY4SuJeAuZZSVGutQcrvuG2wYlq+YMu/nM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IOrhriuL3HxD1Ud1KlaoXGo5SWzEK2eIZFNGoquccFPMT5gtOoYPUIa8TjmZHRU9Q/Mq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JHGO4yIa74mB3mIWdTHTiswb/cpv3H9S8N3EfEzpMxNz8JpncNjiVE+pke4r+UHFOpVL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1qDYgTDHaqNB6hg0Nw4jmn8GDF8xUOVMfOZcHCHWTM5MQDtjzdyyUa0GIzyIxB2WUxaQ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Rrg0PA6TiKD3W5j/ACM9BBetM3D0TKIv3xOesU/8N0zwwxbFkzFYhdQGt3KeaSw3BFUh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LZaOpcUyXcR1sNw6u3obWFOYt10dwTqnaxwWtgGEg2bX9QgHeGO6GDgjQAAdGYVmtLsi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B3FqjA1HYleZw5feiBRcXJnVOQxUrB007jFuk0DGo55s1FoE9sow2XmS9wdnJENbxVsI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hWjG5jyUNepjAG66gEDNauXnYNfEC25beeo4HRQ/1Eqvy2+CJsNFUNEVWqMaUDry7lqN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FB2iKxvKvUutNufCGyjlxFA0Y9wr7l9PMEeZKtJxRfXEYqBZ3xLoKa7QVFWyl41UF4IX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leeparm6yzPttAOY9bdDuWjsouAD2+2Zpw+HEeoVQiGZYtrSzIXGKqb1T1CV8jeYq7bQS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gVt8zJdrmINGTiKwM1cWxowSt71ghA7UeVhnaN3Lk7Ys8mpQI1ltIQF4w1DFzF0GY81W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nGGceA+47pluo6a1ZaKngCRufYmCD6Z6gSotoJpNkFS6XqVwZcM5jRRl4xHazxKFdZ3K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MvKPCoNYPkm2RxcFNX5hEH1B6thoPpxBj+RMhKCvcJPgZYnRzTHANosNsFX6mRkjixfx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i7CaQA6uPKYdjEk6G6dyjigOzLEUp8IvllHgBDvMYXv1CiUf+R18oy7V4gE4PEyioDuJ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BNt6lDl9Qqr4lfP9QpArH6lLUsQXzG83c4sz5nC02s2Oamsy87EoXLVT0Mu6eZhyOI3e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Y49xaupp65jhWouoYxt8zeeYVsemmoNkXgOkdGR5qCFV1uN0N5j+ILDiojqHMvuHX7nf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f3BxLinLM61jUedzM3Klp/1LizJDJfe46IMbMTNNTSVOahd2fxo9TcwVHK3Ps6itXuJb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m45Im4ucRhUVKkRqUMPLEuOpxmHE1f4tyrjd64XScQCq7eGU0BrxAJAMM9EyvQVbYooe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eQKg3h4Y+aCKDo5h4cpawHUVBd1dy0zm4yujfmW24jvU6eCdPiHsvWx/xAw7juwTjqbp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9kA6FbXzLKVSm0mEbzCNek5W6xcO1nGYlUqvz4lUNouWM2yWLUEoIXy1DldOYNeJ5YAL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pYlJMSnsOaxrR26jlkXNnL/qGPkXWZoA2zE9AmAJV1XON/MFw25XbFdShheCKcsYvkg1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eQzfKtUcwSaVLGHdKMpaE2VAPgHNqZ1UijxABwugefMAzmYB3GNlXB1HWoGC4odeisyi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b8wnVYz6jwm2b8EDIaGUvEaacIdrzHcE+EAVhWjxBCw6wMspl7lxbbLzBsJzb0eIjqj9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UeVbeBzGp4nliRWk5eIqO5F2LiUrfDywt2aMHUcyabah/ZoiQGG4mnvc5veajVKHC+JQ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aFeKlR81KR9RoVzcIWOUjK8VtjzustQrjmtSsHyYyqsBiZm8ahZDCm5WHAPtgMmCk6m1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yx17YiIVunzAoRdbinCV4lqbF1P0UxKlj6gZ059PE4DotcPy/cetFepjULV8zMELYFiy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sDVLgmZ8QYdlKQbZWEFuoDXpDm5bTb3AhqCAFrcLALTBySzhlzKnuZWF8wukVUvI5jVu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CnxC7O7rMeUwmtYDxK4i0RoYtFwJDJAFXMGLWoFdbYMFGYLBfMXnZ5MRCJpg4uNRqpAH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GgI3u/iC+S/EHL6gOyRXg0fuBoPMOqxBkvMFbF+Jd2zUoDPipfFZZQVcAqtQS+iICrWz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kKqO2PzNG5o4Jg3zWWMPXxF7lt2RDVNyu4U0NASrZlSBhUXMzt3UTMQULiYLzNxGcXKp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qcbqetTBHxmcXKktZjVdPUtBm/4hVM4lOF5uBzHcYccS6eoZ5jmiU12I2yb7m1L6mNO4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I7nox+UWczXFRDL+Cr+C8/wdyxMVqDdV0Y026OnEUPMBoL5hHBW9r1EY3Hm3TtdkIOso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TP0uYAXLbqVhMWgSxbYMQLu3vuKv+I6Ldx2uUGJtIIalCc3Hd7esQNsm4EKW7YwYorEo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wgi2/BTxHYNBnmNiVrcTWT7mVlvhuFyicHUNO21y+Ia0t8wYGIVsq6O5edUcEdjQcogw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Kv8AMpIQZruXtjyxW9BwcxzJEtB0mo2s0hV3veZY/wAGg9tC65xGwcVYM9I4qpMW6lIF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cJqy33XuE4sTZqEiC7iYBRzBUm8tvLFQvLrghgQbwsWDAQANhyXAs4gzK8ThBps4CLOH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bvaEZBoltcESjixqF2oeOUOoIfgOZQxRUUfmNc54DqK2duVlytD8mPCseggAiUy9EY+o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6jKHK1MClBt33NEyjnqWeDeL6mTGlQ0dpanBHmnGqxctBwIY3vGY0AUOpinK5Q1cYmtP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tXEPhlwSrBDXq/KBJVly2HmtS8OFAplWViHLO5ttiBXUxPW4DHtgEMzjxdQL6ARmBu5c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mBAU8S9LqG55qK1NBlTlNH4ZlKwC8OGARcMEs3LAz3gi+EAwohNwP8RVAr4uMQCINsgI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1XUXDI8w9qqdyhG+JVhiCKxbmDSufMOQpIwu3MBM17lCHPMpAHxA/KGryeIRiUQqaBzL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juLSXChMsy0AxcNaUxKIU5mXKvOY0gYFOdykAOc6hhsOozwoQMUE7ajZ4/ExfZqaeD+D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p3+47vTEXglXfXmULulxKEpO3MrKTLVTjxOLF+Gc0bnEI0Vali7RpQ1eLj+HqOmne4cu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z3Fwxui5FSVlk2hAz3DmPzzHd/3N6gpTCbxxOc4nEPmeJlcanGoWOYzS6jWwYiRZHCrA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OLm9rL3mZf2mC5rmJ4+Z+5zf7jhCHuBKv6AqNdzJVFCqMy4q4lTkIgjy0zJ3MzLuL3Dj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5BcqapdA7uLmDLxafMFJhlPBLWBtmgcr+DuPubLP2NC4Aoi4qIDK3f0iAirtqAhYY4ja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1iZJtAxpE5QUgLbjqCOBW4AoULBrBaxSwZMw9DExxFVGUvXggRV+Yo10y1iEbTcHo6me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FYSu2VtSV3H/ADGNwfMXBycxY8l65huB0zhh0YIlc9uuYh9D3LfTiWBZfJFHVoDUIq2u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4nHcFuB+SPb7Lg0qntx/G8FtQq2GGPKQ0ET9l5WWaJofqWHZJjoiA4O0NxN9BrzL0012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qeU/1GKoto4IKPXEpF5DCkyy9zQhS88MUoRfLBND1McBXlgZk2aOpUEeQhkl3pwXMKFg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HELejkIcUq7VwExh2nqorCzVR1EtHxf+okTU3xEmwKPbFt5ceWLWi0Sw6ljzEuvHRMwp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LWaOYlqUMsNssXMVb6JaqOIF5rFEdTQBEYm+CbE0NEwGebiux8R65rmZdbGIOgUxjd/S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WMCW1zDYY3od1GglaZQE5WosC2/cxjtRZqFsC/MPLGMAjRJNpiYi4WwwTk0aYlbYXj/vE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6QS6Oj0XB6Ax3L6KGrjYFfBBUFGGyknqA2P2QLo7hgVb8S/WIH5Bg1q9RM2HHUMsCYyR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OhhTkYgbB8MyYINltTucoEN3JLHNe8QBNinqIbUJbkQ3qCbDfEAUD6ZTs95g3AiEwAuu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tdSoGkhTkpxuMClzXiUCyzkzACv4shz/AJIc6xx4l6qlY4x1P+xC/wC4LC8xq9XMHi4X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NvUysmWLoG+Jko07UhsDN0EByMw2mHWIsyC9QBzp5lSxhf3FjXiYq8TXB6vj+F+9T4/j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D2wpIAMI4htCgYRqvHE0+WbMcTiuYYvxxN6YmmcHUwmWpunbMym4m8KMuqsS1KLV3EXE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mDUG4JjuCEOhxDJ4jqfc6WOMpKE8MSyzmDIuXUpV8x7+4srb9TReYp9EeXZNnfMdzH0i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n8M3BcGZVxLEeoQXCXifnXLfNaO2LgDQeWo361wRc7mVTrzsNlspRpe5k22rl+JTnDi+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8S5XmCFl6Lh9AcRFfpLpuJRQoKXFVd8QxcRU9A4joJb2X1LQB55lZ005dMRLFdxgm2TE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yi5tN1FoO9Www0K5Y2Bt4mVilBnCjK3FvaaxfUyg5c9yhGoZS2V+4B5o4OY1QMNEdfV7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1VtnmPDp5iqCwAE5hEj4yahTr3EFAvQuotYr5KlpBBxmILNWbrZLDRhg4hFS5KrUJtt5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hAI5F/xLscpqKCwHhwRijKh7Y6Zm0UlcaPPUW4+AiUgGBt7ZUAF7eoinnKgnECZbQO1l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gaA48QoNowXqMWqZXtmybhnmNAVseJTWqtq6hQNrHmKGWmAlwBVKLlTF8nIOiN0YPUPA0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0Rr+41nlS3BB5nSjlZxWCghHFv3DapjiZ2eWWp6gLJoGoKLeoSw23ABO5W75eIe+CUip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VvglWicv4hLvwljs3A7DliUVupQi6jlOVKmHEhEassA1l7lPIvHmBfGJYG1+EdiS0tMN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NdnUqEBGpw4OqjMKn7mlXQMy0T1bgsFvNQYBhYlaqKBQ5LIlDP3WaguRX4nDFprKAFAL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7lJDVmbgUKDoKhwRExXMAsTkYiZ06VUfEs6jc2OpXivBnPvRFyaOGMoEDGcyhLtxBCtX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BeYUzV7uWq1eLdpkVya3Gj51BqRbiZunBFpbK8RUH7RTae4vajzC6R1LiyxfsiIiteJd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oQM6dSlQWrTihWoY4Km3f+iYWl13Bu8VWYM5wbiLeiWONZ5l5c4YmlOJkKazCVGER4h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bVn/AGpinf8AA+/45xFso5HDiKIkOGbbyVCTsImVqjiYYXNhj6ni2c4jveJvcrE47n7n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GFdURwwq5lCXhiX/ABMeVyp8TxmOIHEuxyTfcVhur4liho7ipVALJu3cYBKMRQD8ynMF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HlzHJr0xl3HTHNJXeoEGGMw3cLqUitVMLqLHCNF0ZfBFLLp2B0/3CA3ORbBmPRaqOIYq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peZjy1nMb54lSv8AEodXBcFqUM4Fcwb7r8MN0KrGnWgYSgRDDbZ8sStZP3K5BnRuYRkE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QY9FlRcHHUJl9O4RbdGiCoq4NEdUYuWcXg+owcvHEQhusrGtshomE06JcOC5IZgx3uFU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isf3AI1NF7l7QHTNKeR4ItAVq3qE3qGE4hQ9pCZRJvLcQhQFBxUB4kcA37lA9spbXRGq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G3lHhIbR2vUAHFBB17l13X3GDM5NFbiup/phDIJl8y1c0AdTY+KWQoWAQDlgQNRp/cew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qNoWzcFbVyqAwrdDgiAI7fddRW6W46hVcisTGBtyDNsMFRhEGcUMahHkcXKoaBpFAtQ7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QXlp6lXkVQ7IwK1m5QsmipYQvGU4I2ALWvU9NFvcEp7YCgeYsHdT3VtmfhCMuMyi3X4l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mJoTLAPEFgWmiNXpWDJ0dwkxqCisF3MIdE7TB+ZiuDM/OxQgV34lSDFblBqrHs1LhYuN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ieZaYViRAtKnvT31G0cQSjhiOhcDKVOoQ5m7rJBZNM+XxGwKlZAlq4b7NTSH3Fkp+bip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dDhhElo+UOogtdtl9QhSeKZSJppzM3DeqYWBFXh/uY1Lc3FVm+5XJg6ajAA5uptXeg3M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TLieyOVoqiosoEVaaldy4SOfZZotgtFGW+4QVCwvdAZi6tsDccHJ0lDA9y9ljoJZims1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F2pCze71PJPNTZZ8kq7u4419Mrzbx5hTlupV4dcQCq6indE0HbMVccxTTM4rromGK33H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ohN44JYY3PRqVQ5zHk1MdTHzHdzXG5h6JvZHSrHTi4uWFTxBxOcY8QKOM6mjPnMd1s7n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uofw1eY2/wBGJZkKh+QjVjHhipGKauqlC1mVHaZKVcO/EfEMemPiYPzF9rLCvmBn8wFf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0jiELWLjQrZF2hE7/ES3E8wZ+5sr+Ftnz/Fe5eJomQKmXcGPEB7WO6PQxmwPWZiO5IRh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Mfpomxw8QqWzUNE503LKvu4WkyWR3QLhCYv9RDyrxLAG0zErsQ24PczAL7hKqiViJUuj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gatpIUaG7luUyEYYUNDMhdvUN8HmGLIZ7TqK0pvpJs/Z1Lsb8BiXjIdnMaOHbTzGlOVm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NgMJTZ2sVEGtEAqmGqcR3SeKQrMS/uUwGDruUhRcYhrzo5gNwIxCLNNS5dWz6mQPYBdv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BFLdZaY4VHLtY2a1dB7iDMpbHIMvzBSKZysJsE2obYpcdRwQks4YLqIOUueSs8qQHB5j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DGNsIDQyhAJQZwBgIVi1uiIzF5cCXRq3cBjVwV3FrCXGc1BxBOxAtFgXbleZZY+dEcYu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Dhh+ghWw/cDChQVONmsC2ytrrxK53zLHSO05YLhwnvlgpVyWtSlK4ihhCHvdajjLo+pV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/MIHZzKWNCWDtUOEL90vk5k6vPMwAqEUcBMRQwKBy8TCAtPiLEczBsL8Q9wvmppg3qBU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jyZmclKbC5cPCLTENsS35lLhzGaIMOKYYCoJc4p3oJhrilcobzVZgygTGJjhWoPKCwUa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GmWNj2kJRjVzN0qwXLUmibC5Rra+o5lWTHO/qKxt5WB0J3DI8NWzauZ+GHmHw11m5eXS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FXXeIyUXmzUJ1w7uoABHRcCnfKNWBsgWtTWiVfCisE2SENZigmjxHdM8TtF91Nd8y03Y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o+UDFF1EzUwHZbiYdYrE3Lpc1L9g3AbZTFj8QNVq5i/Bkl5P0y+2IDa10/UpFH2Suj17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3zHC83FCLeYzv+VE0KzzB2kD1ijAXm53UGLqG4K6YnH1OcSr/wAoF5Z5HEzbTK1HWN8w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bFCm7g01vMoyfEawNMwGYaS7hqcZyxHuPMRShMwNBHYzqXS21LzliKzzE1gbikawkVvP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KDYJvEVMm9/cempunMX8vzN7IIWvqKylzMr6ui402rnOYtqArionIrTAQ5bfEYMxOCPIW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glzsuLoc3EkI2OswCoru5fVm2rn4xGEaB33GU33sGgGYjDRXEIKQl3BIG/MuHTic8nhE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FlhPEWl6jhm7m66xALcMy4Izi5ppfolsjFy1ZZYCMnylOKu+iHVLgayeI9wC2KEQFxHx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N8SnbEFbNuIhAM0Z1G5AwXFAtjYJTTAG6iTaGVM2VSselSl49RUpe8Y+WWsg5YmMnQQB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+oCUZahIOS/6mLkCoDBAPbElirlglXp5lUat5i0geA1iK4Kt0aCDZLSiMwUwPJ3GX/Nl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0IMQj9Yl4fol9rJdvMwMXXUKFNjiCC5WvR1BEjk/6pVGVyyic014EWxYC12x2vCqJqTcq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dNRQWDmUi2dBFZXXcdS4Ax6jsw+EzcTL7hXoaiXEYCZPJUuTviAL6LjjDNRBNtEtza6h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OG+ZpqjNs1PiJtgZkkzBKM6tPcsadVggjdQ1qY/aVeomC63dSxM4PYgpFVjhxDEackZ7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4YBQtnce1L8IAjeXbK4arkh9h9iPAr6uFzvoyzDk0G5cjM3zKnRzXCFM02cwUEGMFL25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L3E20Fg00t8yzrvmrgKwRu7ja5jFu5QHa4uKaByMbCeTM51dUm3eu4xmo4WFkJ/wMR2e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RZNGM7JYD8XU5HnzAM6JhFwCvxLMTBqKRVPDKGSVsieX5mRqUsyNxVb0VNwW+46C2ail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9y2yt+AiF41Mg/UaO8xzpxKW72dzdOL7mQIr0QciX5mzkUlyWoS2V1KgVazbjMIKmjDF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iW73F8Rqob89wd/wiikuNA2CGRDU2NzhqFliFzU1qG4dfmeHUNZlF9zyG4FGiZ6lf9cT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GtMDjzC5cx0jKRVoZYZ4Lqba9zhj411HesR29QWTYZhk81E1FjcszV5ZgZzFV7mC+Z9k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tw1Z1zGMvMty1FinUzutx2C7mtwxw3xOCJ0Ge4ZrxKp0RG/hiZO6xmIfgjpVNrKE3quCq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EUhGOvqK8sRwU0OsQEvQiaRMzGxzcrYM1LVh7YtgSDxtlORlzJecQGjcMBc4N8mJTQ20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/Mttpi1Rm/xAPeeYZRUvfEAYFPiXGyGB2PLOK+9qxWhRvuJQctSwAae3qYquHME0ejiU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SBQHTaFZv3AKOXxMh0DcsrwPCY+3DUJnC1WeIZM0WpETN66m9pvG5eVrg6nGgj6jm2Vz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Mg5urhhSR8oEFDOl1AeS6ju7MriOsqDfMqLMPviUdpTi4ghqwFNynyyCGglobCqe5a2B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ihYU1cC4oMl/uAAWpgDmO71OHMdg8LiBukzCgG6pFBbGYBKtH7hOCeUFpSjLANuDT5jY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AAcsykaYlGLhZ7mUvF0SgHCu46LShjZvmocsPHolDpyNwErlMwGci4Ww4cwuVJiB4czK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yuUbyeb8yg6EdFcuogmH4jvwTLcllZq9QFLYzji137gF1gwBcr7VtziIMRSqitEF0xp2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vb1AQOks/jjRbMe4GO5sE4YqAJxGaswysV1x4l1W2rUB24PMUul6IrRa2dQQZGINpHhl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7lz6ZWxg1XmUF42QTd99QiddpmS3zKI7cJbFvEsCLysuC1uxiJiteMQPTBnU2tJtTDCs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8MsDIXDuFuXrGYRMs5FqN6atbsuZ5dI5VtOsyjLqcMvYi3mU+k5xxLuscmI8oOQqlkCj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pWu/M7oHXEOkcxXN0BzMLZVzA4alU68yygZozFveuomxuKm1bxAiYe5QKUv1C26MDbsC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hvuWlQAzjiAdeVw9ZXheYpfnzFm4K6mhqU4WE5z/AAFxHZIuKedsJF44MS5mv7i8axNJ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0z4nOYz9z6InGrnzMsdGCZ3NcS917zKqpanyRdTZffEv5laXubg95lCuGK35lrZh2wA2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n/MXapzOoIdDEQKcMORlUSZfiBDdR9ReJ4zNceXBKU6EoNUEpoWcIKS5wmYLh4mOlAuY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YvJMqVgZZafmItSsFxrnOlXCoHKVE5MPUaVvKRVTVywr1g7g9wW+I1+m4pFXV5ijKxxG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o9XBMlniDQqHqEXG+YOgS4uAXm4NU54SVBunuKCiuWAG83CxkGljw0qsUTVf+xmmHxD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6ljNzM0BnMqFSmIpfGqlpYZr8wNShuPV1+4sjWZUgbTeOZi9zqLFagOIKjLtFBkKo4gq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MRALe0upkBR2cmGrgm3qLYLpq2UHQa9+ZYOrGCM3nNBDuZl3EGgAxjmLezXI0xibQpl1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O/B5mSmFPBBd7d+YGwAyJ1Leqph5YjWjUJQEyaZiRum6ihY7JidlWI7mwEbCnqI55cyh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4KXdYmUG8mLlaNy4qUXvuYgKayxx8NSmnIJvhziMkZVXAhoMKdRA3UT2Bl4o23FbGg5i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N39Rj4kIGLghR1qd4OCoxrncWV7qASLlgVzWoywwiRgQ2ruZIY4qNYK7hfhrgZYE2YDq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LlagpwCpywuPURzqVLdQgMIw9GY42sPcAhedYiiivmAScHEYADC4Cqtd1A58cVErrIcX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2JQBrSszkq4cymZVq0Qwgqs1M6R6j1ErpiuIDi6lqN1MXK8qPOpiVrvMcVCzcdrciscS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lUyPtctsWYBh8S8oNE2mb5gSU9gilLdQJV8JKGivFwZB4igiG+9lTRYNPEdIG2EVF7Ul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q4J3i+niAKUL5eomlMy5aTUYvK6gb2WShyf7lKy4fiPwJNg+o9PUVhRR33M23dxxZWKx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tVECjLMEfiIn9xRuUr1KI+88TrxP3DxOYe+5aoNysOkVmS5iUuazALvmfXU5iy+IaxOM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s45qcPnuN2xqC6LrmbaqnmUAWygfqUkdwsiieOZgXcrjvqcxdJdSlD7lEjxphcOvcFs/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7ijZkc23xKJi4KGpaq8RW4x98x1HUcYlQ1UxcIIAPzFN1zxNhzBa44hYeKhJsU4qac7R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jxTCVDmIUpfmdoetVYCYD3eJjaKMS42rcvC6xkMWlHcQNPKWZZ8x0DbMoNAjasQ6oxGh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GVA9RIyr4icL8y7cMZbJXUQB/CNtV8wwvA8soFShEtpd6g2GB4mQpB5ZjhDmiFmRvhcQ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xFAMGiLktWJcSl6ijaAcdwiWu/xMnNMJgWwOWU6KNhCvZzxCKiVwr2WVpUOzZBLuHIHU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YA3cBG0OcT+0UUAY8BNyLIrKGAD9ym21bmoSA4NZyxaVo2PuVdwZj1pYD2Q2t0ohCl3U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WsVHR3A9gMS8KDEcBLMMaTTbljUQAz4nbl6OWXw6Wa7mwMmyyx1RrywoZsy8spzLzgOY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o58SjopfkldkOIqFamS3liowGDFsZjzDr8twxUwweZwMKz6lgKVxUF1bSCktdFxGe1aI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gyxQuY8YVn8Q0PDg8zB8zI18QUBFTnVRjqYxKIpTvUBQujiDS185l4Ty1LBVLlivIeoN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h8Qx8j4nrJfLpa6eIhqm3XB3Es3b8wermNS1ryxBqqjo4FmElniEf1S4Mq5cVLAZNSrV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ldxBvu9E2jVhvUBgFecxeqUyEvFa7rmXFOFyolzeUszRi6oPgYRBuqZanG2Wil7L0RUo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KuIgqu9xtBxOCUl1riYgoPUxOiksuV1mIClpZmIFk7rmORwVssmqNc4MeZT/ABiBzgg5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AfcGgvbqCB/qMAa8kALV+YIjeP3E7Ny7Bs9cQvj4hht13OTSxVGmXcRFXUYLzf4hhupt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S8QZrnzO0To3HuMY+f4xBWJkQyy8PKGSf9iBC8w1ifqa1iOdzictzjLHKEM25nWY513O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Ia2mMkQPJONw3csBviJSkPUStfme2dTHUu5hXzKUxVQ1uZaYmD4Y9xZYbJnXFux3xNKf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Dc33KVipkRTmb2O8VxDZIBmpb3JK14mdvGYglhdQhtm4MVbH7gXxIz4r7gp/Bjt8RwlGd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Sva0xcHQvGPR3AFBzZTGqS63eoFyUMYiaXnRUowoA47iCpTuVEwEJtsniXG8aiQnNYJs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2ldwCBm+orWLuCZX4mWVntjEVfiC0Z3qEVlcDYoa7imdaXiDox4lKFZObiK3tLVrbyui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6nnHaxBltmfEqKXioFBQnMoRZveIeTHPMDcbRQSpYWOIhzXCFqPtAcIOdlZSFbBwyy+5V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sor3Bdc9SttkysyorqIjUNv+JUUoVXzHED17iEUKzTwQW4Ri5QpxeBj6Dnk/zCdUw8su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RcJVUW/ESildEUr7C1E8oLmNyraLXUvRO3ohha6/cbDYtYmSp2MbVyOL7gjux6QjDYND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XjaXHEoUbqAAsDmXd8EN6e0AZual1uDDdB5h6UswR1bxOh9mFobqVZequAEeJ8TtlZc0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Shk5KiUcBmGzHEL+iU6RHb7BAmBXFQjM73uYEy6uAoYHllLC4aGbwmYcN+oFGtZE/h4n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TxLRTk1DOYPQYAS2XZ1AUGiO7o6qZ6ibxCpg8q0ECtHaXC2mHwzfDAtDGtyhsswC766g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i+Jm2THNkYoajXcsPdWSFkDyCVx0ahG9goKEowTZqDwHbBgos4s/Ur1Ywq0DnuKjT3cp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gC0HEqx/CC0HYagBGqpsh6EqhgvZ8UNLpMjLYVzutwyyTPGPiYFLLTlaeJefRllABcXz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sacQQH4gJw8SlND5iIFjaUhSoA0C0wHYoaIlQlXsjacq2ww0ZvuWfJnxCAut1G68cErq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xxf8OsQ1blv4l4t6GGHH1M5bwyw+Znx/HzHAsDXc89RJ3mbm/fcSiAfiBorTDT24mEox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loKpmmVzmafMbaf3LxDuEi+TMauPmaklxZeZgU5qYWupWsT0eJgrtN0VLxmkg24mhifB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u3PgnHgQqXeY4KgTExAqjXEFNbMMMCsJaUslQeJuuQgG4W/caSbNkVtZnmWuzEaZcSwC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yMEKgh7hWjY3cK4DwYuizWKgmed3GgUB4mMzNZJWrCnmAGbvEQq6mW1uorchcMo+0LBW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SpTtjtgXIgcyqi2u0BVdqlyoONdTPsU4IbDBWMYl03L4gI0FNTNG3pqYqKPMZ9OpfEMg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OYgbrwZg1FXLG6uiOuM2isqsfUsqQ3cqpiwgw/mEJhRyrqBqfW59RayqGgiO1HSdJgGb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ujuKwn+pUcLgcw1sbDp3EqCm07jOz5hoMjmGoAAwQ0Z12HBGRolR0BBordWEyAOXawIF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lkZDiOkwc1xCIKocwZo1iuopFKYP1C1VA28x37xcSqoWgjIUtozNKIWhnuJxANAS7eis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gN1qEKpWXuWWgD10RuUqpQBeNy4jrcQSbV+oLcKsqVzzKEaO3uVOltrEfUCFUV5nkHKE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gpWqqIhAeIRSlDHUVQ3cLjMIqoYFrL6cr7OoGBJYEufUBEhhmFeGA5szBIYdf7IS2OmJ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MsQA7LuBA3S5mIKHMoSHAQx3I9TUixUFI1AEuWdz0CL3GYN+azDpjuJUmxmKyEriNUXs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vFxdR3PiKtRsHiVuuKSME4eZUNa6hHI9MXGe28Qu5jEBRfW6hvsHEDB1XAb+Y0XQquvc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1yxyGT1Bz5J4ofUz4dx0cVBSNA+5aU3/AJl3YjK848TepfBUuusRRV3cYqqj9QuG1WDz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ncdYcy7QVcRU3MI2FQcBgaO5a2Dhid+eo/mPxGLTndS9R+5xM0azrgCOOnuJRqXeYaHk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rd7qcR5WxxB+5z+Z+icuXMcm8TQmYxghQvRBxCrVuEbyS5zqXAM+JS9zm9z/AMh1mbHz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4jxK1Ea6lT3Mg1fcsWDCAnO2YY4cxBVqJoOI7aSAreOI6BKAgIw1zE/YXL8GWsY+XUzr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pc/RL0yrLZWLhL+ElSlF3gbfaZyMR6Auo+MujN8Rwaz9IIQApb7gE1dQypeeIujupmDl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D0JfLxCWmPM4DfgiUVkvMU0oeIpsolEFDmF0i5w4+IRdmfEtGs7Jdsl9QxbpAvOoWyif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Ks3LkUrmu5cpTgIDiLOFxAGnggZVQxUUutdPEqWS5qFrQLfMGuwcZ5ZkK6MQUbGZTZjI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pgAa76hALLv3GhWAxMgqygFBzuUtNLNsYGVwPMQo2tepajDrllF0CsXCXgscJkcuA0TA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XMMN9ireCGiC2+PMBczWi51Bh7RsAeXiIhrFHqGAJSiAFQyiIMEuu3qJ0Tl/qMLDtCir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C77mAXPf+cRS5ty9w15VqWexe4YCXZvbLOsXYiUXd4iE7Pc0BrTCSVTa7lgyzYjo4cIL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bQNe4MPMyjkDUCi80SxHYmxzApTjLCyrYbWIq1fPiCga7msGqiBxlyxzHKrUQZF2sYVk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PYcVA1VSkMXMoIDVXlxMQRVDHUWDHRMdMQS5cWOfaUJnUtCvH9cxoU1yIxehs7ZkBgB0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wjqJZxRMrTJpjIczCMISu0ERpBsuEhf87hp4m4AKpOm4kpWvEdu6u5QEI4ScJL9QJc3U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mPHHyzE9nALuMUPliKXb6iw6MYZuDLAcQC6zNsaThjmOtfMCNuS4wZ0x8QGDRt8whZBx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UIkE3bNf4hsMfEttjXccbcEz/wAQzR1BpeWZsLr+4F4H/CNaiYQmhqb0xWty7ILRZ5hO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ct4g3TnxcLQ71EN86/zBGrZ5hpzllU+ZxmemZ+pzPeP4tQmEbGHfXhZYasDiDmrmFBTm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t6j3Oh4h2RzxbG7UdYqcGrh7tnichA3VzK4YY1Obm5dAfmJHAzuUC/qV5OfxMi61qU1n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oBB3UsF5I7U1BoqJcFtVniGC7PUsdfEzBWJfvISEzHqrzCdRb4hqPGMRw+2LmAFwBVdx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FTcKhSqxMhd4l/SUuh6lMtLOfz3ANPZMOcwbhOd3TMqjMbEae4pk6gnLWCOrOYeeyZY5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iWOzNzZuMe4wzgTPFPFxsK+SIVmcsQlqbqCTK9I0JBqYvRMNXi0zZ/c2DHuf3mWBy5g6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o6hO+w+5gwlTWBwOoAuIXFbv8QUHPbAOhq4jdwmCnLAojUWUqOIKoZaz4g959Tbk8seJ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Wyzs20eIBRec1HQBQ2ZkqWLtjhKDmAL/ADWiWjVNvtl2pa4i3NGgTEtRtuKrc1zCNw9Q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4I/GRqYTG1gjVJdMVQG2ZenUpFTlXVQWdjzOZDR1KMMVqJfu+4QYllXqFVLRocxO4N/K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ErA4AgJqvUImQZoF11KAFYU0ys2HMpUbDcTiDRKuA/mWLCtjCg01t7ibOzzFW3Ma4Glh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LUV1+WAkrXUAy5ZcfcJUqBqH4xCNhPZZS4hE+G7YNCOBwS5GWzkI/ZFbomJRSLVGhiMQ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i3Coxw8umop2WJGIuIhpKpPHMEN0euIQtgeWAwhrodI3lrgCXttbiGgZ3ioVFfV1LsCy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iKBj3deB6YiQXzmL8L9xVMqbCbnKBQ24m5sqZzHRIKrkwCYBhpLauICIZqHqFVwLryyt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YgLbb4gQXsjiDmKwsqJZwuIoINwsvWd4Y8LRluDQF2Wyz13U0M2OaeY7dgaqJawjfc0c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i1k3PiuZy1Hmo/F9dS7atlavcLEyq7lDsh0rEMCzWoUiLrCpAoIlGIQp3jDOVzUsG681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/iP1LuZvEAupdh3AJc1qGsuZi6nicytPqCVniOpy/mHM1kxNVHcsUFDFTT1KyTgDTs6m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y47gKkWNwzhNy6A0ajZF06iCjeGVVDV7gcOGOoBlohYbfxM5TXGChqIiKnhM88x2T6I5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OJnog52l7Jg5nVEcYLmAPnLY7RG6z4hbpIKauziXehK0iumZPjKXoY4HZW4G6kFyDgq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FP3HgxFtkKubxplC1VvUdDBSCXZcSxgtQqKme2WJYXM4DB1MFtniVCUZaVV1qEKsGOAl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y86VzcY1H2wYqpWoiUhBGinOpVSaYW7P6gNbkbuOODw7lTiFbjucG6hpGjmFTLwg6XAx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wQRpmuIwQ5DUEk6Ub4q4hQFp2yltirU/UQ+SmMcRb8TTOKY8RvXhwS4trohoLqmL4h2m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UqhsFtI1Cw6OZqCq5lrK0xG7smIl4UF11BeYM1L3NGAlUUFBaMatC0OIDOQcBEiC2Yjf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L08TlZbV4gpW+nUWa8K4hnKDjuALXLKsXtydHUIVngOI2VVLfEuZ0jw1pwMsgGkCgvEA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BL1BAG2IlnfuWIDwgeAEVxgyzNDqdtqIriCtKrUCOZShyOJqtu5zMwHbKu+LGJvwxF6K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pGxFXmLl2jMJqDF5lBLN6i2dpbuJZ2e+eJhkR0jDTmP6QSYdwf6oCOYlMcP+tnBaeIAN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E5YciuyjiGJAGkuABS71LEqaM21eGNRO4coLul1h5iRAHC7VeBcRCx4SKC44jqBwwKSU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yy09GJQcUNVHVd+EyGoYp4iAoXKOLlxih8wQLlLDeviHRLG2i6gpF9osFC0LKa6SziHW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vbPfeYqa4DrqDa7pPuLGHzDZ++4Om8MMpx6jvgZwcs9b/U1cxnuOFxNdRtN5SC3iopVW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mK0QozHyC8QlACgtcRKOcc9zxHOvqP7jONRCPxUURoEGVjSpmY5iMh1uB48zWfmGHLcx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69zN8TuoYyx+plPmUwc0/M5Nzh1xMyN7ZR5/qXz5qpQl6/UziUypBj4WWpZoi02Zqbw3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UFDbTKrqooWEVZPqJWYLMpkzS/4KQsvMAuGtQ8ups8QUc5mcJrEF0hkvBzAKdsGCzuOW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vuLdZNMCuZ7IY6BZ2ROUIZkTo8SrrJVyhsoi37iEr0Qr5zLO3nMdC6cytRcQe08xqCjC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JYgS04raKHgMsNdqWtN4OXTOIoksmO0eow5L1AANprdSvbQNsEGw8GoCrat64lwWuCd4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W4KwDbBTq7l736NRrIqK8psoIHHbARTG2JrWCWosszs7l7QNaYsitVmYg2jl7laVHSxg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aHu0dwrryQxLRlUu+TqEMtVUDbuBxKg2QLruGqoC8wNJnxEIn6oMEBXHLHaKxl0mWNs5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Q0yTrxDVV+QlDwKtfXiNuePBFAz0PmUGQG/LFYLvBKVQeXqXEkvNQFGi+kW6ZNEVIy7v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0DksZMuhtmeMBM0t/iNb4SsTW2pRhy6Ki1spqUluiKM2uYjYXydTCLrcVZtgitrZiMhvF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JfZmjy1M5eJeLZYeMWxDUjFRy3BcDLEAsvOxIzI3fMBeZfBccQEXd6lQX3uUsz+YeWka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y52Nk2Eg5I1CzbHHqOdtVipSC2k8DUAjpaYLwXDbpd+5Q0vK3qIEDncre7cZgKxRbErN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gJkuNoJzSWdmNXHBKU0BeYVIRZKZSh4LmFwuJzUCLdl4JxSN4rAp1aDF1V0QiAAeYE6S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gLB5mCEhTxBq78sst0vUR8b4lsRSBT9YkAU0R+hYzeIo1dooDlGbl5aztl5T6lqb+YLn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qH/kOkM7J3KN6uo8/lj3/wATGBhqpR3g7mFbGGMwaKNzPUw8W7xuXEaq77ihFA3XMCxj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yoHI9M+F1C+f3G/U5jOvH8PDL9eQghH1x2FdQx4nLqB0k1dYqeyoQxqpVuH7hr2Tx46/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A6/5imBx1ACqzfMudbnOEQ7bmQEplXsITdTHKe4JTEkoyTMLMI4PMwd/zazJFlmBliEo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rc7h8kdqPbADeJu0yyvhMB11FklDAUgPucX1Hy8cwsa3c4wPJ3L28Jsta1qNA16mLo/u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ym52B8kUNYdRct+YObuGrMNQWdJE6QdtQWcWPEcYKKjZ3Q8ygzHkjVHuT4TllDyfBBOE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BLVwHbDWqd3AYx1d5itSg+2LS8I9xJUBoOYAq+dSpmgbhC08/UEA8jq4BkPBERjl4MQC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R4xubUXwiORgjgV7qB8HEeA5YlovVY8syJxc8SM+ZUdHiUpQw2QJYg2jAfaJFwMDAQcP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V/cLJji/qVQ8OYAKG8t7hRBnRBcqZXySxYFIWoFzllqWDj+omQoKFGe6p3Feyu52wa6U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jxVfMRSIMCBlnsMz3Q9Rh133FpHe9sfzMR44GuNE3cuCBfhzAYBZ3KCgOWAHJLbcBgnH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9ysnfBFhVpzEWXmpmOy6IojuTYcQwrBhg5DRAEHI1vUqQ2yjNvEIdnIvmUl2JiFbrcFA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CkgFgr1CskeZTV/iVBks0i8wOwzMrNkZXMS6tAO3AnK3kEjcPefUp4yyLwiy1fiVpgqf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mgjB3BAnCeYyvyq+pYwB2xUF+GmHVg5xBynHRMUf1UyOVm7iVUruZTa5gVBAzE4DNMVN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W/DvLCqEuVf1LJ2lJsUVctNlu4BVwODmIULYeYBepnEdZyzjLGCqOmKLQN0zMt9S6LH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FjZWVIE1qpRnOTzbL0G3dyy3F+YY/qpec2WwacJjolkb1dzYOKnvC5jq7m6hu+Duaw85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3BC8g9w4ePzG8cEdeIJR9Km/WfxLV2TjqNQGmUNsFOaCX551UTfeycefE/UqNd+ov1GI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DfohjWSVjDuHxP8AMW9z3jyy7uLQsx3Na3OCsef4Nm3EXPr1N8Ta+I4vqUniyLlyMqCq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TuaKOeJct3DUeOmOdTTJEK9xBFZue0HcxfEw+Ue1Zwx2sg2wjxwS7DDrklrh7hbWbS0g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AnBddSgmhgazjTLS9lwB37g21L7TUcPHJ2SqpNoI3WUOwoOxjgAG4CrdXDRf3CqPE2S7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fMLLTxEGMdpUOcytrc/qO0syqygYoA9QuVfECQA8o0xF6qMzQrnmIqt+8wpH7gifhjBM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01CgZu0lgBwCEFODNQtzr5IaYe0QLyjjmNgNeI0YUv2ywZK6pALrbyT6AuE3HvzMYQrJ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PjjAKRRzGgUh3A/SmIXw9cwUFFdMyKaNQAK6hXNhq7mcogLajBmYRRTE3DgSuqCadsY5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UOfcRwsGy48zxwg3DdRTiHTGwiGK6lcOzR0vcLFnSoHhqPmNhQwES225hDHoDcq1gxVc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DWYaRdZAllLCs1ejtzKAOS6jTWVY9RCFIYiihpcrB6lgL/MDHRAI3UUnrA5WOk8csIbK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yZmatqZWuAhMRFkDKakF60JZa83K1GWMp5KjpXMxzSu4ZCjmYpyrMil+1lpp+I8UyeWI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G0qcRGtBGxTBgXKv/PUZN5iNtta/ELI2RRHUMRmvHK3D4G3R5jywbdyyAWncLIgwMM8U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JdsKCyZcMkOiFYreZQsGYRFYrUcBHCsppDOHzA6NcNwGt0vyTVjd0TAkNYuUdrBAXS9x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5LjmcuVcBFS74Ty1ZIKUbK7guCjD3BEai1+dAIw3hiWHxGciLvxKQXBo5JY4EvjTGqva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cxzu7g8IpeYPGA/qJhp3z4nHjqHPHYzYHH6l5qqv5i26mdtPiaXiMB/qA4Li8I4KTMHJ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nHECIziWZktnicnHk/qJum65mkcRxUdMcRYmwFwAuQDFmmEvwYYgBOaidszvE+Jx+ZxR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1DmZFagVtjxMLjdFFyww37hCOK4hKOjZODGo2e4wFifmi0YSpbC6nBirCorglxGolNRZ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pg3HLWGo610TA+oMJvMELsUjguyue41HZxczOyUUhriMKbGCqyJkmb4hseyBNkA0SlgH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KwVVwC6C9VFECnDULXddSg0dEI4s7hskQHiYh3rqBZl3xHRihiVAy7ShVuYFHMRFWLLT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afmJ1L1jcBCwuFU/Fg4bF8MWyc1EqcDWKlVUiGa2xjVTBLQYzuInc1caLh5zZVoHI1mz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HNajr42syRxMFzK0xLFh82iMPcJd9bxzGF2DjiGyy4gFo5xMFukeZmaPNRZPMrddxTKX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ox1FpiBwGJWroZqLb/wS7AK1iK/cExppdspt5VXHcFzkn3DSUOzWHcdyjZ/1LGKcnbHB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uzMKSEI0gewD2/qETgiFZdLqWHdMSoa5WpfIb74lBsMwdx0UW3h1K1bp3CALQ7eo4HHL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CBlVwTYOnlYUunlNyL4lmLOohQ0kd5DKEWdwyEBQebZqqU3CDa9BC4o1XmLiatIZ+YIz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ddwuN2ZuFarjfSeY1zr5iQBvGCBcDONRI5JUTOiBoqc2bGXlQQdDpKC0D7S2wLuZakgL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Qrkcqyyu3JKPDB8s3CimYfX6gFbP2MrC7yw4FRuWbSYiV0uo4xxnLFE6OPMzK3RCIEWX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ZbUdi08uoEyBYQcmLqGLVurgi7lllMI96QUAHC8TMT4EckeyQedR5MQgnhj6JDqImAu/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V5JdgqZRWKxt4d8EMsiZ1Bsbdu4aRN5Isyju4YLvZuZpfu4ZXJncvwe57FxUvVUcSg3z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OSUp+J+SOV3zvqXkpxz5hkqudxUKxncQgWgiKQV7gPNXmOcF8tTMjeYq9EcbfmJmabi/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HQ5LlV4sAFdZhoucZlYcx81PucYmDau9zm7KnO5YV+ZxMTEcIdznM55vuYLUsBdkwXe8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48ziYS1zebu4m18M6XBbNPMYUvmLusx7RmDTzqcKwxZfxVPcZM9czHEbG5viXNEqkz4Z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QGhq+JSo12qUEM5ZRmbPRmWMgKqFT56hMOiVPqX4XHhmEe+rjFgoxBLVWNcWiKCvbDD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8rHwZa7UMDDiYbPUu4Cr4gcbBzCvBmohW1TcIyW9SzmmoTmle4j20lY48xIeDVpGCDV9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Fs1TK78yhRdLRNAHHMTFoYZaKYFa5PxKULsmGC3FaImePNSgJ0VLHUOjf6gApXMxerIx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trBUWRt7iNseIZX2sJbkcsdZVcyog2dSsMWVLF24jEgL29xWF3EoeJl8RosUcSmreWD6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SxyTbNI156gIr4H9zKi2sHEBGI4JSAnKGa/3HUhUBz5hX5HD5im+VqOqvRHhvIHMINyH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tnEdRdeITKvB3BWxzBebtqPLA/mOYGiO6Kvt0QXRVrmFYDXE3Ch/U1ejbFgAAoTcHJbM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lQFNQcekDQ+alGG+ZkPEQQ6YqfGJk2skrA3cFDtgVQvmIVFC0viYqxLHJfEokozVxjAP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LltyacbjvhHrCe5mhWlqtxcFhpOJvBdcDkZj0z5kbGPjDkgonLU3HxFpaB+0FgZYvbdb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uWp2JSqIZBH01vlA4h+0QmOoy0Wy9kKY82ifZFwFQeElXR8w71HA9wIC/ljGauWFcGI2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8FMRwfhnFyhhRGG37IMvFtuJUTZtuWpBK6yfUuFt1AFuhlS5kIvA1XwytMn1BhIG6zAf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L5zA2QXO4IgZYnTzvzLwQs4Q8weXMFG6IusPiuJRh3uBSujH3HWHLx1DDb8w3ay+tTtW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qsscAvPmKGBxFpurCGZKHEuNb4gwXlzUq1AKe5QrzcTLxHhib57/AIfuV8TSc6jiUWDN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8TbDFPcdXM6GGuif9cxbenqXVcTLlZ/2Jv8AEr+s7qcQDnSEFZVvMxNla1PniELEu6nI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SNq3ctxzMXiLV1zHwECiNxw1FmPr8zFMrg2Vl7FH7hTwoCyGMrY8ncF5QF0lgHNW+Ibl7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vEWQamNvyhF3DkhbmJu7nIEp7lqPE26qKOWnEEcDKqWGgTxGTbQbjhFLuVNDUGzRMqjX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keBBei8/Mam8St8j1DbTb3Kp1bMIDfcGTd05Jd20O6iLDJmStWY9wF5H1LNEW7JfhaeW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os8/uFSy65CDBoPHMFqNX3N5PBeI4sqrR1BIznRBRdNRrrRxMlnExAJWirvPiMEfKMMl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ytlxqdnUZaLxcFlXfENsPyjnoVupdc7lucxlYAovlm/CLZcNW3MPltiOo1xBGIwHbliO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G7AvMo2Zh6mgNNyowK62y55e+VEtRSmS3+IiwZD0RTtdnSK2MvjiV1ZK1iqsGTcdTCuO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BcRbdt8EcAo3LiLzDpYZkoy14jCvN33CAFhqJrATNc2mWoAWrgOWJEUNLAUBuoZVLDQH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RyqPUFt3Cu8oDphYTUF+szlxbGXxgPUqnNxhwrQrC6dx0pTxLVYTIo28RDikWyp7lRUY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K4l2rX3xLApVsVmkrqUkusxbRcrJU1ZQ5OzySn6sTlQuDLUOo1N0BsckYrMe2LIZ4qK6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t13HacTtNBqCp0uLGV4uUNn3cBGynUFV20QoEF2xMUCuzE8KM0z8IKOa1XLVoNXAC3S6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0vbWpi8Ho1iUcGii4Nm8YSpdLaGrzDpCoPiJWzeEgMfnSNp8xTBgMjQn6Ziyb5LjA8Nd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bbiUrSuOoFv+5gYzbzzO3Oe4fM40BL0jKG+4Xk+otdwW774mm8eIe4tmDIT1Ocbgmd4l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/mVqsSy/Euz3Zhj+VNMFNW3ebmgbi3X3/Luo83qbZ+4s3cysOOFxGKlV5Q46mFUR1F85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6H8SssrHiaMR2LmhxucvvEbrEfMQPrMVSMdwKUVjiCAN94lhaNo/ROn46ixcHB4i8cy7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4jkizNHuYGZVZLO6fmCMNygUxWPMdnzUc5SiH4hBjylBRpDXEdjFHccuW8xgt2lw+fqB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MH43Fd9yoqJyvMuCM3J67jLyIrYLxG1XDKByRqw4uEVUzEpKWBvZUQHVy+Zx7mdWCWbN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IquKjQXYHMBllDDQOMzMCbGjUqGh5gDp9JZRZB4loDYNdSyXrjiUBnXUSuMjnERKtXSai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RVRFszLYlWWplHJMhWpkN33BTgQAqUYhCzsguq6MBFJRa3MiVhWo1e0xOhLrK8RBw/e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8YHIsojV6bouHAbGVFBd16itvxgmBHljSDN1mFHo4rNTMC70TCWDdXKiGGBAaYINlYBy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GTW+XuBgNp28xQ5W5SEoRxQ2R4x/cAXtsx4Gr0PMq1rab6OoagY5jB4YKiADL3cYAXMk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Le49tBcBDWzQo99xFb7g7B4lRa5uOWLzLF5wf3MQ4eZwiVdQrjMMvUunLORipcza2jq30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erxDDIgyRGzLrTcQlUmY9VmJtsxCpWe4WurgCws5lDHluIRGpdtLlXceYB0lumUUzzFD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4JfekyrJBibI+UCy5/4ZgH0qUX0pK0CjdTTilwvE4XmalCbeUcJWPMK1ByzONRxxKrtL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DRJSMw16ir7mAe2oZ5GybuXBD8YYJSv6EaNixabLTVwEhbPcwFQOpcSoHcqASJZogpdG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QpB+pXgoNL3FSFLNR7GjUCKA8s0F6F0xKZGsvRELQ3ioA3RVGniVnwz/ALcqqxkOJzn4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3HGtR1WWKiwvNV8y6/zGjd1L3utxvUHf59QfL5mLEsha4gFrYwGK6bqUIiDqGqDURrCT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8Xq5QPkgEDVdczTiHUz3ZvEc31L56mr/AKmgcHcOeUHeZ8xbNa7ht6nLubo/UXf8WV/U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zIoA3KI+EZQ8Mue+IFc3FrRUdlkSOYm8x2TbFTBxDySseJjviVnNdscOMSsl5ZmXVkZ7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MLHGJWUz4lmXupQtr0Mug3C1Wx+oqEcxszGbZU+EaLfOokQxAVNVKOMdxxjHevcYupIM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eYNqbgDsRhbWnmZGogF7uAF5mBfhAPFcZl6H9cxnJDQxAws6Y6b42Ed3SPiYg4hjsusx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c0gEAKBjF8wtWgDqPT9okKBjMqvqPkweJX4gXUVgw+YQ7biqMeI1Wt0x3ioii34ikg6c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czdi0GBgrPDnlrcVIKrhgVeDHVuHBB3qeRjuUDyOIb4IxG3keEIBRcmCmrTcYTZ9EQDN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IGJwKqUIPol9RatWER4wyRkbp5mUWBPEZityZQ1lazBzsfmXVVufUfPkvDvzMaa255l/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UjH7ISZOW0NwF+SwDACrTdxSEIM63EKyFuoLJzgqAo2aueycrGGC3ljKOYyowahFmhcw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zdGpoOIK57gs8zOuEMFlW66JdQ2sZRdZhngKmdl4nNqYl77g6aggApxFQUdSq8vxEge7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WFvL6HcxXGFLa/ModLWYxS1sWShpUp2QOFCPPMqU7gsjEAENWU8kQIVfSxQCziVYUWUe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qGxqVMnvVwdIXdQLRV1K7lXpirdruULm9xbBbSaXb1H1HmLgsYRukxUTyrcNEb6ii5GR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IzByQVyI8kAQMLuYRcHOmEIel8yzNW1ChFmyXMlsCIM8QpBDLHTEA0I6UjAFGUpRQOpx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x/HifE1A8Ue+Y4GR9zCRLxe45xjUHOpvcXG+4p5uWbqsfmbCuHcy8njiUFHF7hOyuo5iJ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WK5ZZw7n7qDmd9xf4zY46Y2OKuOndiXQ1iu4Vv8AMI63mOvEuuJUzzO6cTmn/wBm0+Zf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MTqc8yi8mpsFEOy3WpVj3FZHJmGeWMopRbJUuiU0stWeYl/Erxf8Pk5jL5mR3xOZcKh7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4fhK9WkeJmwlxuC24drmoqAcEycORK6PMwQRDeYJRYzm3LkGUl1wMjEYuS5UJlN8ouDU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WRA6wdxE3RNMj8MQypXMOdgwZrWdMIyYGNFjvllKozmouEAbldDjuLUAebuCouDOOpSx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BGn8Ritb/E0wTlZSXDJdxsh5RD72LG5HbCWIWCoRK2eCAvjOoDJaTLDQodsNxwtNwGAU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dXzMIoyrwCGl0FRpbW6hzfEySsRUL+IkR4MaMjdQIXENNd8xzZipK9QhC3bUEQ2aJmEv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0DDNXdGXqAu7eLmZ0MBaMOVgQBV4D+5mRgXfKy0Xm4kPgEpB8R1KLLgxCBa4HiI4MdMF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Ig8xFVzLFZMpLjf0SwXw1Lcchmu4u8c8vT1FFFvCzQ1pXqABwOYEQADFShwsMviWPkCM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S7/zMNDVH+YUaHtjF0jPqMblfxHXNEy4ogyrcQIwOWC2n5gsvOLn4cTeLiXWNnmM3yug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QEMssIYCnzLSL4Dmjgm3aSq1KQv1Me3mKZp5YLUNuzFQmCW0hqtkzFVbpzxF1jhmdNms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kHMoIu8Sqtse0rMUcDPUbWzBm4qwMGZQUWFXBvdbfUBvIN3BTdWSi48oj5hsZll8oiiJ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S31UBSmXJ15itCVhgWr2ol4SfcJpuklpkTjETaw7l8pDu73HPte46NC6iYaaFhZXyl7n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NW8kJjA7ntLKwd4MFajDrrzKSDIgP9uZsuqlNueRgb0aLgpceYjg7YG/7jVdVzDkYCcd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Ly1lhxT8TWnKF3jmYvF0TYdeY5Qu61cvFJVyrAS83cZpq3MvLh3KA0GV8QqAeq5hRYzF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gvbGg4mRAS9IwU8RbNT/AK4fqPM053OO7zO7zHyT8zlLmq1NZm59zPH8WW6uXmbi4TuK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cTIdQNgiddS91DmowAxXd1iLHNEUBaC66gkUpNzc9zPODEVpzzUdrj6jTLTDQeKh+GOg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uLU6SHCk6ihxqHGOpey+MM2ZdNLOYx0ws7TuIxMMFIN/MFo2RXK6khhsKuHyq/iKlzlB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3XUMvLG/QQt2QxEC9srbR5JqCqhG1aYjIcCVolRUzINX3GCwDzeZmxLXsivZdHuACwoe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96gbVeZzMuXiAYtGWC2LocExgHMoqyoTC6DNRlw1zMFSnmWO/uMO68zIyozUqzS1Fj8z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Kdx0Kw1CfeQoGU0ygKG/UyquOo1s7nBcqRgg3MLeajpVJwQgoYhihgbe4wa9ty7RhV6B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QK2MFzVZLL7jUt+OolHGz1G0NURV4Dt/xKLjdp1LxddEUFzLZx4meigteoxcAavUxgac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kWggZsNB/cxVtc0cTAOi08RamtfAggjlzbKJ2G079wqKHkIXsXbC5M3N7Hz1EIXLRXmU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guNk4YubqtytXOYYFQH1iNDyzDUBl/MqpW9fEfKUrwiDOrLJQdEFI0bl1EmNhM2TpTAD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jYFTNWIRs9QCtK7uCIqL1zAStMKyhAGdRr5VcxyWC22pkMJZnGK998MKptSkBxLrk1+E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A/MTJzGiJqF5htJWHUEZOGqgJEHQG8zS+CoEOa1zAc2NVHG7FhCLgUsg18wnuqOdrQUX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Zpd3MKD+fuFBRRuKQafiXgQ8sQtHwxGFUitmnUEIscWy4FuDUGLY7LuGEqDedxysLYhE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ABvRK2ovFwoFg058sKLHdVxKctJBN3REtlIGPUrF8cTiupquImZ11F8fEXWDEAsw65mH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F99RAoLHzzHAteJQBaOIYBzyWZcYeowBhdpMA0JqoX5ntiI94nPmBeoMRmqmF3L4tPaU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EL18wweZU5azM62l36mMb9RKYOXH5/i5QlXqOnecy5ZvfEsu1cD2zcu8xfgg2lSmzFyk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lpfOqjvMPqLNWmcH3CJ3uHk0hyNIx1fJUs0tDuZre7m1cxUc/EWHqWW1FT/UJAKMZi3x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RAribUSpDxACg5MEqxac7jgNPiDh35lC3U3jZcG24D1LoWkfuNlWPUslVuWi1dVBVHHc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mGHFh5jvOczEJo6iE08QLFYOZZqS3mJgUVGuazAsXSYhqtEIJhziGCNuPER47LuPVRRo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L1CAKA5NxiuT+iGF501CNedpmu4Y3kYdDibW5gi6zN/XpZai3bcMlGO5alMQAC8nxNUh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06lSVti1Tbcxqi4aeMzAriAbXbfxKir9HcQuiERKlY2tcsYIaFA6jrTnE63WZZNnB7mZ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a5dRnkDqBlsmiKTpmPcttVvEaCVS1eY5yfqPFVXE5MBlShZq3iG4KNq6lFWrywmLKc7Z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vcDdNDleZcmuiu4MlhweIaHZMXEN2jL8mFnzMx3zfU0qrMQ2G21zMHEdI5W2O1+oxeVI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BKUeDrmVBOcPGyUWqeiXZ4gHl8RXikuWQNtG5okq4dwyLkjv1dxhAqw4iLS8zdN0YYbK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1CdWnNRdLfUWmufbL/FWE7JSWEF9zPNLCXRHY4wgIIoqOmXR8TEpqYDVvKzj1uqIgpcD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EYoBsqLA8jph9ic3AWq9riN++RvDt4gOaVvzFIGqJ6w4gcF1KqAYCkXbUdQdAiLsYYRs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xE6GnJ1D73ZERovP+ZXrbZ7EaLgd9xVQBp8wwJO+rmatMRMaNnMYa9OVlxS8ipSXE2EP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Lyz6la64mKU/Maouzq5XmV33KPmBuvzBHLL3eINjzcQKd9xuWrRM9zYblyJdVfDBu2uI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AazA55zxEcwb1c9QB/qEyvMGokPaA2Tl9TPvmacR6nq7j+Y3d8+ZzONts4zRPpnGt9zR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1GdzXxqY2S1ANYjEdmkQa5bmBh+Y8XGZhuaBh3GcLiNkeJdUx3BV7JgQ4ioHuovUE2PU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Bs0Q2bjERntSwW8SohzzBXvqOquphv6lRe+4jblzBw7mW6JcVriZOIe427ildeZmB0xe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QglpHrcbY3eqg2i3BiD4SlRupeLdtMaGIgcHluDTWZWyn3Kt8RFiqzL4r0ipUQOts2wX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ipZ3qPBhZcJd4hwH9rCQDqpk2h+5QkDr3FbLXiDpZcdy4XQT5nI8wVXXd5mak+IbTPmU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ClLvAR1WyGeBVLzAgckBHg1GRNkszZ/SIW+dy8+f3HBQGsscRK8Sg/MqU4hbKzUC2qyJ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iJn7MoZnR7jFFgvwSzDvVx1o4MEEAUsyxrKWtRA3aDgIg8Fo6gCtAuAD0gOfMxKeUIsF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lNkraQ0DRq+3RHkheTiMgtnQBv1CnXFb4hftvzqVlNOO5VFwDqCiMQIAZWitQD0V04lU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WE6UljuNSt0gAMEFD4mZX0S8VAOWmW9FLKKuI+VwIbVjEVlvCOipVi9wbvcEWCkq37it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Ruib4l0pbxAKbXEab1MMHceDxFo4Iao4Ww4tMoG4NB8kCVg4u5UDxcrLsCfpHUKrmsMs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wMkxbiDNQ6TaggdYGPOMYLeDjzK9H3SalLVPEUbZQwzNLbjSe5dhL2RzoO2KrnEFw9HO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srl2h4DNQhzuQQqJNQACpjPMYgU1KZfDYVBFU/UauzACG7fkzVymmXycQpS6Hi8ykCD2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hYGFq8+YpOgEoyk5Uq5mayDgIgLjmzgSkASvBqNVWE7lC4MTNHGpX266mErNwykNGvuV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5her1KF1ZI4OvE5zUHH+ItR1cwhoX6ZurbeYyjkzcvpXeXcR0cuRnHqNHZRHFXieITku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/Eq5BQYaXubC71DbOMPiOtzOZ7nwR8gk5yl1zPRuB8YmWGot+4buP/VLK8dzMs74mINi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xtIsMrcuJGDE+5Wh6McwWwWhdQZqaIR4LdSrQWM9k4uqmce8w0vJY8N5l01DGVXhlTkK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gUdMsC65isA1sjZpuDeuCVljYyhHZMDi5YXz1D/yazGnZzK7OZkeZytY6uZXrzuXHaoZ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CXBANSkMvCMgl/qCcSmJodSmUeblweyYsXNRiFkOIgylO+IVgscWxC4BhVWxBZAM2UzD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5pimg+WFq+elijgo3MIHzxH5iQBQWnUFHQ4CVPyYJlrbz4nJyjZzEXGbqu4g7Z6OJQOe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AGWpeiub1EQL5mm9QWrYvUDEH+oDAbd44g1X/kO1vGJsNtpuHuKotQSN5dDqACrefEuB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y5qHpTXA9oJQj/RHTbIomxVrmFwtVQQWVMXtgZLKrcxTCyR11BXsPlLBaUNmdRUWo0xq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/EoVYvF+YQYbbeiYzDC39RdbaiMoLqmLapXosRdS2D1GSWMDANxsoDcJKDx1MLh2/uG+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cHKUXZjiARrUNXMj5gvcpNhtlLgs/EbazbRHX6CBYEoX3GmoUZq5Zk11AhtXEPMTRb4j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zAdL7gFDEQAwL1ccyfIhflXUNChK1cAGV7uA1fbuH5RN3nT9yy+KZnDzCLsbia9I1Ddy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GcxjQDi8sdUcNrFo4aagifc2s5ljJMigxQujEUZ/MXhcoW6yncNcWNt8yqp4CbJVncMv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XEB3WSpkQS16ImX6EihJvcawgLC3FWLuT1MoUcjpmwZNGUqiR2mIsIXlzENuoHsjmoyQ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FuWFhKxt5Yr1zYGh4PUSypWjPwEXJ21ubAUOJZLXIfUbQptesQHhCsUzFFNHLKe3Mc3Z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uOwXcted+Iu2yZNM/qW716llmEmMmJRhx1EK29kIRlmdeSM7Uc5nJiGyNfMWcS+ptlMY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NekDOiyBXtGqxHWdwzpl3mya+e5br5jiv+qPN/E3Mkm/4eA+J9zJxuYyxpPxB6PETBvc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9mFMzZYgtnmCksAleDncRpZ37gLybI7OxIqhgaIZk1iZPxLj5lLXXMdyFLqBlGmUDJV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mIWrTFQhqNjdnEXlYEFGYPUwKvEogDU3vcxFY3Gjw9Sis4ljYG4hwyStgXiUNoTTUKta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4bE+G4sEz+Y1lUrqUWyHcSijM1KolTlcsHW4yr3COzRCzZruKq1pyTEQ4yrKQjxiAiQW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FWWm+oqZFaVhspkwUBtRFxBRgJnlW5xLMcmKmc9hLRQhpiFo0QVkzuLl2Mx0C0Q9IGV3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GZaB6iVoaIzW07TmiMotiMGNTYHEzbup5HU+EIXEcyoDDbEdZzMg7v8AEZr8Q7TNQgs/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qG28uvUvex0dsIsCxe5bFy71Bdyl3UZSwAz5YUsr9HMNTVaZzB6HbDLUKQMXy9xY2KW+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uig3UQG67ScQFglkgMW7hspXjKyuSDJeZgfHhLL8lTG4f1kFy7WAZdEeHipiGsPmCldR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Syu5f4EuG1szFXdGfmKh7uwebjkr8wyZqAAOWO1GBVdxbWGIpsL/AFLU3mVfrqJRbAoA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ddytl1vU1CnslzBcoC0OksGKbPOKXov3zHRmpnuhSS+zTUYHZC9sFQbAPfkQ2sBQHMHL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uNBe1gea+YiI/iHF9yijUSmq2Ajk80RI0ai18SoKg6+5QkHDCEBOMGeJaMaois4Vle5g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UaG0NOkuYZKswwavJSYEatdMWpTtvmUkgPzLrICGIncxV6jQofMdKM0dxWOlU/1DNrw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sBeAK3UHoXuV2E5Lzc3szLz4yClUYF/uHfE24tlSWH5dShlVfiaLyYlZ3/qJ0LOQ1iJg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otIdrEzU4QZiM1DQXLUGGCrcBx5nMso/ECbrHcDecea5ls9s8GG6JHnzAFBkCdCeTUvt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DcW13nU4teMxW3hIp8HDMDuaaqo72tcz+p1kybSpx+Zh+ZRuJycRrWvEQcKRguujUsS8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jp1DfgYJgo1K0wjKZsF5eYqsPGobQ9yqe81NtxDt9sfxRldm5o7uNAjNUZlhixxUbDiV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RBoMkpDCrfMpV6lK0VAItq5+ab4uHRzOILlttN+IEfcSaT5l73Gqcw7GxMx4QXTzAA9h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DMrrmEYfaoSaYcZJc9XDCxLUPULIqGYlQajKqXISmCy9JWpSq2nuOKlLryzOAEA1HuSK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1CS0bLmZAA/cuKN9zCazqYi11zPxCmxa4Y7C3KHRRfMvC3COy7F3m5rW7uUJ54mZeTQc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ihz5iUHH1LChe48r298SzNNs1qOgxRqNBN1FWravRBRSrXTANm2WWofb0RHoRrTbdQSLA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xTjQiq+TEt9zHRh0HMUWWyGhAFKCgS1gcrxLKdFvEYW3+kNqyDXjzGRz5Y6lLgc+4oU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rxL0OFcu2Ox049QlFa7e4dr0MGldduWMM4ylF28aLlnBf7uAHHHuLjwKrzNxsJSr1cq+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pF1KB6LjzfARDuEoXuglKHPHmLz9sFjWb1Pqbeeo0LxZFzevUvMLiqFoqVdInWf7hQx8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GxZ7gu7QmoDnqImXD7grVBRiUgYeUywNcLqoHJP27l1Z3HDaphUvIruYpqaS5Q94CClo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gjhFdw23ArMpoy+JQiVqiGyxNnLUQ6qvEfgQb6RyO2qLzHmukMGFBVZympYssHEQlDWX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Ba9MxT9U67gSmCzzGa5u6lnRpa4x7ivTBt38QaZJl8ISY0yiopkQ5uAr0VfNxQsxrLBK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XuCC7B+Ybuma5nBSsNbK9rlnGs7NHlAdps9jBeTiKLUYtAApALufkcB7ZQSmzwvbCFWT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6mTZUtt0NRQZM8Qq2VXEaE2wDTWbjtcpHn1KS644nMP2J51PxC24Zg0zZoYKCkzDJ8vc3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GBWhgoIhlq4R8oSPQ1CYqdGyLj+pp67hsINnmXkrmNW511A/xOMTDI2xwjeZzNE2R1FG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4mK33czRaDzLhwWJZo5nO8HEWRFqUYt3VkAW5pg03SOhV5gGaylEdkw3mNsOqCM7PuVN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4OJaPGIQvnkmhR+WDYCvPUR73+5lH1cJbTxLpQ2wvockI5lkteO25YStyiy56ltIwgo1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hW57lOQHmojyTY9x7opLNZEqU1TYSmmMcDB2lHTzD5rubI0RJHLmCq2TzL6IDzAPQIE1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BLsGy+0X3DABZm2AVqjhqERZe8TZi+INR8oWRp1cYw1iMZzXPcql5dol6bYQfDMK7e4m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J0/czwww0+sTD11mbgqbrbuDGl1HKjTGJm85jthjGCWu4vlIKYtMeocdnxKvMdcRCs+2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axAKmUxDVy78xszYahTl9EpDHmWCK1Dt7mAFePBFS2eY8DZbhq44cx2wV1FZmfMVeyVm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MHey2x072WWEZVzAM6rev6jZaCcHU3CwuJQAenMzmDlKxsu5YxZtZUrqY6uL62rxFcvz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KW6cTbdXU3g3Mn0FfMaouzxEVXGgozLBwJZrZeNUYzArRArbnzBlzmXezUGFNrMrRvxF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kiCWfEzEXwRsd7JcYC6riZdHUewTtlsBHcM4g7Yg8wfaCUmb3KONp4eZqCuJqXML1WfE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lqM1KyL1BHgCy9xaeELJHIwsBitrFtEbxiK97Mb70G28yr0HCq2xZW4uLlXVmaG7gYU2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e7c4j4hvySV0Pdcx0NvhWWHXe04PM1mOHCZ7vbY1MJg7fM6zkjtwki3FtweJ1QmK+5ks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IBzFioW+YnNlaqHfdFUMMDg0QtLFHvcWsCDLIItQK4LapL7QpgXmNcC1hKQmi14uFclA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HvG7lh0AZZnM0yIds8ahnWKl4P46iVasrzxxExX4nDUakV7l9V3uWFcW8sytcuJVbxU3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3ZHV+Ia42zBXhJgo1HGNQ0csspWQuKjMbSDNdywy/Mql5j+Y6epkfM/qZ4upvrFznMaZ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UBjovZNnh+4URVQXGNYQ4hQYlk7Zr1M2VollaVU0DFTJSoeTnzBGFea3FS8VMqO0IqYm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Z7jtww78wtWfiZi//JQby9wjXJqKUbGUNkq3kSYKmOZVeiG1eZXc9iCrmgOIs5blyhVs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qDJ3q2OxprmXRp4uVdpXZcHM/DcUViIDMDUZml3ubAs0VeMQQBwXAmUSa0TENYtuJwH+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YRXa15glQt1az1pghQrp1AoXxLLo3zcd2XeZYDrbzKKwFaxGO22o8uDkmNOpbbcVLdEo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sFwtP7h2IKGWO5IiLqFgFB33GPLX8AvTc2uqxHBeuIRfmty6nl9xL+Ch2O+psvcBohrX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tCyUfUVC7RAo31+oKwarO/E4zaAdEwA2sBqbcncuCCt51Lk270gABNV/iGAV8bgFWgXy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TNNbKcwUAeVcz1VzUVAB4QVPOGrPxdEFZcsvUqtrTzF5KqxxEYgVpklMbdymRRdhKB5e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bm7lhv3KXyzKkHBUJR8WZpUzCRa2EVg6CLiGEl5/qAXDvmNN5mvVTlAdxVcFzKEaB57Y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nmIBsOScFlu62wK9rUxU4yHuHPm0t6jTVri135jCVCBjliKoRA4fEUZ2aYqGQ+Qjkw1a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5szcqBeNIKBQqPZN6NKjAMrRDExmCuAmrlji1tUaygaw3EkTwOoBYV4OIAE1xM/Lm4wW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3GieKgGAlzVlbqPNzPAgEauu4WGFbewg0CrKKYQlVcp7WtVGxn1LoKZM4igvGeL8xQxQ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mKqzmv8A3LxqPXMF27igBNaBLX9C8ktqvBruBI5aIShUS6ossyVsRBtBabgW3suARZr6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22luq8xEgoW1hjaWGc0Qw2PjiKjLxKQC8dRt3VGY0GLVogrCZlKP5jpDvUSlrHULRRdx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qA2rk5zAqbiHNVCD77i4g13Ngt/EvqDOYg33M79FwOS6my51DT9zjqfonHvMx1PD3G8+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pjHmcupwbwQ3dwOe4FnGWVyqmIRsly4rcKtCzipi/EZpoXqCuYEH4RlRRxHuWWNz4l8x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q428S6lYlxLuAcCUMcRLZrljtb8x4WxzBHS3Aa1KlJjMGt0EzHvEpvf1DZOTqYLExcsR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bsYYYyypMtwaM2aqPkqfMf2XsigBbSQFYr8ds4ZYFh7qAwKuIi96lQLY3DRfNxGApmac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GEZuFyj8QVlOyMCCqu5qijmVz7UBuJwF2xKjBLVkEmU4M1cWstpLZUzZbcVQ+EqufXmK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I5hfCBpepzYcPXNS1XClSg+LZlH2w4bLDUNeVXNIaYzDVkdSY23xCAOCr8zHvKrqChcv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9Nv6glb1DmGAGF+pb2wahLbfmcnEX/wEvQkMBGSgjLrxBdVg9EaOC8pW0WsEUU88ER2B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S1F13AOAVhPfmMWa0gIC2rYfZxqbG8K7YYV0FtSxFQcHEG51cMTArhabbBrWxlCNBiXr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8zFTMGWIXmW0hMzcMF6KhXTPcH6EYVHmZp8Yhr6ajkzJ/qFqAWxoHSYhkOTVy19mNBj5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F9z5jrcLgmWeDzDpRFLXMSL1RDdCUIO4MLKuG3By1VxUHwUTWheozxdTEUBXk8yur/OJ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Q3lX4eYzZs4jH9xsOUNMZYeJ8MUApMwc5VgxYIHgjos7rmNc475mcZ0VbiKozVe5Qyn+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RoYWCnSV6WilEirObZlPYJyxTBy2qmMd1gVNcFppmEIFHlFEX3PSVJ8FFxp0VNxqD0mU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gcxXiHwldyyrD07imTN2lxbpfggu7wbWYqpx99UsQgW6YiKjRWpbeWUFBi4mu5lbQeNy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i2MShRluUzexoi2/5jgAKi+i+ZZS3OytS2D7JyeYcEwn6mpXLNEP9wWAYWUbIXxGheYa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1kYXuHOIP+7hZzojGXgjQdpW8alt2TDsxDW/uPFEdteotNTiobbhzKxzOC+p7zOY8RbvD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RjszeJQedRkFWwKvqKv0OiACncKDDUuNtEoTSxCvRGsNy2l+SC0YsihTlN2mzzBdGagI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M33LcwqfmN8kJB0fqdDLtMzCFVKi8PUbXU2ZbjzmDnMwqWE2eosKyQX/AGIFOGZgdZuI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KbjVfkJfsHywwcPiGNv4QiLHsYMoBEKOP1NSjzcoCV8VUJSq7ZYcFmiWBtajjTRyRpDU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Zq5u1dYlzbl5htgIcuxg9FSYDhGMC3GiWYGGnce7XMsNz7EwJg+YMRNKkMUZY+ciNSsB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2BRMjbQwRyFjqEINXcEqM1iXALlvxBKBRDtoIWaVbGUu1insWzzHIgOgjsHbmoT6irFE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yWh5f0SkgU7RzFpdbismisx3K53A1JdY8eYKGyDo7ZYUbCvl6lCsUxfDEkvbUQBRe2Cy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hxcqNnAriIraqwEbjFSyHdVGamjUKMxq8EdtqrMwc2EpI0GZdjLdHqXbGCpWzHuWqVtX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svERDbt3Mm9ENnOcTf2lx2/KBPUxBp1uLVoajonHfcJbw24ljAH6qI8Ocygo43OH2mHM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+VarxLESOWVySjQRQuxWWMJgZOJdhSHHmOjy9R5uo2RIQeHmEQ+eG44VFX8SqFsrJgbw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Hu/GpfsILRgk+n4OGFxQpeGFeLgXC393UR/scItxT3WPpBdQTSzRUEWW6EqYbs9ykETf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wUbxzLFwN1dZlDe3LEw+ThuDDLNxpJaEbbNwzw4VCiVsXZH57LnwxUdbKXL3O1siorTJ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OqsR1XfUVK0OCMKo8vEuV+LplirANEMtpaTOY2eI27Q9u5QateG2VuAxTE78RLMY9w13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dsbMcdwBYs3dxKrDmuYAFXa4tl0I8GIHIJVXqAtsY7lpbAOzcXBjCJjO2Yn6TnDmGsoU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3iNN2WTAFN+UbC3ghzHZxW4n/ALGBPcpd1FxanFweSAMwK8Mqrr4mblWy6XrgmZ6ucpCu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cvEY7mzAVbwy0jYwYqKhS6jsh4UpsUdy+prglQfUS/EvLGnEAig6dMqasSjU6NSy+Klx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mc1MKUS5Q2ZOp7Ygw75nMdDMkmO48xX9wD59w1PLbRLAwTBTzLXUZz3ChV4ixQgeYUdF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Dm49SmuGAYAvgY6QbDbGAdsx8BsghqVgopeqrUMEq7gXqNsLdzGSDeZkZAziWurrmWAO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84SZPRB3Qp1LpqXBszKKWDlO4AjPuYwzWoFoZdwaaepYBu9RQWwiOZTQx1qvcEZbcozR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V1HEDLuIwDZWZijjmXaYObl+FS5eHMXMIpfepXHWQg2pYzFRd3ipw8sdCAz5lMJNZXdR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5RiIwY5JiNYGWsQKzRBWzdgmWBdeJjQzz4iWqqMsStmHRGY4ExKO0Yb6RLTtrn2yxCrQ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RWRUEwIwcEBM2H1ccELcL+pmzrm/uedSj1NDgv5j3zbvxCbAdBALAXRHzdwV9HxEFXOJ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S8rK29jLx5BBQx7M2Dacx0YoWDC1JOCyphbvol3ILEKqIwdx2WKivTpHMZbIfiWpRRiC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Ib4LRAqNjirirzawvoiJaD3mHhx6B5gjAbU5YPmAo3iZV61KNULic1A28ymjgVyeo6Qg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ygqbx7iwUF9RWGKJveyw8kTBTOalfB0PM6wykSCL5RmJ5RzbMzwrfcxMWDrK2YuhqWRk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ZUNqYqXtqrPNwiwdN1EaDfdwgULbRFQti2oo34vJAROmtfmErKfMYJle5wXggLYQah89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9R109x3SVgOXzBO2m3uaDfNWNBgjf5g08+I7XxCxq6+Il04g1mcrdQLaymi8EJHI9zOB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qLrv1EBrN5h2uXqVbSoNxbMNE5Lo+Yd2ZR03MggnslBorRCja7laqO2I1whxKDVXF4JY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lY/6m4Us+iIWQbgIsCoOzmObxPmPR7nl+IkOZj5lb7m8PhqP5laTwH+pnEX5+NzceImp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Ll4jjixzLDZTczEwquoVX1L7xq5hPEtfETAHFkcssuJTgr8JhXhYMiBI0lKxUt/mVfid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H1GKVmZGKiKY9w9mOJcX6mzYRZK9RhwldPMtVoEdGDPLMmueLiYD7jqjdHMqOTsi7pNr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6geVnU0ZeoB+5lMkTtjIbFczNtVyrQlmOoAWB7qX2rhqFrBFLs3KKgy7YgBYkQ3JB4Ya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NsQktZdQtoP3GWjx9xrIlscCy3mCZMMCmVPJ8RipmuIYDbxAsKla6XEOjFd1F0cCwnOU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vxLXNrGlOZlMY9xiv48ypfgdQ3K1KIlrUdRsysTeG2C6szxGvFvMaEFMxitXeo2DvqKi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j2o1l7Y7WF/EVs9HiYVZdsKhhe1lTT/mXNvmFDs+QyymB0aICxm8W2wVzBlA3Y66Sltz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Za8ygJwbliCnvUavWmCYSo77hJZYHmIoWxOib3AlkGRNtLPBmvUF4sXuOl0S70EvlcrM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WxXMS5tuWbWmorrklnA8RHGqhcrpJtzh6lZMYZYGocOboI0CmVyyxbRBPZHSVZeuhzEA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C4EBz0waAahwdNTEVXO5ZKmi+IgAvcLgEu05nysu0E8KweMTNZg3xE4RGUZGWay0hZgC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8oAbgpyF55gsh1qOpWy7IF0nVyloGXTzGK4TmXdIrjUH6QKwmgZrYhVXOPMJfgabrxHK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zvF/2hV8RVFpwjDY3ZUc7QTbmAMQYKXrH0ysoIiYAPMBuFsYedxwbWLxmPd0DxE5xnXi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Da/ET/up+pRd4xKw7gwx9xqrvUM2uAlEqk7muKIuADJeoqO2gMxpX/CVKivx+09utE6V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JjbKIKcsy2gus54gglECmLXB3GNqLmIuDqGsbgYxD1juDHW/j+MHNFZjoOYKUxmMiylp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S/v+PMznBDXlziH5vcucuZehL+GOsNdzx3Hh+5kcVcS61AAVVLEdYi0uqjgDcXVcdRDS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FjCDm3L29S3fEVtMzfpmmB9wq+4YCh1LosLGbEUZseP1Otw8xFXEYmKnSparHiWN5PcL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3TEZgyH3BrAqMaSscysx9ondFcwLun8THlsvdwF33EN7WEIKFyMZC2hmjUBscZgppzuH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Kx1iEuyajHsw2zERXgxcAK5Bu7hb7biLkOSMoDMa613GLlTmIxMjLAtbOJlX4ignGpYd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JthzNZcQ087grOYx+8QvDUFRrHcKAKOIWTC9upUBQWDFH8VAUfcXaThbgzNkFAajVbeW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2DkH2sdNMQ2+4TvlgGFD7RA7XcSjMRUf8Yokt/iW9Rsv+ItkToOJdosRKVXzG2NOvMYq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oi3Fsa+hPQ9rqdgdHcReRvx4jgfC9Qd6mIts8DxKsaNRICxzjqEdcdkQ0ICGRfgvFxxM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cUC2vKIKBFKVBsrHiWvFuYCjWCVLADKS1nKyvZXL4lOFq4QZaljV3TFYxb+oVGEdfzCG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XLBG7CMk0XBSnEa4nObY2OC+kaeEl0sHB1NlFMokouWCaC14IEqNIUVBpT2sqqtyDAWj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N8hKHSLs5gqZ6nV+TuT/AGW00JWOIcnMvD8nDMg3mYy6J3A1emJn+J40wxHDfHMB6QYZ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ETLl+UUAW8x0/wC0BlJyXDchx8pvEoszUak7y2O59nuCyHsBB3sKCaIpwDiEIKqUTTz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4gYUKcNSzbFwLiKtCe0DoW6CKqJ15jXFaCVfyO4K4lUW1GgTPXtjTjjmJh2+5T5Y5TzM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ynEHXmWMub1HVuoic6Y5cFHiZayUy8gi64mDChqiZvO5ZiuI3z+ItPTHB2eY70SCXIAE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PLW4RKg12jvdBXeozQsmgllzCG6zLv3Wo+8RwuI/lng31DXPzDYOOIhbCHn2imYWbJzG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ceOpre4kP0niDa4hrxzP+9z0SjLzFSicMwv5mVjKbqZh06Y9FyQ7XcSluuWNmF0R0XLR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scVDS+ZnAp17hEBmJlHYy9Sv6TGrPHU8i43cTLRwX3LDAMa6iXMHmYQOL1KNYloHqsRu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l3nNQWsNyj5jddFwSXVdMJap7hLshu1dc1HbwBzA3+I5V+4KhFWCR3cucWJKiLCalYwd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Wh3cTncdxAgX3AAGrmSMUcwKlZqKGhfcrgY4X+ZQgxFr46lrTWoGgTHmBcgIKFvRLVr5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mCvcPyvcG6o93KilpoNSzOsRWFjmUg0OO5Zgf8xNH+o1AXnmINBl2hf6h3PAHEeyuXiI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wZCtENldJ5gWVqYgC4zqo4JrQDmOicADmY5xAVGobHA5zGaj4ioU1FO/lcBDBeADmJQs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l6IK4aKuXAHC16hUDAHEvg89OplGANBNNuTj1Bp+RXco4r+YSL7qAMo+xgN5FWxZ+0O3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LLm2PqBrBEZ3mCMyvx3BI0UTFDgzFQzXiWKGhYAUDqOrjMUsg6hkZjbMtxQWOEwXATiA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Q2PpEHl1jmWJY5iUaxu5VAlfmIXhLpt5gO4OqMxYDZFLWosoQaupaFIW7SDhw1bBTlbc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Ee4W3GuALKxV3/GYVXTccTORmKauS96lwX6nOi+E4ixKqd+I2MUoXDQjsnovUJt4zjc2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3ctM3KcxJ686ICsbDuEApo5ItvJe9waBKAOQilAl0RFpy6/zElx2RDR1dwISuF5lBGuK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ZZHKyxtvcRrh1Zz3KMnEFCrCrzuKDaUwQ0LlSjSOAU39StUuYiByipK5nC8VCeT4hixx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ms5SKUu96iiACMAcLf4XvEAZ5m3OIYaNupUQQTAELgt3pEBaZO4waVqKrXO47TNcQTkp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YQQ3HO8x57nuJ+Ji/cVXz/UMOSWwyWeJsNEyO7jsNznMNZZujDPuOeZrjprc541G9fU5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3Dw5ldNyVAYLQlQJke2OsQ1LG2dVQBVbi7ZgOTzKirwTQmRPe2IqTXGZgjZHejXUo1W5e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mdgqMVivaIpxFFWrh7/EYUKSEGdzJEfuLp0grGKxKPF3Buwripi/cpHOIdRBOYWxKHvM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b3DBs4uMCBWiItYNse3ymQO6hRm6rmJrI/1MBbxMrZo4iY2+m9wo0YnIhYXiaGOpEzLY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XqZ3hnI0kud6qaAB2zNBjqXBetQXOYgWIQhgJ5EDnmEN1e468WQ9wXTiWJsOYlcI+yGG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zLPKIwCWQZ23wS4x1CK87g6mXkYW81L3RuIiswahcwfqYTtdynCg/ccKGpocF2x20hgC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DcWi98QR2VzBwYcr3/qAXHgc+4roluXxEmnegl5pwG/MdpYH8QlYQ47lFhj+o0aYBOSv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4vK5YzG4b7YwZGELNgK8xFHPcyUNc3DEaFqdKtKCeBLsWGoDaOVrHgQwmBOP8bwxFTrd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cbhrLVR4cXMsrWJTVS+SYbsmBY7mI2wqpDIHMzhUktngHcwUHjcu0VhykYwou3BHALlC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KY4t4hssoKcww7apoQebrfm+CUBr5ZhsncK7Oy3ohoKVtdQTVSDrOGW+6yeJ5DWYtsfk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MSoVDtYbSoiSOFQtQp4ZiFG8tYlMW4wcQXSNXyRnMBrzM+/LiBQS3JFdFyWxDuBziLJa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INqrMDg46O4trbsmXYUteZVitNVK0UhMsmiyxNqqtxGaZ8y5/QQDpfLmWALWiu+4JawY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V3jcCjwVYcyvmXRpviYItbbxKZMnthpA25ZQFMrON6zNs5/U7bJxdeo5y76i15cZlwOB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bPcBAsozIS3sv1KIN08TMoPa4hNFGKiYuazuziBfiVceYbDHzNcz0SsZ0Rz5m/TGVFsq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4i1qX7iZIWzOAT1Nlm+se4/mG2jE5Zm/c/Xc4lixuVgy4hgVBm4rY6qdb4hm4ltX1HAJ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SFk+2jo9SiDUG4IbPmJsY4ZbXDGBRhuIbcQeSArZpHM2WfMz1Sw6sJymWJaX/uJZWKiU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EsQn/Lg6g9xZF3DTZFA2VzKwF3KErwzhisXNrNZZZxmFhogKEqPIeyLld4oElIbWlJmg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mYBao2rmPgL3qMWsM37xDU4o5l5l7S/mr1KG8w+ooImNGoGCAn5j3kMRQyeIQOSZPcI0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KtyxbHyor2xG8eZW4vrzGQRVcRiwshcFPLGOouiZeo5KyoA3NJH/AJEVQm1mM7eYCasm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I638T1DGL9x8mL/EutMvEQC7zGgx3PUc9l/MVhW2zMIwHqG67z1N5vKpcELzaxbAbcX1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oCwUNX1HbJv8TpALX9TEGiz3EIVLu4v1ZKUos5i2nX3MKkEs5hlvMrnKtVCOBRUqZy1G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ca3ORiMiscRBfzVxVSDMLnEou8RTV4jmFG9S4BuXQQBvzEaFtJbILXiO6ps6l4E8RDOu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l26lttWyn+bGAbL3qoaCxx2g7KwmxwQ55m6TKXUl11EOBHEzT/cQoVR2G1s7YbsMmJQm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TpwylJW58MRKCmIwehzAWwUnD3CGvyH1KYtBOWXPCsLUHHi8uoymLXiMNBwXqPW1VUwQ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VRKYvo7ig2GIAA3MEaDKcJqZOOdLlUJLtrBC5ePtHvWU4hasIUMMvcuol9xFzauzMxDx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QB1yy1Cj0xUSuVEsG2PBENC5xmULsSuIj03M7wjuFi8scnuCs4CVa8ESsOsQSsFdR1VY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VDQA8RONF/UyKpfARMByc9Syh8ZlVEXKoFm82GCWKGziDvoZeuFxPE2+NQy51KzrHmNm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nMSczTrmEFrTEcQYm/Wob4+JWbjXzAO47E2MTq6i/wDVLu49cx3jcvsxBTE50XCWQTJj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F1cX5mRT4gblBODjiOlMlamCzMyGIaMI32SsoY3VwS3g3mYFq/MIIIPUsIVyQ1zd9RVV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uZkjFy7Rh+YQKwkvCDniVgTMskvX7QUbJQ/3NsN6mCe5rzca7Uj3MRdrlUKFNEVJ5I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OUY8QCxFUdiUd7hogr8pR97S8MLV00EIZAxzvVQhn5jn51iMld5ZtbDpUKtEy5fiIKHU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MQ8XDQqXb7heiG8y2jCoTcgWeepnziLivUpAxEURiMFoUBxLKxBNsRuv1C3jL3FEpS9E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hgvUqEW9RCvG0AFRMfwYUljVmYZ1L2wt4ibNvMJQcgxKGGsdKqpSik5ZiLwXUanzxAK+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AodEQTKItlaO43EKX9Si8NkJFu8/cvLpaWKgBz6l6Dlcwpd47iWGNvia/pICiniG27Lu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l6+aljV4jIDXUqKIyK68wLixeID1EiOMQ01Kb2y6N/7gL6Y1I11DiQ8o7XUPNbgbq/Ewd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oddhe5dZiuWW5ctYFuhhdepuwWQ2fUNUH4IQVvj329RlJpVXMDqCWyHHiWKRO7iyuJXk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LCyskbSyyL6Q3xzqASUw0teyNC18WpRMC72YPaNDFy2MHmGNtc32S2FBi+50QqshVDfN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LnJcIKqbjYxA8UyRYWdW1EigxrEPBz2Ih3KW4I8G2MZZsgzcCOHdGL2zrEEKLkvMeRzV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xELvHEKmQ1uNDoE1mAERHLojG7FwnMzrp66gVmxyRzCzeOYX2+ktEl24j5X5gLxKBytZ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jLKNMvlIeCqzqVSn2SgbhwLLqt6a5jUFSUM5kBcW5qGthnRcXZWUg7auXaMdtZ8xbAV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dy8MeIuK33P2zemGXEEYlXP+ZSxGGNILziHJDevE+pWOMTZDM4fqHOa18zbP+xOc17n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3HMPiMosp2alwAuCWqHK4jY3AOpm1jzHhtzNE5gfUOhUxCeqTILHOIlq2uCWOrOodawG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JmXUEOKgqRqvxBQ38RTeB7jPPqKOYLoqAWCOqb8S7SiCJFlezHmFGzEXDLXxW5ct8y1D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+UzJa0yr2YgSBrd3LLtaf1C13M8upeky7zPkhigtoqaqNrI2gGATUBn4AWx1EPglhc/q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PAhrMLs5mCXJRj+Dp4g5ivTMHuXDqVhyvUoxCz5mfhiYrxlFLWvFyv5ZziFDekJVTNsa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Ne4CHE5YBl2ovFl1wB1K2TP6gKpPfEEKf5iufBuolwgOahb8yhD3AQq63HAcmAbzqOY1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4CJHf5mGBD8sz0cdQAv2BiylFoW0LTcLB9wE3IP3L0+niKNQzm+YLQtuQqWd3BHdXdHU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LQx0PESDst4lJZgr3Hd5tfiXQUqtQuTq2U3kXb1GBs/qKJq3VQVvfmItvE3nmASDFxeG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se4Ss7illZzBZjZCq8zhWZTkDgjJ2nUUml8HEb2PEqzJbOwBC/jxAZaPuFJaULUqnHbx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AHECEuZuiZJwGPM4zmWAFa3EJLP1K8NjAjKSlv0hAt/ZEJ2jNMQuMWQKPhgGcKpmin5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ThSU4DJbA8ng2jgBWFYCA6CWLzKyoHCZm2G4E5j9IFKdoTO3iDqFBvzDFF3VTy2LgzGO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2s97liulllyd4ymUxbUUAmC5qCHtlozhuI41BeaoJyUF1KFYMXLVgvsS28L4qIrZWLYM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+YgG3NxxlXqc5P8AEstFxGkr4gRUqsFcsM6FhWIxE2PqKi3N6iCC0TKSncKiwsxXWLK+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LhMn4iNOCYYdR7bI5xj4mCv+uP8A1Tt3NOCieMTm/wAx/wDJ9z3D6iDYLzBJbsjd8Rj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eWoCzeY8nib2Y6JkMnieiWjq534lO/mHxK053M76r6l2e+477OzqIDazZAwnZ0wOUB1P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BBX4EV0ZMRbQmxxEtGnlFciVVpmJmAvzK7gGVTmUV5jnLDwVf3MG6PqL393CNP2TKura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wAzF3uuSVmmVOptzbzNMwHNrZMCyY8Yh2fxOniDk1jRRRLBcusvMfq4s422dRAqH1Mfl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qhgaw0kqe3bA945xbM8X6itOBCDAVAfMF1RFvzPghfXUswQupeKg3mEvO+JUBMI8FsvK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2IPNytecELz06L1EbWKrr1KP1LdZh4GIkUKLFtj5kGD0EE0FrDI1mWtrDK8S+2hhYrMl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9RwgLBM5JiXSH9Jao5bzCWQkXBq33FBgl5qQil0mjk5hvBbGAAo1zUpuqtILTbliX0Zl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24fKA0SxHIlr6BA1uDiVAm3PqCRo6BLR0jBN8t5ZkZxK/uHmUAbcETN8sFVZs28RYD5m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Msau0pY24CY8j3V/mUhk8OSIvsmDCBcpLM1AvmYNViAvCIbuhuodW17hXQscO9yoXzqX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UtFxnXthS9Coz2VCUrfLDFUOo4KuMoyDmoAKy9wVk8yiy/SV0JFFSi1wPAgCm0p6iinM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7uqz4gvHbfG7jHx22XOHayijF0OpXRlW8y9gRtgqYuoZEbQEVjaFD+4yvexqqGKApGzK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ZTghgOvDCowHWZgZGoMKbkxyJVegWu2CC6FmIxbtKxbljHkiLeHGMws6he6LmBC1l1rH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EOoApRrFzLlXitQs0GXmBRJpNrnCwb23NErtVrR1LE1SSiOV48w1gYRitniLTFV3Odeh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VHNHUpxfMrgv7j5OeLl/THdqpn99zj8z/qJ9TdZZ9x376jwkrx+Zx/UeJ3DU9OYAW2sw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YjSOu48Caz6mc4xH8xy5yx+u5pjnH5g5lFdiLQhpMNy0KawxBViAMGJymEi23M0SwZgY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OhniCgMDDyQLDd77m4XnR4gy8R8waZhu5XEBE5N8wnMFY73j+MBo6RWIg+aiLaA1pxEW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rCNlLSWL55ImjcOQckqFaCVrDMNXCdL0is3GtVcLM1iF0lwBprMVY3HG9vMQbJRnhOxX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WRl7dRKxzMQCxPAhwDEyZmXUPOYeWZSH5nUT2+I/iFqzqdmPMWwZbhViwZegCw+OIZmf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5yvxC3lNhqcw1KEGIlYA9ylyymLRAycsd4EZYXnXMZQ+lmEpe8xy2ly6haEWoNRGCNYH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8SrvLiDqYB2xA047jQXNQt8H1AzyJRTROpYKf0RsQEp6mUExi5Uot99REqg3UEISuyXp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BD4H4IrINiURr1cQnX6SpfZsO4gDTB7j0fMU0G3UqbY2zUoKLZal27iRR4jS0NVgnOOE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cooDu3zccxER2DUWyPsTR8UUlwOnInH3H0cOmSUmDYsHr3BxPLf1Lf8AcMQemBcLwiLO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DakeAiIMrojsmAQ4ju1DwxdGuAKqYDTeJnoGqOpk2C3lAAo13GR14I2gVMeIUABuVBUA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JT4hPMyCr5o/Eqt0xIg5M+5n4L00y53lcKy76EupoBzG7YW82xqCKwfqIEtv3MgpNeCY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9nwlKWq3ZGLJw3UTk25cRjItWm5csqcMSwhcwx0K9MQ0TTMAl68CLUD0mdzZSJmKbu8z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jGo7LnvfQT5z08RrMy+pef7g4o1BpjK7SJLTLuIDi3qYA7EGsKNx76eMVMluC9bgaqrb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iO6bzwR4dqnGJzi/cfn5iFdeo+cka3HWdR31Fxqs8TiGypxP3xHLqPS/Ubu4cczjimcQ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nqPqcd+putYj5ovzFuY371F3jm4+fqMIznjUdY3HAG3bDSEVGtwsNVVeZWO3icnq+Yxs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k+OVaLrifP5ZeB+YiFhTSj6gDIFxqW+Jk/dxw+YnmGLsj/zLr3HJuGnULut1AuHacQw7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OBxE5ovEawXHEFApG25q4blyZMRqBqEnhCJ1OeJeb0zmrQhw8TS36h4gGGY1hb4hvZQ4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zywibXliC+vEwqso9IFLqIroEAMD3LFYR3BOqmrFQZ4gZzK1UDNM9Idzjm5hTR8zfFeY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i6mVdxbZl3UC/MeziCAGIiAfRAAVmvax5UdOgmIFvcrkJfM5ceIyKX3Bo6mXbOBBLC9x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TleCOzLrIgK1GVJnVHQItgA5W6jiMffccgqnEE3osww48ykBWi4A5hzXMSKQIqiUM1xp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LjzFsbpz4dQ4KyVKNiqI+bXR1CG8rMKlr9Ia9TqZ9oCM415mASnLkgrPzETg3fcBUxcQ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eMTDb8R23UstAJfvCoZPf8a3qJ4gMsTPhlIfQIYVu94PK/OEe9UYx7geSXZES3llii08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ePb+oCRvNctotFALlMY4BUGdcEdQa4F16mPoMUKgsKqzFpbzMizMAG28a4DniWL1z07l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zuSRa+LajBoWLXkmZWlchZb4rEqZVfiUVc6DiJAo2O41+JFwllo5GLmDMWyYkbbpLhG2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iCCg2xqhL/MV83ld+I6UU4aIeVLaYQbPdUOGJyVv5lhhHdkcgb6tL062XmGRk8iXYaOY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4qe5fGfE4FUylUN9TLgfnqOHNQVL+zVk8GDghRWfLUD35mK/8RUYxjMxW9bWLGwbTxDp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5hR3ErOepXe4+eGXtGvcr+HDloiOT+DKLhVHNQ3+Yh7Z5ajKzR1PqJ5gZ+YGPcMjSMEtz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+pW69TFlnzK8w2y6TslV/iYrufDD1maanT/mcvEVAebdZhEIthN8RRDTbsmVsqfxMzDM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zdRGgCocpWJdSrxmGI4QwzSXL2m3cvAw8MAE8Ooo2SisxxON6m4NO35ls4ufOW0tlJtG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uOkQpOIaWZuBb4hDU2SG/LiKxWGUmwCWsFFgPuXCOVcQwKatjB+obPExvMNVQM5mwAGL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hC+3Ew/YTQi4CYzA6Ge56wfUOMOPqG4Hy/wJ5yuJln9wf4Rni2KB9s1iYxO2lg6IHzL7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hmcor1HaHPRMQFr9RDX49Q7VNC6gAAIp3MHG+5eazKngqEreoaotAlZHA/tnMNq8xtQL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7hRNXqXK+HCxAC75SgsGnOiMYryrqWN+VgCvoRAYC8HLLrkWa8RBtDfcFwC9RoGV0HEu6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BODOdsYx1B3DIF7ZksGeOIaLAUeobC88kQNQQGalwASrlKX7RXUp0lCXDmNAhQfmWbML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hyrAnS2YM3mlYARqoEWUu/EKq4ZhpGBy6l28TdkpO2N/iZ9x2L9jKuHcEbW5yYiUSx2C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NDrxKUmYOtA1BQMaSFIsmzLBOqW4SO4NXl5lCaXTmpTcDVhghkBYsUt0EvVWguZOu3WK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Etjqcp1DNRsfhlRJZkcQU3hjjhHBkzSNzcths1hle+pHbKIHVm4oix5hGyDwcy8kC8Tv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fDu4K5DgagdWmXMNkcqjuKq+hxBXpy4FKx9x3kWu8EKo5NHzFBXWaCG12u4591KAo35i6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W3fJcFoZItFmpW7pgOMwcaerhRdAxcqof3KULAKiuGoLrite5vmdrBQWhbicLQce5oo2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wpk39wZ3XxE4o+ZWGpvFRq4nzcTHcecs/MBTovqIm9TTuVT01GuCZLYntlYzL+5zmMca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BOpeBxWo5KzCOBxEZ3uWpjjMfj4leZ5+4hfKMTHvXmGBxRKhMfb4YuOuJmP/AFTO+eIV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IkyThlY1cQ0ckwbAb6gDDRqsMrWg1g6l0WGtkTgs4jYte5Vlh9wqPJivzAb1AZlBsqGW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kzpC2bPEEhgxVGnELhdweCHcvSFeoC1D7hX3A3ZxA1rEd24GI+9DG3FdxwYajdXWWZUF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DlS8MWK6McwoK0swtgxEUZhh+JjAWpwwbweYdYMwomKjjDJruBUCBW9QaxHiswd/+R+4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WWhLBX3DrjZ3UQNrcuYL49zPNN9RjkxMqH6jIpfA5Yzc27ZYA68zQRji5uuCCtsXzPUB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9S2X8kwSMysKzoqruI7uMBKVy7CCBpXPUsoXY2RLKAQqnucvS4CEcm/xD3tXxAvl+eoy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ISi6al4UtY8o6jF9xb8dQGwO3cBgcHBLwWbZnrWzzGYJTA9StjlrMYguJS6lTtELECxZ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jar7IDdGqhQpUMVEjL8EwDQwouYxH3H3DMav+0JgbFDBatVBuhcSiP2hRe6wRuofDmJs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bZKwLtsRZQqtrBBYLdD5mOmTPmLR4lqS9Xfv+psDiAz3HqocFLcsTmD3KYw4DEcFRkck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s5xHCVrBxLqAbI7V2pRK3hlAOSCrajf1LBxsWEZwjqBErbQ/mshcrrfjLKNbK9EvKRt6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spaJDiuZnCCN63zL1D1tHCiVZtlMMU1rTiXWKbKwXgeVibKDBwI1MNgEuk2tWYhqITaO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0Ex4jcOkcS8H5uOigMDW5gYFSDeM1ddRNXHXTHq/iGPfUuRXzKK8OIaRoz9wxkOLCC2v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8xG0PxGyQhTBUGewOO4n2lrua5p4h9zYaic/E2MeohtiPju2Z8QrceLuBbK7ccBKqtxzd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633PbnqeownvXLEI4Z1+pWf4KSrzv1MgXuClWoUmedxwl/EzdXmNU73czazW4uHFeYos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nJ3EBqIDPEtMqG0oSKBiWVxXmZCVCyDws3MMjTEJvEoFzbRltomL6iLYSqxxHuvzW4NP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rRgY8RC32xKFrDwSp3+JhTIdJBXhz2R8mNXLbEYA8iNRK4Nx7BSCrnmXIOAMSu2/mAu3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hvSXCmnuE1X1FXN0HbKyGIYFxfbH1B1MhXCECxeWGBG+IQiFgE6iU4jfNfUCI64uyEBd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Bgm4/wCf8Pi4qOfUq6giPuI8RnUuEKzAC5vV6iEovMK8eIFOImztO1fOoRQZYx+ZpRDe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VPaoGeiBeC4iYPM3NdwqM3Af3GsHqaJYVd7loOjzyQJS+PuDJv1MNM9RWg65epVYC0Fl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KT9sYKsubmxdHEyW64Ja1LSjxEt23WiYAbe5ewwtXiecAYuQrVrCeeglfYDP+pkBzHVb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hPozXLLFoCBYeW4RQd8QQDtZ1klhYA0ws42QtDjm4RAyuYwDWiJfwhbRCPiUvFMTbOei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HmDzL+4JSKiVXMDwLVbCoCWHcSdIdMpVhzr8xng80RwPPEurcwVCNsR4NaJWIEZYyMBV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wE3gbXTB0/DvzOADrEoqS1TzKjNIniXC1aR+xQ0vJCcp/hU1w3yqWLfSJCJK1OWgYL1E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iO0USd42QiipxbDaKN1eIChjNsACrFLrEVe41Lq4O1ls7gJGaLhbAMws8JhqaNXLZjgD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vAZFVHo7ZAYfJNf1AaKw8zTi4sgCYImpZbUodc9zIJipZoT3HD88zWVzDtbmXTFyV+Ja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mchTimVBFBi45zhLu7lDRlHazR4iqtvNszcWXxEu6ySs01c44ZWcM0DjZHmN5HTqYvTN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34gqz7Y/6gWyrS/4YPDEhXOEblzRqPXE5lbh5cy+EzIODMvDetTxcvOCqmC7yy8WxbEv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Z/iXHvxKNQ60nZGuCCNqTUXjWEjz5lMt0alq2rlc3RzAv1ByZHmUMZLGgJYBz5qOVNFz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Vpgeiy+I4bFBNVKjmZeXMvmKmSOnMtwhruG17VB2DFqCyZhEfM3C242hFrUVILjcFp3N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DmGJV0QtLfqZR3uWrQyja1xKeC+5SlSHKh6lL4hTaywQIApywAQToqCVioh6cwyxslov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odTKkfRAnV8Ep3ZG3MaOd+IFUXicYhMQrfiDF3jVSwhm4FNx0i7PK5ghsxBzM8suC33C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uFlYgXVmYC5hcQmmohuqh27h4oteAj6dLVxiKKhzzfUYpCy5maFtcwmS3R1BCtT0QJm1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qHemKVbf1NFrqVSl3gqBcfElFjnxFwK5XxGpq43tgtcuri6rjHqJcLijj4PMwYHg7jOu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U4NC8zoCEI7WnxA6S40tJaynf0Sohhii+/BEs3nUVd4rmPjv3HCqHxHC729zAgbgr8Bb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g3iVfiYHFCuncxXniX5gVP0gA8kqHs1CawO83BHX2KiQtjuKFOXayFgMr/P3GQO6g7j5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ufuJN3cf8qM0zxhiBSnmZUMsCY53mP3i2eJZqJKch6lShm2D0AM0sNgHFNCQMaMhXnUd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MpiXrcM6icPcArrQFsAZMt2+5QRJ1GVap7lxC01qE6U9pEOoYTFyrACblf252+IGM4CG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OZhUAatzfcfGWYvqC36YiWXLRO2ZytgnQrFmvUtrBV1xGsWTm6zzOct9xv8A1OEd39wG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S/zDA49Tlqpt4jgKl0hi47fmY28Ri5PEtGixjBrhc+pSKbuMahQC5OJZe9dyi4xKXT9E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Wt34lmMTf6i68YuDxPv4lJX9xxjPiVm8xw+om+mC6sccyt7ZsriHUOIq1iZc39QWPDxL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iqnuGCnczTHDNb/8m0qI3aXMWdMylZgXW8xmpdSz25yL/Ea1fngdkptJd0jXcw0A/wDc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g69yrKv4jow1uDYoe4m6Ij1KJZaM8FeYxk7OJalK1zGizzVVxLKoWO3qNhBepY0tFVmI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INERvWI2Rc6lutxr3qJD9TSfJjTEHeoo5RWAJVIhSAGKh2ouP2jyKCVC7F9Axj70TCJw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mVKBFKC9E2H/AMlka5ldXt3EVDfE51uOTMHmX/GKJX/Eq6xhIFcuzWvELFZ6mmCLFTJC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h8S7MDNdy+DUtS3vMvV5ixzBgtUIuyVbggvU5zMzZgtUS7NZiJenrcrVtwkoS+zLMkMU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azzBRgFQRHepj0LNjeIBANuWWuVepkUA4hlOWu5VoK+EoNM9RAtrHFxSgtb2EtTHbdwg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VDUjlP1LW3faOmW8xmA2/iVytWf8TSe5rlgoWwqXRwalpwlOBuEQ0BGKWLK9wbGqgh+X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wxDKPIl8UHcLeZYHaYDYpBefMt2Sw3XmBwswXfxAgGTzDBI5wiNKHJORBzqAukDy4I4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bv1MhqN9EBq8kHBUraDUXD25WVqeSKvMgwzASvM2EOoehvH+ImHUrB9QFQrvq46HAeEz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F1CKKctRLY9JzEAK8gwDsy/ZMX5jsEwZxFkSECILgmkFQhz6lmALBhEtk6rqJZt3KXAO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DKnETbJhe4mQZmjbuwgVtHiKWmOjgm6Sg3Lzy3ZMN1K04qJNkijJOKIxGurQrKBe4MCG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lqyPN4OKnLmvEvAO7j0iuKzuVfD/AIi1i7mb/wAw4M1Gje4J8Qf3iUWtj8SoI5jcqng7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HnmK2r853HOmYPA1uaSol7LI+Cp1fOZqiOTz4ji0Y9sOMxeVxDdmYFozW7g7byT/ACYm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m/uPUdYgJuYKQyR/cz9ybSodweeJnNbmXI4ieIMc+YDjOY7n4YXVNpMalOuocYnOPqOO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TTyephS/gIpRGwVGy4MNg4YHPxKhsByvh6ZU0LuVC7TqYgxnuEhoLZlgokV4LfZFAVYl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w51iKHTnqAg15IwNPiMacvVcvEdAWcxoPUNLWpRzBWYFCmD6iPTTDW4wq1xKez1U3HGJ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han9E0HEKhqAGO75iCxioc6CpkqTaO3CY3nDCYmssHH4eJZZzLxmLSw6H8EBqVxUPG4n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/Q4ZAnpAjqw3AqXFhIbTzLDggA1FgQPqU6gEt1R5gm3MUMR9aQM4zAzk/wBxVwJL3BmM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2ct/EF4JUZfUVqVytzLXn3Lxw8cRCgI8swvVaxAvReg4gLOXUZgbdvESAKyU2VX8TBHA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Ryo8SlKUzLkO4mkwOWFZvLAEc2j75YeL4+I2TXAaJpKlSuugzHECl28BD2F0a0Te7QnU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LFaXcNDzbLNuqEstl2Y5vFu4ClSMCwfMHzXnJMCK9QJrbBpvmFp5cymOEpZWQC5V1BgM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HJ5RFuwdRtti7tg1C3RGuFY5kb4JjO878dQOJAKOhMSiLtrcxz0xVkgL0w4MEOYBtmNl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AagC+nW2OVDUJY0QLVkqYJN1TOZ4sjqNfXs0R7AXdn0lCebq4ki2LNyriZHviYjtqVOo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B7BIh3XBAbjKHxBY3YzUsBm2stQImAgKhUbIXI7mMymusoSwpTDmUAu1kOCPtCtQHL0n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lgaXGaQnhvEqA5NRAs22ckdNXJCFTVOYpCp0Yji/GjUG6MzmbxLdHzc9bc5jjjLyxZpL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9EH75hvNwWhzuWDp0RwHI1Udqji5jDS7iFp8HUTLbbxODitETs9woVLo2Tw3+58ozi941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KmQK33HWPzxLDNVLeNdTgl+SV1jJAwNS6lVmGtSruxgdVE3XuJjEpdT7zPHJmJAHJnEG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uYpruVkDPUPdR0u/cNIvzLvmeo9zlmr7jZdKTduvMWyxZ+E1G/ZFFDYvqe7HTMKuwXnJ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TZHTE0O4OfR2TYeMkLWRhhTLOzKMRX3Dpl7jmgBOlhZsPiNK6LvzK0QpfqOKvXuOYTMa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73KJqYV1D3BtwnxMSWXNnuOGIHG01CeVLLCPxmCgiozK6g8XVHtwymc5een5IgWpnYaU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3UQNWwvz1KyZjcxLt0ZmHEqGFtwY0wrqD51N3cezPiNRV57ltbENK+SWa14jILVcy5Cx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eSvuKVBMkFmwbYdEwYJPEtwWvcq3DmO1Be0QHNqwanHDovwRep8ZxLXCvRGWhy81KAA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0wguY1gEY523iAvTtJSI/BKBKp4gEFK9S8oUh8w50WuWFWLb6OZYBTgQHJZONs6laWuz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g1oOBEFUrmLZzMrt0dRS1Tz3E42f29TQDo6JStkNQmti8hzKLdceY7sbZQriiogxyIGy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mFNHREFyR23z0TEirVxKiR6qC1whaRQVx4j7C+Ia1GxNAEoVfzC0IR4l22DzCwOY+fuU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jhP8glmevUHso4nO1KZFdRUrIcwiRHuDx4B15hB5KsJgIazGMoHNSlBPiOmAGlj97NDF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QLpW6gVg2RiEcVoVk0oDLKU1MSTzHbcXHV+2Kp2gLYdJaDwpi9hbJQIJ1UfHuopypdxa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IwVO8kdIl2msw+eGBzEYBaxcba60XxLVcZTiZGase4GS3dmWEIupMZVg3eo0BEyroIy1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giGHq5T5YaiyyxLSuSNK2h5J9V73OdeGFZbsMR5WiIUpbHPKicz031PHiGNV5vmX4+pn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Zb1X4hUKUY4RN0KdSlcpyxTRYGI3ayj9waVZVrhbLlX/AIgzbzEFyVATTm+GLnO5bRUT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1LF2D0ymWsrhYXt0yvEr/U9fxXPc1o7zOBy2XBTDVw17mN/icYgl6uddzjc925mr4zmG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L4mtyuD3Hv7ia3HfhlozU4U3GTMDG1RQ68+JVgDFeH1AmE4TZLab3FovUG7pmAfhJvjF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7rcRfIjaUj3MpxMGoTbDFnMM/wAKr1OoLLuFXVMOoTA3KwVbzFa2lQgMCq3qUEHEVMJG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iWQMMYzETd7lbcpNmZcw8oRiOwyhMIZCCV49y0Uuv3OyC6sfEsKlKrEq3Us55i3KE3yR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qYQKuVisMm3EJZVwHqaovxA2s+KnTTDMwkWu2Bq1mRz1GOr6hJd78E1qfghJRSNqAFhH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oC6YzhwcQrW3+kuFehKAhNqo4aL3dxIIOgqEFu1xE0rOViMSj2yogNuXlhToT1BACBnE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SJQVjBLmOe0ZYnUVY1XmKuf9zK+WC1zUWoc2sENaC16PMeoGErXuWWHszS5fRLthQcEu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3vHUZFdGYjHKVIVZxK7NCpuDeMytKC2HEeNA8Eqq2o6YLYvHnEHwUcqCOoLOuIlFi9Z8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UAbleyKoeISEC6VlAGLekBmmuTKuQo+SwtWDDg9Q3xKxC/ry6j7fdXHjB4NsEVUdsrpv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uYRoqbHiAlngpwsNQoUdI9aWhGYSyd4ZJjS1pyseUFxVcwemow3UF56NML4lECWm+o/O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Q+y1IzmXO64w+UVqQUBkXcC9vJqGIhfKtSmNhyfqUxqb3uP0bFtvE3+faDaRd44nFadm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OYyFzh0S1PaFwHiv2RlVe0dEWsAc+ZtO7C5JjJlYeIsWoquVUBkXEwYYdmAIFl0OpfOb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lpZxKloMcQBVBfcCtUeczJQtb9sUwWdURYA28vUsC8aPMClUVamW7PEOCqSXxeNxd1pI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9TLfoy12VeHEfhtFG45Ro8Ta1yTDVhQ/U03E3mcefMRZepeb4iqw31HKs54i3CnuDvrx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dLzLXqPlL4M3uKIGLYt2gTS7lR9zTe50TFDEx5mZ8Ye/Eok1RAwyrHOiaz3NfEbrmbcO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1m8cxd4v+ouokPE5Tar9R7+pms7jKoIAd48kZaeRMQ3oYtXMPBGnDhMUxxxX6jTsMKeJi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Ny61dnculEuZLKzHa8RlYIN+O49mppKxrxAxiPcilI3e4K5YymoYgEBjFdtbhAjF7ndi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CdA0rSRnjK0Xfp8eYKNkzNFy4DiKg3G0jvULMjSdRxoHtyQzyGLtTzFcvuAHfuOjCr1E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7iHF5itG+ASiv8TnT2i5wtIeIYYA+JVijhhhuGZBbiWCeoZUhEOL9xDgv1OWQ9W5VlCj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K3gO4pgvzOaz3CmAhyICqbGBCIz3E55iTlBbw9wFbAeYIAJ88SxXWe46ofbGwCrlIYo8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qquy7McVbAobvqCFhfHUd1TXBGXlYpMy81zAws+JkHHBJU+ag89yvNqWHLqMB9CKBiZl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KPG5UA9EsI5IXKLeIAiF6QBwVgIR6D9TFcInVW7mQIeJYZ/EpRprzCFwBuUFrc53Dxk8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SOwZlymTfEuu6awqHBAaVuotCItDiGeLAvcxlWFhFd1GSvcbGoaDzGa1nxx4YpRpl2SW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bXmAQ2JdpfKe0wXJAXR3HZdcO4EVt2rQsVuCBcgLBiJMRw8pdq0L7jRWJ0REcm0ghrxD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wDgGCC1loodEWWIMLAjpCbsciQnrzEU1wXL5hciZriCpM1dZZagbM6mj5dGoHFY1GaZp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mU30JuKoSc8n3FTeEtDUrH0jxABYjwYh7MinIMWIZAOYpmXVjcUEEug5i2KzUUiTq4fJ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hxGlauO20rmY2nuJbjL4le3MS3BjcpurQuWFXncQpDWdQs1YzAnBOKum+pXJ3KEwiRus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5guWlt8GUS3PaZ6ZN4jcUGXN8xpigLuOSm/MTx8TmqzxFx+I78QYOOpox7XyQX+5ecf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niYVSg77hpQbZWt6zDVaYhrNk4J1AzcTnbA6+ZVcxBE2NwQXOD7Idd7mN9xZf+I2VRrr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7PqP3Ej/AMSh2lZ8Qr14Yvdsantl16jiLPV4lwQUz1EDGhkYkychxHBwPDH3KdXxiYOK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9bhbUl7mDW2ZMK7lAy/BBh2lorT1OfkmXFQgMNPuO5iTBHPMe8GOLjqwrUeQvb5ggAHU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Yg9wi+v4BvFoLE8xHLrKz6viWKVmJRuziLdmIO8tsWsNHfUMcuIGbgSpJWo0jYWJ7g4i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Y1/MC21+ZfzYcwTDCz7luheLn++xPl+JRpXghxUdrP8AMJaxR4lDXuuYuR4ix+8zF9Pw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zWnWY8jFe2ULUA7X3DhcHm19wex9TPhImmXzxESrBKH4hot+iCAIjcWo1AXt1C8pxTcW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zcemYSauCOn0JvBuXGMpeM/cG4FZYjg067Y7VmTRTUGAgL8Esbqsa2wgLg+IfDKcudQe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LhlU4we0ou0rDEJbPmKjyQJDL1HG4FApcyCxNNStDMB39DLLWYmyYBerrmJanaBLzaAC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7QnaXJazWl9VEt5tf1Ar24Qh9MNQW7s5YrPTKcvUJq9RZvywSwA2MRVYnYgGVCnmzM8w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hTyXPGZVMpsT8Q7VzrOVYi4amBrOm51YqGpbc8Dwh+5cjiFltoYa8TIV7u4r1BQvhjv2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Q2FFw+zIBOEgS040N+yDdoXINH3G76NXsgYYla7gnCmhj5jSGmjTf+IqoBbbEq6ExZiA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H1G1hd7IJ0AW0S1BWaM3FKLaauEazsalq19PqIFu2OzGre80QwN+uIvPJqIfyluIGZWe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zVyo1bQ3LfvLiUgbPENhHlje3NdRze1sI7GcFsQBxhwTBRUamz67mxRvVRXLVZggJScS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JQ3+HcbaTbSzjH3Kqy8xMuGJjmJz/UG75h08y6bh9RQ4LlgO3lluMFxUX3HKGSlZqGxt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z3HdOYGf7nPnTBh8RFWGApxNFzV+JeExDHD9T5sleJrdR93HlweJovrE5vjuFDzLV33H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5qOWZeTib1zAIXwiqCDemdXNnceZrnWI27pDmZ+h1CgrW9+SVUcsXAbvDcSmyXW7riPC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kqWlJjv+oGf4aYFw6LZTLfmBQLrVQy9ypN1mD36/g87amTZUQMdhk3EVXUu1HipVKiaE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kFgTNCVyEe4+ErLf4leBlfMpp1ElOzib0x5gxTBtUeCPcZdwfMuoUeWHO/uV8ys0ynRD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3CvJBqswKhi2rgmvEW/nmo5q5W+alFY+57FyrZXEIvaA4OIJ0NRKy9xFFZUrT0Erh+1q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7VjefQGJRKEcWwyt20EdU5b8QsVHqcBdTMD4TLeolZbhRklk41rds4JnUqxjDh5jFZls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vS8wQqtmGSnqO4GCb9IqBjOJlTd7ju23iMN+oqjFbqEqQlbY6+FylrmEKLaijmiMTi6s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gV3ULuMssuAZiwYNhBqYatbMdgadVUp7xLOjuZfrA8vmOwOjxL+AS9QArAcBWMQGLgj2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LRYuiBKxyNEGKq1jmXnt0DmYZoHvfEfjrG7iJRXZr3DqQbe5m8M44hIsNFI1RVauJeuV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i6KzTwuLwG+LhywjaVxUdPzcuFKieJea8kGZafG2SnsLYuZQgYqtQ8xAVeLEv5iZWnYV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5cIhk5zFG2yZ9TfLB6w3UjbWucw3agcpZaDlURMiviopVFvac/wCYOmDyOwahag4coGK9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tQdzcTBKH/ybzqFZgfD3Gj+ksJeQjy5zDHCPNQCmhrmcJxu5isQ/PEHtrGIiz3vMLBSQ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HDAE/CWdfvbApoj/AL9w1uUX3iVm4jxHFTIrD5lGufxKr3B/ErLmKw38zD5mYJfZQbzi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UeZXjPERd3mUu58MTP8AUvxOPcXhD9wiGxLIdcMfMSrxmUaYhsxKyQJ8ZjrzMDJ9x3Oe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ETKt+pzqO+2WYOILKMTD7W5mVd57ltCmb7lICcSy6c+Udqb1cwVhMPUojOkDQvLmZKy+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CvMoeni53AkY2bmEDMpL0mKCfEAwsTtCw+oqTMqtnmAp3Uu6iblSTgNR1jjcRcivMbW5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hMgSFvmYSmHbbDPggpEIVRE/h01DHDEZVKYzMQxfEAxX8B8kqVCV5iRHdMOJeYbmBv8A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rVvcHieTEBeIH4gZXiK5Q8/wpNQDSh/G2ZN5Zlk6v8oke9i2WNHi6IpyosZAjGKhaQT1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CEF7czCvuUOU1mowW3FX1Awwz1HdBbLGPTaw4JfsYuUb149TiXyJUACjzLF23E0EPjB3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4eYRoC87lzNpZCWVK1dB+4icNDBqUuosI2xaNY2y6liGYq0lSDtqZsqmIWgah4RWujc1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aCUMcKqGm1kvzoseZdmf7GFhwi49Q8onF7IGUyzDBtxGFFBzSyzBorlYoXqfJ4lXo9cx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vRDdZG8kPkbOj4jlspzE6G4XiXmxh2X5gFhajEOCrPHqa2bnfudYlURUselfcPS34s3M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6VbK2DWHa+ZiZiPISjmVaLavUQ4uDhjHTRR+oSu1hPMvrK6vUQdsWwfETYl1SxkhHlTE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LYf3YxmZoUXbzLCI2tApqOOGFw32XphII2pwy0hS1WyYSGaJdW4bRRcdsS6OzxCEw31K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Z+epTw5hS9EBeM+ZdNZMS8FPcFHF0l0+NzgxREgHLMmpeUbAPKsypRw9xwvJzLsvVcTI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xMHjmG7uXtuUv1Mu9fqYabhnnUL5TURHU/5cC0uBnG4ZrerlCsPUaRwPbFpq63Btb1Ar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5zqPbuVTu5691B3WE/MIr3pqd7Zys5YuDOdwa2VHdXHdcz53NcXcp5qyI9EXgjGh9R15i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2HJL6Oncpu+KzFTTjmJF7GJlqnp4ihayxP1Ezagy2VtkxAP3BUEDzKChrniYoU8DMYvO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icBgJtcQcQyw9R1Bb9pExnuOF/czvNpEcjKqt9xW1v1FmrxF3NhMg03C+cQiAlvMQyWA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xL1s4si+T5jT+PUHuZTmezHmH/X/DNeoeceJVk2ZU+D5lXXcDTiekwERLqFsBvGJRxc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3LtaTfgjmVV0TKi1HeKcXHZSfMtxafqINm4lEGt45CGLEYHARcyoAIpolONE30D+46zf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8bIt7zA5rMD5dVGaeYOMZ9Qu4a9uolToYBxEQLbjxDQLl67mAKMNrcEICvQSwDgZiMDg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7ZWumIIN3mOlTEVVdkrqwNsuD9NTWNTDVGzzL6d4IRkSscSUC5VOiChxL0Wtvb4JbyhQ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oahlJwGvEzzc4uvNRPs2kWIFNKxXMxZXwmtB6lXQYuWKFCTNJQLmuwiLP+C4iiBsd4iD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T3HSo1CQ+o/DK+iuQGLmAKy+GW+bshGgsDqU6c8C5agm5ffUwdq0cksTpcAZjxRhSbfN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yyrjh1yoVGmElmr13U5C8UduxwmoHyW8Q76RiF6Bt38QmhgXh+JQY8s5mQXZyqFnDjMM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6GC8ysF+Ip5tMpm4BdyuDcI6tGUHB2WO4o0qX5Y3bNERQnmm2Kcl4ICqL+Y5N2HMRzR5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ycxLwpcDWcxsGtyqarmUM7g2HjMcMGUb0bXKTj09xmnzLtrbcckMzxN9geZgNxsDQcTN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y4M9SuFohk5zKrXPUcJNJnPUS4hxSVsgxiqgYuaXjmWovs/uCYfSIti8/EQVH3qYV5Li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+pTGUnLNPf3KaRVVLB7jgJ4ju+O4s15m5vNyquOra6zHO8k3lmPOMcTJmVkjvMf+xHru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GJVY7jwEyMVcNCWEa8x38Spr5lDuUOp2cRZ4XyQd90lO1XqGO8d1NpHtUqTaGUmCijUe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BklzwlL5uDiUhfSKle4s6lwa1Lu6blW3UqrGdwC++YON4i1UzxSFL3GIV5hmALQ7TzKo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DOO3EG0RAcS1YuorgvE4nFsKVLuHcuXa4JLbl6slw+os51MjwygVmVEAdEXbmX5MEKoZ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07THlnMr43GGZ7R7b+cXa9pauoi1bZKaLNxosZruMppviCchKfcCu0mqZytebnROgg02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DfMWh1K/MqXauC8VGAOfqWCILkAAYIcxrNUUZRcGgcEVaKNrqCXlIiuHqpR1iHizyXGZ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/OsEISZ96jCzXUaceWZYBLnbCgb3MxJMy8sxwPbA8xREIBcXDMW7+pVA5jiUFeUoTDX0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NNgworCAulQ4hpL8xeDZV18xTV9jMoHdkeISmRxFxZ68QUqcrMvSENRsloJk+XqepwR7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lYascEXyocFYJZEll4agtwcwaNvZqITWa4QT7ZStMfChzXcUOZvB8QmzjSPUGbQYX+Zm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XHmKh0XFVvMIoWC3pjp/ZGKuIObTgJ56AxXxzDfctzTBKjGmkPN2sU35jYa71HVn3xNS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sQqSOGUE3wopuKqk8Q98hsjVOcWblVqyGSOFiMnUsBEobiorUWD5YfBXNM318x5rxDKw+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3D0hl5SFLUeblO+pR2PmpYgN31PaiBeskvO8xQVjfMLvCYItuWDX+57p5qOSGtQpjGZe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BxNZ4YgbIC2vzDppOYlpdxAah+yeKho89xwe3cAE0mKYWLWsJETRhlrsMQ0YoYm8uIqy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9tsC9cRN2VwAs0OIx09TuF8lRKx1KzVf+y1cpv3Ez+pi9+47a+oveJvl9S81cq7cj/Hm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EvPJ/B51LkTccMdWq5cnRL6qC6uZkPMQ8kb7FgsXcAGJhixzMxJmWZgyrcPGJtCGgxDe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ofCYKrMBsILd3uZvCZBsiXHaYwcQwpnvg9TL4lSIIV00rCKA0ghMCjRcVX7hKZQnZCpb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F9RgDPuX1iKvT5nLFRKcZm8qTzxNHMPEs4g1EjZVQc+eoC3x3FSOEut04xC8XnoinNZ5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zsx5ivUIN63KOfipYczni41e8EVuwxUtvXEEzxxDDZV4GX2p7irRfUqDb1BNYXqVoWm4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GCVCrEx6cMFwzzx4gZ/MJC+ZaLPiHETkgfHiU5mGxU9x1OP7S9EC9RW28IAqiIeWBdAs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Wu5U4xqUeDUtg0JFLKxFNaxDFFXyxqmuSYYERenCWMZahV4IZlft2JlttVC5htqbbit+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bVocrMbNAinylsQz+JXJtosPiGNY01GvAeKuVpRts1CWTdDmXhS7EUbSfPmbEvarQwsP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KMV4G6l+4VnmAa6SWlIANPKEDXFGozJY3lzBs4zuU9HctqGyisVL6C7Q3c3HGLbiY9x5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G8VzZiGg7Z4/RHFaXkZhJUESgFUDhKUhdCO4UO7h0K0FLYaaoAAthECFFrQkKJ3KO0Ow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1ByO8teYaUHQXmD8Hm1MQ9JVXX8ysP8AEmFfeipcpvYRUFmcVFwGOyLGjxKp1Z3CJzln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1fPEJCFNVXEDeB89RLS2wYQamOFcR9DmNWunmJQvN8xUBk6mCsK83NXW3xxLdHqCt1UH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veojea3FlWJzRdeYHPU0XPLNcTf+5txUoYv7ilfNYh9OolPMLxXE/cdDONVKSzXMclV9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Yp2dwZxuNhS56iV5iVujuYFVvglFrZK1NHOoVv8A1RMp17nMzdKTMlemCIUxNtWziOvJ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tj2xw1MHEf6jBZucy1JnFQpTHzHsVxGFlbqO02czx/F7jzBJx/Dibbmp7jSpy7mVcQ/E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jCb6TF7xLrzUOLPmYeZoH6n0E4ZYlJGBgUt+5cksbeZcwKy4QUzaVwBJi2Zk0Bk6goja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IXAYNRDYO9wxgwnEu/a4YGj3GgYvzG11C7dkfxOOfiWXBqGRUNOoJKPXcLysBTOOosU4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St1Ni68EXy+bqCGNcTa4INd1KsxDzuJZVuS5jFfUJbwCCCGUQ0OzMqW9dTAuK1iAKDXm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F+Y1c2cz2kTcZV3cCncBdSxBy8TGar8wMtS/cA1WMj9TMeHRcaEqOo0dpgDUSmgGUsXb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bBK27lhdVL3gW4KNYKPcuMrVjq8MyF4jtq+ZqrrJBahSW52sw2iipmtWsEIHJs6hMtJE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AmTBK3AGMmRoDaxmTC0bfLoiIQMLJTkQoL4UCrzba+pvguDcqNHTEE3M5XiYXqozQIcd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PMSEOw5Y0xAWrQMN5ZheYAuLt8TKQsxcBMC7q4QXjNReFVSC8DA3UuaBwUQBB5MJXCpQ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UswMYgcKcPDquc34l/vmMcTjM0OcRCSbhLjLUpighm9kndZwHED8UPriOMs4cmO1FNpj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LqLLFGqLwCiaF5tFXBlBy534iw3q21TCUWvayG4ZQv8AETkXEU/EDeo+ApsTI9eF3AqU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Eoo5xcfF5YC3gcStFYgGznNYYiKNaZmBZ7jXPuBvB6uFjrIQAX8kKq7zL5XeKmjF1Gn4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vcH/ACuY475gxfUyoPmaViBfFTG+IWH+JV73BS4tqZViGL6gbC2VqJn43N1i4b9dyiZU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S8TCqo1XcVENv7m1Ulcwopx3OFBrmLgcP9RM6non7jkojK9ibMvD1NV3LdwRs5I8Xisy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yzL30R9S34Z3/mdt6OIlmc4juuWDHf8ADHmO4Cs8yoGrmbZu+5Qc0wVYdaZsH4jo/g5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Ephu+k3BXVUqsEG/PiGrjvEWM0EuHNFktumDBiu9waxEU0QHOahhw2tzGsvhEsUFblNI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QgbpEgBoO0LwqYOiE1Fhe7gLaoWFmBXjiNINhwynCiSgvAnEAI9YYrBIoZNxxhV5jZuD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76hRiG4R6n+3S1ECMNDhmd1Z+ZbsM9SjilxXCCuSO0eBgzlTxKG9CGQeLlLM7naNwsPB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DsW6WZDnHuEFnr3FU4+eoA3mMrOZxL7Zn1Ea8S5rmVukPzCGj0G4aoV2HSKkWvLMggvm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5cEZb0Zrqc44xcrAZUXSMRXc6J1eCMAWteIpzgLUgaxxuaoc7gVRkn4qI3DUEeZqVPP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Bl3AG9kqZzNTzaZBU8TWQbEsxEEhJiKh32vMzsW4XBDqGt9w1c23e/EokoNoJprgagFt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dwi3QO0hK8TgbZYEeogKHZdsVGXcXAQLDAIyCAd3hhVmzdcSu8ZWSdwubi8oH6mGsXMX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eDqIoTz/ALQme7OU2KEiyuwxm4YK8ROzuVIYaOJtd0mGO9zJ4Zje1BjG3icuTlWVBlla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/wCMYDVngXAp5OOY2QUFVzzL4QOBqHqq9LAQp1WhDUXkHbUUaFmnMCvZACUiVxaGpTOO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cHBNuI2qnGWbVbspqASyuWAVaV/c3fiLpeycNuTjuB0LTcvsN0/UaTGA8VEyLdcjK4AB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jh1KK/iOHLzNU/iW/wAcQxFc33xNl8Tx53ObzO2PmV/3cqyl/wBRyZwMtRjjMsEGQtxH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amjdcQzz8z+pSekpuNb3lwENjbkNEMuzqqqI3Tr3AVwojVa0Sqhtnf4iLvEpeOO443Ex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LyHFQc6xDjqe5IZBnxPEuqtqcTWY6I5ElfAk3qUbg76jK6uXHUSGtCkgcnPdRVlcS4Lb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eZ8QdS+vqX/CxdazMtwUtv7lajdaIFC7z7h80Zqe5z6nFTyNidWvP8H4zByxF0bjYc6j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nH5QwDfcK5sFFmT+IrxBXkoqlkFvJwIWEGrhCACtpcRsiDsi4P7YIALo3sisWOl4lJKe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lXj1MprctmhfEFj0Zj2kPmbhcyqVTLE4g735/i5gKMrKpzBQws7D5QAWhlyOYFmyGqR8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C/qLTQBKE2OeoK3QXUQyOdeo4bajTDjdQQ1C3DcXFVMHzPMfqLhqBWM5l2qxqcI+YQMW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4W0IhVXEEmY2K0EM2ZWCNW75SlaDfPLM9X8EQA52xExFXtm0KLMXnxMlAB1BYJYEMEVr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+4XUs253MQjdwLurIWbpmL+94iNDwJRnziXqvZObzSARwb5QHaJ0VXqWpeJzfcfi6xXF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K5503ZFgnmFBMcaiUNJ2hVKbPUsLMvljdCKvBiXCbcR09xWIvZR53HAQKtrLDIDwHP1F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LUwEfGYrNAlaLO7/AMSgooIhwKslIWLL+Jgg5Xq2OAb1d2lVkVaZi/ERBrDSv9TiFQiI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CKJfzmNXFb+YKmO7JbswU1UECfK7uDJ1w15l0vMVASqfaXBnORMMaGRwiWgXPmOdO7Ql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5px/US20RpgtIm43hBNbLZYQtM2rcSgy6zFlIZsVceIhjEFM3e4Lw4gsDfMorzMLx8zK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W26jrLs+oHB1DimHmW4GqxHLC66gMLZ1BWXia8znG3qD02y8sX/c244xHC2ZTUu99Ry0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qWWVDN9Qz/25ax9QYcTNqaEFlFsQrP2w/C4JniOuGcZmEPQzg20LMA0OFlv2SiuNtzZe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ZlGuHUzTXEeSpyt8QL4Wx4Y6QlE/E5/M3h5h+9jq7wR75qZviPwfweam/wDExX/YjryR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N1zHzqEVrpjjKzEpRNTLW44rxxC0g6oYOPE5xM8fxfmOdk7c6hFd8SjY1RROK8w12wto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ZiWDaFy7MQ0ckETvxHLdsKgZSriJELpSBw+YlLDmAQMTcyUUk83EZRLGRqER+QFYfuF2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s6iPS3HhcKADqkAy8BeSZHjvHHUFgofIe4oCBqrhRWDnuMmfgjQYt48xxk3dw0pv5Ial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QBQGJaoTeYd1cv8A9niL/wAS6Mwo51LctcQntUtt+SWqHMGoQxFjnMvNMaI7nIrCAx3u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6IYcGYrhA7J8zzzPaKtBcNRb8QxZLlKBKu4Qsnkl3R9dsCrRegiBsrqNZY+oAheX4hjE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TbLGXH6ojQVzV58TZOLKjahtykUb2RIgUMxnkEagrWYAnIqIIB3LCGDKzGHA0g1xoPE0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Xh1Kk7JQQVL6huoMIwQgWOtYfULoC8tHmJTdr7Ioou8M1dyuVRs0jHr4UVzKotd2xBYd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GnxFGy7SAt0YTMClZlrgYrqL9lzjvxD7EdMFgC2uZXYWQOIwK1gzmYEnQcRr8lib+5Sy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d+xpFQQ7Mf5hO3sOkQQPZUw2tq4D61OPi0FHtjh+FlrN6flE9lpSbJStelEG4wrFnqXE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ncxg4EaYeoOAscSzGDBzF9UcC7+IyRwu8aiwIT7EMD8HlcQpSrJI3CN7EG4UbSm+GKRy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TDiHdl30YFwHVtSrAVsY5hWrlwWMCnvGmVW26uF/gzHO/jEzd8VUS8HFQs04IRWSeWGb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5hcLXjua8I+eI76vcNZ5j9QeJkHY4zLx5GoOu7YduoZf1DTTz/qFgTbLzVlcS8f0TbX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E437lf7iYxxkhitPuJBPu4jkQ0ZyFl2ANP3AFjqmdNQZXjVQwVz/AFGz5jvnHUQryyup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ZTKs4ZeM67mVS3Sw3NC96WHkxqo5wYjq2eWXHHNx+I3mtRzm44bPuVlcc+/49TUiLf7j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w/cQIIXWWFWXDDomlv6j1WJ3kzOanqbcZjpc34gC1XiYDIMwLQ4JWOp/cLcxAnNxsFqm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nVdeIFE8rcUAeFIDcDGZgO2JLOsOmOUzepDVh07jYFFoRmDKsEwU2w2IUruDtWbEQ2M6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EmYCQFAB77g3FGa7iYLHHiaoXcoLfUd5t4hrCgNxmAEZYGfEycNxK4Yb19R5nFFRvqB3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7j9bHdQq4b9SwlLjiKGMxhEB2uJvIQa2BDDYcRC9/Ezv9ysdsp83mE8EzvMWNUS0BARP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0o5iEPlK8Kv6tjghSp4l15HMK8lqAOMeOYpAoVwcEYQtISgBvPMuQ1FbI/MA1hrctQFC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zctIwOzqWh6YLvTMdVLziFZ88ko+BtTFBKtzGJYpUsqfXmXc/qLHqq/imts0CBgHHdfT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HKogXaxqWBVYI5lFYOa3ES07Ve4fRzBAK4QkLTwymRiWEa8y5Ryy7qhN43FbgQDT+eAo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OGAw5YTGRLwuWKiA1lxCNLC6hKyhHZFCg6SBt6OSilmSiVaEJXjfRAqtcSpw4LLDZ6mA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A1Ft8sqRA3D3CEGHBUG8haWRlm8MkiBXIpG5qiCahgB4I/8AXD37Xg9xrQL2S8jXBjkA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0jYbmNszGvFJzD9ChZqpkCY0xFS4sVYLijqylXfmJnxVUJBDXsmC7EprDUBZ1spxU01y7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BzC9PESsLQ6IpV2eKgS0a1AM1xjMSxomtmuYKyzT6lYRbPEDgDRmIiVTCGM3K2rruVoY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F0xptLJzBpvURxVfEwJmnJj8weYZsYLR1PsY5HiBaeviPOcR93X5mLzuG61cSgQBXhw+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Nhi4lLK3UJlo6lcm44qzDO3aRO+8RqipWYLtqClGt7xGMwhDhIeILIlhqZvc5xia5v1O+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Zmt3KDjxPfcc4Ig+7j3P6j+NzLep8fLPcShDz3xLgG7lDmq3C8HcW24CV5ajmU1I1ywH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y/GYK3PPtYhVa1mVpTfNziFH+YZdx0jlvc020KSoDuY9A1KwsMXyxTaDQ1ACBDE4cT77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RX9TDkcCCBGWoZEJ7AtvcFUMLecxgnOmYxGrkK68sZgDoi246RGg8wIoHZTU3gbHJcHW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Agqb0iqc7VmUN5WWEECuYqm4NccymIm6ZYYG+qnWo8xZeMcSnTAhvM8Ew4qIqeT+FRK1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07bjClOe5XDHB7iNP6RLLvubXfuJtMFcsC/LLVxfuGdNB4lM0KvcqAM3Chb7GYBS5blr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ou4rgA2sBHxzUxL/ACgvJGyVljBdfMKsobzHLltXcNrg/EEpsMTILrUosm8QWgNdSp4y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3KnX7lS7ILbZMwhniYhXeYKJpMzHPog7Zkbm7W48yiabhljhuUgpbfJo9o1tvayrMwCA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rMbuj0HMGmptNy2I6xKIJvcM694Ib5pjZOvE0ix6i4KopqPObuBiPC3xxCRR6qWwWlLI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MEOYsNTv35jKiVF8+4KiGrqNqi2MfcVDAb7gBrl8syyTWEdS5QFhIiFYWpywm1+I9GuY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ILLzKI74QwDkDYS21loQZW2DklSeosZitLMuX3GroWuRCCHQkgiahVFMxvZfhuVV0gqo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QWAlIJUU2xORTZBSgZILPEln6JfR1jhARrrUY72xpB3ECi1MhRtiU2GNrHIs+kbXJzzG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083GWqcaeZYxlWblNpo6hSxWDMYeB1NA3Z3M22E0OiX0PzxD6jjJ/wCzhzL0ViLNBELI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oW2quaxqKs3lizTBv3AdYhl6r6m96YeY3dPua018Rq5VEDniWM3ni4FC0TXmCSlwrOoT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6xiO6eJtTwbioto6hFWXqoiaImP1Ecr5hmhyCUQdUwwyrZxM8amomBY7jzGrF1FtnGqu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sccR0kff+4/mJ51Oaifc48xV3e5erB/csnWs8TRSa1HZRtX5jjWe4iFviZSuRifUut2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myO+6n9HE0qt7YW5mBVGnnzHFv1B9fMOMwg64qYk7sqUJ7CsJuw7aliaJhoMQcVme5WK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9sPENZzGPHBKuApl09VPtqcS9RuNX1HAbCvNx6zIF3Uyz0Qt2LEUxcvP+UImSBWbh2hU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QWlPNQsR8oF8q5lpSqmpC7hF7Zdi0eKiFX9TC2MIqjUThGnEsNSr3PaHqVcqC9xyFUNb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3bO6YbUmc2zT/GBvGfLAYIONwLUTWoSHjcEVT6lJistbioDLljSu18xK9Xc4lZ7Yl39y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rbLSnXLMxcDqF1TVMspEtcMNCxc1NgWu9Q1WdS8NdpLB3LAU41AFflLjANsxDWiU2xwt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vMME2Q0gXHmHQsbiHZFvVKmEU+FTJQz4gREsAczBb5qBw5JdeUV0u17jkMkw6bgApj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mPEQ0KXcaY4YxBzjh3DbUNdy9iDywMFHCHEEXa9QiAxt7mdxYEuirgckXIkHmGsIccRr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kTV6V7i1brEsd2tasFZ0MWyvo5SweIoFUUYuiJm1U4slZQUF1nELDXulioXSUtwUVazD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ZVvCIkAUSgCcphmI+l82XSrQLpLhjhSMJLgrdsFgJkqg9RIybGpFSsXa6jwQmB1c3y8K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3JxujtjcEE7lQ2MPqBx5Su3FhKWXNbbdS1AjBVcboLZG/F1qVa1oxG1HjmCUDHthqXSq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BYzdeLqNdVyXEwoCcQ7TJLfMCFjOszlFdDKDtlaZS9Etp5e5R71qIL33UWtcRQpMeomn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VSsKtbi255mnipVPicF15mR4mnCdyzY5hnAQfEHd4lUx/wCxK8ZlHOYFJ2x0MEdgo0UH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RpiLpRUddrh5ATVszpfriGRgV1DLLkaCXMA3H8WvOovdjkYtNwsiyzlG8S7DGN3OUuBB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ne5+u44N6ni68TSd59y+fuW4nuO4+4z1uOWphs3KJmX3KdxblAmcxw5x4gBe2Li11xMg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dKGuUtC6i3kGr8RirG+vuaovu4LpMG2G+p5+IddQ3uaSgrXEf/dANEqdfMbFK1qFCZeY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4J+VK5Tw6Qwv6qEV0K8I/wAuC3qA0XOsIWmU8S5hCy9QYeHDKCa4rbErSprMxDaB0I7R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mEzZiV9CAGK/iXC3UFPIZjt3lhiIGr8YjOES7rNxYcOJRkZeIAWuJmz9Q2gMQL0l0ceY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7nNpLJVzBsi55jzLRKTPpcMWL9zWqpVUHi4PCC+pRiDc0Yjb2i1vMUEVbgUwOzSw6gDs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FueYvMuSj6mDKyWECoZIY+tyzOIXb5gS7WRszWMlezKKVh1HJC55QJ8Qy8EZ6xcVoOWK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BZM42llyOcyptmo617zLwFdwocKHXmJ3Kub4Y4YXXQDVShOoaOT4jlacTDVkzZxGFaKzx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MHRdKsGGGXtHKbLs7lTKeIjZIdhYF10wDl78ReTAvmeCts4luRe71AWJZQO4ocW8xYVp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923VSl3ikKFeR6maB5DUGCDCsA6gSOPYdQKXUZPMDVVhzMleiOqc5MvpKF6ZcAs4JgIb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esOB+oylehxMO1+LmXxt1qKKK6F+4zde1QhaFJmoSonIeZmBWkM/7hwp83S4pJTxcyhiq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HalGCpaEtbzGi5qE6HsVE+TixC1t8Z5iYBYGYlYBbpIGhbBmqHHcTIq6tvrxBbTK9SjW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WZT3WyxLOMYJhYpyRkOFDiLijG4XiJnq2YMVnzKI4K7hd8tYg0B1Ft1hMObyxMLvmJ0e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6fuC46gOAxBcee2FXxAc1MFHcTw3K/7qVZk+J3xUoxEHWYKKodMVHKmoUHjnMQrpZbyz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sFX558zB5CVcp7EBS2sbjaAU7IZOjt2vdxAjTbiK+wwTfAdXN714l6hhjz5mTYQOb3xH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xTzOQmeHMcz6jcz/AIj+Y5c8xb1vUF61DW+L5g4MRV7menPmZ7u1g5zT5jhwUktKzMo7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6Zys3AW5thQ1+YjRxD9S9V3FriLSc1LM/hF8y+gjmlgv2l9yyuYrxGQcuIzBQ0YlvWRZ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WWvBK7+BPdRhNHD42GzMz23kd4MnIsozXKsxA36cHDAoZG5UmAaMER8KDVyoGNs3T4iM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JT3Mhwurwy4NPNxAoIYgufUVxY+pYQTNQVNuPM84dQ80Fy4GpR0jbzEnD2wbgvEQopY8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SsV3HJm4Hc+cxa0y3Mu9/cutYlqr+MpxA3mYCOFj/mDyCtDCTJ+iXVV+0EMEoubQY8wa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Y6nG5SAxBhWBsxcGq58QaDIxAOyopqsEozzDUUeY8olyHBLvGB3HX1imCjdBCJvlZcQ7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dwCcKhhw3KrS4BcXqYWSupS2vxMqWWaH3AhR9yuPwlguRzCVyStfMriCi22qhtkLPA8T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PklGYN8kQpcbQaYkxrV0XBmDwnmNgWDFdxuhLJSNhFzAWWhlO0FXcTQXSdRKV3LYTlUO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acQgKlIq4LnOcRUFisSwhzuXAc1U0ljOhY1fcO6jS0gCt2vxG2RaTqI4w2DvQiVKR7EW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wabTrqP5MWrdo44M4yYmqNaSiS9onrUK14WjDbN4dS/emEOZcl5tHMt2oFvdwHubDi/c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DsHPcNA5FqDBRZGpAr0QIsA/qAbON1Ao4WxKUwa6ZY4ulXiOTtywh5R45iaALtSagL2Kb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dxATa5GFdK+YdjXTBg5gl4YtfMsXZcRaBYqoMtzfi+o/qApr6nQeY+WFJ6X5nBa8TimG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819xxVpG7/E1kd9yoKupQBV7mG8bYQeED8yyiyUkFDRccVD7TFGy+JQwYOZWSyqim1o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AVgXeJ4lbhhoAufU0S1SsTPjuJuidRzbUbmrj4jHGfqO6qVHXiPPE0jHd/wDCElkMZuU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4SusGLh7l+ZfmGtcfw6vM3PMGMOIKx9zEt8z1OT+FJnFxQDIrfkh4dQ7l55gmbhnmWm0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EuIZgEcxADIQyoeR2XCoFCkyqONqVGrCNJgqv7gub6hUxZQZCIjaLuSICZV3Ziid3dxe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cxG7zDzAVB3XMAKDMqAaepxD2xszHDCmBsLlKIhYAXcQCL6gDxdvcTFo9QRZe54R7ZZU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tWx7vCnmZslcykympWcxHJi9z1qV5mp9+5x/GSHUtRkBvhagMKHHcehowEOqeYf1KeqP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ANgs74iV24gV5OLlbMdBFAtRJjFObtMQNYxLzz5gGDCtwdm5RSlPUKt1g7mS22pSjhjS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ZjcRVaLAob6IMMI9wKstVKWjUGdH9zcsXgp7TErDKaqmXoZM5MwlWnaaVnzDkr1csKzL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UpGheJywfcClbwqKOg6jW2bOHqUzTYS9p6IqYKBReSjZ5lzhraaiIYmqgxF4iX0jRC7x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XD0RTYBGD0QzQ4uUtmGW7jVTVhULpiBku40nSXYaho+5RLwseXnJG/mUalTLCzS1BDeQ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rRRNX4hG6o7QrBchiO1x309Q2QxGS4Jir4CYyXfCKFK7Kuo903sRPilBsvOtpEZwe5FB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MQn14yeJkUVOrg1QFYOSavxGpu5QXtGI7JG83NJYr+oNPkiEuNjj+oggMOqlCoFZl8j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KW5KirBMZuJKGvpEy45qIW4+5zDfETHE5fVsWjV9sGy0rNXHALb3DVrMedYgGd11DVEG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uZu3ELzlfccpHGT5jS4jzHfmYFSuklVRK7mKUt/iVnJDVXtIcpZjZDqyHMouK8sKqrxm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aBt7iLgPe4xrHjHBAEav8YxAKGmIqtMwl4ZxjJDNiS3bkZ777n/DqY4zPm2Os/wefW43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HHXXqPm8bjrE+OI68w23i5kK1BSIfMSF5Zc5eOo/JBK189fx8xd3cHuPmFXJBZDjMtHf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EHifElNF/UNwGxrcHvMvde4dlQ3uFWt17I4aMpVjfjzLBKsMQnQqQ3cEkfywIi4ekxPQ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EokYz8yrMLBPOZY8CjuZSioHEYA5Y7hBKlr6j/pwm1LOirFwtQL09EeZhCTR4vqBtxyd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peZcahqwHi4HOT7gZWTutzBkC1cuJe+WJTt9wthGdx0D2VMgbOIS2i8TKoeDBRrCxArj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Ct0fyvM3/I3xZH0PcXFp5QO1o6xFrVWq6hZp+JeHSKTWjUe5xl4lg0uUF4gJC80C1zGp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iBbuzAI6BRUFQG7yy6wv3EdXmLsjZjpD4ljsQCJWKQVnzLMvM76NmFm3RUCZimkwjsdQ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SQYL+osK22l2e2XSjHTKQAvL5hAm+mtkARrHUc2tzAoDZ0eoDAOY50FaqBFbvTKGeUYL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SrVbmOnEooeYBcvUSjx2WiCYgPEbFCBi3PxGDogDEMzgyOkitWHPcQXpkISrBQNwaMqm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LmpepsYAZ3BTZVzJuWLFpYktlK833L400iKjdVQ5WVyENjBPhbOWEIIwsKoHNiRY3HmG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RCWJcisDL8UzC0KJgAIvljpVPmYS47zEKZKtIRDLUGWD4N2IWPqOsCwQ+KrstgMUwYNF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ytS3hiZXu8RDoQmlVnIQotacL4mIpp1FW7p0xteyvuDDiz9wKCrahxsgLek3iOHKu67m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Ymch6mvUH7eoV9szMcGsYg1kcRzsR8ahVXiG3xrEtTebi1OczBj4h+anVX7mytfxyf8A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Lwjgp7h3eEBxp7irF52x7o3g8x60ZX0l8XdWvCb3P9TkjFZio0b2wUqnIzLkpQwTn5MY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g+fEVU4n4iLnGCbY7nBnMSrr6n/Md/M5nHcY3qZmnMq3zNHFEIIl2S06r9RaVDMFo8Is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831PfUvXmczjxDruXrVy1V6Jpe4Zu7lauyHmH6zCLcivsiEqQjqmcQ+IQ7Ji/dTOXVLh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NsQK3UlUqGLaVQES55Iu3AF8wYPGskxWGS5xBWBrDmACW8aXxMkZtRamgOFJQbqr4mSb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wdYKeUK17qLOJ+kxQFdyyzKdxNtATI2WeIKtpigNFsjKFHhNRaLOAuFhi8RWycYgsJKm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RfmEhVhxcZyRNjMu8PcSrN+JV5cxtv8Ajf8AFb6gtqO9oOmCpT4wDJlHcDiY91XiUCj4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B31CcGAmTLa+mVdKxTQMRE++4wdPnEPMVCVDt2MAw4lb+WIaKqFgxUq2VKy8y5xZgkpn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nxM22dyoxCxHIYomQBp0yzSr+JUEzKJjJLD/AKpiPb9SwHEVh4cx2Jdw/wAvEqKDO1aS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JQldO2UgnYtp7gNEa/uMTYvVQoxQO4yaJcZXGQB9dxgg831GHAnmNtlKhFsdQqHvOILs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alS9CaOZcqDUTobLaTCyXtqFJQcHE0MBiWVYaTtMzOA5mCI7xAy63CSDpbVwCgbvYlWW6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bN9ygsl3AqjIqp9Q+TDSUWFfZHq1IgmuDf5lai1gNMwMlVDqMGA2dSKaY81qHLFpQl4o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NRQpljdxlYObGm5YENoysbDlo1AvHXNqIYEA/cGGve5YgTkvEDwEDOuIliVmNDW6i+Pi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mZOdeJuBw6U1D2UQZqxqFBY/5iQYbeIcULTzxLdwWMWWvqavFRYAqDnGLiKIGwsdwOr2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dV3mG3/ENc9Q35hij4TWB8S1twc3zHWZlO+J4nFfmaJDFu6ipOW4MdFMwMhqncswI2o4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q24uGQdajlnXPiAUNK4icstcTehcFnV5Ip05gAatJYdqhiFqpzN6/wCYqVz1HGnfc1ol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8zrM6OY9Xf8Puc7jUbf6z/AHmBB8eZqCxgr/EX9JS1mLxD8hqBW3E7Ov4fiZDDjGFlxQJ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mDhznmDnxNo5rgFzDNBR0zjLUP6nVzG2XgjA1w0QgMuqPMzVblQ5gBQVB0ytOwYZUFl7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R3DHawGvKM+UlkZ8ImgyvB1LqhsJuJJ09KHEoYGAaIrCLTol/wAxeiQWRJ7JQIbm3CVx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6nFflIBhgzG5kxEuMZqTqUAr81C7PDMxQrkYlH4IYymIwNu8T7OLJlkD5qX00AgrwGHV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kSsRJLhshwwP4q07uHYK/cwoNdcwVRuyZZbzK1FVF3GC3vPUVK9oXD9TOBaJVa5E1z9t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FqrKAyy2LKXOdVE3cESkJ4yRQsLKHC8Rai9w1sE5xBqBPU3SRe9PhCwEhTb3NkLTUuFc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+ot1blyVDgOa4mQ0qMur8RNCWat4lgGLRw6Ic5bltmaa4j5pvRiNNnt/ScTHW8kChKtg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oyjupxLNXCzaqCgcjnqZmblVRr1CCgu2oCVNytpeMNXNjcLvUUtgnxCQCncA6+txZxYY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IsYqM23DVTNrbeZghPuRwtHbiI20l5UbbexNEChSwyCIUAzqopbll0hDYrjdPxHXbHIO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4/Q3F1GcpALcXFagxYZj0tg3gQBdaw3PVELUBVu6qOK+jWFYllXVzFk9XiGm1ycTB2gE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09PE/J1MErnm+Zsvd6hA2lLYtBqFForzEWruWR6jeF4ljLvj1G0DB5mSA13ELDkzXEQo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chXmNbDa/EBdvvmCxVc9eStZut4hYa5g+T4hjOajyUUkvGqSZop9Qy18SnHvuG8EV14l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bKXeqg6D1KqsTP8AuH3iGtZm9Qbq7TUag5ziFAcrhltIMFPlGvN2tYgkW+Je2zQXLgDL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xMh4o3Ew4SG67mM6hddQcuOCPiF0lG4inQMWw5MjuGL1xOU3/URyRmS+uY+T6lYmcUW9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GMfE9FnESf8AX1OWLgE1xzKUHuoOWcXxLDNfwBgvjBNFg55h+pzc8w7/AKgtO5UsLs5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v4lO8yqR53HENFPJqFuSDfE/UHPUuwKtfqZrgpYaKAKQbl/F1Ly+HmUfsfY8yrkuTnpm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1InzHz4vxEmu+eEpzKVhqAdR0cfMe4WSHmAwvmHct0q1ZVooVHJllBVwA3NbPd8kEEmzx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tJaVuJXu4BuMNceHcRIHmErjN/UrV3uLRf2TDd8GA1SV1HY1fMwClzCQ1cwKL6YIADc5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KviVYLhFp1ORzMHEuLBAgeNS1DiFc8pn01HZWPkHcpALdx9orMtArGrjEK+Jej8LqLRV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1Ze8x1dQ7uXRt3dwbhfbE2TFZa44cFRDnMKNpKCH2ruYLs11DnaBvcGF8TWoepNppjyV2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HKwaLgGz2XiXWpGywl1X1eSPa0BuXqFhuCjVs5IaX+KXHDgcEUZFuZhFFgalwNqdfmKM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NOJWyHx+iHKo8EFmx4Ryix/EvZ3nydVB6prqFQaIOwNwqggPQH9x6qaHOFX2Ed5C4Mxl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9kQvB/cEEMxqEm6eYtFLNJiODEFbJSXpFqhqcB/AMxxxlxO3G4lQMFbh2Y6B3OVNDdvc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4dmAQucwUQTHtg4IzH2kUeQNKC+QhhZgiPgXDsUUm1lYI0xiNQc7jipFDBBlQ4llxUKg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bcyu2J8IREXgVTHgqgAQ35IFThGUqxsNVCwIrGo7T9OpgUm4mc5p+45xZUbMuIvaFxwC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Nw03mUcvGPcXa7msHlWOF58wxvUALXz3LnGoqzrxDV4cdwv64mFLfiE51Fo5xiXFODiV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qzKhtl27hbipVFOCZXnMd3OQZqnHudXL42Pcdi/DAHNC7giXrhhLfEus1af8Q2AGGsSw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VxBQajV0qzHGO4Y0t8ytqHf1KluWV4i0G2WWB5RliTAC5hRWZ6Lgmltxq7Y3WSNYsmiP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zE3f1PDU/cfxPLULWUtRZKyw1eIt5/8AEsStXBNUFPEGj9Taz1zN4lW1AxUFMGrz6g2m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jmUDqCDx6lEFGJdlcHPMP3LxKz7tuWLUL8y1c5E4gIYhaaPM+YM4gpeE/wBy3mhaN2Qd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mMoQ9IOUB5NzBnZuKjKgkEVGweY5kU0wQJhGCGCLFPI6idlMI08nkKUaKwrmpWzgdx6ob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ObjOkNjzEFQD7hJe52NSpfMo2+sxWr6mE30QSOHuEJohgCVXEK0flMNqWdMBb+UPVHUo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XzMVuZ2GWH5mMGO5e4zUwlcbqCYUTjuYEeRiWBMsI9xiegt+pnD5aoYQN5yoqyYdRUCh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rbSu48WlO5lcOJXgcqaja2CbgQDuM1jM3mCBUEooW6tA773KccQXQCOGQ6IJtWKYOKB6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cVPUbbY7B3JEVncPFr2bJXYf9LMH2t2RiBYOEmvQvkMI+eAxctyfCPPruGOE3TiKk0DV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Giqviib+W7YYh3ehcxGowAxABs3RmoTsnbabZ7EgWSm0pNfaY3xAXMC6gMNuWU3gSvxG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Mh3XcSJqgFaIKZAZHiZpT2S1fsEKeZ8Rwo4R+oLV4aqOwtNEoB3CoAuH6IpVmtxcYmp3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yXwUj5ZQEogwrEeGLtvqMJUUUwYkrMaVb6ihsnIdkC1Ga6h4ZGgRDKVgNvqHAOqVGLCm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bvuWvHcWzAVCW6NV5i+A2eWIXIygwsb9QefUzgpaupdyZ7GkhRHGM7ju6MQ8l83BRmoW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amIvPmby1KKVol5u7lKzhMxV0zziXFVZ3mJVvNfUtcGXdTAFxcsPHmXcdeY9hjzzCvfc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f3ChrjmOVtTiXTebag3VaGZA0Rat54g0LJVAdS+Am3xEbyxUgfmGgv7iXzEzW/c4a7i0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hUHhi4l3sNcEuNt02s5gUblg9vEJrVJKBa+zUdGHLggtyxHjN7uBWoWA4mAY7PUzM8su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LYvccHpnBeDEDhp5uepW8VBuyY1zOTxExHPuN2EfFx1uOppOJykcGK9SsJ/pDoNSrDI6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JfS8RWXx/H7nP+ZVsNJVQUNbYbQzNwpY7m0PuD9fxwuVe6iYcpX4Z1NkcO5wKNwzL/rM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cZgB5bP2jUqiirmbcPqK4bcOh6gRD1JTgbdO6i9y5ByRiNnm5xUKWChVghFM933KRb5a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cSFahLTaOIm1SCWWmBVTERbcs37hHEMe3cRm10nMdVnNdyy1rgJWTUs3K7KzE3TmOOCi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i9/udwslm/cBp0O4FLt6gEpe0ttit7mW93vcbYeiAl7jxpSkgJTrVxZKc2NQl2U4got2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zf4jeLU4WCJTFnCNOoi8u4aitd1s+YAFzXGENhB5xPP8v1u+OYalvqCC6dG2UK9RtjAj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skC7HzL3SEFctQgeg1DQ7hs6AtgCFdQ1cTAscsJC6LqL1C9nEWjvufUoQcVFBHEccJhc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9SiXUTYDF6YTO/s3hIDAl3/hAYIdyiq9WR3Mzbd8wk4zCcw6HDWpeUxluahksb2DdSi/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jayvkgfoCuoOCdDUze11dTFWCCnf5lJkLKqtFDp0s3O6ovFGsa5dHgitSC10R2sDMHxH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4gDTdt0xqkV1qKqGwV7hagbYdzM4ab0QoYmGYOUiMqcTRnj56swDbCNyvES5vlhAZxdF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Fhs04EG+noR0RC3O5k9VkaViz1s8emA/I2C231K0OA66lVGsHGOTsZQE1sHU2iXBBQ+o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oXVVTiL1tUQ1AihxFtGETuo4bv8A3K73PAzzLdtjbxBBBQOLjB2feZgwweGKW4HnqZSg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aU7ZbaN/6i2W5iWgMwWlShaKDcObfKbwn+oqfqXyeqxGCGr3zG7ZL1madtwcYpqDYrmX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FqZ8LKK1Tu2V3B51mLD8I+lmorrHMe3ZDOL6mtUlT6+JjDxPxHRWSqzLBsh9y8MsmSo6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ApuOqmF5YooMnNMFE3UrivqAqjfcq8PGHzFP0EoPSY9wK9QKG+Jisn1EQZhkq4g217Ia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3E6i7g6IxjTMuCOR0RvEzz/AAZJka34mZ+EmRW/BFoHNczcGTibhZmyrhmc4hs1O4Mtx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5jxbL3+5yafmG9St3QX1HSKoXsZ8Q8RzQZlSBwjsvUVcsx0W22R9BTUJ0+GWKFwFbcxR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F5Xa5eYGBcCMqzqp0uWVoeGCiBNiL5F151mF5CNcQWoBY4+YIql6XcDiwaQ0IG26dw0I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mucLq5WWRfsQkl4n9pe0VoS7aeQFQymj5Q9aKEIZLZXbUa3HqCsm9YNDEVLodI93uk5h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CYvD3HGCvdywS0eq3FOaiIm+mN7/ANxhX5EaqAemBXO17ne35KlBuzzMgRje1fEJLvEP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jUpA8xiEY2maodo+ZRfuet7PUq0V2moLR2GaUfcVqgpmFeIVWcQRBuFYJdQpXKKkxm14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bIfCG+w3SLV4tLkFdHMZMBYCDlmYrn4ix001D4YmVBWMSTqPLrJFnKIf3E1xM97eY4c1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TWQ3llzSvL4fUGrDC7jqjnjqJy30NkVlspyQsu67lmrJjR9mIA557fcLUUNdXBXE4rdR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FdS8R4shIW9KwkckaNri0VuuYI0QeZUFeQG4ZSo5DqBYi0OQjwIjsmRD8ELWCkx35l8c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mYPZeIEvZZbP1LrC2BOO5RiecanDd4szH7SrBqYMXIZGWFVcU1KwRpNXFoMRkWMOuAWH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OQxGpaFT+IoQJns8xxVWSkPE2YDUTfDUUQR+k7lev2wjUjMHImGKzODNxahGfuDI97dR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1c0HEHNOpgtuy5aMLOpS1rH5jhRujnibWslMba83jUpQsYtqbTeIuThjhxSSkD+IKwse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usEfDPXUyH33NVw6zolPLbOtS91Ut/xLp/xKMUQc8XOVtncMnHUwOpqH1mZ3ZmL1HD2O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3bc+pvZHxuWBX5mNbl1WpcrNncVYB/UwZt1h7jRp8/ECLGGblCl+wJnS6uB5xuONCVDA5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eAYe5xn88zbTLVwiqaYuJajBcwCl8SxSjkjvPPMdbmTKvdYxE9RzEx5ifTzOY+SPTHOP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5/EFuc8XCKVmCKHDmUA4OYCbbNMQtq+oU4uyc53zO7qdnMDHxK/EFWfmPjC3MvKdQyVq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tyis5enhi841j3F8kqUzvda8YmybMF35ZmG8W9wlZ1Y48jHthWbw9SrEwKXT/Sa6cY4F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wFSFlUFViAhN3i50e3LMIdaYWuZuJAC8QjQ2ukQc27GpnAzA5qZtlVZyYFyp4QIY5Lu5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pUEMjr4Vm4vYYhSLgRbrxGYExRD+A243BV8ZrUrLYMN4IxLruFTuCLF8PEppFLlDxFA+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6zUGDuoOwEqFczfuPMFsPqaQHkjfbA39kWVBXKXiAKo+CDF7PMathLqK+mInIEQoatnM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rIStai0cDqFqzMZG8RChbCqQxpKINtGpXeSOl4U3YD0EDFbk/EdRjF6lAq4RwstX1KMG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8w3hcLSO7dXHVi0X6uNjZKC2Rwkob6w+mc8rshbP3OjjuKcnb5YrbLsgYFiRcBhwuo0o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eHoEmZfi2aNM8YBiILLHJKEN2uI5a8o2YftJMBFbIonQRw03Mai7P9kB+QHYOoqIgumM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/lNhXFEUhK5Ax7EA17DXJFS/AHEx9xRHuE1gjBbDvaIEsI9al8VVm+JrXGlWplDbiCVG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iWypom4AboaHxENDa4iVMwKx1UOAY3dIoxQqu/SKxTuY0RmKlBTKz1GL7agpHxCBLXZ7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14oXUuq87hiNxq3VVFhPLovELx5pM3EqLKhKhfP1MVQ/MauiyNtHdYYhpx5i27D9QEI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WVjMrWxmWNLOEnyJqP6mdbxFeKi5GnhnoHqXlsyzQFjiOsvmegzmYHQ1YPMG82DkCNMh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1bTVyl2bIdGeYzQeP9QcZR8Qzp14mLg6ueTPU4YKl3esvcFTArxHGHfMrXvqf52z1uf8A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uZlKubnNQs0bZVjeMpxLna6z4mF4bObhPpo8xyI4MFd5fM3V3TM1LzW8n9zKVeZoq6lm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QaZqoZootjof0lYBtqYqqnXXcb6idx8TWfcf1HOpg5mnuJvib/1H3iDzczqzbBLGmGsX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k4iKb+Ibxn3KzmqZ8Q3b3Fx4geW4bTnUpBcKIOllVxbM8QmMqj5JqFPMsMccxRuqR6eg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CM1qVnFcRtJ3OU5SB/SMJDOR5TjpBqZd4/pOauOdw8YS8UsCyTqrgihk3iH7wF5WVfCW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KU9c5FKjKCijZlZCg9MNkLZgA2oiWx4IulE2yiaoVaoSPBZvcbHq+o4JpBUGl+WA5Dwo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R1CNXbGbONhGpV4xEOjMvz8QYoSV7PnmVtOiKgv5NSul3wrmZgLHh4hkKFwBQTCLPuDm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xD2mTX3EKDDUKrK+yAbr1Fp0eoUFczcoi/oiosQFKMxzhwU5j6Kr1CLzmUhfidlYKG0o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GZgQUiKUnTPwMOsUM3jgANx0Ow6lOJeH8qke3mEWiVFYOZRQhDYrzcrke1auFlbDkG9J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haUEqIZ21NRyxFtYDldxYUZo4OxqoPFGrv4S8yigpOkh1TpHiVRKlHT1BWsPibYW5h/1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U3zD5U3VM3GFVLcARUMGsCq2FSYKH6hTrs8qEIQ3ySy2HZ3HOkq1cRQ8EXmQCIWYNxAd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Ngq5lHRNzxyZ5jvXhOEEFMp/U5aEJcDZLymiWbGsMM+YDZpYtljLWyxRv5hLhw2v5l51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VNikZlXGZg27juaVcOIXUslK2St9NqxrqlbUIgZs0zAcHzbZDUBcHcqaMiwgSrNlLzLi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Y1wtQNLHuOfYxy4LKllVWmM8MRtq4F9PxLpdVyQ03h3iDlHMsrG4AXjJi5ldC8GJhjbz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BNmvmb4CaWZTWZjyZCiofALmbVom+YNFNW5l50xHl4hWq9VBtwV5J6DzcCziG3vqGQg4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TfEbw8dzFG4Zi5wVGtYe4gV6h0vjVRZLpHdNbFcxcgzzCggVb8Sp3XcVLjLqoUMqI/M4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TR5IQDlKa5gU1maBs2Ep1KraNVAiXlubEvHcV59yr1zL+ZWGPHXiJZvOonv1GtxCzhj4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F8CTW7rqYGGOr/M1XFzQtSgOyYxZTFeOjiZOYi3/ABD5uLB8xB33xLLMOR4gTYlag5vqW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iXKbhxKFf1UUWgrbkYqvXLCKcrfUqraBYliBAYYlPLyS7u3znkmJ4ArfAkEGmisdo8yk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6CXqUeMbGVbp8yx0WUQykYQ+BZR7gg6uxpjRbel1cUAOi0vczAjLvMWirKMMykNZodSs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gIjLAZwiR1SMcDBy+7OGOYbuXKwk4HyQArDY9y2sMY59wucWalbyG4qZhKiUckx6mGXU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EKH4iNu78x2hHTA1KbRqUxku4OhHTD0v+zLAHD+JnGj4uK20zPWTmGxtFUChgFfPUSpb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jm6PxCRqAbsbmeobyltgSkliuItIWBaK5g06lytsroAi2soKiOyZrsj1Rb5gRglAhNqU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KfkL+JU/Grj+L6IDX1UCdcrPg0AdnlipQoQq5t9TdWOYacg4SMTFL1fMxkoVA+uhjcow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VxiOs5FgFqsS4kTi8t/Al2g3WK7iFHaziXkO+SJsEHcskyuGD0HH2PrqBUndtlHTCy1L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KMLFd+5WBDBSpXyAyuUu1VhOY2u9auAEvhpgLiMiM6uwnCAgMA/il4hW2PhvKNUFNhyw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blMNH92Be0tJammUmL67NwlCC4oh0/3IxspWVOAN65IgBlJ4lQq7SxMfAf4lhS2unNrY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ZCuGUQJs5ifY18WCi1KGqZRrgq6cQR0FSJ25G1A9tVQuJbkrbeXuAuubqaux6xuO931K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2fqPyrmpd2qol6o/uDR5/UWuxuWXc3iOm8+4IZO4ShanfUGOK2xFYurphAHF67ma0Ym3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al2Y14lU3T9R/NRHhCJazbBquIjd4iROSO6vEOdQ2hmpw+/c4usM6Op531GsV+J7Te5v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Pz1MwamFVBVfMcZioq9RslUzCC4VcTAa2zMgre4EOE+Y6Cm5RWPcrl1MjwlQldrs8Sh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ryTe3XjcM7lxsGc/SEFKOKm0GOV1PC4scZxHcdf1HzHxHvmO+z+HGaxH18RqlMTPsMsb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XfctAY7i1xBqcPdzTn8Q1fPRBaN4uIiMqXmZrI3FB98R4hS/glEslI52R+tLkYBPJMQb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wRhUKinUEZwHzKBRrR9oZVc12eTxKJ8P7MV8qW7dxW2crrTipYIYA3mVEm2eIYQOqI/A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4RfUCi3qWrllbfEy8anpCF7mJlFTvDv3O40jt9S/5VpdQ0RVXaUqI2DSzUw0dg+ZlUGh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viCGlwKCbmJAcV4lT6DQ6pFdxUVU6dQwl1iNEGwJcQA3EFGnuGLqmvlSZMJ+pbbXqMRU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nrqYbMjnc74ihl9MGSntilO3zMC3NcOYQbSnEXItWrLTBXmWRYz3le8wlYguIcwRAwRA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xUme4dNw324jqYB1KsalBcdhdqIsAP2RdRVB2A3GUuI1mv6l1D6a7fOL03WilvLqLxAR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B/3Spgx3oJjRctWJX5bY+DiDiu8vglNBQKCVtAMnESlWOsl3mPdQxLoJh1F67eY6jY7t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i604eYxRB3VkvUPDhIrDj6YkBs5NMoRNNawR3I6WYAQGBmszlOYsotZQ47jtKhgviZlM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2yRnALD+FXMwClEcDxr3HEcDDAvLDjMqywcS9b7CEaqKc3LiKjmVdBnlg18f1ELixtbP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cUDzbh8Rmb8LgqAJN7LUshVNsBB412g6hQ/5DD4Y5BgtgMS25V5mA0LvlBbU4Uyn5DIu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NZrMWiGAlxTaqWOZenykDRl+IGTDNs2BzBznV1ZLrPNNTQrmNbzdfEtw7p0RNnT2dQxz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FWA+5d761HCXgiXuqfxKoYXl3FZknslXnPS9S9tkJQa8S60v+Urqx1LStRVu/Kawa1Ts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5pdQc+dZlgb9R2+JrwizTCnd2Tm4kck27vuYYPUf0R5xjxFSvE1y+4OKlDPkuLxNdRzU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5BmNsHURzpiNH5hBUuVfsi7wGIpqyCXRR5llzGGpuHEQiwKl2ioG8suAS055qcdxmplc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2RDIR7iR56jyxx/25yHH5lck0eiZ5n+k6TaTEnTKarLqJbXiPfgmRxOSDudmbDNTgbqo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vcbwGGrRkvMJy0Kw5Jypn6WNPhiL0iVcwMdYjEkUuoAUtKPQShDp/MYIppO4LUM2cfXm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ikqjI912M1nb3nEzDy1DiDyVo7uDZZOG3qOaOWixFyl4pVrZlwMIUnWzXUwijsDxLXYY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t2+w9SgRRk5eIsSDgRwwOL1J5g0aW6ZFGuYBDcD1DzF9SiAbgS/M4UBtmJRS8dILS3nc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2ZXQBpqJTEpq4EVfuF8PcKg4lKbfUJLLfUecLl5WEbNCJ8QMXge4YvtxK1oJd2iQkFgR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qBQCzSrAaifMx5HuOLSQBrUQrbUvjiVc1DN6hcIDPEZYjfideYwtuVRGpcU6eJUHIZlC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sONOo9lREBbepobShb4+lgEqVe0AHScWkHocfInj1FBPWx1B7Blbxhlc4AnqoXLd6Ipd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4qg9YqbrZ9MGXibqtwDfub/g6jNUmJgzSzdLn1ioZTk7xK+2doA+bshwacSsltrF+YVT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/qEJPhpgC4wUq1BpnC30OUiEhgY/UBBy7Zog120BrLFi/B/FxcRAt1CTINBzGstriWR0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k4OJZqinSHOZ3lYQnmQGMUCg3ALal4MxFMDBuvLHyweZlUn/AIYap4ruiGM12NUGOhQ0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KxQNOJdWXBNMKKkuY0mVPNN4ntWo6UqpGYWlvYMQICVbSbhbCRXhxiyuxkr7l0EqDR3E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+YaOOo2hw3qLS/cpbeS5o05IrVCOMrsggAWZ0m4WuarqL8BEIFbzKqjFvMcrNIfMc2vJ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BgZlE3fUHPMLVuvEJMFVO86nOWbZJTbqF3d56nd1KJig8zI/meL5lC+ryXH3UwSXybd4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mmrnRzKaLy8xryJUGs33AIcZvco5r8zoDi2DIXI6mDu88wKV9TZfomZuxzBwBfEq3KeY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Auz6mVL4iLYVjMBecwGqHufBEcTDplPI4jUN1eonP/M3zb3LorzuZO2NaZ5ifw0Gme99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iO/MGdQGnXiWY3NG78R6CvZJm34xBExniZfiGzFH8cOJ2PuV8mdS7HRGIY4aIIDTx1AJ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yrPslhsCUWWKiKAMIgSiJq4Tlokzlx4R4Bb5HXqKAAsJwwURSoavjPDBSWXf6QWZe4y+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FXabxFDRsLzLQQO8QucYAbGCxIxbolphGM4Jfc+88w2Z7jZLgQrsabOJSpGhzLiQKzzE9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ZW7jmoaav1FhcFquFtCZlXVivnL4C46g8M1oEjlF1HqJczuV/UMMoz7Q1ANMYmNe2GK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XWwGklmBO4jbLzEwccSoMupQUSu5YH2lpYe4ykXUy+4QIh2GWhVvxOAfmKWJWeIIqHSz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DhXwy8FpDaUgJlnMZ11Uq0YhwfuVrXxDZe42cRhUgUCrgVeUtsd8SpQKHlgM6GV9uItA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XL7Ip8OiYIEC5/2TD3KxDnwPMRmoDRbt3MfjAr1BF6vl57GG3yB+IqeZAqQgoPepUbju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/wADXuNwmMHb7hlLkih2Wj53CWWM8g7+BA2CkPOZcEAQMQ+12RMR9EZEL8zHwNNwsKOW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yAgCTpFWy5i/ALYBlLkahIOHHEQM2EIAHj+DP8AAGQeLhDe9+JlLmvMyYtIKMhq01GG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OHkA0jkiR7a6Nsr+oWVshWlZolv5UEcczRhiNWKPKQrMC02h7EvVaMI2HZwV4lMQ3ph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fMQDeF5YRfMymlgAjKlj5qunEDMOXmKNnABtxyS3AseATErmDtP7Fwhsaa0ElEa5sO35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LTwdy8U29+J2Q+5UbWyObbwxtrOO4yhfjiARRL0zbTzqOD4fcAWtPNxEHmmbwzNpNz/a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7xmcnHLKVv4li1Xcpq3CbntWdRNe+pS2GX2/7g8b8M9Gd+oNOO49QXZZXE07uLTjEsms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jqOB/cIGHMd1VHNzjBXTBqqM7GUKNt9R2sVnH+YFMGKwMIaGGhl7woNY5laKQcTgruLh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3MVn8RbSIwXUe+HE+ItlpnNxovM8vc7CGrq+I6lFmmIqrp6hoXZuJSlZY6KcxPcDfE+E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1z4uVj3E9VcS3mO2iZ6xKW2cZaG5nJxEDQ5ePMuajo1zLMYZc8f3H/UOuOEgdCwEbiVw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VyirkvMHVT/2epF8hvOmbqVdu5TQVkriKIONIQypsfmoQqq6f5zAhJrzXfDA18JOxHh8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hI36QoiUrImQBTrEwHyF7jHZdbDqGuyGOwIYSMhtKg3DJzsluswxGSU/8ULCSrlPViiR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DcRgtEb9oQsKwwniNihRRDqTu+4ESvJMMr3Jm8DAIhMhxcUdy6GT1C0jRlnXHYggQVU8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HU6Jc0EMTz4hfwyi+UmPuzuPckjmWDDWqfctC6rqZkR2K5ySjmWkl8zHofMdplzUD/cX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89S1+mJACFaorACLPcNlueuo10bl0jDatTLSSkg0q1QDFahZoFbxOjhiKCD2I6nTJyMs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RWeXcNBhLXy9Q8amyNHBAzBjb8J0QRsCmKmV21dolTV7hnyrVxds39xrFVc3tHBh4TsE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qLxKqPOc+4Dwnzh+1lL0WLD+SFi1qOm/l/EVwqJzLGyqiS1+IRiKhk5hgnljFy+u5UxR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snMRKLBAjigKvzBase4N8Qj4l8wXWqi9PFzN58xcmDTuNoZp5qEo5OYYTQ5NRsAws6qV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tOYHMt5gY2pA6V3nMQHfkhV6c2sEsGo6GPnAw2Z+5wklJwPMCINXwSPDsE7ji1xOogxs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gm7WqyAjZDq+IRG0IXiV6A4WYNmqoyRCVopaJiyjyIoSnRmItWXioXdYOmVRlamC10Xv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X4gUWCXr6mKwElUGKuJKYMwCA1zC0ookpySDN+MS9m8SrRcI1O1uLVgsQRu0/UFAwdwG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3fPE8g1Dk4eYlqjHctqoYcb8QxWccTMw70ksux+WGTdEKUHliLnQzLxSjfM8G5ZwR7vM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x9Y6g93qU9J0ksPLSMAIjf8AiWo2P4gCHPIStAM9iBwFwMaomI4q/qLh1RmW8PywpblK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l1KzR+ZXdtTBKzGy13MbM+LluDtzjUL1j/MOmEjjdeZtkqKPiJ7qO+2sxNcf3HWNzaPN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s7ndYgB4Ihr8wXgqMpOsTA8Pc3LbNyqz5i1WCfH3P6mz8+pmETdyU7ZjnWUxiYyEBSsv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10gV6WiuluWADdjcyYhXg8TjjUwHT5gC21HfgjJglq6ix6JcemJrca9jwwL0HEx3nmA5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uJXCBu3MYLYsPE9yAYLBffIPEcMYU1ATACmdnUZItlcXBwW1wTqMKnIgUUyxYSlLslrU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h7gub0mA+t0035ij5IT5JwzNl0Q7gFDvFLqg7S14W7EPsNkJhih6+QeI2ocGc2Sx3DLM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6DxxBy8mI7eQcS1bYk17Zl/UxAjW0gYgPTKi3MoFFfMLAmIWoMy1KBshvsHmAhTEBSnc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gN5EXpH4inhmdg4GPkiAk4SOYssDzNi74MJI1fcGCxMoMR2cD3UoG2oKtCc3K+2kwEwb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8XieNiFOyFypwOWFhU+16hxDLfCLzeznePUrUeIKL+IovePiOnYMwYMUOTlYrFFS9s6Q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ZDl9zmXjioSUIp28ELGXuuA9Srlsm+eGOt7SzvwQAzWB9wVGqNzFNlzDyoXT4hMYLdh1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eZCtXx6gM2oDbfmOqJGRVIbgXNS6gWYbfMC6iBC9JERNpHEQXXEagpUqqXfmYBjYKiKb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jTlNajQ4w1Q6YevF11ipgOL6QB6e+oFHaibq0zFyabzC76xk+IVZqVEbhz2XqyKdsmmX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EYXR8niNGibdX3GXLdYYZjsGRzC3Ab8y36OM8wedjsY4uFl0TIsjycyzlvuU3dZmFvOp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qsxMgK7Jey6LiDLdHmK0qkNYIGAFBibbqC7GiLMEwq465mXLEsazfDAd56gcfqHVZ9zB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z5lBHvGIhzd3xOJa0kwWlm3M2V+Jx67mxePidwb5lCELeINtUx88QquPRLwS8WajHOtR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coZFgqLPmobg0XTcSyVuvUzDGsYi9aLM8xU7qj8Q2HxfESq718R5xMlDU8C/MAHOq4ic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MSyM5jxApXN4gzbZDZGrUN4hrpcGLLj1ERaImdsymwHgIneGV48RqnFR6m+rmXidcldx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Kr7vMwJ+XriI15g0PbPMXHFGO1qLFmnufEPE54hXhDfJggbvMbXs8sttbzK7mD86lRHT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IqfTBAcDOC5YBV/NiIXTTXJ4QVSymw1KuYvKZjGs8KDxTK2cANdk5n01FvvPJOBSjru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CgExFVeUZpj9VxkqN9mjpOoHRaHPmXSUrJqWJOFQxDYd5LxDUozoWhJUEszeI6xmDBlM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q2JzFQtjBeJOIZ4gVzct6EwkQmR06phOpYxEhls2eMwhdRsW2L1CHLRweyZERMYaiPEF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F62yqtwKG8zQ/eHo0x6vSufG9y81TmMbcSuLXaBhxCwfcpRoupUWWS7hz4l46RsCvM0t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NFw+Ft2TTbiXbFsJRC9wbFvNYlUph34iKQ4lwzmfSWsDQ8+d8SmnG8qlabaHh3DDOjiC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OoQ5oo4I6DvMvUoU4xEBFYDaLpxcILFxWOYuCy/enuJ8vP8AGi2wAn7Dg8BAYBVbmalE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+O5ShmxWBzKrloHMFcsNSjFpzGAy9nSXLoe1CDp9RFs+2Khc2tQZg4hDcsLuMwctS+vKw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byzXzM0aOmB+WeibDDBxFQqxJNcPKdi+r1NmSgiar+Sajja7RKBLNQgKi8TKC+QcRgV8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lFgXzFrLqUl+tjkMRL8rYXcchLBqxiC1sqvxcWAr6KmTsdu5TQzwWI6CFGEUmh16ha0f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gXwcSgEbIqsA9sy1q/UTK2vCW8fnuXEE4sjQc7igD5eoEy/RMU6had4o8wW2qCJnWI20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zMRqng3FQo+GO7ENDGItWAy3mYRJVtZXrqAa86ruIOiMutyZ3CprP5mz1gjyceJzX/sP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jglt8wh68bx+JeDda1Gnc4MsVu9+Z3Oax9TL6mz93xBkMxQy4iM2vRUtosxi4yiKD7hF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fqNG3HUfTxMVi4sAYuXd24jVlZlzQmFRGyZ2rrRCBgOZiC3ELHiNl9eZYIZOYsUtY3BK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R646iZWVjsmHMcZ3Grz9T4B5iZ8M3/juPzOn7mIhVyxFy0g4ZkyFMHKvEVAUqoZhqLrG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BGQjrMuZbg82ocoevcqcbvUpDsPyRrhobwAIFcyZhaY2hSdnZFKBHWrRzEABWZfYOJxM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UrVo+yOmFomi4LkQji+4uAqqcxAHADcFHVzb8JurBO4UkPkDBEdHlMzErQriXiQ5Bnc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ydxKVvGQhpViFuSFwYtVCRoUs5irbvQWwF+HByiYxagOptGM85TASPfxLVC22cxcKhYc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j+AZuGQiPlLMzel6iNiqgNEyQ3ZwEqwiZJjjyhLjQmKYqWxGateoGq+0QmaY5WYqJUKn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IepnCo0x3XaYuYCMQ1uClFwbDficvnhiAP4iJU9RtsSyegQZCvzHShDi8fwx3M8jCaB3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Ed2vWIkpFtq4weTG+i2DkgyC0DbGWjYLITzVRUasFIMyItktQpLp3GjAtmsRzbNq7I0t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TTScGT4lgFOXYpcWhYlosYPmVUFQG3liBhZL1w+UwTWIHEEtbUeGGNiTqAWlrmFgFLfz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QCgp8SjtnqO2pZKYHioIGWVdkWtxsedEdJHyjXqnXmAVsxtYSWlVO/EeC04qLQhhoNmk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oAC4upUBMHXMdr1Djdy1plEpuA/cpWhStC65IYEtFwrDMxF+PcKw1tMPSy3ShFu4tv3E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kN5hmANoKSoy35DYwAIWZUF9xqCyIDwk4b1FRWZewggq+cBWUnfEFVuwdwwAFcVUzVWQ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d0Si0L+ZYoNy5s9MOM9XhhyFGPAD3LcNS7VAFQurouqZWasXnqZJUxipkQMNJuK6zZ+4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4iuXBiovWKiPZU1KPqOHHmDnVagHG04IQtvOJgxwvHBKaNThIMweoKMpXMMeOaIaNl83F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13HK2b5hdYuLK89TyxTi46bvzNZ+poe6ipZRmnx3LEiwmfhWogq+TUCDWebivtxicl6z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R+ZecqvUr7hGKjPmWxK+9yuXcXQHjU2KqIOFq+phxoy8EbMLibn8K3ZmdQevuOf8dSpg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1nMXHnzHj8Er5zxEov8AcGDlmuQU4IhF1bTEQxjuPVM+Z9XGq3nuZYyS1lcYuIj44mAd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OZeDPwVxEDZaE8waE0Gs40wy8JX8nR4iEBLBby2RtWgvdRzQcjhxpHuYUqvCx1HxoqH3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nxH3dCnXUd8jPlzARW6N4bl2iYRagU3ErhMrF5dsnMMCpodJBFAX7PcwVUpaP+42LLIc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aFXj3Yaxy9RqQsVlr0xLXGCMxJYbMsk0of2gHmWNPUtc5tBQkuAG3MEmq5OLjfZgbiAl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5mVb0CkYiu02XiFUBaCoBSVgtQVOq3KolcHC8JKxW4FhrtgrM1URVKuJZpqUuOtxsNn3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xm1Vzek8x1YJwxhVuHtrHUKGs33KH+0ANg+4c/8AFQXgK6qUIfnEfLOo5BHiKA5JiwxW4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fMJQ618yzauHmXxlyqBfIf7iBiYeoMgHepgtFQxShcHgXq4NFcBDdhwhkgjTLykdBDyq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BHHoEVNEW88zTc2pKpVqBQvBNPWB24IwRVv68R3wwYA4meKBZrmDHVeaJSl8hAmznhmm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7iOHML7uU/MwQJd6lmMAlrlZbwos8xBneR5lAaBydxIkYKI9XKwGG5ZDm7EBso+xKQBi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SMLcBFoPZjYcDqZDWIWobB6lmAfUzNi8xswyOWBY7spKOZOLl4GtSS2SHcs4uyf3N/2P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HrnG46DVryD1MyinCGKgMjERAwqkFUbpebIvBvaLrM8nhFyLOhc2GPKTTmvdxWhzUzRW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m2tLMAftiBRWbuaNbxFyjuUMHbMyWnHFTLfoy6pYtwLWir9QGFlmccROA9IxUqBDgisK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jh68Tldczi+5WXiv3BSgPxENHWG9zc6NsWhvRiLdtcwPdMMX/U7nWIa/cOB+J0RFKi4s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Opa4Vd89RoS2yt9zsnV15mWPOfuf+M1msz1uXBrhzMLHGSckWrdzaurViMU2Xu4aQyDK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MuZnGo4HFeZbJWN43BMuxL+YVqSg5nNZg0hUwbz+5YQ9sbtEFsKZwW3sx07xmA45uJzs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NcedzcrDiKvDHrMd8MXF6lmalfqHncuD/2OT8MxNE1GrAnhh1YwbO+P4xeolt8wN215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9GZlxGGYPtjUeiBVEW/DGipQHI8/MYvKvJ6nslQLb2QSwOtjxL0qbudawkihaPikMm79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c+pSMnOLRg2suKWz2m0VWVu5RWPJZfMzabsurjVwCpKeUGVsZcHAXxvTcM8czOk8MJrP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3WCZuIoNMFy5BWgXVzqQXdc9RoxkRSu3lOvUaq3Q0hO3Lw0RtFlDlAAGBYxfe4d2JCnQ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jqeOl9+IYyBeHEA1BCigxFNkN6OoKNKW4GJDzJXXzAFsqu3iJd3yQRMDl2xmVXHeI1cD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MfmBcfLxDMOYmt/Ewgp7jBszBUHviCMs3MWx8RrHGohxb3LeitRjTiVpffMzi7eXiIFB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zG7CK0FwHmAFJWjEm2htOpTTVjPcPLvcHA/1EDQ349kbIik5GDWiPEvKTxMG48xMEvZU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vsIa8HplJbKmxDG66IsbgOz2Sh0BUYgj0/sgARfcIKgdQzITTqeojgxCq1zGxi7lxtcx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CWXW5gZ/MfA+5kYiwU9jmEWSrdejOcAbHzMdkycGYyPHTb2FGA2gGnNkW5/fCJ5neWGJ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qongblvFGNdwlII7jkDELC87m9hNFFb1DuxbghFAb5IwCHAfiXrISuhNrQruHUetQlQQ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5lcwKt2RcsDShuCELZtuLXS8hpil5Y7IcEULx1GCFzouBKrdZZ8QeFG6arMpevRxKTf4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vHmUeHz1GoDriFluGIbR87nNYU3A4a93KVeqxTDVJjsgC0WeZQUON+IFbMrjEau6prcV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FfUchtuZMm8QYKzWiIUIuuYlLbzOqH5ieMnMoo1X6hKw2Shf3PNf7hp/U72w36ibrFe4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Hq4OQGs17gmXx6gMF1zccmfmO9VmXn5zNl8XO5nP3Kes1KUXBKK+ItYeczdkYPFXPcy/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c2NR7Kz5iUuJdeYQng2gliZfiLdNw2HA9TLQXvolwRRd+oofFpzSxG1ouMzIvn3GjWf7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jz5jupe58x/4je6qelR3PiOrPzHHMc3zOLvHmEozcNIHc4AjlF0u41BxKkvG6j5i1j8w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+JVuLhXmH3UIKqQL6MhrtmpSweToQMpEG+MTYFpiOIgFoJeSI+L2D90brIczwPT+5Tqd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67h6qVQ/pDcAuJAUHT0xQJjINnNRbTmrJ4lebyBpFIC4X8IJQej7DAbprWVBLzpEREu4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HANQ3XMpeCcZynjMvyu5thY4GAyhTXAf3BqRsCn7mJarZGC4CkwwKXZzxB1YoHMZQN8D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fiBkVu2QQ6w14VLgqsIsCUBqELV+oqiltuyWNgFLRqYkxUNweUF6xG0bGVRMEtrmBa8+o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AmSMlL+EoeEcmi4Lba5UDSUan3EBB2malGMVUGRdIRptxK0AniUvBVxNYq9ROR0ypBhQ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bWVa6GeYXRXakFOFsYXM3FHiLbXmMq79JUA3mo8TLM4HqA2OqskVVYYI/nEKCqIdCX3F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xeIXnS4C4vbPyLn085cEGRVuVgOqglRLoVOQSK8p8wxPSXn+DcoRzBFyhWKcQF5gQwps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Zjcez3Bgwq3YP8wOYGGwxiS7A5JYmTRA+aTUsFnLI8QNqWzUp6wY8sXJi+WEzmxraNbv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aRqpeUOyzHUa2glWq5g3RxTiEucC01Fisq1p6uGVX2WP4fkcobjbMDcSqJZeyZkN8XiW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kXinqJA1yy5ZRWUeQSsrRS9sdLvhZvWAuWL21IVwwAqc8xVV3yTAZKuJi1ZyXMZz4qY2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F53e8yshI8RNulZaNvuMwJT9SjYc8zNtFrVy8drhiUlcRFTes4vEpsY3/AKmRpw4pjgCJ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oIu41Uujoim264hy8ygAK33xFzopYbvzMGuCG5dG4+fcMPETCwkopuYrusxe9wTTLdxc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YdfqLuU5uOmqXUs2y3cdZc5qoCy0OcbZaoA3INDvWcwFbWJnnEcvvmcsrvPuDOrlRLZm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cbhYGhz0jYghuzEFnPL3KkK1N/McEST2g08GPaRIMtTLA0zgf3PaYT3HLEze4/Z5j3xL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7ltMz4nRuC1f3AcT5lV2Jgt1/mUCnHMtrk8S7uivc44Z1DkeIi0g+rv6iz/iduEmghK3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iWFVOmX4rRmB5f8AUulos3auCNzBGkijU+4RMhqQ0rpeG9MS6DjeB8ykDWYFlrN1mnEq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LGFckpjwgV8RYBybSSyBh1wnuUwNlxHUjadJ4hbdSo/gkyDFmtS5BXhYfmNY2I/sRXcr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XGV1CetSuRgo01VwhC2gC6Cchxs2+YyMdL4YxfJYPMpRIwyJQsOQJfEGKYBOZo12zBAs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8+ocAos4gobW008SuSwQa7qXNvKVVHZgVFipUZiAf5jxHK5CIAJTs1CGEz1AGfiKi4Bp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3TK8GEoOWGJRAqGGU0QgFvUsiyQs7Ew613DXeSaRLBYnaA7IqRyLuHW8tMYEpFLG4FGl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jLks2wxLL/qPSAyzPIO4stLbU3lbjOtCmEhNYnEBDR5gLaHpMiDxK8UAgRg7TbHTK5qK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iiJOyIZuCvthAqgVASV7/i9pNJcfE8zm4O5YcpM9DV6rmK8m6eSAAlh8oagA4ixD8hBG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XY8wwstyxVROHticsOJYYCrqFW0+IOCumFIemXmU3HH3AaGWwcQndE6xcM4HzdR3YmJl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xq1n8hAWofcuGritQLA9YxZ/mLoNs0uDgsS27hjmYUr3EqCVZaZWoNlM1GaV0sPmA7K1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5ig4NLo5gxGLe1hpZ05+YuziNbuU4oeGUBTxhZS6+prd73DSjnoiJZw9xU1sqNAOc6lku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RFhnq+Yy7lXxMM3f9RxmkoVck1BsysvbKpSYuxuZlrbu5V5KL54lrd0TZQCsRgrh6INv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5cTJqrvcD5iy0VbCUsxlfic145g9ywLzeswM+4Nb4xELb8Qfn3HIGfNRIYtjSFXTxB1e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deZeP8TIQyfiB7nB9xK6RgueRrzDlGZm+IBbGtixFWyWxhuojY6K7nHCTm38cz17j4x+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0MMxYTcx7UDfcQFc1vEtvbS0bShe1qpZmLaPEY5QWtQCTif6Yzg42Rksm5nnORnSaxqM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+/ESPrc5xFrywF5YtRaV33M93Mm8xqBaS9R4LU7qK5rENcdwWEMQnxhyoJXHcvi8S0TJ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9MIMdTajUKUXKW2EoGqLCSwoEHIku6d0MICy1aD/ANplqJNmybXqKU6cDKCbLuPnCYaw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HVef/iZr5VmQihAX4Im2M9Itnn1Tb5XWEaTavjfZFDe4l61iAZYKN4n6EdaNZbuWMrmm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qHfXA2IXTnHUoiGbKyI15bSXR5nuDFyxyZVoSxhZyyhmbAxQwyg0vAFQvpeULVxUp5jA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u2yAUHzLhAwlsEqgSkFqymwQpyUC15X4jwcyUy5BniUNHQx0RoQqwD5Lt4hmapljBEUL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RuEyTIkMAu6bmtbigMFNQAtDiUGs8NQnTvzCSi0Jj1wRSyqPuHHSez5girAlyDmMyJTV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KmXOKgOhldMKQGTAtlkR4DVQfZDQoiWmF4lbYzFmATSWdXF9ReWcTqojUsYju46W/US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xKjQ7gthXNS7KyYnI5i024rMNQDpe4xVDZTKdg6MsVU7eJgGM062QQ6tcrQaqDbD2iW5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qUtW8XGKag3cOiDz5IEitjUQKS/LBIFOHpDwwCl15g0DuXXiGui+RgVZ6wdE0K3FlYNy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VdEa0ZC2WXabkveUW3cSm7HnCeKiIbxCkNBSOoIFDh1ABu56nc0YYS8bGHhHsU02rDAc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c51vE3WpgcEzewfuPkxBhThrLABilslxwU4ucrLNaMsFmKoip05jkw1Wb4icPO5wXpmp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eDuiVkFWalW4Dzc4/wBQCxmFhaQVx6SOBRMC28zG+OohSVRGtKqhfUHic25lPY/M0JmiX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jEFRXPviWXOevEqhWLefEvdsCFUrxDWIVfEvOzHMsrUM8xsa5lVtODuGE2mIDbpiHSu4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OI2KFgNF+ZamtaxN5nI4oZhjNyyFFs9RkBdrGau+mYC958RAl6XmXCPJc6GsYK6prfiA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X8y+fERuRKw78xKrqPio1eviOD8xY54smH8Hm3f8arDG+eCOFYjKc+YmLfMKDNldRAtm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f9cyVqVBhr3mCnUulr+AzqPcul14jMVG9C5g48Vl+RKTHTSYhGm6niWsyY2IAqrVwdkw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kVLbtLBw7GrllHWre4NoVz/mFOgFwdQQlUsNsEKMgUzfEFGbq4viXE2ryhwTjg+pQnU2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zyFv4jBkq2rTUm4TPuXtXApYkKC4TUBjkUC3/wAlES4KcxpwqqMD5zWFhFlt+RCu2yL1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ittXYPMKfFkdSdyCWcFLV6mZVaUZ8LgVV1lzXzLKCcNBKMOJWm4iuU2VFCVerK8yywNr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tLypm4JSk2mNUQN7hGtvNQrZo5mArjUVXKjV16il4EwTfqUUkBKc9SyM8HqXInqFYcTf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fqBcn5lpsMIZYcwfnY6uJTSauGyGCZIF4IxMksGqhdMnEAq3/wBi0wwqDqWiThX3sUBO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IsweGgJZghJNQAq7YPhL+T5ZYu8SxySnL9TA39yhN91GrGY9eY7xiDYrcLe4hKxBPcoE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XbpemJRRRTN9zAvRN+kpaZdRwuLagmOa3cJURZdS8IHDMD2LVPZLczy9fEUS3opUPpTS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YOOtcPMZkBy1gRzcUcPcXNgyNM0BO65hBVmrqC6HufqKgqwDSQSCLx1Gz8KKbh2k7bZR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gMmq9e4cFRT49wYDXiHtLaWCyPUtiJXwQ1RtFOyIFXiNeZeMl42Mrr+0WNxhUEMDSaGL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kd40wAKFtCXixLrO5mC18JZeYhy5hrPTi4ovNR01Cxst3FmzPEC/cyU8wFb1WGOmjmW2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liK4qNp59aiWDAGCWAoI98S2OX9Qu7L4uB4L8TQtzW4NFeoKdoasc4sjgXXMovG/uVXN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mSyi+YPQ3ZFnwdTCa5aleGvzMt/EXVXUXjDB7LYNFfqWXuWmO5d8NzgybqHd51iFXYt1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W+5hrb5mWhHN+5Shu84hMaqK0CjUagqv7jAolrVu+DZMPmVi/mcXMjMt7CbBG9KUwiht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yrf5mUoAbN6jQYWUixnYv73YlPaE4mwoPU4hq8xL/wBRqu4nvHEWM/xS+Zx5jcyd6j9w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1WfuV3rDn3MFjiL5a8zBZ/7LVLsaKjSVWKmiF1AU4ls9TJzKCxOfUUM11GRzQHNuSV/7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GYlaYZgCCpXmUWRcgOC4wSFQNGv3EsggUcylU82/M2fJzsermOUFHb5jkXC3jwwJdLdz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wq9srgeIFAY91/Uhjj1n7ZlDUy5tKNTpTs9x0LfgumKlXynhxKuLsBqM+6Dm+7jcTKY48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bCKqcSyaI2RsqDSa3N5GzlIiBOKcvFQizlTIxIR3fKEeUfE/iZkM7AI2vGAyMGnuHh9T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KYVA4zRka8xgW3gF+oQ9bYhrTAppuFvdRhNtxUfMVE1Tt6ZcgNYZmDjzcTrK5YZVZ8FS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2iPMKUb3BnGuSPauodVLbuUxmMSi3ZLFWQsuoYKFyxKPUJy3o6Dtl0IOUumJkiLV5YDQ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eihZUBPiwo+iFPfOwP0+ZhkPWX3whBgVDofBL1O9svVpEcqosaYMxcRyxmWLKDWq9sCk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4F6ncPZGhd3K7rMBziB4qXTuVHcEnEF5xMWjLCucxv0RRI0zEAK3OwKjnREDsfFS78Pj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ExUwLXUsOsvCm4g0LipeHK5GGeq5R8IljGXSMFB7WM60cGw4uACjPUI6ib/cGjXpjJdH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ymIznlJrPmawNhuBcsfMFQ0ecyo8hiqGC1KWCHuShyHhjagaJpgVhlma0+MoBMtYwut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5RRSh+ZShrQA1LknEVwsGDmQSDFisVWpS1a2+HuMEtzh8zIB4zcrzUxkJDNZHO40G6iE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GqH3c5X3Au0xhrUvvmeBuuIYdD3Bt0aSmFcw02PkiuvFxC+qLgYRKUZacYhQjzm4hi2w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aFbmylZqZi0axcKN63BVY8ixVWrM63AqVWol1YfeYpoeE8y95rqLlrfcXm8e4OQrDzLx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1WMLFzcebzmc9f1LriAf9xDi550MM9/Mw9nFzFPVM9zyzRo7G4wbKsxLprD5lFZNxV/x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bf6naUvCY2vTZAZcQggF6cx3P+UmN7KsSjUTXIeoVRYuZclNvMv0HzmEN0+FVFJkul3D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bh9xxrBOXieWZ8xB8z1f8PeI5MzbywYuo84uO3sh6vqWpFxEdCYMZk8RyFTOzT3MTdXH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GQ6zLswrEsLee5URBQH7lWRV/sRZst4fEYK0WTvxUSMhyNjjO4hEtRmnAhUTLQzXTEab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jE1aL4zuDjgzTkZhkZPRGhWv7D1NXNQNsshZ7+0WpDb8TGbKPEfDAocQ8gPMSBdu7b8R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P6vwwl1xo9Y6bwgcyvbwRfzMdpNWZJXtvKYqadDDtGXRrmhkIF7pcp+pfkErDx3AxabN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Dabww5qh016lyAeLA8sSvkLdwBbVhRuMACUnASxKloZPVwKk1qLXuZx3tfl6lz2cG4CK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TUCE8QpYe2W3E6moRRq8DEgLnFVLtfiIBYPG5rG471dRWS6lDbBEAWL3VyrpTt3KMxxC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OcSpURkLFPcWgpgc1GT+CWoVN5lxOqlY4HcS4DaEeCBryqNh5NQtsm0+w/qWFKLbLMK1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z+JvA9sqUXQRjIQxu2WIdoS3y8lEDcB2MMmgq3B3H5FazWGsOjuBz8oW4y8S5lrQGWZd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Dho1llKqVrEETN8xuACRec13Kw85mwqJCGahFznpC3RnmoUS3WaiKQ9kCM4VcVu5q81z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Q/DJQqGCheor4OyGcC7OSGDXfFwHWWbWBqVwlodNsltsKQZIWgOGDyp8RQtv5jiSK01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H6mzy7lIUJyxotXDE4T2JTGGSQ61lhadNKmEsN7llWeXMGZjfCkiWdBsEXkEBrgwFxNG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HEGqsWw5iAV1Fa9onsZZ8ELs5GYMAJDBGUMl3Lqrm8Ru6OIgKqvmKU+GorbSYcRyc3E1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y+JSyt1xxLNUW2TOIttQ+7mcGX9zs3c/93H2a1EUHHklA4W/cwAW7lmiTolkMh7CUq3q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nuVMhdwNVhbBvW6mMYuL8y7doRcmvEuqyep7EoM6Ia/MVlll9zopl14Y0NVjmDV+5eK8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YEPnzBrjyrKUz81iAvBnHEzllH7lCpmmvEQC8omAt6i9hzU3To0QW7xxK6+41Wr4mRhR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FEtkwwaF13CXsVvcMaJ20QsWIdcxDnQnEyiVyeYUGlv7iO8y/wAw4yImczle/EzvDgjb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M/uO/eZjk57jEx6lZ3HO4+HM5j1tIeJcalhvMT6OI/8AnmXe9zz3LtkF8m8V3CKtVHjs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z7mWlLRBXrMtD0+YjXpyLVNgCvHEMNp+JS2nHM0tOLXIv6luKs9XkjkYRXkYGoObOoaC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SLgeOoZlgWrKoOBMA0+GW+zaflhE54tw+pyRlP6jUpVji86ZSjL7zshJO8LAhalVhk9w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tImEhB7ZHmGewaq/mEbasrCPZ4jK/wCviUHORsReq8J4gY5nTiCWcQ1VMuVXD2l55ssa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S4OAEYEnsD7l8CZtr9TqD4AviHFRgLCvUHWJwKv4mBtA4/SdpQtPSob2KC7RRPNqEPoZ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9iq+eoYFnfE8Erro9GoKCldw2gjGTjmUuaPcAF5jOvyj9NOo01NcQoAq73CaGjwcyw4a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dyDnB+Id7uDAO1+SiVGdy4HglRSrWINQMo4PK25B/N71GIlKR9vh4IpamcEo6LYhoKmV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HxLJvkvysQMWc6fU4PEd0A4iQ3XiJNqzUc1yEPMBM+kexmS7fMAKYSviAgAHEwbgKsEr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Xb0RrxSYIWUyyojm4XUepV3i9TGgKyZrxOb6QQgWVbDfDXasI2qy2R4g2sOKcwI1hrtL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DeYWoCncD6EsSjRBxFVxAZ7WQ2ZNRwN1fDzM699RXhsg5iodQz3kRIoLbWrmnhcg01p7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BoJtUbFR1LkhlzG4yslAxdy8wmF31AvjbhiQb2pr5SvqrjiECvickCppG76gUs5DFeKl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MWNV7aHxDdgrKFdRVXXmEctxuXLuiEVQBwx2Qj0LVlMIUNjULgutxz2/EKVzLw0Ve/Uy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g79wXdZf1BbUGeotZYVy0E3BElWAvMHIwvMyvpmTeaxqAVbarEDrFMTpiNU21xH2GIB3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2k8QgroiIAVvzEq6fuWCoXq4ulUZuLqsZCKhZq59Q3+469xd/wCItN68waSr6IZbcbiRr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Y033epRdcpKzjfUNcznK1PNfmBx9dQa/aSjIo4TqWUWvUAr+kyQM6qXxbMJcXsZtcM52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59fiOrOJnKq65ispixmYK1bDxEavhqAoKsbcxLXXK5Q2XzcpaUUpgdcGmZQZ6dyx4Uqu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JcuRk/Ua83OfMWagxjM84jhcx/qLuuZVYnfmJlpuOeFaqBVzjz/HSwce5ejOZcFW1Fd8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Nrc5rDHrqZJeBhXwigkG7I9HdKzTseycIUjUjZlJakUaQfDatamS4KxjhOpbnVL+6GIB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Q6FwgUPEN9Xar+EPODafkJA3a3v9ncUCnstfDGymwFpUS4C0OvF6YYmg7EIdLKpdAjmn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G0S3GxYsEuSZIPMswDgQziRosggd+dUiVIVhhA3KekrURatnr3BjhTyeoAlVZyJfi5CB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mysmSJC1sEuoaJUBl7QlTaIaluL27iMjtgpYWjCQsfEBEu4sgChcpQfErgo0Udax2DcD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R7Y23Don4IyK10j5CVFyKzcl7apjsYTmAKUJQr3uI1lxYtyy8crCrmcaYPgO2EUL94/b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oVQBpek5e2dIXIUj8QrrCRIdMB3HrKPc2acArcIHYtPu7MIo0FAcEXliHGOZSnviFnAF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PnX6ixOxWdPKidLyvX5gKwYMVsjqOZR1uXF6zKBdbbKm80trVgBTdSqppCdtLeIKZwaR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S8SswjlqIiu1gSiYcqtkWzopPBCisDak4HEN8GccJZcgXbMC5aB4hgVadpVCCYK4lczs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nDnyS8AXh7mRRS/iO2mA2TYG6lMkc3RYbZpS53qUcFG9xXDtzpgbShzczm4WDruw0wsx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nlrqJVj8x4X8JbZUDXmNcMB4m7UBzxDpYphImtlumrlTNrWbmKK3zLsJu26lBnItSCls0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hwi7g+VjsHuak2mUwLbb3MFAtyT2xkJgFWyWgavjMzbi8QAoZj2z1KoqZzG1rHol1148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7jjidxj5dyqCzeJZbDw+omatQlt3VFXFS1ZHXLLCbE6jbn4DzKEUVEXBd3HXl47l5Kqp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sxC3S9k5E3F7DXqO1+odoD3Lkorx3OG+I0eMR3vPU5QzNtt8wcJdWxVto45YsqhxTh4q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9zR+4Zcb3KwTOzCQ3EoubKgUWd7xHkFhxDm2hUK2lDTiJQKEydRLUzfEWjuN3m6iY0wO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gg5upQwWqtlKAvSiJac/UK44NQD8h3UWi+Vkpbk3UAFAoVBCFUziJKQBf9zMgARjSJZj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xc9uDcf+qc5jjXuZmeX3c9cTsqbOvEsniCsU3MnnZMovMwb54mRXnqVUvpi+vMT8dzM6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d78wccxGGwV2RIkK57G8eKY/fOR7ikNH3AE3lv4lp3dW0zUUL/Rh3oJR4mo9x89IDq5E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icSwWPfg8WbtwadkbIzaaouI5kf7wnJ8UtX9MycBTUH0y7TNFZW/qCGL8OPfphcUEqAE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nee/jxHYAhSqmCjUsxsgVHEZFmZvTcy0HffiVnAV/iluGLMlvUTbZyVm746cOsSlU4pw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K6MMaaGg4wfhsVlIUXQpkmuHlO/iAm1yjg9xsufRwy7aW+PqKtFeyN22sFJLShs2jo8y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Lu8wuatqgfZzFBrkVX6eSbidvH8IDuxOQSyMD9RorHHuM7bQWRcRlxL2JFGk6DCWkM1V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MUi31A5DWiDio4dfHK8hmLBBu7/3CNr9oGLef+VmhqlMO2tSzKJvp6jbbilcRxSw2AWQ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le9/CP3lw1bqm/mMmo9AYJZhh4/gcrH8S5WL/g9YgBXTLz4r8TpQgBkyea4hy09AGo9n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KwGhbqA70uV9ohdnELGWdqYKrRNWcTKCmxcRKWJ6RVALEN3DMsRmEgThOeYygqMWwQGw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wpkG8QL43xChZzLQGxw41LFDm7tm0DW+I2Mzgj1F9osiKvHdML7nVAkAXcnxKM7WRzUd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pEYy9g2I7gsZOe2JnfDjsip5eDEDVHqFrQ2Qth4JLOjW7GWAAbN5jdyS0iH+UWlHzUCc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ruACAXqER3wcoIZXaKsn3LKDLBL/ABjKrDE2Q2V7jbLHkrUwNPGoaaopgA4MO4a4pY5M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yun5ghWn0YWVeGO956lbWl54g7K9xEJQL1l3CmgUl3LuOJdZoD1N1Wuol9E6UjuxhZS9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2qolEbWux0xWCoq/MAiAzZWZ/FAncrl3iWK3HKUU3/UoKalWPuVYlZmz35l6yS8f4l5f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FYDYahuVajthXGuZo8w5XMfoIcZIY+u4qDZZHc4NGV0FpLbuzqGV7rEUrAUUsAIWkqXn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eWFTkmdpjHUrfniK3yMCwNu9RdwDQ8pk4BNXqvMQRofUSKwatggDG1qMecoriAPZbPN9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SrNEbrqOF3XE6wYim4uK1L+KIx+hlb/zPrqOpxjXuc5pqHl+o0Pm93BuvzKyVZ3Nm5U9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N11zcIi8eYFg4XNkFnr9QswL8ximDxfUcqjNdu+fEqSAC+wmSQgJL9UMGLcvaWRzQLBz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EtB8wS0dhal7YKH8WYELqCZU1ZBfS6ZtaIfHvB1tKHh9Q52Lp9EHjhTgT9k0Rr29pBab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id9ykajVOBNbvOyXcaZlpuk5mPSj5QqzXCBrneuoHHTlrMPoq0DOYAdvK57l4DicNRmY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/ME8QocI9yxFgB1FiW6Z2w9aaEwFa2LxEg9ayx/cPCyH94E2wdoo0p8MasfNuiGqEWCgr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QHv1AbFjslxaeRGkYkfu3wPiZBI3W5msQvM2i/UCpmnhH3FSsXAhw/MdPoML9T8tU/3B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qDFdvuYmwnJn4JfHHC39zDnTz+YAe7KS5BIt4h/l1V4Hg8SlbX0gocqGPFU6L24HjcpD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xGg4MTN8DjM5XYLMyfqG6ghC8zmcTmZ/xV2xSujUBQrA6vbK39nzEhsC5ZIZmF4gySs2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h7gL8IDB45i8VhDZ7QnEQZF7C9eJaQJdOr9Ro2VzjMiZ0wWVcVqIIBF55lKjLl6hYxp3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AzA8QAoIRiuVbb0xEsWaZZQXb1MyAdMsMpPJcVkpRMMsWVOTUIXkG4lwW+0qWrqkJzdc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Sg5ICtUSbvILauOx2Fsl2KhtIk4XdJzFYPQ9R36QaWBkWb3jxAbCoxfcUAHjzCXiuB6h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awgY76zBgrFGxZoM0/tKDzMRExrvBgQL/MxVecZ1G7sSIKn1MVoPEccX4iJwo8Suz4lL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Ys/MOx1xFF7nb+RlQ4dRxaCz2Q8PYrc1gbmmE3B5qIBfxcwaT5mLBnfuIAuCibEWZ1LL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ywqZLEwmXrMDBV+LiG+Kw3EbRL3g4x4lSnW4+ev46/XUcVwancHxawUTOY2LWyGaXXNz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Ti+4c4+58UbnGPzKyU2w776l0DrRmYkNtXNcb8wmVmTl5gwXdxu62bimz/2ZRBbeJtxF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AaWOHmUHZDuNlGee4WBsY8mNqztn248RblcW8Smmqje4kcE3q2IdMB6YNVXB4g1znuFY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/mLHefiO/U/uONOY+Y84j1iOK7nLXghqxysFdCOKzv0nXdT8GGqMVpgpF0aiHFaYFhqn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oQpzlx/sIg4oDYtXHiWIlQgMfECUpB8wONr5lWDw55lZd4PUVMtrxGVIuDCSrUiKWFA2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iy5PJKdYZh4cozX+IhJa8UxeSYWLJhPslZgNBxK+41rs/pGRJ4QnkjPirTI+ImEuGYzw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AR6COpTBOPL1KEpbw2HcBMi2VbHiXZCq3wwJpN4SiYopyIoV5j4Ruhm6zQ4YfDHtHWL3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WRq3EoGLnBGAo3GU+IQRSxQiIEyCygIAaDRlP7yuaLJLH3hgjeSGy5RkfKY0t9RfKp8w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o0ou4gapAMYXmGc9MKwET8MAdQJ3tn8QxunzR+CCJvNqB9srfsBaXvuE8PsQX4xBQOYx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+ai0iC7L/c6lAwt3Oe8wPHPcrW0AtLQHcFjDCLXx/wAeI2SqpWr2sWhMXuG23jMTG8tf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7hhl+Yxqe5zc5EpsuOy8VFTCnGIqKuAu4DVvP3GnrXQiqFOYMak221KEqBlgPWNxIhY7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JAoXmXRVLOajaCvudiHLMKvCEIAa+YVoRgkhQ4JiAplZVwai45yajTAquSWafMXQhplU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EyorHMWAb5aYDTuKi345jXuMjiKi6RrheIBTK6PEBGgcOpahcANMciNW2mU0AE0zGsN+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5QLywKKD0Soyr4lTOVlt3C3AlP8AmU6qNEyCeCFaPJh4BaEDEdXnHMZTbEsUus5hgBnR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do3LOltjErPcpfkvZOFxzcTePMO21hbTe+eo5cwRvS+4obyddyzanDKHJPAvyCYLe3uH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RfUatxx3EooD3cbqMjRjPiLTXuDAW3qbqxxNDhxzG60LteojjKY7GuYss11FsYFzG9Ht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fUQC61n3AqxsxU01WJVf6iZrJUNahnfMDf4izkvMKvNXEJRd6uDRzeqZoM7xqGO89yuj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fmG2we5suzPDK7fqXg7WMyyqIcUXVzKaoaG4SPG0VN56xEQZzzUyzjXEd+4PfiOnXruF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sqC3LC9Tiw4jBt5CDQiOniJMsiIb3Gn8LeyNd43gXUcLy1TF1pVVnMbCNqQgpTnDFseY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JxnmPB/1TnxM3/Uq8YnMe/uXUtHkp9yyx6g9GKmtsCrvJioKgJl5zxNxZmvF3mDz7hIV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y79zGbatmupMYsNvpxFlGop6lxG0WPqUK8UbjRpiWd9QmC4UwguHoZgybOLCJkADbQdk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ugyWv4YgM28xByPkWVEpNoP6IMEmcAk4Sc4/yEscaRVDCrO4vx/iLkX5vYfuIBNKBl7i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5jcUdVkO4yRfFkiYrHB9iZdhnV8wJXSAWnhiSpcDlBaI7tuXbxSC0C2xSLS8NWVhzxAF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TiWCnBKqGhXYeyU9JLD7jOnYMj1MjK1ba8Rtd0vwKjZV0vmWVMrU3Ad4jWfSFbmYNlnc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rcGBmL/dwA/C4kU5mAQ4dN3VG7dh3/yy9PJQB5aiIJpqp81E78xd/MfaB0Z7g0W7gILv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l9pYxldf8zCoGIEaVOiGqVTEuZ5x8wckaikdpWpbHP8Af+f3/NS1mfU0ZcfCD8hRgnOb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KNoXuWMorq6JRTdLQFUrzHY23gZkENQlix5xmKc7Gl4hBKM5zEFZldkqSh7XECRq5qFJ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MeecTREJV+QwGymMS9gVYrVtOKmWbR8TFlcLzAiiwQd32TTNc2WdBupcTLnUuoHQXUMp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4he8NvMayWuDRAzAnJFYsgCWH4g1Y2nct5Obi44lq31Mgs+WA8niNoUdMdWe8EtCpcUw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l7l5RTLefUYVLQMsLTXFUJEJT0qZYOecam0EW6fEziaHd3iPcSBKl8wj4mKNVF4RfDzi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/KIOECm+OfcVv+EFvVRR9x+UQTJ5fEalWlYbGTshjCArdxFcmwlBznETLkqGR4wzzDGS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92Mpwc234lLFFxVuBxBgGL86iLt9VMsuM1GqxV3KUn+5r1f6mStU93OdbrlmhuyMnPEx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OKgZ9QdBqWMhEh1UorZEC1M4hXfywsq6u5vKmggAuXaxCRLA3c0Cdmh6l4Gwnnyc9kxP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am6B4fcNdP6h9jniPjTl9z3E5HmAXnMZL/iY+2AhY5uF0AtzGJoMkdyU0yxPHrlmoMDw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WK4mWJ0xsOEPqKRtJKjlKcuh5Jg+4CrfEKqeItV/cPFxbcX/AInUcbzxHVeZiX8VFv53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yVWeIKvA6mxKOvcyN0cTePxPUuC+DMAxYYGhvu5ZkSzceDB0Rq1ZdPi5Ss92Bla4dKbS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08qvcUoRChx7jmVpYThNRc2w55riWDOvuDrzKULBxiTPBONhPMzMUXUIoWNbpT/0wT0e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jU1SpkocHvklvUHYumc4cTSdjA+JChZ4MD7sar9ytK4P7gQQgL8PUKkmyU1FSiMHzKUB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DEAmAKqb7uN9gopwkLafw4uHeYyUy+nm6zKs37KYBQQs4QMnqXkYC6Tm8srJqjFRgALu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YLg4qiFp9Iw999glPyIeIjo6TDaoiqUi/jiYHon6wZv7jPmXaFepWFle4N6/EMVmiAQW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MIQq2mXnjyXAR1oB+YkP3EPctlt0sqDFcOu5zk+YALvd8Sx6WrcOwACAFrRgB7p4icgO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HeM1BLQmYIZGIixU9blT9fzoxL2Vqayg9QTMcYQmQOvNQX82OO7XFwpyuW2pWjcLiJuQ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JUWbMEpfAxTcUuX6RFIWOGUoNi7I+QeFCUyMPMUC2vFRsbXGTM24ikq7gJCzd8ymBfCm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YsXEjQFNVEQqBacIUQG2Fit0V4htYQwXUN6l+MbAx43td3ETCjF5uWbq6DhmWDakjjhR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Zzuu5dhsW4lq1eMyxuhbvj1FVM2zcqKxG8Q3CZvmWt+weoLeXMYIUh1Z1Ha0q2PmLtCy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VB602Oxh2jKSUw2wWynt2R2YcHbUpxzZp8IwrjJpj9n1LoLa0CO2qeKgIFbj8B5lti9Y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YYXsbfMvD0RBOTExWFlOWGWPLfUrVXXcXm3EoCweouVNmmO8iyzSFvPiWq3Xio5FbYo3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DUaw8/uKOfwxWuoltVoxcddfqKiy8cytYth3+5Wv3DqwY4WjHUeX7lZDMT67nKcRcW1Hf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yNacV1FZn6qBkpuX4WJV+YSGTrmJ2ZSMFNVIj4ZjZYLfB3DNPeYKBkoq47IczbW6MwLr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9YuM/E23ePPcPIxsLNDmWnpEZZnALiV2K/fE0LEblL8nLqLppCpIMxcabQ1Ql2LmPCjf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mmOYa3OMxGLmQyMJ4DT/ALjiwmCNMPcVGnfUfV9zXxAesczqio+vqLpx6m45pbZ34niV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ajrEZWNz6qEqG6VBWHEYJB0gKK02u+yKTQuAcX5iKKAa6IxHfGogw5eiQYLIXUQItFXU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9UMJ5scT4m9kynTyMN0cB0PPaEUgW8Dx3ESW3w+BzErOJufs4hJpZVkgqYDHIeSVubqE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Qsw1h8xciz/peIgWXyBkYrXjfAxcHALzuLcM8nUd58C/c5n+nIRr4RQ5imWULuFitdlS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aGZF29Q8NRSYSlDluK4VK5djiV1RAdnuV3dkcZiYixVrA0t7wRZ69dGChZHjvL3HROSK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MvM/EG22Fq8MVs7qMuzKTRhSkfTv9xrVDTuFihllAw3BBbSNlcRNLVhBkYbLuOYAsivn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Bs2wgTOMXBhFLxGTGlGayS1Zhg12xdFEV6dvEptu+oFg/KBgq0iwUXhibmvRmC123iGf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qG4a3MH+LVCpA55Z0oI6JVMFYIFsdYVBhJeHDLaFVv8AVBIjUsnuCtoB5mSackKrhsCx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x5YG4WVhhKIsfCycFY5I7YoiAtojEBsvDmFauAfCMNv0efEspJ0sPiFs0VXfmCDiuSAW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7ezYRWi5Je5ovQlpcaRynEa2xrdOoFC2ziDiUWmzx5gXQq/0RhOzTwPMEzbjAMQGLB+S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MQU4w6hVN22urhqilFcTTbqn5R9KVrJ0xswa5ViKWeYiBjpiNqD4lfK5OY75oZLzFQW6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TBL4CWwB+tQGATOY4abPLEUonG4NvlJRLJZpdckQEBVqF1YfEEvpYKHLjXuZVwV4Yil5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hcyy2hPPcvJ16mWxZumqjguLS18e5iWe6jtRljhycQAKN1Bq2KTUw7F5Jg42cEW1Mtza7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TCVXUoZOJVJ9s8uGFeHxBTn2VHnCRd4aCPF9bgrPLD/yOklWKs4qXQxdGIGi8C6jREXw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YSECDROnEpyQw6nOe7xHTnNzWcOErRvLmOFK8ow1S2nM0HH5gtl9z1x3HJvzLxjHiOc6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hXiDjgnHMQ0KIiQaiThm8qKMSuWDmuCBbKFZvMwW1jXUAxa4QISVI05iYvY2UR7c0Qbu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PHD1LGm8Z9zJ3PEzFjSO48Pc489yxuXq4pju5zhzxA6Inwgx3m5Q34+Jq1kxU1iGSlz5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Te6lhiGXNSNeOodH7lWe4tKt0Mewldqas8dzZaCw6+UvEAsAcVLEjAMDWkQ4g76Z0ue7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DCxBJsa/ajglQpw8QT7lE8WS9K6Gl5OGUXJtlh4JSyirKV3Ucdkatkae48HkYTVWk2dy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GcdktMIIGz5luCzlyERVLwQwZWzCD1bolRZF134lwdDwIeogDExWAyox9y/NtFLiRoVL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2iuZFN1okE9JGwHI8QE47TbELBYRelZapVarcGj1FXnY05j5R+rqDuDi5UoPATildRGy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bZiF6JZYKGLKII0w+4XoIsaeMyoqqmJgXlxcFNtnjiURZNsXEfMnECHX4iefQo7J94uB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E5XoBAI2V2wZqvcAytquAXYBAqnUyCJAjNTaZs1r5iwtzMpIeDmZ3F7gtpO24uhcwG/A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IANjQx13jSrICdeV4ZV5DVljC1SrOsEA1jHogImdlf7gVvJR3C8rLqZgF6SIlxfucgMa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IcUDbKjFnbuFQytbrSxZmh5nChOGWcYPiFDbTBcsMi9OJngWQ3U3W4EXyDqBwav3mOkw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ZRnmjqIAAG6ubGrNR0vjy6iEEnYlF3dmGNKbiXIku0gE4No/JMyhTljpVrABRzk5lmPu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CB8cy3oazzKHzAbGB6kFND5ZV4XTsgombpamZ43plUH5yRxSKXs7jaOS91DC3n8xWhWF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A0i4qyUiI1QQptZZoqpehB5sltPqXXLRuXk7NwTLiNZa+uYpoVbzBd2h35iLqnwTKXAV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ZG9/qCjLTdTTelIelHL3HONcfMwDTjdxNGLcnqdNp/cwVm/LBdQm36Ca/qJWEPUGc3hn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dTCv1K+pWON8Sqq4bMR8GCKzP5jR1mXhFaW6bl1krL9QcllvcWyrrO5d57lX4INV1OWq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m1E4y1hM9GHqUUfcxz+Y5rfuYz47m1agwxfeM+tR7cGldEw3Bo+IwoUoXiNmpY9MfSVa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A0VWZZLrhcxxWf2RcAh8niWDGWuoKNw1fQC6/wB8oEwSruJgxUPezHHmXednU+HUsOcc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G+rl88Tiqz3ObLxOPMTFMCiK3EreJQsjEUBxzB078swPEqt+UyrsZI4lhHcEBgoDyQtL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PDqJa+TxLiTw2bhYaGCZ4MqZxAvz7mYqxMrwsZaFb/8AQSCdgUSzw5igtGy9nUUkRnJF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RLwGDN+opuHg/AkrrMNg+h/qZkoNS+CbiDPDwSKBhtWCdRqWmTA9kqCBdkHCYcTJETO5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FQpcBcB9ZWkOqrYmF9kSyr2gPhlZQ2LSxZS2aRlzSWazUEAKi61KN0F9xux4DCKFz11L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AODxBPoWBQEpwKlJSz2zJFVU8zIHmHqGa7gznc1l4fxECrQrVN3KqZwQPOyXqoZYBLH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MYMNR1ue0XPhkzLY9xGUvxcsTePFQsdquHxs9VBvJOySwzX0QwWPu54wm5UhvFdZlcIv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QpJDHjES2Y+Lqb4mLmc8RYLjbHYxOXmcw6tlXUMFQSy6ydxaKf8AEeQ5UOqhIoN03EK2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kDeDI4hO0HAN/MNatN1A7rreblDlQXTEcqrVRlrVMbjai+14lPS047jS6u9eIpRrGLxH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oqyw5Qg66mZXYgAx/IhPDYuUd7m7nZD3DLsOTiLSFGBslEKMX3N6jYJuFRtcY+IjYvV7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z0m4bnmGVx6UVzbcUYt2XFYLEyM4az3SCVEek8wmBvfHELUK9m5n1VVx4aJ+XqE6GfMw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sCq5XToXnMFis+IZUhiLnK3EusR0x0UNRq9JTzOmLI0OqzKrN6fmJhDXuAWFgbfcUt8z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8QWqv8TjOv7lqh8zPOF75l9TdQZzyjXIoecxd3tgLM1sXuLbWnNTICmupechnGIjgYlp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1nnHmdH8wrDzyxGrKL+42saqsx2W9mJiO+8Q32VriAC7rlqO9/E4DZmonKZ3K5ZW7Ndw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otsqHFXcz0fbyxrGbgMLwVBA39wdk5Q1+o7DmO281F7WzOaNzMYBb9SpviBpuzzxK2eM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6FxxcX7ucup1qpTd8sYQBlF4Y6Dkjf1cWgvEqlhLrlSUFbFfZigOy7PMFKsDPaEVziGJ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OowY3d31EQNPPUJBRtIeP4eKA6Mrp17gvGAIN6YiyY8lfLFbxvj/ABFwceyeX1LrHEvz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63FvGb2xsMYlCPUdOxmK7L5g4zrmJnH4gtu6zcz+HDDtZsqORqYQi01f+yHQJIj+IV3U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VhZ4gJIVUEFYGsLNwkI5K5iou1FUdUloK/ovpMoYl5d3HCMKb9LHtQBB9GVHbYyfLiUD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YWDhOmKQJSFJCNtlVb/0QeavP/BTB3sg2P7EXbpK0vz1N5E2DfyRAAGmfklzdCvfuNEW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HriM3guv8WVXM0pl+IjLQbKhSWFv7Ee5V10qJIDZYwnBSMeitxgONrUOItiwithKAi36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jwxiVKtS6zuLj3/BL9fwM/4wgXUAUD3NLSgLl1FoLDcK4Lmr9JWDrHJ/MKdr0BcfAB6p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nDGLQbNwzCBmzDAB48q69Qz3YorKddSgoacS8AL4jb208EvmHGpxiMVpOLIVkHWYrqw1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JgMbQUmI7ic8TBmVXmd8Ymrk0Sl+ZixG8dlqtmm2NUEo+dSjAsAfqFStSj+kMzcD1GG7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VqIZGCHpzA4IuuWMLF54WYM27wwSypRxFIVscmSUrtE4ZgSKcnEsJdK6lRuy4f7SlVo1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ENO6gAX9iohZHDE4wizEqy7ouGDNpSHN5ZoxXhlXE8GvMIs5eKyRstH8pUDirPczWAwy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MgNh1KxFL5HUqwegSxcP+IFgmnTAAaGqgJNSWbX+JQkIvTCkqm4iVhrkgneG7OoIFosL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q8G4jIUq1nShZThh4U5ssk4iuUYuwuUUwEODxcM3dV4mDZjiXg19TA18QVQruMMbd9St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rdXffcprE5zKyrzAMB8xCAC4xMc2efcu2gzLFWXz7i3YCu4GVU0ZJYK6PzM9YlU/1PV3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0Ndyqut1zKaf1LB+/cy3CotVXXzGhX46lKpOO54FywqXfM3NfMA4YPw1HFnnETrOJXD9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8LvBFFxua0r2wvPMVMeoac4YXgNRW1x7ZvzZx3McuuZbVjqG2XLn/UyKNVcstQsUbXTi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/wAbma1xCrtCt5jfn45lldSS6/14ppqxsPcLT0FBycywGiB4gqiH28zbUsU7ldudMzsU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U45MTVLEsJWeTiMzwcrHACwiS9ANW4HJ5j2xepadhx3OQ0x7GI4pmvM7uDb15n47uXWG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BnqI1Gb1hg48xA5/Md63HWP/ACAW7v4mJhMw1kyHR7m6govpAVtLweYUBTKDnxGlM1Tx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EumJSc7UcwJcuqH/AKE8VZn2NkdKi0W2fC/qZoK8k+v1EUNZO/x2g41Yy30agISZLb5c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9TITlCJ4MojqXRpOvMFMzoS8eY6RsrsfAmohxIwqPh5I0cai8fPUZGu2tvkeJs9ELnpj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wVbpPc3wM0blPYGgtMoXmgzMJA3SgeoRVbGhCYFt0mNimm4EA0B3LtVm7WEaEcXWCXEv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QigJXgHuBkmT/E7/AICDJ5nFcwU8TLmJUbIi0JndvmGyaErB4uE+/fiDcaXk9/8Acuzg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8kATBis55i4pYzP59ziDjlyLzFXbck2ZrMUN7cpqAqr6izhqUrhqFhdIm0xzuM7KhRm6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v7a3KZw1Ht4FKGYtua3SS9SsuImKeIk+L3Np+piOYo1hl2VUQLQblZiAX5itotvuaK2U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CVwQhVLdxBFRwG8dQSEFhqGwk+HDDwLr1T7jrEPtemGvzS1knoKJIoqBrKxhhSDbM0Mo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1RzCEKrg7gWoqjUS14rEZyFvgIs+TgmZpw6eYxalrJ3CqSx53BCtQlFOYa+klD4mD3Z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l3fDENDntCHmKagwPSCmQZxKWjmOYlgw2bV0QRBkNMG7bisnqGpQ8M8K1+491QFpHd29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VFBc6iFBQcwmlU0cwU5DQWqfMuxhjuazi2uRhgcuheSD0sBrkgBcUksyw8V1EHKjBm6x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ja66nI1Z9xon4xAbNPWydnAcRxadonZ4qIi2FxZBoC5FeJdL9juJ5rPEAeWlB3Hd1Qbx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NxyW8YJo+qqO3MaqrK2T6HEqqeJ6Rd5ePEZdCl/iDMFV57jnW+CBY9eIsZ+p+r4hxw9T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O5i7EiYjuxK8KhdFleoW7/3Htv1UwL+iLWcOJbQGz1BrRm4cuOpndwo+IYyrVyou66Jb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KjJbuThb8x8S5+ucwyixOax7lY2LDJFOJ23KirVb7g41PZPa8TVS7HwIKz3AQ3AMYqlZ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LkZlJUpDqUoOvDHcpVykC4F4YigvaYJYeuiRJ8d2A9/4QI209pUfZUu4qHPi5duNzN5r5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7lhmt/mXjuen53PJ/wCRtwSomwiwKoixxMB5MOndEx5Ds/qUhDhzF8eos/0p1MQBoIBE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8KF18w7udy+5WkJXhOfJEPno+wlydvH9kxzPNYHw7jV+EprZ3cpHsH/4lMuWrH+g+ZeO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BAWvsY6TqAq/cXCGaL/TiNkT/IwXXO3z/Udcut2B6l1RWDK+OITrsmDfqEAjQHBPMOgE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KbqNCr0gpgSB8raQWjzO5wVAMqmjspTMckUeZaX0HiWEDsSlwmwtNx+ja6bENUSuqMQj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+CcJp+IYhnfP8BAlLGwFn1GJRDpPOo7LdnTkVNHqAUtYbcESVNmyz9St5ht2gWdBgApf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lHLs9l2foXAfBEp7O5WcEIbME4qsGAUW0G1jAPA8EF4c6gsuRuW5PiXlEOajJTDIYJRX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mcE4WZkry3MG5b29VwQzXjEzdZzqDhTew6GS1t9xSyzc4gjyCvKFaF5uBdIOK4mdS83i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Vpl4Zf0LiEfO9QjE+wMx9cvlc+osMHAa+pUMYeYlNl6WxNVL8pWiFYTiXYFkwZoMmGUO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gjDftGubviKpRE6I0rdj1MkowAlKHaceIEQGqS7dxO6voxpVBbZLrBZgAFiGik1zAWIU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w1a8O42sNHY8SlujkpjoKi5ph2Wqw6zKlJvVMo02wWfB3D4FtQX8IO7NruFs9c6mcq90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o2zUBd3+CBxMAGBOLNeZTYGS84nuzMsOTe45XddEwDZvEvFbeJfc5AZiFFNkavGoDIKa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bVAdks4KvUSqVWC2IbC2bXjqAjkEzIrrio9mtSt2dsczgx5ldfdxpvbb8kbCnHmVE0V3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HxDhnV8yysZGpWAw3zNrx/iacb7mSs+CU0Y6j7zthvLKsM2sC4GHD6IvS1KvjWZdvOZ6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6l04zHDzX9RYDgz1Utw67l0lJW5XjcbE/czNUQVIolJv9SlUumgl4oheKYiGN19zQdbZ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ifczVHGcTvQA4ZiCX6OOpcjXOcjLUTcEXLg38SLJA1FFRUbdTd6ZgIIDuKSLGrmJ8II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5HfEoAyDxBcYWsepbrKtICPRQbGaOAHR6x7n0S+DBzF7/EMsPzDCXt36mlvMutfub8yr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cN5bP3HFjuVC2niE2CnqaHG5TR62cMrQVADrhl7gA0bDhmZFTeHEAyuddR01pMc1LhgC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GlDCwpYtvyKbr3WB48zR1tMDxiGHhQ2r9w7J4yn1Ho100jUf5YVygYZxgvJ6mDIZRyeo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iGZiLd7byS6sVMk+SJOMDhjLQ8sNwH8BrOohmU8+owD5H/mIKquyirZoKIVYMWXdNjV5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xhdISJM0A2iA6pwoxMbGC4nSbpTFhRzLMGoAZMk7Tdz/AAt9QhAm9SlQuP44lG+ZiqFM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VWKHqWMLsHLCZLjaZ8QhoGEasd+I0zoCiACe6gO7mKrubkuonGYHnGeJ31CzDthbL/cB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P9IthRfiIAM3iWKogKYDAdIu3qOg7wCreoTtoa3zBBTMF3cFP9zpnNxD71CfnMzj9TEI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GpUawBk9QlSjhlxJ24iLph64mHgysT91RkioYJEDDSDAZPlMABK5DCC7noQHhrBY8Iqu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ScpC6vTLSuQ6hdQ6wBKPRRchg/8AgMXdtau4qA3TUDYHIijsTcqqssqUmNTpt8zfavGJ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oWvUatZIAL7cQ7lXg5lthVgNxLUXLIxs+3O5bog8xzZWRmBGptQZV2h7Jk9f2j0RTXcQ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xG3prxKAXK+vqCihadRAJbmp7r3Kiyr9QYWsZHDG3KhqeYBYJnBXEcv6jvOa3NBbYfmF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h8y+PlGNVjmJmv8AmNOc2dMTjmJf+o5AQ7xNmHjcM7VvFSrWm9MK+3cQ1mnNEoucWamI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sG63EZq9ZgU41EREXcK3fds2YxFxesYlQK5ZnNYhUKF+oE0Tsp4JfNZetepg3mKrhzsX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eZ75lOK5JiuKmtmDr9TT8Tgq5zv0wwORmbfuYrVkcrBc8QKsu+YOD8zZg/8ArmKA0OPE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0LLiAP6j80YnY10xMrzF88ww0bn3VzTY01Z7iCcD4BMt7K3rzGvvu22GwlQesRIU0vpi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wVSoa7laOek0ZNlaqIFMhZKVY2LogdNiykcpU1KrpJeWg2kZe7D/h/lDjhkSBVNXcv7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9Sw/1LyOoN6l+a+JdbSaOf8AcS8hI2OsmZaszQfiJC1PPTFaDQDmj0rBby6i7ZdcDEgM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HHqAo3bUsI4L0sJTFbUrxGnWnAO+mCvtXNv3Gg8YWXOU+iCHjjcyF9RjPVq8wrfspHqM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BpU8MM4lkb+RheRYUfuPtBwlb9JLNQc8RihI4VfmItZzgDxNTDIF+hBJRZrBfqXfb4UJ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Lr+EoMWwqSV5XhGV5JsJi2ggrdG4EuZ1TbLNQaEZLtbuYckMiV8RgVEStpuhDXn+F76q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sQgmI/cNgiUoPbChTa/zLhKIxfb4lDPornupfTfr3LknYW4UIeCNDAcpFOF1F5QFt2/E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zN5X0FxYt35wgHH/AKVloObo/rAX0Gfllvh+QkAAqy/2RCT8PQxEQ1uOkZXWaE3iIqcyS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H6h1ENpruYKs9TvahiF3q4qS5gSngRqFYZJK0cdIVZYZXmFXt6iYwGyGwd4luh4sIYpt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i5Sq9brDKgFrIxoWbcRErrsC4d+fulCpDgqT4iPPGyEIj4u42IjyMytDbbh6ZzS8DMIy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rY2COw7IS3eYaALdspFOUVFCK+CsTdOOowFGoaGjmaBblOGXIhjDEcKwF1BAvlyOpUwU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MIS5rUAWStVEOySynZLibgtISlpG+6ihma7giZF4e5dDsThlg8xFIG2+zqDXoK4ZYwFI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zAuUFlvEBeaBNOZbGyas17gUtS86vxOGn/UpoFPUchKuCzO7yy+Y6XgIte+Yuq+4Xbi3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o6mQF9TBrrGNXEjbU2IOCJkcx00FE001U0zqJY6PE15X9RppRvxHa8Xi4lFdqZYXKQI7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euqzOHdmUeYuVNxK/wASgFXB3MtQ1z3Kg6HXmJVT0xpcZrmJzijicYNF1HGfmPQ4mFri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VzpqFaqHfiBbV2Ry5bCN3+o4Mb1GD3LsOY0Stblpd4xjuXvD2JzHbO47qO/nicT9zBcM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Va3FJxK+u7SZElYQeEP3C89PipmPWVagaw6WoQR9jlK9kYIGKENqQSl7gKTxTFuUDd7g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1LDp7lvSTrVQfatW36QQQdce5/Si5DXVS7PELa+ZTzUGzRfUG/8AEuuPuW3xqe3iHLcF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lAXfIiPNglt44iFBNHIwthmkGbO08JrMVHiWNatZUYF0gEnFjEeoFdL5HiBX5owT3zAr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aVJEgcVbV+YcYIaKYX1Tk6ZkxhQuVdHFHCXKVa7cx5lkyjKqDlDcaEs5S+bKMjyYuvZL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coqCW5DyX5uVY3ZS69xS10lEJD8tj2wHgtjuDSgsAbv3Kz8tjuo2ov0EpAZVjeYLehrg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CVUNdSrkmlEWWbmoJbYfwDXEydzC+P4xmpzOIIMVMtW9O5gyvCagOqjlSlDJ4JVm6Vgh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1PFy02SnaUdRh6vskTy4cWtBtj5P7lqHm0CUm95dgq81Rf8AdKRAzrJRysVQ/iIcRq6v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aCbNcxB9gsNzf6+N7L0htwxJ/wBEiL9ofVaamXDs27B4GYWtUMPp5lQmcy5uYNDzEfI6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FKs9ytI5ZiAEVq2ABAcpUEGmQ6JQg1xTL6A6uYwo2DTBDE0Opd0N6TqNWVa8kCBXYVuP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YUTvInVjLuF4xZSMlqyWshHDUBvBm2SPVg05PmOKjm7mWgmxRDla1Amt4gFChcZiEq6N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8hERV9IFVo7zMEzWdTKDixzAhPhMRVTNtJGs23xOAIvy9S5pH7iAUvtl4FjaE8qKCxjb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WrO+ZVNAIUiyeJYUFGqqpdmdbi+mZxlob/MqzN+IWcgwCdLXKuKgBWnmo8YaNVy+GAIr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NgAbm0qArYFys9KjyWio4cnmebpjYrPmcFOHCy+g6KuO4trmpWF/F3DI637l65vnqCav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8dQWtHpgo6FxMUjKKbK8Etp8MuLd2brTMLC/TDdVrzA3gGZdlzuoC/mZEuWCrTPEyO/e4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siAhZUpW7s1Uz7xB6mUo3PAxKTlMR1+IErOXMt4hmF2ue2GEM4mYPPDnE3bbhXHHUyph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JcFcN3LMN33BXLiVIC1VCqMcBeiOTi74ntH+59/MMjmpa04iXQpV5ICNRK9ukHGyhUer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bm4eXXzRMQTwrVTWAQGw8Tl+nX0wooS0TEMFQrIjw1B5jbKKcl/1GBgYT1F14alK6FLs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eyMXYpwH1HpH3wMUy37lL3/AtOvc37nt9S8+Ycf9cvMxVUIEu9mYFZxN94og5DikmBKD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OfiWpGUvmKPOMvMEXd9sULRaxB0tkYRG1iDxM5Q2LSPhgs83baS/js1/gxRv/wAGpn/R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n1GXJcA26VY/EpErxlmAXIG3EN/VSytLPAFYVL8ULRwRAJ8MC6LmlmEahkOPmFqD9v3K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59EteeLTcvCvpXEsZw2XNQ7oWMdBPhShPU3T5XdxcCjzN/kliFzWEatCcDMc/wARZzvz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h2uHudKnigzKxv8AkhfH5iCNwoO2wnQ8TETqLn5LKYJ0pCQS9r/UdOutT7YJRBgqg/W5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n8wqJqwI1WhnT+yCsBMyhbkmQYp2Eo8pmqdznOGx5hLC3XOWDvpI2oO1jZJOS5fB3ysw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w01keGYt3o79S6ofECw0G7iCzEBVKtkfMt+TxK6tBYIqw+RdrKZcbQuViQnFlVGID1qE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M0dQ0sYqjqI4gKQYrN5MqpYNwfpDAQwpOIaRxedwWXS8GmVPO10wmgDK4RidkFyBdECb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fL9NSlWMjp9S9rmO4NNzacV8Rlv0ReJa2NbahMAMJgS758LSWRByxA0nCS1lx5iXBSaS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Ln6ixDarkfUNgWKsPEswSzz9IAx9F6nruEOVcKDcam6zzWoFdOrm6Vrfkh2z8S83g6Yv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rDmNimn0RalYbsIB5KxMQAgNVrDmBRhfZ1MVn0eYi5ulQS1hvT15gbQX23NNCtJFg08Y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KbHxTB21Xca4pjnPxiG2rZwyn+Ueeu6ndDAw3kGCL8YiJ4ZVLjcpRzuBKFZ7mgwDzEc8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rHEc0fqd3hjV0+zUCUyvFmovlFw8xWRTlUujDniYaODm+4LqbcxFzXuJ4vzBjVvGIcWZ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xM3Y7qbNNjm4gXuvO55qWemWJ46nEtwXzUzNR5nvVS8YbDFw0biF7qag95g6f1FMdQSs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Q3k+pSYMmfUQVFFyg+XniNdtJxfLMi484ifmObi5eqg4XcbxFh0Y6TDa8eSKAOoTELNl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Pi3SkcVu15uOqN+GVc8NtglKX0D1GMN6rqiGnIHEZrGRi1vbpfMum9WiWhfiDwtTBrFe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FQbIE1g8MVZDD1FqrwQWYNksdbgM5rxBHmXL1e454+OoM59RYzmsTAVx8wCjJVfEdLYm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Ff1ODxCFQReKlJi+L5IwhYKlxIFLhiMUXwUeG5mucj0TySsFWmIxWNVu5+kVeUBVEVmG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x9BbhwlvQUXgYRDPWowVj83G6c90lLqVV+fECUi5DNwN0W+D2x01tM0yhNOzRKft+Xn0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u1dbJidBbO45QwcHwIhpGHF/jlpJXa2aSiRiBkWpyKgNcXUbouiKhC5CO4xnr1HVL9wB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r1f8O4Za/g3HylsrJQYpSq1riWAVm7YYmD1CaAPcpy4Ry2jzbDGypgKvqGQSrsGXVN8I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+7jA+kIWlgegzSFdq6lR8BF+MepecDq5WEDDURVzFuV9RlNpHhJv0sVcYLZgVghDUA3U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OrlKr15TTL03Drx8lgRb5I4kBq+Im2szihIl0YDfmBleBHEJCLRIWuEjv0uUQqbzaQZV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kCmxmUGjnqNL2UFxHlHU3m0EoIS2BepvqJgWvURVQPMLxMFlZs5JhdRR5OoGw5jTVGsN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MizTCO4qCGLMXFIybYH3EuGIFW/3LUAxRqcsrcZUA4bgYIw9MzZTXKNQhdYqDYXFrMBY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geRMMmnNck21hvOpVrQWaIQLZeNTE0acjTFBYyQFIXXXUa0BVfEbYVm7mJWivOYcCzy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gMC7OKiywi3cVCbNVUCIGEqoLiz0nNbepT0Q7MxcV4nO0arEEq6Yitf0xc4YrRW5mww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y9saLxVvMLt95Ji/f5jen6jk0JzGhz9zQDXHMWd744njHvqYDYpfMQqtdJBLay9TGTi7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js6itFK8DNNuyBLcXcpQONQlm8zVnA8RqljfqN5o9xqzvXmLkBbeuJSspVcTPzxLy6Ef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XMG1Kh++5fOetT3xBzhilYzOEPjuY7/ENZ1qVmj5mDWU1M4cwszvH+4zxLrEH5EuVwcE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6lXocxLvzHIx74nBnuKdt4OSKg9Ath4lqVQ5pUYhHumTwlFgAwiqaHRnDjR5YaUSqwMY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tWeXzC0NPmoEtvc1sGCS0j/mIlC3mCwJd+4h4DbLyDERDznAIkAX5/qCYbph5GVwWKs2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OOc9wcbbhbnzLWrEs9xx8Q9wTfM4Tgav9xqpR5SIutIvTxHEBFT4hBqJvxC454TmLloK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1iuNJmV0q8jA5mt4B9zEGQCtHkgXvtJ9pbkRpYZSOGhXLl5SyAVHyEYA/aN18RsBZbbK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oMRbaCyUxClR4jexwosfMfGdA6JsC0OoySYF/rLqAGhmdEvekINtAZjYr5DKeqhrRmOH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3KnRF58QUtYYP4xqIjOXyQJixjGW8w5mW7G44qz5lq3BcGNMK+CGofZ/HUIUFtRbK/M5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cafnSWc/GY7U+SKbxzSoPmdxat3tcpfWmY6HwRo39ote0aOfyiNPPYx7T7aPzAtlWjv6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qqXA67NsyhCs7t9TINUxfmacA3E3ZAOG4Ak1DxCIq7PuAAA9lgtHnHiIhFPlUBlg7IWo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TKsjEVR5S9I6SKckVDOymYpgBupUYq9OocwDS5fCYB1truOLbOEEctM1uoYWNmEeIqht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Y6gNm1khld852e4NiZ0RqC7KrcbglsZnOIadSgzZtNkN/B0xlAmjAJWOR5GMssWLyxw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JA4PMuksstidJCi04FMWTzUaJeEdVBuLGYqLzq5QWNNxOdMVFY/D4mWKzTD5DiJI8SdE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EIHdzcroIKyKXFMSpiuLhchTqXoiW3USjIv7lAtrvKSytvfZ9RSlXLsiGwt6iWBhlAnEL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9pmbcZqOq/64OLGO+42FXHfMu2hpeEnOduSf8Q0cELnObjlmWYVYy2s4jeC76zqLTUWb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G7i2I040S3tZ1HOLdcyw1apsrUBsH5jh2b31Ey3QW2pdr5HiNK/mJgqvIZuIOuTYxC+K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2DUN5ZHvuVQubjnLxOeGIhq33Lo/HufolV74ZWb5CVfN6I4xvuphcHm7YXlvUr4Tq8l4r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Gc1OQ1LH3DOquNMVW8TTXHmLCSBShlMPUceSafE+wY/+x33HXiWYzqJ1qBbANHs1DGG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kKRIoiIcB2S6sdTMvDy3j3OtpOCDXWLRW2GjSu+yAjav1ERg8kEsW7qMXac0SkWZ4O4k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IhErclikDlIohlwMdbR7bupk7wsi1R7J8JVHyj+oWlxdBB31C3dRarBBF7g4ajS7z4mT+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g91EKiffO9RnOeOSGRRWPiUDn8YuAjI6iCUMCpYOxGVlxy7CbSnDmAdzWstHuEMls9fV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aSFhuW761cVM4DA9yRqAQNolN05yf3KJcNMQ3vyuiN8j1ubjWUrjpHgq0GV/ia4ek5jg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48sZULi1kPbDnR4CBRAhP3LC0whkDAsKKlbnyNEF3fxCFUmYCB1cBX7jKE7wXRwQY1mf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zTRPzNCTDXBDMVnMabQIDZfomB9wMWK97T9wCmeN/cs4flvfogGnHJMGrwzM+Z0+fqLq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AB+k/Iy4hWUMuZfZxkx2O4TCg2sRb0YiruWzFmdQpzH+e4lguY6KncqmIli5yMchiCvM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chI0a3cEKlNjmKUQxdzLKs0k4FuFiDAd8QNphLKNtRQFocUka+19ox1wvzLutR+MSk0c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AWoXcIhhvBLqplUaY9e1xZUotXWPMVuWH4jeX2GFgCgHdwKihyJGoZoLDUVu1ag+YjLo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QlGkDvU1DkhY/MU2FwG5Wz9U4X1AXETEPMLOppaeuZRDdyFJFQg6xGSg2ZiItz1KdLuA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ecRCxw3mFIu7OziV7bBXBEa/ngVpGa39xANhfBBkKbE3UUg2KMNcwqWUGytxA3erxK6g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blJbfTc5XnxMk2AdxiKpbY+0OhxRwsMxcZFqchxFvl8xotrPJHrPzOdeKjzeiV+pdHNz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l9S8uH3NBVL4n31G3mOP7l1WYN6KZzir1cKQFfOJQbB8y8G88z4t8xC2AOqiVgAOIhbi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RbymJxRD3Ci8o/U0gC+mchzVwttGElIEKa1ATQvNtURu/BxBawV7i15DUUu6i6xnDLLa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Lh+HPuXnFRNGK3RKM+Y3p4l6oqouZtnmYx1dFwscOtf7l46ctyuW1OagUAycwRVQb9yt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InH7lV67uNqcY+pZRgbjkOErPMaqwq4vPMZNHMhLBTk1DllcvRvMoRopRFwNtDOITT6e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ijQxdguOEbL1HF/EVauzPPcsAAwpzANNvzKFCJyRpa+kuCXWNxwqTthXi8gRc5hukioa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j8wAFCOnlLrVxfzeYVbX4nC9QbuovTPomgKM1KgzangkCoqJbAkx1hYJUVFAzLC4LqMA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q4JTIdxEtlD0QobleWB4f6mHwYayxyccMVSrNFCwcVSkQi1ZcVVUa1s5BLmAvELECYNi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m9brmDUM1jUaUs5HbHabldQAAdCVcrq/DQHNb1O+O7P94ugbRasO0CcRw+v43AmRQR5y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xdrZpIruLeyOrtxBenEC2h4OZZVQ3f8AA/c3DMX/AGQzccV3LVHBqLK29oLXwHLEzif0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F3Vb8Tle7bFEW/c2Tfma9Pc03PUvhVeoTe0XLFexY7oFn2xVrFyl6Glme8ADMuCWEqWA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i/qAtemsJDeGKDVx06tZAOKh4QYBncdwFWtywlNZVMBqcmyeyNeIAqFBwOYzSQrUMoz0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FDHRIgOQviYAx+MMKIc3ncvwJ3gfEH1T1kgzk7QrmqsR5iBwfGHI2chGaIt25l0jV48S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R6rUsAKWaYgDrcZxfiArh/MSaVBuuIuUXhcSiDjzAPQLGXhls9O4XFN+IMRcL6/zHD0y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mcV2Gz/EBrbgO6JF5b1HqFYBNikhmMJGu/siwqhNkCTtfMLhw1WYFLQ6qFEm3aaQBWuc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zeeJRasPM7KpsNpE2viJiYWDeImAU/zNdoTfSis2zpEqoYgbZl8pz9vUNUQ74+YhnyhT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vPglgHIXUu89zq6Q1DnEHb8TH+YtLu418dw1i8tZmL2dTsOfO5pWcTWqjor7nF5rdSy3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ZszjyRL4xviL7dRrLWN4j8v7lXWN8QU3m+2Nop4zEyiWXzUwIY7OLgzeH1BpdMzQClMwj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t8mIlt/kicuIZB/5mgXPqIrrPMzdan6viDxW4YFntCqo+ITFHGJwczFGfMCwXWNsNcsO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JTdmXA3Q7ZeuWg9wFimLBOUUOxE53e2PZHXiNq+YF4crolAU8o9jpdeY1LFsXhgHIatx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4ebKg9ZsoZjaBprrqOUU39w0dhxLhFzjqCUBo9MJcFWL1EluIjOR0+EaM61C0MjjHMAF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4jwLG05iqFO8wQAFNEUrMMDej6iGt1VefSGS2Llo6w9ymYDiK0g3G20mGTY3KmSrXDIw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j04/ymKpRZyRRVqxL2aRUpQNAJD/AFlQhuGLq5Y0tHsPAziBmRPDLFhsaXyQ5kc4BPCH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cMopRu/iOnIrglZsXYXqWStWG5UONsDa6ppUAlgrxzPxCCTHgeL4iBldHMVEVBXURQkj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rr8xM4IlV2ysz5lfcQeIDKtUw8Ou8MALv0s+5evX5TKwy+UrzA5mYB8Q0XOMsK7zPxKh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WYSO1qaVwj7iTO3VNZQUFYxKVzNXMM4ue9wvghxfMytG5XskyHvuIaMst8n7Y5p4pkm4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YC44wgdXFrSmDyHWJ36D7ld9Ki2BMS1wt9zFhprJceqLTuF5EBqAZwp7z5EF2wmwaTiY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2pUQY7jYoOLgEQvqGw43bbPsj0gmTjlpxNWWxv3LQBG64TPLsJhGK6AGHhlIFNbjelVS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oFrLq5yi1QKVBQQ1oEhA17jTGMKuEKlOZkDgMOCpmMwYlUpoTQhk4iWDr1DdSAxpQRyc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pE72TjHwwpaqH+UeUvY6fZA61zXxKWNhyRDAs1cEFm2o4iy5KwwKgC9nEEowDB1MQFGG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aGQCpAo4vlHNYZs6gxy6ZR6+IzBD+4OR09Me+Mf2CKS7MZzFKZu95I0KacxFmW8U7Ztp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xama48R1dssxz7nNYl07zFwt435ucfiW1nh3BeO46fHM5vuPgi8mePUWzUcVWWN5K1ki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cVrOYuRz84j51L+ayzvFDAezOVjFv/juWK7ja1+pgXwcxCkAerZnkzEWauHk0jGA1tx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cvHuW4qLTvMQob7mc4hvNtcQ/nfiOMcwcYqH2GRhvBmd1DZPOb8zin5IXeC2caSBQWsP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tacVKVcJcpDDd11G/uLneY/qU/LuAEvWa81CFtHiVELbTGY2EwGdbiivQ/yQYSzQeIFS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XXMUpvM/R8SqI1jALQy9wgAy2c1EdXZOOZdWvFmJhYYuYVuh7i8eGXuUqhcc/MPpTfyJ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kqBpimxV4rcyXYfMJSxVT2wWtwpe7hpdbFQNislt8RKwCl0+SNvI4/MyY9wyHJLKqtRW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SPInJEPUMezDxAGuSNruUQRktyjmw3ZuXJspUhKwUM4GjLUYwsbj10zs0OZ+mBbnm3D9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RoaOVoR2CvLeLiPtByVYS4SyS3dcI7lNBcnlmCPrGWOhjAHEcp/IzENUlHmI4WtVLd8O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m+JzUN1xBb6jsovqJTAKzmVnGYneI+d9ROPzMpdv1jUIxiKID1AC+ocTA/r+HWcMuXmX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hMVV33zFziETGv25lxc6niUNC4W+bisvG4FnqY4ZhVH2wcathe6x3CBsxBbN4giRUxOw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XmZvgmBRNA0TYVAt4mcl/tzPWFfiFEA4OZzUMW5V8MEqAGowNrulLjbJWpqQZ+ZYEho8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7HMw2oujZBigeFSwRcKTKo1ZHIhq21wwRBw2ZI6RKcsV3ntqLDC6M34gARa7aJT4K+xC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Fc1B4DTAEOYVmCsSDfiK4ALeQ7lSzw8nqDBYquI8uDkrTC0xe2/uNEgNnZAOiztc1GxS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3AXbbII0URlm1OJdjJNTAkYKhTbQeovaOAcJ6iMQWbj3OX0s4PUcDDgNMCC4N/wCoTUfb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zRnYLx4lzbXuADhnzBUGi0cwWDqCU5YmotmG13BZm6TiA8QS61MrKtwBzKUZfcDkVGm0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rwxpgZ9y1yg4u4Ov/J1tlF3y9RKaa7lfUfMKzW3fmOknwRu9fUHBn3fPmYTLFzjknS31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T8w88xTP7l1uz1EuwUqXlvH9TavqIvxHK0+DMCrfAJKGwr1Lx0QOW2mVTT8xusDqo0GS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aGFOVhUoDOTxErDL5gbo9epl88URZq/+6i1fEd35ywO9GX3DJu08RnOI4OBn1E1OyG3r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mGsk4nYHFzW78xh3lMnIg4qawR+3RfEHQPqbSqTxKNpiFUsUEQAtZlPFLIkGgPqC5pHd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QlZRLieLhlFXyOyDNU2DxLM+uXczHItFqJIFXv3M1BLrr1KThYXiYnJBvQnLqLLaqZwN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+of2PJxBA9yzh4grWtZ5JQg4KgoMszjUIxkZXcoQcsf6mTNFDzA0lgZQiRbSdVGBh4D+5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+YGxcLIpXFQwKz+oYWXRQfi8xL9DOdH+yAZx1yTnSM1slQmwhJSyHYpPNtiCpo27IAgt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9kQt1/scCsuumyAghFZ0+SBAo7en6YpQLo/5I/NHhYwV3s0gO0OXJDLI+EudApXbFG85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2TFa4gYaULcEqowKOHLCrdwX3Pc6qeJ215gb1xLk9al9wHzCnrOY2CmYNPEr/wAgyQqr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UO34lUZ3LnE/UPzMlah8yv7y1DcVADtIGfcLmVuMSzPfEu5lrmqnONQsMHvxKwOnXicG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3XBz3L3pCi4G28RAVwLFVXvES9fmJexZLP8AuXtmDQtKvzKTDK38S4sOpitJ9JSlcxBE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5SJkvqvcIuRNjYDbMJJlsq3Avv2mohQprm2AUBh7wwqZVeSKgB5HEp4Q4kx1vymUooTi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VB71LFwYPEpprqpjJAp4r8QdubUQooqcxFEnnh4hhbEwN+ovPJcwTJcG73h4gGgzKKt0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JZDGJVA3gvuUvqcGIgVslVpTygQOKHgmY2DR+oYFX7hcLRkB/UJFupXCHzEL3zKNcsrX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FFOL8w0pyuklDm2s2vhlubLwkDs4MeYBpI2dzmBOOyCWbz45jtAwU45gbiykLoh2wF3J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jOyl6bmSPGPc4sKUx6F5jfMc5xntjg0oz4m7dnyRcrxxMfc39bJ1u4lDgj8HiGKqDV1u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F3s6mLxuN1RbuOmLuXRWuqzUpR0pqch3WjiZoAbi4U9ZmdtxdtWRdFl1HYKjebS4tLq/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inTiVWgt5uOlyZfqATNRvOjF1uYFs/0R6zXUxW4lm+W/xLZwV1HbjEeGfl7l3t/3Azkz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TzDJMX92wx4o55nKAadRvmqmrQwldYnW5Wc5gcYrqCS8cHMxKtHzG0VsZe0rDzMqwt2d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jbEQdrdRSWLmqzEwtJgNVU8Sp9mLgOhbKDhzBWqGTuN6r6tmMdWHxDhBTKg61DnGYAJa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af5gpJCMFsqqzHQznIRjbc1abSkvkXqDOijxiaR1aYiGhaJfL4rVixTcHrDpCVvI4PEZ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omNg5hWTody+O1ndepRmjCbPcxowVCKirvZVZlkl5hjnzDzfA3t4lbZVY56ZRyzuMqti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pvEKL40JEig2r8EOi35DF+5lf8WLXzFvD2A/LxOLgEp9Q4BdVWJTcLmw/EVA9RTh1ais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4UL54uKVny1UsJawMDyTzCGAFi6jbx8AIGCV4lSpziK/6lpbB/MIYdQR4jfMtd5lkL1M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wMbPc2VBt8zWfwz3zLAtHqJVfMfXgg8qsEtujMHBMWMStK1cE9ItG7CZatxm6iVoMCU/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UYsOVgNpZmyvIQ54e4la92ykOseOCKly5TOYEebYIOrgbqZhpvh1PyIllzs+puQDUYSe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Qt3v6h6jTwMAyDq4gKj2TTDECPGDdxsSNAQjXYJwAJGxDRe6FMMV9LAbIm7XYQPUUtox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IdtkXeK29JXqDKk5mTohLTcdhW4uPnIUy5AbKoS461biHMWMq8xCl280llYHXUsF0LmI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qBGqC1tVj2QzIo1FhXQXqCpQJwzOafqFxgOBcyuQAw1iqgeRAXDGlsDNxDWdKjgl11Eh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ubBkSW5Q3MWOVqvPuRQov9IREOQ3DsW9xkC2sjUSHTNRd9HI8xUYdm8Dr3EZ9WI1UtoU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CEbqwemUoimti+YlC8PJGsEL3/mGi2InVmMRF3X2w0pjd04f3Pyh2y6rHyR0fiNZ3Bao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dLtI2jlUzL1V53MZHE5z/wCR375mKs+sHzvZ1HquLYoxU3WaYohwvPmF21uLVpvUMDTc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GMX1OqE7jhdz4eSZ21vuNC86rW4MWBvYYj6V7lErOdSuSq1bMkafEDV/icvPUXPh3iVt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8QKo6nhisELrRXm5VfUd8474heF/fMEowStUXcM++Z14wQv5JVQ+JRvufBEoAYqrrqa2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XazeGZscawIRD69y4svPUu173mY8xK2sleTmBlS3wpqXpdVD0xg871PfL3HbBy1GpQZt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ceCcBQ25qPgZzVVDFpeBZwGj/RCFXCkUB4USLAxdajSUTblEKidi+JZcKwy1IeZYPbuZ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VV1DDNnFS6kMBeoVQy1cuZTY42Q1T8+B0w5QfF4YjQbGc8wjKBiqxCUgrEIUpTtWSZoA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3YMWYO9eIjDYL9TpFs6gAyBYkPS5NHwy7IOq5eoHW0xkIXbty9vnxKk4vgwkzuh4h4a7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peWZZWCrDEWUPW0UW7gjCAU3aZYHSV4zT4haK5f443iU+PuIcRJz/wDBqHZA9EDmVguD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WG/UC9mITGs+oJY0g5xxHOLV4lNU1GLwOXwdyvg765ijXHHBL1lE5kepTgxOWEFp71cH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VAb4cHMVZD5MxHnu/dQRdbuk+LgCdBd5jz4Q4hpeIirVwpNc8Qe5gXEuiA0RCxEmCX3A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7xqye77gGqoG4tlRw4hRp2ObQtjfLklQBJsieX97ilVCgXcrBXg1CLF+4TVwUjLNi2hl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Bu7mZ5CVq4PYe0PQ+1al2s1yIwy8gGgjxQLlX5iGxR9JB3aMyzBSOhdx4IOEUzJNNJEq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wu4FrJgDVquKDIPcpelLxEyxhRnUYDVLbjyinYYWfzDqAVO1ZeYn4LSyj8RmH0tFxchz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BVfFxiO3USzh0YB3kRKQC01LXJyxBl6qMtRPDaKqhWHYPUaw1XWSK+AE5I4lON0cQNGN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BRljaW7l2BThSWKILm4oBWdxRM3jhjrbpXIzpU8w1oI5cLgsG/jqLGgm6YKLO5XpncRz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FeLlt9+o23T9zjTcpqiDyfuOc6l4M4jkPO6jnFxuu5kuKdPEzaX7mBxRW4iqdx0axkls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SJDbT9T2pfEc26xNHHuKXxLYxmDTQhccu9x2Yo+eJzzbfM1vHqd3nqO4F5iI73l6YKMK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StvFw2ZKrE3VRW/MHjIDCRyUi1Mj4+o7K9xrnFx1mUHGFmXaBBu7rOiZs/qXjClQDV+a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ItGfcUwUvLKZy2u9SgaAtMzcHS5icBZQ4PLNsDawsNxaoma+YxYtbh3WgisnrqI0gtAz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ZUHPS1Fc7XqIzZrDdO4XtfEP5jIEVAgKdkDBSi1slgNDENLmRLiS7vkIAKL64lRkoCXb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uKUX1MVYYS5T+4ZTDTCohdckS8ZM1cIlcwu1pfiVoM69TvGtnEcd0DoeYOc+QTBLorLg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a1fEBe2lcRxSCxcuuTFAgyur6jQQajKqg4nAxkTmLLZWOPRjNr86XwyqfrbQ/MTmk4Bl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HJE1tNhCCmMjdr4Nyg7+SM6gkFxLqIH5RSCi1CLnGAPP8CfGYUzcr/6sFxxBvc07nwXO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qity44W7xM1n7mmLYkG3O54BzKsC+LiVa3ArsIjGcN2UJ3QNH8ylTD2Zdt0tRMATVLhY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198RNky0Q9ZoFhOnTn5SoapnKQ/EK4vtX8woxUKhRGQ0YjfEEGX1BVnFZIgUtgC2WIkW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4xGgVHuNRWOPEuFr8tQIoJ8x4MWijzLEX4TmU+UbK/AQwQLeHMWukLRT6lDS04o6mKrv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KFwYCKasPJAOracMdqEZFrgTwLkyTD32gi2xFGBIuDRgtT8x1wCiEGNi81KK+65jjjNY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1t98yyiu2BGFBprZb1Cg82b6gjUf2S6AYMTQYF4lgZ8hySocC7NkSsw7JgLByPPqPISz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JEHAbiS0HteIlMQv+0BKGeZVDmtkoGrgH2R21VjCdl1+YxLssIuTC5mtzim3oliYceSZ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dVNaiuUMj3LI1AuxcYq8OoAVUNVMi1easjiYE67jhbk76lyWccSqu7gov6OJvRzqNZxc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vMeKX/E4Wc/5g4i993HnzB81HVLXVRT17i5xaF6PvUcmTnZuLKC6vMNmscRc9m5bFVHe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PUT3VSwyPio7yr1Mpk1LaVxwRLxxGhulu4ljmjxzNNZdx3Vt+ZlqaRyO5kowm5fZqCqP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LhYHvxDF4agZLeJ/kRbLRYPe+CO7rM517hnLNb8RAFdlNys1xKQ5lWhd+5eFcvMV+JSm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MGlzgf8AUINskNu/duYBumJUYinMFCLtq7jn5mBKvVQ1efU2rfNQQ5dLHkdxu2aK5HMC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VTBArBKWECavZC+a0sJmbleyHyOkReUtpXcQbegeIgSCuFuEDl03FWCjGLNFpccrnGoW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RjuFYplIi64jH8dLwORgprQmvbKHfwRXQF48ToB57mMzmpk6BquIoqoljzOGyVMqu96u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iK5UgKRTTiUE04A8y7GG99wRDlnObjfoKLKHc3hjdwZN6gV26ioWY0/K4cxCqMPiDAwW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TluAtmJUOdkMyF5stR66rsBgE0PnAnvEGLHgcwoDTCEq1hiysxg7Uf441P3LnMq5j3O1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ELSG/PUAefglf+QKXPqfHxAv1OWuob9QWnJAuj5nG6imDV59Q8CxBHy3UEKxizTKsBwq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D8qlEFuXJuNWLTQfmOTZsIn1ErDtUNgO6abllUL5DmYvuSXL3AeGj4IJaPNIZYVF7ikR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3pw8ykZIbzuI2Y7Ve81BfGpcl6BFKRsi7sDl4OsL3H0AqwrE0541EVgcsZsW2JVS2rlr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ogmE7alpIheNPMvAci/EUUUmuks6rUIjqNmyUGcp3BOdioCz23hiCVEd8ITWpd3EGCxl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dwiBhaIRDc/8JsAWRDaL4Rahe0xKDV+o2oUPMSwgqu8RGyiWhwdR0zIlDCsaBcXHUjkq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R22c+IgZVcEOdBRHlluAzeokDl0jqYNgVftFX3b8JCZLt/hGlyippTwOSVNhLA1Oy61O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tLIFjFRVzNc0TnOYD8R2rFN6D5JhBQ2RqOyXaKCcTsZtTMhtpGVJtY0JzERAo5EuA2ww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jltc1ruUULSOKOIiY1wjFt8BUxnNW/cf31GwxUN13x3LvT/qbwa7m9NxxTx5m8injMUe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djNgunmdDt/MHCnHcXrbzOsVW2cLnLNq3HHA+Ij5T2/9i3yE7tNnUu7GuIhcbj63+o5a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B4GNUXZFKrlmIOcHZhJRd8bmwPcVZRwRfBfnE0mGCcjyuBYYb7jm7OesTJesQrTmPkrE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7TUrTg47mgQwkPmtRswwWuiqzAZl8eZpurrmLgvq/EsRsPEDdcxxHszVlHL5ilA0cxFY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Lmyly9cSr4PsheU+DWoZnSoRGlLrbComFF55gTpINx1S6xUGMchwgBwG0vuLWU4HmOgQ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SqnddxWOTklIMBFI1gs4Yys45mawCxlQFC1yShpUpoiAitaFxcMmYto+SC91kMPC1ceo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lYjl6lR0M7ggirhlODyahB7MRNtTIYDAg/cDGHEO4wxKLXiEWFWYwxVFEyOZwiGKlsRL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sCtVZByQuB1lU4sjjZLtLvMS0V6x18wArNGzDnHv9FKM/wDVbjURli1+oKib0MRCnKdW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R3DKyZ1WJp/A+f4PiG4N/wDamWOIAbI0oVFuVbqUfE+IRYWD9w8kChfU9wO2ri43iAcr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u1iVudCKtoyx8991xcHLN0FS+jZxz8zFIeXg0PPGh8ssr3gh+JlPBIDLK6N1vwiRROVp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ggWl5htHrYEUdREBw4hje4uR5gU5m28kHqrlgocdTMS/qWnz7nMRVx8sF5XoItJY7IqV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Q1n7iNU0f2SgazAb+YXEjw69QG0HuejFSYGKqIemCmRC7k8BzCutuS9LGJg1XcrLkapO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l5MNIjq+SABUi7c/mh75tkK8dxIpt0U1LyFjVuYzh+TZGdMmox0FXRLSiILA3EqK5pia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gLBpq5VmDCsthQXZTMg2xKhm1GrRil1ydy+AbhkAabJRKYf3HNcQXiqvuB3oAdyytRcs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iARMDuN0tDe9YllWMAtPKblHQs6iqlvhllVXcuMsPiPDeP8AtRqsbPMM7DwrgEDLFcH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65ipfYjSRNs6m4A1VKe0DrwKNnzHA9pNqGg6iBYvmWU2pv1LSjTNGwxibGWo+CptHj+5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DzNcAeZ0ZndYjpZTeJy9TFYfTNCwwcxMvksZdWW64iVdGBjo19TO0MzlwXG9m5YvNVzG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U6xicVW9xMcTAViC+BxF50cTI3lY5au3iUprjOTctWrvubc4jgd4zcSCCZWYo78xF24x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lQsyOYOAql/MvLA0qeJmiPMcLLyVLDBle5TV3cG2uO2JyE7mL2+ItOtRxhK5Y3nuocaq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isVmXikMa3zC8qiJbQ6YN8nzLsEK7g3VBOM74l85/wAwvZTEK5D8RArU78ZQmNC7uXz5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qQeQtqDDEO5Mc5a7TSKR7gGunyhjAxDcNl1bAysVBBdXByiMUx8GNRslzFVgRBiBvpgk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tBAUZ3Cy6bReZVisydSl4DVFICJUMCNpMok8yGNkyEw9RU7M5llKWWUNG05vUoRpJfNR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aKkqkT7NBxEMoNygFL1LfJblm43dTCAirO4BZV1dagjh2LJgvhDsDydQb5qU/iBrAGiy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13VMGAF8gUziKyKyDds2igpZsUOeU4g9a+XBHocMSH8n8E8fmG6jdYuo1/FzU/cNQTxO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jTuP/eI5zUO+r4mWnzCwD8wOJu2CQQW0Y8wxrNtno4l+ScDC+5gQC8MXeTjQGnPi/wCT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Rdd+sRK1kaylnUQPDzGXRnSY1CPtgTAmCXllTmJDvzFbi8zjiVn1KItauo3NgFtRchoo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oMIc0NXKBBSkVxWGUc07jdWlUcBEpnCt2MaBYS6KqFCWoZpAozusYYOVxwBNBe5/cy3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Eo3Z1TxFlA1NkxRacSsADhCWVtWbP7iwBF1mSZABcRoZTlSriMN1xLpRTI8woRq6oumV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xasyRjWzJXiBaj4bgCChshbqviB8oyJLJUoHM5Ai6zqLAl9FXKclOV8TKVMaYcrFv4gX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eoJyShNwmFgunmKs4EtX0w0pdP1EUFUNXKhC65CNYJ8wzQVTxKptVc9RA3g3EZAHYwDu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XiZxMm4hsMj2nENilfNzADjaleDzNNJI0xgg2aYhjAuBlCtVyBxDmEb8xSlZ5BiLVApm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zjqZOb+JeLefGo8xw/OLj1bXUfljr1EoIv3Oku1dseKaz8Sy6NhuKmXEPnewO4si18Mz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zMXtJdWmWogPlOYkM3FrlmNV/iPXeo2tWjpm+l5n5TkrmVzizuLWMdrM2C87Li1YzVHQ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XAplau38S618zni5u7qVyUf3HGKxPD+Zi93OGaV4gK4GcUZdKI8vEQoZ0Y7ED1B0Cq3c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l3LGbPEYJZws9wtNWzuZ1eruO78TSPbDqLs+/ErYqXkvN6lvH/MrLE64dblbDcvLhVd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T2RQc2cDLO8MQxGdod4i4trhBh3MV49yylmsMh1BGhNgaIxYB1VQUCd6Q6ilRbBkJs8I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bojgU4DcBB6fGJZmA0EbxywniMkDuEsYDcPMWgoUHgieZQl5Is51lmouFYIdzEVUshBk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4joD+1QufFnuZ12Ir+omhAB0MLajk6jHeDUvO1kjLscuFdGVy+K6jEapxqUKHCMRnPa8f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WoQKDkskwJ3NlkQ8QYB+4i85qfxMKdxeBeeeEtYaq0u4uSPRmJNCjplOYFxD/wCfqG/i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051cR4zAeCCvn5iBxOf8wrTcC6qKGMsBPfENRM1U52fUFn4S7sxaU6lZRngiZxMblWai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XuWkIcosvpLCMnW4I9TBXzQtQrebEWxKF+BCUahywWcmP45ildxkf5g63DExxBmvmOTX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qXmDKnJCOIKuoLTSrMVCx7OJz9yM17gHepZnlHZmG4AEQljKkSvB7lBjEW7+yPWGDBF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U7gwZbxZx2B5ZvZhBuKgHDMyW1Rq7h2E5VMRlHD2RMwFwThjzqjlKML10YLadyjDMxQY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3KxLNNRc5XzCNCHkSW0o7DIHuIiThwsAFV6ruWeKBMJCi+ikKPbxi4O+4NjySw2u3uM4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5uLjmVdyvFMD0WXh8kO1KvqDSksfTKrIb5igtdPTAhSy8XKhdXvxMKEXwnMTQZ73Bp0fi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tTkgoqfJxGwFX48RijtFkHOOBEgo/grXpeYhuc2esdxi4U0mUQA2G+4k/wBpUDb3cwVZ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x/qICz6uNlR/5iWz4jxZd/uOrbiU1psZjGLr8RwL++YtY/Ud2vzB3kirGob8GGOqaSUs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TGi63FznrEyl0sRBxHfhxHjv9TQ1KZvNbjttywcP/kwzTg1Fzf8AcppnGIt857hRY0M2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3Cg6OWf9id9HMw1ixgZPqFOXErK37n2f3DF3VcsNEPSTbu4OMFxwu+NkSbIm2fiEobF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NltZPEJeRQB1LsNB4IcUJY3L7wc9wFBDAviVQqnI1MhNlQtbVxUvXfU5813EL4mzCeIx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Ag6PPqFwBrezIEVvaEQxNz0JS2N3JW4truBwPcbN0bosYYtVlWmYsuwu4yEjXuN4zla5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2P5GUSTxYxHhgvUM4AQQxMhoDtwxZ5qLWRXdwoYauYEBwvGUvCP3jej8Sx2o7zUvWwbZ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Nyj72xcBkRZliJtC6rhgSbCAGu0VAoeD1AGJlI67rchCZBm2Pii3O4kVlr1KgG8Sr+Yd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CPF0h2Qi1tkfoYgNV8L4GA3xZhZ8wbz/ABDtHWRfwgarC0wU+vbNwMTjgTNVOUxiApRj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/AMH4/i01BzcH5zCq3mbPEx5qPcNQrmcgLvcACvmBb48RM/xhrkjOFVNfEM2RzBKxUOjU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2nzX1N8LeAQskXiFRLZo7ioQNmsFirq1vHcVYrOdSjrPbxALzcLMfxorMfbCYsVeICdfx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FrBFWqmTmDLupiLuyQeRHxBcBe2rqPiVHD6mQU0eYIqHptQyqslM5lMCxcJw0KbdeJWk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J4Rl4e4f+BEHqUaGDtUXBQvGhDSTQK23AsIrk6SVDkarMVYhoz6R39yINFFNJG8d3gqy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vSptFN4iAicjtCzSuE0kQwCmROZaN0Nu48T3iz2mRAfOOQ68tkAiWwVDTm5ayp5hbYrm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5GjMUchyhyGwyRMAmpVekdQtjHZCAA4SgVdj6ihBywfs5uDuHHcNwOYvkViSuOzFxwtH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CUbSDBMYbs1KzBXPCUswGB5jZWyStWh56mMt0kpIfKscC8Rdl3W/AuZjjEl2Crn0qXHC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VyTbNEbNWI4ebY2JVwYqsfucL05+YtJHfXMvkNx/cTGDbcUyrf8AUNLTZuNXi3ljwWY5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b4uVYlYYpZhZsi1RdPHMWwG0eNx3YRurPkjVJu4imaR5gEbG5e3vcJKrwriCsPLeIRi1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hA1YPUBg/qZVX14mmQg2tfUrGpxOvygVrEq7z9zn/rmDHUNbpqXn9kPkHMV83Cs+p4D6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9sVYuoNBd1c1jEAWNudxbUbB4YZrTOOpVlac+IdbyDFVlXm5x6irS1NLq68QGtBWZkKm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qHisMdWSumPq+JSGAvadwMqCLzGCUNx5MSDSqcXAxhpTNRpkmGLMgVRzFZEJR54jAbHZ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IBm2z1M8TNU6jyHkZxKi6yawsDQRatgoCDPiBUAmDwwRXmswkh/IQU6Oeon1bJ3HNUVh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ai4UUDrMA8AYavqKuoW/0mYzDYpqX5iGxxTs/wAwOynIwxCg/wBQ2cL84Aa1S/LEcgbS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5thGQPxUrUDtRHTy1A+Geu3MemNTr2Fj6YTLyUP1CrVGJuejeyuCBgUxMOa+dwQUC8Uj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AeZrMIblfzfK1Lx1UMu4WaN/iV4gZOXcWj/AJgXdTWCLe/mVFsrcct7j8k3jiKvM1mZ4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U67Eyd9AI1dRjhMYLrUMiedCn3E9I4ZUpaG63GUXi8wOf4DMJIX22sByB6iYa+49jHiY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ue439z0QFHFEyLwwMNUnMsDpYXFRdGRMwCtb2zEVyLalMGmzMBReWuJaQYN8xF3v9lSh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BTwZfiG24GhNabwMCW7p2TGfAhSumV9vG7xcvCJqrJKvOFTIo28zUswagtWQwkbDnESo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NkCbQaqNrq+9wvYAvNy4I8XqoTOjSjglBBBFWxlEHOxC6dMdirmoA2uqHM2RTQmYrNDH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7I2lAmsQG+ji4+ATJLjBg45hkAfDBQyXZmWBvHj9SgbAmQcqnhkS11bGIXNplax8HmHT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1L5LFhYgwkGUmaDsI3WluiNGFVuJniiVcEOHw8zD1wxWwplBAtWQ4Jvwn9TFhIRde2LB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UNYEFlnJpJYMU+cxXQvqMJRWdXMDSKeUDZm/MeejmbtbLKMu+eJzu5Vl4K1OVrJDHErA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FUuZjY35eZXXuIhpvZmZvHrMpvxcW87rTqKwzvqCgpz7l1q4lbGz8RQFun7iCOfiLXJJ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avTuFViUrx5YlU5crFQBsizwNfU8LP7ie6eoaNGZ/wC3LM4VDG6m/XE+8bhsqsSnZ8M6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S8tkHLcV1zjUrs80Q/NzZLvNEHHiDTTMWxQTomYKORzZklAU1XmEKK7zUsLxPHMKf4l2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lisTD4lF6GSYT7i0t/4gYnaz5iM0Iph4YtmoUavuXUiHFu4MtBYO0H7Gq45goN2U0+JZZ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4JxLm0LuIU1pEYEmDax00jl5IVcTf1zK80FOnhlOZYKQAFJRSXloNjItPqP45e8QNuFN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TfubSPGpOENQGgQPSxZQiOlFcG1J7h2MNVS5QnByRC81V4llWdlwOwAW6lmITMScCrSh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QwCEb2iCrEDULobd+BgaV7h8h4YadA6HpncemB9R6Gar+YgUrLlFWAwk0afzL6iu65xw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JIH/sPEr6ldQ9QMv6lFyqGc3Vzf+JkzBqoopU4aI60yx3dkTKUR8kDqJaIlc7ibTlgY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5l20YVQtoGWWhTq/yjsMPkzbTwEXzLtOgBXoJeSh7S/NH8HqpXmC0ZayDEJexBzsi9Ge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ce8Qs1mM3mmNS7+YXFBmPS4pjj6WIrhS1jHIRYxMNWOwiaKHmEYsKtUjFaQuFgJHyjXp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BsdvI0wff9CqA6qaTceXiwc1KqVxFZuVeQAkUGvxiWqGldQQFlctwssxe4FXmgdoGEoJ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RE2igyLxBhFV3iISNKDEvctsWYuHnwr5jQGAzbxMAxNtXABoZdUD5hsevEEhWkvfzMpG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91xGGsh2Q8jheyDkLRDKi8HUTgDzcTst11KIaGUMzKiAsHljBw1VPMIoqsZlTA4UqWzL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uGSHOfmWod0yym9zLl4DZ5JYBePKo0DbUI8g83FeMbxiUYmyXYDZiZDY3FVhORlYC+OX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ejxUEolJe4mR8kHLSu4eTHqHtsNQqFV8xN5z7iFKjHExWLjkzxM1j/yZ1z1OyYM5XuBS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noTiURwjKvemOXWcPXmPba/id37lFlOe2XsNcXL80nPiLStv1FBbzc2mb6iLex2rHLoH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QCCOCO856uHOC+AlzWhOHEV3fiDdFWfmDhvMLd1/qFKhreIPx/iVrN++ZW+FzkxKzc4OG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TJjrMM6pnHH+IbvgmC/0y9XiFXWxnXfuG+IY9xU555ltdJBAi3ce0eyZXVf4g2AH5g8o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YIjqBSrhQ6s6lCiiLSAq0TeUH2hIbw5jfj8UR5zHZsQXdPubgzhQEiWzYkNEwh97i5Il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NY4IGpeRAtJA6iSOl3XEMFWgYp4ivF926iowhbghyDYGBixyq20zxC/SBKqbPVRfEBLF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KscYjunCC5miw7gKnrfcdj8r1K4Gx9hHZSsBqoZQc9OadwEQWxcGLQtfTzBuEKu9Mfrb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HORVp5iuBx6YqOKsuAHKsMxu4Jm61oV6qZr593/pi6paTp+IzX+Bk+oyr9RSqV+j4l4j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CgXuTx/L4/i6Ie59Qg1zcqtZj8R1Os74ldzN6uDM5xUyZb9SxKGZsVbqPuWMXIx7Iiou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5g0Wy+moQxjxOcj7IIat8sPASdYB9SitCrluZOR9Eob3sqLaU4vP8G4NZyw1s1KRm47w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1jzCWLdMI6v7i24uEsrMppp9RWKKj3EXS1tcwC1XXpgXKO0mBzi0dQFiG8uiVxpzQzBQ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rNQYXJ6NzjhonH5AbZgnVR7IeLE4HytVS5s1y6lqnFlu5bSB4gjQ5quEhoMtU1jxLwCh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mAxJdhhmLVFsCmo9wEVhJg3DiriDu3mYigyCjaBhrGviDZXJsqaZL0g6jDDhgFxzz2Ig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/ggbhWEQcinLj7VDFr+GBugWaViDhD/tQooTOrxEURaQNhWjq5Xs012uMFdD1CZchxqA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NuLjKG6at5hXPnJAiX7ipovJEqMQxUu4UmLpyQAYrJvx7lpg1mxdEoBW9z/ABPiAJaK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c4icJ8mmYAteLYGw2myMbA+JoUq9WRVPuZA3xLCFXBQ6dUSpbBPDqcA7vJG1pxXRKEVT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3d3GtPExsut1NN3fiKOHF8wcqNdncsMcxbNbiVdY5jyyUR2py+Zpd415YDlrxmfCuyNiL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7mLM/FVFQxSabipfOXGCKzCJGOTvjioUFrDzMztuZz/wSt7zNp/cNh3/AHDjG585rmDT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g5zm+YqyL8wclF4hm961DcN/EDf3RKO5VuCBziClZzO/13BoxzG18SvHH8G3GPzD5PmH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d1avHUBLc8Qgu86uV/GeYNFC24uGuz8zE5zWaIt+R+YaS68nOost43TNTtEPDxGKis4G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GBb03j4llqArWQf9xyOs7e4iyxtS3/aabiI4vkmQ1ZU7hgTAiYYUhV2DAnEFtBngSImi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Wldyzb3NQgOg3fEAThF3hEybNJTMAnNYYgNRDGPFo3j1GyAmEIHOunfMq2YN+ZUmDhc/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xCj8PEMby3XQlbWph7SNYFKLKzLIS3hnB5yyoayEeZg0leU0TxEvA2K3UtsKYzxEv2G4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6LG08MIRuYbD4YUDFwdfUIgOcT9R+4FAgPuJqK3tIO69wLm59dof/ATo/wAE3GO+p4zP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KruBKuM53BshmC0GGvMUxgu4dBljUXOvogloZa2vwEdMlg2IKD7FRbQeiZB8lmUOd8CY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trtn6iOvi4bXEOEriCqBRtiuVhgwwa3HcNZ4hFHD3FfDqGsC+WI1VZlgy0mTgEylx5mD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Ya9RbVmA5OYVZmsnmEoMtiShm3CZGACjQMOhTaXjph3EN1wktKAbRl3UxvImJqMOLx5h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+Z4BiTdDvjLeo0KTIuDELNdMybXuIunPkStpQUrrxLAJdov0ZZMg2jpkMmCH0J0wYsqW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+5YS1MriaxdY3KADHBkkSFw60eKiwCIZrmHTQC17l1lKSLRKcX1EYnNR5l4oOHqbCCg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ANUKkRaEMJwwmT0JBtBKpKhiq77OI9GldwUEFsepWwZsrimLDqoQ/ITMKlsvULZRRmLY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AGtxC/BEEswy6KKW8TsBukxErTY3SPhlyXlYyJCUNI8QpXocSpteHcVm1o08RgAA09zV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MXcaplLeHMq8tRM/9mFtUYMKMck6MVBSlI33NLWj8wW24HqDB5hnJiFvti+AGFmxR+J4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uU4c3XuVxSDOeZe8jq44apfMc5K1iUQ8/qKo3/7NKYp75nI8YxOSocnLnMTBQd7hUir5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p7uI3cMqWaODqAUgot27Y7yXDt/EHJf1ctdbIUBi0Hm/mcrqDRujiDeLrnEMvuGSg8TG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JDHlOYDV3rmBt70ytVrxC3fEO/oYTjc2Ynt3OPUH4nN8dSxhyZPEq37qX2B8wizbeJYq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PmYG1ZmSs3m/UBVLzuabmOEUhHsiICGFLXGY2QosmRmAPEMbABxljUlmmnuIKKyYX1BC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nucYuESrqytfxASnoaDdTE1U1uvEBeeAI4hNsB0xtMql20PUdTHo7vxH01mlZ3LrXSWd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bBXayEootV5iMleK4IKWg5HmUc3vXIy3V6UcXL7hhswKYnItrTx8TB9Evq2GNRtFO4Cy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OY/5ctuhASC1kqNEaXFwvKipZmZoKNrS5druncDBSHTuCQMo9V6h0B2XHwxeqNlrviXh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2MJT9QZRrlEV1AqjKMPa2/zv+T8zknGImb1DHH8HGdfwc39QzWoDHfUUmWfZNOGaTjMW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mNhrc1ZXqKviCxI+WddDj7Zj79Wr/mEjVuzMQHoBU4heiflEwi+rfdxHSxEGx/ATQ7ss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7uqB4x+ZdiLaYlDRDi+IZKzDn7h1V4MlwFaz/UxTl6ItBLvuLaxivBb0SzZE2nUG+PUu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M7gbXNYgohBYZEGyInhmWng4ZRryckFoj5EjCM+y+ZnTuAMIR0qBsGBUNHBOJlCleVsw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kFGaWjxA0vFoJWIzalWPzKgWs7F1XDHWcwLFyPTNDQNPCJbLHR9QictjjDCUrbyKsWrS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zAiwnLuZUsD1EqoStP6iyhezuFageHiWC47t5jbFeuT7lZaMZqO1WjSs5Bw3BF8lnqC1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m1NRVAy5zsYEUDYmGCjAdN8xtriSYLqIWBHTOeWjMsXhy6hstz1AFC3KoUYiARsUOdTz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mr2S4cpKLa/qULLx4ltmEMmCVkgiZBim9IbmZvGljE3Hk7jGIc3DpxFwtsW8ypT43ErF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FC4lKDd5gur1VECOQDqEQcbgVspv5lBlMzSq/wBRThqZs1gmQq67LlDpj3N7zHBxczYF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3Y2StvHXUs5Mw3rDqN5zeYEUwO2ObUeyI48ETF4s4juPHv8AESNDfmLzWu5ghgcvuXnp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caZ45Iqsi9dQcuCqg9j7iz5g49dxWNPGu5sYpckNmrDmbXvEN5v/ADBwUJthzMYxmfQ4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X1Pslbw6+oHtrzC9o4j71K7DOP4/9g+Cf1BtxuVr6qv7guBjUpAm+J3LQ7gGjU9PEq/B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ANw7g0VQ4GOZSLwTXiCptrsriWD2BY8jLmwwDxfENzVbA4L6mOsDRdQHvmrELzQsuL0x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daHKeyUJEecmILqAzpjqkbE4YbEpl4+JsCSawOFGo5NRSVuUHS03XUDU1Vl4JSrzmZdo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8QzQNN4YKpRYHAgcVUdeIxpu2KtCcEKmb7qWM5Ae+JlDnjzLKi+KXEB9hX4jo22MNlN5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gtLKmd6OSv4kEznQc9Rxmcu1RK0LxPecwGEbpXuIrKmxcfUC+cKqV5IjRZYlZ8kB0DLD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/k/EMPcJzzApOZip/wBiPO5k/hZz3Kc6YEEOoDhgbvTBjP3OE8RqqJwobZSmMZnPc2AH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HaqCWVOdptk3zMwhPlIMkOLMXtf0ZLEcdQtr7RuAXqGNRiW1KKwwZ1cajm4u4I89Q18T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cVebjluJFeTxDqPp3BEVEQDJcMVQg8pZzFVaMJ3ElZ77gjorhvUdxKqxzKpgDPmIBQ4O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TSnKyosS0ukcjAbCzuAu6FlbboKRsqWcALLWRAF3hPr1FHA889yiwmge4gGGrce4SB4C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IVQLGJxWKmQFo4V1C9W6TMFSWJ06TSNpS15Iom4sn6YJIAyDzCwm3MrYt2UiSsAsqaEp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PONqqOuC27mVUHh5lgEkESsGpmEcWYjxi84qVhD5h10PUY24NUxTCiADc9XAhqr8wGjV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CUNt4JVEKrB5eyYCBTxMFVsbIAKwGXouothPVxIOXMKBVnF7ltVZ6Y0VWH7ltKUtdSgK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mKeGlRbOB0E2xy1uY29LL5u8QC1bJx1KCO+YyCe2GmzgdhF1V+Zj3zK7Y7zOMV7lN31z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3nriYONai2rT3ceTiclX4TiIgrfhYGqtRmOaFDrzNh+bm/MemSaeY6tSj/sQW0MEME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dWy0/wBRW6f1AVBHzFqv1/cVhTR6h4seYfM2+P1La0Rc49wkq6p3PwPzBt47gxppYNKk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ug1KS/XEHF8w4KdZhVU1Nu87nnPu9Q+r5m9sNcVObZ7n6mi8MTvrc9oyjGafME7dsTJG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r2Z1K1lufVx549ywqriADKmPcp3shnxCaoInF5hEqC14YAAgOekjBFQueUYO/pTFheQv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7IxZIbwHZLnC1BlQHcpkln+blCeHY88xXm6r+Iiw9msSiimKgIBh3zAulG078xxhAI5u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rVI0Qx83R1LZIUscRbeD4MBq4eAvZLA2Md78sK8CnrqWvQ4HLK2g2WRYsFHqH4uLCKgX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1uVIBvnkjRHRY7lKVlwjNzvSuq6LdxhvwU5MTAAsi1n1CFnLca+oq+Jz8kBTa7MwoqT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F5xA7/MqtYnubuH3cN+GW6x+phvRBhhuVsyqfucUQqrq4xZ/EAK1rqD9ZD+gdxuYrmiY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Ksp4yisEWDjZCsQAkI7Gb3/HNP8AAsoP1A05h26gZDjiN8kUWtxKhxF29Q+U8bzuYmyv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bc7zCynOYcF5gqAiAiFckm7mQFOh2YqErOpgue5/ME7wFcvnuLWj0cn1M1VbdJjILrxN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RkNvMA65A2vsYvzKupXqO2V6KrIBdCsnIyypZWswd2HKqqUxGKbE8w64f1ibcsbD0nEO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zU7GMhOQqWXbWw2MWguXTSUEVV6CWFI0dlQwUWzniAFXbaPE47FUWPsgia7dj+oktTS+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+zuDoNZwy8jlX3DYqd1xEFwLblynLHuU3GTjgWOWYGHnxcFeAjYRMyad9RQq8GsThMMY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IbLQVcbjhU1Bxv5b1Mii10x3hs7mQuGAtFhxUIDkP4jhBx8RNacXuUYLDRAbWN1xE0o/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lFc5+o9lfEFlFHYRRbF3n1EVyBitcSuYuwj5gmae/bET2/iCqtbGRbvO6mtRovrzHXXm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ORDK7qYeKxMYzanHENqdQIW478xw9o5bt6gZBvv1MFcB2zIx1gm2gHUCtmtlMaurz6nX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Uxoce0W8CtPLL5gGCoH/AKYmsUwc5A4l1vhxLe7epvT8yidLCzT0qVTnB+pkZtCA4fGp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RfEHPeZWTCDMAwEz7qHz0znhzmHSvmVf+I0vOepem8+o/O56LdzyTY52zu/zM3+lIqGt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zKu6zcP4Z6IUMOJ60xoOYFWP4jXsWZI7xB7oqy1YAFMcdIJCq2RwWT8S2vPI9RhSvNYa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YIkNc+qUGSF9QoLlXm4kUDeyvMMW207gtTPabhHxVB3EtILRClCxgcwRAUmBObij9Fl6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wFAYHbvK9RUaKCnJLBWmhYu5WatejmPCTHmLN3qYUU5j0Lle4cuB7dsV/wBuIyywsfEz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zNahO9ldRlC6YdVrCHd42wiooVwfEpQnjhq1XhhhAw6pNyn0Bd5fEqIdGZe+pZzBupmM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P4/6pm9y+9QJweZXWoLzWuGfNXmVxWZ9HcuuszRrXELOGEYVeptktl8cRFj+4ONZnha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/EteNT5MWhOeIZ3Gkm7xADYT15h/GoynUGLN5jFlqYjeICXHPrxOs9ys3DE8xH59yrzL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i5riFPKENN3Nogo8wwUKdDwxUqlemIZVQcVFdppqPWsHcX2TIOiyPLG/gg2CXWqgnRN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NNjBswAWqUAXZ1Bq4HhGoZcro4i33pQuIXUpts/EtrWOX1CO0ityjzLDmh+pRw46ce4d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16C1DhmSpde4K4XKaBggQcs3cqtLmMvPmBUjrLgErCoOgl6XPmX0+QvPEtHcQy+YbfDl5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ablWLq5hFkVLPUQNODfCQxvTMK2FWFlOSPuYxE3KhrAXjMuJyWCD8TwYjLwXCPMAGins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CrZ8zDCJzNwWckyReWuIaqLQzSuCMUvhf3C6RNxIbZbha6N3YwaiglzJBtm5mEMvK4x1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PiUVnTqdjd8eIlKXRG9/UsYSjmbm15ii48sUOcXtNsNkfqVa4+prkILVgfqc4qpWGoZ11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bnGMXUEzb4g0lu9+JVLtizmn+5Xy1MU1vxKK7hQF7lWWeYkEOHJAHbAQ7QdAlkB5VzFV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brzAy8sBvx53DFGWW5hF93mD3ceeSz7lmxn1EB2xUFMXlg2+NRcePqDbf46msW1K1d0w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frM5riXjLb5hi9k/PmZH4mjknFcT3Kca+Z+5xz6iZpxL6POYXunOZaJfEWlhS4leoacm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W6JV91ohnPGoAOdVFDW6B6YzYsvyJcc2nJlIfaXhLWy1ZiX4aHHUDIDweSBdCuyDyHJM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O25VAzY5ZU8WDEBvbHbEqYsJWr9RKtbCK7uBlqDpJHpUzsAK2YQgKh6GITtK5pJdKmpP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AWIEUvVXD4lV2Ir55hEV4JnEQmE12vEKv0Z7e4qWZdj3DNUYQABXUJ03ou4OkGYGAGIg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S7sa61M5HF25IHcBwK5YuFuiw+nHuJmu9mA9kHkqjcM0I0mH8H/wTnU1PqD1B+JiqXMz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6l2YnFKSwheIcLiW4g43iJ0sP1NeorJ/X5nPqBTUXBipex0TV6qG7rAPgjF7zPKinn+Dq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cvfBOzX6gMRzfmDLQSm76h5qIS1zATXcHGO4HZz3GYLhK3hhcFV9xJbqxg+ZR3pI2le7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M37Yi5in9Epd+Bk6jwCr2aislyEKR8zYQNmMQoqnNBIsFKskcFBfDioQbQYhXSR3BJaq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1HSvcKQ1kXwks2rQpqOwnk3J0wIc561AMNldcdwF/LK8PEOMU8KWL+RPq2MoKuUrcUpL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I0x3wruoJUq+EgNxNvDGFdKo3HKIGq0VKSgGBv1Am0GPEQDl7hjb/YQQN/IiGBehgslM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COtbKZUEp+Y0ADQyQR6lvNRaDW64iPR61EgcvB1Lkp03Hq6coKvmHrkiBXsKuC425CUv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hPljd7AupQN1or0RWrL5WVhiseQ2SrLcDgHuFFA4RSrg0PUp+xmN/csobMxzY53EcEo6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b7wRDnFxHgDaSgZ33AIXfsiXi3OTxFFvLvqZK1UuWvqUq1CsRNUmq1uChgDxzLbAK8y6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pYqIV8xCIC8w6yGB5/1CgObvPmPY6nnLYpe/9wHOr88SrKrDHbdFvLxN4H5m+/8AUvNX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V1xF1WYPHG5d3XPUHyX44hRM76gtGs7nkzBvyR6pzoiz3+5fK329wu+briDjmHBX5mrq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eKxhjz3ueZq/H3Hm+5rdnqY2wsqFPiZpyXiWFvUoXWjBMbLjtwvmNHB9wvAB/iInZavD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biRpsGzC9KmqvNSsZEj82ZQmcBrVKCtRAtDVuYJ1cwcwdbApAYINeoyqYw2huUhA1Fek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41JlckCnMIidDe/EOo6RfYPwIZ+ng9Zmb/SHXcAbUKdsRfyBujzKsQHJwx9oVwXzUDwY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KmcNT6GNaMisrIDG9x0IJ7hNADQcx4ZbUe43WOXxEfOFQrEr0tZqWP2+nZAoNK7ZRxR0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VUaBAa0ZWmw2NWGWwsYs+4lK8w/+yDn/AD/C/cPOp1eTxMXx7hjUFUsPiZHVb8Snj8yv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LHiDnEwf9QzK5ldzeswFcQaJ0zNtcStmOXoTbUzUCxOYZdOQ+JxGdz1Djq564jy3riFL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zCkrNSi41LcMMeUFazNeXmHfzKjOmPbPVzU67hsOLn+n9mFYGhBhgoo9xOA0FbeotK0cO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DoAG4A5Rm2vMbNhs7HmWPyJOeh5dRz7zp8O5WFbIbmaQWqYagodoJTUsWxmzLEX4WBGg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pqL+NItWyxluB/5jaUo66hQ5BQfpN4Z8EqxnpDZ5QaLemn2IN532kbN/EVGz5Y2E0G4g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MpxOsVFIUCPMr7xxHladhKFqDZ+4ltEraQAK9HUYErxABa1qm40ilaqVOJrEaJPIkpgO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WQLwQ2MwBVHmPQLDJ0HuKanNRhNkd25hoboxUacIOJZS4bOQ1G5lRykTEULIsipo1CyA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YWHPbgiJPsu5hUaXlOYrYKMxBeeYYirQ7lUsAbmRQ2jbZ8QayjRdSxADdXmZDhJVgbTU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JA1bRf5i58saprJqrzHQTXHUTKViZUKg6jzVOGKqbqO/xFM5Jj7l2sYMzS4LTcDuLgRx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HE3GK5YpfZG75Pe7iWftmHKef9RzisxLXrcL7c59THGD9TNucw2111OeJZSc31C7xw21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wx5DDPDV+LmW34i64n63RB3X4l+/MML3qHWjkhxVeod8zbOcF3ub0cTwHrzE/wC8Rx/m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LAOGUFOI2mNbnwjiYK2OMSzf3HgLxP0SgltGvcpgbczISlj2QwtARhR0v7kypMnPmUg6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8wQc4KxwrHOkYZbgHdS+bNvcDWrgUZXfRr6mSFM0GWIxQKtwUdzLFQBsZSAHkiIqBUMA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QFJRQFU4X1ALO2ucQFNS4jfSrxC6fUbsWbqCAgs4bxKDsaFoTLBf+oGy1ljSbtYRylxt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3uWLRSpJYZ8pSCuKI4YhGwb3C57uWuU4sPaZe84VzKS2W/2I3zNseJeaNwf/AIqVqE4h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Ny4vVQXU/UHGZfzxK84IGtYhY4l4zmKtYiSuIpzAS7mJbvb3NcZZkN57iN8R2dMC1wI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VdxZTvEta7r75ix/B6g8Q3xOOolNQ83TB91+om6xay1xviITJnmUfMRbzMt57ho/UwCb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1UNmQgk4H9x5KOnItai0gWJ+EXSbirH3EfRacY9SgVThLw+47rjgIooXmll8oXQiq9yu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xE+u0ExUo5YfURRpX/aPSsndvaBgihKjxhL45whkaoPS8ZlaS4F3Tq4kGQ22w3rQFYv3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u97J/wBcQRhclazBcgrkRwsJ2VAbKpqoYg5C6mXBVQSi4ptrKnEZmHK8wiNCid11AMFU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rK9JqTCwKIeyUqLbpEFNNUXx4gcp+EfJTSuCGEX/ADFcjetx9+Laal4BcVGUgaRxUom6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uWBOQgBZa4uU2CiyIgF3cb7rzEQCOQvuIioYGfduZIxMZ4jwrHHsl7HSN0y5hK3CYXEm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SZr5l2O3+5Uo5qidLaO5aj8RtQalHR9ncCGa/qZXAVbRQhM3LBpzEy7r1KM4HnxEcOai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W+4pk3NW9yjHP9MpbTPTqVe/Vkxtw8nMMmqO5s0B7jdFYXaR08NqsSvl4lrw4XZKqXfm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2TdHFfETD+43wt6vzNdPxuJjN4L3Ao0kM0YtnhccYag/erYsZEhrcvY55l2Xp8xedzAO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91HafMvNVxOxhbOYYoq/UMGbayz39S75c9TzxHblubxK/Mf3/FW9dTUcUxZpMnmKjjXm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K7mSxu57OJtdezqDQba8RjnKPSbjIkA6WDGhAIBoIAU2XYxpLI5l0QWVxGKCiv6ZdW6s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cmuAcPiL+KoDqoEVKFZiogXVX3H6zK1AFMtPEF45eLKY0JEZYhcd4csK00ZzqLpcvgYV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0pyQxaADUUBclmY7jBRdgQNoYuxHZBzUlHXFkuSpMvE6hWxGuJaHJRuBaiD3C6ItpzAm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puWR6e42iKoy86YUMx0K1zBVq24IUpwSiQ9vmMu/h6hZtufmBUhHBGM4U/8AwN/4lSv4O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WZzrMO4F+u+oa4Zk8fcyXKHcqzErMp5Ib0y/NS/LLdpkG+JicTA9RU4WQVgoBdjFOlGD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Sh4j1sRetGmPP/wap1uK7GswS6Y0Xct7xDDAMVVVBMd5K44iOTxCeMbiEuskKeYeJcbD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laYws8eos9tVc+4pIEGF2Mo0VpnOZ8GVKbqBfNSsYDVOB3AiVXmGk2VWV6j1omkVXMgU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+09zigTUsFgYuIFuIpHR6YmNqDBJCod39xSVtgOovcC5DSdy6Qt0niB9Wi7WsS0+7vDL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sNkZSRydI9tuh3C2AofqAWopa8TK4srVR0oqzY4jeuLOSUbQXTTCyPBOYJRVZBp9jxHW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tDcQzVSryZSPajviVOhiNW1ScfcoqUsi/qMSo0Igwgq4G9auNpIrjxFu0IVnmKBoape4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aWpeQpLyhUIBkTEoGmZMWXjW2k8zQYXjeoXXXJzLCi3TNLiCs3yZmgAN7O45QGY9Q6RHA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LR3W5arxsjwS+IQiyUZmbjJoOYeFdxF0xxLRBSnXcFpodnmBQL8sTcp0kDjNLrMDtpYx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efEaNPTULAsScvFStXTioCKOlmYfuUlq4XLESOnLiUltt9xs8kSFXX9xbVLOCcidXUvG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dtFXURtPOIabnqsSu3mVZmoGf3U31mGbxfuZavxB707nf7nit/mG8cfmJjNMSvxuZht9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EHiWhVHcL53LOP1+Z1WemGTGJ6/M+Gvc0Hc9B1EBxg/hp+ZWB1iX3edQiW4DghNi34iZ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5iN3YfOoHLFjSziyIAMsTRxXW5tcCzsXmGCzi2XMuGWEd5WaWL4lIQAOWY4Di0I6uAymt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D+VqXY+SAQ3q40AumoIFLftzCEksW3MkpadRMwytHzAc1oOpREcDywL9BL35gwAQwiP1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S2AAWvZKPsLC68xcdFjjALMJHfmLmzWbYeC2UeKmsFKIdS2tgNyinwnuUA4NPcsmFTX8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IL4a4jyonIyjQ/KXgCcQ7TRzfzFahyF1LcQ6a4ZULLKppgC6gHw6YP8AI0w1ExiqZUr7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E+yB5uJXFw3zC135xMnUV2S5lGOvxKZOdxBzmW51P2fmAm/qVWOYH1LqrGuJZdF8TJk1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Lpba+rsheRV6MEUYLrhqHTSWemGofwQr0y2wBHEFVhSRLa5jN1cCiy5V5gkz7viF1uOQ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evM8RTCyUNyjdEXMoZgEPFsAtdUrIVCvdlhgkxwroGoBkRabzELSGgiCDZw6MbWY4cJ5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AI6QvPSzcFZsEz20IUdKhtWphvJOIA8uvMCFcgoTzAKpYDTVMVi2oLxH0zGBhmdQc5gc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R7IJYNPNQACFybgWehYxODLzOzxcdwtweY54g9n/AIiGRbK2psvRmhh99pqSRaqbdWpR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fiFKieIpvNacSilk5DNe4io0OaiaONQkR4SWILeF6hWBRyp2eIXRNNacxBKWiYcy4BTm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ITayJAZypFlxGupftIw6jB0yGtxAD28aZnuDdxZavzFMjWM9y4pOQrcDVKGYLSSW1wTm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zAKoXHKXFngmxgLa+zMqrRvFiQLtNXYwKjepgLrFYlStUJnzAQlbG4NyquagQMkWMZYw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VktnUcEBV1ZE1sRXAY3cW809JHDw5hQoRSUGKCizzO/P9zbUSwLP6WZita6IUYKlsWZ8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j9RVcfLHOvccuuNR76m+f8y8YtTiI378ywecymvc2BVTu6DTiG5WKnXESx3DIGs5m3H5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MvcWF16hWi3HPMLZ8bqZC/uKnEF1/Uo7v6h1TfiZ5gmIT51O+5V3UzKTUKvF3U/xFTjD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pblKxrECYfxFwuHiAAO/iUpfHniKXX9xatOYvA0GeFlwauF6hQCFvGJUU7tKoPYEFlF+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WHuBw5uZQwD9BMQaan7g6g0GqgjS8TItKocy2YzDVmD3BOuHa7o1hgu8PMpA4FGkdRi0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wapdvTBeM8PpKvy890dQIbxbzYPAMimUAsr8QHzEJmu4TYLMoUFlZhc2lI4hEXAt+4ma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9QVj1KoNpZ5lJtFRRzkxFkCfxDVyfUqacXhlUgjVvEYOTVkPcRweY4MVHMDPL/EoS7Qd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6Et/ZGO7UQNJ/8KnMw8YifxyZgthzcC6zBrjiUtECi86IjgPMWnWYPj7mdbficRmdmFy6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E588wviCjMVTQxXvME3dq/icEuwBrfkDcqFbW7jgCWI7PUzlw2apuaTn+B433MzkLeoY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Kx1NmZ8hE2L6hrA1qXbY6mMp9TJF8RFfJD2y1m4hKjmXtAUwkUxQFfCULCBa1AK1fSnm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sBtzZDh9QY8vY8kDFBA0GVZndplK5XK0xSkAtTfmIqo3QlHXCC8dwuiJdtVnUo1lgtHV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IU3KCrgFsOg3K1p0PNEsxDb6CEBKLstPaBwUOk2ESSrQtUtyhfGe5oZsh/ZAUxKLXwhW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CuamTlCwzuIKHLB/uMUDbO5cF1Gc9MBaKq74gVR+XFQRKrzULyNclx6UgDKwQLF5E2cr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xjUPGZdoWMX3KA1V5NRBe7qjDHwt3yIUMAtXCMKpWihyukhoebhoKjKQ0gJCMk8QC7kz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Lx2b8xHQmSKc6OYJwUwLqBFeo4YpqWjnhgXqoW7hQ4KMPgBcI9S+Y0zLBdOxmDDKS1H2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D3Nmh0RoOeLgWS7v8QueGdzICXcW67SpV7x1DK+9DEMGAu5be82dzDhsteo4uutxUws6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j1M5xoZmeG0LAH/RA9FzLj81KirmvMxN+QglUX8G4CjFZjRm1VNmPUaGvHmGUofUpGqH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ia9yvUzq/EfHOod4rmV9RZBmHC3z1LzdZnpK6rcH4gU7+IussVltdQqvM58y8H6InEHE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rfOZ5+dxx7hx75mjF7mmrvczMZN8ywp90TJn7IWaPMRtLquZW3zHDhM7iVjC6YOsWOIS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hrTDRU9W0g4qFFMVLdNeRuiCE4bK1DGqWzR/xhMNO48WcxIbes/UpY6xEja2ZbQ8xpgS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A8w7RN8pKGYDJuCnDSuxGIJQBNX4YiWUD/lEzCXcif5nk5AJ0xfuBWof0Yly5IpSOwsf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liubR5RErWHlsPMQJO0bE5jlqmZ5SvWthMlgDrMBqBRXMZOAuz+40y8rjGZvbDfqpVsV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GN2vHiConIbmUqgcL3HZ6KoW2gP9oRVBV6emOuc1hTmEYcK5U/LD9xT4/i49ErHgjpj3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Q+Yrcwq8dQcRba1j5gjXniXjlepl4t8QGzKONmXtuiOsDQYai6vcxeYjzz1MKKZ/6M3B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NYuGruDVEoXGTEe5FjfhLF2xyIMIMbq9zSceIfEMr44n75qIZOpdY/Up5SOq/NQGY1ib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MV1R7mFvTEyo3DDdvxiOGQ6ikyPHEstVbj1mDAsF7VAEFmMeHuIcjNI5GAi7xAzxcr5S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GI2q6hStoMCYYJBLqyg4DmGmIoqG9kFXBuMxB1lxRerEsIXaMCHHWXX/AIxNeYvSFshV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IC+eZeFqCynUWh9DDx6jQV29kVK6FdPTEXQMqiXtrWW9jKNTslbg8kyWalgMDlHLDQK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QgG4OeWWRaXHJF2YzeZiNRrDAwOhWTYIgkqs/tGGbDuC+kpQ4aiEBaHUdCJV9PDAIk5x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VfO+IysJjRfSQFFhplKDmyChwXFQKLVo8wRugZ8xTYq60RzWt6g8LLGe4HBkigGBbShl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QLr/ABDFUbswDc7qABNmh7mhMQ2fJx7jZytwfMYXgETlkGJRNQ6eoEENucMaaInVdTbh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ZgGeLg8AcFzKZSnLAxeb1MhxXM3tbp4ibCy/OoKnFOOyUmmTKdzR+FlAB+Y49gZ4+5zo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zLsKX1LlXMxlx1HTa99RXPV7Y339Re6rqBRWWAYDMrmVd99RyHZmVsOJdDn4nPfUfxc0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Z6qBRXB3A6+am816gl74l2Fuu4d3fEbxvE1eKiwM9p+DXqLT/wBRaIUmM5wQPzDeNwx8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3ot3Dur5jl9kebJ1zncWfMFo4Lr1LmsQO7S7guH4PcrXO4kKKobuC1tuOknIHOJiMSaq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QG2m9qBXIQnSTPN7LyRQqjsZZqHzSruOYexxd8S+nO35VDctBgijmNVMMvMB2qLM/EAi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yK9Q+WijWSBWsOl47uYw1Ug1fUvItwx2dRO1AF4UdMplZFY1QoMwiyGMliCgpuAWAUPi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7CeBpOIqZijUslbpVLgWljkEvtx9ElYA9/uDWjXkhgAUrcJKFPlAW4XYdM2lHOYYihso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O6c7CKcFsZh2m/2fMIhp11St2+ZnJ+DhCDpKTphr+TDcutNAM5ls6gSniJqqqYvEN+oa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VMR81hjCjCqlDFalhh8EdXGzmGJ7r4heKxH7neMRHqu4lg1r3AB6gBVR23S77iPq4exM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UWXhYOqgJIxD4hknmfUXfUtszbLHU0mZTYuIIjVzasSqyxFe5Qc+mJFpcbNQXdy8auZPU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y8OWh3MhVuYrOXGy8sPPJ69ypMNHijz5ELf1vmH1M2qr4XHCN5KcxstIbShuvUIg3LU1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ABDmL49xQ/A8B8nmWhpq+nqYqwLTfiFjRwLA8y2NTJyEGp6aHEcro8K8kuRtwHE5hGGI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ciP+RQI1YEWj2QOWBOo3DFvX4nq41uOmXXKnkiiliA5lGLMl7PUr+5S5kFWN5qXMpoWP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hcgBbwR7oWXTLItSedwqU6sMwasYeWAW7mYN2JCVI72ll0W2xGDdcRXR5MF5Hz4EvUsC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aHcciEpxcSzCGhiVRMtEoRzsiDBeSKQFBao+4KQQcAR6SZwpV0RjabNQqU1q40zXVoNT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sI3NGSYd7tZpEt4UbBjJpAvwQ7qyCJoXxNlOTmYM3fE5as7gZD58y0aalN0sWkTWo2Ji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EVg00xW2XwXNC3OoC4xle4Gphu5aMuXZxPuAsP7g1tWbXaygYGIrkL4OJQYrcIMVVxsu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igPMeatveYmMFeY0fG2O9ZOJz2G65mqVA1x5/wAyqvN3F5qjM9/ZqGzZK9TzlxO85OJW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VR4vPzEs8OcQc2/EG3CvmX0ZcQ2H1NHHzDC4h6x3B1KKSr/Ud7rMN1T4glceu4PQQxV1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eImxMxP8Sl3EVnMXgDFR5gqX6lmDWZROc89Rxih8y7Qveh4lefXiLFQBtI3G7ayORGYG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tXEcUB78yiCt5DmA08WJyYIYGEegcw7Oxg/SCB0zXMiN9LZDwx9qEhVeo7ZvZ78yqHBf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KDIXvDLDHDFVxBM6PZiMwgtoNQ88g52hCblId6isYoWPERpCncZxwTtBio1LVvEbgpU3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qbyUqiqjzGAXGYN2sJkGUgp3811LtdagydkrgA78MvhZ1C6sEUDNRLKFtACaSheGFRWu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eySqODCd4mBhlQvaqNvEHc7ncR4c87GlPhhCBQTtsinzKjLFyynExWGZGZU+YlI/U/MM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QY3WbiZ0SxQimjtl/mUvzK1iG6vUMrhiJh1BuM6qI3mmXZ1WoAlja8OITN+5uePMWCOG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slRFe8NRiC2NDwaihU+Ye7/gYL9QqA/1KG+IZSkA17j8jO9nuGeXEEpHEXmxrcVo01i5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4rUWSDP4vOTVj/MV/vyAvMonYENJLwLJfTMttVKlfmA1rshIkLDcYGdt0HiDtYG2CgVA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L3MFmKN1KkYsVd+Y7SGy/MStepS6HzFQjaqvzGylrcniM5yLunldMoKvaLQ+zqNeJQRr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j7g7wc63ZKY2tVTJAUrVrcsy3NDmPAOUByHF5mC2TkNy2YQZO5hNvInMQ7SKVGWVniPl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5x149xioowq3w1dTABrOhqXHlWE2eGF0GvBDHdZLcpHUQLo4mQvBHbS5X48SwgtWkdTp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xljBh/EbLesSlQFasXmFWQvJGmhgc0pfB3BpTitQS4LC7dE1pjB0M44ipkOrIrBDd1Ha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olqYD1HYVmoNCt9wbN0M2cXzLttoxVTSGziVkKimuYrkE8R0O1y9Ryt5OIIaFckTrAX8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PVxIQZi0BmXRJG+NR9RCzY8SlxeTLEXRvHqVnJ15mThjuPCud2THAZzcN+ePMvF4+J0b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89huGKafUCkuh/cwymFxLc2Eq+M+ZWNfncrpZweIGM33cdgvzA019wB41NNv3DLi4g3g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YIp+PMFu+maxXqDrMVBRWeJePOruI/xFk37lmrxBvYX3DO99QsYPeuJ509TTOXuHxUr3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WfITdnjmG6FY5gQM9NQGqiy3Wc3BbAzz/mCLNbgOEw8UtZWKnuDDXbBYzAdIBziu45F1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JOJUDjPME4gbBdo1K72ddV3EIhJas6hk5QH+kSKV0LDr8Nunq7iCcYHrqM0q728EZcpk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4rwHy4qaImw5geFaeB5gN4YNq7jMDo+pVqaFvExM4LTBKFoGrTuLwPMQ0t9nzDh2PIeG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qAwqCKXKGcokP3L4GBl36YTpiRbG5sYqhLPBFp2NTR/IFfuHdoozHxTe1cQ5Nouz/M3V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izpHT34gAKaHRYQ/h/cf4uU6ZbH7mTllHEuuqnGybUf7ldXcSlGVxSMuww3F8W6g8VcD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yPcuZtUuR46g3k14hs2iGr7mUIq8SnLUZzFrJVMySbZni4qEcDexghZZkS/uNLvKmEYI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c2QusbjTT8fwOSPSwXLzUpQmTkv1Kje4q9+CBfEN1Dcxf7l9fcWSCkZyxfTvzLyLA4Kl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9a+Z7Js2MiNkpXwOaeIpSpyumFArPFtQOaVN5RptC0ZF6jWSzWlPUoIexifMpbHTk6h4w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o2ByP9QyrVzTmks0C8Q8iCQc/SJmXj3nTxMifaFYp1CSRaXj6lJksHJOmZUEtu/8RECg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tVXHMlOMOjyRRzHlleYAodOdRZIDAocsUEgtsLXJ3CWgG+SpYyFoA9w4aAhQPTA4c1/x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ahK36vcXFQ79dwMG4VyNX4lhA14j/DBK34bs8xU5dQUC8vHctxVPwQAPJS5Y5b+dHcN6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GDE70uAgDXEMAVl0ynX0o4lUBDR8QCpLWm5vaOmIAB1vZ3LdUPkYUMfZEFYHTALGnlMQ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5eb56l2JvkjOJPJmQaX3MCyYHKPEeALCeLitQGwtjvGR4lrALHEwBTV4iWS3UHGXoLNh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NdRdY+pWiQE4VX9yoNFAQFHF3zGgLy4GOUKzxFjL8zOueKnd67mVsLxGu8TzcR0F4lFl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v7gQqkeLlZtqa/cKAu7/ABE1nWZsw1nj+45Zi9XPgCquYEv8wsw14lfUNVhNxDPuVyle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QOCts954nkeJgOSocdTnibZoGDT4W4a+fqJtcwzfuH5hTWZtwy/8TWfM1efc0V1Fr50s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gaRGJrxfMBKa5R2GONzWHjglcOtw/PMTDdwM32HqWY3CBeSbwGl6jUGvPDK7klBlUcdjr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SnDtHwAgCCUmdcg+JWSDNJBsgiAyTAwyaaOZkCNh5JW4OMOo4B7W5nKWNVF4J0OPqEta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NdRlhJQ7uWkDsPDLkcQg8vUuwYaSkYsaD/cOoR1UKuXiVGdm32m8pBKF8RpAALwwlqGv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6i4SeYRWcM4gJJELzDmOKKywyyMjKrmAqZiCNaN85j+w6G5VdTq5yIVuIDwApghmDqEx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YddUtRQ1Go9xmtLDcM7/ABN3jEcANynpjWmX8zNLaHmCA1SswUSvidY+YZHGIaDH3BpM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iBgEeVgTdN6pgmzhl6zohAHKEoXXUVRw1KQ5RWC9TN9p7jOhKLdSrARe6iOT+OOiEwb1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sxHOviWnnmKsy3XE5gXO5RET1MOJviFpszAS8kP03uVOLQy5L2uyN3IHsY/vktfETqTo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4R5hmoSwGIb6DyaNjGrQ2pp8zZdmVnpjoIZdPLAUIvKm/KC00KalFBIULOmILCOVz+Yt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OQws5iBEWZDCMC7z3/m4gmThVX3ML8zTFKRwZB7hAsVngdTWhNDxmV3VEdOpYFXU8B8wb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xyGVeYyIVEoeGY8gpTu+A9xXcom1PxGsCFCuomcLTbJGXMOtxt/TiDx6mcSpWO2MPcA/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0FfcEp5eJblrrERpgtdiI5IylyvUQjvtdylwAubInTk4LxBFBvqU4o3hcvqIb0+oIpJo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uoIWt8CFPQYNkKhR0GmUYHByQAxVH3MyaVabnIFM1FyheO5mCGeZyZ8DmIWU8kNK4hGi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rqUWraupsY6qsxN7CogtANGY2tOtZl+Gb5Y3a1jfiCsBqs4ILFz1iLWw1u7hAABRAyI1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NRv5iesxBMGJRdnMBdcxS6KOaYnGqJ3Rdcyq7FQPEDS7uBzMTGogIiszO7Ct45jgx8TL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rSzBLUe4lOB7ImeOricIgn5gmayxvjfcqhs1M3xhGxNDuUun8TOnEzz+IUUuC8xFNnMR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BXxM5wsuis1M1W+46lV7mO9vMS9YlaIiy1BxLVKFCz3Kx3fPUMVoXxDXHxKbavpnD+4b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Wqs3yQ13bORLd1AatweVgHHg9Q0dSDrvmAIk58pdHEHsOoUIbMLz3G46fPfnxKszmzDc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nJU+dNR6AW3lETu2y6gBURX4PMXXLDYsiFJTlxGYmxRq64hOepV9yjzMXeI1ROaNTlwZ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Yqxw7viDa5wOpn1IVVkYUim2S4pV2WG3obOEnnrPNxFmF6HiWKBATkM1E0OojU1bdwBpo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4Ki2YWR1AHWADctxzY6mrQP/AFGYtNp0eo0AFXMeE6iVaKpIDUPhXki6GtZ0zSKXHG3+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kBbwSqOJW6DcQWqsj0uA6XfTqb03HUd0y+aGDnzUuf31BdCj3HkXpJUNJiNd0TD8VypW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sxicHEuz8RiVaXUXMGdwZBEV2IYB6lHIBSQid+B6uH3OCYs3UOM/MDmKq6l12LnNoigb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1De8w6iKhjmG4EeaYlI9jCKXmIqIqbwRXUFlrBgIM2eoIFCOMXxC8ysxiSxW4gNGUM2vF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Hdo3s4hESNH5kBewhsdEDc6GIf1gFxvqoDB7Ql3f0PDF2THRTxEAGFeUxWJpLxA25Vsn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iMiojviWra0wYjzkeQ7gbglqcMoGAGQkSGBZO4LLaA5HEvNBMl2WcxdCFjImCLdQmRhc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ZxMlSaXWCCgMV+4uQXi8cQUANjwXiPxo+AhHGnRJey9RZuu5iEW0jQ6sXURcUzPCVS3e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EpwPCYZoL049ylmCuypW+LvJBE1QFhxd0m8vowqAFrOEvGpJ2DQ2Qpwwddxiv9Zl1kt7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ddkKyj0jKvY1n5my69kSy/hBsXl7iAuVLzipYZ58zAN/Wpa9MZzKeNxeGw8cTeOXcq1v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xmYUVBTy3HVZhs81+4BCpMvrEbs99aldGo1k15hfGHzDO6f6gY48ym8pncslutQYL14m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eIGxYefSC7u4AxXipWaPWJbbAYqo0LxUy1jrHE2CcLmOssNRqUT5iTZQeWKaH0lJYn1F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fMqzJUp6/wDIPdV1MOFgat+ZWdZudhq4O86mG7X9zYvfjmLhfxxLJnUWcPiXlsLI4L4u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+V5gpvviBeFacyk3nGJmfPUZgPleZpHXBBlr53Kzi/wDMAHV10bmjLAreuo09yCy2WFQM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4zxKdRKnZmJyWY8JCsV0mBcIB15gllF0ZJcTXKEKxxy2qMKyShWSEApqTdO/Up0u3Ojp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xZDRC+Ziexb9E6mdCTh6JQwFoZJVGqp3EYWyuotSEZg7UfLOEOGcMrYBQZaSqZcpnQpc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BTXMfBxYMlQ3172DNkb8PUVgNER0nErBqU3sl4VnlLixbYXZLzGMn6Eu0KjLRKVMSqz7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mYYRjcLcFKBZjzA2TUtnmUrg+7slIYPiPcAjK3sgF5VQ6nErmZ/jqDeVIi8HxH7l7Tju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sWPUoTVZ8xV+JfCYvubGwWCVixIHeJpRj1HX6gGXXMN05uZLWjdzKVkq4svG8wVr2uZn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psEdhJkb1KnT4QKRtbj5mXPEG8pBhuXD4uZvNepxpleQeY8tdS81d/Ev+D7hpxD/AIl9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TxffLCjfqEK3cWhOYwQZdGj1FmtGukbrQ61xAxSqw4VGCgM05nNEbShtOCOfYt4Rjnp/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NVReqYsgMLvdD5ijoFkv9QefYB8gwOLWYMvVqitWbm8KfOoyrIUvYlLhdnCkCohdVZBp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ASqGKmWllbgQKoeGW8xM4YwHDQ8QVQCD5YFwnlsZT6DldJ5gAHIXZFKi9NOBACIUVrEc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FT4HLCtY2RKqDamrKjbZkvweoWxGV8QNWO+djw9y+gFtohJVhwvCQiWOGuSF2hmIJ5Nyi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rcBBcXluNkGTN5uZfRncQGFtr5gW7dYqDhRbkjAQiqQIYGlV1DkWh84I5CjizFRWqwaz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n1DHd9QeAzkgg4yxu15U4mliuI3Xk1L9fECUrvECZeTMAiVuEFJw0iublu2HV9xqwTWo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c4/quJV6x9EYEUDVXTxNiF06lqrR5l1iXvN+o3VcSqD1zD49VOLvcNuYjGcyi7qsQPn+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2PHMTk13EfqJuAH5luK2sR8U2rqM2xdNwbLSErAAvErTjMa6PuIVaEl5uqcQchvslnrk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f6gYzdRpvMDCuZ5OcHicZ/5h53sYGs/MwNVcdu64mLdwc4ckai8jmFO8sHdDon36lebIf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AKzruVV1q9zCZwEwF4g/wGAj5Oo4BrMdh2zNZ62R7xnmGYBFK5OoMkphhCOYOUq7Tn5J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mG3+ouuRoXEDm06uMnVxpct8DW/7EadmKvxAfAI1uFgtO2V9wSI6aNj4zH7PTQ+RqFCu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XhzKA1NAe5TxD1k3A69NhqDbPf3F0hNgufUCMwWPfmHW0AjxzAT2oc2l7dGc7gaj6uXu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m0zHi5Wxex48xBZSE5pg2vIL9SlkYL4gapI1m7hUCnEMZTIA1/qUpUK8mIZES+dxq0BS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orJ3B5RKOHTOTiHuOAImuoFGrJuOubn8xX/D8z9T3Mw3Ok2dTS93Lrz3BfcCtBqUeMS9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I34nvNcQQ511OHVygxliMMlfULU1BUdnUQdoFmI2rjGICi+TEHHxMSuZQ4LtAWctVDpR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C9eYtGYHMEU0hDxP+xPTE3syQ8v5hV8RdOof9UHDDcNgQhxqHi52lt1e4XIjrARFYckv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HIExQg4NHqaAMIJEJAs3KuNsNWQuepklfMDYF7YWihy7U8wMoVHe5XwCt9VGiQwZdVOU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i8bhTXMGAho8eIMgYUVUSllOURoLGl8RwZ2b4laHYxcSh93vA+IXvpTs9xCrV+SWU3ec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m1XyHcphCdlniCGDLVYSWBqhpvp6hUbG9M0hFwbxAAql2WRgW7AsAC2rDwQp4FeHxByY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opCcEoc8vTEWMZFfg9QBd8l2PpgYtNN8+4NpVlL8zPOjJF2gHhgcgGVri3EalYdQMBjW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UpbOqrMOcPSpDqBHkZgHScEGWscKSoUhK3KQKladQmVaoHiNSim81niJp2axqLKW8gO5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LcwHTjvMWHVVuK0cZY7wEKAyvC43CoQxUaehc9jP3DWcGsza8FFYhgOSxAGsQYWuOogW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TcV6HI7iFzp/LHeLeqnHzzqeamK4xOHNhuPVVD6m8q+GeIGCjEpXrHc8EfiGImueItjh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KNci/wATsrUJyL3Btv1M9dQzurO4Coe4FV2mYZS4rIaJjn53BEFBtajbvoOxnC0yRzm1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NErNX8R5qncOLhYYeeYcU31Fp37gjXWyKlKzLLV5rNS6Cj1P3z5jp2Y/EvGvqbfeiP5O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eJfTmhzKk8ysU8dczEuttWTJfWTqB0z5gK1kxBzluptqLur4mHtA98L6GjBuydwqLngu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uSatBDWYIpHStR3apxzGuk0mMNpBaQ/aGhpgOonYDpgiLVedkWZY7anMuQoYaL3Ecr3V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dQVW9yYpm5CryTcwCeUF1C2k/wAyvbYTACl7IayXSlkp4cBas8RzpbAcwsxCNOIAtHKM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FjQeYVi6NsWzNiNAcxtuwjlhMorJhPUNXQT3ibhBVT1DOzEluW7/ANTIrtTXOSxCAYNH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Ys8ftxL4NLEhYo7ITsYzmV3OMQUribR3f2Rr9wkzcXIbPEUmW/iWvcNnEoXfwRRVEEVi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X6jUY1HdGr+46qsZ1DN4j1NytyfURyNjET/Mdxqa5ZjiGmEpUrcFQSE5UW1LKk8DSaE4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U/7EPMs1kqVktqDVf3Pg+Yeo3xArU+fud37gDX5htrWqiGzxRyN9oCrxuqg0GnzHZwWn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Cl9IKzKMF6itIWVywpYH5HUtOSqXZ3EpcenzBXpoHEGqkxF4uXG8mqsTxLNs46Ihfbuz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JoVY3vcTBQutRwBDrcpmxL4lrOLullohCoaFZHiBkCCnEtUgXvr2S2q6scHiUUUwu3U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9RjBmXJd7OmMjAXisQ+FUbzHie9yyhI6/wBRu6UYb6lwusJhrsHcuOzmma/XFzj0GDnP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3xFI0rkYNwSOWlIm7a2Rdyrn0QpSnMWXKKT6i2KdMC0DewuXYGTZ7gsIablYSjwDFChf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ub2m4UAoKxpPPuAQXUGbJlBgw4lAtlXrzMw6ANJ8xiBOBwRJknFY4oaOIseG+43PKJLs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vMvEcTjqADx65l0JezdTBrmVxdEVysfXEHkruLZ65gkHiIm/+UdsOAr4jbnNsp84aWU0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vH6lt4Mwats7rMBs5xzM+M6Zsy+ZXPEF88xqsUz8x1+IqVDoylZK3UtiXeYFSbYyuDAK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BW+Jmh+o8H9wU1mXkrXMqIaptlCKeR6gxgzXe71K1WSjf5mYpQ0nUGFJQGWsysa3gzCw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m64lIW5mhWuJnPw9RxmtYj+fc14eJ0YH8Q4f+YqozOYN9X4nDWb1DUvHMGxx2q4js5lD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AVlRuridu+42NWZZ/kRzqw7gOWX6LIsM5yD3EJb2ARZuYJUVF3lLhVg1fEzyMG9tsFl5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Yi4Wgy8vUAEHBDHlCfmvLiWqQIhyIxEC70ZUgWoOzuPqtRNwWrlk6ZXYWW4ofLeHUZk5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Pcvc6Bww9C1tOpS4x1zDLR5eGGe/SnDCGWC/KR/IUk1UNUQVbqOLoUBSy0JUz/RDdy1A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cSGLlFdBSdMqWxUhlJQtnYNTcvgclemFmtmoYrTtpgdGzaOGVSilO+6Hg/hYXD4G4Plm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8V31E9VKz/L1KMF1zAzn7jY1g6mzGJU8469QF945mHV3mVrP1HHHMteE+oksmIGa36jU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V5YyH94m+IMsMgpiG7qaSrEUiCx5YaRUE18zUYt2wO4PvKhx/Gbgc7hqdWpPJ1dzQ1By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8zyfiGQon4nLzBipWmvmKJWxxMXLLbiFImNZnQcXiI2aS+KMDkyvOCLsRI211rSGTNoX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TkQDdN0xUqcL7QU7maACuBTQ8xYX+cbjCMmkzAUcUqBuA1OyFo3xG3EXsdS4OQGxbv5j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0bx3ESlOU4l/phhBtgUtv0gUwa3UKQW4Izt+PMMYcdy6ANKpJQ5ycrz5gLdQ00alAzMk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xNI9JpY3Ea68jCgq8HlFEBBkqGVwEaeJipLKuKVd3uXQBzBztRP8pii6SxZTEUX4ixEG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ADKmb5QLGw/ccxDg2bjF4Vw9QqpZDe1kBCljqoADCHmXpkM0xgcJhhtL8MYVT2MwnWku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8LnZu+uZZSY0ySqUu62sRvbzHtm731MIwqDZN3BBVnBhjV/MzFMEoVsCZTRWo4PPiV2P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CfKPKtarEqlOpWOrziO28MOMYgJrIdwzp4gtopZocs6oEhtCzO+4JSle5Z4iUOXuPVi9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zcVTwYsZrN9xiu1hocwCvuNqaDb3A6U3ySg+LlZ1jmJhx7inDMYNOIdU49m5VEsruARN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MemkY1ycJdyjsusVDDOb3ArdZrUFj/1QKATVXlqiAoGxuWUoLgqqqqDa5+WCw3R1C8Dq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P7inBk1KNZipYsDVcT/llFhy3BaIf6YDJWKMdw1borC5uDOsagOqLiNlcZITmwH13K1G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CrKBYJKK+TGWJcCFOackVja0NgyErdKCsJjJC2MpVsDr1COYYXAYwLw3mVmmuRlAC8Te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EJ7plGq5j21itVU1+LgxJktnzWyL0wH1LA0G3y6loRSOB5YsHpoc3ABZTTiJlLi9Uyg4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jN9+SWaeltShIMrLGgbG95zUpqAwVKixIE6e47pSBxeIfiyhlWKzh3NNLCNQk85dQSDO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lbS3cTmdaP6nh5Wb9y7hmB35ipQL5mtyrLp11EN5l+5waqnUUuDTDmtxc0CRAiN0Zlbn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VRa5zBMfqFVSRDHJBnuJhrCaiYgZiD7lDivUagKQkHRCU2PuUpa8lRWGZZCzzKc8Q0jY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3ItSuoBan8CY9zk9zhuGeofmV7l9bmg9QvnK8eIU94lLu9w858fwN133LUHURM5n/hMV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U8WXGgVfMyBSrNZYXiBiLiVMYp8xpIEbl2feMvk/qOtqbAzXUVTIEg2EAoE36j8Ta2wN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2+HxGjaOSuYhFtsxMGS0ydRMInBA6SFXZ+yOzCpuD6iwGDY58yqKXj5qNYBn1F2AMDhl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NGlRpyXdeoju3hcXRS+GWK42Nhhayy80mLgjfcbpTveI2r1zxLa9wjipaKBVXTmDusXg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jbfZFLdKM9pdXdxBdg5jHZG/X3FEWN3iGQDDhSZKvriZFRVxZFTbpjSiE5cShdZUODAl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k1CzQK8+JSAR2wco8tTpq/NyyVQ+O4xphy8QpLC63ApTm+4KNXiOLmdK3hlq2sobbqJL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Ji0WEdtrMustriI5/UZK0cygzaX6mTprpZ+LiIrFXxHzEtyccQatsueTf+VGQwlnvMaX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Ig0WnlImjN8S1hQH9wH4mCVRmGcgdw0d5qVeX4Ca3V51DVa8RkGkEFvPKzFv7IKjEHFz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SKwb41Gx5m2JkChUql4zWYmMnM0FGy/EW8j5gL1iUZ5xMgzURXRFDkZJUq+5WArbKKbK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s43MglDKHKNH7ifDmU2jHUst9zautzQOIU3V/MT5zBvc02nu9eIVQZ9w5IidYogWN4eJ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zslHnmIymo91iszUk0K4viUSwQzzAsVRg5JerIB89RmwUlcF5juj2DuUFI2BpTDBXOdj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D7TAt4htY4FPzNQJYSa1wopywKQTQ4DhYfNOBAF20Uh5kt5VUaIF7K6xzGWGTEzgHKDB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aMtfaIUqxfqmAyRxMr3LRkBBOJ4kgbRl32pu4uO2qwVq7qDQXAB7jMBjP+5klbzEqALC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/mIoIoNoQc6ZeiXNLy89QWF4zMV7bm0JiV9OwUq59kJix0XnOmC6E75DyRWZWOaoWiun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IleTY+pg2qcQ1OSZKpuFGEb3Ksc75gzRKsf6n3DvcfyISERfMBfNmJnf5iDlqD4KuJ7r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zmreJyxfzDjWIuTfqDs2TS+WYO8+olA3g5gXDrcbQjtRTmYGJAMtW9DiACA7dsStcgqH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x+GdtSlZy/cN1iVe5WPHiUnXmHEWK2wO+ILVXjmFavN8Euk1OowsSUycRCrvTAELku7g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gZlrHOQNBNekiFS/Ti4SKZizjlmWowpEGOQBwsvrEPoYJ4yTRfBCiii9yiYm01HWnQJY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Gq4SzYOdNRt2KYluaBfxUiMDskRLmMA4nN/XyeT+4EUrK/qUOhZ4mRlr13GbMN1MqoKg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1Z1lJhS3LKCwh1VkFUbv/tzNhiLB0yw30K7dDMc44b4lpibWp6+YS2BDtzUzSKaNXGi2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73NQLDhQpXInc7AUq/aFgqMKStbUmniepCLqoLmrhblWoZEdQChaNx5gXkEbguxi4AZC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GDYB3RuIU+2AYelQ5KLke5xb5GXAPklx1c4hYLL+YoFqANHv2TkN/wBQW3oRo1xxFiuH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BitxFeI1r5zEljJWKlt6ME83jqJePklKbc98TA7X+mIu5Cj7QYKy8xyyIkU80O4i8df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/DPbfiOAL43Lbq8BRA3Yh2MuUVqjloDHqGiA1nmBWBfDUFJdX+4nx9pbDaurhIrh7nFX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V9TU/OBAUtdRuhqjedxq0e4hMMyXxETGfUXLGeIMI6q6YQSODMfPFj1mEyUMiIF19Sin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9DApxm9+IG1jXE0CvfqBSFt4uIWomdtXeIAopouxl97qFAOF6hlhhnUFNuPubxd3Mm84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5YeCWSyFXy6JgDuVFq3UDJYNn1A4UYeYBByuDxEGdjxDuzWlC8lx4oBtdniIz+xXWYtCl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4HMLJEoOa6hRNwDpIMISizcQPbuKHD6Ztz8PokXgTGwJ03KaxVvahExfONouErsTUcwV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vQAfLDZ7N8IfLixzDctCzRHbRrat5I1OYsalHwnSpX4ZasMs48kJYoyTlDGxWiU2x7qD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MVQYVIGBzZzKWDMm04hBYMQOBhZGjA8xjm3YOocl134gKQK6rU3dwH5Q3lBGm41En0Hx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h2GOYSYj3P5iELa307RM5i+oWAIZbjpQLZi5tg+4MGtxLVNRZZQJWTcRHEqnmC3epbQ4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7htGw5m1ZzKXjl1KGKLmeRqZHcHAiJDBiVn1uZGvzEzjEzHL3cwQ5zOFhvEKltFlIyvj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Jq0EFCHmV7h+YKMw874gW54lU0Zi88xKC4JWWoOdYn1PG7iOYKpMxBgi4bihVikqcFJ3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NNDVdzBMcYO5gVWmqliyfaYilT2MGGDnFJKFELbIGo0tHXqKcVKLKOY0lViU8xsrdaQM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zX4l6pmbZsiAstdQ4Riq12FXGZWDg6iaAK3nwllpXIjFQiwqx6O4l8xsKfVRr6ztGni4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dzmdF0zuB0cYnAWRDGg8hqBRFMVGf9oQQSCn5GOth+ZQpXZDIdQw+LEIAW1h4YgAVocO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Vgik8v8AEbmO+8RipkazM1Ys11CL7wduZqBuCxYXsxcW4ND1Lq0F3moYoAKrEuMitXBF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Yu6g3bBcA4qIiUcq4gXeMsxs/wAzBGhQdnMtIYLtXGgqz4/uUChLxXUsNDY9xKwumdTH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SqCnd9zErzq5VYp3Ddo7xBdXjzFwrKR2Wx4nrCOeHUAAFjEG7d7jVu4YtrEHK8fmGGsD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/WUb5yrMwpnVwa0+8cymm9niUsrco2vFYmiZ6uBVLoIoZnFl8wQCaLxuoBa+TiGQhwH9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cEDZYM4gbzglAQbNRtmcxAK/cDoL4qVDoiFwIWLcuUhWxh1cvbB+pQWWxKbHKRhriUts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TmVuTJkgbHTsepwDv3DNJnmoWtc8xHWO4Db6jdKqjjiZAarN9xmKCis+YnLUC7iOMF8Q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Dii4GSrhWyyZGyFOXLCO3L+ZcLFxxM6A01XEI6GdvPqFrI+ERRoC6ZVV0/uNWB3kjqYq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6qGh07IxhVYmW4yrmPmpW5O68yhUbKKI2BGqO3uA7vdJCylcAOJX5/HeL2zBg5Hy5iq6k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MKtV17lWuwB3EtOYXb8RHoAVCpYdCnuPbHxzZNQkC8W7I6D40LqWCQwuxuTt7gGirhp/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EhUHMNITKx5hbS/cG6GrK0TE4TkN2TCbWfJ4hcUQcMOCFPrHqwMXRySzDbz2ICLCiuWc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7IgjIu9xzQW+H/sLNbqIbRXSVtteKTiNMlq467iULi3HdP7ihQ05IK4HiK2KTmM4IkMa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MMb3KJU0a9SwTXMoqlc9TgoqJ3c3zE2DxCNlcyjnfMwl8eYYFsXeSoqCscwXOcy7VvW5S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CtHPiFN3fMDUSmsUxri93LWDwkQK+g4GNt8hR7iMUUsyg+IeGBmzcrdQddE958S8QY4vq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9TDmZrblKxW5qFzFH4j5+Ye0BiFBLGEKvgIWh22MfrVy0WkAZibUcdyyXoQMM3IDT6cS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qWtpKJXyR3KiyLVplOZ0V6D1NJ7DzE59PBdR8dfFNQvlsqaRpvcoEuSw1TqY3BeuSIRB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YjNUKw66iwxTdBESXpAbknNQFGIXhuEUUtmLDIYq+mYo9IsCDJkFaiUus6e45UxxbiGi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EYoNI5ZzXMBZxyCskrUBSPMYNoDZWahR7ORuNWhTp4hgot6hiQpz/UREoGzjuHYSshyQ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/JUMgswAAz5XmWvRPHMsyFGKcRKVZ58RFo+ipV6WYo4jibtX3CFteeZZyoN+fUQ1a6Pz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UB0UbnMWV9sKiqrmbbumIEoxGLUaYQnd5I2mtfmNDZzF9vMBtQHtLNq1vMBMNHEVKHRq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Le7gpkNF31G1iz1DWfUHKpZUTfi6Rwg/uQWBs7jYZKOY5UlcFcxbdj43A7F9eIUXHPJx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UjyTOqUoil28y8ITNcpMDVUwrVBpshA+zAo1BZWBLKgR1X1cVIqq+ErVY5eYFjWTVxAP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3nWZ+REWn5jqCPqBFOmkqKsscS5HNqmAJkHUvDi/mFQGGqNRWIa+3xLEu3XqIya2vmKQ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ahgO9lHEUZY8xEyHdQxQVk3Ll1nOIq04x4hVm6M45mROuIhut59Qt0wV7z4iytiIxseY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L3jllKcZ1UQUDSZJZ5tVmMTWsvLxLUsy6DBVSutR1GOGZTXIisHNulRkCqLHEHEsZWRO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MLFBZzw0y/OhbKITS4U5G7GV4VHxbZmXlhvHMJceEwCUF8zxLirNgYqGJLiLVxEjuhLd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Fd4ht3EQ43fj3FSvTmKQlZVwQ15ktddIYrwGoONFLNoey8niMxLhhbex5ShLSMRKd2a/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Ap8gwXxAfAFA+4nKhV1Hy+S5d3CRsaTlIPStXplnYXRzEMpBXinMr9V9InAS/bFuhoU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ky0ckGnSIHRnMBh8w0uviEUsRUo2Nckqtkqcwa3Fm4wKoi25JvFtx7/mJlVd8RMJWCIY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nhr+4dXdPMtPcGLWcQbHELBjEDZeSbeo8ANzpioSrdcJ3L3V+JSTTl1EBRAsDCZFZ1MY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+mHFaY1bxOQrUCq4/uCsq8wNmMwMfM5lKm2jAs6uVHC3HNNATGmW5WIbP1Qg6HiUGlHU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XLGzqHi8wMK+JRDJvdytKW+oWYqnXLFifj7hLeqba7lJUlpOYw3pniVo3FrgB6lqucnK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9OY0wtmOuhRJ3RQ7GHQ8KqDE+vVGfhjVMlAKXhGWd07puN3PPMYSOgeGDhdXwkNjpcm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UpBReWSUyKtGGF3AHdP4gATJlAgUYsxfqXxQ5TrmoWrELF4mETV2WXBQR4IAipcDwxUy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jmIUgKGb4jLbQV0RarYcqEkpD4TiPVTSyoQFnw7mfdWllvPJAmQjV7rqIurvtiVACpv/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WVCdXLqtgs8zNK84I2g97l1Nq4JQiWnLm47/AI7KpW7vfMFAswzxEUCmoAGL86gWKwrS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EbZK5q9wR7dJXjA9cy5eltNzkPjcKjtrMda8bhWMXDSpj9w6JY86gBY2WQAfNzBz3mIG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wanK+rtmRRhdMoXCrVRPJmslSrpMvUCuA/qUEOK6hStGs+ZeYCvsYJvbC/4XLMHLtXaw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FM9RAllTy4LW9S2/jPqOQQZYbWk4imcbIhtZylrsOJlBYHeWXJFSvRAvObrUBA4txLyX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bMZupkp/UsFOfUGFc1jG4o/YozaQrFVZfuENhcUbiTxkcQqHNe6iBlLjuCE25ZkJ9UYu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I6sYLNcxAbBdkxGzNWRNlV0zNtmaqFHZxZFVV/5KuXLMG0avE8muQ1LMsQ5B3e9ThoGc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ay06gBGk6jWe4gYW1plLK63zGRoamQB76VkgPKqJL/1ivu+I4kI7OuoNta87PUZvKwB1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0cdPmtS7JOF+SHTrhOYboAoBplmCGbjxCQyi3M4xMq1TUrXlQOpaAVheIGEFaFPEN0Kz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mYwXcj1BZcE+oMGsCYoA22LFDG2+YrWNPY7hyaVtdpFXIz4vmIndhGNcD9VMpqEcC+Ym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e4GzjB6hf3Q6uxHTU0cYYCnmeJZhQf8AREjAmziEyhdUrM6178y4bMncKkp2HML9taWE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2VpKLpbXmOssSsXCmZAfNstXN4j8r7nHfiJj1xB0PmKp73RKzxXMwxK5irncp23XEI4M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zMYcVzL3YTsWCtX5jit1KdtsdVb8RMlF7l7DBxCvx3KQi7KlryQKMFTXMBrxM46nxcF0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UwX+5Q31HF+OJibFmDl1OO1YnBPFUs3MY7BGAugAPRF2kXVdZgqAAzGv7dEzfiZS2Zau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AxGwdD/MoA2Ok1C6tZ4lmZdqjHNjZPJFgOG9Qo0CXZoeoBeHlGssLTuncI2hoqCCpZqw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wUra+K/xN5pRYeBAU0FWh7jYGgLY3Egod3TyPcQVnTzB1KxVxhkhHkt+CQGbsjnyRisp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gtrLhBuZLGSowIpY8QpWFdOf3LENOmq6jdO2z9IAuXa6ljhm8+5WDgAopMgCL4vUbOKj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BbjOIVoAKPMgXqS61ExreQOCMLr5NkpRYyxOJQCibeGANZFkSLNcbY3fzK8wPlDNMoBT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INmviZBXC68Q0yRdS4iTCXAt1pstphRoazk7gaMLpmUHWljuC0HFkKHCe+YJTy5viKqA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WZficNDVxKadShvExv6JuNOXiPb8QWXyxLHOvELK63ApdzwcM8cPtYggrC7XRLtnBiUs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LpZs1tDwtfzLUt1eCWAaKag3tx4LK7S8INEq0Qvqo8laS4eGmVM2Lt0RTkNNxUoto6iL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+5cvD6gXI4EJuxxCpyOInLD1xLDgwCzh1M1v1HDZkZbYKHNw0ruwnNutNTPxAJOHV2wsgo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qmsMSsA2Uc9RRKFh3ECRDdkBnGHI5mArXCE0hyyw0fCJ3BKZa2rFxMBXYyuO4E6uCVvy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UMV3LwAXiWL2jYmDm+I9eSDN5zqiFwy1cGUV9EsCgHCdRXAl5ObiUrnxHAFDNBebiYuW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qQeGDyUwjEqcn4iZhQPaSktMKuoh3AFbEckzGoHYZD3CUyAMJ/cBVLyYHZOfSXWpcJc8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wFhVi0Vwo2cI3OukuxEP1xcNRDbFK2+YmiKI2ymgRq75IIeUtVgl/gHyxLIdaIyiRusk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BCxfEbSyyW8LDnGVFFpgM0eJlsGI4Rc9anOLug2d5RD1uvxAgRKgbGGG5QTPciq8epn6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Sjlu4rvV4bne2SlFVixQO4u81z4mYWwtymqtuCJ+XqAh6OxKUX9Ezqomf4MPxU3BbECM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VdviJoepnuvc2aI4YyxJf9SqoyylbPiDRncwwLrmLeMS0uPo9y5B3dkCmSK1iXYWqMTH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uExbdHEuqPVyth2NwG0A9/EOe4CjMBzKympzu33MPDxNsXUt0QXdysm7isqfZ5mToqL8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mW4V+kDTtzjiZIWiH2hTsnTfUtjOc683FAKKik4TyTNxGrqClCjJz2R2wbuqmKQFwXUa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g3MKA2a5Hdy2RVRkLcX1A8LyDPMLviyTkhAzK2BckTWd0vTSDMoBcPAP8RUaJePDFNBH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iCRlQwcynJ4HHlEbU3kHDGa7BUKEKT/mLEWXjqDYZ46MFcLOBdxMnlTAlwUNR3kZRdMQ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krR37iHtY2cIQLsK1ibQGK7v1LxwDmIKitY1AaaFqh5hcUGszgAFCzppyeUAwg5CN8qN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SrI4v4g7CjTLYPiCps2b7hsWpqObLJ3FCUvD9qjYucEIllE8StYFX5O65Ijxkag0H07m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YrnbAStAphfcQiLOyLvCqcPcwI7ZoY5sTqzUtww5gtUpV6Zhwr/qHLhoo9RWwma3u42r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tQLp1yyx6pJgojSdRM3wwZN0SsY+JYr8xi7gkMsDtimjzeZlbYmSGJh1rxBwW9eJohxg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EAKw2YiEzleiPR1BbR3KuYDXbKqj78Sny01jubHvI6xKOy+nmbJo/EpzZ+08AYI1biOo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cCw1YK8Q07s7YqKQgNHQhoBioGuXL4mYRvdysCYi8mwPEpIbpzFsa0M1JJdA3LGoZMws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HiUXKlmdEqVJ4OmORWXZKj9jAEYHzuZjYdGKgFlVjmYX1tTYe5ZstEwBp0OosJpLtSoQ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yxO6bYfUO0rFa3KURSB7yu6YlgvwwKlIOcwumSuJc0AoVTuXgYcndwRSx4zFRNK6hlCF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KXFfAgRo5jQRQ8jxAVxKZUpgWEzlPMR0uzAiFCae/MMPAqVPZH1ES0j/AEiZ5kHPEC9C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SjCOR+JeihMO5qEeV16m5Vg7ZjoJEwvcstU9hGIFCo7irbQBeIEoNWHMbRAKQ5ibtKXx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bt+Y0og5SpS9fuFDS+dC4+dQcYYtoInwjvwnjLU2FK6uW1BDikFiDWjcJpu6vaBAVgGE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eR+pQqBXD4hxriV3HY7TdrHrkch5ioLbhcRIS6GokG+jiWgMepiGeSXts7WFmbs5gtOH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a7jrwMea1B8vU4ryTS1VzRWPqU+GIc7iXWqqZXmHsQw01zKr7nHiBkIOjqY93CmiklQD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hkMI8QwYYx+4muiVUCNNmZYYyS/UqVsk13KYxiAW8VzDnUQxrMRvi+4WvEHiFVA83XUB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w73cGjieKWBLDEKt7HUQeQvKQ0UCtXwSxZY3cJHULNNh5hxcTN4eyPSQRvpcQRZ26mYE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TYKNw+UtZF9dMO1RatvuS4nVg79Pibt2Rs80LxhhLE4SAsoWuo8RFETRkkpknUcMcXZT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j5ncsoauEGiq5Jaam7F3GoaQLA4jQW3DJ7JelU4R1Gs3yDFLUMVeYNhqzzCzIUGYhvAL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VAIHBuINUQE9xYS0Y8E7WF1yPiOTJdqK5E8QNWDeVsgKtvCcjGvOGNjw+GOyxVLfXiM6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pg8ZiQGnzuyc+ZXqMNksobicleSJpLY3/vETcU+CBRCtahz/ADFYSWMjgPL5gNs8y1FK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jiN258R2quz1Gwi7wQANLdzzUQkSPB1CrRV+A6hBVdi7rmI0ZXtSBbnNG1liuKHuYVw3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uA5ycPcqrr6g1V1ByEydQU7xUCl4BiZsDrmOxuAzQmYDVWsxoVLtZs/EDJTV/iDN5Ep6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YmzrzXMqHY53KXksW1ZRR+Yoy47p2/KKEORWudwgNWq+SHE2JPcBmlse5msYMV5lm+0T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r1MqMhYx8Neq3FAyXtgTDHZBaAwwDQ1qAaH5jdTaNCtDHxHSqpdJM8Cv1K0xtmZWnqPT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c+pdRDlxiFu6MpUcYfCxIGiuCGZZNh8QUEUpruNucGOCMbR7M3EW2KzAELS+uZZhD/mI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0ythzEs7GscEFlhjcJB4JMf3H8tZQgGjZpiDaimK7jVCrbepYLCw4fxHwBHGIMrWptQp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inwxQqWQXYrocxeWYa4guDfKuQmCAwyXmV5aaZiHiJ2Dy5+Jx8VB37gIjKC+FxiPDQM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tIQps2wruOdZOlsUleY4KG73fVTerEHFwZjZDmuowaRUtCg6TVS1A2HdnlmeF8D3epWg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bLOIwq1F0rFalajbeUFQlqvi48LhklYA7GdRfibwZFXmCKpUtQwV6/5je45DcKBhcotD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2oNJ+ESlKwbAyzVW+Coi5+LN94dS4LQC64jABs4rMrHH8ljxgfx8QlVthCTWA5mlQ24d1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W6l/FReCcNRw8VNeJ6mWVOWrj0g252EyjbE3G0TrfmAcBEW1KlGzKOVO5k+PEpCrDPMe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59TBrmbtFQKpOR2SoAcLOoKgumYYVXyEperhlD6uUdc9xL8yuIMNGYK4YXW4s7xApP1K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MsrzBpzqYGhD+tOUdWpqu4inPnEPpqTJaSOL/twdwPYFpk6fUW/47JBiF5AnUEIWDlTU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+xlGrPJxAJDRW76SIcqArAu7Oo66ASOm+iIuBkYNUZAxf8RgC5jV9QquWzRXTK/1khYw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v48xPSg4F0dbmciEOPcOtAvCaiAHZaG4TINY+2xBiKgmGl5IFGS8mT1AvNL0B14YtPN+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iOTJReplNGmGFzTVLp6fHmC7yxsTqU2vBcEzZpyhTaDoVRfuJA61JYB050e4gqxw4JgB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yHcymGWkxbITXqIFpyS18R27cbHz1EtNgHqCOgSh8wUWVzA3BTC28N9QAlIZsu1i/MCu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zbHkOj4jYaWq1LAuHusMEyhzBsvAigOKuBiBpYQjW3Ny5i96ZA7qUGCuczPrXEAV4ayr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cOiov6npTDNMDw7lwpR96j9yYzmnNTFRDf5iJoxlxMTEUSZDfqyVo/8AUpYMImW8Ua7l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wIFA49yp3aOoAwAvusTKM6ztbYbyBVKOham6gvnq5YOhTfcyoAr8QKFE9sNTfNxV3NDU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xRFmrzN+XcZwBeMze7dzwFlk7TcBNH1AxlXRAUW4UMjz4iIbpQwkUGgroDl6iidvj/0U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hRevEthciBcqDvVfuL+MN74gXKN+JfHy5IREXlfEsrT5qEpStlQobUahhx/iKyc2IbFa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LGbDfmYjd9DxBdFVqXFq3gZe6vxB07bhgIf0gphzVSjl1iF0NShAvxmOoBbr5h0wjtoy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C05wOlxFcKNOqgwoxwk5gIoO3ZzMnjONDq47AaINDiYWdwyCKWDZKc8zkqwDYkMpZVBq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OWHlyu+VWyIIEpXmoClgyJtheR8eIg2DPBjetaHmGGV1Zx7IvQ7aZb3mVEeo0mV3DPAT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NAviNtoVIOGcqdt6iEKLueGWJwRVTpmLgwZ0rpL8QAsFxHZAIZSdoABLBxE7FIG7g5g2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Ahhr5MsXLxCDnsNnmUeMN+yXuFdIgLNtj1GFSpZUMfIdwErV3U23XuABfqYgIicZmZT5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G5WckN94jpLzZANjmM7qFJOEnEpchmPCpXiBxWfMbzjepjnRCiYu/wAS4OCJ3Ha8y4s9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BYTAd2agXYrs8QRIB1KUNPxCtFpzDXkNQczIxPGfc648sz5lNZxLl19xDNNPiH+ouOIJ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IqwY5hjA6Q3DdseGiARoTiAgbxKOoN0WFp7Ijba0xyPEwEFyHLx1Dkr08wFpGQ36YG8W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nTCzRKrupwkJwvi+pkxDJyHyQriugYPcfoa5F8ZjQC7MxAAeHhjZ1hs7gCRyehArgsdv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0ncUMqaWx5VArCqTVS6iF25lArDIy6mEF6lMSKE09xBcDGYDwA27HiVIYzlJTGEOQY3o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Wj5YFzXkotbzKGVwCEhLCgf+C4rbair5RlQ5UvPddSgZWgSxJQWX2gA2bNiwwFp5QNAL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W1HzKBdk4pmbBP8ANQkAKxuNpMUc6ZQKBsRrNFwK09xcApZbuFpdjzzDQEQZCGQAaVxD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7DUqJTaMVzMNDtbx4gdLJQ3RM4l3LUA8y76FrU0CJjcHjTuJVwxh44mNI4zV4jqnuO+2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9ywG6Uj4Xqa+4tghd8Q71uMXtZSWrfidV5zKMkdPTKHFH3AU73zCgqLyTSqXk8+YFHf9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hhFhAqvBprb+Caaw3epm5sHL35mtofiUlMttdRuXbiYwe+I6oWXqYo72I2DhqmBzhQYi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IxsUrfcsRvKhGCiUMhhflgsWTVPEsxdFKuWJXZ3AFiuB5jUW9zDW+aMQ2+b4o1CAwBQH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1lmjjc2gwLeOYikLLuKMbNfRKqh6eSFGODe5oFiblDbBLqqW4Je8hgiUl0xRahiquoGD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3NmymWKUQzBQKMI+IltMLTDArHHiAZK7h8x0R5i6bhBOHeSWy4uO3QEFmjOKhTJXUDUi+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uCl7FlByivbDQ8MItxV4IBaxAaZQcUTaSlqYDIhFuVXSxmDjAIqrHqWeFS3D1AZCa2yg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EOrpanHzFCFAIMUAgGP0RRRZou15mHkKqXTFyGk7u7iHo6E5XMuWBiPQeJ6Vlm6g4j7X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oqmc8PcAbLVxpbTPIxjo4TTGQiZ8xvgOHOIQUN0r0hc0OXY4hEqE6azFUEE/IRKIA081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CnFp3BAu9sJN5YgznEA9oYcFxem1mbjJ3DK3ax60lw0jK2wqvMN6vxM5SksjZQb8TZSt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DjLKrROeSC3eeoU2Xkhe29cxwL1+YYXwwKMV5gp1XUDms7gTL5lWcy+F37nkUEOUH5jg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MVosp5YVxNdS4W8osp10pl+G9jA1pRUdgFOcRIo5RnGPriLdLAsvf5gkq8+eYWBZgYcZ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HqOaoIiGpWXVxaMQ6w0Xyy4KpWOFy6IGlnxMmzwxEhRybiJhAyTPwoTPgxQ4VsHhIIO2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Hm4HrdtMbqnHFwageRplNgd1XUplY8wQQkNA4c53EEc0uYQt5V8SwgzbUWsiuvUFsGIb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vHJKVBaHAwQi1ADk6YxPKuzC+ZVw0sWR0xWXVQ8REdLbZjQCFO/nicWID+4uFSX/ADSy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sYtQVhH+oCqhCLdPgiSQgxwruW4Ni/H9odkAolqCwmbc1L2UXQRddD3EpSa2lgVyYLmH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uE8ncYAhBWYCxToVZGSq+h3XMW4jtTUDCrLvMdAqDs5lyq26z1DY0D6h3M84SJRQjxbx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U05fiWBtW08xxlDBbcrMsSnSbuytL/zKLKIHi5dqULjeCPqjQIHTZLu5EPA1mYM/khhS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uKC3n4jgW2TlQ7+Zfo+ZrdExi8ykKGIzaRVq8VHGg8wSWyXcZiUn3/FSlQbaq/wlHhdQ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Err1K+Jzbqs0bhPPWUWTbuyghZqM2slKFqCvJO+IWzwEANY8syJbao4ZhfkqoTUKKHuB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c1KuksoivuWjo7w8xN9OUE6AcyjEHjzK8r3eI/bNVXUyDBZfzCWF5LSXdzQxgbCoO4FA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W8QWYHHHb7l4q1kSCQCrXErSt3RCxxa9yi0SzcpsynvuDbpwwUgpk4tfMoLKc8IMxTCs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saUC4q7TBc5lZwQ6ZPUwDLVz5nUvwQG3NViBhrFSrzUAw5DjMsKe+NzOqp4qbRy69RLU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Lb6hvaLLjx5iOEUWceJ5BkTGtoJrhGI7pS7GX9g0a2RD5WSL3SdVX4gPim4WLo8RBoLE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JxMaWyhwNk0rXNtsh6hZQ5s8TGJJwKZ2fFG5WpXhPmoTlDZjpUw6CbHq5kNKrV8wWWCQ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T4gCUI2OYqB31fMCHl/EVl1jTllDCV45GCYNNHNABmp3iVABkNQgIzuBO5Y8nMtHpBR0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sUHEQTlwXx3HIGnWalIe2moQUApMMNZlBNyoQBXfiZDdP4kqN6DMMgwuYZXQlZlIojyi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eLx0wM3yRGlzTLsxMdYqU9Zmys5lUYYNXXcs+UWKHqPOfxBwP7l09R21Cqbx/mJhYqTB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ds6hKMQQ0t7uEnWsFw5ofxHqka4nYrVmK7wzV7hoiuVyxQDhCZG6Q7gmgDuoifQTmDDB7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m8jiJVIy5t+owmIJ49zAXMoHZxTCWQWocHZCIgO0O4MxkUaVBsWRvPiIRRy8zsGyqnJU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d50dRSrpt1KiJQsazFDAG3vxAay3fZAeMXZ2R4CTOi4AzBq7a+GBRdnBvxFAA0ZQBGxK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k5JYqgHT0Q0o0hNEXzAFCsvNQC7U+lzQoVWrOmHojlH+QOogqeVdf6jiz4lLRhqqORwz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2VTJOmYOUgsdJuo/55LplQItGCE3XaRhBxwbfFIr84t02xGF4peUlgJi4KvV8SzBpjQe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qHQr+JawoODuKqq+axLBZ2eYCqCxfxFWaBzkYL72PGvEaEMjB1Kn1pigdwQM3ZFwqDfC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4sg6ph9yrZfgYl0xnmsywCzbGYVFUcCagtrWQzwYLfAhQYgeWAjMjTVjFBEsyI0Vh+j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4hYxkisAKxLBWjiaOQDMQTcBZyTAcmApa8wcfmK4zxFg1DFJQ2UUxDaH9fwDDgzkbYBQ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Eq04uLxqcD81A19niGgkyByUmXqUWEcl/wBQ2Mrx+Zo1azlmxzhMHAEAxMdEWDuzE5ea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i1Idw5hXkg146OIZdlIGw4qOFDVGoboWSWUiMw2r63F9imMk5q6gjDjdDW4QoXevqGrq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iZBqAUUytMRRVXcBSzWY0ULBGUgrfcCrVuE4KX7jmyOk23USsumCUNYYZrg6NQ015YpG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0Bp8RUAFDiKT2i+mIYq0sWM4rcFo7S5fihq95jpqYMBFaR+GXyoQwAjAle0huKKesMXF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nFwVlwoBkXEFqiFcwmZTtmARylVD+piHQlxq5EL7iQkgFX5l/wBzF6EZVlTTg7mJwDPZ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wMBUOUIoA1rEXhnrLW1DGNruC7JTGQxzcf58g6zKF26GT5jEyAK6m1gZuOXkcTLmmJY2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hRvaQ2MM3XEAa2hxqAeQEBibLtIMPlDDBgjEQCxrEQSkvtbMGjSLLmwYlrtuVsYfEoWD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LIVOEqSH1NZyeYtYl4vEC7vhi37l0juEF2/US1cRlt13EAEM6jszPPiJQWBnzCZO4ABE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Oh5htDbzAS9huA18KgDvwgUeiAG3VSq3JiOyACzxMKmiC7mJXMzo5zHfzAI3wwC/iCHT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ytQ0VMfNxKQvUA95qATLuHxFdKpoplRtGQs4nWBhYiDqrlZcuNQG2FKKBmW9lGTxEbIF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4qMgql5l8QKEqZv0R2WmangRrxHaPV1MmbqP4QZBzZEPmqCuWszKzu6lBbzaMbWUw/IV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oowA7DFK0Wp3HaAAVAZ+13MypQXIsdpssuou4dFuNJZo0biARS3lzCGAtnxGFqKHg01M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g2DTCDJu1N9Sw12jtzBgjdx8YMucRFqitQUQuWmOiXNhMUaRc+IwiZLssL6lHOM5mANJ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AeYQSGM3mbm91uCkN3uGGDBc1OEYtEMAXjmCQf1BqXZ54iYLFHkWYHSLiACbFgq463a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0f8b1c-41f0-43ae-8bc9-32e6cf3cdf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c16FcZIa6qy1bIS4KuhVLzqOnScyrpUnOr30mSVtSOmUqy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qtMcdFdlEbo1UTiOdYXW5ZnqvefHNOZ9pPD+0zZp8qzscfsOPjX1jmd66hGaStTVQquj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53qeYedy9vFXKq351yw0VrUpojfQRrnnsysAFGaM3J7sF87K6my7FtzLmTETBQBACAGo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FxNHD73DsgmUgIABAgAAAACUoylnRozgBYNBKMogOxa20WNqEiVNqmLKkWAAAAAAAAAA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jEwY6TTGwsGMi5SKnomZXqkY/pvzz6Ry3y8+nPjWnVk0HgGn6eTlGZKUZxJkhOUiLmLE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knEJJBIQMQNohgDIsaAGmDiySQsUKQcZKwYCBtAxAxQLOvx+1m9oFy6NoCUWCas29LBt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EqncCaIwsUtNemJmq1xMVHRrOXT1KV5dPToOdV0KDHOytHTHVWGnp06nNq6FNY46qrKI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zR0OTKPp3n/L7o+pdDyHrcySEopBWpqq4zjQwFzOm48pzfZ8Q8xk9Bzq41fRzLjhorWh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yiyLItxAGr5XVZ5x9LnHPJwsEwQ0owQGpQch7MmmLKrYS3czoZbMasVVE64BAxAAAANA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cQFAwZKSpJwlKJdF11NVyRRlECzvS+e2e50514Y9xCPCZvf59Twtftcup5Q9DkOSb6Ez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YNBIRUnCQ2ixtSJWwtqyxTqclJF9A8P7Ph05eDdzbF2OT1PR5+Nk6/NnWpSplcYRjRLN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HO3W8000KEgRIhG6RmNbMK21y5y5RU5IBKJCBuLAGKTkQLJmaO+UvOl1dMcmj08TzBoz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VMbLvR+V9jjW+UXy6EZMixDlCdnRtde849NF0dh1u5tjEGEIuUJCGyuFzrLXrrMNPRqO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qUHJnpUUmiuqKNis5+frUacuHQpsw17KbKC2uosRZOiRq9V4yyPs+v4x6LL6KeY9JE0y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bQV2OPP8z2XLPHYvS8yuHT08i4YaapaFZErsijTLNdmziwbiwz6YHAXVmeZfR51IYJiQ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EtympYVWqsMChGkDEAADEMTAAcoyLc99UsHNpEtrVONhCQDrnAtovpsJRkLU/TZ1Z2K7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QKtIS1lKYUx0Bhp6rrz+X1aPFYvoMLPnOf6ZRZ81r+i4q8Mesw2cF9HPqZnYrIkgTlKo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EPWdPxf0Tz9fM4NC7cI9KjqdMYfIet8PN7DIprYsgbFkDW8mkk4sbFUpVhdblka5YWnR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XprDbWl12QSvvjAdW+OJLu2y8CfcRzbdMZW8uY60OJlPQw86juw4FKdbnUKy0jCrCpVd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/ltgufSTiwhKIXVaLOtj38zWRqB2XU0nOmUWQcSyVTJiVXFTS2JIqhfGs9WqJhq31nLq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1zKulVGA1U2UUa1XOo61FcmvpUamCGquzOWwpAE7c7jpdLz8o+12/KvoMdSMog1JFGyt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01cvied6zkr53P1sRgr1VLRC6BU3E0SzXZtgpESUDNKMy7zvolHlC6nRNzAVslR0Jy8/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GmBwALBMEMBAAAAxADnCZYicsUyCuxVVfntHVEolGSW03UhZXM6u/wA0Z17DT4q3N9vp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T1noji666Dy3FpELCITQDcGshBKUFFkWLXRracjB6d6nhcP0o1n5ZD6hm1Pntvssmp50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Q9NgfLZNzLpx0pDF2LNPC8j61y7Pnb14d5mJg0xuMgZOoSv0HPl1tEvEl6HTHl7vUWR5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vKdOfByHqoeTienq8zCz0lHCR2IclWdCvAjVVUE1GQytFqrVTRZJAvtXLbdIhYSNPsPO+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cCUYQFGijXc9bjdri6l/P6Pnj0N3LsTpyw2xreewulRMtK2TcEXOqdWumSSi2VwtiZ8v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ZmzbkvLp7GU5lfQpMK11GejYrOZn7GeuVT1KbOdDZRpQWQsUohosjVl7P2vxnXH2KXj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rJRsaZLDldhS+N5fuOCeYy9vBXMr20GaF8FoLIFtmS/NuiBllETTJOWjF1oHGc+YdGnI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d9kLMVDmeYJLeUMEMIkhYkgRIIOTiEpRWVkLIhOEgcaBNSqACEoyLarayM4WEIyioAgJ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djb5ol9ht8HZm/Q7/nelfoM/Db49XLhbpegU2EyMhgpW4pZyqkk7KHZYq3qSnU5bXXks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i1mqGmVmay+yym5WF8lnXXfkM74nkvd5zymn0kzg39upcV6ynQu89ms9XDyNR6zJ50s7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iMgUZBEkoCMC2NaJ1kkBwJQiwJXmaemcue2cyqdtxmeuVZrLUg1Gu12uX1PN1kovOkmg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2cbqYrF5X1nk1669ly7njWxyy9GfOtTpW82yN9uGw1SzTL5UzLIxRa8zi4rlU8GzEd2C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RqMNG+uubT1qzj1dWiOfHZWY6OhA5ufrUVxauvm051eunUrGkU62X9Xh2R9S7/xXvx9L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oTMo1XOXzHH97xDxuP0PLrl17c65oXwM6tgTux3SqGmsm04lKuw5/E9Xza40WaiHXEow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2oOHVpzagAgAAwRIExyjGsYyiStrsiuqBYADnCZWAEoyLa5xIThZVatqgAAAAAAACmAA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jv4Vyep6XibZfeWeD0Zvujx+6X0ZydubqSnScSyQq1s3Txpshy+kENAZYaY1nVtdkXCi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xedjp4W893FglZNJ6jUik27IzARJkQJUIGoQiyNQk1BjUGNE1gWWxQ75FVl90uS3XKzN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Gqcp0Y8qJ0KMUU+gdLHs8veIyWLTLKbYB2OR195WSypF5jvcS33mqu3tysx6pR5/me2j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NzWZoy9C7nWR0bOdcbJZZxcoKLZ0BfkuorrTzXalxUWaZVTCuyRjq6MK50dtKc+npwXk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FjTRWlpz9N1xauxm1nmR2UalLcanbnlG31viJx9nv+Qe2j1ICAEqAlaajmec9rlX5/h9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WWGiC0Vaagvyzi8JRGcJEgRzOP6vj1yYWFlUb4nWuo089VRcKw4OlzNQaEQNScLUB1yy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1K2TjIyMtSkGFlcysAJRkWNTM91Omq6b6AAgAAAAKGgYANFDQOcLLJ2l9ypzt0rc2QJu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Ojh05vr/AD/McvubvnPoM31va851Ma1UwmQx6c9k6ZR1IQcKVfG5mp63leZnZIDplg7A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rjZZXGMSjFEiEhK1y0u9xVbovXBZ07DnX6RK3IIhEks9S7VzYyb6sMTVXRAvjSi2MWOL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hIIQmSp00j7fL7W88m2q45vO10Hr5RXo5X24XHQeO40SonEed1JS+Qy+6yZ15G3qcnNu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jc8kzVVFR0bsGyrZUzstlTOr5552XSpusddkjNTtgYad9deN8z63zK+sn28UcyroURio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XEz9nNqcta6bKpKNX3ZJR3/dfKr8vs5889xLqBQxA4sirzvpoS/P+d7fzdcOrdnrNC+J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zSDhpxHGUTi8/wBRwKzJqzpbMHS56y030VVyuzzdSpzSJDVBEUZKCUbKcgRU30S3NC57E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iKnAGmWW06jFsyazPVOAAAAAAAADoAAAAlTvhfrM7oW2TlGdNqVKRIGpDlFkadMTCrY5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U6GHZy6SGyMdDszw3yMWPX4reeREO/NTiybgxuMtQcUTKgtUXYhXFUfQuzzcuxiloNO+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6vRQOVduhZjNVEtZTmjdTzKl6GbPVF8KK41QzhdCASSBgDAgaY9GfoS/Q015e6VlJKSR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jvHE1ZdK8O3LqPSTrO/K4pdWEbIjOU1couJ2UsvVbjHyfSOXwy9vzc3zk9XPl0SyOOl0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bOll7qlZdOidaJ55WXWZrLLKrHXmPG/U/JL63HvrTm09Sk4+ftZo5MejnXDRtgcvJ3M+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1VWQsrRp08+yX33rfjPRy+sLhd7KKYqQRDkdbNL5Dlex4WpwqtuaqVNS016IVVfVGNK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l8zX6Tztzo3Z+pnWKOiojxO9zbMci6qVKJFtkQVTdTLCsksplFboyjE4zroaKjXbTFld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UY9eTUZoTiIZSGCGCGxElSGCGyNhdZK1TsstqusbUqbjOiSkEhjakCkJmjtnnV3Qy9Hl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5WEZsDIuLZR5bdzO/MEbzIhEsVbslKCqbs6FnNj3KzBru6Fme3s9bWfA7PfQry3Q6saw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0vXy8PPl1+fmjnTpmorVkVhGyJCu6EZ6dVJUNQAADAAGmMTiXZ4vos69jGS83ZpAIYmM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0U2ZvnOlzOvXelTLtyvlmlWh55y2lYTcGTlURa6wtdTLXUGioI4nL9iTXnrOrkyqdBLo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SpkXyokl8s8q1SoLL4wkXOMrIV3SrHVvqTnZ+tSvFz9vIvIj0KYxZ9sa5WTu57OFV18t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I2eg8tbm/Xdvxz2GL7KCUKi6mXn83p87N5XL7nP1OVGyGkVOZVRrqMl9ddkZGKXsQJLL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mrupp4duazmbMmysDkyKZZEYsSQRGCjNRZCcYnVdTSGrCu2uW2M4CTQaM98Zr6LarjOA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Aq0qC6WcrWZGaZ4yzbPAG8xSs1ywhus5yrqy5bOrPkFnZnxmdqfGddy7zcI9Df5ZYvt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r3waMa9Tn8vXZ2uRRg6Zy55Q78kmh2O8yWbNtc7X3ezc+Ws91o1PI9zXnXevM+SPqD8j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nquTyYy2ZZrNrUlLWpxIxkohGyKwjZAgpRlULIFddtUUxsrgTYgYgYmAAQ/XeQ91z32x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srtOtm14d4rrtyTXL34ehZ1kzrgaZIiFs87TUUWE3FkiLJkGTdZLa6mWOpxcVMtzzDDn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Krac69OeKcmt1MudbLZ0s02Y7dS+zLYaYwLmUJSrJTuhXMzdes4mftZpePHpZlyZt0Dk4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Yx1z1pqotzB2/cfML8X7Bn8T63Fr5vS5mbjqupl5OLoZ9TBa6dzQrswq7IGbNozVfu51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NEvPz9HElFN9VnPnbj0QGomEIaEMENKQsrkkhy2VW1UhqlXOMXVW0ElEJ3U2xRZVbVcJ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GAAUA6TTAHYAUwEYFSB2P6L886eNd2mUOdhiuw9M3Y+vz95qs1dDpjk39/o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s6HLjqdh+fpPUQ8pVL6XLxiNOStTW5Vmo4RjEoRjLKAoItSxTURQEYyUsYziVE4rGFkJ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gBKEgiDREmsSTKvo/wA8+ncd3Jx49WNCVkSGjPqs63K6vG1Led0ORLDZk1nVk5deY2Dl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Mg5ZkQmQCbgFhAJutpMg1m6mlhWi10RNdVILNrkYbLFmyszM0SpRplU4tnQzTZllZpln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yymjdWcyjq1Vxs3aol4q6WaXJk3o4uT0WWuBT2clnPd1RPXz5R7XL5rdjXpc0njXLzbs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KmW5dHOyea2unpzJNex5pdF1Tza+d1OYV87pc7cvx7cVgh0gAABNAmQoyjA1KWUJFQGq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rEFtVxmtrsKoyjAAAAAAAAAAAAAFAMAAAoadAOwGCadgBTHpKZaXGfpYehHXr6FPPebR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3PnvpR788MdPjU7uTN01552Z2cmzqKsdl0CVueZbbfuxrmw08vUtoxURuqwvN0wqZJIE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RKLFFhC1y51oDDV0KznrbCMxehwkipxIkoosUHLP6j8y+m8OgM5dEgE4sW3F0LOjwu3w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+XXfC06ZF9cScQnKsLSpyWOtrMiEyDJkAsK0WlQWulFygJJOVRVjISsKg5hGTBTGiqucu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cuVs8V8aJ0SLpUSLZUM0WZZWao0uzQVWVGnWWc7N1ql4uXvZ44a6OaXLj3hw8npMOnAh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XX4Us69Fk5+vF1c/q8/Nycb0NWpwTbl1NFcZFEIys2W8++XoasdkvQ4fT5ebno2bt54u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jWI75M66Rm8+GnPSUkkLK7JVKNlVAUlIKbadBXGcRXU3RROMiELIkVNESQRbBDBACGC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ALBjoAsB3FWh0RpqrnZJp6nS9dR6Dj05tfSzLzc3Qxamfp4nrPYu5WztzfkPVec1Iact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F/Lu6Z6lvNv6Y6G7le246r39A+d6+N5j3/hfRy5tOfH7OPQpwUmnPVXDzTpzSJDNajDN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NCzmdaDMS6XkI1GUi+FQWKBLMiEnFqNEdH6H4T3Xn6OShz20wixEujzetqPmbclkvPd/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uJ1xITBpg0DaBoBkkKSsK5yZEmJFydoxopDEx0mMTYDAYCElMTTCSIqy9BzXGl2c0YbF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dSl0FDNM807NVmWzWdTz3VCrWrOfm61MvAz97LLw5bcsufD0Wefzehx6nJp3qsTsoOhT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xrVyutbjXkV7Dn7zwIa695yvRWPXikd7l9TDjXPvhLcu8/6qlPMnZwVG3JUdCjOACoAA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tdlVjVCaKbqrYimVC6m6KbITIRnEQwiMEMEpBEZUSSiLAQwAKAYA7EMoZKyNlyHS3ZF2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s9L6zyPtePTLm6OSXm5Ohi6Zo06b9THbq09efDza/N6ego4/TC7Tg3nRZypdufVu5V1n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164yR+f6tXj7/Ne3zrCU+vlHNbl57VRXjSqtWNZq9rzedDpkc6nqRl5puhGM1VlI4ysQ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hNtYDQhqO/7XyvqvN1QLG2xhWws6vM628YKm5c/G6WA6UouXcSl15wdjKpTBQudKNiIS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2JstTGDGiYwB2DTBgDUgYxMYpIG05W0waY4txh5/ea+bu7OLKpUQl1W5b4vnlsTVPNOt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upTVokcvH2c+bwMnoefLx5WctdFdlhz8fWyVzI9HLqZpwSdHreY3899/o87fw6Z/L+/j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sYK76dZ7+WUc6xLtXnLkZ7vNwfRY7OOr6d8opxUGgEEiIlk4Slc67IpVRpaVBK7PdCKQ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YxRIgEyATItGIpiBoVCAAAABoqQgblNJTzxqwhLUlMssTcDQW57La3Wdb6P8v9lx6dnG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cc3Vrr6Zm67u/Lg8XscrOoyBZ9LIZvVxU9KMNvR53TGvZy7+mO3RzqotwrOtkc9MuqvO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jK4FclhWs6tdCl0PM40vKS7FklF0ItYq1xnWuJndsCKklcQACPbd7k9XydhJTTaAANHV5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r5eZUWLqsrlHUE+vNpgDRZGbIpSE5FkZANMAHQ01GAwaAOwBg0wYhyjMABiYwBgAxg0x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mojk5fQwl4duvFLfLJfGmeaca7MllmmzLOy+oCnFupXicnu8vOuVXk6VFhzLOhTlVZq9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Z7D59p5b+l3cjseXtLzvpp3PyCq+v18u1m6ufGsuzj9QLOR05vJCcdTm8L1/A3z5qlHU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UbFjbTbGRThSAHbTcUqUS2yuwUoyMyagAAAAAAoAGDoGIkwQ5WwdohKpE4uWpGcgdkJW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QqqdaYS7Mdg4XS49NNlV503ll7OGiafTLarPP871xm+Rn65y+Tn2Nx559DnVZ1Mjzb8W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MlRXmqmdcsIuJGE4RQnVZYVBZEWalJRAklSkoUoktgiG4xlm4SJSgLY6iLVXIY1H0LbC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o0ptG3Zmt3jkX1XTXC24OkTaJesM68iSkCYMAGOmJoAADAHamMGCMAYFjBgAMlMhJMQ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G0wBgwAZCGKlIiIwTRGbL0oy8a7qZ5aXTDLXZnsLzK4thXXLXyuhgrzPWou0jm15o5On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BGynTZmsnCrfV+Osxr69Z81+jeXp8/8AO+58Z6OfX18HvTXJw9LFrKhOvRzoka55rI5H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oJggaWWVWZsLISKa7qaQwVlcxQsrLJ12ElKKZxqVDQAAAAADlSJuyDkCcVU4kiDsVRkF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xRTadXznmuXZCyy6qyC2+i5e3nrp6+fnT1hk2erkxvcji6GGPOWeejzvrr/FTPq/E1+J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7ePTl6CHlsFnsdHzZtfQM3ByHoqPGLWfWZ/OuXsUcxS6skYjQ4ipCRVilgrYkFYogTc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FzkUxkQpFixNRGKei+Pek4eT0SGojGyA3Cyt8bcu8ZbIxmuF1OZ1Sxty9Jp9uTcWSQDa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g0WtMCSaAMGFjAVgIDRJxY5RBtAwCQAMYNAwY3FjaAGQmBECVAQlKAAQRklyZum83kS3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8kqazRcN5dTDn5uhVuYs3Qxamffj6Uka+jHOuRT2su5k050em87NYtfpfL+0l89i6vNs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VGdRWmzNbHI5vrOPqctMpAJKcXmzTRCq6qkmCYE6boBZCZOMopQrEsFMiDkglBFigVN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xVWFYTUVUkmJgAxACi2vTZPNarHNlShZBNvW5nR5635d2TeOh2eD3ukkJdJbzt/MPIR0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bJrIdOrNI+ply18+43o/Penngo1VazTXorM+ytZ13OTn6XPXFPS8ezCTWpAmoiNQAKBbL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AltlRMsdblnOFhSSuinVbcVFkVjsx9DF9eC8ndyUSVcgjdRos34OjydSVG3PLxery95b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KY6GKJCkDaGDpMBgBKMhidDi0biyQhWJowBtMGAwBtFScZA0xgA04YMBoYA0AhqEmSpM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MkRGpVj2Rjj871BNeMq9ZyTjztzVPk9KacGnr4tzB2Md6dSnfdz1gXZos4WT1OHTgmvM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T4nouKvrOrw/Y8deP4fvONqeLo7/AC+uccyNXzzWnN5fqOPZziJZOxbZcb2SlhhtxWTc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h2QsJJpM6klEwiMENkXIpMLGACbqBMIOQRJSqsmECasiSZEmVHfn2WZbLbbKoa6SmNvp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75p00cq7ZCzVv5Wrtz1UyhqE/PYzs4udb6Ofr/TeK9zxvdFDw+jy/i/VeW+n5eXVoxdMw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W6uCxp9LmQxe5ys/Rxvmrr86yqIWE4Eu984zrpPlh1XySOucpr1I8+2NSqsLYwcs7M4X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b43osX0Yn5usoACaWOvNsuehjv4eptx3cfN2Knes42Nd4Ho4jUkAYMYMKYNAGANRpgNI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YwY6AAYA0xyTGDABBjBpg04AYlIIxk5YjUIaVDUJMWKkoipRlipKIxkoSYvL4vo+bXA1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O3nOyOp6jo8zp89djN256z4+7rc7N4/mPZeOqmLt1O9yunz+et30X5b9X5ayUaLeV81w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/WcjrniGrNuSnTIhh62c5tfURzToM5tfYkcg7DOQdlHKXatODPso42H0nnbMo1oAA0I3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c469tcN9+w85P0ug8lP2Og8bZ7a2vEnu5ngV9BZ85z/UZx8tt+n2HzPR9DDwl3tCzx9/q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cuPaqTkR6lK5HPJUcd+rpnHKNWs89dR9M8ldqyjr8975+p5WHJy1mx6M/WQpVFFE4y0V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xcRARHfiWb0sdOrGsh0YrgNEqzHUpmsk9Ec2Eq1NWxoIsVV61ASzcAtrQA3LH2njfeYd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a5wYt+TTc6OJoxVo43Z5C9HRXZLJxI6ZI9PAUpEJuRW2Ax2JgDGoDAYIYg0wY6AYNMYM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xtSQYDAGDAGAOBgIYRG1ipqIqalipKIkkRU4QozjLFSSxjJREYZcm7Nqea6ODbjWHJ1u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802+38vz13er5T0Vy8XWr1PI+B+v/AB5aO7we+auZ2uPjXP8AY+HhqfaJ/Pvovm3nxdLL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n+b6Dmd88ivZT0yrKbTHm6nNCNVRuWTHXZu4046tXELO4uNI6lfNku/G0mdONNSjQBAN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0fP17r85WeoPKKz1h5As9e/I117M8nHU9c/IKz2B5BV7A8cq9m/FRT254SqvoJ8orPra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F7yXo08uUunPXbqZq+hb35wsR35PyXrPEy47MpLtM1x6/wA/6Tx+s782ao2Qxwzbq4Kh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XIbXneGWslyGlY3XKUJu2dMZetHkEmvLKUuZ3VCrnAhNTSjXRakYbMomOGWTKnfbZg+j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XHUUy2VbhE9lG3eedRqqh8LucKuxbTZnQSidcienjYQaTQBJMbTsYAMFYmMAAEbQNxlT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MTG00bTG4sYA2mDiyQnA0wAE0K0EAKVKSkSklUZKIqSlimlipISYZ8+vPZ5vVTozqfF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72emPpdlE+W+bj9DSU9Dz97OL5x63xu0L6Z16/h+m81zvDnHpdJyvRcjNL9rq+Y/SvPv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wc303B053J69nbHmq92bplRUjHze7nOTPVloyaILQ7bLmi4iOdKNcsV8YVdTTQAASiAA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lZbdmdmwyOuvPkvTrvkNOxPis68uOV2DkOzrV82BQpBG2qZo+ifNejy17fnw4uddPu8D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TDEU/C+48Hm5YjJd/ies1nj83qW1wz0La4M+tnxvLMrz1tjWY6SiljoJPOwTVpTvJA7m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Z2xlNtaZ5OGaqpOFKaTLdXs1jPoc9c5WZao6D5kDrrkI7ftfAfQPP0UlPluJKIq5pb9m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lq52ihejZTZKCmdIH6eI0xyUkTTGJ02mDTQaFYAxMZFpITJCdABJqQgBgDBg0xtNBpjB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ACGpWBKJgkyRRnBUNSxUkRUkRUlLEYVZtmKzhWqWdZtvP7x4L1vnen0z70rMW6ecNXF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K7KrOlty9XN8r1ufdZ2uJ6BY15TZo5u59N6XyT3Hm32eX3OVm8XRd2dzyvI9rl3PDZfV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ud0WcejqcxusU9c652MjXFkppldN1IBMjHXnqA1ABQDEwJOUbJiYMdSGxNgDBDZGQWJT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tg9ebdHofKel5ONdf0XB73o5OcHuScXYvE+z8Hm6tHG011uj56WmiiiPPvYkc+w087Bk2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JSK5SZU5wYalHXOxQRdVFF0aiEkRXGyMsFKRFqTMZUxk7m/L0evPz2P1Xn8XKretjPEl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nU8/QUjGlISsIpp0Uz6Z4+rLpzeZZm3raOyWNsbE2AenkwaDTUYDaY2nYMEGgbTUaABo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ISABpjaBgEnFjaBtNBpjExtEMAGgYnKASgIaCRJxUAlUZIipKEmhAKsHS59nIjbTnWL0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hyuuPphYc7CUp1CN8j5Rm+ifNiWayqur7foc3nrl9HtWZeV5vsOUvK5nSnqeTq9Lxtz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fb97zPrMWvndmjN4fL9NhPFcn23B7Z4JdVuFdsDDg7tVcZbcllRZAsZIWXdlKpt1qybM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pisUliplJqSKVeyqTruzkHZdcY7MjiHbkcJegVnBj6Cg5E91yctdPmaW9jjd5BX16z1+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TjKzP4H33js3FdpsqE5y1c0NdHH01yZjqm3nomOaRImokzNg5IjImQqvrvMi5pSpXa55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Cp6vMiuElmxsbszW06kywthHb247OnN8zVlza/Wea9PeXIu0YMvS7cmry9rEOagWOIEX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Kp4vH6HM691ZN2Qrqkm5h6OLBg06GmrACSEkJ00NBpg01AaIYMAJIGJjaKkJg0xgDaBt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oJCFYMQEMRK0EhGSVJioCEpISahJlRAiXP6GGuZl3c7OqPSee6Y+D6DyHTHtbs9vPV9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Meq+Zd3NXm+ld1dz6Ti0uPJbe/5zlvrVc3r5cni+xxbnln0eVXL5Xr+dqed9z5HIfbqf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bh5a4/L9Zm08PzPac7pnyEOph6ZoCNPNqqrl5teTWbZRnLcmVGm+iy7JrylSkpYOTshO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+n8/1Ma9PPzvTxrXXKyzNHoT05UO27OFHvuzz770bOHy/XZa8z2brdTn+f8AW0pztGyW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8LT0z1TFPrjUqHZDzno4zXEv7ek4FfqMK+bp7tPPtxjrwx05j6Cm8D0VTrU5vPSDm5ai1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4aVcY7oaWckO7LfLg7c9cmqzHUsNFFmdZ7FekEZrKd/O6WXPjKEdbocXv9McXPOPPez0f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Fcne0uPi9UpxIVbRKyu+r8W7m6zEnRm8vtcbuWlkXEpVwOmB34sAcoumDAZYMAaasBBp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MBgA0waY3FjcXTaYNBITGJwwEkJjAUaYwAAlAIAIEAgFAEQ1KlKIlIiKkgybMtc3l9ji5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+Z9J53tjV735p9ExrRLNLN0ujmRHxH0PxB5r1XlPS9M/SykxdM8jM/F9JHGseviXYvQ4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9f5U18fJtOPX38Vd71vyPXzv1mjgep568jdbvPIcj6dy9T5ti9fwOk58b6umefi72Szn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o016ks1mgwroxTmzv1rie6VmA6Eq5q6jOTT3chzO1yuqmskakpqdTtpsNNuKUu+eC03Q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3vS9nR5vzdn06rlbeeoZNHN3myWq3tjHZpl0zTZN9Mwmruuev6KjpfM74PC/RfE9Hlc3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594NmeiYc+jcZY2ETOmJEpQlc1yrlc5N+YvE9P5fUdLgb8msYs2yrnvPa9dlT6PJuas+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c9SUlvb4PS1M0ZqXv688+nmUo2x2rYy8PpSIExET0UadSzldTj2acG/kynU5+u3SUTic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xGDoaYwYNFjABp0NMGmDTRiBtFMGAAMAaYDAaYwBgwaYNMGA2mDTgaYCJWIkGkrQKAAJ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QCmbVmTDwvQeeXTsyWxp816vz/fnwfpvyz6Zz3c6Jc9WOEjR4T2vjLPK9zlb9z6c4nO2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q52mRw+1PkS9rhb7OmPnd+r0S+Q39PkwuF1tB5HuXcY9x2fkXqOevfczXPhvFm6d8vhO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+LzdXld85Yj1LI2QKqNFG5Vrx7CbCwknTlF05QmSBgOlOd0eX1I321S3JzhOyyUJ2OcJ1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8uMfouf115XkvV+RTQnnjsbuZ0K7evPZqWkHqTcCyerHd0nsOt4TX5ddvx9nI6bKaYb7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jy6xkPHQnGeNxGSpgk5RdxlvrVzs4fq/PdPPs5nTxY36vz2LfvnTjnnzdGzdxdY0ZdvJ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oc/cY4TSR6PO2Ak7n08LqunnNWTXi9udc/F6Ci9maVsB6s2nUXH6fNs08br8Rd2qm9VK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I7cm0xuLG4skIJNFjaYmANMYFgwAGAOhpgDAGDTAAbQjaYNOmAMAYA2iGADCUAkBCtA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OKgKUAgpvqsxec9N5hdkXkl9Nwe/wevPyXvvCewzrrSolw6XOhlnzn6B4LrjlX24emfq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l+ceql78sxiankUb58yJp5uhWcH3Plel1x2MHRnvPlPPfROdm+M3dHjzVXD6ug8z3K+f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evtHz7Ezwi6nP9XOnZj7ELP6ys8jn9Nytzk66r6kx6g0wG6Uxjakhh3kvD6vN6Sb5wnu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MrI2VKcLKlk25jbNS1PP+X9J5nlrbi15Jel1OR07PRkZbzJwlUhRLJwfRYVrUXM6HJ5d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szvRPJZnegrsnRyJZ1AnCVNItqlG4rhIZ6WWnb14cf1HlerefLv38Ln021PRrGONDzdf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ZdNmeVcpI6M2mmKTHr82zH18605NXPXfIvx+hKTIwtYr6wtM4Xqki23I7Oznzx3LeXfz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BtMYA2gbQNpjE6Ymg0waYADE0bQNoG0U2gYAwBidMTG0wYA0wacDAkkQAAAqBDAABAFK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h12Vmby/q/LVozac+b24xjvPjfaeO9EvSec8/XSZQ1eR9H5ftzo5+rD25+u2eQ6PDu9+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RcgJExSUpBt6kLXLU12cqreevkXR3PA0d+6Xgz9hkjyOH1uCXyNXueHqeb5/T1bkexTy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bgqNfM1UaiY9hpjalYMY5KQALxulyupJvnGe5OUZkpxnqTshZZKyNtPPqzRtkS1nyfA7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l6PR526vRzqs3iTg6nFI0NPrVCdZHk7+dy70VasvD2II41OSlnc51zz0nZCU03EHELAl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0UWWa546Lqtc9uMUpXEzY2wgkVKsBxZLabTPZXYlV1Nw9OXp65+kx6M/Tzw7/B9J5+tp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KkLOTgCIRNQglrcqnBm85eZ0OZHrBPthgDaBtA5IGJjExtOhpgAjBgAMTGAjaBtFDAY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2mDTAAYiGIViBiAABpwAgAAECCBNKAQ4TiZ/M+l87ZLPfTnXQ6PH7+8+J1RhXUcX5fQ2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78cuDsc7tzq6mbbz9FeDs8zOveaKNHnNjkJKQSJITUoGvHdM+0j4Kvpn1eDy+bU9xq+b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9Wb6uflLca9r4h+T7Yp35bd5lgvz1TJK149dacvoY9dU7cezUyStroadjkmNjBSicXp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W7lkqwutzzs0Tpsq2yF1iz68ObtFLF8XnuguWtuujtxdKzsWVz1htKrYoW9QWNSotuMnL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4s+tJrG5ThPO5Sqsx0snXOacZQGRSRIFxOqULkgi5RFXnFNa5xjKONqDiODVhXKLLtrs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wl2uN39cd1bXTi/Uea9L5e0oTjx6wjJonKJdW4rgqJazOMbjVZnvlcqpazh5PT50ewYd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ExgDExtOhpgAjaBgADBpoNMGmDTBp0NMYmDTGJjaYNMAAAgAUAAAAIAAEDQACACVAhiI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9zJEeNQ9l53r6nB5nY8l0x6mVF/k9LknLZ5T1fmuvKjl7cHo5dfo8/1fn7+Ss0QvT1so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zJMlI2qqx8Kqfp5Q5nS424skp2c6WrQZZGM3buROV02d0eDXyqhAkk8/S5ikqXZPNvz1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fLlr3lmB6NupVQZyym3JWO2PPzdevm+lyzb1KrZ1Xoo1eer1Gjyk7j2VflPXSyISXxdU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t8Tt3PRKrdSwgE61XG+ycc0ui6j5z0PnJ31cv03m8euInjY4zx0lKM87dsHNTjFiFFKn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cGUDuVBx1zIuKRUozUVOtIDVzKyFi504yOUJlvovO+n6edjW+Wn0PF7Xk7yrsjy6QAHK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lXTq3m/TXtzrD0cu2UiV6zzsGzCvtwfXmAwaYMAYAwBgMCm0IwBiYwAYINMGmDQNpgBT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gDacAAIABqAABAACAAABAAICUQADhgRi5vSwanJnC3OrfS+S9fZ5Xj+q832569nM6fl9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57vcyY5HP6nP9PHZ6zzvqfN383b2dk6SY+WXJSCcZpKUQpnin0z56lr0c7+XKtOVK9at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1Y7F7hCuWPJ6fJt264UM6IZ8q7YOotzTrMttM0nvwNdldFi71jvs11qreXTbXZn5/W52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E0YtmjPcVcDvcGy2UZXnP2HkfXtQlA28RdVDTLJS02dnh9dOlOMKvlntsmRkdCYsm4uq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09rzvS5mfUJx57dtVk3KanNEq551KKiSiklYncJxSEJQuSMbLmESKCHrChOEEJQIhG5lZ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7Es9Z5T13TzUhHeOx1ed0PD6BKWdV2RQraLxVWuTC96ON07YW5dVU7lVW57OdUW2+snB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BtMYAwKYmMTQGhgDaaAANMGmDQNoGJ0xMGmDTG4sbi4kJjEAAo0wAgBAhgAAAgATBJqU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t+TU4N+fTjWf2/kPWWca7J1+uMGmq7Ho4/Mx3S94b4Tl8nrc718O3u5/S8nckGbOUGTa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upXgMPbHN0St64XPVkcq3Xz6jVojWONlS17s+qOzxejhLuP0+e1k3czoLv4fc5pUqLVu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KVFrVVVJcdPp8RS+nz8zbbXqoz3O3h71rGDqwcRhajp6smnnqrh9ripbOM3O71vlPV3V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WxOE6v3YuwXWYuhqEkknfn1mwCIsVU+Z9H5jn69Wa+jHqigzpuMs6lKuU1ZKNksRMSIp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ka7K2IkUji4pBwC2ClrnGEoyxQrFbTcVxnWOcJJr9V5r0nXy1QlG59Pan4fSmRlk6wKr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hOsRKOsLJox6c7oYOivoWn15jTGJg0xgDaCTRTAAGgAMAbQMBBgDQMAYAMAadDTBpjEx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oJjEQJgCBoAEwBAACagTSjRExMzZdebU83qy6Maj63xPsdTk7Ic/eeh1KcGenkr9u7n0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6mb18Oh1eN2vN2bTxskpMuUJEpxmhi3ZtPNQ5Wr0c7Md+/WcN9bjLZRXVGKdtZ4aal0S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w52+xfIdSiR0MXS4qxt5nWVzrnM4sta1NE8lgQ01pPPdWaehy+hOmmWPWlBZDpzGpAWw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5PU5Vl1kJuen1PmPTtVcfrcvbzaujtVZXdV/U4/XDdzt9k3B092HoRqTSCaKfJes8pz9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RnUp0ylnKuU1c0pZQIEhJIOpWTspmzKuddzGMopFEUimEWkWVp65qMoEdGfQV121DlGa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Igvj0sJR8XomRSqMkVuFJqz5eVZ3IeZp09dX5zOnbfG2mi2N8X66NB2Wn25jTJCYNMJR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Q00GgYAxMGmMTQBgDEwBpjEwaYNMGA2imBAAAmoCGAAKGAJoAAAAABBAmlTCHKLKaNFO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3oeD2Tow0cjpnqeZ5/Y59bZQnx1KcJHF5nZ4vq8/R9F5L1vDtJxfPcpQkjlFpZKLSeDf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7/Ty1becWQFsOXoGcqjqZK3V2Yojj07znynpXk8yXNrpy5/WjVwdvPIdvndOWuF2SOWXQ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HGV8Zejg0LUacS92rVXrMbAslTbUdG7Lfx1i523AmidVlxu9L5v0i083pcbd8/LFp1Ca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uhKm4Ssj1uJ3ouIiOLiZvK+n8tz9lzhZn1UiMrHWpq10ylvhTaClCLIvPQRaMcEsg62Z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BKSSClGxsVzG/PcRrsrC2q9nubsunt5Doc/r89dUb8noK5yM8NYmCjrFnGq7zryS9i9T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f1VHNq6eOObozape6J9ubExiY2gbTBoHKEhiYxMYnQ0I2gYAxNGDATGJg0DAG0DaCQgk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CsRDEAAAgYIaAEyBAqAhyjIhTdVqeUk1z1DpYJV7Lm2cTeeH1uf18btlCfHo2qzDxe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8H7bj0vcJ8erlGQ5RlJKUZWS4/U890eZq0cjvx7UdZZcU541izGXJsrrLHq0VhkdAzYd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z4s9mG2aizbuo25Vc7r8Vc6v12US6tdnJ0bLjLZbM5NXVRmv6HPjo4u9zayNPpHTdTD0y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mj0/nPS755/O+j8rpxJRlbVdTpubO5y+0U2uutRXOsvpuF6CRJxpxEmTy/p/L8/bK3Pb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zlWSqyia2KMiea/KkmNCEoSSio1JJ3MU4JJJEoIQlKm5lHtdac/GXexI8dD20zxWr1Nd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Qee9Vz1fMjz3GzPpshHJG535d0LVOu1Ms420tFFopUXVTjvy5YdeTYvcYdcDTRgDAG0w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KGmgAMAGmDBGAMTAAYAxMGmMTGJjExiYAAmgAVxCBoGgAAAATQAoYJWCgkpEarqrPL1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77yPVyazyt9VnHtOUJ5rrsorjYeuenz8T1fE7GN9IUvP2lKLJyhKSbiynhdDmdnK836v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r6zPLpgWa82iW7g93kJZONVUbK8BPDY7d5mwyZ+d6DWeQfYpt0q6eLDmdWux6o0VtwRL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aJfnL0uu5/Ul7WLZz5eRHTi3m2mqzToQnRx3U1KbcZQTudfHv3yyeO9l4jTnq6C17cOr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+XdSs9SVmjt8btIoyhUYygY/M+l81z9isps5+lxaFJShQlGaU65LbKE0eK6pLypo4OIo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LdkdCpZq9L1+dOVPpPK+izjpum2GpISaDzfo/M2w9p4n3GLOiyE1G+oubyFlyqsGy2er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tszXU2WYs2vDi0b8e+3rCfXA0waaDAYAwBuLGADTG4sYmjE6GmDQSQDAGAgASEDE1Gm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YA0IAFQEMQMTBAAAxAAQgFGnBJMKbqbODg6fOzqVvS7Fj85qrxrLKL59JyhImhlVdE/R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fZXPh1nKEllKEonKMbOFVVZ6NU+R9p5PXHiek8l6LfPtDWWTfy41uMW8xHQgZZuwy4Oj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4y7PbWaETzpqNtlkq66zk9dmKV1BpqV5hslMLapYvQxUlTzbjU830cWzU6eZ83nvfLLO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xb988XgvefP9Cm2pa9mTTrOjt8jrEkKWxRlWzt8vrM11201GEYS0ec9F5zHqhOmePVYR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TVllVpGTqKVBxK6kSUUU4pIxJJQUgkZrH7rwvZnPo+YdNz6bvYupnErIEWlbJKtB5ztc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GKoTjLfbXHUnKm5CPJ61juqkrikZ9ea2xQvyVRg3c/Ft1VajqA+2E0xgxNNBjAGAAwYmm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YNMAYAA0xiBjQwAaBtA2hG0DAGgAErBQCBiYCYAAAAIYAJqViIk4zCjVjiNnPx5vW4+W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7OC0cus5Qks5QlJko3R9HHm9Xi9FelKE/P1bUlcoyJYN/mtKrM2nvq3zvd5zn4me7kdOH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zVnLce7CdKfJ0yqVVCa+VugUKd1Ysi3GC4cspXQlRe7Mp0MNlGvLE3YVeFFkiMycsHFE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uBseKupzZVZumzPcbMu8l9NsquvPm/P/AHPhLbKrK7ZaM+izfvw7CwUVk006/X4vdsz5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DzfoODn00WVvHpscQsi3EJAtjhODPdlUERNwEFCdOFlSCdiJQpRpOy653sc46FzPqtfG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oYOdhs79nnZr1uTnien9N5z0nOzkpyytpVmgxhrhkmmueKNdBYWbVlhWzEqBYdzieiq+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BoRhaVtAyURtMGgYA2gYAxMYmMToaEbixgDEwaYNAwAaYxNAAaAaaUTQA4TAAAEDQDQD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HMxYLp4s3FzenzdRxlAv9B53o9M+djlW89Dr+U9V5+851y57lRfh78JLP0KelPzdnKMl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5vfRKC3rTVLTMeR876jjdPNh73EuT1/OgjViXUOffn2ksllsTyQa86+StzVaaEvlJ5FU6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mpssurspM8pXirmZriqaNea+zMtmcvlVOq/N+w8qKyuYbslsvb9f5ejWfZ5eZvk8rwO1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UXV09mPXEkinKLPQ9LDtucubRQVwugZvP+i4E788Ic/XoEErKpBOqUs7MtUa89YWRqia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NNUTT1/Pe/znlX6IZubSYpelLNkOqc25Njy0HQWOSRrsy6xbVl0Gvn9rzaev6vN34zOV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IhMZCOhxSTVRjaFRNlckkVjtq5p9+Y0waYNNAGAMGgbTAGAMGmAMTAGhG06GmAAxMGmD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ExiBiYNA04gDATACEAAJWJwAAIHbCMY91NmbDnbcNU8zqcstrsgWluPpjgwux9M6PWeP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6Pg+gzdueHt8bVGuymnnd0q543Nwkcrm9nzvo1a6p61LTi3RyPO+z8dry4JVXbxf2uF0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XhNvNs0FOjn9EonTdLkhbYKTWblpvs1NkcsjNfRpshG5ZqcWKWWyrKtFVlBonWS6hGyM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YNNbqcI2zXa2Yu905+Z2Yd2bxMG3FK4TrWd9GiOpfRdUk2jCuvS6uaJprwzrZW6SPA7X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2XzosWyVRcyrssZzOVURgRmmq5koz03OQ3xZwy1tcn0Lw30rE89U4c/TGicbu2uKJSrk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uZw0UXgteStO75izOe4uUsYnIInKIA2BOokQksk4goxS5JllWmunJBeJ9+Y0DBgAMGAN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MTBgMAGADAGIA6ABgAADTBpg0ADEwAAAAExDBMcCaAQNAACtNQDRZTOvKcXWtWa+uKeF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eJ2s3Vm3R6Y81zepzumV7LxXtPN2lKD5dbNGXfvHMsUdTTh6GDF3ST57nKqY/P+hr3fKV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o6XnO7jcfDXdXhb4bdmC5OisGso0uwr6fJ60YtEMJbltpW7TWs2ea7BWm6hWdDm0aSnXb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GYsnoya0po6HOp7KqB68OwzWDL8l2s8kXU26L8eqOhx9b1mvs8Toy8mtohB1ro0ZtcdK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5T1WTRjK7KrK1RSKcHQq081DtSx6uLZ1K5cKspi1kjPRfTeErK4pZZnSbY49NjjmlLrj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0HnvytU6efvENqIIbTJSGzIC4u5XU594RlC5rNbXrT18oyxznKFkTBglMaiEXICUJkYX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QmjS0ejlN1yE0iQnDEwaBgAwBgDAGAADaYABKIMAYA2ixiYxMGgYmDQMAAYgABiGAB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gEwrmsq1XLFqlXZoeG9xw+meT1urrsoyd3FvPH4/puXXA9Dwu9z3dLoc/j0Oj5H1phU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3F6kq5c92OEiTTXh8jrY+2sxTZ03o1c3TM8Tlet4uvL57o5oax1M2vPHRt58gx3xqdEbC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tULaq5ezQWRkKUiZElsxaNLMGzIkob4mNxlWykzRF3RqvZiuHuzWRxKezw7aN+O6vSz4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udJLCu6su2ZdcdSUXYJNXnuia15zOemfmZHqKeBrs6MK1qWVxirqlTNIonjrrVZvjVPN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PYGXo0aTNHeii6Gg1+68Z7Hl08rTOGPoDIlsIoclNGmJJ1XMXc7ocbXDTGvQubq8vuJ6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k0JjBDHKAOUVTBkmoimVk3CRoCXo5KSmQJoiSEQ2JjAATESCSoFDEwAGAAMGgbixuLGA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ABgAAAAANAwUMQMQAIYAJpRpiAgAGJlFG/Hzrlivyl5n1uTpL+jzKNTscjn7OmedTj62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r6Hyk1L23jfQZ1tdq57vaPN0lKDWcoSLHCRyOX1uT00q5ve8+nLbu9Hz/VlOXisvd5PT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zdGsvTy4Yvc+ediSljSIXDy68pBxdFVVVm3PF2W06LV5zNVhCuET0U3mSFxTrKjZS0O+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LCuyFTY6ipKyuUJSkGF2zHujoSi7ItEriKOPnshpWWRITiHR08fbWpJaiotoz0g0+Xpu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2a5ZanGGCH0+Z1TlbsHSMG7B1Tteo4nY5dfNwlHHvcWgCQnOKSASOmjVeU+J1OdeRZRvX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ozhbjMrKpw1KJOLQSGRkghZCdMcCyABGwKoX0m5h6OSnXIbhIbQMEkiLJCBphKUGRJAm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sAGgbQNxYxMYhG0EhA2gYimBABQAAEAAJoAAABoGCG4sBoTTzSq2uXnyLMXNm6XI1NOd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w+rzeh0zbTo50WeR9j5VY9ng+sxqy3n2416DFpPPvM4ym5ThIm4M5vL6HP3qDi7RTXTU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p5O+Xg76Z6533Z7V6POttTJm361VlLxVrxTNOagHmjLU6VeKQyV1ZIxaWX5qjpY6NZVG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mloMs7Jl9JbLo8z6Gg8+rKqVkt2pju3zswLcHBj2uRLPdg6GbuBCQpXnvznEkp1FWQIj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pKrSNZTTGaroBjRXbUmVMlAB9fldGzm9LHsl5no+B2bPXX1z49/PwZj3KcBCRAlYoDBh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vvOvbm0pwPofh/dSSshZiOUJhJAEkAA4MHLJKtSIFhGJYoyFXak0il6OYJjGhjYhySty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0xpgCKkhohsipEqAhgKADAGIG0DcWSE0BMYmAIYAAhuINMBAg0WgAMUjQK0KBpyuMlGG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zg6XG3YuqhS6SnNbh3z6O3l+51PEV+m5Hm787po575xKrtjs9Dna/PvOtGeWbi1k4zOT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AnOkupWTXTU+dp3ufl+d0OPrzbNGHRZ1budpysjnguiDjDipBXZlrRuohWa6Vpjq6mJM2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ZYlEtq2JY0XXGDXEIWVXpW5WLTfXpTzz7PI0vtz26l6pusdtUh5NsTz++iznvowcIbIy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9GmiJFxKyudnp+XXLc6xzmbaYSquOmUc5T0S4K+zE4kO7CORo2QIxijQUWHuo3UcPR59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hgNDYyOzFfeGXs6LLx52XoYTL7PzHqMpyjPMYBbFxGRRNKNTcJGavoUlgSIziAMFOIa3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ATIsckEkhJpIkRCQmJtiaYCdDTRiYxMAAjIBDVMIAIGAAK3GSAAxAxMAAABoGIABAG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E4aYZVOObRh38/UwbJOXVZNazm4XY89uQ+geGme24AvN2JRedcyrVg78/Q2UHn6dLFu5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ZnD4fb8X2x0b+TZb2DFox013YnrWi6D3rN5r2vnb5eZqv5mud0815vthZm12vNGiFcSE8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Voljs04p0kRaao0T58bs6oLYQvqiavKrp4jbknQm/HBmgrRfj1TrlT58l6T50jpS5onR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1UJSyIEssO3nmCUZaSiRAREpRnZrOs9zkvpwjny1xXKFUXqEwVoVF1CtVVxqzOqwvW1fo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o5aCexxbRE4DQEhMc4X3zdLJTZecOb3uas/V8fsYk7ITkjKLGkCG6YAWQkkk4g4MkhLEc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JCYUDZFsESABomAmwTTGhgABIpDaRYAEhDAGqFIEpKBolYEoAjEwAGIGAMQMQMTAQg0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MTG0yhThLnw7shnnC5OlC1dJyfPeh8/ZqlXPN6ri/L6JOLM3H7vB9HL0ri/N0257KrmE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nvUS1PAYPc+V6zFopsmtak87erIXW7JZt3jzXL9D5jfmv2YNdlXRwdXLRXTXLbVKmqNZ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jhbYac2sw068VTz3bTlbK9ZkseYuzOxKYarVyWWTSu3PrM92WRojnmseF6iuXzBdAjJz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6UcWUq5E+b0OVWd9qW5w49ys4xOMsrh2dwibkkgaAowdLmZteqF8US2wrNVopiiyu0hG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zPpfLef15xTnpiCGMRDQ1pzFu9xvkWVyuen5zs+dX2m7JrxLJxckWmCkhOURuM6cq5Iw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i6HRIslCRrcX35NxCTiEhA2ipEWNxCTgJYQCxRYxIk4saAbiVNwEkJgCJEQmkEiISFIQ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GAAAxAxMAAAAAAAABNAgzRphKMiuNlcubLsymHTQWd5Vadzhee9FwLJ2xni9KUZeb0Npj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5dqdd3n6XVXUMyU1Nkq2W4dfjevLXk5HZ1rLTuqx0z6oRXQpk1VdCqut5fsx6cPM03U9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vNtvopUa6a2bOTJLo6Ka3PORjI22Q0aaZcWrNVWjPIJxskZteRFzzg43UpXZpoLVfSti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yF7qh3soNLSizTmqacM1uEiXK6fNrRDSdM5IbazDHZkldldkXTzxrdLnB05cuVdDJVZE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qX47qYzzg5W98qp1U9CPbeV9F53ze6kane+uDCUXYCYguKdtF2vJN3YGb/Pdjlr72+q3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zmqvg06npFwpnanx9cb7KrVXn+/w9Z8dbmfTn2NHnFHttfhdWde6h5rsZ16Rs7ZAaDQM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U2mAA00jAAAGAAwE6GhGIAYDTBpjEDTBKSBolaHCGlYIYCAAAAADQMAEEJBKwYMKITjl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GrN6V6XTPM4Pc4mo9eTbnWx3Py96ZzZPh9/j+jlt1Y93Hc8mrJJsiyapLonO8h1+J7PN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5d3H0SnVLn12SJ51TTfTbn6/LncR4Pq+f18/D73N6yYclurSyOFpPUqzoTrzkWtVXZbqo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ly2YkKGm450+lI560wXJZosTCa6iuynkr1cGSQ5RnDG6UZhl202ksOrLZfGJLJwB83pc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1xzFaefozxV1Of1VI3mpnhqjGSG4Oa+jGOWdIME9cSh3MzPQyqxupdfkd/N7HJ6nI83vz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o1ZXSnCSaVGvXk6/H24khyd3Na+l202882rLqSPmPTeU1ODGU+vOJOtIeh856aa9Nfn0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9Z8kVvryKrqiZXNer6rhem577LHuJgMTGmWIbIkmRJAiSBoJIKGAAIwAYhgxMKBiAAAD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EwQKWQiGAAgYmAAAAACCEDUYxNIlCSyqy7M1ec6XM6OddyuM+mOJkvhqYOlzejjXS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xLeV1MXfFfQ5fV515rq8tDRNmbTydY8vmnV7PMqblVXf4HT49rTXXw9LHGWNNldV1zpT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L9H5TWN2LXss4O6+OsmLdkWevN00p5naoOdPdccTXvyS6TJmXTp4VEvpvOcxG2vMq228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mz1cTWVZA01TqsxZyi4nKuVSakQsU7Ks2iknGSlgTiQ53QwVrk7d5oNBWaO0jFtUDVKq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pBGNiE4yAaBoh+h896nGpczVzvP9ASc6WQlEJONgpQC7RkY0Qz6deZ4NmAoso2r7e6iP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Zl4XS5Gs8ydc+nMCAvXeP93nXWvp0c91+Q9dwdTxDH15RhZBVfTsj1/Yx7uXTaI6Zk0D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F2AAwYADcWMRTcWMQMBAAGmDSJCLJEWNxZIQMTAAaYAAACYCGEWEAEoBAAMQMBUMEADT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V5bZkvlv0YkmnNN1i6Gg5dK5WSxquchZ59Ffbnyu9wPRZYL8uvFkIm3xO35npz4NVlfr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30GfTR5PdGE6lhB0pHK9NxZ3vK+11z5/mvS+amqIWVXUrVnuehfyEnocubObNHM1qsUY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YuP63zaZYXQStTVzCuyrUNNXQSN1cjV5fv8AnrmMWtNlue2W4zyjRPFtJBls1WZtCUxi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YN2Gulpx7d5hVpLMj1Nck9ARLWUziiwrCaiEhANhEmFatVQJER9h5D2vPXEzSo4fTkkS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gB3uTvqcOfr53R1yhxrq7c/U5Hp5NG+GHOY76KLJcbt8+54ktlW8VVSVR+g+E9/jW23O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TrHIjJdeZBsj2uR6fOvSRrjz6dwT6ZYmMGibBDdRYIwKGEMToBiaBgAMoAQABgJgAANC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wTTAABghoAYgYlIIjIQGaAlkgGgAEDQSTiApZsaNOOzzqsql6XZ5XPs0206eXQsotxq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570nmu1rEdEZ8OoAPzPo/I9uXLqnX6eQhEkyO8Yt/k9tVdmabjjsz3nOE1rPQ9NxuxM5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6b6rqIMK7YWXZrQCDm6tEKrISJMdCnGkklGiqWe5eab1nR0Of1ophKowVdLmbxXDTGnb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tJ1XtIaFOzAQjLZGBLJ1sng25K2dDB0d5i5GpBsAYDEsyDknBglIWCtCkurlSmipslNG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3y35esfL6Sj0+ZBKMhjdiTiXbOdpvHLdnd456pQus3qfOexmdHmfS+YmPScP0nnE6XkP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6zvWCo7fp/O+s59K7JV50fPvc+V3jiz6z3nlQ7kjg+443axrrZoGd92Tj0wmgkAkkASi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sYiJCdAA0AwAaKYAxMAEYAAAwBiG4tG4lMEMQSIhITAATEMTAQAGSAmgGIAABiAaUJwt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m/DL08VmpKp57+XWyVVubKUWrE0ejNr6Z8r2eB6TWbhHHq2hOV5qVHq89FU6uuWRZJxZ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Xi14ePam5T1zp3yjnr0ejk6F41eR9h4+aortrdIEioxnEloN8uHPu5RAa1zZAuRWK5z1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TpRb3cuw5FPb4tXYdlacw9rzNZ4U9OQvlCwkNjkppOM6awKcVRICcHFjg7Nc8ktTRGp1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nGU1E1kNYZFtdYI9JHNOk45h0mcw6kjkS6qOf9B8n6nn08rZW+X0OlkzCDVik4ySpWRD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p1zlC+gfsvM+mzizk9vns9Tg+g5EZvMfRoaz8+l7fHqeVj3kmr02Xbz6ON9cvnvFfUsW8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eedVros3ew5va5dSvdHN6YHTCApSTBjATQAGDAHSAGDQGUAA0DABp0AADRAwABoJEZAD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oABoGIGIAAAWaASgNBNKmKGCGmQpRkqzbcupyOZ1OXGiq2mXddRp49FJqabQMTDbi6nT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ltVvlOd0YdvD784FlGslFtO8hF1JwY4vVm6qinh3v3zjz7VQnW13dmLRrzPx/rfLt5oW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mWSlCiMN87p0zuATJQsRWNTdc5EsLa0nci46xPnbEcvFry2+s6XDqmfSGHRHD4/t46nj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W5dBZltuVlUbnVU7ERsUrGx6AwQMEwYEsW0gNkCTtQ0NSaRjYoUoCyG0s9Dxu3x7+do7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1Z0OZJmU4SisaqaM14456c+swRWnY7tWrHO7F0Yhl2Istbksk3LllYCmkWxaIU31kI3x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7KZdVdko1JnXCkmIAbENooYhjQ3FpJANpgBYwKAAaBgwAAAABiEkJgm6ixEhCSAAaEM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ATjigErlF6jjJCAlBxgUiFIdPNpp1OVx+1xc2+qyqXZswbuXSQnnQ0wAL+nk19eXjOzx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+ew85Tv5vo5b+dpqSLz9azmuEtQCRfo0cLnuc8M69fTi2eb2UwIr3dGe3Xnj5/u8Nclaq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mmkuZ1p2DdsQucpojIzqKlFUMAaK1OFlvX4XSubXVbc8XQ7bdWLbOzyfWWZn1m/wnZj1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3vkNzLoidMySKYAgY5J6gyQhoQwTGIalSYDTGgItg5wdkkIBThMivV2Zp8PRylZDl7ax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OqtNEs94U0XV6ka7q097OF/PnJWMz2lo5pxJoIuNpFMEwFXaissgIbWCmWOjXQdGIumW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gkmhuLpiYxNCUQkJ00MHF2MABMGIYAAAAMQMQNxkRbVjE0YgkRCQgYgYmIYCaoTjjQ04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BA0Q7qZVZnvq1OdwPQefzbqrK5buhzujy6Np50xMYhOnopv68vH9DLputfkfW+Xy42bT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a+VMd2SVmvtU5cap5UZal86XrOru+W6HHt1apZOff0F/k7dcfQ8BcrWbKZMrlboXNPXZ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ZTU1CFkYimyMZIQ1ZEkiEbK7FKLs60K7dc88bI6tllIXzw8652x6mm55HpMHPzfSWZdWL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2wNGkhMc4TsGpUMYiSEAAANMBggFAcCkkGK1gyLRI0I7tW3m+f15IyfP10zcKlIvSlKUR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+FUZFlNdl7PtrYXc8k24VkZFikJFiITjIaIk0RJphFSCuNiINyqNV2c6Yn0yNMGmCaQY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gMTGJJJosYgbRTABoGIBoGAAANEMEMQMJWRGUmAxCMAAAQDi1jQ0xgagAAiVjCI1DcZk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pfNS2QlHNs6XM6PLpMHnQ4yBMTr20WdOXk92Hoa3o5PVXK+E3Ytnq4cKnsSPP4fW4Kwa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xdvamc/ZddjQprNyYujnrB18rXlvqPOsVul51nlJzaU4iJBXGyKwhbAiNJFTRAbSCnGy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a4Xa1nKkbrSC5KEmjpVzmLNHI3GTqwmW+a9FRZ5kZ2ymBJp2SsqmSQqQwBAxA3AiQFMR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GgaIBC+q5Xb5fm9WHPJY9ZYQGDRhIVZuTDj1Z98Ywvz2V9ni9+Y9FdXdzgxrKURLJQmg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k1MknEcZIi5BXIdV4dGeztCnuRGCYDQwABoRikKyCLIiBgNp0DQwEGmMHSGIJlIYIkhD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wmMHFgDsQyk0wE0BNYprGnJSsQ3ZFSUqGhiYhhGyEomg1Mnl/U+Wlkk819Tk9bnsnTbj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mfTnw9+Dp6smnw6eZzeh896eGJdLJuYo30xRn3UGWyrdbC7k1SejXlrTt5sNupNOJ6Vc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VY0ESmkAmAwgUxaY2xKlZEgMQJKoQtrkrUlqVRsqsn2eZ2NTLj9N5mxiVS15unM7eVsx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u6M5ltsy6Dy1fR53fBKMqbTsbUgBVIiQCABiAVuDGIJKDGRZJwCaiEysi1Qme914PLeT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hkZEooEnJM9TN8JZ5QM3q/Ke1Y6c4T5yc4NZSjJJoEFKIraLR1W1jnGVKM4RJANxYiVd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6AdDTBMGJiABxY2gJRaNANoGgG0VJAMAbTsEwGhGh0mMSZABQAAMTThMQwBiBuLsaAAA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QNMEMAAQyJuLsz+W9V5gpnXbnVfX4/Y57rnKWNg1JIiF3D6vnvTxXpvB+9xpsOPWjzXr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Dm9udduUXXHTQV19PIefq34tQnG5LLFKxpuzP2eVVz6+lrS8/oipRVOuwkDhSjJZKUYj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xSckpruhVMbIWQquLNHSwbdTu+X7ma44MY69W7TRCZsULFj570fCs9Mef9PcZehi04ur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kdsxbSScXTcETIgAAgVoUMATQA0IaAAYmNOI5Qvl9f5j0nm/N7WKU7ECZFpjTtKJKbOO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TJ7zwv0GYunCznJyGAglOqwG4oNRLVGRGUZVEIjGDYRGuzNqc+2yrU7pFjCRBtVIQNxY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Jpg00AYNAxMJRdDSSQAxFkhA2gaZSYABAAJgIaGAAAAA0DEDTAABoAAABuLAQMi4c4W2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uquzqnrcnp43apHPblBRY6tBDh96Xfl4D3/n+/msFy6HnvQ1az5rn6q/Ry4q1Y7Nc8Wt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Kc/s8zUz2kwnC+yqWiBRRs7mbzrezy/P6abXJrO5RUlGcE1bEY31rS7EVV2QSLbJKUSE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rY1bzs0+T6u8eiMV0xz7LKqllg29N+O9LqNAnkvX8nPvPqkSxNNua+Xz1HT53bCGUhqk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AGCYoAFQwQwQ2LXk6Uve833+H5/cQCdbXCSQlC0UJhCUJXNdFleuNUbKar+heB9/nE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UhWRCVc0jaBsKFKBEAbjIbTivNpzakKZ16nbE1c4NBIJOLJEGNAMTpicMiVMSJkQkJox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GDoARgUxNAAABuLGkxSiwQAAMRDEUwAAAABoYAAAAASEpREDylZVKs/E7nG1OXdTdjVP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LluezTTqct2VZujq8Pu9efndtNmdSIW40hB5qn1fE7c+By+zzumc2rLZWm+u46PmtMDL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l9NVjXF1blm16RynM6N54+jsc/rMkfacqXgPpXLy52xx0iSIrjOsrp0V2V2V3iUmQrtq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+fIdeTEadrp+U7eXTw283O7Z1zm7raLE1W5rrHxe1Cy3d5zvM321WZZuP2OP1zIT1Iqa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BENAoADTE2ESQRGC7HH72b0+bqlw9nDGTs653JmldSSRMhGVdxTBR3zKbcxv9t4/1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cWg0waYpQZYhgNERSsULoCkIbILDLpyazTHRl077CUaYhokRBuISExgI3EGJjFIQwYgk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poxMARJxdNoJIKaBBgIYCYIBQCQAAAYAJlJpgANADAEwAY4SgEoyzXbVdZk5PW5epxrq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+dbtKs51YNGeozrmadOHfvPH0wtxXbB50yIG7JZrPg+d6zzPbPFV+nUVl9MZu/z/AHuN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14nHl1Iy4F0muI1eb3jL083Z6Zy8bfKyVsuDbRr4noeXbJC2vG6hhCuxVROQMYV1XV2c3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9Scd4as2HPulnO/lx68btsptzuyytWabM1peVyRU6cVna2cbsTOfleg4O8wGbCssTOtS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m4tRDIFqisaBNU0iG0yREGhLL1Pk/V5ujhdXkcfYQlCdNmeCLoOI7c7RV2xuc1bjvnLJ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/0OOdk4yyk0xA0GBFoLHCY4gInXZYVWDQKUziU1To1mpC1O7KDzqTg6kkiQgYmDixiCRF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EnAJOEkk4hIToaEk4MkJoNA2gkkVITsGmAAJoAJQEMBAAGgAYmADKQwAABDaY4SgEovN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tzLPP6M+jOqutyN+ddbTxN3PV0SdjalFpBdMwthRm9CWIxrbXTMqrirCnXu1PO+V+o/O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XPbKPHajJSjSLCu0g7MqvibobkqxamDplO8Y/O7unnrTJPnvPm34pqpSIrjNEXNEUzVj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bDfCFWijfKWvAJfQtNufddoxS2O/GseH0/C1k0cXeu+UZzY0jneo8707z7nE7HPuea5y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Xa5u5z6rK8ai4ksoSmUF0Sh2hAsjFZJlRdWsVNVGSIaEHr/Ie1zeLR0eVy90o6K5oiQJ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LXOsUdYng2YE9j2+X1cYslGWZIGJoGKRCSY5pCYwB2JSCuZFapOqsyqs1iskrOw4vO5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BKLGIGANxY0MHFg0xuISEJIiyZAJuDSZEqbgEyLSTiVJxCREGgAAAAdgVgAJoADQDaBo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ClCHKuyUnCyyHN6fPs81fRfnVWrLZL2bMq5b6cufcalQzVVGXTFme3DG98TVjp0I1EN1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UnUcLEFIK42RWLkCjLIryuGtRQs0uo29OceZt81tpu0ZOfSxSWdGDo45crkogAMZVVTz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rlGGnNvjAZcR163GqOjfm4enyMB3Odrl6PJzzrx7+biqUPL9LZbzO3y6UmuZzepM1nZms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7nx3sd8t3jfa+Z1ny9W3Jz7VRsM6qJQJSrlDVgVRmytyiDhIY2tdeiJndiIe08d7bGvN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FnW5DkIjONqV5tebXPOpx1mrBuyM+/6GTXzzKacjaYEZDCINSGAKVdlClBJIYqrsy3Vq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cZOzsx0VZ3BxY2gYgkRCQnQDAGAACCQmA0MTBoGAMTGJoSiyQgbQknF2SEDaYAUDiMNB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3lHcpluljn0Z7mkuqmkNxFgNAAMQASjKoqUIJRcs5QlYY9mWzyl1NudxhOuE6+jy6bce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Uq2QnqR5++vM8xq2Rx0v1YUGWiGb1p05Sezl+is2WTLlJkRUgjCWS2NUoXcK5RmoIWbZ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vsc663Z7Yc+lzdZGmcJc8HWMTJ5b8mxgv5e85Wtzmuzn68z5Ln/SfIdefJ9p57vnByfQ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zt8zNZ38dFlcOPr0581C7OryrJfQyyzTbLDeaYkzO3PUh2uRu3mfN6OGsqtqxpxbzYK2s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xTFGwihaIFTlCpzrcTSYes8x3ufTh0yjn3J2SkrOhyy3Rk0pS7Kau5+7HrlCMo3NNVmp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acsgEBgmgBg0gjMVWRBBoFAFrJRTPXbDeYCVnoEE3CvTGKGgYAADEwnCVSTQAADE0xgD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BtCMAkkEnFjARiKkDRMtquW/YlEcHA1N2TNmrpvJ05exPm1SQ5dEGut0vMek1b2oxIpR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GhNMiglHGStxaTo0Z9Z8jZEztwsjHS3Rq57tz35pc2Tu2GPotdcZrJ2TPJXpednfOo6+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nZO5kMPpMHeZI6JWZ5zCEbMxTRKq9SsUsYThLGLjGhxydefJ3c3q1TJSx0lWyIVSqXNX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s3SU8uyTnd6NdnlOdh6/L3nobuZ2NcsPnPZeS263X8b7GWrxnrvL157Tu4WpGW3n1O+r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eshEraLAupC2F1NStreo6pwhApYhAkVzI121rXGyApwRYVyLCqUWImQVgVFqLteLXjrh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3+WcIc2Ld7iuySdkWlFHR5u+RCcLnN1eT6WZ79sLMZm05WAgAJiJAhogWpOh1iTi4ASS1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6llYrPQtE22ghTpqitiJEWMQSlXKrBMEwQwABiYADTBDQ3GQxNAAHEJCZJx0pq6HHw6n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y0Y7vEzKWyi81ONxO7xtzZr5dR6XNwd0dfJ0M68f2efU3NQQ3VYrlFFkqJyWWZ5GhZ3J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njcbFmdYaOq44mf0k0cbJY1QtMoyPYzJR0KN5zmxFcb4FTcZqRXCWUYQNCyVrsWFxvs5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UoZ3FOKqLhCg640YZbO/PzXV4/XyUyWeirlVEKpxWtWxKserndJHmaOdrJ033MZ6MtFL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6NWuD0cd6nA25LLfWcHp7jxF3pWfPZ+mWpyuhMNSolCpaJziyTTL4qyq5SWpOKhBXJy0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ZxbaZBRHRXFY3USQRajFs84aiu4gWEtUNEZ0MumvPepEc9r2Ek5wtszU2V65VqcbnH67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eM2yruiIMkhkSSBSRTCwq0rmRnGKWVzSkJ0pTC9alENObUgNJ6ECbGmNDEMItgJsqr01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0DABoGQRMiQ5QZYkqkkEmhG0x30Bg1ZNwo3zTJn25qrK7Enoq26vF43rlueTXqK44fc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qt1GWw0CrSVddS6VmDTZjsl1lES+GaJqeaRplklLqeeRc6ZJYoBMqC552aJZ2aI0ovVJ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ZxgocCIQK5QSjRqy7LLaLaJYIWdqtwCDhLdRt4u+fN914H3nXl4TrYdOOmtOOOldc4Sw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w28vpmHRh0cSfqOd0WaIXw1zzGZWV6LOWmv0XM35ea2dfldGqijOTz0cizp08TNp3l55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5yhKUiNqRK6m0sjZKqY3xiqvREpjfErQVXG4Wh2VwhRLIQkRUaiwuuMajlNSyFbZ8+2O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qtSxrurz1GtOetWnKXAqMNlvuvB/RMyubeIWRYokialQWoROBXSvrkFkAcSQMZVXZUk6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wFJO+BNsAYgYAAAAAMojfnLRMAQ0A3GQoyiAKRsdqGhiYADlFkiLSRFjFuCrdx05eiuS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g9jncqvRT5Gq62rFUbrueRvjjZOKlbZopRdRTQXwy0S9COCJvs5l0dSimuNMsjXXLNM0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h0BoVLLStkpVsslVImRYIUMiiUYomq4yzhFQ0EIaW/fi2MxqlXNKDjNRhKsUZKzT859d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LaGOJyvUeRx07MUuXdQnGVMNNHFr5HTnRGn6Tc+R2elpzNWacWauX0LdZodQGivXZz+1j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cnVRXBz7efqWIQEtJl6GWiPW6eD2Y0MZW5yIzUzTowddcEd8YwLoVmJaclTjhy2dbPzG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RnlbEca0a9fJ6EX8rt5DnGqiqhslZnDVPJM6NnO2ZW1WNaezR2M74ebs8wxYtWM2+58n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GyQlII1zkVW1sdcnTTBTrmNwSVoY89nI3NjSuYySPRNE2wAAGAAIYANA65sy2SpLCEho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k5VBTRUSBKSG4SJJBJxkS6ix3NeBTlr5WuRRqcDpcnrU2eR7XR8xZ06/OXW9Smq0NULD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WFF1VtEb4S1V3wWvRXGNjqtGhjnGUSlAW2VUix1MtdLLytlk6pFkqmWOtklAiarayiRh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XXdTJFTOvOklFW2bca2+Xbnwur5L6G49Ki6qSni9yGdedv04+facRzo8ujh7Yudb3t8N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GCqVdpRRdfc5bLqK0yosSMYVFWeee2qi2KZqdVdcjn9rjUb+cRtwss0drzt8vp9/leid9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+lzdhsdhm0V3xrnW6YlHO6ueuWujM4k+6Hn6+3A4ke9mMFOnPTJM324HlTHTlqh6qqVd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LiNp392W7l1y49HMqnHqwaz6b0fF7vLTGREYMEMAIt1AnFIykFdd9JOddiqSSViVZoXL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IHoGE2AAAMATAAAABhCUgqjoDJLTAodgRsJ0AIACGFTsCEbApVlayIss9DVfrGPj9jmy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OAfpeP14lRajJX0M9cPL1eXuZqbNacbv5+Ae1W/Lm5qddJny6ba8q/VcezpvznVm3n25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Z1ajBKVUtjjIk62s1FFyhJbHU4ulVMm4NJkRZxShkRW4okohJKMSK0s3SHQdBFtbrzWQ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sTonjudn0HyXqryti4SVyipSorljz7Kp6M3l9uLWdPraOxOSx2xzUW1RKCy6GunPczni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1BbpZ64Vrplz0aq7MsbaNYhg1UbxSNbyDELapS2bZYc67uvk7rnffh0pplBHXfBtOnzr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2YZs+boOdSdXJREujTatlk8pfiroHTOdW0WOJLQznWqZVV0MBAUqtlmRd2OH2s30dGyj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TlYt9ep7jdGfImIUkApIE1TcWgyAp1TJVzrGhrOEmldV9GplzvPrO1ygNRgelAnQGk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cAFNAgAoAgAAAAAmAAKSkd/KqNZnQOOfl18Wa2x5vXMfWqZbPkdMtalGHjei4m3B1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PUcHu4MvPT6OzTzOuEK61kLsKeP3UnjcfvKdq/QeU0R7Fc/fmlNrOZk9BFfJr12GXz7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KlxfZnkt7omWupligEyCJqIslEJQUYagiyEVGqWeyW4q3VX5r1PN7cuFn6fPSGS+hPW9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yWUA52d2ea7vBXoZ1wHWHoOX2nHqxjbln20TzVGVZXh20U8c+NqXZ7b8dJWReOjrlAhX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U3wsyZehTvHOWmW+eR7Lzm39GUsc+mM1g6+GFz29WHVcbiu0rio6kyV+pC1mbXLIpehi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UaQyWWSEOtbbsOiHAgOWNnXpxyHXYiiN0ajGIT9Z5L12L2s8s/LpHn6clY87nZ7hWV4r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mJoQlGlKcYQBXKM6silFNc82pltteswhZErjaz0AE6MBAABoAAAAAGAAwAgTAGrGmCY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JJkC1lJqusyx0c+WWMxnSjyJD661FeS/CZerRdrO5ZdWamRlebSHnL+nfpodU4xZuwVy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qjiGitYQ0W2cnF152Z77oHTu4PZlviwScTH5b1XlUnKuc1bYd7OvNrt86aolODTcb7Kx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SygojUSGnAtnR2ErXNOnOcJRs5tEqLctmXdZ6jpYt2+Nzazacd2XHZed3eb1jdyq+iu7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kRVuqXnU6as3NRr4NUXbYY7Z1eTVRYiuuytK4TrqNVkKrjZFmqFsNSqF0dZjNMm1MTjI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jdC46m3m9O5ocr9Sm663pnDm6/PjJGdWdV13RiImEXGVigW0TCsuoGXUgDWOnNVHStzI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2XjfSZvo8u3Fz3ycW7l6lG7D119VVM52tjFKm0EkNp0NCNNDYEWRIkZjouoqVGjj3Otc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TR6IZNgAMABwlIEmUAxMABohghgDABiGxDBOQJt2KTY5wlU9GRJs4+SWdZodcOb0WQ2g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PKsrdPCM64Y6s66cuUo68+DorsPmxrqPkRTtPj21sx3Zi3Q70qnIMGXsROTo2VEr8k4v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KCnCRp9F531vPXMXTebzpdJWcjn+h43Rlh6/hy8p9Dm524pKkRVxEApBCUCfe8729Zow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QYuVsyy1b8HT1j1G7Hr3zvthPNw+Y9L87m68emepp70OvmR0WOBuQyWddJZw45u3P0+X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jYqqjbGyiq+oprursrjZArhbCyuM42QhZG5gSdKyudgMGmJTRryXPW7PnOvrOucdGsXa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x5vMhdRnQVxlcJTjNHbTLnd8CMZSKZaYS453wJ4b6RE5FT07DkAArmU3QR9Dh5b1HHdH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5PZX0LFixIsUoyE0xCdIAZFpJ1ssqaIzTI0XRFzOrzd5LRWKUah0lh6YCbGmJgAOBMBM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ADESBDAYxMLBgDToaY2lBAiVtqUEDaIYmMTAAdVoYaOqHJj1KjFHWRjsvCBYVWWIojdl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8G465TcjQKgIhG0Krq0lfl/UeYqmcJlnufBfQcaqlN5tUb6zHxe3xOmfScnq8yOwNZuP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1L5Veqeb5JevDymD2/hNyHe4PW215ujxtb5ebocuY5KUIl1uV2N49JrybNc73CzN8vxP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5Xqrx6HSo0Zik7VVSqHpg0q8ddrx07MbaeHopquqKo2wqqNsKz1212UV212QhOJGE41C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t6iJADEQ3UK7oJj7fE6G8d3ZzOlvn7Ltc7sa5+c8n67ydvMz6ss3XCRLCN0cqy6+XAb6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xNmSuA0ojHdFOqua6+X3OXGfXRTWiuWgzdzjQj3HI42jOtfe8n7HN3sMaipRCuYIYJop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JAkYi2KnCSGbVzN5vilZJCAgj043NxbBDITCgYIaGMRNgiQKQAADEMCgYg0DAoaBgAiI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04AAaYNAxESIqpQjFZOLiTgyTiyTiFlbdmaroOzlLoZCrdkjXVM2pIAZ1IRZKLIq8x6r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+hfO/oeLNozpwkHP4/X5XTPdwbseXVaM2TKaspgsam4ylVldtnnfPW09+b6vL6jXZ4Po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fNXnz69mTMfZ5HZ3j0WvNr3znCUufePhfS+Impev5noLwndXbCHFYjtI8foeDKvcef8A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+fSqq2qoRlGq4TjVNV1VU13VM1qSquM41XGcWVGQQGtRidjBiaElXMrI7Mmsej6PH62ufb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5fWxS5ITpxumFlK33ZTNlGlxIEV1aQyx0oxVbKjPPoXy4na4qnNENWVEYasNTlVAuqqs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73nuQjnoQhsBJRqRCYwCMXAm4SJwUS4rikoSCrLto3IRSuWosmRR6B1ubtlQjW8kzQUp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Joi3IQwSlEGmCCmAMQjAQaFYimhQRaCLjKAhiCSCAAYEMRTQQ4sqtTiqaBtESE1bi0k4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y1dHKZtmeuzoqq3NYFDREqY6LPLZfT+asp+g/P8At5vpLvLepzWDl5nL6nM6Z69Rdlsj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IxqMkTVnM63jevPmSjPpmY+PX0fl7sD1Z+bq1WeAq9N5rPOzucTvb59++q7WbrF5/n6u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2V2TES2qLKbpkC3mHC4tPoMdejvqnw7OEoy10202xhONkK5QqFc4FddkbKo2VpGucdIx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sixWMUqABtOyvn9LmXHc6vF7G+ffMa9HOWOyrGqa5xzc9HQolyF0IqnBS3KMiNdsjOES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bmqjZaeeXrOIcpN1pzF0ZVbGpUXQG5s63rvN+o49IoWaxRJiRKLVIIlsJwK1IRoQ1KJW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XUazXXarIycQQHpY2ym860tM1k0IIjbBNBbPOF6rCwrC+eUs0QrsENKAADRMEEwQAhxB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CQlEhMBMGAgYmADCMLkVDhLMiyTi1bi0k4SG4uywhKqM+/KlG3I62OMs0TRXXdydZ7PG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TUvYcXs5tjRHL5/Qw9c6elyO5hKSebnhorlqJKUdehcPiu3w+3MnCyxZ6fQ3XXw9bi30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0k2PB+l5HbvHr3V6Xazwne8jlL2OHsa887VKCLRB1aoz+L7vkJvZ6XJ0uHaTDGyMoldF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nXpCuyJXCcbKoWQSuNsKjGSqtSTMVKNiTVMCwYDadi5vT5tz0etyOpvn1ozhvNNV9ZS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ejFDoZ5ckdkTMXZwnWDsoibzC5egsCPS3+T3S5a9nPstedmmsQypGmFdh7/VXZ5+qBEo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2TioBKi0srnWN12pTn3Z6YIeXTl1lNqwUoiaD1IOaIyBNMGgYgYgYmDTExgCACmAAAAI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UlKkwTThKSAABCtxaMQNAraCQhG0QqroLAQScQkJjaCTiyU6p2SqsLMtOumrLudvlkBF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+s8V6YydElm9QbxpDRzMumjrld7h9znWIlkitJZ87mrrXxtTzVIdMuyFicH6X4T6FrpV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+5Zz6unzXPztnZ4Fd/oc6eenlufD0+vPv112TFg4FuOygvr0eajgb+d6bn3uujLj1bTh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c4WVwshVcZRqCaSqMoWRUlUFKNVDTMYyVJNWAFjGgkhJc3pc7WdvW5PV3z7uDt8HWSM6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UJOI32VS6+VdnIRjQWKsNt2emW6KCMNMSpwY3BlkIzNDx9iOFHRRS24epHuoyjw6iGAI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Edc61lNBNV3FZNCzaabCN6MNdte8AAmAAHqBE0BIiwExgAIETEwABpgmhSQMi6YmAgAAQ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jcWMSG0Q0wTSVtAMEBMABuISELJIiEXEkIG0EnEJEWSlBljjKyNWiuzHZPJXSE82HP6G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a11LN7JnvxpgJya5rpF2OX1cWQoyzgkVRholPFek8Z1xNqVOyEk0+mw7demvm9flNQso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6Fe6x8bv/PmJ+15navAlaodF9JVarSjwXoeBnfV6lWjh6ECxZOMgjKJXVbUsITrqFdld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wnXYlKNRhOKQTLIKcSMZx1IjEYnTB2Pn9Hn3Ozp8/fvn7fy3rPMpnhM3K4WBQ780pCSi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3QSiFempbJQ1lCKhqdJGM6yMZBO+hGqGW46nC6DOf6Pz/ppfSjhw6Awi2CGqgwEpISky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Qkip5bKbKVKOspgIjIQ0enac20CSEwABiGJgAAAADEDExDVMQAIaEMCQQlEAk0AAgQNC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TGkEnERiFYAxEQU4kWmoTgMQNpJNxkSnXImJ2V5duXUenl9SWvLszWeYUoJ1+34/2kQ6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zq7+f1z0+jzuly0ozjKEAUo8izgYGdJKcZjcegejpsya9e7k68klmfZhZrsqk1Dp829M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6YJm9xlDjPITc8J5Pp8b03LvY3Hj1iIiTiySAjVbStcLK6pi1ZCNldQjOKVV3QsjGcKj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QoyWpFSEiBY3Fk+fvwaz0OhzOvvn6rBR1Y4K1w3KSd0ZK+hhMkLs5JxiK/NolnXJRXXd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iUQUK4FhXIc6ytpTLKPRyVi9Nye/m9mDjy6IkhMYk1SjKICYNCDbVNOohKStjrNGUNSq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hJxPVATRJADBMATBDBMBMAAGgAEAAABGSE2hiBxECASYAOIqSpA1TFE0mDQNJDYhghtA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XC2pZJA2gkIHKEkk4yJuMkdFr1OP0s8K3Z9NUeWrsrsl6TzfWXpdjmaMN2PZQvDw9Lkd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hktEysXjPQeT3mLHpOyFhb1Olfd8Q6ObXpu1ZtGeWWrZjiOTfe1n+d/Rfl+uWn2HnfT3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Sz6Mh0vL+m8Uq7vP6Pn9ApQxuuVU4lKtlggVVtSwqthVULI2UwshUYTgkIyRCM4WEZxs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KZqRTSJosaaJ8/fi1jb2OR2OnO70XmfQRwZ6MOlt2OJ0acZFmXbAwvpUGaySlVN0zG7q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fWY0opstri+msJQYXSnWQLNEL2fhffY1apHPcGKhoBNCGyKEMiibriXquVOUFE0oWVU2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EGSIpxPVNOaAAGAAAmAAAAACAAABDQAAAA0AIQCQ0JWIGgBADRDQDlCJYoyHKtFkUwaB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2WicRqsrABWJg0DcZEnFpOUJoSi7KeZ1eRt3Ms3Hlqb6UfS5u6PS1a+dm9vPoyLy8+urc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Nca+fZwOfZDcGpLYwTub8PR32ops03rZi25scjNrzLnvjvXy/i/Ueb1x7/oeJ2LzunXc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4n2fi5rq7MWvz+icCObQ4Zl6DU4YIK7ILXXbCqoW1pTG2qownCyClEgmWKE42JMSMbFV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RBWMCq4V6Nc9vYxdfeKN3PvOhwPYcGOWt9OpkjZBYFjiLsUpEsOdT6SEecXYorDda1rU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JKmYRcpFlFhELJwLve+W9Tz2Rks2LAGgTQqEJFtFaYJyRKKAGCCqq0R1mKI2BKIJggD1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AAACAAAAAAQhgAAAIaECAECoAEwAQAQAAAEZBFsBDGDIk0IAaaFGUSc4ShVXUiAhgrW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nCRIQj53Uwblerm7TgUa8qLVk0S+25PY5WXWx35DKpGndjKPPUc6UWeU7vkumYA6JKS2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8nrpPTOTrmzTjmZ+jn6rOTVblZ8DxLoa5+k3YOjc3W1kAVE6SB0fLek5svP6fl/ScO84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107cHQzpAoISS1xkqrqugU1212QhONRiyyNdlSJBYCYk42KMjUqU4ooyViThZk20dHpy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XTrr4y7LgQ65qci3oQlyYeqo5FfZzLzV0IGM2RM1WwOfHoSObHp1xzVviYjdFci2IyLc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R1vS+d9Jy2kEqTAi0IaEhkSSISYRTgSg2EkiNcoWVVyW8pwmVSGAmJiPVgTQNAMAABM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AENAMEACFAgUTVAAAAmQgAAAATTESQmAk2JtAANxYlJwpRZKqysrBwAlbTGJjadSlCa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ON2eRvrh5teVK7apL77m9TnYXZrKKhKFp2URxqgz5Ti82dfTLcZq5xkk/Q+e97Z0OZqd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cdGKWerTmmbs1sWfk2vJs3y7/Q5nQZ1KJF+dohF1lt2C+XzHU3eezvvV12cutNN+Qu63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EJRIxlCownArqtrsqjYqrHCownBmI1YgQossScdRRaRKUbFCdVydznd3ryG56jlOyw6X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dyGS+nNpJRzZ0uEJoVkYFlaiJES2EUTqcImoomq4k4xkRlNW1qco9d3cG3jtKUZRpApR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AScSUQCJAsqnCylSr3HBpBxoL1luLjLYewAmgABoGgAAAAEAAACAAAAYgQCIAStCACg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gCJSIpMAIJOZSMESQADQwAFCcCKagaBgK3GQNOnOEkm4sdld2s8yrRity49uNmoFH0HH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itqujq5bseNWeV7PmNSKDUc4WFV/K6pq+jeA9vYcPj7r2z9rHpvTC3qiqV8mcmfVxZPB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uf0UvmoxW06lUKIKSltppsOVp28/O9VGS/HSvvcDs41oUo43GMoka7IEIyjUK7a6hC2F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uVCcbIghJqxKUNRJqxRaQT6usW6rZ9eVM7TUlY9GpV0MssVZO9z+uOTTsxY3KmmPPUq7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9VuIlGLEEBkIk4xiTUWNDCVchiioBH0PTC3juBOEsGIE0IUBjYRcCcWEU0CTHGQRpty6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AmoWjrsRFXQPWgTQAAAAhghoABDQAAAAADREkkQIFAQCYCBoQxANA0AAxDBKQJpwmA65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AyEZ1xEESIsGmNpqwCTTSbjKndTZZl5nX5OpTh6HPSoGe4K7sa5ann1L9eSyNUcSxvi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p88yd/znoa6PZ5nqXTg321a76pU23OWSpjpU02yaPEex+fMce/Pfrlt6HO0s9aeHYSjd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YpSq3PYR5nVF833VLHTrqUfP3jCUVVVkKrTSRiKyMZRK4WQqtShcqMo1FNWKLiiTjqAi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vdOTCXTCvjp3m3e+z05cDJ2uLjp6DLX3MPGwuzNW5oU50Y7YRmjpmYqdpLgW6oyrQjOr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ipog5WFBZEg5KPou3ldXj0ipRlQAQkiI0ClSWKMgSATQ2mSiU0YIms02ssiiAr814X59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NAA0ACBoBoFAAAABBpDEokkyICgIEAJghoAAAAAAAYAACCBoBgIAYgGmAAMAaB1WwKgW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kKQ3F2TnXYKyCuZ8rs8zTnYtWRKmOX1u3m9PN5eXZi1nXpy9TOs3l+75YgJ6jAJ8Lr8O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63x3p7t68EddpW1TWOPvciZzThe3V809f4Nws1Y5Xl29HJ6iaLoWFt1VJpdFpWtDjOSr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WZ3nXZTXn9SrcVjForjJJWpQsUZQqMJRI12VXKhKFERWII2OIrExWCYnQ7PO6/Xjnd9e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rdvmO457vOdHgzWbp8jdjpizWV6c6rdmzaaLVLRKyuN93L1yqGjCd2fI6eXHy7efoqZx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1UlSskUl2+X2mqS47hGcJUhiUqiYRCM4E4pApoTUqIyiClGMuO+neZQHZXGciiu+sns5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mwENNAACYAgYIaEMQCaACFdVEnGUQABNCGgAUAQGCGgAGAICGCAYAIYTIJgAADEMAHA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ITqTYEk7JTi0E0aed0sO88bF0OeVsJfR9fi9fFw8/o87c2bcNubxObOGpBpq2mc3AQ1J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PLewbzQuq13d9miYOTdzDs49vFjw/Hsr1wVinZLoYNcdW7l9FNU6bxV2zMrLRKpwV2Vk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3skJ+b1VwtqajFxIxIoQlGyMJ11GEoCjKFzXGUKTRYoyhYgLEmrBDT0W7l29uHRrzS1N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1upPNZXm19Dj6MauwacVZq5VkVKqUQ4hGYGjOpbIlJONcTUqohCaIsjLZZQjVXSy3u+f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21IiKGRhYgTRFTiQckJhSEDAI0aMKVVxhvN0UiDKi2M7CG2SWFLqPXuLmgQNAMQCaAaA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4SCMkK0CAIGhQAGAmCJoAaGBAAIbEADTBAWVpgDAAGiBgFNucBOVlmky1+jp1nhNwW5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OLRoyaIanE5/V5VkIyjL6Ho8Tt41Tz+lyt52crbwoUJ10pRayybOCmMDQ0Z5nsva+H98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Lbrjl09HOq8l7H5ezgUbLwLIzqd9VyXXx0lujNKNern3FirZKFkYrhNFFd9MtRJS9G/L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dxrnAUZQSMJQorcLFCdZGuyu5jFqkCsUWrEmrBBYrqdVz2lKjtxtnnuTXfk12aTHZLsw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xvQ8eXDl3KudHflimN9YhxHWOITris5JFl2WJtrp6cvPOmzlG6sxyviU+28X7rGmmc9J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Ah021k5AVko0gEaCVcvqc3UptjDWXWmMUiG3JrWFVkCMp2HpRGdMGICgAQ0oEZJJACY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EAFACIBQAYmAAhqAGACAANANME2IcRgAAAOAEMAWfVSVTiS6tGbTZFyW88HRh2y63Cct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slC3U5PF9BwbK4yhLu9F5z0mNR5XW4+s4ccq6ECjTIeb6XPsgSBSVlen+g/PPoLca4q7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taay/LfceEcq7a1rlqsz6izTVpSyyFha4yLCy2IlkCMbcxpjXTGgzQluhTE09Tjdnj3r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RCucCELK7IwnGq6rIJCEoWRTNRKUEiCsE1YkyxbsXo9Yrl3Nu+Xl59pVyI9XPZnnonVT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yui66OPm2Fct7qSuEmtdWhxluvvOXR07Dirt0xxpdWJz75RXVRWRq38iJ2OflmXey8h7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JNIE2hNA6bQYFlU4TIxsgDYsMWzkWXZw1lMQnKJotdKxlGYhpPUCM9JEWjIsbhEsigZE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ghpUWqIKcRA0FKNqGQicAAGgQYlGAmCACgBYq7EgWISTACBgAAmAADTDMpRmjpczfZuy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3py6p1yltIhKVU0lF1LZqzarOZxPQcTUx1W1Rp9Z5H2WLX530PmNznpAwapTwJzIydVl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X1HI9Jrpzq7m6035NyZc93OXzHmO/wAC8bqy64rurkbtvM1p1LM2xK5uwrnOa5F0KYy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mEIaainr8rp8esa7auXori0sITrsVdlaRi1VddtaVwshZFSjYoShYk1Yk1YAWHqvLer1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92lOVRvqqBaAqLyo0OMe/nWrqu5nRM2spjo1ecpPTLhaDfLNQu/LdmCfMzHWz1deOZDr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f0+ZfOT9LBOL7TidrGq4ThjU1OAmwStqItFSScThRbU00gkyLLFx4tfK1mSmrCLQ5Qmu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tqT1bRnowQxACBoATATAEAMCm4IjIrLEIkAgJKMhJgpIBoGJiaBiBiBgIAKRk0iElBOQ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BQavPpsjDvo0mvndDm9Mec6/F7M1pspsixKQpRlU4TjEduDZZm4/Z42pzqbqI0+z8T7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6yhp2yAJcbo8hGDsJEgkpr9K6Moa3z5HOnTq8268z8XtcVfJ5NsXLharMusa3PQmafQj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5czrHM1F9qZW5xCvQlqqucZ46aiGrNfy6yqtp4emuM4rXCcEhCUbIxmqqrtqSClDUUWk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NXIBVnq/N+x3yzU27tY52nPtNEp1GaNtxkb1FeXZlMy13HQw7tUvA0as5gj289cSOycY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rzsu7MZbOgRCDZHq5tMsY254uzSZT2+X1s2hq3OoDiSg0RnFEq3KqyUUZUi9QAUwGQOb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JAJC6lroC4rhbSiIB64DPQAAEgAoAAgYgCSBADRAIGmhpgnppKmAAAAAAAADENDEwARp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NOQaBV2UF8qbgTiURcZqSZE9fP3amzk9bm7x5XvcLtTWidU4unVMAkknFqtWXTZRy+vy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33PhfeJz/ACHrPIKA1knSYsoWSaaNxZLt8T29vqa513pjx7bW+J1cOqMvH9DwTyylKc68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Bp1jfdVOy6N0k551WcyzXUVFlRK7HFehHDZGnPAVQsmZ+nj3896qrqvP6qq7KVUJwshGc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VZXGyuyMZRSEZRsiBYk1coZXZ7+bub48l6M+sx6GTeTsJy7aMWcVmN2aoZbyVGnOaOx5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eOFa66rinXDJG052hb8+fnFmIgW2UyJb+Z0Y6EI3ZuaU4kulk151AjDNtqAcGhpgQkVB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it8aJhm04KylctRySGKQoWTL6rKiKcQUxPWJGejEANACAAAQwBquYwIBAADlWDAKbUx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hgA0DQDAkGgGAmAAwaZGm6ohpz3k4TS5U4yySir3c/rs6edpzbz5noc/Wuu7NbF8qrC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snyOxyrOJl15Cz3HgvoFnH8t6fy8sgFnzt/FRArGJE5QmP6p8y+t3VuHVzrtZbR0srjp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uNtc5PZT0GafMe4jrPlN/F3az0XbaUaFJL78ETpQzXCr0SOVX2Q4J6CiXiz6qMGyVWd6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b6StSVsIWQZjCcKrjOCQqshZCE42QhKNyhOkmrBBZ7X0PnvQb4czP2eLqBHQFpFdO3z2k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V2hdXIy9Xnal0VW1RKeFl2SMS7PhzFtlVS9SNEY0cvshxldGo7M90dORHNcNBLujKGNQ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lEZFlSnFFKLHC12xVtSZ+T0udqJRKnKMgaZVpp1RGAURsZGNiPVV3RzsKpknBEoyRKuV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GgaIAAJIQADmJVhITAaBMBMAAAAAAAuqUki2oAYRlC1yrthJiEoyIVWUkpToNTBc1d2e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bufTOznV+m4Ok7c18aLKLC0jIsTQ7INNPN6nN1OBye15k6H0T5779OR5n0fnGnGUTNg2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lJe99D8Z7LWs9Vud0cLKGodLDCSNdkbvD4r6Bz5jidXl2Xl2budvZp8N9EyXPjuvx9Gp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1GdXhB02yzHUSnhrNueqEuo5d2dejqth5vVnrtrWuFkLa4zikISjZXCcLK4WVJGMo2Qj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kBZ63bKfThrfNSTdVtZbOplM97uKEris3ZSFkbipaMBZffgl0uWAu5nZzHNz6LCWarUu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ZzNOVRLRVcdCMp5tWhWy2xshjScJkI2RIwsRWNAKJKMkkQVNOI6rKg5nQzaZ3NWOFtYp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QaspMYpQgeqi553UrYkbVUTK4lk1STsgx2UMm4I0Ukiu2MIsKpkY3VkHK4gU6SlDItokR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cytziVTuRW5xEwFXYhTiA0iUqbJK4NK60zXOq4yVacct2unSlcdKqmcQ05L7LPKbYOr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KDG4M38/pYNTyvlvT+aru/Rvm30uzzPnvS+byIyjbhy6ctiG0AYTjJfceq816HW6MmjM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+CZY6alonGbWXJtqmeHHv57jPuMbGjyPo3ccW6uesbrubaXmiklXRKJQlCXNGytb6lCFC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fVTVfTNVwnFaoWQsrhZXZCMoWRrnBIQsrsjFqxJrWUmhNTufoFZp6cev5mzPZbnnAjqz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XY5mwqmsJlxLNfJNpz8EvWr5nRqUeP0peetmInVUyN1dhXpnhjq5MW2qNnSszVG1ZtNz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kiuQKUbIxnGWmU5FbIiTmkZOCxjYrMUdOaszb1Kk5l01GK4jpTUytNDGj1itM6rjcFat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UdoZ47AxmxGGeqK5VuE5s9M4x231lcbAqjoRGbqJ2U1lkYyG4hIi1k4RksilbdGoSc6m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RMssodXOplyzSLZVgZtDlohsiZ9VECzGrTXbTZFsIwqyEJinCRl5PofN1vtz6Sc4Shzp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Lfi648t5L2ni7e39E+f+7k4/nfR+cgTVvLpthZGTEGAWRuPb9zidvXXJCUHTTh3ZIrlE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mnW3Ljz7KYrUamd/KlZc4aOo9cuap3a406cqNtK0mKO+mM9Wia57LiMbuzL178HQ83pp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rK4SjZCE4WVxlCyNc4JCEo6kYyjYk0yk1SvonrP1fJ5yzfHs8hWWVuQQExEohdGBouoC6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RMkN6jj1VaKjg6OkhHoYpcmP0fKOTuo6ZZzuxOOY59c5+7F0s6SnDNlK1y5Vopil2REp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MQ4uJYOAlFpKt11mo05tL6brDLfKCKm2FOtxJJoVsqhRQezYSiYIYqGImAmA0ADBDCKm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wjJgozBRsRGQ4jIZEYKM0QVgVOwKoamZpXozQ1sxrYHPj0iXDdrdnMW6UuC6+kurzTLI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psI130pRqQo0EuJ3OfZzdHP6Et1lVsVFkpaerz+tZSuV2OmOH4D6P85t9D7nxPtWeV53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BYNMlReD0Vbj13V5/S11pz6KnSpGpc5tzpWqYtX0Z9SxhNRXZC051d9ctNeiKZq9wLBb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nqnpxWadPN1RsozxJR0oyUbqZau3xetx7uq6nj3pqurWhShZGucLK4ThZXGyFlUZwsgp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RlTrHY9R4v23Tlhnv5iTlCQ0mWupFZOJf0eZcvU59lpnvSOhPn3Rhp34yd2milblujZX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uoZGWi0sujdz1lVsVlZRKW2qVcKM0VycRVWoUZRCLCuU4E4yRGDiOmxWZaNJSlKihBYo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gSi2RJo9eBKAA0AADEMAEwABpoAAaBoBgAANNAADTAATAAAaBtAxANMEAAoYlU3UyxVq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tk6ZuKKttEuO3TKsyvoixU2EqLqjF0MO2rbaZRKLlE+Z2PJdMaPQeY9Nby/nn0LwK9z2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HqfKyyjKmuYMQYwkMn6DietrqW0X3qox0umG2rowVSxTOnBuz3fI02c+66kc+mK67ayq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UblsTnxpi12eVfNjmX13dPNlz9SLOKFiWhaIxVdjjLvv5GjG+1XOPn9VNOilaYW1WVws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uyqyEZRsjFxuUmrECDLqyb5z918897vn18eawVlTEWQQHIvrdi4X2eSX7OVsLqujnIyy2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082nAXkaSUCSvU7igu5Ud+fE6EuwePNNPH0HQpdUspqMtsqZk67IRVDRWVAEYzrHCYRm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srKmRjZZVKNOtBKM4kk2RhZWEkHr2EoDAYRbQAAAAAADExAAwEwAAAYgAGgGADEMEwB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BEkCGCGCUgQwQKEpBFtDBiYDQyEbHFFO4jka7iok1LGyOiuZ57Rm6Yl67xftJeL4r3vh1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Zw+S9f4+W3PfTXOfofQ6z4ru9ri2dLZ4fl19Qj8ymfRr/G+3z2o3c4dCVdktgujM8+1I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rLdV17cpn53oqzmqVMdzFv5MzGM23RK2gtr3YmJ2Yr9+eUZV3FNkYnPjqqlqjbGOlt4P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fbPXdCyiNtdlNVtVkYShcwhOGpWmkiSjYk0PLp4/Tlf9B+bev1j1lEJyK2Gkjl1O3JT0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07xM8tcpbYWUGWGjOdjLg64qYXl2NBge+s58umHNlcLh1NltmXXFmC7krq6fDnHpKqNWN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dQgkVOyJXC2IMYgiLNqxWUtvStsJVWRshZAEIJRERViiA2eyaagmAAJghghgAxDBDBD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JgAwQ0AMQMTAQwQAADEwEAAAMjJA0Ak1ADEpRGJjEA0wEAARGQAEs2zzOpig47zH2fj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Dyi9n0HG7Fzl8f7DPlh7WfwvTPqfNcm/UuSkVzc6lUWHb9r4j3mO3Pg7Z2irKIv62GuY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zXayzlaunhxyV6buc1di3zSfN7XFkgEW9vOlAagiUjppxdlOLXDpKu28qaropmq2UGfX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66KdFC01W1WVV21WQqnDWYRnCytNXKTRFNWS4nb4++dHpvM+t3j0bUYAialnCbrROUbB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6A3LIjq7+B1ojo5Ea6WWU4hLOjRVXUuy3HvKCPPO0eZceoq8/M2U36zH0pEt06J5tpF5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rg60cbYApREog811NkYhUZuoQ42RU66GOIxlFZkJFSkk9o01AAGgBgAAA0AMBDQDBMB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AAAAAAAAAJiGmCGCAAAAAEwAEmgGQJoTQNoAaAGABFihyheZfI9XldMiCxel81383T5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z23Bnu8AuTOPpidtdxK0RZGpkxh1Pd+C+g57c62WedoE6zUFmZRuqilFMy7rpvrKurwe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6XEXo6tPGmVVZS07KoHU41kSuRBYShjTZPnaGNdcLLxjLNludsMxZ19/G7fn9OfPpz46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U2UwsjrMa7K7KlKFyAWRUohzejh1jB7DyHrunL01OqcuCV1YoTiAQEMQ24Q0OESyJatc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Eac5XbBDigY+9HN7T4y9vHz8hFSsKpVTPUw87145W6VJRdG8u1YufL6dcrqY0JqWMJuW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6aiqF1KQUiq4SjUFbCiuaElEE0ObcVwtjXsAYADTAAAAAABgAAAAAAAAA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0AIYgYmAAlJANAmCAgYAIG0wGhJuBW8LU49bjrI0B2uJ15ev5/wBJxZrXCzHvGzwP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Zvtz6S6BAk4o0LGjqfS/ln1XPXLWpzu804LZfhlJsvwKSWnCLl26KyvH0eRb2ORtzyLo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yYhdKrbkIGm2OdXOJXNzLIWc6TbmjGydcsrE4LNc9D0PE7nHpnz6KOfSim2vUpqtqsph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7kcZ6yqNeYgmgw78escz2PjvcdOXZtyWy2MZGotKq9UCmvUJkkVGlVWDnTNbUolinfF/K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c5piJI3dnzsY7/OMi11aKyl30jmg1dvy847nNoDbr5m6OxVZnzrXKqzNhG1LUTIqjIVM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myuvRTUVJVFiFEZFtwgBVWo9eDoBgDEDAAAAAAAAYhoaAAAYCYAAAwQAAAAAAADAAAQ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ElEGhGIGJgmLEbiLYAwQ0NJwCuI+O7/m+mVGUUAQdDn6JfU8jrcnOtXN3czpjueL9r5H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opNNea0hHo7q4Nvo9Bg+jee9DjtnhKidtEN1qYcfqfNFK34WnOoXdbzpZzuMGxM8K4tZ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ITjbXGcSMLYFU46olXZWzRktZnWrEllBTWeUrTsdKqzz6qqnVNU0XUalNdlVkIThcqq2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EE2LJsxbxzPpHzb6Jvn2nkUWKmJZNxHTbIzWSmUNyTOb85Spta5JJb1+PrXref8ARceO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imU4hCTIqysmoC2QV0Uq6ojJ2RQ9PXONG/IdXbwe3L0k682botJRaljG2EQGRGq6tc0N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mqgSZWXBTG5RWWRqBNHqgKYAAxMAAAAAAAGACJCevIJQsAAAYgYmIAAAAYIaGgGJgAIY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GSATEwgaBiBtCtIgYDjNRW25VfXk1PP5HHeQCxKUYJJL7Lm78eNU8npYemfQeY9Pw8P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6upZk36tNZ777UousmuvfTdj0ZoThnrunimxtoxTXu+d0VLUSi3OvZkkhdWLZi3YBWx1x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WNc2O7BbGMYrovplJXkvsTJ1Mk2d/Dtwjp01W5N2H1OLOm2rjqFNlS0Z7qdZrrnVZBOF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Y5QZOLVi5/Q4+s5/pPzb6Tvn0IUEOqyk1vLJN9WWZcVWrJ0Irmwir4FRNJXZXM6mrkeh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GyRnW/EKLBBaURsS1jIAQ7Kgm4RLFWE9GUPSXcnJHf1eerl9OuZbG0hKWKkSwkOIKRVc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5+c6yz65YIlFStRQWI9KBoxA2gGmAAAAANNDEBrjMr5mvj2bNua1bREAAAAAAANAw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ECoaAAEAA0AwQyEMACVgClFEiu+LPKei8dvKiKySaojKMMA9IYtmN4uZ0Ob0z3reB6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Hrjxe7rZtZrusIJN40Eznrp7Mp17U57xulbaJC/FdawVsYWqWs1ZC2rXmKqtsowR0tK4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WubLboa40dNdq1R2ycaXVxJluo0pldeQryX9E175Q47hXKvKNM6qppsqsrpsqsjVOrWY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GSLK+L0ebvnH6f8AMvqGswsm4nt59JKrS0qnZec9aZrRKq0w6LII3qylFkoE6JtT0fB6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NkKScyuGispEwJblwxtqiCnaZiQRsrvKTfQZJXdIy7FVGfp4uiR5fZqK7sd8abM0pbas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HQa1hyWbMd2etMskjVTS13b8hi64uzN7jtNKiwIEgiNA0DEDEDEDuNCGazhVR0snTM+P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ADQDAYAAAAAAMBMQAxAIhlJNAAIYAAAAAA0AEIgpZuuMWlM1eiu1OBxrqOmIgU2mJNQM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N8jn9DBuYPYeB+g5eV7WDFvPr6vIdOzdLh8eb91o+fmb9HXzmvN+nPn9Dp0x68c1qruz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BctkengqNd6XFDVVFV8sEWasGhLuz54mOjjzjWtxx25Ixg1YqKU2S50gtoEqhvRV2uf0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rlUKizPZXXKrUrg6rlVzquY1yWopDBoSUHksw1B142fUfmf0xIzjGJJSC/MyyFd6xjZY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gYLuxyiqaibI4dS6jDOPSeU9T5E0Qg6iJmmm+ohS0XyyQNNRGWbVRZWgSmgtzxNM8mk6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LyMnQaN3Mkdrnw2xgWnOZo2VVGuug0QrC6E9tceN+aLlWzbq4odDpecUfWWGdgMAAYxK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IaaUvolgqvmrvEuDdhH1n1DM75mVbFGQ1oyk6lmDExDABNDcXTEQ0OgAEAAIlJCAAYJS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EQk3Cy3LOo13qWGPueK6YphKO8gwABADrtzxzvoXzj32d4eX1uFZ5z6p8j+rxy8PX5Wo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c19Et5uXuI7e7mq979SvOTbXWvT5GnnxLRTBvfOiZc6ip1zZVToiY9UYxKvS4xU9PImL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nR0s2X0yea2yikrrOGW8mjry9qbjw1CuVcsKpV1Cmyiyumyi5jTZVcxhKOsxGqYAJgcb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Oh9J8B9YzOA9qMq24xNwM+3HM6fP35TLbn1FB1OKXaaayyN1JTcQJyrDqYrtMvElRrqu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q7CcUBEjLOqN5WpwAlYZ1YislELqCNLz6i+XPmdGWag39DjaDox5cDpcvRyi/GRJQYSv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G4xLIJH1BcSfPp2LeLE9EedlZ6E4SX0E/PyO++RJOquV0zPyrOpvNHItnm6DV5mlu53f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bQrRyzBs4nVXogQAhiYA6BghgAAnFGwVAIJpAAAaoYCYJgJtAMEBm0oWdSuo2JyvM7cH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IsYZtOOMHtvGe0zo4Xouevzr6L889lrPf4foOHlK6qzcbblgpoiNr6KGrJeu3NT0UwYN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iedv2ZptXUhdPNsIq/Glrz7SgM1s1CJZWJVnKoqhvpRZq8J6TDzMEz0iWpOP6Xkeg57Vc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VW0WRz2Z9SNM6rmFcoXMU1ZFgRkFClkucNIdeKYWd73fh/ZZdGznB2eTq7J5RW1CtzaD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szyBkoCtpkSr05Fs00Mn3/OdiXzMt2WwcIHYr5tsY4301qz3QIOdUq1Y5mzMoBKGsxOt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3GRPfhsLrrdpwNawnUlhqOzyZZAquRQ9MTMJEpQY3BkBqkNR7iWrPz6kbJFdldES2c+F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qsZpo1m6m7iVb6GPDM3PLJbLeV1pX0IdWyyZJkHAp8zdnVdnL1pQESQA0xsKAYhghgho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CYoDEMEMBMlGmJuMUoM6so3eV3nnVyjrNjRYwAGCGCxbudLX7LyHrDVi15Mb8Tu0cfeP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d1FvTNzhKVABOM19HTJXrHLbsXk3c3ZrdvIs6Bn3aq8zk2bsCwirFovwxNV3MvTpYbq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Gx17TFm6aONt7Ckw8bddZEjkjsdGE+G4VTrza6baahTOq5rz202QqnC5rjONkU1ZFjpA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5E+x4N8/lT+kWnC9Vdji9qZd0fMdRd/H69KY6HYZdFVhlp7cjlTrmFLBWuJVPYlw2xtO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0Xkyc4aKjY6hwjEtsQOLjKQurCqdxnjOREKyaVpfltURM8TS6GTrdZOUIF9bvMs5QCUI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er4lcZxIxYCs7R7Gi1c+mLo02EiDqNsRM+lNYbJ8y5Nz41lPbz61yecszyyNHRl8r6Pk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BDg7fPKTr6Mu+2JUkgZFkpxmDTAAAAAAAE0AAgEBpBoViYDFTCE4iSAUqtcZSG3Nj4nu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JlgwGDEpwDndDny3er836WyiWLfz6c3xfvfIbz7evL0cOHdVPpm1wZNJyysrvX0FPQxX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r3XS00a5JtwSqN9Sz4vZqXzmnbhavddKbziaUhDotcVltRTk3ROfulx06uTFQnYlVCTT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49IVzqkhROio1SrsrpthrNEZpK42xsqUo2IasE99kLpYt8/o/Nee4KxHROVsLMvQymXX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9Kw4UNVRXXXSbY47jVRANddlawJWFmR5Cyt2nT49lsVFMqqjoDDbK4hVbUSlBRbU2sIz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ZWXVhGLghYyNWisgFhXC2sZMLrMUCyuyosuoCxqsc64EVJDU0QVkD6UIx0YAxAxBLoV5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qn0Mq8/rx1zepk2Sx62LZFHTJ2EhoUW+bXPS7JdXTrmNIGRCU676bGDAAAABNAACaAAQ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AAOHCUEk6rVjnsllG+PKrgZ7K95U4WEgLGDGoTHFhDBuxZvS73J6mp53p+dWdeu4nbyy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JhozazOcJ02nK9GfSvo+bsyXqpypap7PIaUaI52t1uSxOlk10zFMFZenKv18ppab5zOP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I4KI46tDPISm10uNrlM08vfsM+/H0edhV0+di1VWVS00X01TCyqyMJwuaYWQZjCVdKLV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vdcvEQ9v53c7O56mcFMsxHdHUc+b2FOajWbNfPtXo1LGlOnLjL8VwZLIBNWaBap8Bejh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i4h0sG6ORHU6zwdxmLkUaCmL6pQEWC12VxNVcqyVWjMCUoiIIqyAgCcCI0w0audYdPhX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TQNMFsiZBoQB9HNRz6ZjTWVFkBaa99leOvbrNfDl2luyX8AhCqyV9ri9yHrhpsJDQDCZ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1SZBFigEyFpOxSpgwAAAAAAEAIaAAAABgAAMQ0ClGG6nFhVAtqNGbLxve8x0zGElYTjI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HU28XtgpRKMuinN7uuqO54jClL9IOF3+euV2Mysu53V5dlxC7UhKLV68m2XsZdvOveVF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cUU76lc64yO+ktjVFLDtcXImrPqztYqN2MuimW0WcxPSVWOZ5kFRd243CTd08+jlZUuv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lVV1yjZCu2u5rhOFzCqysimtZQCdj1fjPoO+WDLtnqVZ9GZK6NEDdzt2Q3UU7TM3YFM6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F1uOZ28mCxdmnHnOlz81wV6cxOmy4qpUCN2G09b53u8GWmXR3nG1dTJGI1YzLDoyObR6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0gCF0CqQogSYUuIOIPdgkd3NzNYZ56jH1NVRw49fiEkwSkyuTZByCCmiBNH1xhjYBRF0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ypULr6U/PlNS6Mr1bJJzd82E00YIr8xr5yq+MZevHla11FQWFbLddV6NjoYAAAAAho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pgNAmhxIRY4BOEY5V7K6a8/zbKt5QpBOMxsdkPI9ngru9H4r1Z0U0mMjoze9yux5vU8j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1ZuyFmeXoczflSnRnnvLAJa8m2a6+HVG+ivPfWQlFEnoqL6LKwupvQoJriqcWrM98TkX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NRJJ8z1DPI6ONpzqfReem4RlavVklwsa5Vipsqium2mq65xshXONzCuVdzGDVkU42Aq9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dcvoXOKDQuUrOvdx6i3pYNRzNV1ZLPo1HMfTrOdX2chy6e/kMFuzIWaMyWzHbQT6PHtN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CSu0mWW3Gej4+mvN1auVnOpVhzHWzYir6bQjTUGiqmYVWooLETatjIrEVQneZHYEBsjJ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jVGRKvTArJMhZG4LIsyWygVFofV1xjG+0cTeWcyy/WbMk+Os/R0UGbjxjL0fQc/o2CZI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IuJOMsKc8JrTp5eyzryzSS/Rl6hOadNgMAAAAAaBMEAAAAAADAAAQklCMJZETKVlSUZO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mmEo2DTHONgx86zgYrWq6/Ltj15TamLoYOsu/wAr6fyVcfbT3DZx+nyI9bVh6OdEs+iM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h6E11IDvfNTbStbkGwy2Fs3pkwUX1WyrBaC9rmq0UlOHfA57uhUM67MnC6W3mplq6lCz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OlnVsZQ5WFVlZXVOojVZVZCEo2VwnBmuEoWRi46yotWLJq5+sS9h5T6xrE6q8JODgijVb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z1WVlnDYEqtkY56YmXBZ2peNs18k6i4V9dmrgwTtT5aX0RyMsdLr+PuPaHkrZerzde6u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V1ma2zOtGyG8pz6A5y0opc7SmnciiFtEQc6xQleZLOlSSyZdZGNdRojBFtIqajfFN8rz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7EQsJkpT0mBa6D2Cuo59br7cW8T0XcAj08XdKPLaeXKbsJL2YZddnfsU0GCEZclefhZK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id1MzRPL002a42ajkpAwAGIaGmCAAAQAAADEwAGIECIpFNYoDlE2RuVlnC4OjJ0yJsjM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D48gNSuuUT0vR813SPb4XdR+T9B55afScXrGTPLSbN8dJhZVnVynLWaXY7K+hh6U3dJK9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bCpdMxktvPsSMHasNRGQsVSHP2xuubCdbWC2XCs9X5zTGZtx7c62QyekOLDTQ0dXHu5I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CqVZCq6uyqE42QrnWzCudesxjJWRjKNzTnv2dOfoPf4XJRVC+zFl6POKr7GUsiRnHTRp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h2dfirRZokVZtVKc3WqCyy2wlhuY8ss4DmbsKksb4aSzo8+yOfnvpK22WxhBdern9Ey5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Chl6zBqliDX0eDE9BDiZjuQ5F0dOuisvrkimrdI5668DmrrSOW+ijnT1WGc2a45+qAE1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SXLmq+1DLqZM1fpJZcPV5mVIvXJl015vT9Tk6WsDGgFK5/OXZpS1C0YLY5qsBWINXfz7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GgaaGIGIAEAAADEwAAYA0CAgpEVFyyqc4qmEW8zr+P3nAlLUAY5RlY3FnI4l9EqTFhGy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6npPNekuePyduWa3WW5Er6WXr6l8pz1nHR0MXPefTlVu55iy/pcPrL0YkHo7HH1zmODbG+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WpVqKCZg5azLluzNXc3o8u2vk9TjV0Mu6kx3ascX9Xh9dnFV6Tgy6dJHjoqlXNRqsqKo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KFzCq2m5hCUbIJxuUnDWbfW8702+fSySmVSnBKcPVyCx9LGTr6NZPHZUTlpmUW4aDZGms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/ZjCN0R9XnVluWWoo09PzqxmrknXOpdlWGsv6PLZ0c2/kR0ealV12rLLn6XNidDJRA11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DrJV20lclM144uJTpDU+eGuFNoJgMsIkwqsvRFXVmq3mXG+7l6I3PJaei3wttp4Nu6XV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zSw3c+Wfby+wsGSYAFXnd3CE1pmlz9OKWLRK4iDrYfR3NlinqNjBpgAAADQACAAAAAaY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4g4uMKLWbGcNJj8h1ON0wp12qA0bCx4t3njnKxTUFNEK7IBszbI7HYyqzmqOmXVmukmn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sjTfKOPl7PLx06N/C6G8x6HI7jU5Rsno13Oic6+do1NZDNK662DHcl8dfPi957Q0V5ku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Li4fpubXMehW6L675LcW3lC01dPFhFw5bjVOtY0zrSuuyqxVzhYq5VswhKFkISjrMYmm5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y7a9tk1m3FMLMiQpUK1rH1oemnnkIZNVWaIWRDZm0FdOes0UrWY1dkGiJZVfYYblErz2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STSHJROxxdijGKyr5ylKsMkUScyomApzM0d1BnemJQtMSqvoYSmyqRpTqitWyqNqlFCm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qaS6dKNWnl7ja8/QIjie741mLO7vQLjWVcy3XLFehafN9/t7VrmNBgPHo88ZKxzU7XzY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PVrftVmsykpIwFGAAADAAQAhghghgAAMAAAAHGJACjKIoixZK7ibzws1lejsrsGDRtOy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OVxUSMZM02u6PQc+3mk9/N6RZtp6Os6LFZrMXIIzjMr53Vxc98iVuJen1uJ3926EYTt0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X3wpkptouUzuNo5wITtzkNmOZPCZiGexmTqWZSeYqJUX8Ku71YnGxrSzpVyriuEq7Ixc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VWRrlXrMU43K915z3+ud2HfG54HXw7qwbKcyXWZNpxEdisvRjZHHNmCmraDXTiuj0nC0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66yiM6zRmginSRK63Eja2UW3Z1sp0RM8NIULbYU9DD0489phGuhGnRLo4nqeXHKndGqq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4wNFc4mnPVZGmqm0zQ2ZTPOVVXlKLSNkVyUQqmEQCxQYgkK+OY6V1FJtzKJ6r0GfZNUe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6FlZNkWwGAKXMKONZRmu+EZa8bhKISuIJo9Jm36zKcZ2SGhtNQAAAaBiAAAAAAAAGAAD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wcMiSslfju75nrmuLAsrsJShYkWY7OFU3NRLEUuxELqdxV0ub2YzYJWku1h7Nlm+GnWX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FWfXRm4cfSxY3zvWeZ9NrSshO9ro352cdqa7MujFJHXy9a1rVmt05CC35xIV6ca1xnQW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jlCq9mHtZdCm3PxsYSgsIWVkKrK0hErsUCNkISruY1yhcqyv6Bc9F9CnfKGPdWZZSmUU7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YsPoCjPbMwUb41XVbQVb88Dq1czZLszyZV0IUxr5kIpXyu7grFPVEr14tBX0eazqZoQM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CJPuc7o5cbJ2OJVkoWVOyucueYjRlkDlDoxxl0+ZVlU4E7stpOeZxPPciqJRTHIhO+EQ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TcQhrgU1XogWTLaoxCLD695rVw87nZXKX1E/O9SzpTrsQadAIo8vv5ssdFUs2XLlnWS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9Pc3WwnrM5RZJIG4sYmo0wAAATEMAAAABpgAAAwAacRpvpiAPNezJXued5llGoSjMJwm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lKlEcqYyKtZDRFRbuqDPbC+zpdbP0dZlOMSwgyx1MvlXZZGAzLn3ZOXTn+i4Xe1uJZK9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GnTbGLdCZVlQq1ZSqkVr0+XOorrsptjCVElmJKst8q0197Bu42qi2nNjCdaxhKBGBXYq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plDWYxZc9X6FzOlrnbm0QRcjrc6yT0sybFUVR5Ouu5HPli6l6azzqoSMo2lmPVArjvoI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/kC0RwpdRdtMegCUM+khTv5xaW88KyCuLmQsjeX9DBrzdfmfVefTlS20VQOISrCcYsaQW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pC6FYWQTHOplqKTSs4XXYdUX5tNJCwy1pjRIuVRClXOtejC4qi4npZKrPV1yqy6nYy96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+jz0OMLJpZLMMKIpoTQOPXN3QVu8OakMAYAADABjENAAAAAAAAwAATAGAwgAKXdAyzJY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KoDsJRkE4zJSUrnlcLXkmpTheVk4jESaatFR1efv59sunz/RptuhdrJC9FLmiLJE3UrF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vN7vH6+e2qzI9azQ6POas3c5jq6FJZRlcSq1ZLVToqWtbMSqiyJgXRtTkz6/OM1eykz2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FGmVbTqlWRgQsVMq0UHXclUoWQrlDWXXXfrn9bq4dOZ3KuEjtHmch7GXkJHsZ+Ksr2T8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Welo5nRijP1mc667PVHQ4tqdqXNuWfM35ip4uiZ69UyrHqxnTwyyGidMhRdBNESstgQc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fLl7HIfRPMR6eCzO2iKAQIaaATEOKltQJNkABAiZBFxQyyEUWwixokQGhNMjZLQTtv1x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OfaW7P69m+1PWWMopt86Zc7M0JY5aanGaQAJsu9Pl6GsuyNlgxgwAAGMTGAAmAJo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kAAAxAhKuUcPgX5txSi1lJTSFldqTo0cmuJORKpxYRYRlGyNJDUlmW+hdfpeN3dZsvpt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ETYKqbsk4hIkLy+vm3464jQXplJVNTrupLKd1CZSWpccd/PIRnFXTOAjXMpz6caXZa5C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KLKM6rhKtVVKpFEhYq5U2OpwuY1yrsVV2TfOnvcX17HQx06c3Li9HRqcOfXdZr+hijJk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OvGz9DgMvSpcdvZ47v5139nm7D0mLJ0rMt23FZixrLV+jPrNzzZzJdVuC9Bmr10GLRsw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jiIStpNF3L68tcdeSDo8jrHJxaaKqzOSVtARtrAQqARAKCAYiI0JNAmCTBBIiSQkwScR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q0lumOoem/pY6Wdklcg2iHktx8CcM01Z7FowTrza2xYqSRdbH6aydinqOQwAG0DAA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DAAAGAwIBhEkgBCSoi3mdPyNYoho2pI7ITRTTss812uDLGNlajGVNQJ3Z9cS3YOimZG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jtjakpKQCBxsChWKxShMnB1rbZRGdSq6h1LIzUjbOSquygvuy6JFmskuGvZhuoNaCblmk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Rsq6uaUSp52NFlM1GpwRVTpsUHCowdbMYuGsxg67muKl05P2nifcp0bHlSunRkI6qLK0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YzX6qaqp0Uxm35egvHst0RorpjLOWTVG3qcSMdjg9vXp5md09Szm7cxDbGg7XMlA349f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ogssu7OUrXjJuFZrv40o61vD3Ls4vofNCqtmmeDiXRrBDFTjJEpsg21rVkSBayhaAzl7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jXdrjiLZVWevbVFCsiUF8SossKLLLz2vfza86bHTBEfL7eTKClLbh0YJYRCECUcetZv6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oAYAwABjAAE0MAAATBKUyiwYhgEZgmQADCothSRNwuXn+Q6/E3kaauUWk5xmhJQs5WIc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ZEjsx6izdi2SUdTn9uutbGzUlNWITUxOQJMKxsjG1kI3oWXVmdtmAnNylnlbEUVclVEr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+SnBtrtxXVFuuMs0WW5IJ2+OYWdHQjXjdVUqs6jVKtYVyqSMSuxRdaFUq7lQcdZhRnN8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N9EHnvSYpWRqEq9Zsrt35vnbLtdR5/VmcF9GhIdbHxZbc7WmrVG+IYenCMu3Jnl6GirR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Rv4ep2ufgsTfnjUs61cGjNaOyyJYlEpoheUO6RkJOIb82tex5vvcqMBOqwhbBVNQJwlt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wmRTAlEGAJO4qQyM4o2yxWRowVstdLHXZAnTcjOW0FldqPr8lKaGAc/T5aKmnNN28+K6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ely9DeXNTQkAiaEwAGJgMAAAAAAAAABoGAAAxOAAYgcZQIY+lGMGi7g1w8t1GpNpSzlG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p5wrYK5RZGNtZGqyBC7Nabb4Em30fO7GpZJTqdkJkkCDhIpr2cw6FnPuNcaNqwk2Uxnj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FAlUHFbK0RdfXNChykKr8a5QLdcccgVzjJrvMqs1lWLGmypa4TqK4SqsjAViqnBIwddz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sLt825uOn7PL1jNZkaU4tUKq11M17ONbGl5KTo5qLl234dJzqreaaYOqzZfHRBszJclN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rVx0ZsvJ+qyaz5JTW5puu1S56+7zDmTrmTn04RneXdVWbNca6y6ObHdWZKr67dHT5fSj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ZWJC+qS6cEolLkhFukpg4lTbIE4g4ocoBJwka6K5Rmza81Fkb4qnGRZWTKa9FJCNtZ9m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nO3OqNVKK+fKrNQhZKILr4fT2W2xnrLkmMGAADBMAYxDQAAAAAAAADAAAAG04BMTSLIC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Q+W3FVONshhOQ2S2uwycTTmWKsoFKm+ycbHLVG2opZA6t+Trp29uTVqXyJBJTRxlEcLGH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m6JGUXLZIkUY9NE7ZJ4+pdvPppitNkI20LPXhmb8s5yZslmW0asLM8+jAEcFmuolrqnX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pFTZVZWSgka5QshCVWs461b04y05RH6bzv0Y26oYJNfNvVc+vr8+q9LrjRneYIWbKqtq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Y9mawnKo6ejOS31FBVZp6JxLqOtFO2nhZvqbceg8o+747c7lvIsTuLnpb93J0Ga/TqOR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7keRulHRIohrsOX065FXN7vFSsYE6kXyoFsqupIV66haeeGuOaRpsyWiqsRUTRCyUipX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QkdOOVHRSNTZnjJFVW2o+zChNUeZ14ZVKN+bHnX45YxaVACb6ybehG3eXNSBjEwBgAA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AABgAAAAA04QANMAgNmA83hlXqOEksgklsoyRQs5pziMCyokZZabKjKuyVUX1xVVtq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dsrNZ26Mt5JsJxEKyq4We7ObXnrLkXFgmubJtzztRe7Gq8tkjOnzbroSw2nQya80lajF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16SPM0lLGiykjVKta4Srkrz3ZrHAiiUoldVtesww7OdvmpQN85uuEb/V+Q6p7bdninQ5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WfnWxkL3W+OvmQZi2nJ5ISjdWe2yBf0skpcN9c6uuhCNGhU5ZuN0MmlftfnXtc3f5n03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Q+/mMl+y2OTV28pyNe/m1r5d/OLZZZRovyalsogGjFZiT0/mu1zJc4FllCBxAnpyI034N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VkVmqBneiBAmi2mqo0aMEicEhyUytdyuMmbp4CirXjpThOLc2iJ9a5V3FzquDlnU4Xcx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oqUi/wBJn36y5OVgxgADAABoYMAAAAAAAAEDQDTATAQDENpwDATRGlzzbvJej8RvKrnG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pRki4HU5As84VPVW4moSlamkgrArZMXbwehqy/HoR76cunYnztaaZZbC51yHg6AZ7idO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2rB0MM7LRSTVkLNiczn76Gs2/GW7IUykpWbI1ojlurR1hYiUq81IjEapVWwpsqkhCVRXR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Qgkome5y0Uz6cZEp2KbthbaOsegstzJGq6wqr6nFNOS+itUZwjoYNWQucegcqi+odbKb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0SCU9OyMXJ9FwDJj0YaN9ZHsuJ2uHLpu8x6myqWfKdW7h9NbJTiYedv5qZ8uqFV2Q7Mc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flsty3UnXln6cvnk42IYRYlaHVa2XRznspCVVh08du+ONX6GiuDHoZTM6bzTVTfGIlmr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SCJXC7nlMkAAezg8/PpPXWjLlshNVK1LWrIpX18norJ2qWsuSkAANMAAaYNMAAAAQMQM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FIGBAACaKLa748953Xk2BSIMZNNJOSqTlZaA0jksWAOISK5DBw5k07HZx7qnRfsTma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VzDU6tnNuOlZz5Wbq6LKnookTyaqyGXRRnvGtSu1pwuSyzPcuJvUY6OjhtcSJGS05mqt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KuKU6iNbrI0yqsdJBIoLK4yVkcezJrGFqW+RYrYdkJE+py+hL6rPqr1muqys01rOacul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qNEc+uIi1mJbcRinB1quzbY3VwpXVp51xXydGNFV0ci79uLZHU4vc4kvn/R+X7Wpsrz5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jlsguWHX51mfDpqKqPUcOOp1OB0c3LVq61eTy+g5dVdblXGGPRoTIpIi5C1FlRaFBu1c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tHHR1rOHSd7Nz7SWXbXGeFqMV7hVkowh2ZZir0wLstlILbjIRsie1zbJc+hzNGaWCaVK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m8ElIbATAAAABkhAAACYIaEwAGJgAADAAAAAYAQBEkQY+V1/GWYYCtJRkhGcSQMlyupw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EpRIkgjYmNJk9mTsp2LyzUWrPoLa7ZJz6ess3lV9KjNwQ2UitphW2fOZ1JcqVdOXNlXR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3GSviWeyRihcrdGBSM1tcotuI5zakSqmVMsoKpSqVZCt1pBJWQjZFK67qkrjOuyFF9Os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AjYWdTldKa9SSr1iGLTnNWrGFNlGmKqtMazShcSCcV9KnCuqs1JzoTjW7arpb8VDKsm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66qt5qrz7cu1570HlZeV1+P29SOynOK2TNm/guOhg5k61180OxDm2xC+7acbo1pfS5eZ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8dHk9TkVBWIjG2gupsrE6razycIsqsRCM7THakadOOk0aOdA0QjIi5ITKDp14wkp1k7Ma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9XwXcnj0Vbi0AgSkX9/Pt1lyHY2MAABiGgYwYAmCAAAAAAAAAAAGCBpgADCAQNqBOMbz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FpXJNHCcSTTOdyLqLNEqSLSAtkJMrjJWF8pQmmtnpOJ6ey26FuszmmTlXYMhKJpsqr0q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WUvEj2YxyF2RYuMd9a4zct2Xr4zDbndpIS05tvPLoq8trdeMaqSiaUIEsoNCoszEqolh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CKuyFlVOjHrGaTv1zirIEra5LP13kPey97g+pzM+ZfRLOTbrsOBNaCMbsFLV0VHOvrkb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MWzJadxcq4uzVZUlzbK6LYyJ3YLzs97hd/Gl4b23z4xdvkdXUuHMou14y6WfYZ3WF2Jb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5eaO3RhsqNV0jra/Nh1OPdrjlyz30nZnNORWDqkFQrB97hWEKZ1HS592UuhVYOq2otnX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SQrtpEWzM0LWURkhRGe6z2V8e0VJkIzRDqZu7ZO2M9ZJEgAE0DAAAbGIAAATBDQAAAA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GECdJOhxzZWX+c1ODBrRDAlGSOMkKu3lGOxNG2KhsROBBGezS8egncrI6voOb1dZlOM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CTQ5xZZGuZGu+RmlorKlprishcuONxO0+fempSijLor3GajfA5tOqhrD2ud0Ewx11ZzC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UZIrpsoIQcEaaVAkpg1clcqgw6M2+cnF3E4DJzrslfsvH+kXr1YpXOvtZoGyfnbTdzq0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wutLbTz9ZuuqI0cy+FWYNWMoXRus5MOtnOXYQL4VyIdKj1kt1LM3H4zteeNfS5+rU6Rg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ZmLbSnbn6MU5uryltvxdWMGPrY6xU21U5XVpHq8jdL2ePk9Ec6rRkMVuvnF1SZozlpTT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ZYYIa0Ge/QcKfVxFEZxI2VI1U1xFRdUR0UWFlUwzwsge2Vhx61FiKyXRNOsnvIxjYAAJ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AATBDBAAmCGgABgAgGgGmAgarjDgPNc69Q/Bek8r0ymhWpRGxo1KJHg9HmI3KREsFjNM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bI66rZZ6svWjtaq7t5nbXak3FkozFJQmShKIlKQWxYJNLIusahTLVl1ud8unn2W9PFLN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5n5+yK47KuavWyxlJrz6seTpugtUZ1lFNtQoAgisnXCFiRFCElZmzX0a5uSLknCROdcV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jx1zsqsjAsz7EYd8Ax3TpOcnqKFdSdHNblNl2WwfP0Yq3dHi3RZXpsOYW47KjX3JY9U5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ZXGmte02WTw9jEYb9UDNJTMk33DhR15DbZgnF9+JLvzUdAxLWGe2+Zy435S92YzpSxdU4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nEY5XQI6M2spswWGzRxaDr5c/QijRmia8k76wXznFnO6cDnzz1VbXdEzxviVX0hs52oP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Q+xVq1lsdEhgmgAAYAA2AAACGkEkAAAAAAhgJgACYgIxJ1qOQhytilnphz9581iktEEg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VOLCF1XOsltWW8tEx5NUUU4TppuH6Hh+n1NV1d1jsjNE5SBSVBCgtjXE0QtkOzMiyV0z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RU8ue9mfa2ubruyxDRkmt23GkcVYvNx9vjW2OnqRTURwKbKiFZUGaVSQkSqqFsEhODK6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hm+UhNAiiyMJr0fo3gOlHsTyFiest8ul7LwWko7JJk53ZoPPS9EVwI9eZz4dDUcS23ac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Wlk5TipbOyZN9fKzZ9CGMz8XPUbb8u7Uvjqyl3P1WFV2iBg0widO3Fjl7HKjoOZrJVl7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4Rrz1HVlgaejw3HofPbohsyYzumGgpm7CfP0yOfXfVVSlEUZInGU4suxSJ9XiyjROuB1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soRJX5WXKkNNUtR7BTXLpXrr6dOalYMkAAAAmAADJAACaAAEwQAAACGAAAAhpRLK5MhA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jutv8d6bw/TEUSVNNAYOcLbI8Hu+ZM1ylZUaUZpWs0SrebGsy6m6WG5dNmbTG70/I7Os2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kpJkK7oVRK3IaJqyLWpDGqMllNZauhls1a+bbLoyyyZ6ytx6J00Rz9GTlSletNFrI7eb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Pg+iPPumONFFdFl+aUSJOwrhflJqtI65NKK5V3Ms2nnXMpKWsgQSEI7Lc/TWvNv7HI9v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ahXRl0xKTr8wMM6y7TFmem2AX02Gnbz+iPNdyDoyzdUw9HoZ5dnPzZSfSOUbvJFRm0dv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L0a6yqzIX34rjbTlrNcIi69WBmKSE06eeRr1YaFUXKh6MSQlZqOT3Odvl5RORknKQt2B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n1DzlHscJ5yvr88olJCCRB6rDNs6c82HNyySvbixVOqSqsYRakh1uRBfopZdy6XaCWoM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YxgAJgIAENAAAJgmAAACBiHOsCu2qIQHmuSlCTgstuees+a4sq9xWQmqGrJRlCSd1N5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mQlU6sujbLVm14aTk7DXGyW22rdHe2UadZnbCZJqYTi0jNMiWSM9zmUzkx124qtszOo8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1Q351gouefRHXg1RPHZQAqlVevGs6o9NKp2ceSimOaIUyw10Z4t8qtpiRyxjc2ThKJQl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ItYtdUaupttM3TTxqMouXZ6zyXrpIbsFKdzFh22Z6+tDTJxPQ86zly6AZ79Gs42jV1Dz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VacSnsYUenHbLHLdpIWcrjx0uDVqsybjRWnetIpacstGtI6mS/nHQz8mB2lgqNqxzNuX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Iv09RwX3ZnmavYUnmrupccKj0OAy7aImbN7PVHin0cNVVW2Duz5h3Z2djpeW0Ho+fVaY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YW2F8ZL6olnKlUTthnq+ssKM3W5pU0yUWH0vbC/nsbKGAMAQxMAABpg0xDQAACAATQM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AUFDrlJEoYJYqUjX57ueF6YpiJZSiyTUrFCaSRLmHE1KQTqrJmZ2a1m1ywxdLLZTKFtS1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946unHqsvthMlKM0GIlJSWDlnL3RInPBdZprlWWYbqKdsc9ljz7g2c/XLVyurDHTJnjT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pkhbSU3V1r1OD3POzNeadCV5dWgL5xmqqJ5kqr6OS5scqpaeP0Ib5VLpSObo03y4J6oS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Ro6HP9Rccq7q5DJG/FHQ3+fmen3eO1nqa+LoN8KnZOtRFC2JVTrhWbp83yNewo+e6k9h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iF6vNduK06dca1uxdPXGDNvpqmVeclChpsqqDUQpOlRktl12Y9BTT0cZG6rWnG0Yg7+z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dluu891DPg7ni660+SWdLXwIHWzYkuiWSBst59pqrSNFuKZ0NfCujoWZJGqqmsnj15Qr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519jBWOu5FLYfW2PGxjAAAAAAAABsAABNADEOBJCArZYAAAAAgAaIwnVEUSzpjBpwI6a9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yOMlbBJSTsQwl5rt+aJzz6LGVzWMLM6Xull860JtkJysW71fC9Jc6LKrbLZJxKSkrakS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iuZamkqNEaxx1UVytmDTZZqw7SWjE5XXdOXjHSz57846nOmjs8TSnU427KnNh28t3Pi9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pkXGCwpdWZXj06bNduoOJi9NwTnWPQzXK2Utc67FzxlBIQnEECJDq/pYN+sXumFzsI6FW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3NtjoauZXL1J8ToxfRf586VPJ62piy9SNnM09W0p0VXkYWMz2kC+/JeWb66V2V87pRZ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zNZrotF1eJM7XFrC2UZG+fN0HRw07ZaqlTZbbkkOmwK+tkql7V2LZLv8h6nipySZqRjK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AgLKtRXXfMyylUSdKOhfyLDtYq+jHE0WZCeDbkqRGJb0uRqglj6FfS2GNjTAAAAABoBq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VdoLPZREba5GlwnQxABABSGgeeOaTi5WOAnGZZl2+U3nkJwpzjIbUkkx2JgcPlXU2Rmp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GrImeydRddn1l1tWiXt9PJr1meum2yVtV0ScZKSUhtMTKklVPNW2zNZFma1VgrdGoXUV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scNh1bs92bfxupVLjzaMWe+U0ZG57sGtNFefOm1Zb0xQ0Ta58dVC46OvcnE7GaxNFGvMQ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0acxyU1hOMjPGcSuu2pABEhVp34OprEZR03MKZZSVNkTPS4DIXqFfSjm67tpz46AydBX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ec59ymNzRTRriV7Z5TdjcSWynQabKbM2zzPpPN1n73AvsyuSFOysvWe0nGtl9dszq8eX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bbNc1VlVl+/kdiXfOG/N8ZOcNSiyUSotgEAEhDvp0kVVUOypji5kXKJMrZpsy1xs5vV1x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6TBY+5zz6UBnY0wAAAAABg0wBDEACAaQCJCmdcpJstsptpgABAJiqnmlbTlkCCuYLRRu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phQkllKMwlGdk3GaGTXyjiwtjZAtgRK2TlVIssqmWRlEc4yLeryvQL1b69GsO6MyUozht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eaHN1OpgvqssfO1G9ZsRqmTM7rYZNTKd+KRtz1Wmm7HtzdPO6RnXIwdfDO2XTjtav0c7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HC5qOKcLVqy1RolQJ2OfTJI+S9BwkvuhblJjWFkYJGEoFddkEQIQnZo7HL9LcRz6M+s4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uu6tVprvSG/H2DFopsXRztsEhZLSWRizPTK8pr69YZq9Rkr24zM56CroVdWXDs5m4zba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5yvvcDU1564l1cbSypKtFb0xnptRb1OV15dFHVz5cOqzJqGjM6p7eKyX0Bw9mbky9bh6k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sspEYziKdLEME4yJkZihpziaC+nZmK92GBq08wj0HNqpLepxq6+rNPGwAAAAAAAYAhi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5XmR2Vw63Elpy6BFipgCHTEIpzTacOIhNSNDlxt481mCkDWTTR2VW05QnYcbs8E58oiK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ZFcmidc0WSy3G70fI9HVmqi1NDgFrokXOE0quGKUayWW3PpTZdI5s9ldnPNFBqdFpVVK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EKlDoZi3fVLN2aMejNlj2yXyMu3wXadMrZqd3Ngllc4NV311W3YNGNLduW8IXQji4LIT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hCyBXXbUkKrYJATENJr6fF6e8W6Mui5qy7MxnjKRBbaBXQmaN+SJZXXMsLEVqOkW/BUd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sczpZ66nGUBaMmo04LoxQKdbpwcu/L0Mcebh6fz9kHZGqXt6p55+j50cyeqysVN+wy6J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TD1eZZGcOrXLzXWk6Laj1XnOtw5dF/LmmmdIW0utRqwqL7ymjVSZ3fpMMoIsSQ5V2DhG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OA5QmfVQMbAYgAAATBoAAAAAABCmyhScZxAKxxbWd9Img5+a3skHIs7UoScsWBAaLCvY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EENYyTHKMkLIysbUqfm/SeWKotpEmDnXdK67M5YqLrLIXVrXTZfZ6D0fN6CWWU3kra5k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RTIKcjhVt9GkjytllnAs6dBlOjEyR15iytVg7gIX2EdOLRLuvy1R17OfbGmisXiw7VU6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3NWcJl1kulsTnLQ1U7YzPjrXsmKrb5y53fEzw1ZiqFkCuMhKo2wIpuxSWS59K4R1iidl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lqq1nM1Xalw6nUPdKEmTPTRU4K0t0T0GaN2cIRmXTz9SMUOlzSzp5MZirsnVmrn9E2yz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TllZvfLvl6HV8z0ohzOrCzm3QorqZ83Zl59nQUcJ6dVnOyy2mLP36Djrfmp9Dma4zlFt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y0ZUdWnJqijfjqOllnEyw1IzRuiKIiTgicEico2CIyJSlUfVWGNiAAAAAAAAaBoAACMo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GlLK5l+fZUmPW0KmcJRxcspJhFwHXK2Frrzbz5vk20ajAUYI5wnZKSKk0w8l6ryYyLSS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rCTITs0xi1p6OTtWdTr0ws225dURsii1KRanTZa6eWd6FUjDzu/KvN7CNlO7naCqO2kV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O1ab45VHTyqoX5CzfxQ6tvE1nRzdbnRlj0Wck2yMFe7Ipi26GuOtlE6Yba7Gq9mLdLv5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mZKZYVw0RMdO2hckNFRXXfWUqyCQjNJHNpps37PPei6c4VytKdGmuKo6Mx2D0HNl47pl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3s0vIt7fJsqsKzTbzrCcrrTHZdnLHmpJydg78s46nL63JMsoldGeVhbk3RmVN1Z1dSXF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nkdGumyNu/zLl7fnPTeZJzwba16M21Odl35SnoYwkN210aazOWZw0ZpGy3FbFa0hDZis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TXTVULUVMvKWMlfmtJziosnCZ9LAzsAENAMEwEAAAAAAEJxITkkrjKmVxBS+OlAIlMLM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4gmkFOjWS8x6Hwu8VVCqTATCnZGSNxlTkmZ/O9zzxOUZiJWRGQxY9FRTZXOzSRmun0vn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DZGYwlKpMsm65hRoCt56ao1YMlnSjTWW2Q0ljq0C0VkYt0p1LO8RtdFkuWGioqs6HLCn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p1c/WaKJZStaWW5cuw5WuiJmenKuCq3PLpKZ8u2i2F6KTlZAlEqqtplpp00zVVdkbKlZ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NnI9T53d05dWRI0buXdGad1p0+pxKs2/mdPl1rnk0G63XwozZtHQ1OLDXlHeaDo1c/NF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yxw1FL1yLdvP0y0YOjlSGbp4Kq06KjNLPUbq80yULWTtgjQZbTTkcSqxVR18VHcl85ry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SKThB1ohphLow1xKlsqqhbKSrXkUTnqZnlmgTvjkOnhUx1yiOu2kvplIrtKS+VQX2Vyj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IAKAxRkgAAaBERuMgYgzTUQmWFrSJRUiGXVYYHKOdOSiSQAAWbct+s8HzGzFqQB2MGJq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lHM4nY5FOakRurcSkSlULEQq0lInYnS9FzOrrNlkHZZKu0hdGYxSKzLcaIlZhUnuUY+j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dO3fLzNO7OZy+1MS15CFN19Z9uW0zK+hQhkNuY1kdvOjEpV1mjPXAn0eTqIdHNAfPspI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LTZn08u222NpGYyELoFFGmiWmnRCXPG2JVCyuowsikIWQMls8e+foFU7m7o49sV35cy9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6e/mdaLfPTwVv6HEsLcnSy2ZK7YkdJcOm7KUpzDoZKjpyyqHKvLWu3BTGxYL61ZLM5rz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ZtqlUXRKyUHURr1zKO/xu3m8mnocut2KvPZteQLrIbwp6VsvBsVoZ650QnEWe+wyyhXG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zpLelwNcdTHrwFFPawVQ6GX1RsLtFDj6iMzoAABQEgAoIGIGICMkV2CJVTpHFRizVTIs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1Es0QlnFsTVpr4/X8V0xzoWVkWFjYAwJiYwVSnXZHE5+/EEp1kxylCSAaAaHoo6dnd11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CCyFesjYMTbIYuhE5j6aszboylrdOkRXoM2kkZqN0CgcbLUXyqnTQYZXYdM60VEoZWkh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hojZbHNWaYyqlnTMspJVEc98JeXqybefXc4Smp21pLa0CrvRjhqolzV3VrVCyJXC+orh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dR57NY1ej836OXjW9DnE81kCvp3coq24ugMvRzbI1V6Hs+Q6WV3H6fKsdlDqVEoEYRYn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NlQ1GwcqmQjZWDQOZM0PBuNXPsmZZkSefXSEa0X9DndOXocPv8KIY+3nsxZdWan0udcd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+Z6bkVkzK2kRiWQahVpARkdCzmSIVXU2XdLI5evDnONeG5VnqQVFkDZZk2n04DGgAABJ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TAiRFn0OMt90wADPfEJIFksqlmmSppyDRat+PbZh8T2OLvMU0A1YSTAZAwppxqVtVsc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sATAAExFvf4npLndOuWpdKM0k1K2qu2pDRl01fKE4IzZC2EobQFZg02XYdIr8Owrr1BE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wcs7PEjk1LXC5ao9nnwqq9gaVVDxdHHZz24U9WTRFVjzmmlxqiyFcueV0OfS+2jRNChY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+qWiu+pa6rUVwuqSmvVnqmjRTcGnHt1i3XjtXdn0ZIlpxdA0c4tJas1ps1cTuwuV3uSb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lshluhVeillUoothXaENjjLbCFaM1nYjgWWxpFdhtuqqjNHdCnzdl5DHWEtKzl8b3HPs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6Xi+j89k4aKdMeTr4Exbc3RpbM2+XvcDs8HLlVbLNOfZv5xTfbnIU31WEosgWVkJ2SiV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G5c10UQrlIpsEfX0zGgAEwQAgFQAAA4g0okUpDnVA1vPfDSrLQBBWQrUpSLUrBoEZLoz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sQAwdgxDQ4bToTRKcZHn1FytpkiISSCRFhJSN/o+T2dZnZC2yU4TJSjIULWmTRZKlJOC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Z18OlNyhWi3HeK/FojaIyUUqtYRz6+pXXNKysme52W1V65cdiyJ3sWaRip0lZ5wDo826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XVQeNz0U252pxkibiKucaghy1031S0K2sVc0VU2FZYzruM/Q5/QuTRmvPZ+Styxe3XRe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6ONoN2bo5Yhr5tVen81PnEqi+zJpr1mGU7jM9OQ1VQym5YLDWrrjVkupi7LCVSKOgc7Z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6OfJEKpqqrIajJVsyk9FGmX1POOFklms061XOvKHfVT6nPUey50ejm+bv0c6y+quunQ5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2MELKycSRKSFU4iRhYljKFxnL6gi4n18DGgAE0AIExUmAmCjJFZZESIkJIiV8GSGAo1B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pE0c+lpo2RX4n0XkumVEBtSE07ACBpjalQMJRlWcFtSgA4iJJMJRCV9HQO5up0ay5k7C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DUkYASTGJg0xxlmrRi101ydW7iWa7neXCpzbdFNhIpuldN8Tkw6fP1DBvz2ZJWVkcmqB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stygWOuYBEUbApjZVjdunHsx0JRnY67YlUZwIwsqlK5RlVVtVUykJnhZQLNZTc1dDm7d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sNlSkbMmdHRrtpKtU8h6DXyPRSw4vd8UkyUtSl3SCKsIXTqM4dAz8vrVnMq23myc6ojL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QbMsAqvqsNeAgThfWEqpFmrnbTrY82iVVev8jFmR0WVOdVNuss73A9DLLr8fr5vJqeGw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maUzBLfWmHLvxCtLiyEb1zwmJBTSzKrCEZhStGU+vgY0AAmgTQACGlSQDTCEoEFdCISe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lMzF1ZWpRzS2N9OwEpqsrlnqXP1PMYImohBKUZUwJEOI5IG4yJNOnRfkOS0SiENCAQSF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0LYT1ktjYOSCUoyBqQSixSUhuIkgBplPPoBUvNWi4nFUrEU3DAZADAaWvjd3HZipz59S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Zn0Zii+uwyaKYxMjZRCcAUpLSSozTTk0c+t4iy5Z9BXGdZGE4S1xlFbKpwSMbAyZ9eUz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t1maYTlXpiv0HI6UcQI10Z2SMdTiaPa+H3Ru4OrPZETq6ndhFqyQNGrn7S23n5jrb/N9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5i7NVEurcROUxV6cxOdESy2q0jOFhWFpVprpNd3N7Evc836rysVVI1NGKQQjILOvyiWX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PWedjgu+WkSFsKWYN6waiuyCGog9OeJrjkvIx15iklURcbCdd9R9aAxoABACaABRARYA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iyyhkbIBorqhFpXYtaHBOtrqdCScYaVt8p6Xwe8VJKm0xyBBpjjOIJokDqYyjHt5sc9I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N9Vhs9Lxu/rNlkJ2OyMiTUgaY2mU2KwkhjakgKJJ5Y1trjEhpo0jYpZCEYCsQMBGkKcT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OLkPZRtMeTdhI2QZVa5FM4sg2hxSllnvrljKEsdNFtFw0gSYUqZLVCyKpCHGUEpx7MBV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+pdOiRMkRuto0RmzaclX6MNxbCVRp08q86WW1JVIdRwWVl2/Ejcs2uFp24Szn1Z6dbBI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ZKRA0xIQumUS2ZS6ebRLGnTYhm7GU5XSw9hZcfVmI1uNlsIs04mxwGR24Zr9B4nTx5ef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YOqL4QkQstRTTqgkZFRcurylgosnOuovrsgWW5aj7ABjSGCAVACaAABAABGFlZBOMTcL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VKDgTSsCHRbNbNlMt4895zTk1IoYSUhtFjalDi0RcZVJqQwdPl9Tky4RkKSYMYhgWR1H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ozslICUoMmKQ4yYNMk07GJgKJKKDGnZppuyX5tgnARkg4tZEAbpjZoxwkcjL0ufqUUbc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LLqzkLHMjZoqKqBCJI2aCGbyrLJGKF1eOlt2OxrTKjQlcZVjURVWVRZBJSidCLNOlHGV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heV3U2E+nz9pmp24yN9M6lEiFgjRdXokprljqE4axadOyMvRykq5WrPqUz2sx45orlZY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IyvTnJWVXmqyXOl63PzyNmS/NVGqiB1sFPSifQ28SNOHVsrysPT+eSqUVQuhiKFJilFn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lOR6/iVyDdVVU63Ft1HUM9XTyRlq0UWVbqZL2+fmojFpdFXRlqK30KTLl9BzI+nCedi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ACbKXYyubiSouJMkdLlyz1RXMra5RpRKUdVX8Hu+H6YwQlGkMCQIwYmEMERnCdNqQ2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E4bUhAA0yXT5vfs6ltd1kpKVkxTBkhSTBpinBlgnYwYADTCmrUFNteddsqbgAkE4rj0O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XZxVDl9amuRddGzHsUjHWta5bdgmKOqorVbFVZAvovql9J0pTxfO8jrcOyzKnNKKnno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AECCyhKuIVTqKqpw1lVWV3L05NqLfTkHdSFm7LpJZbqCSUK0wTLoG+MhbQka9WWpdPL0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KroLtFO8wbcNxVXLJZAcjXnjeELYCpnElIC6nLYt1uG6Ja8PSKKNlBPfLdll52XHp2uj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ic6uUasIhWaKytTgbfa+B9nm4cvVrji5upy9LqbNZg6fNuL9PnunHX42rKasmbRUKYXG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nSp5Fcvc4uzAn1ERnbEAIAABAAAAAAxMGnCUgQwBgIzkYDzoE5Z7s2reeZ4rscbeVGSE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NNQpwnSsrsGDp+f9B56KpwlLJoJJMJRkX+k43obL5QsslOFhOSlYAAxiYELBjadgwBpg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5Y2QnAgHECqYJZFA5YNxyapQp14d1UqWSo7qLDqxhsjz9tFtmJdDEVygCjZA29rz+vN6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RiuFzzY63QrS2TpkScJRKCArlWVxddQhKLKplXrE+tybSycNgY9eU2IiXwnEhXoz1fGs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l1pedLASqqyF0ejjM/UwwL5W6Vnn6fIDEq7Jyn1Dk3X4iWjHtK8rtL89TITJFlO25ari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zcIVpWzr14/qbOQWXZbk5xbnpzrsJU2REiQek8x1ZfV1X5sXn8/t5dTlTrVLRnvKISoO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2nrKzHjvoM0NFNbNvE9FGjnZtZLFoxn00RnbEDEAAAAgAABoGANxYxOAABViz2RzoE4UZ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8+DXOuwGgYwBwmAwZEHSbAnGVEoyH5z0Pm4kVWBOEiURyzlVedns4t2s2zjZTEy1qSAM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DAChgDQKi1Fc4zlsdVgOE0IyiuLbTYlldiWUYyDk9jn2Q4vQ41b8NXSqvoc7RHocvOoK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MiuS02W4CXU5N0V7HOMML3WXmdfNz6c6M65tuLLJ1slEiKBEjCcLK0xM9czWLVGBPZkv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uZW+lzjPDXCytjI7KwvspzQW6aTPOiVWVXTNsr+fLklROzRTEJ6skS+rREpvtqK643E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Ylo722XyXfx8s9NwtfEIqU9Tfv8APbZasmrcnD6ORHa49N5ljfTSYgEBdTce0lXLGs3L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VyIHY5luSM3VxwqyWVGlUyLYSvOZqrtLepyrMrcmnNX0dhnQAAAAAwEAAA0AwBMCMAW4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XIJTYFlngw64yoBSATCGgpsEEASAkBaMBsCHmwiyARYAKQLPUCeh0hqXWBU7AJyBBAOQ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GBQgIZwjRSBoiCymAgDNEEuxApcCYcwVzdAamTphGnnBL1qQTHAKtpCKEFrqAuqCPQAR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6gMdaZgKwAgAogQgFzWgM8w1itgXyAq1gXsAvA2ZAL+eAWhSzget88GZ3+KFVXAYuwBy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gXWAaeeAtgD2hGnlhL6PzAG7uhHA5wabfThJ4iYaatgSy4oJVYFKICAAAW0Dq94MXkZQ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IgHpA5swqvQEZ9wGUCoWBE+iEf/EADMQAAICAQMDAwMEAgMBAQADAQECAAMRBBASEyEx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FCMzQEJQJDRgFQYlNUNE/9oACAEBAAEFAsQiGYhEKzEIhWFYRCIRMbcpgGFYRCIRMfZz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zS6unVLuNvq2m/VaPl+zpAV0nqsoDR072Vx0jLCIRtj0AwGA+kx6w8tUoYIst7P9yrzDt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7Y9WcQ9/9KfGg7aHV+ax+7/nru303cH/AEefv52+m/P7FU/xXztjYiYmIRCsIhWFYVhW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MKwiFYVmNsesGJYyHRfWCJVYlqGW62urWbW/SqLNT6xLEDi2opHSOkZYVhEI9I7QGA+p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Jf8AL7lXz/MzEjD3ffEb4en8bCHZYdy0Jz/ohAJxE4Azoxqe2mHHS6r5VnFgPu+o9/pn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ZxnEzB/1BGdvpv2apb2rrExudsTEImJiFYVhWFYVnGYhExtymAYVhWEQrMTHrzMzTam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fVzn6loLv1Gk+35F2nxHSWVxljLCIRsfQD9i2jjA0cdQfcT5bGVywfuf0P8AH1Y3Oy75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iaHSEQ6cw1NCjD+ziAQDYbKMVaj5ucRSc0nM1NCLd0hOlOnMesHbO2BOInAThOBnEzB/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qVPrzMz6Z/DPx6RKvGp/jT1E+jExMQrCsKwrCsKwiEQiHsR3BWFYVhEKzH2MwGV3dvod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WVlTZXGWMsIhEx6VP2LqOUHYv8/tjz+dhLvnMQ/e/HpX0HYeg7Ipc6b6dylWlpqnTWGo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Dpo+lBn6ONpDG0zCGphOJ/oiAwGAwb1KWeuwOlv8jRJV2muHvyIbBOpCd8mcjOcFk6og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bO3aECcROAnGcZg/YxOM4mcDOkYKYNPEqAnBZZWri6o17ZmZmcpymDDiaEY0u+PQvmkT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7D04mJiEQrCsKwrCsKxhFHbYrCsKwrCIRMerMzFbB0X1ayqafUVahfUfU6BxdSUNlcdI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ixA8ekmx9Myr9sejUD3Q9vvrD52xDBDsI2y+gymk2HTacLB29ZE4CdNYaRDpxDpo2kzG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DpWjUssKkfbzMwPOpOtOtOvNIOOnFPs1A4GLEM1ozpeYM5CZE5TMzM/Y5GdRp1TOvOuI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xicZ08zpGdGCowaeJTOkBOIntE5DJsENqzqzry+3nOQnOdzMTsJymdqRxq9afKqao+9d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MTExMQrCJxhWOsQQiEb8YVhWFYVhH2AZVaUNH1GwSn6oIjrYv2vxdp46R646xlmIR6VP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H218CGCajwTj+gsPyxANmg3xGOy7iV18mpQCKdx93AnBYaVMOmUxtGDDoRG+nCNoTH0r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YE4zpidITozoTozSKy3vLTzv6crqyU02ZrSaqgO3EzEwZiYMwZgwePu5aAtAzQFoMwDM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SomFh4QuJzENwhujagRtQIdROsZ1Dg2TmZ3M7TliFpy9FKcrvsJ5r8X/AMohO2YYPGYf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mJiETjCI6ype7JCIRMbkQrCsKwiYmPWDFsmj1r6W2qxbqvt3Uh5ZXg2V4jLGWETHpB9Z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f7CozTgUCwzHfVfw/wBBYw927bYniE53XdfKECJdBqIt4i3AxXUxTn+nxENamHTJH0CM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NpLBGpsEwRABBPxMzlNJnr26nlskI9tXKMuZZ9Posl/0+6r+gBOBnTMWkwactBpDF0k/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OSiG1BDqRP1MOrh1k/VxtVP1JMNsNuZk7ZneYnaEzPowZwgUbaQZ1H2KRE+L97ZYwDZ3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iOsqHvZYVhE4wrCJjYrCsKRlhEImPVmZn07X26Q6TXU6n1Dz6XQWC6kpLao6RlhEx6Qc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2dRYliGt/QqO0XSzNFcbVNFYvF3v/AIP6CxvQ2xb0ruI3nkYLGEF5i6oiLqhF1OYupi6m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M5/p4EamtodJUY309DH+nR9BcI9FyDjZmrTzsBkQbLsIIvEzWaCrUC/TW0WfYCtFpcwa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nAgoEFSiAAQsqxrVw+qjaoQ6uNqWadZp1Whb0nfM7ztM4nKZ3wYFgWY9ABM+nr+9ufRn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ZNQ/7oecpnO2Zn0Z9A9GNsRhK/5HXsMRkhSEQiYhG5WFIVhWFYVmJj0qGIRyJovq1lco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L9PiWV5liRljCEenxFMGxhi731C1F0qY/THPRrWdSlI2ocwsW3q8ru/er+gIdsbfiN6V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MW5hF1LCDVxdZF1UXUwahTBcsDCZ9I3zMzMz9gbFFhqUxq6hOdIhvqn6lRP1Qn6mDVLF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mU9jbRTfNX9FGOnZyXTWtF0TwaKJpKxBSggQQVmBIVAnUrEOorEOtEbV5jal4bXM5GZ+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n0BTOE4jbG2IEM6YgAG308d5mH0tKI/aqvwfGp73BoGgaBpyEBmfVnbMzM+lf5DCs44m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FZjcrCkKQrCkxCPRTc9ewMqtattH9XBiMrr6h6LqA0srllcZYVhEI2O6ndoPTrT7vVV8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EMEEPx2LYhJOx8egRvlBD5+4HaC9xBq3EXXSvXRdaIuoBgdT/QLcQ1xnKxp07DDpSZ+k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fpq4NPXP0tcXS15OkAR6cRXVTZqMT9RZO8wxHBjBVC9CQ6yhY+vSNr3MbVvDa5mSfumZ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SAb4grM6UCger6aMV/YqE1Haqkdnjn3lGE5QNAYGnKZMVp+c+vOx3/z7YxCJiFJ3mAYU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MwpCsKxkhWYmIR6MwNNLq7dO2j+p1X+j8+qypbBdUVllcZYywjYw7g7OIPTqqOfrQ+8b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2/BOJyPoPj0LH+UEPn+kLHBXUvK9c2K9dF1amddTA6/bSvqQUqJxE9sJEyJyE5CchOQn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OEwol9yVKPqWI31K0xtXe0ZmaZmfv5mZ39QmJxnEQbcTOmYK4FA9ZIENyiG84+m/9U+k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ni04TzHpreW6Mx6GWeJynKZgaBoDMzMB2zM753b5p3TvtgTjCsKzvMAwpCsKQrMTGxWF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oGAzRfUrdPNLrKdSN8epgGXUafjLKo6xlhG+NwduPq1NHL0HYeRsYs1Ha77pgh8/4+n/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FhH9QQbCAkRbrBF1dixPqBi61DFvrMVlPpZsEstQe9jAWsZKWnSWcVmNyJiEQriM7rK3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9InEzO87TMz6AJjvjExApMFRi1ATAHrJhsAjXmc3MO+kXjpfUfK/KtlWXurwTUkivHYL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t5bomEaorMkTnMzMDTMBmYDM75mdrPlWfZMztBPMxCsKTiRsUjLCsKwrMTEbAh4xhCsK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0X1ZklNtd6/Z1GnzLa46Rlhh3I2VvsaqnOx9C+IdtZ/J6h6zsYPHpHj0L5u+cSN2/piC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F9qwfULBF+prBr9OZqtY1l1Wsq1UbuNA/TEJEtfgFPINY3NzxCMWhfux2NZacq6Vv+og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M759HGcdwIKTBUs4gbZ9JYCG0TqGFzMzM5Tl6KP4PTmMTmsEmutcahR1l7TWn2DwMbZm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plukZYUZZzInITM5QNMzMzMzO2ZZKfhmDYH0YhE4wpid5xzCkKy3FSfqi0NpMEFbTgIy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BgMoveptH9XV4CGH2LqRbL6SpsrxGWEepW+xqaPTV8I22t9I9GfWYsPlPG6+lfN/zlHd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+JiAQCYmJiERhuZo7rlFZ5QOeOAYe4Htj/yWTwJjMu15VrNXqHmPu5had9szJ28ziZxm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NPBUo9GNyQJ1BDaYWJmZmcpymfUvyUYT0hexlQ71+LO9o8a0wDtzgeBjM75mY1Vby3Ry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BBmYHnKZmZnazxQfbuN8iZmZiEQiFYVhE+ufxI+ImlVExiGGFYVhSMkKQiYmNswGAzSa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tR9mxFsXUacpLK8RlhEMxviKcQevVU8Tvp/44+2pGa/tj0Hwsbyngbr59Al4wZpv5LPl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IRDui+6hJUN/xO04ZnTMSnvrbUrrbu328zPpzAjmdKBV3Wl2g0pi0Is8b4mNmZVhuWNe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ymftaYctTsdsQQnO1Ag+Pmyas/ur47TtOU5NATA3p8x9PW0t0TR6mU9xA8zOUDTlMxz7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gmd8RhCIRP8A9CP2aVH6ixfcyQrCsI2KwpGSMsKwiY3zAYGmh+qWUzTamrUL6z41Omlt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RTiA59eoq6TbaXwI+1v8AFtj7GPT/AIrLPknhdjF8t59Gp2038j/L+gIBsIPuERhFGTWB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Nr7cTXW59WfRmZnedticSquy41/SNSY2m0VEa5FjWElKrHlegsMGhrEWtFhmIRMQrDxE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zegmZ+99OGdadm9IlUPZE2v76hPHCAATImZnbMDmB8znOYmZmMA0s0iNLtE6woyzJE5T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d/RnfMB2z6Cs+uU9T6fQDZfYMkrCsZIyQrCNiuYyRkjJCuJiEbgzMS1kbRfV4jLYvqM1F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Qdl7E+p1FiWIa2mnOD1IQ5nAx1PTnfY9vtnz/iIwmJjYiCNMbiajxNN/I3y/oCLsv3iI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4TEx6LbJqLJc3JvTmZ9OYlNjRdMgKtpaZZ9RuK/v3mr6bc0r+mIImmqr27wicJwj2VpH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jD6jCPv/AEcZ1m349NMu7VV+DD3vHj0YnGBZgTMzM7Z3zHRXD6JTLdHYsKkTlA3ehHFo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swHcgEaD6ZbRrzMQiFYVhWFYVhXYrmMkZIUhWETG4MBmm1dunbR/U6r/AFvLVBFtcdcQ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zhLgTDtqKuqhBB01YI8RthNQuHlI5WOcv9sfERpmZmdz6bvhNP8AJvl9nG+NxAINh94C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MTG2cSx5dZNQ+Yd8zM775lVbWRauJ4UzkBB1LJX9O1Fkq+kqJXoqK5iETjOnOniPZUkf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sd/uGH730Mfu/YqE1X8SR/jV3sHYcZ2nadpmZ38wdh6M7gzMsrrsGo0RA6FinnA0BB3G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ZmGDbExMTjCsKRlhWMsK7ccxkjJGSFZj0AwGaL6lbRNNqqtSPQ0sjyxY49P+JGwaXKGl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0vwjb6vzK/ZTMfbHxEPj0/j0P8JWcFvP2czM7TtO22JjcEzJnMidUzqwXTqidUQWidVY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QgYTqz9UUK6+J9Ria8Ec8QWZhsEd8yxpcZYe8zv2mYEcwUSutcvZK9LfZK/pdmatBp64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OoJyEa6tY+vpWWfULDHuteY+yfWYfu/Qh+1DFHdh6F81TWeFlvavTDbM5bZnIejPrz6M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pyIciAzlicu43zBvmZmZmA7jYiEQrCsZMwpCsKwrsVzGSMkZIVhG4MBiOVOj+rxGWxdj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zBiYXBHZvBGxlntKtkblQDDsJq/hL/bX9xPE/wAfSPh6P8Ysbz/RyZkzkZzM5zkZymYG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ZEBnKc4WMzMzlifTqBYt12bf1GI2q7/qTG1eZbdmHvuMmCtoKxBhZXTbZK/plplH06pI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czV6TUFf3S1WK0N7xnczH9Mww/d+jLjRz8elfNc1f8gmr7U0bZPq5TlM/cztmZh7xqUa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Z1cRWVpn05mZmA753xMQrCsKQpCkKwrsVzGSMkZIVhG4MDTTaqzTtpPqNWohjR48MMt+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9iI0s+NR9qnO7T8GHbUfx1DlZec2/bMXb/H0GJ8fR/jFjef8ATabvpLVr5LUCHuCIusea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CqsBZomjveVfTlldFFcDCc5znONeixtdWsbXsZZqHMTsdjsfSfsHY7mH7p8fT146L11R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2VePsYnAwA+rP2szMzGrRo1BmMS2qKXgsGR68zMzMzMzsZiFYVjJGWFYVhXYrmMkauMk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/qVlMrvr1CtH8mGXfKMAJkA9ZAM5MMaP4rHsU4inImMzgFBsxGvsnWsMvI6en8nz9tou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J/jFh8/6bR3W1vcuZYP2aqwVtp4mxf8AieIlbvE0ZlemqWLhZymZyhuAh1Qn6iwwtY04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dQQHIMzMzM5TMzM/eMPpAhGPTjb80rxpg9B2qi+G73TWnvWO0wZxM4zjMCdts/1+UKIY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szA6n0Z3zAZn0Z2xCIVhSFYVjJOMzCmYyRq4yQrMbeIGldhQ6fX85Xcf1bbX7MAVYdz2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O4FQFkGa325ZDxoI/wAh7dN9wxdln53MTyfR+IIfP+iG+DNEv7uozzY+ysdsossXrxaE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H1qLDrnMOpYwXTrrBqEn6muC+qdWuB0hqSyDTrCghRTDSIaYaDOkwhRpxaYP3mEMxMTG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sHx2Ppqn+I7tNX3tr25TPpz/AFczM5TlMnbsZ0VnG2uB0ad1gYGB8n0DEz3zMzOw3xCI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hWZhTMauNXGSFZjYGKZXcRK7VtBEvGx8MMzOGIO+cTPNzFMW0WUI2wjxoJb/ACX9k+4Y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+T53HiCHz/oRFqMwizqTqNNM4nNBGaHvMdk+WBO0wJYAE6eTVTmLp1g0yQaWufpKp+iq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6AQaKVpgKkvpLx6LI1V8K3idS8T9TaJ+safq5+qWddDOqsNgnUnUnUnUE5rMj0YmJxE4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0wzqT6D43pj9kq8S051CY9OZmZ+/mZmZmZmTO+MenG/idmhpEZWG2Ss5AhMY2zMzO2ds7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GSNXCsxiZjJmNXGrjLCsPiAxXxKtTLCGE/xPyurFgPUqnUnUEK9US0xYjTlyZGi9yyj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rqO9n2eLY2MEMWN6D4Hk+gT8iHz/AHx3grnMCZJ30Oj/AFRq0lNQ4ATiY2Y21drcVdW2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69k/U2QaloNTBeILRA4gIlVfKU6KDTLLtMONowTCYYcR0UxqkhrrhrSAAQ7n0ZnIzmZ1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1JznKZ+x9PXOt/MMxDuJTNQcVV+D4+V6/azM+vMzM+jH9ARkVoaYwdZiBu+dszMzM7Zn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KwpGSOmIyTiROQMauNXGrxCsI2/ESzEV++Paw9xhXkttBTbOx87J2g90UwlsMO/iLhpa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oVpOrVXLLrLNzBDBD6RD6Fh8iHz/AHgk5gQkmD0fRqx+k4wgQxo8Qe1Q4gsViA0uJetk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soiifTqsLsZrEPN8zkYbGhtMNpnUMLwkQmcpmcoxnKZmZnfP3/pHfWz8elZVNYf208N4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t3mN++2JiY/qGpDGoYRgYGM5zvtmZ2zMzMBmYDMwiEQrCsZJcvGOkwVmQ0euPXGTE4Rh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nUcW7Mqifi3TkEjbsYVxMbBop5R+wsHcyn5X1C1SCp2WpmnCpZ1lWPc7esbnx6fxusPl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ZIST6BCNvoJOMbNGEaLiLiMmYaWSX3ZrTUmdOi2PQ1c7QYnbcSn5aMjpbO3FdUwJsAjA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1w1GdIzpNDW0KNMGN4+/j1fRV/5HozOXtiyvxrYPF5xXp/A+7iZneY7AYmP7rUq0al1m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EbZmYDsIDMwHbEIhWOgdDX2ZIyTus9jR64wOOMKwrDAYDkAmh62B2WNTVbLvp/ENXBGX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8hHrVjfXUo66rGtZtszP2j49Bn+O6w+Vh8/2gMwIFhbbG2JicYw2+hfy4hEaNHg0qz9O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VZmZTrHrn/H1MupspnOc4GitKm76PUcYtykNqFE1eszLLsxnhaM0YwsZ1DOoZ1Z1JzE5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0hDVDWYQR/Q+hr7dx5O34SJ41Pe4TV/xafx68T8TExsvk+f9CIyq0bTCWUERMpC5UDuJ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wGeZiYhWMsZJxjpOZWe2yNXOMZY6zHaWd1pOUrv4kRZXNToxZLqipHaOnHenvTbMGBSI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9WZmZmdjsfjmcpmZ2HjcQ+RD5/shIXA9dS5Ln3Pt9KLDWZBBaOZY0T3QFkK3iA52+peM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hkHSovj0mo9ooEERsQXEB7o7ZhImRMiHYx/XmcpzM6k6k5iZmJxE4TgZxP2vx9GXGk2/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3zXH9unwNuM4zEwJjbzOPFtsbY2x/pGrRo+lhVliZA6gg8QGAwGZgMzAYw95EIhEdI6Sx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YSIVyWWMscYFPYPNHdxaVRZdSly6nStWSCoO1BPSYxKxx4dnqsyVcT8vQHllbVn7TeBP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VhPfMzMzP9QKTMhYWJ9GIBt+firfKz5TR2lGrYaVFtV5dZiLUWCgKO0apGldYTb6l8u0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KtUQDp0sBBUgwNOULRjCYYZmcoWjHc75mZmZ9PecjOU5TkNsTiJxmPSwIX6YMaH1pB8f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9jEPkQ+f9Ue8alTLKGExxgdsK4adxA0BmYDMzMB2aER1liy1YWCQtzirjYwrNTAsPnzN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sEIDDW6Pip2RBwcSrVlRqL+mobmigy+ria0BGvTikP2W8CLD53EX0CN5WHz/AFQsyBCx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mbJ/yu+aK1jaL6elI1hydB3e7+T1fUP5fSvbZWKFdQlos0xUZmYTDDDDDDsYZn0H7HL1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+40gxpZgQ+gea/J+NfkzVfzJtn1CD+/+P6JVWj6YGGtkiHByIJmZmZnbMzMxu8s82jsc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qpXVpG1SSutna79sRhiNgzT3vQ2i1depG34I74MUex1li4NbLfTpy9VzXKka9zORaY7a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F8v8vQsPnYRoP6nEzAnLfEA9GZynKcoTwTnB3a756S6qnTXfULLY5HH6f/Lb/K7GUjtv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OXVP/kpP/jiL9OY2t9JcSzRvVHX3jTWmfpb5SmqpLV9YWVuhJhMJmfQYYRDM/cHpHcn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7V+n8DzVLjiuqNLPdqV7fYH98xf6mY1SNG05EwVgedp3mYDMwmZhMslvjS92O3+TWFLl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GMc7Buwys0H1OL3GJ9X0o01mJoLco8thXuGeE9xsG21Wn4/Z/wAB4WWfP0CN53b+liYE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+ikZa05aJ8rPlNL/AD3n3fTuz2fzYgGPRb2ja+9WX6vqxB9bvE/+9ZPpt36vS2/WEDH6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00H1XSQfVtJP/qaYz/6Wmh1umiXpaGspyTSYVphqpjU1RtPXDRXGqSMiwpOE4TiZiY+x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534zjMRVPVxgTOx2zFlU1X8SeDF76gDsPRj+52yf7vmNSpjVOsDkQMDMTMzMwmOY0StU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gTEOwHt47eJ5mg19mkbTXV6iv/8ASDak4teWQ+gHZW21Wn4/YHj8CWefQI+4jwQ/bxMT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Zn1p7U2Hl/M0DDm/yA4hic6Zi9Po1X8Z9H0J+OlsUtfp6cRaROAEPESy1BHuWHvEdqiu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sZMy06lgnWtnWsnVczkZyM5GcpynKZhMz68TG49CzEIir3pXOqMGx2Oyyrxqz7V8N4o7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8/3mCtGph5JOc5CZhaMY0bdvlqR7gIRDDKF5V8YyQrtmae6zT2fUtaNbp5/k8cQxe7Om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TRx9Q9D+pvG7wevE4zAnaZmftZmfsoMm47Cfl/P40P8AIBmxoZ9Pft6NX/GAMcZ08yvT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laxHGFus7O7GNudtPqbqDnTa2X6Syn+wfjt5irj0aIZ1cB2EPk7LEmrPf8W/x6X4oBgG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peNyU84WjQ7mage3j2dY3aGaLw4g7wpGrhGIIvxMc4Grr4WuuI71ygq199MsrxCNwd9T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fGNhG2xO07TtMzJmf7NAyW7sBAJ+W8maMSr+Q1COomgTD+jXHFa1sZTpiZXp1E4oJQOq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+jBGrp4O64hEKzExOM4wiUaqyuGnT6mXad6T6s7AEzptOm84POLTi2+ZncAx/HmLXAmI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q4PJ8z8nzFizUHNqU2tNXRalOlyEB7/+G8xqKzH0rR62EYEbkQqXUm/LV2GGqGkTRdPi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XMFYu1nxfTLq9LZ3lg7/AP59El1UtpzLacRl3BgME1NGPQINh3n6expYAp2zt+NhD/oa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j5M09JFYQCcTjiccDEayuVagNtmOgsiVBY9tdYs1hnWdj9EcDUfTKxv9Sq91qxvJxvmZ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UGqm+W1vUc+lThuos6izqLOYnITMzO07TAnETgNiMwdpynKcjO8xt9IBN3gxtztXBxja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ssouPQq7xgJ2/wDEHvHoUy3S4hqYRyRFOVYRxDPzpe2oxFSdKFcQ05FlMZOMMM+m62zR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7f8w+LKsy2rMtqjpCNs7Zmqp47ojGCmfsLP1JEudmHp/Gwh8f0MTExMTjMTjMTB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dgs4wCOPd+dLpq0Hae6FXnThSdMQUrAQApBN9vSV9VY0zMxWn04/ufT3AWO4Ua3UcpY2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g16tgDVTdLK3rP2+87z3T3ejlOczOoJzWc1nJZ9H7j0/kxJjAHexmxNS3uUcgB2Hj/xe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WEeNtX2t/NS5iV9rKYVKEcbJraeNZhniearJ9EbH1Q7WVhpdTLaZZVGXYT8eR0a58STe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ayR0Gn6Zp+nM/TGfp5+nn6afpp0I1Pt/qJ5xMTiJwE4TgIVh7RZgyut4KrDBp7YNJcZ+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Xp6p1BOVxhW8zpWzgROExiODLKxNAMX64kzpPOk06bTgwn07ItrvKWLr/bqdYWFluZ1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6PETVMBwqullLp6cTE4zhOEwomQJ1IHJJJ2BM5TlC3b0fRlxpvxsYsB4zyyR+yV94Zqv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AOLvlq+xPLDtYI42/I8afzUOzpLau9tMvY/pjDOHsq76e2aB+H1Bhu6y2sS2mWVx1mNl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4ziZxM6ZnAwLBXGQg8Y49n269PbYo0WoMH07Umf/AC9TB9J1MH0i+f8AxrIv0cz/AOOs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EH0/TwaLTz9JRP0tM/T1To1ThWJhZ22zO+6rzhShIr1mYaYaEGERsxi0DOT03IsUq2Zm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zHEauNVChEMJmYftpbYszW8NM4kRVJJ0tonHjMiF/SPJ+yZ9NXjowcbHzuvnOBe56emGK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4wf8AjLow/aXyBlHWPUTDSY9biBPZUcNpm7eQ1fe2uaur9oiNNHXz0irxS6V1lz9M+qYm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ZXmWJGWPsNrBxnVE5zqzrT9YBP1wiaznH12D/wDQaf8A0Gn/ANG0Q/ULjP1dpjX2Efb+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YmJiYmJiYmIcYqvF2p056I6sLRmPJycsYqNZEUIu31F8XdRoLXnWeG58agNR9JF7TrtG1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jWkwsZmZnKZ3xOM4GcJgTE4GdMzpGCp4tLYpsSo2WuzFifQfQkccT6MTE7QzTDGm2O1a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BmansKvBnnUJCfRj0n/wl3j/AA/ys+HH26hcRgJ/+Zposrv06Xi/TtUdNZxKPMwrNRTy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Wg5l8ydvpn1JqCuGUxxGXMuZKy7o0thWEbCGW1RYdiMGuvnLLMDYQiYg3J2/Hr0X1Op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NaiH6xTP/sJP/sif/YMH1aww/VLMV/VLmn/ANC+frr5+svn6y+fq7p+qvn6q+fqLp1r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Zh7HzyaZMHn6b/24zMrdeHUVmLxccB6fqH/YmdqK+tqP/wBIwVoT68GcDAhnGYmNsbY3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zEDET2mFNjDBt2gIEssRx2mRMzixnScwUmCgRaU5YXjCd2XExEizU9yq4DQIa7F9OfQf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/wAA716gSwT/APLtjUZnZhfpJXYayLQWBn193r0uQozNIWGpsLYvn+XHsO0+m/UH0jVu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6bqS+oTghllWY64hG2YRGSN2M4gzlmN5mJxM4mcIAogKwqGH59P4+yZX8X+NHj1YmPQ/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dlVq2VsZY3an3vWMD061i1+/0ROeu+pW9bX5mZ3M6bz9O8/TToqJxUTt6vwPuDtMzhmE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kcRBUsCKPRkTmkrcNdvjGzQRYJqe+pjRu98/H/jLfivyf+Q/wU96bxLBP/zwYa/M5TlL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vn1rX16ivjOnKcVajlXqar8xvOmXnVZXieJoNZZpX0+oq1dRE0dfSRxNVXEsMsrDixCC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DVqoc8oBiHzPE5znM7ocS35/eGw2BmTMmZM5GcjObTm05tOo06jTqNDY0zmYh30lrVE2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/pPjVtnUbCtzPp1Z0+m/SQaZBOnWJyRYbkEa6dQzJ/pLVY8/TuIyKsysLTM5mZBHGEd1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VnVM6hnIzvMGfTk5azYQ+hPEt/m7y9mVKfdAP/HWfBfld/KP4a/5dTWJcJ/+Zf8AZ2zM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zMwfKfSi3/0Lx3u+X0sjN1MtqxMETT3vTZotamqUiOJcJ0xnodrKeUsoIjpCIDDCMyxO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uJZ6MffH3Gg2O9cbtWclvpq59R8W1r1R0xBcoldxd9Xd0wdS0NzmZJ/pKuZxHJxXOwgs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FnMzkspsNTNqlIvVDMejBn0es/qN8TG3yi7N3s/Gr/joHs/8c3xHnUfzp/F4fUDI1S9/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fqHf6f8A4/5f5fj6J/8A2+tXjqL1M0K8rQ5WWV5ltUK4iOVbQfU+qziXCIO6JlbK+Mas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Y7PTLBgwKTMATn22G1m6+cw/ZHb0j7jRdjvUPdY4K0L30uVs9L9lsYlosXsWJYn7mPQZ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BGiQ+fEb+IKompppFduFPMCBCtacGmBNEu4hg2/KQ+F7sZqz3UYE/E7f+LPj/LV/9ir4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30glfqvpvr6unsTouzrOYEZwZ9HQ/rtd9P8A1bj6JYCmhSqXUwZrnEOLao6YmZoPqZQW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yxqu7LmXUy6qOuIYNmUNLUxCYfA3G1o9uyfKP8vWB6szMzMzMyZkzJmTMmcpyMJzB6BK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Lem74H5QGAjYj+iZ+PRiY7/pHw9ZWKcH0GJD5MpPPSIwZCxue0HqqsdcUvXK35TSDFfo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lUM1Pe9R2E7wf+N/Ot/nplninvpNSJpv2/qBHf0/XalbQN5OMVgG27SBVrsaoraGGMh0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ktpltWJ4ldpWaG9bogjCER0zGWXVS6qWLiY9D1q0ekiYxCuw2YZTgZwMAw0fz6gPXWv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6STopOik6Cz9Ok/TLP0on6YR6whC5P6d5+mbEWVfDiZ+dL6rv4+AJ6YnTECCcYR/RaLD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1To7qYrssvFbUIvL0fiVRvlNB3rYNyGUsc5tTu921i4bTfwbgRfJzE8iaj4VwxvdqUE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/nV5s8aRf+HdWpDovP8AVWwat5+sg1qQa2mLq9PNb09XpNRW1VhafTtK+svl+nFkdXpam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WZbTA+I9XIW0RkKxGKt9O+rzs6kQiFRhjmWq7RtOZZViEem1QZ+INh42Pyj+fSB6VQu2m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fp6IdJUZ+jrh0gn6Qz9I8/TvOi4nBhMHfU/On2uDkXMBVVSbClAWBDOJExKXCn06j+II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dO2HqKwiYnEzjOBnAzhOO+PWwg8+IwxsCQetc4rt76jpsp7in+LEEABjniDKBkHzPp78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J04zdqPnLO4qGKxv+fzEgmqPtr8NK+96wb9v/FiP5+oSo+559OJcamoY1NM0ta36b9LZ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dkbImVjXIsd62n0R+n9QzMx0WwanSNXKL4rZhXMeuW0T30nqVuL6w0egrO4mi19ulOj1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oIuK7EjcSbqpdXiEehp+INl3Pyj+d8QCYmJiYmJXaaov1SwQfVZXr1ZRq0n6muC1DOQ3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0jaeon9NVFoGH0/IfpuMCIJiuftzKReJnWYRbwR1lnVnUhOdlGZ0C06JUWCMonaZWEpOS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tiYmIFhExGXt+T3FCpYluh7OrVnM8x+wT4r/AAAQqQqHBdskzSkCP85pSA6pWyP2bHbQ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5rwE2O4i7anuR8X8aTuw9Gf/ABlnnXfxV/KzzoMfpNRiakAD/wDOtx1WZmZmZmau9DNa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o5+obAzM1OkW2cnpaq0EeY1c19RFJodFr1PTnGu5bqI9eIGKnRfWGUaZlvo49mE1ae/8AT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6SI6RtmXkHUgQbLDsflGXJ4mcTMGATiZgziZxM4tOJhUzBh80fx795loHcQXPBqGn6id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GQztOvVUtN6XLGjRsTsT0iYKIKIKsQIJiATR0c4tKqLql4atTyfMInGYmJxnGY+w/bd/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MAX31cWeqM8J2/HPsXeyN2h203x/Mq+bZRbD3E+kj963+SL3s/M5DYGZn4Xa7+RfFxwu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AOMs863/AK6ebPP0/wD6901GJ9Jbh9TzMzM5Yl1heaWgJP8A9B//AGDef/z3t+o5mZ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TvTKL8xWzNVV1KbaPZq6MQZSLcWHDlLNOYVKzTaqzTtpvrKNCMjVr7tP8WQNLtLkaioL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tqBmMQQQ7HtM7mY5ELj7BX3OuDp/4xMQCY3xsJicZqR+5xmkH7f1D+DS3WUPp9bXaD3D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/K95ol41SzsmrxmwdzvmZmZn1iPvejJNJg2XLwfTGpxbphlqFC4wPIC5gTsa+FAje6Ha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u+QE+ldh+ZR3uixhuPPfC+I3e38as/t0fxCZmZmd/wDbD+tZ51ffSLLJ9NMtmpGDSenq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gCwGfXv+40+gn/8Ak/UDL9KtkWx6WrsDArma2r2FYKPavKqLYjy3ThpbpyIQRNB9Ut0s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ERs2XGioy3Qowv0DCWaYiMhEI2/yAjbPsvjYfZxLPlpv4xBsPSm+p/kEpTin1P8A64jT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+30iJNJaMchNXqBxvfuxhhEPq/HoXzfjZByjKbKM8TqCbageJqrUUP7H4nUMfZKkbgjD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YcHHaVT/ACglZGbvK/H6f20u2j/mxD4xkHbOwjeB8jNXKewmd8/+Msmo/wCqsefTzjVX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kegT69/2fbPop/8A5XbMzMzMzAYwVxZQ9J014aarvXxzYlGUs08spgd64LUsl9IMegrO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LqKrqioDY2In1G7oNZrKbI7iAzw0bZ9l8fbsbEY5Om+Ag2HpG9iGy5NMQRPqv8C+XQgSj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0pAYlmIdQ2HfMvfuXnOctjMfZHjyWGGVuJQ8ZqwBdpbf+K9ZC1EmPSqpz4zGbdU9Rr5Y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J+MrxD84PIj7ab26GGaP+QT8A+1Ye5byu1h9qeTL1sayuu3HTunCyNlJzE5f+Msln/XW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zqR21Amkblo/Ra3GrU22X2N8ubVT6TqH1eit12prvH1N0gYMMzMzMzMDS2hWltzqEP7l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aedA8ldqyGrtl2kllBUjkh0v1S2o0fUNPbKjmET68sxCIJX3ZxG2fZPH27O5PnTfCD7A2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n9tTLO1coPbSfyeljgJ8ZmEwmag+5tszlM/Z/C/Gfkyi39vVICKW4WGlHS6tqbDezrzQ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fq7zbud/yYIsM/GOOlhmjYB0xPz+djEmcTrTrNOs86zzrPK7n5fqO3NHjV6XDVVZ/wDF2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tbeVE1ViYuK5+nhq9JmZmZmWHNRXuwGdR4//ADrf/wAd9Qr/AOZZ8fpNnPQZnKc51J1J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MJp7ikWwMMAx0j0iWaeW6fEW+yljctoanlLKCIVIleotrmn+r31HV6yvWCyjEcdhNPpr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j6RSLdLYo4wfcwMP8tL8PQNhBuJX/Nt9Z+Keb9qPGkbD+lvCfH0aj+Q+nMzsPV/j/jsC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aW4lNWy2VxApllqJOcBjedx5J9CGNEl/auGaNTyE/Jgh7xQIIfVX5MQgSwxj3/2n4/rP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l9OVWS4IW+oAc1PJN8wn24y1ie/WCf8A5440P1EcoyjH0d8TP2uGIL2WLcrTsZwzLKZ9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q24+I61NG0qmPpWh01ghqcRh30ejCq1i1CzVEj9S867mLqJqEVlH3D4b5aX4D0DYbCDa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V87/AJSrxWRB49B8L8djtqf5MZ9Q2HqPgeDtxyqnEfvPEIUoyEBF5x1Iir34KF7QweTB5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zZqflDKF41jc7GJ49Jlfk7PGPf8A8W/hIfkPg8+ln3awe7VCaR86XMzMzMLYXq4ex2jM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1ljHrsRpNR09bj7jVAzNlcq1AMDBp9WE0CftdER6BH0wg0mbDpSJqbbqDZrLLJpqMSy3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8DjxEfEIw32z4b5aT4D0iDYQbU/ybfWT+7p/lb85X4pxkHt6CZ+Nj2nPMvObH7D7pHYQ7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GBiASTuPLdzDF7bL5M/J8QQzRDOov/k2HjZY/wAsHbwIcz3Ge+K+SZXvZD5/8W/xT5W/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8jUJma1Zoz+x6NQcUqBLBgrxgx1GKSs9r/hp256f7fiF0E1Or0ySv6lWG1HLULoreCG4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QZ9dqHOtERsgKTlX2OBFbMftEJ5WdzBjofZbw3nSfD1gzkJyneK2LZlBPqTBr9OI/wAo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lOUzG7zg0t/kf4/dMzsfOYYIfVmA+hdvydht9PGdRZ84vd8Q+DtmZzAcQ+I97KRqYz5X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5/FsY9//ABbeE+Wp7Xp4aaM41Wp8awdtF2X0agZoQ8pdXOANltHTVK1aKs1KHlQvDT/Z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n7SFj5Uk5Fdz0un1W1h/9Fcp9RSfrEaJrCst+q2TVWve2kU8eBjR4e0x2HhpYvdvjF/i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Sfx52zOQmTPdOMCiDfH78X5fU/8AtUdqzF8r4pXJG52zviIkMt/mu9A+yYfOx3HpPoO4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LHuPmUd74RsRBjGMDEO2ROQAdh06R7XPtUjh+c9nMPHP/iz4X5asfv1eXlZ422Lkaupp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OlazOyfnRhtXG0RqpmmGdZ9rWYVKyHjdja/f5Bo/kQBjDWTFTEe9+m1zRB1HRcLa85dh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Jxh+U8VqRDVBUcsMTGNq6sRz3lnx4DK2rWDcSVtMS1SQ0DTlDZifqaoNTXEuRjmV94Yn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MXzNN3mYD6M5bExPOzR/+xcvY+dh6B6vzsdj4HrOzbrs3ndZ9O/i20n/AGPzPyTmL5z3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2/U3YpuuMYMKyrGpENaKvf8ALeLZ2/8AG/5a3+er5P4+nqj26xmFa5uW9HSUnlTuJrf5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CdV/AoyND3+o/ZdyB9Ra0jT/wANoluYHML5nENAqoHbMJMraJyB6TO1KVUVt8SOxi+W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IZRn2qGfABmdlNZLp3rC1iy4MfICe25Pa9IVjFlXw3E1H8X5Gyk81+BlU1x5au0Yri+f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aj5zzu/h/wCdx+24933PyfSPHqMxG3GzedhFmj7aUQz6eMv42Ixt42Xz+dZnpLzsWk2C2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ZpdOGf8Ax2v/AJQcRvGhbGqu7o1XF9Uxts0v8EqQub06Sowddb/L/ggzPox/52r/AIuS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+obXPxhRVp4iyVD9O9hBY+5MbKcTtluzeYJzldvVayzL65uK1sCW7Stew9sbi0NYM48D+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WcsxzE7wZEYliAISNrO8X3WcSW4MrJ8YDMxZqf490/kHxlc1H/b1J7GV+ZpD7TAYN6hi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r+w99s7A7D1jydzsDtmE+o+gRvO6+Ke2kG308e3YmeIMbL4jZE5tObzpMb8QD3zMbxbF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PK+W8UHjqbPHA51lJFmgP7cpqJX6icGleFetrYlUYq3tn0vTuuosQWKmnqWYx9gnAqPV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OQed6GsccVGTg5YYh8ETuDnufOgWWji+urMNZcjjjHvvyBS+Jy2aeY4yx8IuI7GIZy93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91C+22w5B7p8ZyAg7xJqv496v5Y0TtLv5290YYlfaB8TStnYxd6u9o9Dxv5Hfv6AIBMb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sNm87/jY+lvO6w9qIZo+1PieYPG6+NszO4+ee0aWxfH/AIxvlrvgI3iv+dh21BUxfptb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ZqvqbVut51eph8cZqFmg/wCn9rVH9vQt3+puRZylWFj28btXQUNT+5uAh90YAQxu8zg1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bn1KLXypXEqf3OMyxcsvxzM52bzyxOfKMTxa6K55BsNUEJ4DD9p1IMcEfmrfJQc9U8cs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BvT/ACxpa2A3ymYon5RMJU/MQb0fL0PH+Rh9I2HpPj/L0HzsdszOx2PoHhvRV5fxG8ac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xhxL3cbPUPJGzx/K9htn/wAU/wAtZ/D+W8aIZ1lphGb7CYV50rXgMM6mv2X7WHEtORoO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wK12dC3UN19Rbw6Y4Cj5MzNWekt5vrehqCDOzl+zRVVpT7Z/m/tce2a79sizlKQDKzyN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5hxl1IhhOVPmH+NXIiMxgOVUKsuY2FchcD0r8KvGrPsG9H8sMu8t52UwedP8K+1no0/p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+oekz/Mwbn0HfOx2O4jeigZtt+UMTsjbE4mYTmEyxc2eljPxkRmWOYe7BP8Axr/LVf8A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Scxhxu1K9bT6X93SpXxTWOv6vT/vW7XqeTpYs+nf9f7OAZqgOL3AsqjqWiMO1S97mS1a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bDYwi5LPkFC/AE8rK+1ynFYwNVWzHjhq24rpfN7e4MsHeYniO2JzMDmc8xlI2rHslRnL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8U8azwuwmn/mhmp8nzsBEmn+IOdR6NN8fRZ8D5j/AChg9A2xDv8An0N9gHY+lvRpBm+z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iHYR7wo/WVz9dTP/AKFE/XUx9dTwOtoafqkwHdoORlaj/wAdZ8tR/wBYeV8eGT9yu4Tq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qCoppUKAAIJqPlYc1fS/4ftagDjqj/y2cwTC9GrDTHTpLcGewsoZlOVYIrVH2xeMw061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CbeQ1Y91GZXiag/uA4NfxK4LfE99wYpjEys+7MWcwFZ1YaZuUdeLbCAQxfinjWeFggml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3Xwh71+1NP3b0af+P0W/A+Qez+c+nM8iE7mZgOwOx3xMTEwfUd23Xzof5T5mlGdSx7ww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Du9MN2YTA6pHPUi1iKsUQRP/ABz/ACt/gEWf5fTW9lw7aWoctRq+AQGyzcS/JZgTPpjB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G/R4Ons4cipE75YkwxaVat6ysHdur0ZeqtEr4tdyU8M0ilpdmudYuxu4Cm0mB+KueVhH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r9PkLgM3ylXcWZDVvxLN1K4Bu3kfFPGsi76P+UxprDjTVvkGHyIIPhWOKb2fHTjFW5l3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xtiYngTtuWEzvmZhMzORhYzJnIzJ9OdgMmNunnQT8z6eP3NsCeJyhLQhoa3M6NmDp7If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/Lsn/wAyyV/TDF+m1w6CsQ6ZBCOJDf8AjXh/iiT8/TD+5cMq2QHvZrKzlPRce5xyoP8A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jOo+nAW6bUN7xaeEFOawp56nq9bU4yj8DZUrm6zkVYrM12qlpRmHbVWKWiVl4gSqWuTE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oWao4B4YxsRjZT3YYNYzOXepvdeVZeJi1cNP6D5z7UPbVmLBBNF/NDPqJxplgeYBgUzx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52uMq/j3Mu+EXxnt6cbD0Nt+T6MZ3PrAzMweYd0miH7W300e3EMz2Xx6VHraNLPko7f8A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JaD/tPjDoHmqqaqzSnNG/4tEYENT21X2r2/dv8AbqtLZxtsEqGXtpXFTOUsXi7WLxsJ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lrWCNUTFU5rnPLMcmabu1nLCNzXVfP8AHiV1pYOiwnQeJpLc9lnAYOlaCtxK6HY8VrjA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EDzMTG30/vcYZ9UP7Y2/MrGWAwMFYjh92BZ17JuZd8Im53XY+fx+Bs3nv9nEx6QsZsw4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wxKbZQOFUM0AxRD4gmRnkvJuWAXBnfi7WJA8L4glh4he4cxp5fB/8a/hYfK+f81Y1uEd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3UYXew+x27O3e0+2s5r+w54pWczV9tSzCvVWLmrTZEoUqlb8S1nMusYQ8eFVOFsrmO9j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qKxXT78P7U/EBmmHaYlrfuKeUOmsUDT0mrGIYLDinEW4MXQ1OHMdlWpu70rxS+vid/zi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HvMafVDBsPKgmaf+U94DGQE52rH7voMt/j2GxmZnYn0CGHz68QmZ2zvjAJzNJQGXo2Cd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W6FLjOjbBo8zg62kzSjGnjNiZ7zT6UU3DSL+rzHGYZxyto74ExCoaXQeCY8XuwX/AMbZ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+VbBXRsrYqCUrh/Rb/GcRguXBI05/a+xf/DX2X6iuDre1ulfnp1biz2swMq90Cnnbxsh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+GdkaXWAiad0xrblZOmWlilTtpxipkdofbXXQXi8UC3Sy5eKryZkRYy8SCVIaom1uW1V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z4kDf/IS70P8fp9YUGGfUz+5sPPgab+WW9ghJIr98q/l9N38Z8fZGwhn5+4BmdkDEsd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qK23xMTExANvzWMVxvK9zyXlvZYlc87Ee/ezvYfGI/ivu3/jW+Nfm8fuj5P5/H0xzwsb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0Gk7foxLtMUFFa10fY1rT/H6iuadWfZobuM8xa2eOvE6X51v1BUuTYO9dnFGsLn8PDtW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WNRLtKEPSE8LDD3i0x0ZRsVS9bewxmMCNkTmMd6vYNO/Ur1rYSnBlrdN+sIPkJb8thLJ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f8QeR3mm/klnwqUb6bu/oMv/AIz49GZnPoEGzHbvO+/ffvO+2IFhPGKrXWaL6elA+oXt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Ufj/AIL3cdljSvyKV63L3zXah6BZUlsA90OznGw72P4MtMo8cf8ATZWH/TH4p51P835e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dNSP+V6T46gnVmpuVlpUpWvj16s8tTNWM0an/rVNg1HsW40P7tMrFD1awK7CsZYZxIh8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nN9nsyFR/KsVPNp5eL2A7Svs+pQkD3U7CHvEJ4cmdBFyIPKvNO3A2Wc3XsdcMqJXCQsY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MaavvqIYPP8Ajp3C2bDtvpP5PQxlnwO2d87ZhMG/iHzBA0J2zMzMztnYnjCcz6ZpxRR9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9f2lEG2Zne04rb4aXvqTvXtxAaY2Hne89/xXLI0t8VeM/wDjfws1n83k1aFnnspW23J1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t+o7m9PdVSyoowPU7cVBzZ+XGUYZpE0tnah5qSMbCaf3N0v3LXHUfzd/DSClJPCuBA9b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38RbSI1hYCOa6g4UrA3Esw4pgADu5xtY5xS2IvIx15VSuaj+MMZkzkYncn+XR+Glni7v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lvToh3hhmYZYex8/mD1L5/MY/bzAITiExexu1Vt4JzDPp6f8YD05mZqD+1ZNB/2siZ2r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KLX10Wd575h41bMfdPAs8tLTKwZx/wDHAEyzTKzr0qpZqJbeTFmu4lfVqGWLeqC1xZNO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mYnckdO/UDFunfDI3cnO1C5fklrn2vX72NQa2z+SqzhLH5tquz6fjCGjH2Roo7YmJ4nA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eK1oo5Fq+MzFGIWxD7h2jqV2BYGs5W7K3V+dR8Emdl7Be9uj+LS74HvYYYk8zT+gbaLZ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jB6hsvlvLbGDbMz6AMzGIW3rGTYY0UTR/wDW2ziPbOs2Rqsz9QY92QL3sb6aM2KN1nf0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Nf8AxoGYeKR7o1se6Och/FHufVjqW+qxcghuFK/u19opBHqsta2Me48Ke+vXFmvQhpRZ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q4c1o6d1hzYGYCq45s8yhS1vA/q/F1rrwL4NXZX97E4gVcdgwxHVjKyGDDBmTMyqLnCr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WsBWkjKvzZezfUFwyPiO5IXYd5wMq0lnPToVVpqm/bX5GNK54mm9WhB5xo85YhsjN2Ye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UBuBmeIW3EGFHSSDTox6FarTeFp/UCHUiWajlHdpzgaOThG74xPpAIqTxBO8JOeTTk85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vOq06rTm06rQu8OZgmdMAzA/8Wq5llnEM5Y9MzVKF2Px/wAdL2tNynWfrbgx11wGm1j32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uOmbOE04xT6dRZ0qB2r/AC/wr+GqHLSsOWni+dK6k1oa6AYbGI2rTmAnIuODaN/etrCy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nA3SYQjIAwo8rEsUQBVnybHFrRsuScQOCT3hOIAWPR7EYP5DgisZmsGdOO0B2zKZQOV7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+GqzwTZpV4Mo+O4hmg/jMcwiYjCY7XfyNF3HpWPMb8YZx2OxbE0Oh/VIuipzVo6HHSqE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YZhZ7ZmsTKRjWsN1RnWURtRifqTKhZar2mfTv+tM7Z2Bn4EGMsO8HifjjMTExjbE4/Zz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QZlr9gDayqqB2mq+M/x/Gk/k0oD6rXUNp9VcE6X03/tbszFSqxMLbYnI+r6sf+KfgDLP4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i3VoqvPES0vWZyi0K6WKUavm2no/iSz9RXSxquvbncyhmEPaed7G4qGBiaZiLaSm2Yfc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cggRmh7xWKF06rXfBF5FkKxIy5XYTEqbDaP/ALP1a02X/SrP2tU2F1j5QdtmiNjanx6d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ajtY8HoxOMA2J2ztkwZhM5Gc2hdjMnb6QMaUN2qu4ICCD5/xJinEBhhiNxOpOYuDTew5K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aqriMaPtpvV+B2GwPaY2Jh2P3cf+Ab2r3sbsAY3yv/iE/E0v8xbib2LO5zV9P/7e+BNU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+r6p/wBYH2GMvslZwdcoW3WoAQZ5lbcSil0bs1vUaqwcqKm4PZflfE58o3uVVi8Wjr3Q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lHJ6FR1X/ACIMzicczkMzxFXlB0mLrxM8bVRVZUEpOTqU42qsE5Tyfp1B1Fmv0S6avBSa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Zou1Xx9BmgblQzQtM7NDNT8thtnblMvMtDDMzO2fUZoDjRTyPCrOUPeCZPotMFbcaqPd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8vdqstYgC1jwNhM+sedmI2Hcv4EH/ik+Vp71DsYY/wA7f4RPwfGiHK6/stgj/D6d/wBv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vQujX96NGxfTQb61eVFZ/Z87fnIM1K89Nq8msd4BAIlvCWLyQNwZb1aqeYanVWEQZpDL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CE4CCNp3xQxqssdjF+VjlXC5PksitDhQctEJSdXs78pTjmLAzHtt1CRWcDw+u/kD9tk7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Q1dD1seba1eE1cGxgixPh6H+P07+B3784p2eGagbGDcxfH4jbEbDJnF5WqwiuYqnGuca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Y989m7zx6lONn7jsENpDVWsjgs1r2Mxq76gCY3HoPcd912MGy+f/ABiebInwbZ/k/wDD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l5K2WsfUBEsdlNehP/L3Hm4S+WeGHKrQ/wDV9BE1FXTsYERmOHMGMJ7gyjLDg6HIE7NB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eJe28K+pH7lCpYNWMakdonuO1x7rjlqLDzuCNU0ALFV4wGV5BJJjKMTpCWV8dgSpDpGP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2CpDNrl9mOyttUJkCO3v0j/8j6k+bbjljuIvhPj6Lj20YxpH2WKY0Mv8esmP2mYAZwM6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M4rPbOnBV7vjpofWNhs/dW+ZOJWFMs7T6eOWsHoH2RMZmNl874P/AIkR4nhtrJj9vUAi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s1a92RuV7GaH/t+iz4aj+LJaDxo/4PTYodLlZC07EK3asz6hVkazFlWYhzsIjZmO9j4Y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AVOH1JJuALHBE42TDiHl1sZnJgGBJSrZg+Vzhmned9nAuQIVpnSbBGNlC2Lb3PTOK/Ni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xTytfU6O2k6UYv138zfM+TssXxX8fRdNO+NKTsIsMKx6cj9FP0Yn6MQ6bEK4n5xCI0Ah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4LRWn4U5FfezUe3TDwfWJ5n4jdyw93AmIuY/afSP59hsPVjYwb8YBPGx2zOUzO3/hjF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aoZ1Olo/etLLGboI2oQq7041ArZahVU1dyW+jzXb/BX8P8fpxzR6tV7mxiDCRVDStmBG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KH4mg5PayD5EHKuLRqOMDMk5843Yv73HaCdpkRgDCrVWHk8VQvoLZNua0B61cVSxmThe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HnB5KMynxqF4XfgdojcRpvqNOnQ/VTYV4PrPqeOqP5G8nZYsHj0Wytx0uVcNlcF9Yn6q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hnUaczORmTGMBmZmZ92MR/luOxU8g1TEilgTmVqRNOM6jXf9Y+hByLABoPST3GAxcZRQ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uw2Hrx6/8v8AxjeDD3Aj+B8c0dRaw8/TZjcCrUoRZpeS3aQ8LNO5GhqFNf7GNZqdPQlf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/bp/iE0C8afVqP5MBlmOyMVme2rq6tJ/eos7FDxNHYsMyq3pjIOxBmJZYuKRhFGYPcVAE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MS7Be7KjGb3NQchqtlsIDHJ5CtLRtyOFJ4/561OSiP5qfES5UP6oEFwTzzFPu3ESDx6G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FbD1NsIIW7fmGoGdITpLOCTgkTAHWENmQtqrOqs0Hu1f1E/tn1Z9P+UMVsRcKb7OpPo//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+PQfP/jLFgM7GODgRxl9N3u6y5tdJqv4adSTT0Vcfp1B5TMvfqWn3J9Ls6mh1JAmnOav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eBvf4ZMQHA1tfQu1VfFwYpxA2SYtTFfBtsQi4YKOrxhiHsqeSSUsGa/QXXLWKB3acJYh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iLybgp2MRlIsbJVFVWXiVJWI/ez+I+X7hfQYNxsnqb4RvO4OJW+fQY2w2zB5YRvOfQva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X6UP+X9S+P2Bt+RG9tbHkUXMUe23sPpwA0g2GxgOT6cbD0nflsYB/wCJtSZMWzEFqmdO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66g1XmxLznTpKfjb2UR+yZwPx9IOFsQPNDhqSMfY1fzaKcTPGGL5C8I69bTY9rKqLUQsX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Px50S1wyHyfNkXyUWAcaxAZmHlZAMQxDhmrWyWHCTotGUjas8WFXvsHuWsmMuDF4lSeR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NR2APoPgbGCCVepjheQycGYmNxEeZ2MO+dl+TnuTk+g9qYO1RlCnp/R6/wDkfUj39SDl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o7V4In+Th5qJoxx049AgGDsPWdhuZ22/G2f/AA9kPkoMdNpyIlaG5aSK7KDxYjjoau5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Yys+lfx/yHRewsMjx69X8m2B7KuS6gBJR8/qFfG3VZ6YlblRnMrPFnuVljDt7onxPfYF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kLGr0vB9T7m4kzidjKz+5ar9S0dsTBnKFpkmuw4QAmYi9m4hYnecQZapRxDtiBGM6MFS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r1X/AMcxMejEAMSzMzC0zsveWY2r83Hv6B5J9n5ftXNN2q+k/P6j8sbqAdixMPaBDx2H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KDyIxX5uHgbj7uPQdhF+/n/dv4af41+b+zae7pWtg2njXZffW1Gl5Bm1DKXvZ9OLITHH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mYq+lJJqaWr69R8zuJ3FY8g8YnG5G7labDAsXxFGWakqMTnxpB9vmcoLOINvIgTUPiVg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XrnrNHtLMOTRkYTk890GWqqRguwyAe8zxqsdTFrJCDEbjgPkatA6QxEJiriKd1GDqK+c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+EEPpWCgkeJ050xOCziBD32rl3pX5N8aly904NKMhPo/x18z6Adk459B7K3eaRSxJAJ9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dsbErfO2dmgPp/Jgh/8ADt4MHxT5WDOq5fu4BeziCEBWpQHv+S90OlL06flwv0qXDT6N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QHBHcEYPpv8AkYd/IC5OYjhZraDA+Io4xT2XiZTFbk1oHJCawxxv22c8VqRbFdErQpE0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jK8tXUrguPdAeJ5swyAQwIUF5hsrwExPEO4BWXLwsUQRZgelxkeDVsfRf8PWnkeNT/MB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GfpUh0qzjxnSLw0PDS8NbCcDEXB/Ig88pmfRf+vrfjsPFNTWv49bfHjyfS1dJbKUmq/i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hmZn0uuIowdz6jufuZ/3ZjQeF8v21MTlLAxgL4eO/fQWj9Sq+3W09tvw3jTfzSoy0ekT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z7eXJYuXrw1bFjlfC9pTZwJvheWOMeR49FnuNNY4cZ3BPVaYs4Y93Gsy1cMQZxnTM4iN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MWGBMQ9igzCBxqJ4N3mZqauoB22Gw3I7Y7XDD0nv+Nj3gmoPs9awOZznWaddp1511nVS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NZ1VnWWdYTqidQQt6PpAxotd/DuCR6/zacwfGxuIZg628en9G8D7WdhD3hX7ONsb4+5j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/wCyylTT5cdk+N2ADYrsez6LUpdp/wBbTGILZG1vjT/zSs4Z+49OrtALXQ2xLMjO1b8S7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UEJFtbZQ8BU3Ne+RKVBlj1PCGI6jCcwY3TAduIpcrFd2Ldox7VZatAyNY+WztmVHLZcO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MmKGaEESsQZc90dTXhTxZrC0DYQP2v7NkTInIQETImZ3gjVhotQBZcD0arxB6hMH1YEx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6aMaDWZKg42ALfYXy3eciKQGh7Rx7Po3LCwbj1Yh7AfZO3Kcpn053z/4IwT/AC1Xa28e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/wAdKnqW/wAuj/kxOInETiJb4p/k4mYIg8McEMPR9UpZqwc7KcQNAYYGiYIYDFQ6qd6z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mnYFRUiE+1NiA0sOWQchXXCK0a1cQKwh6jEqYVMqBCVPzHuB6jTE7RawQwwVJZEBKkkN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gshEsr6lfLB5znOc6k6kF060606xnNm9Oq+wvn8dphZ01nSWdKWew8xOYgGZwnCcBLPb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V2ORNP20mrMPbfMUA+gd53O1eGt1RLW1nMFI468LXT9KH/DEH2czHoz/5QwQ/LWfJj/xq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/ksX3aT5ei0Sr+TZPDfLE4icJxMyZrPp3VZ9M9QxBF3VuMUrK7Ok31GvktlirVZYlkqx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7GHYd27gaWzk7VgtqXMXwPla1dQtwZyKQWnC7BUVLAvCtk4WcRB55EzPdQWLV8ZT8/a8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Dh9TpucImPViAerU+fWny9OZaMg4mJ+MndtgI2yxR7vjpb2LfbEAxUi/uVWMzcu31Hsd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mZ3aA9v6+P8Adts3y1k//wAFHGwjMaar+Oj+S499H59FnhezjxE8N8vVrllgzMGL2g7z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DqqQljjjYrcYjqJ5NIwvPsphOIT7aFRVxTZVjtg8FywXkEpOHvel5c4jd52MNVYBQg81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DitFJxWZX2autoC1bdRdixM8jHIUGa2lWq9Y9Td7BgDInIRypBGNu3Gv5+p/jDKZicBs8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Tbf2os2x29VSK4BInYUOQUtViK0jHhNaSbNOMU/YPmDsINiQISIbVEDTlMwffzMzMzM7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q/h//wA1Zyo8NNX/AB6f+XUfLRePQR2IxcnxieH+Xp1GpWkVaptSWEKTuJyikH0I/u1l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OlB2NacppwDOGLDlZ5lvxo42IGFCeZmUZSjR2PdLOz/hMuWodJWffZwey4+7zMZnRZYv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tqmZy3JoIPLIeNfEsyJlCQK6cT9QOlxGcCYE7TtO0E8eo9rOU5zmYW3EHY85znUnUnUn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Mu2Oy+ec0pLanVnFVnmd5U4R2OW3Pnaxy0ZuNNH8Q9kFmRd3uX4wQQ+YxmZygM7H0Zn1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ldQwi6pouqEW4Gc51P8Axp2s86r+OrvTT8qjMjGt/j0/815mj8ej/G0Ytp/ii/H/ADxCN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sarA62QzAnGAYI77mae41P8AUKRVbdWyNEIM0xIbXY/VHuW9sZeQr+R+Qqcq64lFgqrW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zwRT1LMA2DsikzDA1e5zX+5d3ZSVhWYE4GY92K8gcXIfk44WA9ScFpGp1PNycziJxE4i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GOX/AB6H/k24woJ0xD2IgGZg+nJnKYhmYHM5mczLDyGy4xiYn05c6v6gfY3qHorTMK+4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EIE4vq8QQQ7X3pQG+pKYNeM/rqzBrK4NVUZW4aDf6v8A9eZG6P3VxKtWYt64/wDGHa2a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nHax5rP4tN/LqPlpPj6E8aofuabvTiH4L84ZjbWPwraNPETUW568FoMLd12MMaKBboQD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5NpDy1WoHLUZn7NiO2QPlUnK6621Wvxx/wqUuzU1iPRxcO9J6rtD2mMjTDlVUWwcc3+Lg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kZch1PH2PLSGlaWYKqsbUKq2Ws8G2JiY2Hy7Q/EfLPp/KuvHks5LMrMCXfIStcLMTgJ0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ncQk7AGBTMGcTOnAmIINvpS51f1CBeU/O2PUrFYR+3+W+C56uoPtX+ceIIdvq3ygnHsP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6wf2xD3LDEM7YWaNORFa4/8AHWS//rg8XtGLMZrbxqu9WlH72o86EZr4zjOM4xJqvnpP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11mXMaGUJys6U4QLgp42MM5zVApbejcalKJxGmXqOtmuXB/wVSZ+mtUcirnUmWOXP+Gl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IjxPm711i8B9PR2h5Z4MVOncpwUJyqRUtRXOquyl1LlkqJf9Oga9UV9WGSy7qD7AExD4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JjdpX8lO2JiYmPTgTjOM4mYMxMTjOMxPo4/5GvPvMPqfhntiDvFJJcHne5CfGtz2X+Vf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jyPQ0+mD2rF2+sHFf4B3/C+Pptc7/wDj3j/wmN7q6e9V3aavtVTWRZefdov4vQs1o76I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pbjTY3InYiVt07CMjExF8Qw7GamzpmxsU6Kvp1tmwmzhNR3n+GkJ46Plyf8Al/yqrXFi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VLFslqji11Wxr1yS1NcrvqIv1VK1/qKstd71vdWOps5Pq3YafUKYrjF97WAal2rI9wg+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i+PSoxEx9nEx9r6MPfrj++5MMHlvWnY54ygZfVt77PLT6evLVxZWc6onAF5Nv1U/vZmY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IsEM+sdUkGePQPOkXCAD/wAe/g/xyg/s6U/t6iatwa6z3tKk6XtUD2zFbvFmrxx0eIPO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io+hhNE+QVmNjsdmMGbnpTrWfUTx0mOC06kNGRHH6U4rR6I1jmY74zDVz06ZopTTO8/T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i3OIbLGNhQRv05j3+305iLKprk/bXvsD3Hoz6V7y2J6W8SsZHETiJxWcROAnATjiKft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n/Y2BwSeRmCBDE7vdVxJwJbNOZrFxY8b4/SBnVCW2cK9F3stmm73fU25agQCeNj3fQr+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aBMT8HyMZpTlZQuF7fdz/wCCfx+JporlD1wY7qwLqItLM2MCAQDZJq1zXoflX5vOSvYb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9r7NzM7MYTO1dehGKPqn8Xxj+6cnEpJ636ixSuttjaqyNqmUavVOsa2xDqGsSw62+HU2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SNjCPT5iJOMqlw5UIcBj3HlfXnu4lXi0xfHof4yj44hE7zk05mczAczjMzl6cTHpx6vp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5HpJOzMTF/kf3VlMxsCUjJ1dntziOcjQ2dKpLrZrjjR6A4mpfjXpJ9Q7amA4jbV97tP8A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PvEOZ/jt9NXNinA6g/8AHt8U+R86c/ut5RWc6nS3VJXUu2PSvnU/DSH95eyebPRrz+6f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YmEylcAk334n1EfsmHar0N309ZB01TFUd+Vb+K1lnjQ3SxJcnTs2xuYnxT4xPnqrxWii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wQQ+MkkxPFsHiZ3f4zT+PVgQHE8zEx6M75mdu0xMTjMbfTRjSXnNu3ieTBn0UtzUjuT7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LzR/x2JyH1K8q1HJ11jpyqVQNXp3ttOlvw2mvjHjPxpRnUVmHf6q2dSsImJ2h7T6WnYm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ks7WV9nrp62pLrphc/Mt2gPqX5an+PS99VeeK1D0/UfkfSZUeVcOzGGIORufJ+nV4swZ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nLFIEHaFp8pnAPcxdU01Tc7NjDCYTmV+F8RPlqB+4kcQRdkjeV8iMYo7kRfFnn0nbTTG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iYmJiYmJicJx9Ahml7aTj1LcTOIBPzAds7IeLXEiUkc9Tnj/AItLfGlDCnPt1R5anTDF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Yedi5EV3i6t1ht0zzTV6fmiMsNiznOU1h/fEHkmeZiaLtX4B/wDHnwnnUdrx5Ty7s0Xx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N4zXo/brNScuBgbt8NQ3IHHq0bdjszRjB+41r4FNc0nzUzU+7TmH1HvMQicZ4h7+rMLR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QOxMz3uHJEOBkZ9u3mBJjvjuCdgJiHw/y9RUzTD+pynL0YMwYnt0YPdVZ2u0F1VMxtj0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ByqkZ/KjnqbP5BGH7yjjRcpBtbhpoNsbfSkyAgEatTDXL7OhV+tocmz6cYq/T3J02myN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4SDsef8A5BfOsH/JHmruHlZ9oPbOYPVb8F7apfdb6H1WYxhPb0o3B85DRoctD7FRORE0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iBIyYBOIe/ozO8M4mcRO0JhmlXugmoTi4gliZn5xBB6xH8N5xOJnEzgZ050504oAHaZE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izqJOosNy56onVnVnWnWnVM6rTqtOo06jTqPObzk8/cn7k/ciq/K726RcYU8INXyN61Z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W3CFjmDxmaX/ALln8v4+dtvw1He3XZ6EEEMPj6UMKNjPqtdj14KnE7zAhAn0+rLqggRZ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W/zxW4NqK8IngQQep/g//YrGFhONiMqX91h97efSZp7OzxsmeIicjtpR+3iN8T5PoMxK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5mZkzGZjbIEPJoewxMTjk1JwVZcnNIJz6d50eltU/TWMt011Owg9A2tmZlp+5P3JiycL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z9PP04n6dZ0FnRWdJJ00nTWcFnTWdNZwWcFnFZxWcBOAnATgJxWYWYWYEwJ2leC+u7aa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O0EU4Fz83xmMOKiaKkfqT3vaaRVa9px56jjiGit4fp9DRvpa5s+nWCJ9OfNFQrXEXxGE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lujuqnHsQc6KrhUPAAxyA9I+wP8Awf8Al9Q/mh+Mp+OPsf4XqeuPEa2tSRqrL/qWqt55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FW5IWlacyew2038WYTH+UPpq7R7cRjyOZgmcQIYNjAI0C70drcTMBmoXuJqe7aNvbkwP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nPVPB9NvlUnGYmJjcfYx93E4THooGb/qX8IQcRumOeuel7MGDjjZYWIH5PaHxX5+mIeS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ce3Tr7oINuPcCD1FYFEs01NkGhpVun3xtw/1Of8ATCP513mf4yn4/YsXiNRYVKntLabN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zqWHlWx9o7j1U1co75iDqMBgGHaj+Ha3+Q+rkBC0JnIwH09vXU3Vr2cck8SsdS6vtP8A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QrFYrLaatQNRpLKYPXiYmJj+qPsaMZ1GuXnOVCzUOrWAj0YzG7brkxgc1IWd/kYTwlVb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xU3ilcLsNjBv+NvEEb0fkYxn/wAcIJb8tf4n+Eo+xQM3X+daStlfwmuI6CD3WfyeaOXZD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X1Hvs72PNK/F85B2Mp/jEJmo/lzvyELQtOcPfbEEWeJn7NL9Ox4YJqOzUrwVZrauSiU66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bV24mr0QsmcHlO5g8f2s/Y+n/wDY+pN3K99x6O21a97mmSN2HJ6+yYyW7geG+KDtBufX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L/xo2Eumu/ji/GVfY0g910+ofzU/xTVWfuVMlZY5FNmJeACJrXWxd0Uu7YqW2zvtpreS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V/IWhaFhOc7mY9AWATH3KH5IYssTNwgnmW6Z0nAzpzT6l0ikOqsUL6SvXixDVZMzMz9g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pve36j/LM7Y2PntsRjZY258Kf36/A3MA9Jg+4m3Ef+N8QHa2a3/rxPEp+Xr03xs8fUB+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qLfNi8Gzgs2YWAFn7lCtMzyVUadNRbiCDZG4sjhg22nflWLBHs4zWXKbC59PEwVwVzjM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LfIggnX4M9SuCuDiVu1TUOLlGUbWVDWIQQf9BnbtPpY760/v99yxIgOCWyduwK4mOROx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Uegf0RD/AOQEtmq/60r20/z9dHwPx1zmuzT/AMOcz6qMXHunQ/U6JoO6v2lTS0YKtmUo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ImZmcpphdkhoSIWxNJV1X1zBn2xBWYK4EgH9PStmfm3zvfV1kSyzTtXYl616IGptGuMW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cW19PIekf3vpfw1f88bGD7dl829LA7zO1SI7eITswxDNAOWrWCAfcz6B6RDC3f8A3x/o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V5Mo+fro+A+P1L+Wj+KfVE5aarzprP07t3t48WtHYHBJDLpCqRmlj82lenusVNCSE0tC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MIZRbWmmOSQhgrnH0Y+0fUdw3Fm7xvluPDAMKa1qHJiimdiGqahlYOlZmpr6dv2szP8A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3V6LdLYHhBPznG2MLHPbYwz6OvtEHpz6j2g8wej8+hoQM/8AjhLPjZ/15X8mlP8AJ66P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4o45J3VrO6FUaCmdFZdpaYasRa3yacwU0LFcLOTGZ2xMQzs06U6UC4mJiH+v+dOeSHzv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rulFwsAaAxABtq050+vMz/a0Q/4+tF4HkCM3KY9GBtpFqd7Mc2BE49o8+kH9serHo/EP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zCMf64/f/AAI/xb+GJ8n+SfM+vTmZxZ9Qxzq/j211fC5fD5Qs/Ldoe0DTqCBiYs8Q6itI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kxD02UhlIjfcP3DsneaD+fUp07dhHMqXiCvSS0c5309qNzUGAwGfiwcXz6R/UzMzMz6d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p/OJmDiVzj0mNBlmfsI8+mIFo2G49DHtBDuIfWY39EzJ/wB6II3x/wAIvyf5L8j66THO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tYnOr8t4xQY1fbZlhrM0mn5E3kE3WGdzBsN9JbwYw/fPqO5hlQ9uhH7msr6le9Yyax31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r+n29yIrTO2rrIaY9A/uE8NIbbCPTmZ2ExHiHEPfZ5oO2l+yw7L6j6zHP/jmiwQ+E7xv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fSh4i7VWZt1DMi/Ha8Zps/crLMAzTMU8od+6tZ89hsN2mlu5g/dOx9JmNzPz4GgmRx1K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5h2Phv2r6LOoliypjAYMMl1fTf15/sJ8tR7dNuy8TB6MwY2O7+dMMUD1Z9IO4Pf7DeOeb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D42/FfY2fOP5i/HfG2IfjrEPD/L0AdPUOMGxcbjkaz40lS6iy6s12Xruog9DQHiwbkM7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WaaTsMzUjqV5iDAEZoDvrV76C3BmMEGLNUnOrfEH9unvbr/+v6OPofhPyzcyYdj48ugw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MfcPk4H/AIoeg7/hflf/ACxoYnxMz6exGrJNFYLXn0fVk4yz3KwyD5lTcYYjmuz6mnUq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xPh8lSH1D7OIdjMbGVDs0p8ZmYU42RjgRTBtdX1EXNdmms5pBF2tXjZ/e0gzqPqJ/a8z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CYzuBkEw7HxT31EEH2R9wzvjEP8A5EfLU/zGN4MTum+ZnGwHu1KBYiAazPotrF1Wk+DD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bdai5OnZYO+6DuUnGcZoNBybUaQVQDBPn1DYwQw/YMMVWsllorHNuVN+YrZmZbPEZuRE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NHbxKnIiwGaxfd/e+njOq+peCjrsDsNkGfQDiN52aaNeWqg+0J+dz627AnMzmZG+f/En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/Eyr+PZRkso4OO2eIrbkbEDRlA1GM+n6nWar7e8cZB2rzxwTNGzJqfq4TqOIqFjR9Mse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BF+n1iLpKBEqrSZnmW6LMetlbGJicTMTEHqO49J7TzP1vRpJyYDg0XZitPMtf0CA731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Caz4Z/vfSx/yNayBRSzow93bCqDDsQIc42bY7NPpQ/5UH3gYfWe8MJ/8aZ+Bssbzrf5T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eZUnFT8n7wDArGLX8N/Jnb8cu2Yyh0Okeqlpcu2cTllUZkj5YhSzaOhdPRDOazttgzjt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fr8Zmqtiryh0/Yrj7pjcc6i30o3E1Pkf4+gQQHYjIXNNgbKr3Amr+Hpx/Z+kqS+qBNx4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45bGWXEEx7cmWQ7vPo65uEH3iN8ehp4BPvY9s/8AjDsNhH+X1D5z/AzSfxhRK6xm4yxs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WxcsMxvawsrnOqZqhaoTnVOrXMKa9RVwsdcjZPh+H7T6LUTY4Oe04FmKTi0w4iiyHKkH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vaWri1jYXy1Vc+Z1GuX9WRsfQZiDcwzUuyp6q34FWysGw2EG9q810tuCntImpGUx97H9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Ifc3EPyiJyqEzCczGIhwI2x2sn0cdhB9ofbMaMcQnP8A48bfiyfUNh8J9PGVxGOIfaFV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VmV0Irfm/wAimvHQrnSrE6Fc6VU4pm1gBr6iUIli+6rTs0YCGaXTNqXqrWms95xExMTj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DrreVmjqJYy5iTRXmN3P1TVdCvR6OY7EQ/ZO2pw1LDG6DJxLB2lT42GwnICKc+nUJNLZ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YEwIUwNsTHoz/Q+l/wAH6nBPcmHdeMxtna3sDMzlLDPo/wDCPtj7TnZo6gjxPd/4vO43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T6dOZyrZje9+gggqSdFBERQXOJcO1XDhiuYSftw9OOUiEF2KtZ/8/TuddoK00/eFTKPp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9GdsTG1meCaZQcxz2VOTP7F1Fo01GjoNzmGMPQfVjEdsS555jDZG4nqLHbO6NkJW5n7az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R+zfW2VSXrizExMbgAqfSduMx6cTH2fpoxpr/n+PM/I8nzjtMY2EfYAFnUqbZ9KGNKPvD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HMQnP/kBt+LZrP4IniaJuMJYGpDDp3DLU04FSUZolbBrfD91rRmXpPOlZOi86BjL3VYN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x1tD1LoRdZqz68QbM+IzZ3sGZSuBnk2oH6jVNhQPLRx2O5mPS5ljSw5PYQv6Uossi6dF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FJsFPTapFBGDU/p1PdNGc11Gase+YnGUVhnu0y0BzXG9GfRiY+9pPbpbCLElQGWxzJJI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wYdg0sn05eOlHpP2MerG7ZMsHZVwDn/x42Eeanvp4m2l+cBbIsYTqtOq06rStyTd8az+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NObTkYe+2SJkxvjT8c/Z8R39H5IlntTVWimrQpwpbysMPxb1mGWNLX7ejBMWiCuuofuv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VpLNXk21ajoX6M01D3BuMqbImYYyNbK06aIe+r7vBFOD9N0tL1W/T6HXU6bpWFSJiY9W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2xtT20nI+h25mKSI0HnGJ+GmMwjEMeaT/rD143H2DMwt3EOzHbH+3RC8ZCP6wn5Efxf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3/UJP1KQXKZzE5CZEpOXtlX8Vj9InWASu9bBmZhOJ1J1Z1Oxtiv3Xx6ycRjDDuvyRcs5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sniHww9R7COZY0+RI9p30TAmxCjaNwJfqa1jatyiGy+2nRdNb9EHerqadLNVTza4Gx+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DicswQHvqO77UhDNB0yjuKRfqeUtfl6DuNu0xMb+Jn0YmNh5x+wy4hGPTkAseTfnI2bd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6hHc7Zh3I/2gBY/p4WCKO4sXiYKMKV+8IdxsJZ4t/hMr87FouWKJgW3qsGqHNbL7LNHW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XI49+0qYY5CW2d+YlAybm20wyR6ycQn1Vd3BwpOBov3dS52HxjQw+gRmmZYZYclRBjH0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f9NeqljxKHpJqtPfS9DYi9o64av6n+2+sumGedHEyiR78ku6nS2AH/LYRT3s870celZZ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7g+jH2FUc9R7dOzFmzM5gznbzHrdPWZp156kQfdMHpOx2blD6CP9lVUXJKUqbFKau3tV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FeyVuGlg/pGCP8W/jMr8nY+akMUPLdKt0q0unohuWUOhL+dIRz1HETnpzOdUGI1mI7nl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8maRBw4GY9LHEJ2Ppp+Tfx6xuOl+nrx0rQbE7NDM7sexjGWvAJWmS+lKz6RaKbNZTXra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KvQV08IDDVaHhGBUjuBTM1rH1ErFtxuVq38EPbcCrUvVbyTmYHeBWMXtD3G9KjLtiMId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gnbbExCJiY9FP8mstzU4MRS5ZeMHeFA4/K9jZY9hXhM4hOV3efS1zqPv9/SfOcTzs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w/65VLGuhVl2oWsXXu055BPFdG456dZe4EstltnfS8gBvmZ+4N2+P+B8p5byBlqdMsXi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GLMfp6kO3y0g/wCZqxmUaF2nQdW6cdMD2zAM6ZC94uSaKzxAcS3qdNfjux+xT89Q3EfV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oaN3gGwjGGWNieTVWWmipwLe8qX/AJdDFLnP6PV/WafcMFNBZ1UAAl1Fd41en6Dm05fT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6ik0vXbZXFrYkdiPEE8FYw2EDcYWzvjfMzDDMzMzB32z9nTfy6lhk4nbOipNzMlardZV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js2cT8GWT6QPfB/SM/Ljsvgmfg49R7/6rBmDBW5lemmUrGo1eZaxMYmcsGt5QULl3Dah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K1XFpU3t2OwMztj7A3PxWP8AJPLeU/k4tDW06UOlUlakWYlXaOctpP5Lv5LHFa8XacY6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9z05TT7l7QelzDD66Pnqfdb9RPPXHc7GGHd+ymMZY3I1KCyIrs/YYjnjfq8dWgrbXoT2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2rcWJrELV54S+nqh0KNSunNMVGaCoCIuZXonMWimobmKO/43xDtnbEwZxMMwZj18oD6q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ADVQzrWlFOs1HUOwxCcz24HeWj9uYOzz6Sv7Qg+34Gdz4zDPIEae7IEwRPz4nL0sP9NT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EyIbFEt1AEttLkQ/LV3FR3ld7CLqFyNXmPaxmmyW+oXkp9MzZFGBtn0ZnKZMB2zPbMCe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kMDjH0QY/o3EfTXRarBZ0zOkZ0jOm04GdMwLgHE0omo8opadQzg2OlOlOAnTScUE5BZ1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NOq0DExjDD6DvVNH+/r9R3+omDcww+h27sZfZFXMrrmkq6NRjniuMyoC6pD0XvBup1SL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mkhpracEdodK+pRtMa3UKCmmteJpqVgbAzmWTEG4gMbzsMQwzHozuYRCJiY9PachM7Ym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fbBMPkLmCYhAjww7WT6WMaXMEHox6mg8742/MJhJJ7rC32SP9JQAbLtUZ1nnWedd51mn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Rx3zKnreEMUGhqlShfXmZmZmZ3zOULTPqzMznOpOrOrOpOpOpGYNOKRCtallM6k5wvOU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sDF77fgw+szU29DSfTaehobv/wCxMA2PpxLewaXPxCLyNaTR083tPeWe5lri5Vra67qd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VZxM4zROLK3RXC1UVRr5fUllgKpC2ZmZmYTnbO42MHpBInmcYe0zOU5GcpmGY9B9ORB6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gqFYiI2Wu6fIj0XTQ/8AVGyn0j0E4A7zEz7ofA3MMr+TDvDO/wBnExMbYnH+6vtSxuIR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1n0CFCJq6XsT9JqJ+i1Bn6C+J9NYyjTU0Tz6CfQTCZynKcoDMzMzM7ZmYDMzMzvnb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vnc7HdYsaGH1KhaY769uvrH7TXjjrB3Gxh9HgWtku2J82qrirK06NEbxwAjuEXi9k0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eoFfW0/6XUF00SCBkQM5MLRnheF4blEXUqTkmfjHoE/EHj0Fcbd53mZxBhSY3InaYh9G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14tuZkekiZYLiYniIuYBmW14Y19rUPUReKb5hg2DTzsJYeyHtPzCZjflkvB2XvG/ot/c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JyxGvBVR1hnvNFZVZqLG/dMPj8L3inbxC8Nk5zMEzCYTCZmZmZmAwtC05TMzMzMzMzO2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+k+hYkaH11H9m5hVPoKnUa959XXEoOU3O4GTqKuCO0c8jUkUTQ1c3tPJhDiXXgFKzkgS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P031LwmEmGWWBZZqRGvYwljvReUgOQviGDbOwgGZwmBMTE47mZE5CZBnHfAnJRMiM86k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MHbMBEXEQruZnYmAyxMQ2FFDsRa7GcHaaJeWrmPQYviHztmY5HGPRifjY955jdlzM79v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SZqfi+Wie0NxtH1H9TVPpPsj29+rA05TlxqrPt5TMZ+xOwMBxGaFuxacpznKc4GnKFpy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Z9Gfu5mfQIvlYYYdj6OQpo+oao6l/otHQ0LmfUa+pVoT+36qytQ1Or6kteViKrCVIzkD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c1Eq06VBjFzgKCChqswltLd0ltoWPqhLnYt6tLdxOYBt33EWVeSJ2mZmd5gziZxEK1zj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nKchO0B27TOIlnKXLkHPoxOcBmVE6sVs7kRP5HxGQRxiHAlhn0xc6r7BGZiMINjD52z3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cgqhw88f0Wh9v9zTpmWPLWhEU42zldTp3qH/ANEOK7VecpmWHIDYHKcoTieAFOFWE4ha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DQNM+jO2ZmZmZmZmfTn0Z3z9yvYw+nGYh5WfXL+Nehp6+pAwpjjK1Do6n1al8ta/EJl2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C+XMXvOgvUZsG1iYBlUWAZjeKbDVLGTi7ExqqyX0ay/T2D0KMnGIw2078lo9wwZxMxMb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E4iHMLMJdyeNWwjAie6ZMzAwjhZ7ZxzOM7zB2rKCKwMtTvxjLtieNxiCKZmZmkGbrQDL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/SF/e9I9J9DQbfnZjhcdqxgsI5JYEBeRh/ovk/21HJshBZbmHZnOodlekU2i0I/Ga3Qp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me6O9iTqOYC0VjEIJ58iWjGGEw+jMWD0j7+ds/eXYw7mYwNS9mdHkvriluo+l1oS3gwz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/ix+CWNOJsb6VQK2ax2ZjmIOzGDtLWzsFioYoAJ2b5WAR8YYbd4ycjqK8CKcHsQ3YSl+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7n6TKsMgVRtkyznDZdF5tGxhuE45jUNjovP07zo2TpPGqZYrGZinuyRcRGxGHJcYYwwE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d59L7yw5jLLQYwjdp9H8ejH2cTG2cEHO5n4hzOHKEY/qMPtcZj0Y+0O8rq6K2HIz3mpq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ASijkzLiAzUUpqF1S6qiB7HnDMSy2uK9NrcCIIBO8DTzCIVnAzjMTj3IiHvnYfZztn7p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UZjjlLEaM3C2xmss0FQooO7S3TAzi6zvsZqbMsfe2h0ptsdVRWRYUmTF8mEAkVidxG7k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Y2orjaiudWszks493GDcPYfUGaVWxWiviZ3M0x77Gd53mDOlmNp50nnGyDOzM0yxn4KR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J03hrsiVvHrLRRiHEOJxEImJxh7QZgnmaJOnWy9yo5XnDFuRun0ivGm+1jYwbGY7gbnZ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0+InCcT6cQfYx61Us1FK0i8972wq7uoaVVt+q2dZ3EduIf8ATmGpTCpU20rcqX36Y0X0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Eesy9bkmm1PEhQQRHGwfMQw/ZH9gGA9sw7jJJbpy/XBY9tlxvsJn0+vnqK4fO5hlhwDN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4mnBrS5u2YMiKckrFYGN88iFslZzWX65FjXXWnpZnTE4iFRConiF3hsbB9SQiUvkI2Jn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k5iMzQ2uCuoMW4NOUZoLO/V9zPgtkzgxnTcReYnMzlyjjELTmQf1Lz9RZKzYZYhzxgrE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IWE+mcWfjxUoeIU4sGTnEt7zRLx0n2R6B6BPzD5eP4ZuCo7+jA/rcQZxmDB9wj0aSsV1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RYwxCxEstmjtGPReMq1QltYnXNR4iModbNOwvGmFOn2YhZ1BAczjL9EGiWXaQ16uqyHv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W+n1Q6CNpLVDKyzP9U+vMzFMzM+iy8VSy2zUaiz5g9nn0xcBJjvjAAMaZAnIEF+W2ru7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sAyWHcGFs7cuMs7QHMdoGlupWoPZZea6QJxxDsYYYYYY3qHY4U0eDU/IKYp7weD5sJzV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2cxuWMGPEeZ79Vli35nJMMVnOPBWTOg06RgTEDcZy6kKkFUMKjDAbYnff6XRyscQmMOY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DyrGK/uHYetpYSI1kT3vjG+R/psTEVeTsYxmY0ZozRTyjJmdPvV4BzuRmOuFtmo+NdIK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PxS+5aUzffFocDupqMXZ0BlugRo+iuWGi6o/TvqVnHSakapN2preNo1MfTWLCMfZz68z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we0ztjiupblZXWUn5s7THfRjFSbtGIEVuodUejbWeU1lnBQvUelcBDxQliFsaD4nZoTD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1Gx2MOx2IjCN6qR73JaET4NW2QO8HhDmNC3bmYWzADF5TDwjsq5GapzSC4CNfmNxMM7x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nMGEiK5EdjEInzBPGdzsZmcoTO0+jt+269owjiMrQZFg+PqxB29WNzsIIxxsT7rCOVfY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KcMWzCYDDLE5CzksW3BB7IuTb2nU6cqfmmzjIuWGhmnT4pYJpVLaq2nqPqdKmQuIa/b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X434xkEZOK6Z/wBGatWj+rsZZpqiH0/FMj0gzMBmfv52XelZqbnrayxnFvxXzf5r7tpv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OnPv+p/HSNx099nOykSufhJwgLYxM7Ed7WljtaVUD0nY7H0FZ050hOmsCgQb4jLmVtxK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QEiF2nVPHhmYKmzvscbLxA27QnELTAgKw4hzhuUU5gYrLc5FhANmYTmEQ9pmdp9KUCgw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zGaWpn1EP3D2nnc7LMwnYsORqGcY/wBbnuXjN7eoRFuEZuUurzEr9jP04Y3uNHg49BGR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drNPmdG6DTM44rwfT4hHobAXic0f8jUFJQ7VhHDj0P8AF/8ArxZmVqbC1Tj+qNq6u12p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s80DvQPau34sOAcSnAs+oKxbVsKaqxKV7IOy95mDwYV2MsbirZuIXExOMx6zudsegegi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YduMxAIwhGx7w7YHo7TiDOkwh2GNsnbjmYIlZBH7QPGuNx2MxABPpH8RGI4lsbwZ9M76k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GYO3oMG+JxE5Ln/VYgSdMR6cxsV2O8YwmVh2NSBJkRlEc4lVZ4YwQYCrQjEzM7NSjRFC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cTh3I4xqGZ66hSmMwLgVsUuVswQ7N4//AMovmaP+WW4MKTjuFzCCPv46ekLM52bxYcte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KIvgy3u94wttvTXUat7re7tUkrXtWMwDEWYlRqllY5cJZ7VOb344HoP3MfYIh9pqaKcH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0cRhMZnAwgjbImRMzO3MiZzMLgdozgj0dweQdY0C9tsT6SzJY0sEdTGhn0ofu7NMQ/Lb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jKwxgEZwJzOf9Lj0VrmWWBZeVsnRbj+neJpYFCjfAjKwA5dXqdlMV8D2mHAnIQMJkTI+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H7S0pxiViskBo1EdHlacRFbc+P8AD8iGaL/sEThOnOjGr7fpVIesoxdhCQfSZn1qOU0Z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McDOAfcZp/NXiDa8hZqLioNlhVBmVV5ldRAVQIJ+F8TtB3NhCzV2m2xKwikQiY3PrP3m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3RoIkzLIRCJj0GcZxnGBMzpzjt0+2ImOTBDPzgwiIeLM3E5z6aXNdq2c0McS4e4ifSx7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aO7eF7m2WPiVtyhmFmY5/wBTbdxRri0Sv7J7y0O4KMoWcpmH0pMmZMy06jiC94NTG1Ch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8wqDCuNlONvxD8vyZo/+3icZx2xGlvyABqvoTlZorljAr9zT9WyixFsrdWqYmMe1jiHs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EJGNVwSjU2G6x/bp9OuZTX2rrwCoKqOOwXv2EX3nwNbqBUuipwIYfUYf6RlgmnaVHBbx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YjpH7TMJmTMmAwvObTk0JecngtYQWEzmYbmnUhvM6rTqmdYxb0hSu2sgrA0BmROU5TQ6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hn0vYwgzxB3+1mZmZ53eLG8ufcBgbZmCf9Se8wB91kBhQgTPpX0YmJiIsOobqV6oN6Tu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1n5mn7anExMTG1nl/I/jfvbPMfS0vG+nJD9OeHQXz9DqJ+h1E/R6ifo9RB9P1JltbVPP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jA1tZ8WPuYwTT/JNh4xifVqr7oNG6DV9jpElfgL7fATuMCHsT7oowLrOMUnV6v8ABhh9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s8XQ9lOV0wzNFpgR00xr6eEsjQw7cjMmZM7zvMndT25EQ2oYxB9IldnBtSvYrA2IOGGO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nnzwNAP2/T+fWYPHpMURvP5zvgQTP+56aw1LOlOlOjOlOkZ0jOk0Nbzi0us6c1TkCqri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+vG6/wAl/wDLtX/P6bfL+T/GvfUejOJn0Zl9nTqZuTT6a2Lr0GbGCzUHqpefZD5WU+U8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/wBQPGE9S7Rp7Qs7QTtM9y3dVlhn1LUz6bVwrhh9Jhhh/qWdmpOZSZp+z6Cz2k9vqdww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icZxnAmNXMD7AgUQjEwDKfi68WKzuIvunHsdq7nrh1JadVTNH/19z9r8wetzxBOXPoI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Dp0MZCPRXZn7OO+q/m2Hz9N3lvL/AAo76j0HEPoXufqtvfb6aP8AkfKamnlKh05rxwKg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2Xby3ia+/nNLXk0JicYsHmzsTmII0114pSkG26kcVhh9Jhhh3P8ARtHagxGlZ91NhEbU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cqGXidgROa4JmTO8yTtjdt1EGwnHM7qfbcrKyzlOIgzGJE5GZ2QcnReK/czM7D0GHwhz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f7vP3nrBhGN63+wZrauS7N4X4+jUeT5v+Ok+cB2LQn054V3P1Ldvp3/Zc4Q55XpldT76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5XYxRPqTlV1B53aOrAVDxwZme2HvFnxlzcRrLuvdoq4Nz6zsf6Z8VnBqlXy4zgY6Rl2M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zkZynmeIcT9ue2YzCs4Zi6VzGrCTDQAQsoixsCI/Fr8ifmETxBMTjNLWXvHrO359I7ej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Gh9GZmcjOc5CBhO0xMTv6cTH+qP9AgGMuJjat/WO8M1VXBvw/igfsdROW+o8nzqPGiHt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GPQvc/U7ONe/V6D2nkhHexuMvoW1MZ2E0vkRYIzCtbtQXmjq5NWMATOIO8bwvYcY/YfU7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cCHYw7mH+uYOz1eKj3Dw2R3jM0zDiMPSBnbvDn0Eyo4JcwM0PuNtJmMEnep+zjBmZw5D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/8kfcbt6wYW2f2jOY22YMn7GNu85Gc4Hg4mcYV2z6D/tsRlxCNkbPqfsxGRagdSOJadZ2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j51Jmk/h2zCfSuFmvs6l2wmoJt1NjcI/jiWLIEGs04dYJoouyz6taeOqPKzQ14C4A5TG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cUJN1umrxF9B9B2P9dv5KT2q8wwwwwwYjIJiFTuDMzMbjjcDIAyKiOJldvd60tF+jZNu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jJiDtMAwDM+madhZ9kwbHbHoPg9jzi9y/uMbB9fBZwnEzvO23acZjbG3OdjD6FeECcf9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QHBByNxLIbenewmrryDF8K2CDkbXfI/LUmUjFWx9IznVWhKm7nZ241/Qk6v1C4ZcngUA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tZpsQTRDssXyx4q92ToqubVJgCdjGmO5xBGafUry76Wvui4HoMO59Zh/o2/On41ec7GH0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jHqxBB2nVYTrZi3YZdSjG7qqrnLbKcFthMwtmZzNIvHT+g+loo37eo+JX4/PGNO3oxO3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ImJiYmJiY3xtid5kzP8Apz94w+SIhwfQ0+oCaO3rUuJenB6ULpXpBB2G1vy82ajyvZdj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fvBtrmwn/wCerK6awYhHfPFnXqzphINYmNVT0dRpPivcVifV7T09X3s0dfBFmOw8DuB2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KkqUu1CYA9Jh+yf6d3zp+NXy4mcWhRoUacGmDOJnBpwYTgYUZoVdDOEK4EzMzMyZyM77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rdCCN07xuM87qMtSONXrO+ZmEmfnEx6XEr8DsWbbP+1zM/22GxiHPofxrf49Nb0bn8au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YmNrfkn8re6708YRAO9rdOu1uVkG31E+/RIatJf5Pc4igu+F52aWkzWVnGmbCpF+N12b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MYHbi3aVy1sTV29a7TVxR6DsYfsH+pqPlV8avneSGJmTCTt3lHEx2w3UadRp1nnVIjGh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0NjTqGVkGcVJb2zlD3naZWeyeyeyftQ9KVVadzqtOK9sbaUBtR9g+nIgE8QGYnHezsUB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8fvkRhAcEbt41f/Xn0+zqUuJ9PXhX6LPlT8q++q9BlpsJAlfjXuQmwgldf6j6mW/c1Hk9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xNQ4wrC+tUtosp7zX29HTanzo6eIKzHZFxPgVxMfuP3H1G/immr5NUuB6jDudz/W1Hyr+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nb1dpwBIqWPUIa8Roa2xuI3nDbCHG/ac9vxKGFqW1mptvpoJ1Z+ydz4HfY+g7OvdY0fz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hKm3bxqv+sZpLOlqLRNOeL+izzV8dL3uz6DC0+UOEGrs6l24n0dM6383QxfaRYcPdwhL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5BQtn1C4dTQ1l7F7r+BCcEnM7ysS1+K6p+vfp0wB6z68/wBbU/KvxR/Lq156b1ZhneCx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kxa+ZZCCBFbjGywrbtyG2did1AgIAQ145cWsJ1FG30YfvfY/O58bGD0DbwHh/pYM4jfH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Nmmr/wCudtK/V0zdirZA3s8jtXod8QqCMQ1NK17/AFG0Cr0CfT6+Glli+07HCoYYJSo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bo6+CgCJMDOAZxi+T2n1CzgmkryUGPuGGGEbn+nqPkkqHv0/u09g9xn424jG5zMGGBcz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7hllbBSx7ieJmfg7YiviZnmYGKn6bapBt9GHuPqP2hMQ+j8NDMb5H/gj/QPlxKTkRpeP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2CUbmPH7V6Af8f0mMeKaqzm8G/k/FSZy/bbzp6uo17B7DiKnYjB0mA31K7hXol5W0LAe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o7J3NzYGvfqXadML9s+s/wBPUfyLKfOgfM1y8LwZ5ipDWJ4hhGJmZhfMZgQnYcoTmYhh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5Hjsds7AQkGFUxKMOrKUb6KCAdh/WO57Re//AIM/fbw0DcLo3i3/AK+2cEnmlR427WHA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9LcmcgwT3T6hdhdhvol56izybEEsbZjwpFcYERX9vk2XJSmsuN9miTCqMbeB42ZpV8dS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b7B3MI3O5/p2d7llI7aa3p2fUhyrpuVJdYrlYtJINPZ+Qhz6QZ2mVhKzM5TuZ4nInbmB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oy1vYhiDbi+v6UP+L/UxD4h9Bij/AGWJg7YmDMGd/uH7whEvHapuSHxZ/Dv9Pblpre0Q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ydWfbo14aTdvJVQHYU1amzmdhtp6mvt01Ntb2aXMpowtnmur9sYLPYFazBgTvWgUauwt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AMbwGhOYxwGzxHZPqduK9Avs+yYdjsfQf6Yg73VysYUHBDdfSxoCYMTKwtH7wjbEGJ2h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IALwtvxgAELrjniE8jMYAfjCcnMofiaABT/VJhMP+4yZ5mDMNO/3T/QtE0phHZhivf6Wf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5d/Es1Kkso4rvZ2VPdPqNmI3nYbfSrqumz8w00vl/nfdiIBYdR7YjrCgZdc/T0xOW0y4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p3Ltnh9VPu0o9mx2Gw9B/t/ivynkbfTTNVX0rpncHEDLCoJ45HAzxt4gwY2AS4EZzuKi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xHq47DhlqqsL5pXjV6T6T9nOx2OwEz/tuU5GcjOXo7zv6Ru39C0RTwujk4Pk7fTP+7YO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qjqOP8AkbmZ7E9OvUOXfcbfT06dSfxmUjGqoA6jDlYw6cv7qPKCfWreMHnSiV5wTiHv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vqpzqaPju0Q7D1nY/wBaw4RBhaBk4hrmkYofqSQj1hmnMwZePVaDYHU5nmcYKiZ0ZwxM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IFEYDO5fkuyYxQM3Q/dO2J49GYxwFblG2P8AusfdP3BuJZ4tHak8q28N8jtoDjW3eQeN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VszYljMYs1tmAxydxDLWJ+nMrKsoGW+FKviXtzCDlVK17fXz++g91HYIe2CCCJz3J9z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27GPK2w8HoMOx2PoMP2T9i45KzRpliESZiZ5NWW03DiWSOowdgpMxFHKMBFKCBlyEBj9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du8O+ZnftAQJygGYK/aRPptQ6v3Dtj7FncKoSMd8iZ/8GNm+/wDlpaO2iPtYYWz5tBN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RO63/ACT5199XDs5h9qauzm3oEPi3T/8AAvt6pHeUKyM7/tccqplNfvavgU7j642dVV5o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sx5y7t3r+sD26Rspu0s9pU5X7R9JEP317sglSkLtWSho1Iaa2rhCxnmcIEUQqMEZLArC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jbd5hoc+vExPE5TmsLifTCDb9v8APoxuNjs08/77Ex6jsNj/AEPxYJQeF5HNr/5T4WUf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f27vnV8qP+5G8coO51lnFGOT6dNX1dQ/uRk6T6eytJZZzjHE5zCvNP8AC0AhXZE1tnU1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4yYe5PaIR0tUnUq0L4g2MMtHbRn9qH1mH1GH7zeEHbTplxbhesZ1p1JXxJ1NliN1hDas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GZ08ZtPGOnmNOZ/x5imYphWiBKjOFUFaTik6SmdETpTow1TotOnFod5Zp7azxaKJxEau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j0ZmdzuYT23z/wCGP31lkf2vmX/ymLE/mPcN40vxs7tV50v/AGp2MsRBM8U1VvNtxv8A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6gKFWY1mu0YJYCe8yhyGJ5i5v+IfNMqOIGJg7wHu3jlsTmI3Fmmtpai3T2812aMZpD7t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6j9k+EmnXA9FfY6kcqdu0fsQ2DynUjHvMCdpiFmE5H0Zh7ztMzMys5znCcnM5tMmd59K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MxgGEZ9PaCd8/wDg2++nm2XDtUS1Oo/kgn+YlnnSn3N5q8aL+aGZM1NmKz3Pp/GgqWnS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Criuw5QRQOkvaN89cvDSymIcRGgPd9h2hOYRmGVt2tUOGRtK9VgsWGNKDi71HY+s/feU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INsRU/ZcDkYYe8ImJjbiZgDYzlDvnYn14E9sO+gXjpYfH9EmAGGfgnE5Q42Md+mtdnUU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PLB20vx1Xzg8mL4s80HFrSr46H5x7BOwTVW839Dnais3WntLWFatresa042cyaszHas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7Mp80mCDvCc7HM5djCIDieY4Eelq2quD7MJ4YePQYfQf6mMmpOK8TB2i7ATGJpm72VkO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OLGOjLMGcYKnx0nEJh9R9OJiYmIcb0DFAmIfEH2j6gYYTDO87wHbAO3HH+xEyPSBO23f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ar5T8tK/hbPD2eKv4tCIWxOxfWWcVPoEDcrV8aIsNXqNRXSL3s1j1DjLR/yF+MrXsgCt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w2KZX2NRinM7zJBbyJ42zMQ4EFgYS2gMepZVBarwyk5r9J+0fsH1aWnIxMnAwBiAQCGV/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YZjKRA7LBdiLqln6g5/WsDfqDacmcjC85TMzMzO2ZmcpyE5TnOYnITkIG7p/FsfSYD6P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AmRt2yYNvMx2x/tfx9s/0V+Ngni7VeYfLSg5ptjfK09k/g0X8d3ERfampfnZ6LW411H3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wHq1riCWoQtUbzW2DZ47gVjI+uPkiJFMUwHtD5JxMw9xtjMKgxSROxhEt06vG6tU+m29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B+2gyygcNgIoiLFTs6dl86dQ51lHCFZxxMKRwDR6lJeorMNDDD/T0bc9N+B6j97Ij8iePo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dv8AQZ/r4+0R/RSPLOx1PiHy3jS99NZ4s+V0/wD8KHxSAXs1lnBD6dW0T51eNB21WqAN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j+fyH75yueKfVrM2xYveDtEaBpg5xkQHE8wTsI2J+O8DZjLGUGaNAj7Hc7H7B2O5+xpx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UXg04AvoxPgabO+sK9ImMdjZGtJnMzqQnMOJxzDTOnOE4ThOkZjbHpRVMIxvifSxjSek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HsQZxmJjbMz3iDJxjbB/sEf6o/0E+VstHa45rjeTNCc6Z/Fvm7zZ2pSkNQBwmqs52egS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Unjax72nk2nVeB8p5tHdgVMEubjNW/U1IMR4k8wTPZX7ZyPyTse0x2bEwIfPHM+MzmVL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GMvxxuIk0fHicRSJrkXqD5ahyVLRo+cxvJ2U4ldmDY/OFYEMp4Bbqqir4B5mF2mfXnbO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siH0ES3IBYzwNmghEqbvnP8AZ8zjj/VGH7482eLY/wAI2307/rN8bZZ8tR/GDxr1b8Kz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p7StudO6+QnbUHNsQT6td013qfEXvFMI7kZncTlAYCsIEwIYICeZOSIYnZvsH0HYw/d0Q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nvRaUK6lTLNQALHzCY2OgZyxCQ0sXB2O6OCD8eRlSM84OovbkT6uM6OYazOM4GdMzR0d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TufQfW3uO5M4wrsDhh3h/sq3IH/Skeg/0DG7q8s8RtvpzfsE5W2P8roJrLOVh9Amrb3b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cI0azgdVgvXUvA+0fVbOep3ErOJWwme5xAMxxiFNs9g8bEaBZ7hCYA0/I8bH0n7B9J9e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IDAYzHZvNWGViFjmHY+oM0yOJM5HHKZEVljhSxAzsO2ytiWWAnlicp9KBNnr/O52H2HJ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hyOMwnArrmIf7IPE8s/6lvsj0Dcwd0eXbNt9OUNSAALZ8rW726izhWYfQThWbLZ20p9w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UtqLMNr2xUGCL11dNZZwSxuVmwgEBimVNmdjFjL37AZyeImDnBEwZmExu8yRGJzX3T7Z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33QZgg7ziRs/aHM0rEWX8haXxC3fM87+djvjMO/gTz6c74mgQJp5mef6dueRXbB2cZVT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BOr/AGD/AHs4nY/bb04P2B6K/i8v+MfxNA2KapbK/wCevvdrLOdnp1bca99P2tX4L7Fb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8dEqlk+X1i7t6BB3i9oIpiwWZAxifljCQYciMYcw4hPdjKP4zsfSfSfvVDLzMzFPfEUH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lJ5a5MkicRCJj05mN87Y9obArIcsIRMCYWcVmFnbbMoHGmY2P2Gg+wTiWP35Ez4gnYbN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Zw/2/j7Rh2E4yhe+RHCS7gpB+zXHHe/4xvE0R7VSzwn8/PgvmH0Cap+dm6nDUnI4hjYM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Pb3tuIa6/hz+Nf1KzqakHcTEQQRQZnJyVnLlBmZnmCHM4ZhWFDnDYzidpR4hh9J9J+9R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rOtOZnKZ2aVpMcqGwY3lvaHCcdsQRnJEO/KZjd54gnUHH9oxkrMNDCcZkQqYqjmvwmfQ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sHw3eCNviYijNjbqZn/wJ3XzK/C3Iz2+NQe1fjPpGxlfyfzeO0bxNK2Go8P4qGbdQ+x9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yh8t4Nn7SOtaKXYsp4VDtrG4V2HnZFOywCCCAkQ4IxO0UTjAJmYgYcczMz27Qqsp/lhh9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pxFrzDXiBJicdswRFLRl4whstlTorMkoys6d2zjgZjYicJicQT0Ya2hWYhzsDtWe7lSW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3xtL2KxB7v8AGd/STn05ydiwHqPeWdiQBDsdvxUMCZ79tsn+7n+uPvEbiVzopzu8avxX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3w3yPgTSnFtRyGlRj929OrfLTG2Nvonv1JnzNg9v4fIrbkatIBj6zbigeDspiwGLOJgE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IE5d2eAkFzkmE4HI45ZmTEP7kMO52PoP3/p3EIpqLNXUZ0kUn9Pmz9OZxWdNYKxFp7ms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BpKmFmtVuUb3DsJiM0zmYjKViVkl0dRkwETCzisxXGoSdGyBDl1dD1GnUMVjOU5sJp3z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Mn0sezIS3HjPO4jefx3hikQsDM/3cf1FIjfb7+kjsd6O64lw7ayV+PXnZ/Fkt+beBKP5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cD0seKt3ONxOPb/89X/yLA7yuuXJgDuNcp45xVy40/WXyF2xBBEiiVjM49+RU9iNi3cm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E4zhMYgGJ+Idz9g+g/Z0Y40dTsLDDYTKKOqbK16nGFTAsCpDXMFS9jNO8V36NNjuW605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jpUTo0R0qx0q5wXH6dHD6RFn6aufpUYNolEsp4Supo4ZYBVaX0YB/Sdjp7EmGmXxpVP6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d8kYgOfXY3GNb2zmZ77p3J/pZmTMzM5Cdpnbtt2wBCMehqWnu2HkjHoz/eYd9tP4lx7a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GH4uO147nwJT/ADaH46jyT+36dWe0xOM4iY2//PrjTuMQ9mxzNdb1tqe6fjXNxq1v7hIw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RGzABjGZjt3ED9yAZ09+BgXtgxlzAhxx2X4w7n1HY/cET+OrT5TsChpse+xAiV93T3hC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0lTHsZlK4lPc/Bq7kjuhjVZDrwZWKkPbFLzvhrXWVtYRf1xGucqGMquwQ9bB1IUhsleL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nYTIihQ2e3YwjfH2HZsp49ImonGKuB6KeyiZ3Pj+oEw2NuMxtjdWNcLFtjAfsd/s+Jmd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JfNV/KvgQegbHYfCyamGCUfzaHtVqvDn9v02Nyb1fSk6f09+8tEoAK2v7TnP4+pf9Udx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YBASIvcKxEWwGZ7IcwqOWIFbBBiZDZwzHvjIYkzGFwJgcU+Jhh3P9OsZevlm5nMA7L7Z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I0OYEDThidOqOJgxSVs6NbSzS9xRiH49LlDSojGIzLGd8LklzYFqcctQULWVskGJxiXc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qowZgT2Rh3n+EAyTM+gGH0GA+kQy/BZawZxRYd3MrOUmJ4hMz/rczl6sfeLTlMgwpxGB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hfG3f094YnweajxF8p2s0f8ADqvi/j0XnFfqROpZgIjQx2NdqfugVdsYb6t2oHhpcmYk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OByrTiDMMsW4wPmK6mcsbHAgM7Y5TsR2nITkBKjlT6T6TsYft6YZtpuWpOLGOhrRlmnq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9PJ4YAiqwlmWjcoFOP8ADTNmthkOgnHsgwLEUw6dmnS4BckDT5jafjKEUTU+9+BMotqw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PHKMDHGZjcDufEHYY3O/jY7Mds7YmJiMROPduxPk5n4jeKvAE8QmGfn/AHZmYPQ2/eAy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4+zX3R5fjhPyPlov+tq/i3pvbLer6LX1PqL7P5ccoi8rLnXpg9/rHwmJiW18SkXxXMQL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pyUzgJ71AunWnVWdUZNwhtWG4ZNk5MZlppPiYdj9g+k/Y+mVNZZbR0z03SZnmJVmdAiB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2PlFs9mcTlGJyzGaFjCWy5WcljOAcgjnHXnEGIpBhXv0YUyTSubVGTEO3HJrras5jTEK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NsJ2niM2BLWwHd2ikAefQfFUziMSfRj74GYft1MMOMH7fb+m2ynbtDD6MyjvD4sHZhjV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7R3s8T8/nSf8AT1fwPosbivr/APzteKTDLO005GA3S1OlUmzUY6v1TvXsJxyLkNJqbIB7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TjyjUCdCcWWEzCmcRCoM6fbAMKCBe2BPzp4dj6judz9r6IMI/PLDmxHcLA+ahqMJ+qbD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wIxMrwZYsRclM1X2Ngc+cJhEHko07zp5lxauLcVC2myWdQRrSZ52EM5SmfntDtQsP2jt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awwnMA3/AAIZWvbx/UB+xnEJB3+Lc+R+3j+mdxs3paaf4/i6akcdQsXYeur5NLofP+U03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NQ3rPYfT6uhoGGKn+NniL01qqZ3vtPJ9VX1aiuDiCII1YYaml9K9NocKMzDQRTF4xXMD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oGNpcToNlq2grcQhooOypKsZhhh+wYfufSHSuj9WgF1vOZEPcmJU7zHTZb61i2o8urxO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C3vK25I2y4M4gSxgALSZ1MR9QhVyTEDZexoaFun6N1DKVbvMZgxisBtzB3I7A7H7uNlj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9TmL8T6sf2jB2/sY9Z3XxsdjM5h7lRxTnmWma3+RfAmfsVeXl0b5f5A8jT7dFrP4t84U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h5Y2UY7KO71gClOnG8soZdVp2qsUhogiQCWVB11OnbS2UX5g8diCmF4YHcQmK5nUweYn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BhHGZDz/ABq+UOx+yfufSlQ6Vqq7EWq5Fs7EZlZKxNQ4j2FhK27t7iTsMzJgYYbE0zew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5MS1gnUQCxlc4iuFLWDmW5JwxF1VlUu1QYEciPJlS5JHacTiv5Z275Mx9g+rEzL8cQvE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gKNsQoRshExMzEIxBDvj7md1HKEY/ohMj1H1nb8Ke+zjvDtWvAA5CpLT7tdpWyh7LsPQ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LUvxOn+Of+Prv4t7z7fX9CQN9Rbx+WjD2CP5F6BD3M1NPVrZGrsoIMVYBAJdUtqX0tpr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uNjGBmDAZmAmZhfEBnOM0LHIxilj1DDsfWdj9zRf9MZUafUnnqXQEWGFW25NA0rBh908Q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kZcTTkdRsytnC579ib6wQqPGWEMsq6YXPJv0/MXKUlLHJrBnDu2QSkpWHbyKRgn0efsfj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JY4WYg7T8wCcOLnMMHozFuhIMDQMd8mdorcTkQpBmDyfX59I7w5E779sfdydj6TAcb5z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ZsZSuCwjrmAOIFPJBNRX0rF2HoGw2bvLY/nUvm6jw/anXHNO+o+x/wDnV92MxxgtCfap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peuV2MkTUKSpB2vpW1LK201gAiWCLhhPAz2yJ4h8jGGGIxgzO8s7TvEt42w7HY/0hNIo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ErxPLsl3GeyyPXiV1GN7Zzy0XjHVQciAwjILFLNRWGVS4UnsezE8RY3GKcOhayccyp6u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6gF8WKvCMcTnyi+6ATG1fqPqyPsMTm1/b+OPYRthAMTOBnYbZ36c8bA4mZ2IHYtG7j2s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AZ8Tp5GDMQRfL7+JkiL5c53xsJ2+2VzPHqx6288TOOy+I0yBEHJmGZgzMHeYxB3msTNS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wsmufpoZpvLLmnWfwbCaj5ev/wDPL/xh2De6Zme0RfbYuDu9eFltIaNXiIXBW5wUsVpf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4tASsS0GYnbYlZ2me7DtmAmA+1oo72D3jwfQfSYYYftDzpW6i2Mr23VV9A4EKDB2Fz40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sNzEBjd52gimXqTNKwelalrNnGdNSKfazJ0msCq4DGPiMi4YZlZbNntlNz4FhacBZAvG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f2jvicYRudvIKtHXC+Zx3VNic+vEDzIM6eYq5jV4nEzvsnx8HtkmGLDMghHmYT3JgbvB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UblldiMbmFcetVzCIJiYzOMxMbZnmYmMehYfPMzuxieI4hlXYbYmJyIgsmeU1C8LV2G4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fVB+3+dF/MP4tf/Fvf8/X9AGNKDG8zG3U9qNmOuGsXExC2QRO4heeGHuLL7hY6RnqvWyk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5EXDBkIA+We7cTPA7zlOWITK/LAGVd69jufSdjsfsJ8hXZcteisItWxZmZh2pdFLFeU/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3047lrEYgxQnTYsGru5CxeqqOVXqEBT2xkgcZ7nrcAqocRCIpM4LkiYmIO0P2c7EbGA5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cbDtOWY24h2A3KicBOOJwmDOJnGcZwM6ZhUzBEHecJwaCuFcH3TLCF87ZzsHnKZzsF2G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T68wNCZ5g2zAZmdjOQE6ggsUTqpC6TkJyEcBp05xIjSrz+bCoPyYQTj2yBC2APGMwzU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Z7//AOds+qD9j8/T++oZiE1v8EMEs+fqE+jNw0L5wZ+XX27CZyLDK/lb80+TrDGgsInt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5nGMEriHsBkLXdkcQSyEQriFiCVnEwDvxJjiJjNHxhh+2fs0jlcf2ql+oHOo1XP1HYxe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gzt2iMFv1q+6hwy15D218QGbNAMsrPI0i0FGWIxR0y7VjhHwTgcFQmVPxi99jFHdvQBt2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DTuZ8mxiNBXMYmYZgD0Dv/TxCsCmYzOKw1iKgENamdITozpTozpNODCGszg8KNMNO8G2T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medhMwbAiZjDt2mJj0sOykTviVj3bd4e8YdthiOOxXDr45Dczlnavu58WDA+oD/jz6b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g3f5epZ9ITlpLTGh8ZygODPMBxPJhi5mdmhmJgidZpmp42nJUngcTE9pIOIrggpyjVdvc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AQdKcEwww7mGH0Hc+tWKMtx1A3UZjIy7nOMiNxE/InPELdlaBpp+m0t0mTqcrV3A0zGy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/b+4rKrGXVOCyylbUA5xm9oPcIhToguBgGKcweIRG9edj6TvmWeAOx7P2gWeIdzuO+x/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FZwWcFnTWdNJ0lnSWdNZ01hrWdIzpGGt5hhPdArmdMxiBtiIs4CcyISDCoIeoyvwBO2I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0XAmv7WI3YNAZmMZmeJpl7LbyusmqGaZ9K/nbxrP4NjD59CtloBPp37anuGh34GV9mt+V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K0xMQrLK+JUsk6i3R6305VlaNW2ckT2GDsFIweLB0EZGTaz5eCjYshh9J2MO52Prf4/T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W5CDxF5AWvzh2VGMqpVh+kBllDVEQCDUlRW3XV04zTni94LMUXitJsgzXGxx/CkGPzYL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llbctngIgMzMxnEzn0/nc7Z7w7YE8RjM9icxFh2M8+nsIe+wHb/Y49fedMTgs6cYMs90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iGndZynmN7Z2M7TG6+6fUKv2q+0HcATxMZnCBO9hFNOhOdS8uHtPn6N3sPx1f8GzfH04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tjyqh2QZmVAuAnc7VOSdzOfsbfwbLOqaqepGUg0MeGo03GUtkMgMasiciAgljFD1swWA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hRhEOUMMMO59Jh+zd4+mtxvTpiXaXCz8+YMbZhO65yCMrcwnyhgIEyGXSHjL/ZeF4wAS4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KxbGMFc5KZ05nhEq5DoiIoUQw+JnYrMTx9/tGHKFAIO8YkbgQ+k/+DzM7cTCsFnGMeRA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oJK1+RiCe2FQZ0xK6lDfULMnQnGrslks7WfRR3Px1X8O1nw9QmiSV/DP7eY8MUtLAOlX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BBptFg9Biryayll2upuqGnrOke8g2VNxJ8X6flNPbyjCOpnuQtxeMgxwwASsFogYTJmn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7GH7NxmnbFoxkuiq55GKxAbyJ+YKTjovO4iqWIlTcYeQMr7E4W28/t8mdOHZi2VwZxrJ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nw9hFhFJxlcqpUbEwnB/EYQHYb4h9OdmnefgwwTIjYY5xuTPM7wnP+9z9rO+ZmFFJFaT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zGZYPZVB6SeFdrcn0xxqnjnM1Xa/6L8f8NR/Btd8PUgydMuFXsbWEXzavaKBlvMDlpap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jYwzErsWqy+wYsbiKUtuXULzq2reCzptfWGsqYWQ95jsVBJSN2ijtZjlMxGw2xh+yfs3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xiCETjO4nyndoiuHsryHXg2TEPdV7We2EzhyQHlpksau1smHqcySZZ2iVo0ehVZdO4Fd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KuoHQ3Gwy1+IXtOfZPjzOfMzAc7nY+omY9BmISBsdsTxCcwCGY3O+f8AY5/rZ24KZ0hO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4mN0GT9QswDKzi1oRh/qAxqvo38H/wDnf/CNrvhtTprrpT9HtMX6ZpkiabSJOtpkjfUN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2B2ZspMlWZslh3CmfJWGIvy+DFHrn6lYdTXG1AxmwEC1wKMsMUX3KBYd/MHtZ05NU/OY7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y7Y20z5EMMPoMP2xLvKz6XS9+jbS2idBoKXESglnoxOmYVnEz3ReUYTtBAoigYOGDKQX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mHVCoBgcjXXGCzC5cEAMxAZ1gYNHzOIchey6h64pa8FelW7LhXlVvLYrBsJ3gj7Yh+K+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n5zDBDtieBnEG2Yf/HkwjMx6B7VvfqWnY+LB3+qf9j6MP+GP47P49rAXmn+lu8o0VFEt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X/UNRZGdmir2An0T/vv/ABiZ2HeIvvsrHFScJWY/Zn8uodanKmytbIP2jDCpqJ1CmVUq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ymyvyVhxLd2Rg7ND2me794Rt5n4B4lG5rDDsYdjufs2E80bB+k2ngLrROvZF1FmV1lqw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Qph1STr1wW1EZqn7MHDHHMVPbwasvyMfM07mq10NpBdHODsDHYNPwnCNwy3AxeWChiQr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cxYpIaq4kkzyNzDtiYz9gxoIfRj14mJ4mf8AyKjvrbONex8Kc12n3fVh+59JH/CX+Nvj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pGp+rIku1lt05Z3AnxBzPo//AHx3YjBhHbCiK/fqAowDGosgs+T/ABX46heR0tzLfqeL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203gKxyYDgmwMsyRCxMUZj1nAuKwHkCFlmMcRHWEzE7yh8NDsYdjDDufsP8AOfRYNjiZ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InEcCcATAxjE5mJkwPYoo1a8tRqVqn6tjP1OY91oh1FonWafqyJ+vSHV6diuq05ay/Tg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9t5wUTpqQdOss05UrzWdWxmqtJnUQRSGmdyNzOwHb0kw+CuTx7sJxnH7Ih8f+S8DWWc7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+T6xPp4xpE+B8UaMUy+9aV1usa8gT8KJiYmFwjctvpfb6l2KfmxOMqaN2YIOkvx+YXJW0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8RULpb1aD0yayhQhq2TTY6llSMPScjas9wV4WeeLVyixbCcCZEJzsR3xFlZykMMOxh+2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cMCszPPp7xcRDiY79Msei0YAbjM/NfazWMr1lgZ7coyg2YnU4w3CBVtnBRKyjMdMmGqQ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zCzj2pZgv6idbI6kPGLxmfseAATMQwbGGd9uUz6CNj6DMf8AkR51b8KvRoj/AMWyfWR/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fOs1q0VX3PfZBsIZ4PblgTzPpwI+oWEiGO3JITyldmIT38Mz+1mzPxp/lalhmitbnqcc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bYvXrP8AyrF0hBrtHGzav5agpwO3M4J75nHM5TtgnE5TOZnbStDDDDufQYfXqfnPoHat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QCCHYHYXuqG12gI2MyRPO1B5pvyh7+ivgsrsBGEaWVjBPFsxojlZo3rZNSitGGD71UuV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mR6szOx2Ox3I3zMzlnc+g/8AkV8a9+TbCGfTu9Fs+sDOjo7UUn3N5+osW1e4gxG2AzAN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442K9pgTAZTXFEs8opeK1cBJdUPK4MCYNT1IjKoYPx09ospOOR7+k7mW2Osraxx0czgU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Rp1JpXU2mNDDsYYdszvD69V5n0TtRWpadkLNk7CZ2HrDBZ1UI7Zz3oOLb1427Z3HY0pp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kbCB3JIKiFMzGIGIlduClqtDpuUPNQtbRaWU6it1Ws4avmSBj042zDBMTEI74nGFZidt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8mJc/CtzyPo+m/F59QXlp1+NJ/fb5fUxjXbrtnYNM9szQH/+Q7dLPYiVNiHsUbBaZxHx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9ji3pDVNWw482alQtlX7j1skXp9OtaQx87MCNzDsYoJJUCZANjDOcF3BmMwoIVmjT/kG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MbFc+nVbfRx/xfjBggxYSNisxOJ3GJjbMLZGYex8wfP6gnvnb1V6uxIi6TVLbounOjW8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DvFsNTG2uxL14oHcRb2EqopY+2pVfkRMZmPXiETE8QsJzE8zHqPoM7/+PUTXP39P04/u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/wCY/n6uP+aYIIPQSBC8Nk+ntn6i6fuHsYRDtzInLtz7bBFsTUHNOnrB0+eBe8lK2/ce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agLx26mRKmUHUMhG3E5XlMsyt7SXPKyw55qQ5EJ5Atg/TyWYwxoYYYdzuDiZhGPRqvj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nLGMCI049sYhxEzGAhxk9omxgMycSn5XLxFg6ujPYo5rbVanr7jvO8V8RgQV1TcFday3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xkZDiMhWV2sg9rEqQNKpjVhh0eEXxviY9BJ2EM7Q+kzO+PRj/wAe5412Nyb06A41L+LO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Pd9a/nMEE/HKM8awzk0CsYKWn0Wg//UD++3yp3WlmhnjcSq3hOqpe0jLVHpaSkY1FPDbx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tDuYYkGITwivylvcQiAS1YZjt9OXijQwww7GHY795mHbG2p+E+kqv/ywVgKw9yTgbd40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hG2Nh2g4216Vf2rOzTprx6SEMMHxM59H5atkmYeTbd98wwTlxUP2ruZRTqebes7eZwWe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hsdiP/IJPqFuF9WmPHUHw47L8V/7Vnn62Id2edyFqYxNPFogpgqn0xOOrtULW/dZYnsN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RbhjcbjUniSckloZicTHrYD0nate3ECGxHVkKnPMV1sFc9+eI2WhQxe4oXhWYYYYYYfQ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PpzFfp6nYnEU5g3PdQIQMZgmRhh6c4lBy2l+esXjqMQMROYBb3Qegw7iCyF9uMQlWeV1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iAs1KKII0H2SIRBCNjviYmIR6c/1fMx/uAcLqH52eoHDGWxPg54l59bH/GMzMlpXVmJT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E+nr+7eex+KLyYv7Xs6pew6cdrLbOynfgeO1YltZWZ2VgJkMrOBX7bFfA9BMQQPwjWB4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3ZWwYVh5baOvm0OzbnY7H7OpMPjQnjpVxljPMHY5niNarDOICSYqqxHwx3h3/EXtKMct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n1kdvXyhIyrYORk7JY4lVtonWWdeuDv9rGd+OZwE4ieP7gGT8Ra8RuQ/2oE1tnCv1nwn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oj2fVRnQkwKWNVUSuKsAgWYmNtCO1vcDxWeLWW8bHsUajWsSwra9snG9T4X8wHBd8iJ8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/JKyMMikFez9jskuwYvGOcwtgU2RrmceD2aMzJO9tladNDDs0bY7nZj9i45czTr/AMf8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rM8SoyRiMBE5idRjDO2GPbcRX4MzdTTeIpAH5Gc2vuNvc/3czMr1jKtrJYU0uaqDYh/V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fsHctiPawnWyUZZ5me/9hRgMZYcTTfH/AGoGJrLOdo8nz6tE3LSXDuO01JK6HQ3/AKnS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WkoUSKsAgHp038VjA0if5AcmSvmbExF50D05mCduMxOM7qS/NR7qp4C+8WrukDGFe+1Q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w5J0dPTWHYxoYYYYYfst2U+TEGK/yo4zlNPVTqI9XFzExl09x4qE7zK5bBVvK4mDA2Yc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OmK8btPwPYiZ2MAzDDvkTO5B9HEcQBCNmVlmnp6kNQEdACqPhqe2cMMY6jRXMzM4nMzJ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VbkDLVKnMD9izLFtyOsRK9Qs8j+oiwy1uID5bTr2Vgx/2QbMXzqX6dXn7H4+lNy098M1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zpDDUGlmLB+jUxq2rldTOMGcTADOM7SrtVZsFxZcvGy88bXs5WGwud8QgcJTYBCe6eb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WgAOgQoATYMMe9bjviViHHFOJFiFI5wF7Jy4Gy7kxyx0tHfY7GMY0MOxh9J9GpbtP8h4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EcGIuS6dFnsyW4dMGL7zcoATvBDMkgtCe/k8MDR/LXkpMgzxDiDEBELd2eA7IhclVUOu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4RjasK0dRXDhoB7jcSirYA2YO8S7gv6lJcUvgDrMwETlHcxjiITCcDrNjqNGtUTkGPeM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UOw0qTi1EVgwx/SRdnbAus5tpae2osCjSfyf6/MzMmDJFa9vqFmW+wfH0Z/3bBkW+Pq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xbGa3T6in6hXZOmlo42oNTqWoK/UBF1WlJ5aMxaaDDp0YleAI/bl2HqvsbBfnGYC5jl0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HbmROrlOxgqyMtWwtXha4Y2dQSs8pqCsO2SJ1YthyzHCnLGzMZe/TirEHFdjsYYdjDDD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k0r/AJTMzM5ETPctOrOcJyTkLG7HiUHLlM4gOYIBPxUQF0wPUtQBqH4tegtpDcp2mFMZ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qYRcQgSt+MOJmeSQVnKEZ9AMDFZy5FSQanbJBM4CMPZjJZUIVzXF1HKMqkN7Znt3xGbi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HDNArE3KRMiZhaAxdXcs/Wgjr4ZbFI4ThOBnEziZgzB+0iw9gT21NmTpauRusFaM3I6U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2MER25N9g/H6W3HXv4PcfVf8Ao/RW4fUD51Q/d4AwVFGTW6hJrX6842QGwE3dzepHUxNJn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FFxV2VCqvX1NOjHooe2e6spo2IhEKzgGUgiCI7pCxnVyOr2VnQu/KWHA5TlC0LTqYnWz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ffsdjDDDDsZn7V7YG2mHLUt8oRMTtsoOcmIwBY8TWvJnyLa+Km1FtfospbRdSGpkOcTB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dkZoblX3DTEMUzIA5wjOzHJgwJiczgmd5n1B4HBjOcVXRrS05DH5DET8VvxgdXlqTiyx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54it3xgjjLVXlse3oyR9rExOInETgJwE49/AYy+ztUhsftUlz82xmU6cqf8AWY2MPLOD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1Gz7T/Glune0Py+qn/g6V+nqX86sd9sQoIaQZ0ZwM4RqMygY01QjjDaVA0r4Bu7in2Nav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jDB2hE4xRlWHGACGoNArCXZEJbboMRz6dSobmspKuNHxSnTmyaipK49gUFmteteCQ7mG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w8m2+njOvyTPz5OJgQLyhymygQAS/Cty5Rl9inEssZlosdZnJYCZn+f57HbRMRZrVCam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5njbtCIDgzEyMTt61sZD8jwi2iZgzDgweVQRiuBYI3TaMmGt8GdtlYgtZn19v6HmFhWx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BWmqt5maSqHfE4icRColnFAh5L/ps7479kS5+dnoHpt+DeKX6lFnz+q/9eUt1NPqh7IJ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hWG0sei5TStwBtSx6UdL9Z1Os9pLeVQwGZ2zM74hEGRAcxu61njLW7nvOOS9LqlfVsY6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Qtr6VVscapaDrNWbSctPp9fu2MMMMOzbH7VzYXf6OAfqRqCywrZK0DyxeO3LsPBEXlKm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LdPZWmW5dpnu+NuGRF8zTNxs+qrlQclyiqIEzOBhjdiCGEMziHvBFIjADZYyYXG2PRmV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MczlORMDniTFzDp34t7T6ckbBVNfq/UCdcz9TFuzOoJ1BOos6iQOp9WrtNNWiViX83Py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Zmlr5FPWZq7eZ0xzV9/P9qru/wBRs4r9q74HxpP+vaJ9RTnpBPpD8/p9vxgg3x6OPtXu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ZSr2H9twOTazTrZT/CXEU9gZmeZhgMzMyNjDt3hBMxiPZ0TfZqdRKlurdus5spYjRVit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LG1KiYlCcKtzDs0MOx+1a3Jt/oYz9QOYLVK1OqHUlGDIdu8MGAFfpzrFBnkxE9wQHkSc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CYYMAKqsMcY/v0VfY8ROUzK9SuNVYLziJ2Ypn0YUyjhm3pkYXEbx6EVWDY2wYhSfpldR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iyzxCwi24Go91mTg43zPxAxn5Yg+rkYGM5EzJE6jzrPOWZyKxdUZ1lnVWC3uvtF/71tK4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yN9grV3yfMpK1p1q4Lqj6tXdxE0Z9v3wMf1j6E9o1VnUu+1fPzT8X8MvJccW+gt+20Pk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w5SaQjjY/wC4RyAZqGtuFteMwp0S68TBKOWUutVGyJmWUjitbMuZmZmZylt3AIuJzjWB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JqWWv9Sospuw+qBIoTlbuYYdjGbuTufsXtgej6H/ANkEzxBNP87UyjDBCF5xYEY48IxO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NmnaPWFAnGBcG6ztoreddw6bTMFmIrFn/LCHtM5GZ3hJzMzMzs3Hh6MHG344sRXc6RdY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s+XQrZkM8Gobp/GcjAOUWsyzvD9rAgEKzMC5JC4DHIrUS1xAuR0mM6JlScFawtKEE1du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mot5se8INcFpz1Jp8NB6L7OmjEsZp04r/qEGTrbeFR+3f5X51+DHE+oJw1n0duOrMvGH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Wy45Ti3Gs5H4z2Y8bEa4S2xVQukUDBE8R1scO5YDGTyFnv0zWNybMzDHfgqYjXCZsaP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1XANZVzjcm0913NdGvt2MMPkwwxtj9qxst29H0ilq1KBQrZh7RbOM64ltS2jpsrFRCvG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sG2MbkzOIe8EZjhsZ0rkPrkxGbuWzFHKcMQHGxxFM87ZhxDPK43/ADutB6bKVi4hZYr8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IXZtmmZmcoLoLTOcChg1eB9iqhRWf25XZzj9p77Y1DJOYnF2AWH2w2jp6WomajjKl5S6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rTW3cjF7G64l9PVlRWrGtAg3Y8RfZ1Hmmrz/AKc7YMX2jWWc7fUPTb5r/kQHazz9TTNe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RBBB6U+dvay2WHI8aJOosYjAZrmRQJj2P8QiEW0EissYc4LcW6whLWtqKbP1Cg2X21FH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nidKYA24sYwXN1tZGIUNMu1DPAMlF4psYdjsYft2+2r6CldmqairNukpQnTaeDR6blbW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uZzOUuxP1mI93OExWzCgzp6zY74lrgwjjPwYMtOO1aYhtANlvOKVrVRzg4JNSero+5ir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MTEODtiYhxM4ZuBmJjbMBhwQgxHIy3mYJKjBn5xjYPB7oy94RANu0ypnLs4AnE4PorXm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mjGJ5g7DyFRF2SrFn56XOyx+EANjNitHJsfTVcF1d3EHvB3LkAKPdS0qTHp1d2TFXka1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OdQ3TpY+keuz5UDNw8I2WaXpzr8WadudF49og9SfOwRgeNhiv+0TiPyeVrwSvz+Ww0HY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2448YlikCcmybWNmot5s1s6VlkWtUhjKGBpZJ1mSafV0pDqwLFuqLqwXVXWdZjUK69Km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B9f1KrpaP/8AP/8AbszC8s7iqxkZbmZuBezDCO4M4Spec6BeGlsvTOlhMEzvXAxaDlUz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JaOIVl4sYHMcxawqO/MlgkyWGlPOtayrKMMVUmciJ3JAEMzAZnMx2mIRO43xiY791PPI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gaeZgwHv1J+1HxnvFzytEUNGBzxxB4Pp47HuFUKPUByPZAxNrACtdRZyOlpxLrOK2tyY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dPQnUuoqVPTq7eCnbR9/9QnGc+oahifU7ctsPsnwfnpBm78VnFkcTWpw1X01s1WDt+fV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zyOmoYNZa1BCyrtAQQJjAI72LH+AYMNSqiHSYUpcJY96xKQQAAIfMO+prWdMpHeuZr/T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Kj4QnYww7GH7egq62p+vvm36O/DWPaWh7bYRiVwy5WU4IcJyUBDqE0/TqqUp0LFiYM6d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8eYzFXuwUTkROeImMNxmDBWBLbO2YMEcBitij6gfumBRjjmdIEdp2EyDtg7k7cO5EPiD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YnME7zPbEOQVciFtj5zsDORnUOM92YmHvt3nmYmPtr2S5uRqTpjU3TTVFixCLc/KMMmm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Vp61t9FrhFsfk00yAnsPUP8AQkRlBiyxuCWNyY7D7J8fnRD3nxrW46TRXdfStNfXyr+m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R/Le3szLO8bjXp9Ovts/hlLTOW7ArVmMCC7e3I4XDpO9PVrqa5mos4xvdD+wxMz6DlZm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R15VUmnsrwl+rt5qgwpEOzQw7GH0H1/S6+npfrIP636Z21fcNQvI29yCgRRmGvlX8BTV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hGbUcYCiqShlrNY1lgpRvfHKzJmTAROxmmrLGxK1b9Qqg2O+2fbkTMIjDqaecgIzoZkk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iZh2BxE88FMxiBe2wn5x6MejPdbO6tOllfz/AFkXiNQ8orxNTbgU1mxgAi6izMx7KR7n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yQMegnA1NvUaVryKLwX0j++wzApGwsUsxAiCfUbOxh9anJ3fwJoB2t+P1N/2fo1vG2MJ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Wn/lujeGPsJWNjALR0xPypw1pUzTt7bj7zEluCKuQZ6zp4aW6cs9wrcqSd9OwFmr71xS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NjWFtNjBdbLUOCcYfzDsfSdj6kXm9o6dd9Fd6V6P9Pq9GiWPYUWf5N3cGUW8J/Pcfapb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DLlFHPqQnhPz8ZkuWHfBERMgad2j19OtmJKIjxgqJ2M5d+O3KaVuUZODlAYyCL8e22O3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lqwObRvGT9zExASI1jGLD68SmtXa+rpt9upZewRaa+Rus4jBtsqTguotxGbML+1Yg4rE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vFPUB/dz6TxMC5J9q3vzs9eps6ddR9FngTRj2aj465+VqMUetxYjS9e9Ryl4yoij06X+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1KfuVmHsUbkpHfE8zkVOeczCfYTsb3Lm4Cowy5Oa1Py3CK1aM3Sr0wM1SBTOWJqburOR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YdjsdjufT9Iq6utt5NqtSeMWssO4BPdm7RMNUx7pUGrZi04KIMxVnHk/CK5rZ7GY8pyE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qUVYFlipFBK6uthNL3WzIYd66aucKw+2EzTPwv1daujGGKORArBCGwV1CWaYQqQBWXjU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xswIg9BsYjO4lXSgroMuq4k128em5IpfLacdJhxJ9eJxmJiY26BnQM6BnSadN4VYRFyW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K2E2NpqeC6i0IGOYY1fEU++yIsHo1NvBSc7VIXnj1L/eI3Mxsomvswh+xrn5WaVv2x3E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bFbnk8+jWZrMcZXSk8X8RTGHo0f89ndW8fh2Dm0cbD4Q9/zjKRpgw5meQPaCWJzCW4Mb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Oqwol2keu0ykPRVqrQ6ZjQ7UDFexhhhhh2Ox2Pq+m6j9PrK6f3baWLizAYnIzyZF41Ly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pU3tY5YHMdsRTACYykHM5doDgnMRMx7OKoTHcseLFRlax5ZmeMlipylj9oonz0r4DVaf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EHJzOTcv1Lw2cYQxpxkikCWVMm+YfdMbL5ZcetWKzqKy82WL7oMqAnv1FZaZx6MDbH3C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AFrW+2aSqWtwV25Me8poxLtN1RRpOkFUD02PwW1+bSpQSCPUPI/0RM/eiAhNXZzu9djcK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2hlkHmodvqbYpgmi9jA5DROzHw3yi9xvo/53YcGh/jHm05Ze42B9g8tEI4piFfdZ5mZc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AnUec3MspeaesEWoapw/ZfX9SumwdF/kdh3I7ekww7mHc+pj3+la1bNH1qeJSlitaLGR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FFrZmJrFYHKIe7YiwkRK/b4hZZ22UZJ4CBhkNWDc3IkmViAIESwE86pZYJ1cQHlAnfji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affSkLYjGG8CP1TDcRC3M8eT9dkHtBV4c57CZ3AjpxmdjsfTmFwRnAS3AsfsbWMwMkeq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rwvqJxM4HJmsJ7ai2aek2N2RdRbzaaeqAes9pqreR25YnOI+ZmZ3Qf6LOyedZb06j9j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PnYx/NIy6Ht9TOdkGTQuK9Nb3MMByLdh29Gj/ns7rjKZ9iY2HY/OeINh5sxxrBJPaP8A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cVmYdr7iabeXPR9LoJTUl+o4QV1hG+Uo+fpMMPncww+p+yz6FYFvtT9zAJdDyUR3yzOxP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2GzsllXLOnyxoxWtEs09MGlBJ0FkbQaiJpdSkGmuDGoof8rzVnn7QYW/aqS203V3VwDM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uWt+X098y5ONhewD9RaJ+osjNBYyx4nuUjM8DqNxxFE/LACYzPEDRiCISIYtFjDEK43x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lbjOo4L9zXDOJO2JiAzM/EwZj1Ex2NronAX24ladSxQEXV3TM0yc2VcfY1VvY7M2JmZlB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O4hxvnA1z8rPXnEvfnZ3ijtpXyFOQ0/y049y+NYcviaavLH2o7lSriytpWY/j06P+Rhg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QC3ciHYxTGMxMbHb+NmRq4t6GdUS02MvU5St+nLE5NUW071vYynytPIUoUbYwwww+o+u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y5Y45O6kGtsRyJUMvaSzKcSy2W8eM8RwGXwpMKsVF0Y2ZW+0T9S6yrWWsLNc4P67MbVr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u7TViy+i1RpdI0pFdS+YRmXaNGj6K4jS6S2q7VUm0cOJOI3k0uATOmXSvtWGUgzOwciF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tAOR8Q7GV2vUQ/UjjLMwwCuMZmJgegd4DiYzOImNsbrtwJhQicZ13nXefqLIpZlufM06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qCLqbcBm7jvNMBXOY9d1nEXv3JJhhMzMyjOczMQciv8AdPrUZNrdNHbk3r1r8KYNqW42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tfst3maVO13hhk6I4WHsfK+PTo/kWzWO9e1ZhHcbJGHt3xAIyYhh2ZQy0nBvpWyVXcTX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Z+3RVzW4BH01y8LO75KyvPHcxtjDsYdj6j4PcqpY6Wj9Lpow92J+WOTjbJCnBPPEKElU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dUO/BeQ50NpmVuBF1zBa7OEJDjBg894hxO0PnvmcygS9lleuWdcRLQx+oclPXsES2xo1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L0QdQM1nTENdcKVwVwUEl6GEFVgjrZnE/Jxkylcm2MAqnuX4BCpGwaAzOd0XYVq04cTB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QLHExAuZZWVlFWTqH4rVScWEBbCXmloxL34Ja/LbTidZciz3jx6GOBe+X8zOJZZmExKy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LgD/AEgBxr3h+xrn52wHbPfTvkP8Umn+OqbCWxBlqxhLDkoMmhIR2MQw+nR7LGXC/wCM/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SdlXMVYq5LCWVR1xvqRiVOtkt09PGu99KbLHdT4quHBa2tNicGg7n0GHYw+k+pzAJ9B0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jE0xeGlg9o4xRB2X8mZMBEzmUleeoNTr2E/LeCMwEJOYMumMQceI7xUhbI8StgZae4n5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A2cVbq6UcMuROM8QEkIcHlg49tvHj2xxhAiOBDaTOq4nXtn6iyG4wWqIloZcpM0GNTQZ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oLYdDeIdNdDVdOJmNvMHaZMzsDPlOMDKDmqycSDMTEd+Mr56h7rOktCdRrGwLrczTUli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g7w29qFHGirnb6dTbD3glwYnjFwJkmCZmZpkg/un1/ljxW5+dnqEubhUe59GjsjHKLEm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OFPeViVdh+IYO/p0Q9kHlxmpu0LYnKL3G3KZ7r7pXgG8984Q2DjbaY/uXxCZZ7kqQkDV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VRtOK8SixTXf3tlAy0MOxh9Rh9B3wSaKeb6ZFoqdo/IyvkR+T7nRCQ3GMBPMAnT47J8W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XJl1rwLFMNfThYGEhj0zlPYvE8YeLLy7Yi+TASRxnbPHjBxM0vay6vi5ws7zxD3PiKcw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9M5+wGZI1rPuveGtoB3/AHVLX6iLqdRj9bqVn61zDqjBqasdXTNP+NP+JCNPFqoadBRO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bOlaIqtgg7AG1u1SE9R1HBNTZKKzYwARdZfPMxHPZfkqGxqqxWno1FvAO3IxRLn2xAN6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mvswp8+v6g/pMqPFg/an3WJNS2WM0yy4wDvWsXx3li42zghtzNJ2qoEQe8EAXr3rbkM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CRF7iwe1exI9uQQGwWAw/kmV9r2UMCrJDxtlKvzc1ra1KCvidqB7djDDD6T9g9pX3n0i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ogjdp+WytXg4BGFUhfbgWMA2fflKn5OvA2WMRWQJdxAWzjDcjK9izn2HIyqnq2WlMWAC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ogXJZcTJzWnCNcCc5K399VlmqRS1qVLG8pjNwVdtKvaxQCzmBkyzAzGfV2hK7e2WJXgq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WidyPH2R3nJRA4ypacmMUmdUzrNOuYgFaOxusRAg1FuAoNr1IEXV3cQTybyePEFYTNHS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mLGARzgH0gZNKcFH907YmJj0eF1L8rPX4Fz87PQdlOV0Xd29qWT81+1D3NYlYghjeMQz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IXaaI8qq2xM+8mMvIWoa28jbELcYvud14keGzgDM6WVb2wxu6NsT/wArZ+NlatwKUXE1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m3GBDDsdjuYdjsfRxLNoNAxNXDqH+TiHPJYaTzyoYoWjAdKsYbsF48oanWCq6aeytZZq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EgcuMVA5NEtrVZwMXwwiOywxF5HosWYJVXYWLLPMyqxLOJcljxxsI45aVmnIzPbSV1st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mKBPz2z2nbY7qvKEQ4EyoHKAZhGI0/PcTnmZz6FmIPOBOQEDKZZOUWxoFJICJAeUwZe5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hiXbTU8BfbxFrmxjEXpqxyWafTNOc+gnA1FvJoJjAc5Pp0tUH+hzM7p51lnCpj9jWPwq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2pbCv5Ty3xAlKwCDYiMsddqLeQZlEdlmg+EXyoyBjAHKog1kQzKmnKCV1qgtPI1nsYwIl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EDdrAMJUzzV0Gs+9R1lmnTrHWVKKKL6xVZYWbkRNOMk7Hcw7Hc+g76LSdcVU1aWu1jw0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we4kwlchmUtYWH5ryi9bAuY2MOSTkTKyFNNfUeisK2owAHHA28ofBU4UNxHKth87exZu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cy5J5ZKHtmedhCNsYGk99f5xMZnM9NacqNOolnETvB5/OJ3hmD6ATsU5ThiEYIme577Z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SJnB6s5gzlObRWlZM4mCAzvKEjviXWcm0tHexuK6izqNNPVyOou5O7TQaQ2n06u3A2RZ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AH+lHZddZysP2NY/O3ExMehRk/nQjCalssZSI0Ud619VntNi8CrcWd+S4mi/ixMRP4yu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OxWYXlU6wFQJZ2rAinBt7w2ftr8R7ooZI+ONnjT2TX/uSv8AjppLWcHod7OrGorFZlQ93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pOx209TXW0UKoZFaanJlH8JySidrB7X+DkKq2Tvy06YlmXljrxJMBGK2DG5zXAWFfVAH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PaQzYIBnPBFhnRDSwDPgTjD6PySJkQtNCf8Aka2vheIk4Q5zZyLc+cGIje54h7ERe0LT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kGluJVpjEBwesZlTOOYRFjtPy2+dmSZhgM7rOXtS6KCY2VnMx2xL7JpaubnCjVXZniaf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YTR1G+4DA9Gos4rYctFHe1+IPpHc0JwUf6VBltS/FHOT67m4V5zvnY7Vjsnc0e2u1s7J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dn+LL2qaYmm/jb459o7Iv8beGPFSnKvOUY4ZGZxY/I7d9vyezPZ7EbtbDLDhdF2Wm0Il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jpTTvbbafUdzsYYYfR9H0vToUcauDFr8tc441j5McRuMLcVYh37iael3a61jCczGZYO1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GHbLseJOHmcx7fZXYZkoRqXUO3OKcEsePuI5TPcs0wZWvdvkwM4tgZnEzBzSuLNfW3T4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S2nKkNBjPACDMAzYV4EmZ75zHHGCNkgMFhtYi29rE9sasTjiCFSCMbHbkYdsbkZniDvL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02TkZc8ROo1ahE1dpzKauZUcROK+pmwNS+TBMBI7ZPp0tUH98nHoO69l1tmIfsa9+/qA7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xq5QN3TwJWvYDbHoMYZjQjBRuSaX+M+YT7B2qfw3jTEKjNH7jS4Ef5iMMQHu64n55d3t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lnVV0DcK3bkxO1j1V112e+rvWT6DD6DufT9O03XtVw0zMADhi9+Ziy4kyvuSh4spVkAp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jHuoyGPfPdMksnEV6cAWpxfpDK14j1coNOQHByccVOYQBOixjcxMGYIADNCjAbeZ32Bh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xPEUvOayniU1Pe3oe4ggoisLSihGlnYwQN7e0JwKxlDOLYLZR0ImV2BIn5bIi4aFfd6e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D3Qe1hgr4JtM5Cd3bT1BF1FvEE8jWvNkXgPWZfZ3Y5MVZa+SfTSnN0XA/wBLjMY4F783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+Z+TKh3bu2nWap/3M5lY71rK1gHoImN382iEZAPGUfw/nHdhgM/saZXlensvXEPEjo/t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ztCNlODY/I6VuFj3EqTCZa8RAJWvNodzDD6DsdjvVW1tlOmGm0wHGMezm2acEF2LtwjJ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NfRpwxbkIVYxVaYwc8Y65iriAFWKor2Z59Mzl7wDyrrjLVLLqgVUvLAysIR2qvuQPaxW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1eYHn0ZJhM0bApqEZbYIRBd7buRXmyxzylZwdT/Jpu51AOdsjEx2TpitSBOSCPgwLbAX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sGxHbkTtmGeYe0UZJEyZ3invyjEEnbSVYlr8Vtfm00dWAfsai3EsflsBLXh9I7nT18VH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fR+N9W/GnE4zAnaDYxRhE7mvsvzbiJSvdFiCL9h9j2NgmnH/ABDMwH2uMKF5Sx8DnyS3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Ne+YO5KdjDv1kCMcsZY2IoAnIk6OoiGE7nYnYw7nY7/AEPSdJLF5FlycnlY+Fr701jE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fUlgndxVX+13L5AjeS6mfyRso7e6d1mWc6fuWLiCIBOTM11gj1jFA4122BoqGMMwI+ER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wbfaNmxBF+Rbka0rxXXg/UvlkZHHFYqaFEWNczD2mN4r89MvaqMjq4aXUJB6K26ZLKx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YEE58YiKQSFJxsUYCZbEHHYztvicROMxCQo1V3Jop9yXpxDA+u6zgrtyMQSxsAmZmZnf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+nGBrX53H0DcTWNm3PqCx+y1DvccVDtBKViLBtnbM5QH0EYLjIaIcafZT2tbM1KeypFsT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zSElOeBstYKEYg7EN+2/k+m20IELNOEQZPgNudzsfQYd/p2nF9tZ6YsYwOTF7zVuCasA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/bq4lbpXUOL3AGyInKEgxKuEfu1TcmdUM45KDgzPwcIXXn3wWmrsVBWnViHt1DOJYU8h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qzUQpwuGa+riB4zD5nmCIMnjwFuOjZxMxidjPG3ecmmTMkTJMGYWZh4OdszMyJkQnfHt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ps7eZScG1lh77dsQwMQARmCIoLFAYe22tvxF7k+biFWvBFZg9JmsJLwQt2sbPqoTm6DA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WajUftOfSINnPFM5Poxsvl/lQsvPvlYyaVg9Y25TMeNHmMVovIivJPYHvAOUZOmFH72p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78iBnYGHY7NYBD1bJ0FE6YExYJolhhh2O5h2OxmdjFGW01HRqCmOe3Hs3Pi2mdmWnANf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p2KQ3ua2DFkQNkpxD8lnWxGblEQEnlABn9P2toIlTcY578sTUe9mZ+IOHUZIq4G5WpNa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CMcszl062Zm3EIXYRTicuK0MHS2gcmrKxuIjGZ+5n1gCNO29Tqss1CPFdCW4TM5TMzCd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xGJdj2GcQ92/x0aHHp1F/d2LsBnaxvUBk6evgo/udh6+B5OwEznYYmut5OfSINte+Eg9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nLTTJkqMQesQnfHZhD5fwo6cVgYw7xDgsq2G7uwb3XOCtKB46cTG7Q7mMcQ6lIGsedJm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4qYfSdjufSj/ALxYAG2G6G6dedcTrCdWC2dSdWcxPaZ2i+FrfDVnIwxI6cCkhc2Oj7CG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6ojJ4gmocak4ozs5Fn7T2dWBupLlVZ4ij3WEM3ITBM8TzBsnExVwUc5RVL62txdzYlvu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OZ7ZiDjluMzMqZ2mPWsCOVFDmMCDxiwnJPZasl6KuTenU28Fbd2h9Wkqg/0uAYa8QfK9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+qbndBAIdzPCVxu1cWaZcLANuMx6gIBtYJ/kZ1f3HwDR7khgbjFw1OFNUBKxxlJyyF7m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gEZMKwhTAKzBmlSEwww7nY7GHc7WNiaFOWoa6Gxpl53Es1NSz9VmC046xn6jEGqn6xYu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Sm/uLoLZitp+nXN1bSsHl12VjqTZAvOW1gomK0ZmsmnDClVihTOahz3KD2r2OeRPUDsp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s4tPye8XxwySvGafDJqnCWVW8hqGYVam1LE4Eq6sk/H9vAMIx6PbFCkCzC9UkP7gIx2w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Eeix+C2uXaCMcAn1UV83RcAf6ZhmDtPqNmSfUNr34VTGwMO6+bey1CX+JQuWQYC7DfAm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H7oGS64FitKuSpMbKIfWWODOMAxBxhfu7ZBWe6LOPI/ENDuYdjDsYdjsxn5+lpyfCiWa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Ox0uJVRmdEAinMsqVSaCZ+mxLNKwJ6iRWfCXW1yvWyu7MW6LdEuhWu2NpcTnxWu4WzmQ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LSyEWlQK3BtcJlashdJmGlc5uE8Hpx7faPl5XIUkjFZHJ7py6q1vUhts0rNV7R2tovBg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kEf1hiEbn0rme6A5lbCZh7Shy4GWfT1dJPQe01VvJt3b1AZOnq4KP9NnEW5WZ24rc/Ow+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ZV8rfNIl/wAxNIsGw+yfRx/cBGbzL35F8Lshwx86fzaPdFAIsr7H0GL4IhHe7EPhmbCv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GGHczMzDM7k7scwCVcKKTVdZKtIqhQcjkxavMUcZyUICeTDEqb32/u2MoxbpyAauMFPK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5MkVyItsS2HjYOj0zcymYhpORp2VawAtt5xQnIcO9Ffve7uMsgPuNGUsqZYEJiVBTnib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2xoyBLqarC2j7CqaNAk1fJLsuK5+DB/WHed9sevMVojARWScpZ+45Tiuh0/AenWXYGyj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AP8ATt4AE+oWca9hsPR+LG5ufQdjKfNnzplnzXzplwBsB6+2w3MEbAqyOFSZQQbYinBY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a3zDsBk8Oy4AbIYjMWNAIKuRMMMJ3MMPoOx2Y7eJ9Px+nCCV/Kzta59xHbGURPaqFGXL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YnznTGcd/wBMeLpNPYaWZkJKzgYGIldsR8zUaau4NS1UTiC7kw44XI6zT4xS3BnyV6QL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eID2NFERgZa8LDGcQnlMcVXkgNxYtqeKJqEwLk565BZObJGORkiMc7ZjkY9ONgM/ZxMT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MQj7PIytOI09XM+m+zgrtyaCOezHJ9NFfNkXA/03aFhl24DVWc7fQPRqW41bHzs29Ms/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jC7DfHpxPEG6wrl+P7dHvFXlxhu3CrBazAYzED+x+8B5B17HZIX4w+4ZMC4nSaW+VOIn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wxjjdp9Or5aLAQWNwa45J+KsQFJMIbPPjWqtHiHFXHlOBUn5Ds36l7Y9ZDVVGxGGE6XJ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isVNduYQHW/TlCtPtu7x88aExLrcWfqSa69UwK3chZqcSvvPBzmKO7U5DqgIo5LxwefG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lZYDZpn9sGM2WKUO/j7GN+M4zE4j1afjysvyA2Rbw5bFZjcgTAzgTsZlJVXzcDA9DHiN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Nn1AZOnr4KP7K/e8wKBNY3Ctjk+gejVNyf0tvRH/AJKp+dKvcCDYfcxEUZuI51gdP8A+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MhfOIykLPKt5lZlneLiGU+0y8gtSgZ2MaGGGGHc7GHcnEPf0aD2081aWLO7RBMYhypVl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xfWYz3mDllGKNMSX6dK6mxrHQ8SrFilTS2oceMrBri8bAUKmuyfIW1cCHPVZjKrE42lW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k6U/bMKYPRaKLkBcy2zMCvO8xMTxAMyluA0/uX4v2zwScBMCccwLOMKmDuPR39Z3xsJy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2jRYRMGHwD27mZlFfBfTrLt/zY3Y+rSVQD+z+PRn1ttnvnbX2c7D59I2Y8V8n0nYymW/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PvA4NtYB5sLV7wQzxtjIBxt3SFg1Yh+Vmy+e+PyTPza7At3Na8EaHcwxtjuYd7HyRsP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iRxYQ9pgTyyZUVVc2sq4w1Fioww985LWGlZq53ayANda4CMnyziBjwTJjIIaykcnGmuF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L6yHtVqmVcweeoSXYscRE5hlnEifqMBLxljHCmOMFXHHp4crkkYbyFUGBUC6X2T6hX+8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dljjMTCFIwxaTk9t89p39XLsPRjMsXse0zM7P4Tc425ETqerVW8F8nb4hjD6aK+bIuAP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NOG1D8K2OSfPr1r4G4EOx2MqlspPu4/u1DCiCDflOYnKPxMW5YrBoTM7DYxzmvTjlK+S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zj2seSZ7N3iS/Gy9oHg7hhif5W92qTEcwnuYdzDufTaZ4iQwCaKvnbSDjqMss8N3hzlS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mxX81v3tt7jvOmsXTJjUJg0n3W55p2OZWCZllLnIZ8vX7TYcyi7MavkK24l1yNaMWCLE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tRThZ5hT2qvd6vYNN24KJxUkWGWs7s1bE9GxR1CJlpQ7B9cOengbsRMEgALt/n4jItiu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w/2AIdgvZjlnOGMBn5YmL4x6OMx6bX4La5doJjiLHyT6R3Onr4KPQP8AQ4J3MIn1Oz7V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UfvXT5Ce9RsPRjbyXHtQVKQVQI3OVBkbezwRiVvwdxkscrD6KjMZEVeQIOLB23BMOcJW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7H0MeI8weVHcieZ9K0/TperjLATPeUwTBKx7gCr9yV9pcqZ4i+5j7p1jBYzNqH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hmXwFBlh7ADNJUDqNY1thaU2GWLmVGa2nqJzKqAQ1mZUjLOXIX1IIwwVLTTWoDq7K1dr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1yOnOoSoUmMRjiWgHfiZQ/VowVKnjPbjbEMVGaeJmHyp4mxgz1pW1YAyRx+1nYHMsSMp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2AzCIZmc/Qe01VvNtkGJc8Pq0lUH+m5HEJi+ScC5+dkPnYejVPwrEOxMU7Y2MMT5J40w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2/JPtShYOHJcHYZ3tPa2WMANPZmWJiDwYqloQV2HnPKfjuGfKxnmYg5NbTxFYLMBgQxt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sdrW7iL55Tyfpui5Sk+7UsiK1wK8ysC938r2J9xYKhfDzjxijkze2CgAWcESp/3b25FQ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Hm7vKwXl64sKyvEPtIVnHD202ZjLgnuuvq4WU+CyidXnOj2HSVrkFhqqoalqONhStzdU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ZxlYS1X4KTwywrhQQrxh6U0h/c1dSK+MDbMzCeUFjIMZ2I2UciLemxavLETsC3F4cYhg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Q7YhBG7enV24nmP4USx8Bj6qE5si4A/1I7D6jbxQ+kejUtzt2bZPGxjb1GVJ3SJB6TsR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WxOMrMztdG7Io6lijMuYieVgxGJI2DYnOWPHbOwh1FIgxa4wo2MMbYwww7HY7GGMcDHd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K9OWR67Hteh6iVYwJyQr3hJhtaEjCEtK19/brHUHOGaIPbdE+bAdUfKsnHDu2FGQZWBL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ULL24o1lnOiwXV5wdZX1KsNACAplD4d8s4DSljngy2dPkLOzY5VAYmCIp93WwOXdp2MA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uHNfRidxOUU5Qxa2aENn0YMGJyPoVY2MA9p4hO4OCCCLV4mV2NU1tz2749F9nBXYsds4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PVwUf6njPE1VnUuz6RvY3FPzGGx7kDc7Hag96O6KSIsT0CNAZiFRha1zjY5MVJ42tlq5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sym3aBUQp8iBYT2JmY0XGdTakp6bClAvoMMMMOzbn1WnvmZgmYk+lOSqtbK7QitbzUnh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St9PEGAnNNeCZ8ZmJC3CNK05liwepCwHad1rLcmRe+VMU5howtQPG26staxz9Nv6F7Lk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92QYZGSKe9K849fahmQse5yTTZxjUnUG2vpt8YpQRFDQLiZ7PYTFINYdVY4u0rfLZUDp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zEK8lYI2pu6x2HpA2/wM74QCE742B4nmjixeMC5h7bAQndmwL7OZ2AwLGh9Wlpg/1JMX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Nhvq2hOJyghUmKvGeQBjY7YyOMAwdO/sI5LXBFO+IVmIolg7IGhedJXiIK553s8nu93a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HvWLYeKWnnUykWHJO7nkQiiV0Ix9Bhhhh2aH0HYwxvPoWaOzhey8J5jnjL7ohhJ5fhLB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AlEZeyD920YtclRy2pPFnWIqiV8GljjAgyYU9qNEQNNXZwhFazUOpFiz6Zd1aW9rasYsN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RX9ojYwmGDVgMESNyRmsYK5YwYg5CdQxsGe1mIxLHHEePp7ZXUJwt7zv6gcbfqGwTUZ0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l3HTcQae0w12LBiAdyZznUMDDB3ROTKVqH7RjplOjZGocQ7DtPMxGOJechvMUS1sQ+rT1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3+oWc7fQINycBm5M0PmvfHq8xRkoOmKW4x0zFciKcgejOxyVZSsTtB32EKgarLpG7g55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3rwyWcSGwQoly8GhlrwEIKv3G8D0mGHd4fQd7bPcTk95iYgExKQTZZ1ZXyEsckhsRqxw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Inutu+Ic1yhGsezKkkmeGc5i+bQvKr3NaQifIKCsPHhxs4IhIHKsajL2AgNcyNYPP09+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WjsFlT1iJ2je0qa7Jx9q/tw+6ahThmhBbZVybFdIg91jGOGESwrD3H40GOX1AYszuNzB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4IGBpuE6t6Q6myNezQN7CRhMcyTzsQPDlYDnapuL2DYqQOoZzaYEAhOYO22rs4lrC0MU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o5Givio/1LRJqLOFTHJ9I31TYUQ+fkR2Gw9B2E065YL2wa4r8SUFg7rEtgbMBgOw2YZA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o3Je0byo7ZhMvXKMZZ2jgNGR6YtgllvItYoha2ydAiJwyq8V2O5hh2Oxh3zM7WthYJnY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qMlre9fTnTWw21Cus+1zhVgwldTgAM/G5zKG4rkMGsJONiOQGMALz1OZQGKPWS7VsgrO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/X4zkTPaFqT3lv2b+9f073j2qv6hgXZ3bpmVOx2xL78EgQ9owhOBo9SuDpVU280NlnMn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TW8dXTb+PSMmNW0NBnTbBR5zIFWri3I0f4nDiwLydWMIIZebROoka9jC2dq0JXiYh4jj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UKH4FcHbEzHJdmOwHFbGyTtj0aSqD/Rj1t5An1OyH1DYS9uTzEAx6c+jGdtIOwEA7MhW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cRbIHnKBoNvwoxBnYjMq9jj+S2VnEaKROrlDOPZcI6l5qakaLXXwCgQ7VqC/pO52MzMx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6NHg38YICwhaVe6Z9xXMakiB4nhRlmP7uVQ+0laS0KCsUq7R7IHgtYS3vXpiMcsSxlsW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2b4VIrErizgAiV5VR+xqOw0RYNzZB1fard04MVAQZj35nDBUAM6cpxE4wzRPYysMi/SA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gTTd0IKufT+T5nvi6mxYNQrQW0w9oV4HkGHYEGNyyRgqOnLB7VlnHCjsFBnTM6jLGtLT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qxE4kQ7ZlvYylcy54fVRXzZVwB/qvJJwt79S3cbja5uNbExM59Y9C9zQuFEWAdnrniDt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A0DznA8DzmJyEzCZX87vlmDvMz8mHw2GhIZXQoX7HO69gIdjMwww7mH1mXfHYehZpe94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xXJblxPJ7CeMAAgdCVHduSke1UvdGaxGi9FpaqiKeLc+TpXyYe225cTuBW2B2428o8Rc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GQ4r1vZNEQLMqYRiFnlWOVZCMW6oIxGPBPhDkz4lRXcj6cq+lIUnVpirWLkgEX0SqgkE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uPYZ2AhxsfPHI8HO2YjshGrOF1GJZqYtzGC/gOUV+aIlrhitbG3MZjBkT5zj2wZ0jESF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lgSOOMy/yITwQ9z6VHI0pxA/1f5+o2cazufVrH92MgDEHoI9enXLovbEHlDsawYaiIe0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DOcDCZ2zA0T+S/8AkxBPyvyKQg7fFrbOat3CHGyjJaDxDDsdjCYZn7N3x2X0CfT8fqGc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8g2B0q8t5q5Ztc2Nkxk7JzAGojg4rjKCoaMcG0jFKZiiIcMWUtbyeO37fUaO8JLEWlET5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+PqbYo+mt3NnEg5PPIs7lK1lZ79TkGLNLFHIMiRtTKdVxN15eEmViyH3TTahqZXaLJqU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VanJMOwEBBnH2skVcxlxMTl7TkrvnEUmJbxnOl4TxZNTmWcYIczLEAmHmRy4Izkg7Cxg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nOz+6IvGWNkn1aWuD/U5mZmDxq7Opd6hsewJyftYzMQTSrBtxijHoxGpENbiGYSYnbbM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8293rbizDuvntz59zD5xM8TLIDkD2qO+5MztnYw+o+m347VjMO/40A5WhFc1xmE8k9pm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82YYfFaSQtjq4rQqCC44FZXaC1yjDVxSQ1OTCDm9cMhlzhi7ARfIZZ7c1pWZanCaFMsZ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nYx5scYYsIpM48Y9hj3ZUseRSzYQTGIundoVWpOgTDWyyu8pF1aklar1v07UGsdTTZh2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uVwScTO2MwqwAGZ08x1IOOM9kCZZs45CKS0YZgTAnA4mYBGMbO+ZnBbGNrnh9VCcmUf6s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o/Z19nGtYIfRkzmZ1YLAYDuvnTjAgHrEMxOIhqQw0iGiGmGozptODQK3M+fMOyV5XBBB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25BlK/vPFh8Ewn057mH0k7na3cDAgghn/wCfQMzVi6X6fpw+5OmAMRmAmO6zGGZVyQOY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VNY6qtGapwOVUz3ruM55rUnF1qBUIl7A7iAiY7gowpThW3j6y/7iPlvwGJnN0n58RPjR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7ctVcccnpESqvAWsJLLFAUFJYTZLW9talp+rQKLM1LUKzevTtBE7beZ8F4gnjid85MAn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ellPv1KLhciCzDMQxLd+GSE4Q5EzglOzo4nRYT4lj3zO8x6AcbWtgE+odzSnED/VFwkPu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cenUtzv28+nE8xRgb0LlqxgD0DYwb4nGcZiYOxE4icJwlvnkcd4nGIVEtG+Nz7HKo00y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9Bjeg7tuYZadkAy3mCDb/wDPgDT5l6h1SygWWLRGSOoapslk7TibC+c6DTgj6gEDpORU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rkgg14znDfqQWsuTlG2AjbIxmip6jse9vaa7NmpUMZXDUYgYstQYleRXKGrUCtmfmy8l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EtswaWKRybLVWyuchmxsyq3ALc5Ra1Ja/wDc1S9es5Q1jlHraueYRmBYIYO0zM9q73rN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45gmOUHITIniVWIJdjkpM6vs6jCcGExOHYJnZxjY72HJ9Wmqg/wBUTCMxAxNzCqknJ+xY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mJgTGxzO0MLYgfMHeaVYIPURBCOXo7zDzL7GZEOBPMtXkWXiWwY3yXxgnZUzOPdh3MsG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ND6DsYfU3oJjedj6fp1nCjUatytL2caBztalFWodMVV1uNTpxWWLLPkvES3VFqE07dKv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IzjmGRgeXNzgXDDGL2nuJbODmA8YMGMDiaejmVUVV19zqHnByV62cnFNxQM3KNiFpmcT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hrMDlS0/TZFHUqlr8mmfavkzMPjSE9MXVapLtO9Equvtr6dyVVzsJ5HMx0UA9gRmATo+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Qj9OwNgwRWGltBz427wieIjssFirGt7s7tDnZWzDWJw7spUw+qlOTKMQf6kk7ZlYwPqd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geowsISCRFgGIs0y4A2H2PEzMzMxANsQrOHu4wj33+WPYjtkiVsVh8+EHjhmOMbVj/kW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7CHYmH0mHdox9f4XyvZC5IPYaQ8a2YGcjnqth3aF+UX4FCD/AJ361ukvaeUo1DBOBEIw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RryK6/aT7rmbNveYh7RXi8Xmmr4JY2S3tXXWcV4xWxMl5nGxJMVMwKBOZwCIgR45RQtd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Q018oOeHqyWq4m3iCpgGRx7zRthnHF6K7q1v0yyrUGt7Xpcd1mc7YxE4GMpU4EVjhkUR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nXC8izHhMqR0+Uxg7ficTgFhDk7LOUI5Ru/rAyak4gf6knbEUd3IWu1+b/YPYE8mgz6B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MXaoZasYUQQfbA2zAdjGE8Cw4DMWaAFlcAVGzMAyfxyMDNP8D5zgi9WnIiL72MPoMOx9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dY95ozWZwzB2hbEZZZZxFa5ZxWIxIazlG9zMvbj7VlKkTk4sIzMAIgyz5FlLMDa/7IOIe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xNBpuId8Clcm55fajWLxaeWr9rXUho9bAAHAmTysrKzlBDmZaLqbc2OrzqhSLZ7cvzB5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zLQxKMUN594ezjpntZ9Rp7eRR5QUakrxc8piZ7VAElpSwhwpWzD9Wtg6HIediQSI2HnE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nExeMtzkeiv2vqEGM+rT1zH+oMz6Fn1S3CH7OsfjWPTje7zw7DGAJmCaVYuw9RYLAc+g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mY72j21kcLDxKarENoaKvvtPun5P8RMIyDLB+4lzLEr5WNGgn5MaGH0M0zsfRZB6iZpS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NErMZe/VgHODjztx1VrYtbHbvVaBHHatsN3KpEwTZLM8TFyJW4z10R+qlikDiq8p0Jpd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DwTWWduAgQpKlXiESc8L+osnIPGRBBjkVzF7MtWa3qaZAgCzuCB1ZZWVieUY8W6JiK9c6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XUwMzTgWpbKiv3RNRaEGrcQ6gPLOmVRctb8hBUXml07NGOGrdZYZkmZaqJ+5Wy8TzMzO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3ay/2tjIYwvkK+Ie53wWhQ+mtORUf6c7H0KMw+1dTZ1Lfs6l+diD7DDuPG6zSr2HqE8G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gmcYiMIYbEiu7TpsTiFe/ZZZ3iHv2d3pE4LiteK/5ZyB3lR5LaMFe6t5uEwGXTcuqxh2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0H0Wweod2rHEp0FV30tk/wCOxZMg0l1t0zqfcss5SsLOSgXHA5cjjEb4xX9uO65yhyr/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+5RcjBK4xNJpeMseWuZWvQrvtj+8VkFOR4U1Aq4ClePFl5StcqpWoMVZ1oDyvTOIpwTQ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nLCF5p1Z6bhwLBsWZwhPTSfqGrlerZbF1vIhhaLFYmkNm3NcrvUq602q6hGXpGGjjLM8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fOUX2EPP2iMCViyyrgUlbZnBjNTp25VVkxhjfM6gE5LA/Es6vOXoxmVpxA/0uZmH1V+P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ah+FS9oDOU5jHU78oO+5g9FQ91IwBB62gVmNqisW++UqVDV5nRnQXKqFEJheCwksrKFO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F7qOUpDYinBVuL59xaVoc3rL/hUcpp1PE+ZmExoWhaEwekQ7CEwnJ9JMrHdB3fzMTh2U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QsQr9Q5FtSirTdproy6EEUaJQw0kVKFJ0wI/R2Yr0B4jTu0/TFUuUoOx2XtMQ+4V0mxa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2aerpLqLeUvv5N1GZahEEQqimzlErDRKVM4oiZ6ifp2Er4Vs9yTrNzsZudVoWMashThTx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a5cVc8ex5YDmHJI8oyK9/ttBVUDEOz1TnXOJlS1NO9V2qpdJ/jg7Y2xsFyNw7IbNTbat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WtFYYsqYCH01txdzUzb0pB/pW5bH0mDJn411vUu+zrnywOD8oRg4zDWYnYjbM5+7lMiC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qInxXyQxyeDlVVd8bZjNmNmD3xAECqJaayAs02eqK8Ck4jgVu4yTQRK6ucZeDV45rgG8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6ezTt8ozTMJ3x6Sdm3saD0GZir3qWVryuv09tRVcCnwRzKjiM5J7lSVhsJhu/blYhyYY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C6q5Qmt1DA2sVGoqwF05C9IEJWbU0PuBWtXszGfvRSKZfaWmr1HIqIginERgDaQZnEEd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xf03tPIiOCsCdWCpGFolXgN7kKsThWZuVTEcUdljNGVsd4B7Xj56DHlMe2ZgiHATnxqt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2tlsM/B2Hb0L56Z5BOFi3AzU1oxrcLLVr4tiGY9CsFYPpcbIuSBgf6QbH1oJq7OnQfWN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Bp2ycTzFHeZEsn5ig5QdxNJWNhuNyMzHbiIEfK1iKFHpblO6RmBCkkhuJayVe6WMS1Xs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mtu0HxqOH1PzTGT2sdobChA5X6jw59zGFoXmYZiARoTM+h9jM5O5M/NazEqlJ/5S3R6q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VmzOPYKM9jXegV28xMS5uRzKweVmWYI2HUJXTbT03tVq8CU4MTScii10iy6M8Xna+E0y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KFV5+mo4ro6Gn6KkQaPM/QWxtHqBDXasJ71EZtyIIzd8dupgmVWvXD3IzgsnGoe58Q2s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hi4lbuisXsmn92n+UCmEYPGHtO8osKNbYhi2jkGW1VU4s01bQ6SxJgQzGNh2JCZqYoUt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l+tyjryJULPx+ITncj0Vrgf6Q4xG8k+r8gT6ndzt2/HoG2sfihGITnbln0McwmeYD3H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erkeUIzMdlPfBnEzE/GdsDFuApDhkzAFLM6oEltkywUOOJUFdRtkxm5AzMVuzAzS0jr2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YNhDGbcGGZmMzEuO+diZWO/+O2l/mbtA+Il5jdO4HSFWsJzViM54sfdmEysjj0px5FtH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ZDWtTWWBV0zdSiafVDnY2YbIXiaePqRWLrhLrzZEWIcHmzRE7p7yVZZY7E6fmGttZZ+q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40ss0mmg0WnaN9MMXR2y7RWQ6a+CqwSwFTnlAuZhoWhYmVuFNlfAhgIWJlduJpcC29eN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EdTU3c4DEfhKLEiujkg5s0xY9Fg1lLVzxAclRynHgKqqy/URTbi5SBmu73WgsWEWvlLa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v+oO+NjtUsvfp1sct6xtrX5XloMmMkwJ3yuxjn3ccwLFxAIJpx3rPYevAmO/rVu5IMLG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hQBFUNb85fWK5yHSWuZ4AtmMJxyuZ5jQRf3BXinRuYxmYx7E96c7sYxgPo637vIR7hGf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GId9OcW80aFQYciLbEuInNLB0lEfTOwbQaifodRP0WolWjtBfT2mfpLolf7dmkFpGkpE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xBc7Q5lZJnR5Wcq6BZqWaW6iHNhrRZxlaGfpzwriV+/UZ63tYUEozcbJY3CfjmsJLK04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1HGJqo2rQT9YsOqonV0zTjpXiUaYSzQ1WE/TTE011avpbWn6O0RqHEp6tTtpkuiUqiX6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3nRbjgRtu0wViuyzrjAuMP7ql7CenYksbka76udqcntYGd7AylJ1cguhoUxvey4w9owR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qD6Tsvj6rb6zsJY3BD72AwBsVAgmVgbM7suMGA4gPdcbaUgGL2g+3nbIjTyPK2/twKGX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nOZWOI1C8hwnUHTr5OcshTnGbBiuVj7LZxmpOQ7dyYYY4MqXtDCZae1ex8WHCATHbjOM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YEziE+hPPvEF5EGoBhYGK5EW4RLTFui2icjORhsnVnWhunVnVnVj2ysh52lt9dcGsADX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iriIvOKkqFSjIDKeRZ+7+5QxSAfs1seXM83bjOWdsBq63UKDiAgMx5B68in2G32wqwhr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LSm5kCax51TnqiB8zqba/mgFuoA/W3LP/oWwateX/wBFcdfRx/0bzp056STpnPRczpsC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VWmwrDaFnDRvKqqUjKhj0afLrppZ0EI1KQqHnRcqdNaF4HDMcEDjjdF/0+Y3rWZ4pdYb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iN5JxOoYS2cZ2TwY6k7YOBM4FbcjUPYinC5+03mP4a3tVgTBnJRGwVFGS7xgwIxFXjUo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S+OSkqT+4iMVjDJ6QKspExDGnz01mxMALmxcuo7NG2po61Y2MtOSqZIScZxiLmN9ir51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XbRrk0sJ0rBFS4TqupS+LfBfBqAZ1KzMVGdKqdCufpqp09Os6umSNfSTqdc9qjJi+fe8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5XyFxFxxRYORldSy84Z/YM8pa4J5AhGMHkDk3FhtyYRWyBDarCw8l6XtA4wvyomYsDsk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spORqRypgnmEY27TOI3gH2iZje2cmgdxOoTOUq1L1x3S2KtAOopiUllOmbH6Zi36Pt0c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DoWYCMCVI/1Odj2MHo8xR2+qWhKfSPQO0vfnb22ZsQeG77A9gxwDsV7nO34p86YELF+1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ha8mWV84Fw9gAPLL+Y2JyDQFpy9rciAvJG7RgOOSN6cdI1diBm0tXBaSdN7kvTBJxAOR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wzQrxqu0y2D9PZL1NcUCCDbjG7LD66fnzgtM6s55iDJfsOZwXnKc+4si25mTOrOfYvGt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DGUTh3WvERJiBPc3mFiT4PKdxKlwr35HU5xO8tryNTzQ9zFyZgiI4E0WpWk6zWdYFpnI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XaH3GxvZ7WD19MqRgs8Hk5mhtSsXMhfkKhU/VruGLNszsYROWJmeYBDBtj0BsGx+TJb2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WEBxFduNi9hY6nqWGdSwwW3Cc7en+pfPXP8AYzu3hfuHPrRczGJq7erqPs6h+FWwngzO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iKuZpk71riYyE8D7mPR2l1o4wN2A7sUx1BFy0Zcyse7VVdwoUYDAjG3PNQ1Ix2NrCcYO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AAjKDCWWcozRj20enNpJqwLDwzNaQXHETksyJyhj/GH16dS7hcEkQDJQd8jLvkscTlC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dTAJlbjiDNSMWn5InUBr9wrCwIzT3ACAZjQJmEYJnkIGadJsXWAisGVL1I5KKhtJr5PV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EBwCZ5gGIcrORMDicveVsvDKtRLwljMkRvdFC5PShr7UvV01KEaf2TWpxsPY5zAuYcg+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dlxgDv8AtxgId8QeQzLFuBWyvkFDVnmGgIU8MlhiK2BUUxZx5LpnI/rGeZ4jd4VaDwPt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vS0/2te2XO/4HnHKfkQkCE9wdkMGIBKK5jsCQYD9rmMmyL42PKe3HHkFALFRyHESxl5K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QYHkWrys7KLR23RZjFmotHIuWHzDLglYdnr7smJTSllllnQFdHKMMETVd71g9DfCH11e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EaE9iZnbmTH8nuQOylpxLFVXqHwqzp+6riDq2OcYiicYO0sGNq1LSpeMN5YcYEZYrLER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srdT4LWlqMzOy9pzBHieTk5OTObqeCaqk1YPHEyRB7iF7lZ+BSGGnrGFs4trq+dIUseG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5jgSTEYAtjMwTANvzy4n9ox6ci1WEQDIHVRlwdO2K76bK6wq4/sNuIv2j6Sdkzkdj9St5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WHzF7Tlkt3GNlMI78J4giiZlYy1a4g7HzBMfZ4d+QybAbEactmAMf2x+y49iuS1nevzO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iE9uoDLlgcx07Qee+GY4LAgNPjPnO0dcbVkK91isqaflHIRdPzIPcnsrHk4g9C9xs3qq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XjtnZvMxAO2Mnp9uEKoosrgESvMxiKPaFJA9ot4NMYitC8BhbMVMx2CqHxMe2tSGPMsM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nfzEsZQ/uaccg5g2Ji4gK55ZiNxazTl4mn5y2rpOE79M5u5ZUYgzNMEKntH99TTkcQ9o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YLGOd+8wZ+dwcRm5TwaWBY1LjpISEDE1c2/Tsr6gNg2H+y24g+yx9Wc7L2Gofp1k5b7O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jfMHfYDc4mIOxBmmXJXxBsPVmZmcSy0LEXFKjB6vYM2ffh7MD5koDOEziHiRnajiEW7i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5D08WxHGCvl2wKbOJtpDx0KN/iqxiVhbmCYByNgGAizA5CvhB51TAUrBB6EOIdj6qPnw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Yvdodl8xfcTW4nArPnLAzJmVDMHyxxUMMWGDJJQtPiU4MrIkV0SPYWOYO8XIPmFSJQOI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Hrv0WUYFIe0XTuau0DkT8hTCO4VeOO57Qd5XKnMsoJDtgWagKXa4oPNiAQ4mnKoow8rb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2MQxoBl3KMB5bOe07GY9u6jv6kAK7VXFJa4Lo6kfqBOeDks1Vlip/XMO2NlP2G8etQTM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WvP7aGfkRjPzuM+n8KJphiDvAIPW7lNsTUIxWwvF9sucuw5AqTixuSRWCC1otZMxyKri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Ag5GAtktlV9qAS2vkWXb5AdpTZiHi8tr9oPEuwYeN8nPLbJmJru1SiCY9B2Ox9Om+SIL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OO52IiCYMUYZB34E2HKkOTGOZSmY6qIhbk6nLZMRYlLMbdOVK8mlemybenOBC8CZWpxS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eKQbFdw3uA5S1mWarU1WU5nmHz5iuVnI7CDprCcwqIpINTLzN2DeARaicmJxxJFfY/KV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RZ9TXt5GIo7+1BkY4wGNv2hnfYEid4p7uxY7d5RYtb2lTZDurLj+0dsbg7N4T4+gn7CC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m49f1D7g+WRMmVDkalgg9QhBgE+IBzC/EW5eV0zGS1XEnsgyACZSfdYQ0Q9snNLFGwtkd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OwFVTOOJCVLgQ95ZXkXLwZB2ZRn81Ng26iGwGNMRPlYO5iiV1co6cYJr2yVg+yfTp+zZ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TaPnYwicYO0URCK3dzxsPud+QUe3gYjFIDyinjKixnSHLkK5+t4S3WdRC2SjE1l+EBLw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zTmcdV81srge2LxI1B6MY8jiFSIAsPacWM44mBsE5QjjO8WCxgbbGMps6tep4owPcnvm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KTWQVu0kHtnyAM8zDKM742WvkGzBtmZmfQ3bbh7cTOzOpr2x/W8QeY4mYdhBMdh6Gb7I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etP72xO2DOMCzG3meNicGaMZir7YO+3mHIgOQDudlXBcSy5jF1KACxGFpSE1tLF4EKCxQ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ETtiv2rceTdSJYDHA5JdxXlaShPLPfa/ShzYvGVtGUEZ91meoajiYEPaNZ7c5KiK+J8o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sPSYfUG4zytbcWXu5rMY9oBk6ipqosxkd1lFLXxYwPLjKwRHbMU9kGY3FY1gJPchY3eC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c5y3EtECIPbllUmKqrOsCBiVoAtiZbU6atqpwYg1tEErVbVu09aD9xVwrlE7KVJxUwCV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ttUWZlQvMcWUjpflk9q2lVyWmi7pcrV28minE9uIW7HbJEWssEbguSzPnJ5S1OdYBO/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95ymYN8f1zsvKEZO4g9J7esQsSE7xzhdZZzs+3qv54dxPzDMiYy3GYnICE5P0+v2rCsW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uzd3rMKlm6RytZlrqZagM9wnecu3unEqKyOTkZLkzOCxzKjWApnKLa2Q5nLMUzMz3vRX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t5HU7e0w7Fcla8Ru0AijEb4t81G49Z9PkaSyVng9tnUM/GJ3Bsse+YxEBlxPSAMwBK1b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we5Z1WEODMRRF7xu0y0JxMT5DhB7Y2c1H33MVNjcnlYVWrtr6ieTaqxG7alkrXrWGJbc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kyCyoEKicsvkNWHadMy3TWCVK9cts5TCzj0hbeTVX3LpieN6bOm2r8+YUBnEzJEDoQTM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jTJi3Aq1casQrjY9tu248ZhO+NhiY/qnYTMPqtsCQXq0X4k4hP2CMxfauus41P6x6bO9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QYme590rrAbSr7JXyE8Qenvtid4ciPdygtxKjzd2MIKwr2flwTKk4ZipBsWcIyRQJ0iY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UxFn/wDmi8ohzFcidQTmJ1uLWrWwdWiS5RjGdx5B9r4gUYROUvXhWB3UQLMTjMRyuDsf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EM0ON0bicxpU541/vRgajQFY3Fc1huSLybUuqR8CZmRE7GrDn2w4nMiHMIZlrUKUflHC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ey2CtjDW1UCc5WVph1DE9T3fqMw1tYoHubwDOXauzgV1vGNfVivUKC/EvjB5sJp7nNSV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2mrsDK4r511nCHMsTkSkxMTHKjvFtYQ94SRMzO3LuDK7Fw1hcL3iFZd7YuI6AMd8zMzD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6cf6zbiHcQRjOmDEVRGb0jtue0BJiZhmut52n0j1H4t3bbOwghHblifI+CI0A70tg6W4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niKwO3mE4gJ2fwaIw9ynIDsE55YkMnjatzlml3GLZxUOTEAz0GjUssTgA+SSWEBUK3Fp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RY4NDqi1vlltzi8Q9SBTLdNZOHGYh8GAnBiAELgLr2/ZxBBMTExCsI9B9V00bF17w+IJ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OzSziLWfk2SIfcKAyw3sssbk45Z42CBey5wbu/VyCctDASIZzjEmKjEDlhWChT2tNU9x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5DOnYVu0PYHJnYzsAjTwpxFyYByhStE64UJrKxK7lsOvHJecN3UmZ8ZW4eWkMxg7Shl45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TlthjCorTo9gWEw2QsosRBbUrJn7GIoivgKCx4kQe2ch/UOwXM8TOITuFn4YTHbGIfUd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9OomH0j1Wdqz6B328bHyIDmATEXzpUWBkSv9TVKmLn0AYggZRHKlaHZrG55ySScRWWW0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ytH6MYFYE5zpRalUuK5UOMZcwquOPvJRJbYWnuj9QReYlJsD8iyvXYGQsZZaa0FhsCcp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jJxDLxlnGEidsdsjvPzqoBMbDcxhDMbH1WDKaSzhc2MmL8aHWs2nLkYH5oI6es7s/dnE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INMrN/1hZYXYFjHPuxE7FKix6fGFQIzTmZyi4IDlVyYFLRKx0rq2r2Ve7ZE6qqqucsDU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5xlrHnsA4cp2E6RMp4x6WqAtKTrryWwWIHKP5IJEyANN4tCT2xjE8ug5BDOLRkcQntt3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LE4HDAJUVNj3I7PXqVTsznvD5hq/b7rCTYcd4G7v2lZnb+oYFE/JE7ehV3bzn7P5Ruds+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vP7ZnmcYR2WY3ce6CAwRO506dnqiVgyqrgw3xsNsAjo1g5zGYKOfUduRQ2Opb3k18jxw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BEAUGv3DqCcjgd4vc3hMPUOPVVJzhuzFZmjM3Jbki3x7MTPOCsKM+3mwnyNWVmqGDmOe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4i32Ccixg9Jhhhhh3x6G9rUNzoYYnhdLh770rJJ7195p2OBXmX1dMscGjsWGJo0Rm1d7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ntFgGDWSy2EKbH5TExCu+YBKlw1mmd1VAqqTGHGEz3TvMxu4XjxfEBM8GxzbKFxLPK2E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5UwUUWqzamvgcQdoLkjPi1yJmdtmacYQVRiVhOZnbHcMRDhwAQwvsQpa7F7MzqExVYyw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tmIQBt3g908TLQZzyP8AXMO6jcnEbuJn0nxtiVgKtr8Usfm5+5re1O3f05hB2AMUY2pQ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wfa+DLgnUunLmImGikqK3wy4jDFdbLguGLqvFBxBxC2IzgNp1zKR+5c/OIMEuvSZMx05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mUxWTNjDDF5WGsrrXBszys91XAzJBDEmys5Yd7FKMIIuwmNzDsYfsXj3aJp3J7zIIqUk3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RlZ0a3Um2WfyA8YM2lFKV6rU84iF5bQhVwqbAdhgA2EjyQk7Y7BWOYDKvNhV4AAMyu60S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3JO2UQGWMqg2TJ3CnCDM8TJE55ijMsAWBQ0dSsGGiWdFnUXaaN2HD2t5zmd9gcRAHqs6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jYxWSBbjMBxEIKlBHIlZ7sywmBfYuYRxg7m7nnMdVGxJMyZ1jCuYoYD+uRH7EDMx3G+I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31S3C/cE+ofCCfifj8wTtPM4QDtiaVe6wQTG3IQblgINvEtdycew0i6NQ6t7kbqEAtmad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WyZ7Xg4pGOI7cl45VeQr48ayBBhV7CFlaNwSfI1uQekLDZX07OiTGsyOfCK0Xk6shDcg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n3ue7jMHiIO2IPQYdz9i8ZXQfJuxzEml7npsLQyK116uKyMcysqHJzpglNdKMGuw2rCd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f+oKq21KIQM5MHYp3jiP2EAzABOtwSq0CWFCxsAFV/wC3Vfgu9JCFXY+wm1yCpZukFjDE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AhYqpLOuGhQQgwQKZpSLV1dSU2OcxmRV8zGJntOLTTPh7qum2IF7/jE48oCRCmSDxIc5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B45mSyKC56/ScCrVoouItoQhabSMkEGEzkTGintkf0s+gzqGYZiTE2E5d4CMwjc+jMp7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+4J9QPoHpAx6F86VYIJ3gb0Y2bkWX2LCRGzA2AMcsHP6YSzS4lNCqANm9pLM0TEde9i5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FG8R1OHzwy0aYyBYioxBix2WByJ1ffa3NsYiWIkqBx1v2+0IyZjJKnLjCrE8iCD0GHYw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+2wAnZMmabtGYs2eUOBOygHEAzLdWXFVq9O5+DM5MY1yux6hhbg1ZrhLMSpgCYBUCpCz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EiNqGZRYBLMEMmEqYBe21HZ7SpbJEqsHJyuT58wnt4i4C8jFbEbix6XINWwnScAHpRrb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Id/lGewbLxELmVHLnOVr5HVKOJ7AHKloBgWfBeBRkKhawUsGNkxkcedq5dFjAK9rcm4k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d7Tp0IhVMcZzxOa7V5nJv6ed2gyISYnn08RmOfWIvYfUbuFX2B6RNf8AMT8j7VQyaR7R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xTMmDfExk+ZiVINvby7xROPfmepGGYCAc5IHfuYAVhAYEBZ+oYM+ohDGcSDyJjMCOpOo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E6eazYsUcz4ZjDtzPGMs8OkEzsNzCJiGH0EbHdPbf22ErqVUuUoUzxqHUNx99YJnAmru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UMNvxVqVWupKwNXQqDAILiZRYbDG4wFYTMz/ACwMnkAzFgfDdgIZgY2E/MEzmBcTiHDD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Tgq5jHJUHhpmMvXq0sF4rV1F7yyu7htU3t62GXFiazTcGOROLPUMiH311dp2mcQt2Ebz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afnBmlUsWYcNQteC6dMkNOMYCFRMQcQOS/1TO05TyfiEJPqJx6hPzWMluw1tnO4/dE1v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JpV7qOw3ZOUVOJfyBj1LgTHfGIFA2AAPbBOG3MKgxlxF7kN3HeYllZY3JmL2lvuiPxje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nH9tiex7E2jpsbH2owS4KPyOGQw7sO1meosUzG2N8QwiGHYj12fKsxjmU45CWgctT7JU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N+QeLCJ1FHTMuCEWKAPz7klGoZTrLleFy8IMGCX7Dj22ReROFPUYhnbBKkEFSZgYAzCO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wDi74Dhq+lgMOlmOvAzypY7jwl7BavdX2DUMiy6gy1nMYRYnzsRJpgnTs6iG/3AdnbONv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2nPCh3y21Z9v5ewmLZ3DGttU6WPsdgrces39Lvu24HoazBGzt9jyyDtrLOFfmH7ol/8A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bD0N4c8q1U11qe2+Jx93o59+7DPZCeTE4OTGUwDEKwZWI2d7mTBtGep374Jid5zxDkzT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DtcuBvxPAwNmcORZGGy4jrgrF9A3zDufQYd7Im6X2LP1DGcuTsQYlfZGyliKpzgUPZm+7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fOutAoetnV+rQGPOYxORw0wRKuBLj3rmHJgJMzD2XGHGLb9OF5P2nItOBEQqYQFmmRTO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KKRiaeFCjHJJrHTHCOg4A7LKlSVI1YurHUbnSPfZG90452SGaVuNjd5bYqM37jBGmZxM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ZgGD+fxFgg8Rsw2EgDlMQHiTjfJ/p5mdsTH2H8j1iDsPqVnJz9+05f7dQyaB7RsPG78Q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wPsWfGywq3LM/ChkfOR2A7EQjM44Cssex8WXW5FnOOnA1qrRU5N+xRHsEPJ5XWQ1vHq3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WwqoC8BMgBs4zDGxB4U9zB6id29BhHbazwuyQGDT3cW9sUZmCUYlWVgYtfIqcMfdbxqW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PqMG2oWK2nGTkRhgnjOpgnLHl7sF9h4r1VircOVTfIZ4V5ATp6xGU0sWLwTBYgFAF7Cp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FApGDlpg9PPKVPxNrAHEEGVlRxbksLQ66jqB35pOtLUKHGW07IhBfmRmBiatQO4VWi0j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hwMYIExB2gMO2IJgjb8k7VgGcZk4EI24j+nncH7L+c+kbIsvvCh25ufP3m+X29OO6jAH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1MStUHqGzDMtMSH2xmEx7bH7VZA2JAHmCHuBpV52U4Z9OJwMfgpxFwiuXKrEX3lMxsx+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bhy7SggF/kJnKwbn0n0EbNsYPI8DtK8ZrcdPUEG5MSuzjCQ5qq5Fx0YMEpbKuRVuTPfb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qQ23MOGByLZhh+fBjEBY8RgL3C8nZhOdYhsrJ4iEe5R71/elq8ZW1KqMrB3LIQACpDcm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Wv8AaLYUJGXEduSMc7ZJlCE2KTNQlRjJxPZiOkquhCn5AdySrUaksyj228EP7fO3pivL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I3tRWyShmIpAE/EHaFjO+x2Bnyhg/q8hB3hmYDvn3bsfVjc9R5rwKvviN8W8/aE0qwQQ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1aLW2V9s5qQzCV9MHYxfQ5AXLQ8nBpOSgEyENZGbgAcMYGyrr05YvIW1NWJmYypgmIdj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w7nY7HYjIMbwIPGZV594rA7VIGa7+ShElbIkvtCsTynIiJZWzLxWalgGYBGspZTbahUkb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nY4wr8ZnixPATEVisIMHYBsyz3QmMrcQItBjVVCLxzVbXnrKY7Ia+s3H2kGviB3iBVN5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eFustHDHKEwEGceJ6vIHpAvjNfGyMhV9HfyDDMtFGWFQa2wmDLQoYpwWUvacAk7dNuJP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zOSRmYlfyc5fEPYnH9EnEUztDBsCJ5mTAMblvSO8VJZgbV9gbcLqLOpb94R/j9tPNA7C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Q947EROXJ2QsE9iuFgccWb2ji4HodsQ55v8AyE8g4woZSFTqE1lYTCsYsTPE5V8Zy7ek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6jDDuZmPG8flT7R3nHiA/bHevKBhziCwV9Qo/LkvtwWxKCuEfESitpxqrW/U4DMWir2X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bACLHOVKmJUxsZAVPYjE/PINUEPXdR1WWrH6jED2k2FwA4yXObl4gCKcNalYhmJ2mTjk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FirGsqtdl4QVtha309bOLN/M8RPkP3a6dHbXa7YljKx41mNprcsqIWABFbGNxw6sVKdl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IFys7bHZQBHAzjMxiHvMD+iYZ3EJmZ5g7TOd8wn0jvEEzxB9xxMe36g/Tq/oXfx/b069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4kHsw7j2i9WNo7IUiDAc91AEPjOANzgRbsu3tjAmdseGZmD55O9LQqcsTGPbcQ7fgCER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IfQfOxB2xs0MMfwPMVsTn3Hun5ziMDw/B7zAC+TheBIlfuK18TdjpMPdWvud4AZVe1DN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pGVljI9bO/Ouus3TVVrzaixRVVwKOvXtf90v1CVWZGEuCj9Q8D8WNhY23NZFMYCZhlYL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0lrmdJq5YQaHtaxnOYfafOzKVAgPciu026qwLV+5TfQuWWqF3rgvwwtRyGDRUzEIQ9TD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AxMTkTKmKxs5YYiqXhBRh3hwIuDs1LY/pn0gwQj1KuYBs57RB3bsuus53fZHr1H8X2lm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B6xtYnIwsIO8AllYsHHsobn6yvawdN+aGIhJsfBByTOOR1vZyhPus4sJbX0/V+IB7V8g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MaGPBFM/HfImMmAYpYgtKSGN7NlnYjiSR2KnKa+4GCHvMEEsRO8qOLP1AZy6yo4rd/ao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JZ+3SFOeFmOxmRCe/wCDuJnuISJmDvCIqZnbfTUPcXUynU2CWWkVXIs9jK0YAU+Z4iRV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/p1marhNTTmAAz3QWNC1ZnFhOpaDzqecmUFmWA5jLPEEVhjKFeOY1RAJdtgYcGL2hIM4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CoWL3Mb45AidxCBDDsCIDudh2Gss6dJOW/oar+P7KxO506wbL/UeL3IH3b3xLa7CvV9s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ZVKzwzB8HdfJ7nbsIQJywW7MnfbzOJBEOM+rBnfZo2z7VAYz2xiIcMcqFp7K3GjYH22L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OodAUZi2xMUZV3IZMiP3OINOSrLag7g9UgaP3VtqrK3GrM/WnNlwsblOU7md4CRFb3M1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34RVLcGWFWn5yeWg912rQlG9rkDJxj8bflEsYnmSFZp9ObFjj26pThcZYKIO55Fo3kAw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MU4J7HzO4hlZAjW4UYMKruq5ATK8vv43A7lgBB7ZzhPOKsIwOc5Z9IMEJmYvcgT6nbys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D9gSlctUMAbj1ljAc/aYwdyox90zV3Jy58S7K07GCY7VfCwe3bn7YXJWDc94e+zQmJMw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MzO7xtmmCQnYKcM3kIzRpWuEBSXOszOfcYaMTlfLWez28eQhX9zGDgEMenWIO5QKosCA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AZ6OncckWMEG+N/yfQIIRMGLwyyJitcx6MsRahuHTWoVsXAD6VHFmq1bxRmEjZK+YDFW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IWJneaU8bPIvyhu4NsWncbcvaqjHbPEzkTGE7QEE8l54ScQI0VoWzOUdMDusWxs8K/6e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PxuDmZhMHhBLn6ddjcn+6PRrPtCaVYv28evzLS6qvIzkISMcoPu3WS4tyQxiMidxKrIG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RkXYT87ZmSYyHB8CCDY7HbHrYxtjsIJmVsQc+9CSzVc3vreuDGy5zZ8c7KTgtwDWZg8h8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xmLsp6ZWkz9RwW2wTi0Oc9ts7iEHAJn5EKrxATBxK6msa7T20z8upzVVastBEoxa7aB3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ZfqDVYgEY7doBksuDFPE5n4gmlbnTqPNvsbOZiLGU4GYWJmMTOYVHFfGFMevA/kKrR+m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AgJAYoZgce/9UTzOH2sgQhrCqwT6pZ3MP9HWefsoO+mXAH2sGD7LCEsWKkxMY+znfUkh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Aey5WYSwhQsfBMJgBmDK7Gqa6xrXHnbSW11PrbdNYiOQPEAn5gbYQ+djudiZmExoB3cY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E1M0vDc+JwIsz3YwQdyxLhfBMOOP5AmDF09jSuts+0y1lIZu47lqmWMUEOxEAMA7fkgz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T1qoqIUG0WDNZi8cAvSVYgpqXU26jqS620rpKsuX5M9PKWaKxUIxsrYgMOdjBsJ9NfKa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waZhxCOK9E7HsbAYpMrr5yvks1I6pM0/TaMwgWLOTiMxx7T/AEjMQ7J5lny+x2mZUva1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BDuPVq/5Ps0jJqGAP6WZ+WGQwIlfedQKVbl6yQIfGTliQaz2x+oF1aVvZyhYcSJZSa0y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w1hBbj2XKxTYBY/Lb8t2JlGhstXUaNqooxLBiE4LefEzA88jO2dzuYYdzD587Ee2eIMB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PeA4GOxiqxETsOZg9seCKPbTVmVK9bZKX3WMTay9NUzNPWerqbiS04jGJ5i8xHft3Js9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ycMmO+Jnv7bAU4llxse80NnFrEr4/wDIyl6WzPtvGUcYOO57GmsakunAmATtt9NfjacTU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oqrZbKXrHaYzB7ZUivOnYS1tTMahyPaceUGViPgVWGqy3D2/lCoZa1tK6ayHSWEpQVqy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bZh2ziDMx6gMlT2+pW4B+yPQPVqv5vsCaYd18CCD+mVEZTMZPr4jnjEOIyc5pxh7rOkE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zOFYWadELWZLgAHy3DLsnFj2hOIeEKiGKheMCJotQ7ixOStQwCvh2sIJ37QGct+UJ3J2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HAYgtqB0xPifJrUgZNsPaATHfMX5FzGXAXtCTF8HvFXvSONnUAtOqFjdTNT3KRVVyNtD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3jUDNftd+7jsUs793b4qMGPjjMxezZSOe/uw55KPCPWAjNp4SHihOOgq76+xlroNoXmC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wh2QlD2MO2NtP2tHuXBDFCssYGEtKUDE4BHEzmqaU6wcFFaG1tSg6xdjWyg+eLiNnZWx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66ppyU1P5/q5G/GBRPEzmE7jaoRjxGrt6lx+6PSJef3vsCaZYPuj7bGW2njW3JPSc5LF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lRdqzXU2qtrcVL2/BTnLl/Z4MopTMGn5vWHRi8UoIT33rusrhc9SqwWJNfZ+5+TPKKdi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tCdzsYdj4J7Spise45J7wykZPck5EPc2nMWE9h2lY6lmcSzKTp92K8fzp/nZaJyZRpGH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jYa2wvOWGOqcQhrIcg4zBDFZcc1hjTIE6rCZ7TuZkzGQDiaVwLdZf17Dw6WkpzXbatNd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awNeSPEusKzzsJ5LjjtjYTRvzo1SyodtSOT8SGbMADaUdm1CVMGQiPdyr05N626VUNLi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AiFtiYmndaiFgznm6r+1/cMPf0AQeNdZxqP9MS3+X7FQy1C4A2EH2h9pyY1YeW1NZEUI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mXVBXfCNVbcQ/LpqSFL2OvExGrC8w644IRynSzTD6dJY1b/q2zrwOAb24ntwR3DETntk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swdzyC195WOT3J0zFAx4h5PCuIQIJgdMeK+xrKtCV5hVZrKuIoVIvBLNQFnTsEZoMAnP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6evhzRWe8knuZ+ZjKgZiLGxDjKLhbDyjQKTOkeBU4poNhsvMUfuVadud9y1C5uo9Wm5tf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50FD8HuZGQYjDExBGLzG2IoOfprdmGZx7YzHHEgwv2PmoYVR1Wv9s07rXVY37tmmc2cW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O2jpS9tJf+ns6VCwqnX1fDPFv7jt6ae5M+o28rPsj7A3f5+sTTiL4Gw+0Ptmc+MBBme/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js0vNqP+Gq6zJWWr/JQ1qvaZyxGDUhZ+kyx19jceYUNBLF4tt3OyZU0As1JD3XJWr/5e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w+ht1YCczinKy8527Yn5aJD3bPbMEFuK5X3lBIr1GoMFntsWU6gdHj1Cx5AgSsBlq07q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GznHfHt0NtaVvpyKcmDyGXhGClTiZn4ErxFrVTqtUti6dW5JUSbrRUjtzYhM6f8AcZlI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3O+VZRYwsqdVA2BhhPo0L4u/Ni9zgyz+PM7TkJSGY20sjHCTTinl1U5UvmXjirnEtWcO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XU8eE03dtQTO39tj6c96x21D8K3PJv6f4Py9AA3HnTLBB/WMGGI7wDiPS3hKl5ATtOmu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XW7YsGoaupTARKMKyWK7am0iMACBha2Ndtinkh4OffZk1Wai/rPzMUAUvGblGAyfDe9G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dvMAjA7JnBPdRk+dlAYshEX2ywT8YgzvWpAqsKkVr1bqnFmnZllnmq3hOfKZ7r1M2agc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Hcyq5qZ1HC8oo7/KEQicQZiBTh6RWleYXsiaS15XmmuuznNZcOZ4xR3q4tEYtXbVWzW0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jqVWizgLLOzepM5qfnX5lnysBWDO6sVb9S91XEiLljRaUBZ61bUswJVpW3KFBn4zhlq+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K2JXas5r/adsTPprGW8T6lb3Pj+m3x8ENk+qsZagYHoHqH3SMw9oBD4TYbmMcRTtnARw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231K4YnMp0j2C5Om1DcrbOz4izliaaolrunzts6kodFuuZLLG+S9j1G5NlZZzepPPEPA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sw7HvBC+RAYrkKIsHedoMBnyxroWytauTLS3IjFjdmHnHtyCb6WpgqtcUW2UPqLVMHe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DYyvqauGyH3M3JhMwxmXp8MzplA7rM9xFRiVQNOiy14ydNQArMEFltvUfny0jZr6Ye61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t56Y4u91Yh44cAxMA2FcM2V7epJpwOnY3GM5MbvYpRZZ3g+CqSa72qr/AFDYqVXRgqHK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uldgMsRYJzBgs9tChjYeocH+qZUcjYxtmOInjanw/wAbzm0/bP2X+GYQPXR8kggg/qsc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6xoNztQSxL4bqtYDYwjUrxtd47twioChE0rGa8dk7LQo6B9tQ7yw4iMeNsY9szOxbmJU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neHtK+8uHYw7fgek7Nsdv8fwvlPdMbA9hLex8TxK7mUDu1PuXYdo5zC3F6ANRQ2dNqdV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BNj5QnEpH7c5tD4xMbBszMx2rPbOE2UZTRn93XIESj97TIubdSxr0tOotsisRFqSyi9e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Nox5iH9qn2jVIqO/yixhghtxvaoUfS2OSAY3zs+anFXU5D8/l/HAYQ8ZjJdsFD3b40fE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Dhj5ByP/xAArEQACAQMEAgMAAgIDAQEAAAAAARECECASMDFQA0AhQWAEEyJRMkJhF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JU2b9xc/hoNJBHoUFbJYvbp/CpbEEGk0kbFJVLZpZT6EEZThRg/wMmo1E7UEGk0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cEEYSTuU4P8ADSSSTt6iav8AR/mf5n+ZLtBBFpJJ35vTxgxWn8PJJqNRqJ3JJ2Z3lg8J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LKfdeck7894sXszhJO4sXtST0i6NCwY3s6ifQp59Kfajo4IIzkVUkkjqJJJtJqJvHo0f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MGL05zj1FZ9Ir1Yzszu0YMXrTnG3NoyfSK7NJGDZ4/8AJmlHk+CTUaid6jjB9VIiDTlB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NSKqjVBKZUnfxvSzUjy1zeFeCCNqnjB9FGUYJiHSReDSVUdDTxZuB6XgvghMdMDRBBpI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3lVZ3TJNY/n30rfQ/nNMieCPwqcEyMXSI1bGm0zyaf8AX4OMEPo/ohjvBFoHdVQak+Rr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khiI6BLB0iNQ2UP5tU/m8EEwfDI2IINJpIKcH1UiHmym8bbygggg0mk0mk0Gg0Gk0kM0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hmk05JtHJpNJpNBpII2X1aHmySbQRsTsIlEolGpGpGpGtGs1ms1GsVmx1kiJJyggVDN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YySSSjUilzg+seEZJ2eT434IIIIwpYxu6s7qhsXhYvCLxI0ogqWzVaCCChRg+3TvGDcr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U0ISxgdmrQQRZ4c2kp4657KIwm8enJJJNov8jurU8lIhZMayeCKjkXXrYkTyV43lB8Hw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q02dJDIFankTEzUxMV2O1TjJ2dmLBi6pius5yTvBG/JJqNYqhs1KzNRrHUSUr4H8MRSJ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dMqRJWd3ZofFlzgxdWh2pu8IwnBMQ0Nekh4wQNCraKf8mKkpELBjPspZph25FjVxannB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VWpQ6bQQQNWVoJg1E+os4PEvkSEhIWDtUrc2gSjGvi1POMdWrMovXanODT7K2PFzZCFk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5vqVZlF/Jbx8DybNRqJt8emiBbHh5EIWbGtnyW8eb6lWYn838lqM2/Ugg02SHs+Dkpss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zbx8YOyH1Ks7U8C+Su1BPoxaCBraez/HEsnd3Yh4182p4xiz6t2pSg+Ex2XGLHtKzItJ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BrLF2ePGVXNl2TssKeMntJk2km6ZV6P8bN2eLxYxZST11Lwp4yfoqzwe5/H33hVxajm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GT6P+Pxvtmo1GofyaCmmLPskhKztTlV6ys8Hn/H3mN5Kz7JLFZV+vO5/HwW1URkrPr4k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yL2HhGDv4N5sb2YIvBHUJE3qJKOLVCwVqkP16tvwv5ykkkm1TgiUaD+uT+s/rR/WiEQu2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pFzF1etQ/XfO3RzdshnyiTUOuD+w/sQ6kxWi7vHa1W8dqik/7ZeSnokf2I/spGxjqZqZ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z7J2m9NUH9iG5Fyf9sFZoqUP1o3afkrUIl5+PkWNfArPsnkhC5xV66Z6Px8n2eTPxc5e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PsWCuyumOipqgfk/0Nzn4ecvKcDH2rs3BTDRB9jFdYV0z1fi5y8pNn2rtElNOmzsr6hM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CCCPT8XOXk5su4o5u8YIFeumfcknd8OVTl2Xboo5uxH3euqDx1TZXrXUI8PGLKubLCSS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ajm7FxhU5YmUt4VIa6dHi/44sYsKrqzwXUsdqOb1FPArVcX8dX1gyogaxg0kEe7SUL4x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Wq6/SKmLsXAreTi9PODYykgg0mk0mnYfoQRnSUr4xfF2O1V6bVXXWJYMQreTChyrNnJU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ck40q0zh5LsdndWqIIKV1iwZTer5w8VUfA2ciUFXJRghskbJyfofB8HwfB8Eokk8fy7J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CBWdJFqehW2sKhclTgnFHIlFnyUYOodRNoI93xciqx8lntx0S2VZYVci5KnlwKr5E5sy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pNOL9rwc5V82fbK1OH2LkrxQ7eOuB1DZNlSaDQRm8HZep4OcqubPtlanFcjyg030s0Cp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dn2ytTg+Snm1Sh5SSSU1SvRdn6njpnF3fbK1OFfJ47VbNDjeqxd36Ph4xd3uPqlanCso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6puvW8X/ABxq4u9x9ZTabVFN2sVSaUaURZVmuBV7FVWCU+vT8LGq77hYMpu8KVjWxWSK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KKF8Y1XfcLBlOLEsokqshZMqHdEkid2O0k7iKeMau7WDKSCLxlFqxCzqY7yOpL5Z/wDd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1VLQpX/AIL5+TUaib1lLFt08ixq6uSPSiyxeEEXr5Fzm3apYQUfwfDQ5SEl9WeNQlue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3nZPB4JYPmSjN/I/i3/ns+Lm0up/AlF3zZ9LBFnhyLCCCCCCDSReScfkggggSxrZRxk2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5qkU+Wkmbuz6mCPRi0EbCwkqcsowbGIreCXtzAvNUheWRsnplddC2N2owY6jX0VJJO6/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JlNQhlT2I9xcEdKxbqqJJJ9NsmzwoUFdWaoFSQNDQ1szvrnrJ2Yxk1Ce+3Z3VMn2avjK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Z+mie8kT224G5u708H2NzklsRi7Oy3l10egiSSRVE7TvPxnSt52dl7r69ZSSyWSx1CY7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r0GPiy9CRd2tl2XNmhjt46fsreKKV6DHZejTuPs1jVdDQyoopljKnjSheg7aRL0adx9e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KKYRW8aUJei+gfXrBXQ3fxqzcEyRap40r0n6a7xbdChWZpQ0Or4xpQvSdn6K754vBWVq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6a757HjXyNlQrVvFFPp1WXo0988Hh4x2VqsUL036dPfPY8Q2cFTgn4Hiil9Mvw1Lgmbcj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degvw1Pj/wBjvVsKokW/VghuGL8ah40c41bVD+d+uzGygq5F7L7RDxoItTVIzyPaXIt6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L7RcZUCHV9FK+xD2kLdY76RLfXayT6FJqG/m1b3KH8btXHqLbfUva+tikgi3k3PHu1eo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sU2+xlXO5492v1F2jzd/rYVuBj3PHzu1eou0eb3JGPizW3Rzuv1F2j9FFNmfV3tUc/pk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tC3H+ZQsXSNGkdOzTtv0osvwysstJpKqNjx8bb9JdfNp3amLZpvOxX45Goy8T26vyDFs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kFVEjp040uHt1enPeOyxkm/jvMWWKu1JVRpx8dU7VX492V3lRdqbK33dYMq8f+sE4YnO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jFWfIrc5OmR0EEHj42avxzurvLx3gi0iEciexA6Sj42avyjy8dtRTVJNoIjdWDxfuT2L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uMS3KuintYNLNBSrTsNwTuPKr8Y82K6t8iHgsXTIkR6D/Gt5IdneLfQ38fFltv4JJ3Kn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MQ8n8CPvCSdlbTfXtz7z2nvLYWDyq65iwfRIeSyV4wd1tNn11s++9lDFghWaun82knCc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zDuhYxdrH7wjB4v8Y9tWd0Lcdk83Z2fVx17uhbnNlt1dY7pdUnhTZYzZO8brH1bfQvcd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MZMTFsvsW8Vd9ErMo5xgVmpOBPeY32E+49xvBDKOcXhG/U+5fSK1OCH6Tfcv1H6SKScV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2RFo9Fu0Zx072X1FOS3Hdu0kkkk9VOy/VfqULF5Tst7k3j8pTixYMSjYY3+Ofq0+nU/S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/wBJT6VT7l9ZTaRbzH3D6eMqbRv1fn5wgiy9F9w+jeUkkk4Tg9uq67R9cs3ZbLwf6Je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e0/01DIyezVhA/xD9pOBD3G7O6WEfoaat1kEEEXZJP4V7z3kKqbVCvGLIzf6ROCl2ew9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gTsycnsP8M95+knBS5tG8/wr6KRVk71X4V9JIqxVmokey/wj337Mif45779tbT/W07VX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bRtP8C+sp2n+QfpvaW0/cf5t/gH1y2X+Pfv09WvdfoP/APF6X+DV3x2NPb//xAArEQA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gMBAAMAAAAAARECECAwQAMSITFQE0EyYAQiUUIUYXH/2gAIAQIBAT8B0znGDc8lfF6h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wW2SScWhL5rcHedwquB1TpoSWqCCNc41+uHJJPHnJ8Opxok7jvO47ln5K/ZT4QqkN6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EEY14LgySSThHFnidp2HbrkVTO87zvRKHUVecJJxkk7juJPJDIII11+8FxJJJ4vk7eV2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L9pCP9T/AFP9SFaTuJt2s7TtO3dBFq/eCvGidU2nCM5+RB2o7DsOxkbFTJ2kEWgjXBGT9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hSThG9YrnQdp2HYNQN4pHbugjU8FnB2kbYxnCNys7L4VQ7yU+dMX7WdhGx+t8EWjSspJ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vgseCKVeMUmfj/6dqtKJJ2V+uFBHAkm8EYJ86SSSSSSSSScXSVUwQdpTQRh2s7DtPIpJ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NE6JJu1gnmxfErVlBTbtOxHokk88Tq4IfCg7SMp0STaDtusWMVl8GR36ZF4O1kM8k5QQ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xYIyknKSbtDVk8WKywnl+WRZu68CrZ3J2QhI677ENtnQcuDtO07UQryTq6nvCkfIgjFM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BOBVom6smSeSOXBFoKl5EJH42dOiPY6EyGimpO0n+RT3ohn+P0o8sYxtk3nXX7wXMgjG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6gnfusn8Gv2JlKb9CVdIrtSf7UiqkkhEnedw3O+r3gufGMkk51dORqClxaRoggXPqcHm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XjBqRVteycZ3P4sEXkkkd1eqhVFVDpKHKGLCee/Z2+ZFZkECtJ5Ia80i6v6ZPAfyYGrK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lBUIbJ+D+yUU2ZKJQz8iKUmQQOmTtdPoTT31esEP5UiHjUikrcVCqE7zgtUbm4wprf7G5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R16fEq3Rp/18jtJI1J5R3J6JJJJJK/WCH8pizR1V5EKoVWckk2WUkncdyO9H5EfkR+VH5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fkZ3I7juJFInB3nedyaFTSmfkO+RvFpM8o7iSSSc6/WC+WxXTuxFVMjpgZTUKrKCCCM2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8dR+Oo/FUfiZ+Jn4WfiZ2M7B+LJNlPT/AOkDRBAvKIIwk7iTuJt/+E5wQzq+MF8xD9Wg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pgQhPFbpO47juO87zuvXSU+SlXdkpO0glHejvO5k2T0q0ncdx1XOC+W7P1k/Y/Qmeyrp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s6aKbsRI2x8FJlSi0SdT385D0VM7rJkjo/4RZVCfBg7SCCMldiGPXFmsV6GIagqfn5yH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kdAryNSVIYhVZKzyqn9EVE1Hez8jPyn5TvkprQ6psimuPZ3IlW7kjuHnAiBUzacFan1Z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aRDtI6ZPQiL1Uf8ACLKsVU4K8WggggVoO1H40fiRV0oF05H02vR5ELpi6YqBJHVqmo6H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JJJInamqGNt2QxitS71esEMXyUMQiu9I7SSNicEnsgk9lVA/BTUU1CstKyqKEN+bydx3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K/Ej8kjHlI/RUv2KqVb0N59T+OCH8pDEJnUtJR5t+xkkkiqFVZ2kaVR+H/gqYdmIkWTF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fi0ncTkn4gp/+x/6vxaRucVbqfxxkkT+Qh2pOr6JJOlZryNeMlUd4nN5ZIsFmtD95K1b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W6zzXyXak6nq/S9Wqs8aaZPxnYOljTIqEs1irThU4F1G8+5ksYx6U9NNut7zXyXZDUod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eVKhbJJJJwmDvPyM/Iz8jKq5KfeTvUV60x5026r84KzF8l2Vq15O3wdPxVav+Q6sUuCh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RU+HTav+WM2Xyf1ZHoY/QrVe8afYl54MkzaLPCn3k718Smz9/Q/VlZjrvX7xQuEtFOTv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tO35X6uiuVZW6i840+9j0LOnTXxEdT+N4ItPz+o/Fl7t1VjSLhp5rTXwJJJO4/IyuubL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2SdTGn0U3e92TxQtNe+cnZfPV6ngirFC4awgiy01b4ydl8/uVJ+T/h5fsSwp9FalYUKX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zk7SSSSSSTafjVP9IVH/AG9J2o6ih2o9DY70LxdbptGdPrXVnGDJJ0P57FhRbre7UPwV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bOh2UQPU9EEEFX2arIi1Fur7tQVn/m9LjfPGg7Gdr01/ZYmU2gVq6O4/EymlpnUP/OFL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4zr96X9FoVR3JiciwqOp/HJP4adqrLOr3krv6UHYiIE7SSVsq/jkhWWE8KCB6mpO3NFf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kiUlbdLO6T/zmnGLznUt0k3jF5K75kEcJ5U2dXaVV91l/HGlDVk7Lidx3HcdxKHnBBG5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p9YpwJjsnZWfIRBGTtGDHkvsIZ1PV6PQ8OnR3FVMYJidnyFlJN5HaCr1tggiyIO07SOT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plXvChQhoqSwQmMRGmbTuYrQQQRjV62U3qtT7wfLjY7q3V9X6ZX7vQvIrdRfvFWnCSSc1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93qtT7ux82Nzqgqqm/TK/wCQ7dL3er1gsZtOmnWspz6nrS70+71WpvV8CNKvU5w6ZXfp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Ba1sk6mliEU2gdqSTuRU/gvQrvDpnVvQow6tP7EehvNWjNE6/J5PNvJ5PJ5PJBBBXkru6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ibP4L0IdnhQdUpUnasXZvOBLCdHdhBBG/qZLb3fCehDtV7wo9HU9FC83V/Y6fA1F2QQR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OFX7yXz3mrO1XvCk6no6fvFuRK1dJBBFpO4nbI4YvAnPCr95K7+atDtVgjqeilw8u4bd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fCq0P19Z2rwR1fVqHKxg7TtIKlD3rNcF6HtXyarV4dLyjq26b01Kd6wVmUvgMeir6ztX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XD0SVONqIzdlvfoeh7F8lDtXaLUFd6KsX1P+H5Gd7JEztEpO3RTSJWa0U+t9XrJXexfJ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J3rq/WNCG71ZJFGDyZTvqyV3sXyVer1hT6KsJKWVVRjB6KbNjxSIsiD0NzZDWFNoIjZV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Cn0VYzjF6LPJWV/IqWxf4tcTB+DpqnyzwvBBFlakgeurJXexcyMIzeLsiUIq20eh+sqV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CK34JbzpY9lWS+TFoIxgjS8F6GNYRopKs34KW6vNqXteyrJWfxJJJtTtjCDsOw7BIgg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xSs3guS6SMn8hcSdyptVglZsXwO0i9Xx07SSTlPIVMiUDH6ukK0YwLCdUZrN3q2LmJnv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dmiBbY1ySTr/AHd/DQ9scalSes0N5SdxJImK7xgSGt1Xqy2rmxZPJiZJHDSkXjc6skyS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6II2rnRaTuznNk6okXi61t6JzQh7qrvYufPAq104K8Z1VcCk9D3tCHsXz6s5JO4WKvOV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akgq2L59WDu3ZecUKzEPGt8BCIka4NexfPeDu7ULJDzqY+Ard3gb1zlX72L57wetDYsq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8t2Vng8KVuqfCVlwX6+48HgtrKnwlang1eti+axWYxEDut1b4at++DV6+whiuxCHdaFl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V/YWSwWCxWT4auuBVrX00O6wWKyqXxnrX00OywWxqbvgK9Xh8B6185YoqtSuC6ZIKt6w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+csUVC84xvqXjfTZCaRX59FNX6Huf3kVFKxW976bUj8Efs/Y/wCmIfvJb2PcrI7x1SPd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sWa4FXvasmLbXrXyVZ6P2LBXWC2dTbSSSSSSTsi1etfJWav+9i2dTbTwpJKta+Ss1f8A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VfUWa5dfrauI9S+UuCs1qq9c57V8ueQnpfOdnrX9Cmy0vWuFNnrXCj4T4Eieiv3rXCfy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q74SZOXUWtcJ/eQ7MXCmCcavK108GLR9mLqzsxWgggge1E4106qeI19tWYhiEsXvnBqR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QynJ8GSbdT3ppHxoGvrK7FanJ8Tqe9NI/wCmrBWpxgfEq96VyGiCPprFWXvGR8Op6qeT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P2IkdSQ+rSf/ACKROfPC9Dc6qdj4sWgga+LNlkxFXsTtB+On/h+GkXCretbVyII+NSsm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9dK3fvlSTl65qzYir0U8SLVvUvnpc6laEfop4c3fvVST81YrkPUxHp8V/wBWZStLEVC4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WtlPEepcJE/YYtbtTw3qRHDgjjTzptNloV3xatS2RjHLS+AtKwa4lepfHnBLS8VwIvSt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r5UZrQuGtqs7Ie+p/wBWp2LCoT4FT0r7K4U2XAqELc3HwHzXiuE7U8Ji3VP4K5C5q1rO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/GYvkri1PQir0Kg7SCCMZJ2PkRpXFXwG9C2QRafiv7behLdHy1xVsXEb0LgNWXx1xlrX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+WtE4LhvSuGxfFXGXOb1LgMXx1xlwJJJ2PUua19JcDtItJJJOh6l9hfDWUEHaQRwlzYvH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1gt7sv7EvrLjrauG98EYT/Q1qi64b0rBskngzx556XKfAV28JJvO6MJtJJN5+K8FqV1t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gjmIggj4LwXyZzWUWXHXyF9BcNa38hcWOYuUxXZG+OQvoriTaScH/XFw4ItGM/KWtcqN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1dcOM3/TlyZ4L1LJi4j+QuNPEepWfJYsH8Jb1qRHBq1LQuIsV8Fb1qV3vq1K8clLH18B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8Bb1w1qe58hYsXPW9ao0riLlvNc5L+pe83sndGC+c/hyJZvGMoI4K4C/oMiWh5zd8NfF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Cd17+O9T+W9n/8QAQRAAAgECAwYEBAUEAQQCAQQDAAERAiEQEjEDICJBUWEwMkBxE1C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BFJisXKCksHRQ+E0FFOi8SRj0v/aAAgBAQAGPwLx7lvQKmrj2fRn4dV+j3qqafPTxUjN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pDXo76l9x+K9x/svZe2Cw2r7fOK34b9Hct480uGKn+p4l/cjNs6lUsKP6epeZa9Mfi3p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HL+jio60+lf7J1Nmu25Wl84rfhP01/QZtnU6WKnb8FXXkVul/pRs6+ej8SHoTRp6O5N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avk2hqc8NC69cildty40l6DT1vEo8Kp9/E03b/IYquirY5tXmpnxpVmRV6OafMQ9R/NI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PvjpjoaGhbDQ09RZabyq8bX1eh0x4kdd++FMc/CXgX+Q2FTteOj+SdlVPbxYqO3h38Du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/kXbC3g88NMLpHlNNzTxdDQ0NDyirp4sxezLOdxv+01NfQaF1hqa+n67t3u0Lt4S+VzS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T9aTNs2qqfDh6E0elz0+Xn28NblPyFSaeh03dP4wtOGhfwdTU1NmlU8s6YNYdD8yDaUb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cdDTwpNd+/gULv8AOLmany86epTtNm5pq8SabVENejh6H+L08HhpZFW4vkepfDX0umPD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hxwoihYaFi5xUKpdzhXw32JXHT29H1NDkXNMLQWjDU1LM0NMdcb43LLwqfDq+Xwr7N/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5zvRV9y+no8tRle7ZHHVB/czhUDzOdyr5Fqa7uprjqW9HcvSWUHL7HC2cJehnkqJrI8G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O3NeDoeUvvci5Y5YWL4a+Db1beD9RFVnjf0UpYKnbcdHXmZtlVPbw4ehNF16OOfIvMnm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MUnE29+v2+VXNDU13NfTaLDzHU0ZalnlZ5Tymm5+LsqavoOr+kqj/Coh0OTyl2ef+C92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aothaxqa+Pbev4VT8Wr1PCcSgt6J5XZ45qKnS+xl/qf+5Gahqqnt4c0al9fRrK/DY/lu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DX0OhzOhxVnmZzNGaHM0NYKWq9TzSWf3LCuyeeN2X2iLOThTw1g8zOfoNfG132/BQ8GP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zs6o7CW0/Dr/AI8O+vUipeJO9mo82+t2r5nrhfctUvDl6GmGu/qeZGuGpczfwW2dJwpI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0unhaeFd4WE3z8FYs0OjLX9Nbe6+mic1HRnA4r/tfhRVoSr0+Jbez0a7y3avQv5PZlnh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SuuFrEUcRdpex1NFv2JmScKKF6O3iWRc1LLwbI13Nmu3g3YrlhzhrhdYWvhfx1u33bfy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KnbcdPXmZtlVK8Kdn9vRZ6Nee8tyfnF93U1Zatl0mcezaPNHuU1bNRTs3YV8tfOlkD2b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XIjc4qlSiNhTP+Q6qnLfq7I6FzTfu8dfA2ftv2Ulzyijwbo4TTC/iLxLWLrcdVWhwouW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U/1Ch/3ImlyvB6VEVLwb+Bno+q3VuUv0b+Y9yHVK6MuXO5DIwjGWNbGle7L7VpdEd/U2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+NT7lK3pq03Hgljodd7Q4bmnpLF9/ZLk2JcxZqZqLLx+Cq3Qh8FffwYqOq6+hzU+XwF6N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jTHiIQ36C2NqTie5ak4jQ03rsssNfH2a7+HV74LcsjTfudDhudPU7D3ZsP8AkvR5a+Oj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EPQmjT0EM/xeL3H6N+FTi/l1vQXPwtlXX7Ina1UbGnu5Zx7WrbVdj8HZU0ouzhoZxNIv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LKC79Hs/CfouJScPCaZvbC+5HoXUvNs3mNhl/uXpE6HDMv8AU3/yRm2dSqp7eBKs/QOl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ir1tOL+d2RpHufi7X7HBsM76sy0RQuxf4lZeKD8Sp1M4aFu3LtHApOhd+n9vCeL8C/hc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eWe6wvhn5egdNV6XZk1w9jRemqdfCv4k7OpkbTgr/j0fDqZallq3P8iHqZmWSW574v1N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dSzhSRFNNVR5VT7n4tbfscOzX1LLd4q0cKbLKDiqfq9pV4jG/S8dJOx4uzJiMPKW9Ppu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n4b4v7X40bncyV+Zbmanzb1OFVXX1S9Rqa4ab2uGuGuHlpZ+XSeVHlFO7qX39C7NDLR/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okuxLWZ9zhSRqa43rRwzUcCVJxVv1+0ffwksGP09zSDhOJGppYt6q/hzS2mKj+pUr+4z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2GqNSzvvKpbtue7ThTR4r+Sa7l97U1Nd9V1Zup7YWwv/AAW3OFHTHg2dTOOtUnE3X7nB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b9iJqn3Fq6i1i9T+Rz1fhUrB+rudDhcnHQcL+jOH7HEoOGqfUX8PNs6oEq+Dafx4dm95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0ZXyL1QzM6uE/B+5+JFS9hVU6PG7NDgX2RdZfc/Frn2OGhFtziqLSzhUF62afJtn6jX0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VbNX7EJz2ZFadLLX9Pct4WWrjo6MnZv6b90WLb8YwcRw0/ctl+xemhnQdXT0z+XqnZ1W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mSlPXCyOOo0ze5wpLcuyybLKC9R1NMLyeX5KihLp4TwpXyG9zoWcnFKZb+C6+50fp+It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r/cbSip8LfD4kcyCK68r5My1KHvuR9/2JoZquQnToQ3OHllnRFkWxvUjhTqLUpFzQ0Zzw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mm5bHQ09bT7i7eFU8F8j1OK5w11Un91JdQzhujQhelscRbwVNy2vTdaMteu5Jmx+Ftk6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b232UU/sG9jqWWEOq5pJak0wWGmFWF8NDymhoczVlqjzELCxY0qP1H6i55UXoNHvaem2a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pOCqC6kujm6cEqdPSWOJFvBiu5bcvr1IqxTjJThGNtdzlgpR7eFOVx814jgRfFt1RSjh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LqUa4VYWxvSab17YNrd0PKeVeLqa+Ps/CeNT+VXX2OCrCVEmh/79JY4rb98b7kMupXXc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82/ak/F2n0R+Fs5fWo4nbovmdzhL7spavemxNJxqH1OGrMh0xc4lHhZtxv5Gu3iMfy21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6KcLF7PdgtjFvqfi0Ze6JpcrCCaFNPgd93uQ9cei7nHVPsfh7NfUvV816vwNrTNlv2Yt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WlUj8N5KujOJW6+AljO/qamuOho/T11dFvRuU4P5hctZnU6Gko1h9/Ha62Ix6o6PCN6H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36ozUN1Ult6ndloTaj2Pw6PucTfzWxxFvB2tO9OY5k4LGHxU9GcL+HtDiVuvqNMNTX0W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xI4WXky390cUP29DUumF7o4H9DTwMtenUtjm2VqunUipQyKtNynDQl4wrEP5rfQ4d+dx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dtY4rY0rdh8VPRk7KKauhxUmnyqer8J4IXhR8r0OG5c1+5xKCz8Gl+BxXNS2/kr0em5F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WMYKbmhoXTwlOGX09G/kHXwYFi6IlVipvBws5k1EJY2c4UYc8PMWqJRl2vHSZv6d/wDS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FVhR84upLWNJRws0zHT0Gm6hLHLtOKj/AEZqHKxipShum9OKwVFVCfcnLK7CqWjwzUnF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vCnpgsMtClir23FXhUU768CaXDMu3X1M2z4qflGzXbfWLwp+d8SOHc4fAtg1hBbDNsnP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g4mZ9phOM0P6FuGv+3FlS74LHI9T4TViOZaxrchmany+E8X8guy3ie+CwlfmcxUU6CnU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k1qPzKi21f2Mr2kLqfmovXSxLmWpk/KZbZ1R0JdD2dZdP5KihdvBqx9vn3RlnJcuW8Fk8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PJBwomrcjkKql/YWz/qfpWStMFlqeWq+Hw6tVjZwXq3s1Gngv5ksacKineka2e0hGtD+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T9yrbOiJeg6fg1OHGo6Kv6aq/Rje12Vbq66mla/6Tz1f9p539j8z+CadsiactRDySfoN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mas1LP0Uj36F3EvBeNX7AuWsdcbPfqa5+Ct3K+LZf2mfZVSv9GwfvhT4eajT0q+URlU9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t2vZv9JtO9RJoaGiLIfDhNDhmT+ppy1f3GbZvPR1RqzzM8zPOzzet2fv4UY1P9h3RwMu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qg2PDl2lLv0wW4tztuZqNPXa+ojFYsSxdG7VjZCsbSeeGmFjXe4XboX/AAtqXU09fkFH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xNL9jhUovKL763X4Udky7P1fYoVMz4OajT5wsW8L1lmOrMvbdeF1jUqXoixcsNeDFTz0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6HGvr4mhoaM0316O1P3KuH7Ew/2Re5axw3P/AGXW5FMSNQcTNTUhTn3rDwZstts6+LIv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abJ5eDno37XOVK7kZlV8qe9BcsiyxsyK7PG+F2jgLsrnnSVVd8W/Dy7Tjp7k7CrLV0Zx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pqa48jRGhp4Vb6LwEXqI2WzWbqy7IzalVLjL+y73OHhNPqi19+Ny+hw33eC9D1oY31w2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5qVbG1JxVJHOpn4dKpOKr5XG73Jq4qi1DPKaHEzXC5GY1w13H7DWEsfiWI2nHSTsastX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c8NTaPfjF4IS/T+1aXuzSQ7VDe4nhs+6aH4Vzyn4ey+rLl0abmqPMeY8xqamvrrYaHkf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r+x+VUflnlPxJPJLPw9mW2eF6zWcdTVnaCEaHM8rPK8Kow18exFfEjgeV9C68G+OniN9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Qe8hb1dFX0eMlOH9O/8AMfptMNC+DH4eaihtH5VR+WeUvlX1PNSX2lJfa0l9ozzVM5/c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pPIjyItRT9jyr7Fkt65eD8NSeXc1NSFcvSjSN5ta7l/RcVOVnC5NCKVLOJLDuW9BT4L/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3ORTycabifTCv2xTIw6QfB/q6uyr3b+BOOhoeQ/K/ktsv5IVE/U/LpPyqC1NBdUHIjxK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sn9KiJtvdiFjFJ5meZmrPMzZupXqjDU19BpjoaE1VUJdx2TfUl+j2ftuxmuQzTdq/Z6K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VXRS9pTVzL2fJnF9yHuV+2OWC6jcWz23Fsuv9oqqXKfPcjNfCxfdmke5fQy0aejy7VOl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+XUW2TPyX9z8n+S2ypPy6TyUH6TVfY855zznnZ+YfmM/MqPzKvufmV/c/Mr+5faV/c89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nC2hdH6iVPhbLZf3VJH9NsaeUuPTanmZfHoW8DS+Oho8NTUptzEl4nFF/wBnoqGL3Jx/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KxOz+xD0KMKclbpVVUMtrhQk9TLUPCcI82x50i2myc0vBm0221eZupmiNIZbesXNCXoQ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prXIVSfhPcz8qEbSqZS4VueXDzenuWe7PIthpua4UJdfCSxpLftCrc81JmpvRlabW5dX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Sby1TmL4bPaaqlyPabH6oeDxnZ+XnT1M+yfuumFdL/uwtqRUSt65JHyLXHU1NfBtp0Js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rq/XUTVUXueVHLCy9JwUM44pPPLNCy3LPCC0s8j36PAWNiZM1Wv7Rq98KTQZ/UUdKk97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FFFL86aY8K6W9dxV7NxUf27Tmt2Vv3O2/fcXydwX3mVOo0ktQhUpCpLI1NfRapF6rHC2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vwdDy6nlaJof03dB1PkvCeK/Z7wqGU47an+6je2//HBYM2H1Nqu5oyDLtNOu4nS4qXMW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eEvjctbdXyVYxvMeMomp/InjRWJ/3alqVmLF6RVOhQzRGhU/EpQtzT9mIZVhS+2GzjnK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B0VqKkeU0LGy2q8tGpn2W2yT2L/1Eky6qsOqJp3Fs/6jip/uJ2dSe5K8C6Jop+Wt4LfY/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+DHQytRUiKRp4UImkh6+E8ady/7O+hVhT7Yf09X+e/XtMqz06PHZp6ZlJ+DSsvQvpuzS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8fNbt/AvqWv4GnotDQ8ppuczVmprhCRoNvFYX32O2GnqIaOCuKuhFSw4amLaUVPPzpY3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spEsMyKX+3qPYeFJohWVj9P2PLSX2f8AJeisvmX0PzUV7Kja0S+46Kqbo5EbOFkipvCV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7lsZThi2f9V/3k0uVjc/DpzI/LL6+shCdVz8qk8hozWotWedGtJoeVmjNNyXhUXsiy3L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HQ09JY1k/EozCypUvthVjchXweLTJzMnXChblC7eI/2izZ4MroqfDTg4j7lD2e0odWW6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5GeR/Y4qTQvK+hy+wqaIjaK+MVKTNs70kPdtp0L2ZwXx4HNP9rOFxX/AGvCuCmCxGj33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X2RORo5nnLVI1W7dGmF6TmWZDrUHmsXzH6j9RqzXC+Om5oaF8OXopMtSuTsap9yK1BbFj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I40xdnOKxRHPxG/2iyj3wZTGvMeG0p607tzJs9nS31gdHleG0nX4e7NHDWZdotyqqlXE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RNDTx6Myf1KzL+5Cacrcs8NNyzL+PphoaGhpit2zLVM1NDQuannRapYTWidnEHI5GiND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K1HEKoW0b4auhrmLUlluWpNS+48ZWNT7FWFK8Sr9pr3FhUujx2X+Urdy0marzE/4rB96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0l9cKqVzFhNNji3J2VUdhLb05e5KxuWLltNy3pHPoFhOzfui9WWroyzNcLeE/SXMrcSN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grzYRuZqiS+48UsJNox4LxGL9q7SnHY19K1vr/jhQv8AF+BNHDUZdpvWIqs9zLVx7Pox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hRehHCabj+T2qf3NX4UYZV6FRi+xK5FO1j3EZqdryNc6OBQkVJmfkUvmhUvykU6EE718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9p1YIjqh4e1xPqp3qPY4jZ+z8GK0Ztlek7j3r2Za+Eqxk2yzLqLJWmSty9MosmsV8ghCl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lepVl0ZXsYJMuaEauSKSnNoRs3oUrmKuu0krBYXH4L8OyYo2df2Pyqz8qv7H5Vf2OKl0+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PsOVg4Ni/wDHdqqp1SJ2lU4U7XZV5drRoynabSM+hXT+G0nzJ2uzoy83SxVUuz382ztW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7HR4ym0yNpx0lq8r7mqe8vkDxXoV6PJVoTQIs7sys4hJIiikaMzuKdF4lGLTL+B5aTSk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bVKpdy2zR/8Af7NrHhS+jNSxqU0VqGt2v23P+pja5qSMpQudHD4HETRqRXbc0xjVdzyl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dy/Ay1SeKcQi6ll0jgdzk/b1jxowWDL769LOMomnnywh6o4lx9cOJn4WvjUlCxb3Znw7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UvuNVWQ3QoKX1W6zQssKv+ZQzSs29HefD4HBxrebw4qJOhwtFkaFyDPtFNXQvr0OFI5f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V1Y0LdQvVvGU8NcJTZJqsW23PiUIWKj9vseO0X1wZs/bdY4WF2ZNjEN8ziuWpE6rU1Wf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I0NMbDv9yHH2PibTU4SY3YejH6qrGndv4fCvQTO5pJahU4xNvQ0jwQvBsjymn8Yvc1/Z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tRfUY5KTTCt8zZVPnSvEuXqX3LxU+x+qhdzNs4rXYy1KCm+6jg4qu5e9RGHbF4L1GmDR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O1hfKXhSvC1L1MaVTnf1/Z1fuPCjGql7tQqTqZdCmtaSTOGVczZ0vVLwrkUvhOOur7ls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iKmo/Lj6l5+jLZiaqXl6n4VKXdmbaVOpjqY5IRG7K0KcL6Fr+gssNfAY/Q2Xyetjwp3Y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LCW5p+zUVY0PvhoVKpNW3YHBmlQTzK9na3UtWrGpsvv4edtW5GZaHEcO5Y0NUeb7GWW6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EEYpEFi+5mrJxvUQiS6ZGVnlNDQumeY1ITwl4vdvvRvyvk9b8Sqzj2I5f8T+7sfiRmb5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ih+2NSrpmxNDaIVd2Oa6tepQ+268dr/xKjkLsvC4Ykcvh7FOErTC9K3nmLKx/kNvdvjf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iYuc/oWpLvCE+U4rde4rixq8Kxf5c8a34NiIf2IdFUewv2qvbGnvYZOzlew6XaHqJdMZ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XbDRfcq2rVojwYp8zOIqTepkrdupVA9yZ3LiVKgSbFludGIsPM8NTqdsbkSakSWwhFsU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wkLBlXuU7keJ9flFONT8Ly1/Y8lQ66pjv+1aHjsn3wmy9yVVTfuVU9HhqLZlNI6oseVm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VHln3LeBLMxlWo3MGWrTqN1cSZwFnGF9y52HVJdIpqWhNOhEo0HBqsLkl7YZUaFi5bC1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gsNS28sWVVSXx0LeJPyijFYuf26yjHZr/LDQna3G6Fl+p39zLslTYmpZY3aPEdIkiBVT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p6FyaWas1w0wUq5CJE04qQpYmi+MPC+5aS5FKwvphKZOGerQb5YwjXBbyxaHjbDNTrvP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NGXXn4i/Zyx2eFNPUuzZKVrI4Ks2pS1u0+FEkJomrQbp05SWpFVVTph2FyqMtce45g8s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N/YmR4Kyg5QIY+hwv7nFqXZbCd1Mtj1OxE28RY1b8br318moxQlv0VLwdf2pQ+5Bmb0K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L1FdVGgnFqdy9PCfXwroUJGR6kGRcsKYJvYUz9DipsOrZcHsQzyyc0WYviaFlKL2LtMk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CsLrdvjVudGStN9byxfiPdYxfJljQvBlpnlqP1H6/saV/Yl519D/AOU/DVf1NTX9oVYy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d3YyUO5xKWWUbl6ir/l4clilp64Q1fUiLmVVX5o4YZcscRKlobdTXYeSRRqyK7o0g0Lo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MonwLliWpQsrHTyI8Bbixba3pHV4TwXjPw9PFY8Ke3gs7Exh1ZNf7TRXiyukk+JXotB8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KtlV5qnK8OmnqbUpr2l0hZeZmm0ErCxMwzSwk2KmjjRNVN2avKKbrkybslotyImCJnsP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qrj31ceMMsKreXg1EeGt2rCPUamvi1PGp72hphCaR/cc6S1bPzf4PzF9ji/qEv8ApL/1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fY/Nqf0NZ/Z9eLK12w1Iegnu9sNl4a9isyVaoSmaUZW7YZk7ltSmykSdTb6HDSvdk55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+hamw6aKai8yZaNMOx1ZcgRfQ4UkI5p789MLGnFgr+O8LlnhBxaY2xp3avlFTxrf7irxY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SKd22Gzb6+Gx2zFSoUYKVYnZvQWV6Fi6uiXuzQtCPJUamahWLonoS8ZJp5E7lq8tXcht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uppEk0NNHlOh/kT4jxS3oZw/Y77i3X6+5C03fLV9j8ur7HkZD18CJUmXMs3Q4dTiw4Uc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qLPd5fs5jxVVOqFVVtLMf4m0FTQ6rdRLdthKKPbwWycLCrWg4rh9DaOtZuxKJx04hvaG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mfEdLzEO6OCzfRn41Nnoy243i7FlcT2mjM2V5jkjV4OdTJVQdjkTs5eCM1OnhPcpXgT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1HYTWyl9z/wDF2f3PyNmflbM8lBdUmqpL7X+C+0ZUqa5pp64U7u12maXWf/qKm80QluQU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ftCr3xpqqU0zoSoaZtJ+Lmn9Jmplp/3a7rL1lqi0GyvyjwasKaimrqcRJ0wsIq604UKh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y0qMFQ1d82ZKaTT7HEoxR5oXY6mauyOFH4pwcyERU4bwmkWam5ppzwyV+U0wucOnhTil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P1/xv6q1C5CycOzp0Xg7T3wp3Ms33OJiwnwH+0K9yqjl1P6mnvvRJcsTaBZHKmfBppGJ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D4ZKnF0VV9cFTGm86iTo1zFLv1FlZc7bl3BfG08PUSk0NMJILE8+ZHMiCPAXpX6HQ03d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9rDr/wBGWn8tfz4LPqJC3PifqIjCn4alt9Cl1qd9/K7/ACmrBDpp+5kp+ptOjc7/ADPL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j8GP7cHiiaVxCqbv0LOxVlR2JW43UcBYp2ULuXpRmSsyUa7kkxJmpOOmat15VceZYyyG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7Stx7t/EfrfiV+Z8zJsvLzeE+BUIo3p8CnB/tRkIT2vCjLs7IhF+m/OZkSS3Jw7Th6Mv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ub4QZK9BU06YWwy1YKjCKXcefMNrUl6nM54t+BMSKrZ4aliXfsSLC2HGvqVLBbsixZVu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zjcUrksafAYoFO8lhRXLWxWt8dDSn7mlP3Jcfc0W5Yv+z7GbaVW6H4VP13J/Vv6H5T+5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sa6lVJUX3P8A2ZIh4ZqdDOMYlTZCpGqxpODr33oWF8crSIb1wksXxuy+HPBoW+8GP39C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CWZoaD/0aJUlfbdv4y/Z97lrbtCXU2lMaUb/ACOOlQNpOC+hKdt9ubTYgYmU7RczPywg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5HXoNyOGX3KqWjkW1IqG4sLDzlmXJp0I5kY6jGnu8dMkJQXKqalGCqXPC+5yNC+FXiTu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H538H5hTTjGUvoalkzQdsK6nzL7lsdTU5GiNEcjkaLDU1J/ZsvQsQjisKNyl9Cz4fh3K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7GSqmiO247NYVUcxUPmUrerrZTihjnGKipU1KMHfGSEx5kNKmaitVeZsafPC5GtBKxnC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cLYRo9zW5GF9cH2wvuULucfNErTB+jfpnXVW17FUzVA38Nfc/IpPJQvoeWk0pLQeVGhd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2u5w7GmDhppZ5aSVlpRVL0Fvabum/fxJJpxt89udjsWGLG2EVc00VUVfTuhZM31PpuRm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5rfS61CxXQrpKqOQsijqWJIeKdNRDKogeazR8N1KmruJ9Cqo+JG/0FVPCPmljBBfTcth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xgqRDw0wgob0HldkZang/XamuOprv1+47Y218CmmxFGhCElDkaqqn2Gij9vwRyIWDFuM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cy+rw4tOu97MWNOFFfUVSm+5KO5TVZR0FVVLq6kjhRJK1L6ncgdM4Tuuimq5G00w0wmo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3WpSkeYsQ2MvuZXU0kZqam/cVUlM+r0NDTxaMIjw7Qcf2KnTC7Ma2lSHlFPUpS6ePC/a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Fu3KUZH/AP2Vz0KG9d1oUq6tg8xTg+xS4e5lT1M+a/NHYy6PGWrYayx51BwTuSe5P8HR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Qi+PDB5VJ2LjodJGEDLCZfcmLMyzLKaadClC+Q2TZ5GcaNNzUpXbwpxUonkOrqTzGiin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LhW6FNUDXw7mR0OmscTYp3FhSySr2Kd6y4KsEJosRVoVbDaeXkNF8E27mXHiQp0KaPNQ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KNouZUsO2KoQpshPZVOpFNaXHzwtjU8O+CdVRrKwlE1ebCK9xPdshlK7kC8Regtjqaot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XEu3ixh0G6tDhF2/ciGMjk8KmT1Gx2gp3pFaw/Y+u86SKhYMTFtKNUJ008W7DFIpXD3w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Xcl64RQvqzzr7GqZLwgszjeHCy+pw3ZeTXBJN5kRVUljfDo0WxqRG5loUs/Ept1KfGW9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H5i8a+NPufTwr7k4ZSCv9yIaKqSf0xqUxTw6aak/Dpg46KyctS+hKcfQp2jr/wD4jezmF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PfYh6uThq+4qWZXox08ieWNrNYWafsRtuWgspKJ54U5dTuTjcs7Chwd9yBVbOn6nEnmX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lFbDXBvlhA9xfgcXU4tmoKanwUyLLpG8hbyTqg855zzYcOOu5bw5LIui2FHvvZW47jSv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xVV+5EMz1UvOU/DsncWeraVRoZaz9JZ0kTT9xU2+5+Lds8pahup6KSNtssifPBoWFSf9z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TMtUZZitESdhtYRG6pX1JOxEnGsb7t7LD8SaqehFPCy9xZafuJ2WMYLnImtHhBwrDMsb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X3lvP0fmPMampqWxusNmU+JYeGhmzKTRIfv+4ZWHR4MjuVRpSoImH3OKxWOivXqSTGNV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p4WX8J4ShIaIZC0FVROVmZeWrC2OZPBKvnzLLhMlaUELTF9Cmpb0Uqe5ZF3ucXEy2mEK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E18zsSNlXo36y4inwb7jeD7DlYUx+4pWN6UZslx5KdTJUrldFT4qBvtu1PHbLuiqRro/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NXTKtnWrl71ElrFmPLToS3DXIuJZnYW55pHRSnU3uRs2XwnQz54Muacb4XMyeOmEVCVJ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qamuOvpp7CW/ENs7mm5Bc4Tl7YUe37kksOeQ3TyMz5G1fOsvrj2wrXYWG1q7jUldPiQ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rQUaYyyeRVCidynGWmZpy09x5OeGW8HBUhXwmMVoTS59hOMLmuHAJO7LY1VZuFnYaGt3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G+u9bxUVPdeZxhe5aTNuXFBBrbqOqmSj3F+5tp7kcnYiC+hUqarwcjVfYu7+xfCqj7Ec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JW+91pxg6iarm0oLU7kOxfDSWhYcX3LOk/uZL1MpKmCVJozysdUp9icposPMzVkZrjVa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ES7Iu5FlO5mWu9bGUX9DJFWu5bwVuaEMr8Dj0LabtipIqy1SuZqUzyv49v2uiCeUiZtc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NqhrariTgu2n1Rmbdb74vCPFsaEJC21C94OG8jzLDWBuJPN/B5kx2lMUY6LCSa7GS7w7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kNVpwO0YSiC8nDRKHFJeDqyYjHTCHzI3LP0qEIWGhzw1ILGh5Tys0e+333OZlpjwYSKp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uS/cyK/+OFmSzyHkZzFRVpVa+HxKdVr6RukVWDobgqpq1Q8LmgoPKjyi3exxODzCuWqs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wadS9VRzOeHAKU8x2OmFiGXOG44FUJyStSH63THXC5rjoeU8ppuI+u5Zx4FynCHoVQ5N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Xd1/ZXuiGW3IRK1RmlJrzLoOZ+w4stxeDfXftpjTtuejJVLafQ5jnLjLrXsfDp1IoIOK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Hl1HmG1oaIsi6IIasWj6GmNi44IqpjvgyUdCCCd625y8fT0lHsXdsbF/BnmLO5Y0V9iv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Q9xlLgqKt1iNfAz0KY18C5NJVQ+hllqqRfF83JkLDUaqyIzU6strjd6CNDXUWfUimYJR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EqUQarCWzqi1mP4kfUs92aSHh3I39Mb7q8BY6GmGu9qalt+n2EuW7dxuwI4tCmlTHYac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+50Ue+5UUjZVuvwdcM+y4aji137IkW1o5aizbP4nuKNmqPYvoPLM79RqKY+pmqr4JIma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vcsOyWM1yZqCKmRrhrhZYtJQxqYOPUmTUz7K/VenXhW8JC9i/iutvQmCwkUR0/c9JT/y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0KO5yL7sSZKr0MdDvs3oNci+g8u+qtpfsZqXEFiB0pHFTCJzNE9CKKuHBIjmaGWtfVkJ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TiusNIqwu9x7ShcS19Doctxb78Wn33J36s1WWFgnVqxZWLKyKSFqK8lHt49zVftek9qh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zF4PVlarjthpv3FVs/PSKt7PM+ZwKtPvhdlSeo6dzLU0iummpT3JbNSqvKmNOmmO41CN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bJ0IUYQPQU2LOUWg41xDNXhYlrCE7kK5mb+hXK7ePoaeBqa+Gty+GzXfdVTpzdhvSd9U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l3F4N95HM1ZZz7l4LmuGn7QRtF9cIwqKBlW8ynwJKmKpE0vwVOhmp/K2hdYQUwxRrhOd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SIuVU1U6jppphYQNU6+w/iVtIeRyhMsS0aImbGtjWxOE0qxBrDLnDeksaXM9RS6JsOee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NPC18GgRPhTh3EmXvhTOk701/wAFqGaYeY8xZ72kblmRqXV/2esI62wT5PBiwe+vDsR5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rerhDoq8+zszLGEckVum4plMWZ3Qqdm+DpgmjLs4TFNab6QORKkpW0s+dxJOm+lx8SHL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J5UPpgi9hotTEEU2aFVUr8yarMUI4B1beojZnb0Kvjqa72m7pv67qKUarwrGaL4vKdyj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aYyaYaftBlLGLCrF7/18CNzv4NC5Usp2+z/6vYdWRQJJcdRH/wAj1OEpfDpyw4UTMlK6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2OVIrqD4a2aTp5oVIk19jST4ipiTmNNnDSxTC92L8ehVH4u1+J7H4WydR+Wfi05X1J+K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HDVlfQvTfr8k08Kr2F7eBwT9dxUPkWYlzL6vCmOosMvPGnwu+PXczHL9norw2dXaCnBmf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ce6mSvB2cdLlvIVf1G1X/Ez0xUJ5OInrhXFX0G9pU0iqL4fE2r4EZtnUkl/IoIzMnVkt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iVqUce0v2OHZSRVwvomS6a6vdn4dKy9yVHsSrex0Y6duk11Hl2aEnSqYMjyx6y3pK34r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vCBeFpwb0C/aNeD7MS6EkC6Gu/cqjTfjeyPl4KkX/wC3SPuZtl//AEZdslPUjmf+hjTU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mWlKpjrgucNSlakZKvqjhyUH5yk/EqucW0b9qTLsaclO/Lwz8/mNbKsZJwusUZv0ltMU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hO+tzL13l+0q/bCtdsbo4aUS9PAqW+t5eD/sU87i9yUaQeYV2WqZxqmr6E0KiPYpcUqT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IpqW1eR/6FXsq6kmXaq90cMU+xG106l0mjNR4lXzGr3KvAuLdi048Ozmoukd3g3uzghb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g/YeMUKRV5qcujjkXU+Cxvea3qX4GerXkU0LScF77lT3Eza0VazKHRE0lK6YTh8Laacm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n4VvEfq0Vb1sbYMllVWhd4rDZ0bN6CqbFTXP0FlbJpdH3PJP1L7JnGmiwhRu2x0wzGn7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5pFPTqU5KYTcvw4J3Z31vZn5UQvDjr4ClST28Ntz6Z+rXsOGl74WNY31DJLmpHPGnPqI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1PPV9z8yr7kV007Rdzi2VVHsydltap6Mmz9i9i2FW8v2lSV++FFaccjibYvBZRPUjdfg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rjV6Wxfetr6Z+l03l/xG3cihHxKnTHNeHa2NCKMKj6C9x7znDTB11JVe5+L/AEVD9mf/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3xqO8n4f9RVHct/XUfUX/wDl7Or2RHxdmeelmv8AH7QRXhVT2kkjwqRvdaShdypEbye7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FqdN14dsW1y19JrhqampqamuGuGhoaGhp4iPoXJgjbXpJ2Nc9vAd7EU/fcoKcFGskFKE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sXSNCYsaYWf7ReFNa5HxKGvh1aE+O/CyvcmrdfjWRcsXNMIWMI77tM6PUzfDdLf9rG9l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46q/jamp5jUvUeZmr3NDymhoaGhoaGhp4dPvjbwmThYsLM7oRHQbXIYsOKhGjXscFVX1L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W7xbNH4dX3OJSuxrgn+1F7eMnFsYqrUmb4+XZrRUCoorajWBN8/Bkl4S9NxYvwILlvAt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t5KW+1mTsuJdOZf5TT771ObQp/8A06slg513HxWwjGva1aDr5DZU8KqvGucVP2JUlsfL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i0i9sHX5qOpFHmX6R3y+yE6sI389flLWR23Vi9/XDqdPF7rXF4dkWHTttn9aTgrTfTmdC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pPmp6r5RSUohszUqw7bsbkHC4gfPCVqUuqq3RCSwQ/3NR4lODgp9sHTzHULCMI3b+Vak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97WS1vQTyJxaO+GdarCHx09GQnFXR4cSlD2mw16EVWeGnyWlYXXhQWeNKkSFi/R6ftOj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GitbWnMmiSGcOGyqSiqIe5lpMlP1LYxz3Kd3kjqWt6TI9eWM4xyJV6ccu0eaklOUSidn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S+Saki9t/TDrv0fuun3weD8KSnCoTHS8L6YLLqXwhan/APse7JKxieKk89JxVJI4eLfv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0Zm2ZfCafsTR9UZqXDM6ttkQ9fklW6k9FjMJe2PEpJHuUxv3/ca8exThS/7kewq6Z+Ls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mqvtXy6DqepL3bUVQXhGrZw2OLyoSWi9U6Hz3tbo4i+pXta64oVl3OCp/UVWj6k8+eHx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FGuNxfCzTzncfxK8iKocrd9v3XV4rEU4Zv7XhWnMNFR23G44yXjNGzcH4m0pofQ4s1bP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UtK/VpoVS0e9DOHmKl1cK0WEVXRn2V6eaMyIY+nyN+429GfElRjyqnGMJwtu11fuuvcX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j2Ey9mal4OGSzLI/ErSXY0qr97HDRTT9DUvu2anC/rHT0vvdhMqrr13LYT0+Ro/F8vLH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OFA8nlwnGpfK7/sCvcXh04zyqMvIua7mpfcvYvV9jgof1NYLtmZCa9c9yFgsyh1KUQ9Ds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nFTMD0+mLzVw/BjHN1+V3f7Aq3F4WYWPdEVal1KLquj2uTRUqtyyHnVoIVJrHsXbe9lf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JL6FW0rc1PDuZXu5+T+QohdCM9XoKP3XVuLwGXaj2NRY1ewq1ud9zMtR+Dlq83rKiOeMb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HyBH0w1Opy8Wj29TZW/aTH4bMy0KV33dpsX9CNzPHDphkdTpfIdD5E+CmvWPDutyN2H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rJlsLiy1Tg21SvbdQl6m37TqwWCwvvPKppThmzXfdo/qFqrMVa57jU2eCqWqKP6ijnhZ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7/cvvNevoF74aYf+SM0+HR7/ALteCwp8BwtSm27Vs3+or2FfmoeE7u0/p6vdDoe7fcz7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vqOClshamadyfAz064TuT6+kpRfc1wl6E+BR6p/tN4LBbkcy51EXKY3qP6mnR2qMy0e5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aU6vVYRSpZO1eRfycLqpfU/N/g4q6meQ4dnSsZ2b+hlavhoaP0UvQ2lOynNXaSXhbche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S6mvkZm7stphxOFjwv6bunpL/t9b08i5Ao3bYumtTSyqHmoWE4Ww4LPqTU233FTSpqeh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dd6eSJKaCORlp0Lli/jea5lW+/BhkcicV6+pnZDy32mOhxlsZ36n6vT9pU+29MEIgytSR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zyjVWjKl0369tyVsLkvC2Fy+Ec3htNrX5qtPbGWaxShbNeXTxnEX3+3h9zJWdvkNTK66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J5SxVW6rrljoXOWNtyt/u2h4PCrGeY81R5jzslVXweGpEmuFlgq+fPGXZELTC3lWrFRR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xnflxky0nwtn5mZ9rr42RffenCHpvW3c9OpD1we/PqGVotu3U4X8Cr1Nyxz/AGlRg8Ky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mPMWd8VLNcNcLHY470k0utdjNsKYqp17moou+iJ23BR05ipoUJeE8upm2jzVbmWnUbfm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tuTFu5xVN+xKc0PDW+92xfr6vA5bt3BD+/7vp98HhtF1LF+Z1RcsjTFFty48JTLjnQr2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vZ7OqKarvw7bliWOpi2XS9XYy06eh03eGlwfiVy+lJ+HT9WS3buLNLPh8uiIVV8L7si3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QicvFhxuEQnKwvjbDTcupWFPp2KnDW37TeDwZoampqampfC44NTU19QqUOroPaVefaX9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X1qLydfY/tP/AGWufFrijZ8lMOoo22zrW1oau0vKySKM1VXPoRuZUhJCFjdGerZ0shz9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hoseVPthZwKVGF8bF8aPUaIt85t6uvclqUaM8pZGhoaYsl4ax4EehZs9jTpz9K9nV+rQ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oimil3qsj4v9RLScVUaFb2FezzJT8Nf+Cmn+pqp2crhq8z9iMuemJqpVqWyqrIqFVyRw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eVb/ABMh7WCadrnXQbqSn1ELoZMvF1P8t7Vxj13VoUr1OnzeFcvUQtC2M1st6baeBxcP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kuo3U8Noty25Po2Nm12r5WXobo2tW0U0008xpeR3pZYnmiivnBFSt1xsbNV581Ovcs1T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pLsi1P3OrOKmxDvRUQaGm/Kd+hwqGX9OiVYu3jbcWejXe1woXf8AaHbDPIny6n4Re77G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r9t22GjPxkoOChSQNLXDaLmceh5S2zLbM8hpjrgvQ1NCf91/GjCEI2tNWtSHStVp7lWxp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rapWg2eWfhV2c8mOmtSidm7dCHYg46oLUz3qNfoj8Om3UdFdSfsWMlNE+yMm0iSHqtDR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6ikyxfCE0aycKZNFNsZ2jHnzTyjDvuz09TMv5rCJquWwio6oqlPQbeM6Mb2ju/S1bkE1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XPTCp9hommEcWU1Ltmpa7OhfDUsy2pfxW+SNns+ZTT0XjzyM9WGzKkU/1eySybS1Yv6m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Zk2n5lGHHT9SKaviLtqWJ221pXbXCMzjoKnqZXVTV7DWyrdM6wS/5F8iQpHElyJ4DLTa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sbwTy3a36mz+YczRmjPKzjZ0IoIOZGHclMnn0IFXVS46kov6RjxWGpdkttlqcHgxEUkt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66pfsihd/DjcU6FNOz0Mqwpa5FFVOrQ6KvJUV/0P9Ty8s80VbOrloLaU606+wq6dGWbN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U9pXUtpyWPEyNnTPsfiPKWWZ9X8ikTzKinqx0OtWEpIpt3IoVuu7q5OpbDTFvr6ft8wn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nmStS6RrDOT7HRGbUamRpcn4d8dTXHQ0xlbT7o1pZ5Z9hTRV9tzQ0NBzhOGfaEUousdT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X8PbbX9OzWRC8KccqxzPV7j2elS0ZFWjFtdn+dshbbZfm0LTDK/y3/BD0J5Fi1H1HTtN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zi42RSkka/JdDWBKiuprnOHCpOm7rur08Fvl19Fc4cNcNTXdl7qp233Ph7BZKOdTJq42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pRovU1184sUJ+ariqF4UYy8L6IhaYWwQ66Xc1tzFtthKVXTHW9NiKiYv3LIz7S/Y/DpS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sW/g7nQs4Fn0I2cxvUeLOEeBONvljZIm+eDdTy09Tg2qb3bn4ak/L/k/Svqa7P7nHtUv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7PLDYf01P918KH4/d7jzHG8lPTmfC/QxOjRj2Y6cqp7snbVuvtyI2dKS7b12QvR38fXC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C6sSaLBFJSl6jT5fCEsFmp4Sfh0prQbTioy1WqwyZpdKkv8AsNor2ldqVp3Np/UV/pwp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M9FuZdnxVE13qHOpKMtf5lAty+Ni7xiq6Lel1x1RrhY0NMI3rnQ1wsXW52LJE8zzHmNm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1/XTVZYRhFevJip/Q/wBSKs6itaexfcYsdPnbqrsf4LRFM+arieDO633tK/oNUkYeV/Ys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GadmW+5Yvgq6WZsbs4S+/lengxvaYXjG1JbDnv2JRfxVY0kh429HG7CLks4fl+erTcvg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6eWly6HFs2quxwPwL4T83y06dRbNFNPIjBldD+m/HJYJK7Ylrtnep43wzbTiq7lowtqX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LWRxKT8OqOxMSu29bfvu8sbI8uOu7phaDTesi/iImI3an49vBZG0djh9Hp6tJHZY3Mmz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cmdKumDr2cUbX/ZtNntll2nfH9Jek1PNhL+b5qtCf0dhXgqpqmw69mrabiqp1R33Xh2P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2i5LxvhodMLYXHrOOpqcjMtMZ3JzFnPgWWPAeUukcWNjy46E72mEVGu5rvSVN8h7tfqZq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MeNqoXQy4Z3Zci2Cz2qp0qWqP76f7kXqZctx09GQuDaf2suvFj5X2PNhVtKv0Uwhx+pl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1J5Xj2WCpSElosLEbupYvhBNTNTzHmNcXuXxtUQ9+N3Q0wtjfDymmHlPKWR5DSC0l/B0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c3X0+nqbP02WnUnWrCNzWCm+ZTzxsaHFZHJH4daZxIvryZl2nHT3OFxX0e9q/ueatr3I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9yPlUVpJdWRs6E31ON26IiT28Dvh3ZCO/YtadRLG6wh6kY9y7IoWZmuVdjibeGmOpr4U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OHEWxgjlhw1HmZws4sLnCzzs8xphqiZw827c1NSpPmZaTVrB8ULHZrt6htHF6rTDT0OZ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OhoyGofXduaYJbbi2b59CaHKIqRTs1+rysvU6qlzeN9yaLMhqaehDeR9zqZNms1XQnbV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ltr90Wir2OKlr5LC/MfUjaVOqNySMb4yqkSyWN4dy1i7LY30JRmePc6L0NiWnnn6FvBs9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4jUthfDTDQ0IjCS++63pSWLnmNUchFK7enscVJdmvyuldX4Ni/hbNtTFRHNnFd9DVbOk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LynC017mbytc0yP6xzbhq5lVSpiHG5xUI4Kmvc0zexxW9/kExg6njqKNy2FXYlaThlRf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N/LstepNV36JTTKO2Nj23bYaFiakaktl2NHlRZJFy2Ohfdvu+U03a0Wx5nmZTcXptcO3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5lpJFVuaCtwzjSl7ieaDPTThqX0fMunlem9ccc7IUKc2qIq4H33rpMssvsOpVSl63Mym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/purcnCorFUx7tiNyTsQvL4+prhpvQ9BEbl9yDU1x1wuiyL4a+DciEzTebOE642KVPjX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l9R6MsimdSKNeuH+KEW3L411cojHgZyI2jUdhUxwo4d2XoTVr0/tRVX/APHTZF0daehK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nzbV5aO5GxtT1JbvjO/BoOB0tNZtCjY0OeuK8H/D1UPX0Vy2/rhcipSQWqLPdqTLeu4X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C6bq6nMsQtdy+u7oRTZeHcS1rf8ABVsW7tXYqEojG2m9X7bjw0W7Zl/Hp2mwWap+Z9Ca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maurKjLsU8+rb5GavlokS8dTXHiV+5bTCT/BerlCfo9cPNhahLdlMnnjM7jpqeu8/Av6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pg5Yof0ORxuSFbdtVY45y7upqampqvAsZdnfa1Cni2hmq87Kmp4i5wlky+uF9yrwYg5p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xbO/TBV0eWrluNk4rGTMfF2r435KehXxWeuOmFlhctufDoIXrIwW5pv6GhpjoXx1wuaQ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FUtMXhU/TwcFziLYW+VJEJEvwoTSR18PU1NTkXpG1LfQz1/mVaIzVebxKkPGjwEqlKg4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k6ffxEqarGSp/UisthG9fDPX5UOr7F9X4Vh9T4lfmq9f29Bqa4ao0RojRGiPLSeWk8lJ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hph5TJVpizQr9R5fl9vGtcv4svRE0HGofi1e+Oz9/ARThcvQk+1jh2lS97ltpQ/of/G/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v+4/L/k/L/k8lK/6h01RK6YbSnDLVqOl7q3aVs77NfpM22symnC55h71R/jT6+BPGatD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L0nDvSKunR4XL7mSvQtdYaGaNfUS9y5b51phZmpqampqarDQUpy9BbJeZ642O/h1e+O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NsbeDXVYSjOtVurcdTeFK5je7bG5Y+HQ7s9/XzuZcFQjX0+SrQjGxoaYcFVuhxU/Y8rK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JP6+u7D8KrGn38BeIqFi/YbOFkVOxE2LYrdlldfXhpxtuy9cG+ZmYvlGl9zy+L5cehqf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13EhL09mS/2bbch+Dnp8y3F7eBU/CdTKqsfdDSwbpJ5rB4IW4tlT59p/CFTT5abYW3JW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E/I0W8DQ037YXLFyMt8L498My8vgUJfIdMdTX9jQ/BlLheNDf9plVUvdWFT7+FlW5RX3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OvgSza/1NX6uGgkthJfC+EdDKtX8jYheFr4GpZ4dDqXTOC5xFsclRGOqLeo08PXxr/sR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uxTO6sF4T3KNnR1IJWHce1oaVXNdd+nY0ebaf6KdlR5aMYgvhcu8G2Op/JF4Fy3gW3L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usbM742qTLliHZmd6eluT4WmFi6x1NdzUvvX/YNNNT4asMy1wQmTixYU+C+u42Z3+hSP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Kah7XZq3Nbrb0Nr/AFVX/Ggl498JLmmHw6X8xv4l0X0IpOCGPNZ+Be2FCXyW3ja/sCgv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cYhC8HLuKnqbSur9dVhvCxKszj16Hw3s1DtI1+l3W4tjR59pYo2FHloFh23EsH1JfyVb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EQXTw77upqa42LuULhh7kM5lsUkUp9P3nQKrlzJR3QvfdeFK8Fje4vY2Gzq1VN8L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RS/YuhY7b+oelHBQZ6ue7OGg29CFp8lQhEYavHUfxamPJU4PMa4IlbSrMampyORdIvSi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eVHlPIeQ8h5Gflv7nlrR56kxVU3WHPCheo0/blPvhketOFa5ZpW6xi3kqbGuFU7uz2fe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slJpjofnHTtNk6aeuDjzOyNn/T0/p83uJPCC45OxPIsQS/kqFJSUvC/gai4i1SeExuWn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EPGmPTT+2o3PrgnydnhHXdYyp+BmbG1pu/1G25JZVuSNC+F/JLYnS1BFXFR3FVTaljqf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VmmHDhcsXwjkvkyEUkrfvv2HeCMdPsQ1jbetUcWpwkrzLGr2/eE7kWxX91NmTuvCt7mp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ee0ebdm+bluNOV0Gm5eqPhrrLFhc7Hcl4sl/JkIRA/BvuamuFi6OFkmnhalhV0aPCt/v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vCNx4T1e9qTvQUrosIwl+VanB5Vh2LDqfJEjqfPBvG24qF8nWMD74Ww1L7mhchUx4Gvh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2dY6Wit8vW3/AGoujxqxTXIpqXPeZst/LvU9r4ay+2OSnWrG+ETDIm29OhYuVDqfydbl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UsTmNVJfwbbt/D0wzrzU6/tGxc1+QJ4PcdPOhkieGboSyo2S/wAd3h38lGpWnwVaSNva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pvXB1VODoaODhRew2+RXuaYRGEYNE/J3uNRG55jWTsabl8I3rb3fenFZdPT2/bdVOD3K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JI6iXTcnDLvZNnRFX6jSMHT/AGvBUElhKpE0ncbJRpjbFYKkXydvcaY965ZljQ0x1Nd6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imOxNG2+jRBSv3kni8V7DGuuMlHvvSNve2m3qsoinuLB96Rtuxm64TghU9se2PYiSC+C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0FX4flOJNb9jjRY13oxuU+/ob70ss/25S8HjsxCe5s/fHqcKjCN/+n7uBStcH7FVXWw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hJT7Y6mlsIxXMRSxfJlTje7xio5M037nMm8nH/JpLPyzTxdC9iU8Mz9PBb9uVU9MHjsv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Gxp50QxRoQrsrzpoyXJRDM3I7EFK7YaGhGGmKJFV0FuyJ/IG8LF8crM603LnDva79/B0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sy+g8dl7jwWDPp4mzo7jQ1yOLXqW0w4rex1IOU9yt1FVWN8O29WjK96OnyFY+VHlQoVy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flI/KPyj8s/Kf3Pyn9zSpH6z9Z+tHm2n2LV1H5j+xbaH5i+x+avsfm0nnoPNR9zzU/c/T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SX3w8pdHBmkqfqbftumrB47N98WhjH7YcWhw+DXX/aoxioS2fLmdjhX3OZ2HOpXPQeFi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rT5eYt1r5DO9S965phfDUs/B03LHPDU1OfyLl+1FuU++DKsKiv2x4oL+AsutV28cj4mt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fdYqNyHhOMGWpE03oLbi+RW3YruONPB1v6LTGn1ssmIO52/ajKl03EIZ9MGbTCFqX1H0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VKM1ThGXYr8PnUypdyGtMb4IrTeMY339SKrmfY6dCHarFfIrF9yGPHj0IoqlFi5oWTLJ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9vW3wv8AtZoW5T7btbwlEb1WGzydS96ug874F+kUD7oeLXImbDy71mXxudsdSMLWqONZ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PCN6zL7updSWSJk5M6GuGnj6YUe3qLstjr+2ad2h9t2r3O+D3Xjs13NLFsKKx421Jeg2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TC+NsLajkzUWZdZkVLp61HTwUqjtjfDphp6bZ+3p71W3Zwt+15E9zZ+27C1L6EbypFhT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hRR08B3OxGNy2FjS5OFSXP1q37ycmWYj3374aHlv4168prO4vTaF91ftqnco3aeT6jHv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3VGNiKsdSupe27bG+/ruXJ5eu13X1Lzg8ohKbYWL4X3dIOWHG6WJpqlkSWt4tC7emthf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fFYIfV7zxWFL3Z3HGvgdMbFy2GmFow7YL1re9YucGKdONzVPevYcXNDkTKRqn9PAs1u0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rjSU4dlvZd2jcTix/iLJeTipuMjkvB7HImnTGCSx3x6/IL+C6UyFfwtS/m3NDQ4Vbevo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1/Bmo0/bbkaWCEt9sbxawoXYjDiKaeWCq6E3VXQbKqn4diGjQ0w0x7mmC9YtzXwHlOKnw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Drvy/nVy3oNH6JjxZHTejnuIRT7ElsLjVRO00pQ2Zevg3wuTBphPI0uammFyxb1i3bOd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4Fi+/BGWWREGmGhoaGhphT6bQsW3l+yr4cUM4LeE96pDwZXVz3/bcTEJMhaDfMuJEPRC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Alblma46rDvhcuvXcdMvcsaLel1wazBZMixxITprl9N2PBkhpst/JwxOFyxdCKfTdy25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z3H0HhWzLvN71GMGvEbSqr7jrYhyVVPwV1w77lsL64PHv67XwLllhlqWo+RqR4FjTwLU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dLJ5YKRePd79zvvS8b4afPdPCzqzxXoHhtB72XeopfLDtiujP8DM+Q+/gX1LGm7JoWw4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1UZi+wLLKXbLpnDYtWjzlqkT8RGtLL/wcMtkuxPI0ZcupJ3Lo0OKk5lzkeVHlOBx7llP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EnmZaopTXoL78yzXdhbly3z7XxELx0VSWNpvNje9ta/7aYOh5mTmYoubNJwjItCjuJb8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74XNcLv1iNMOImq1JFLinq8IlF2cTZZ4Xk8zOGrQjNfua0svH2OOmj7F6aC2zpZ+Wkaf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5d1F8x5qjzF679Tzz9DhqPPP0Ir1OGuxatEx/JyIy0lHDHjX8GaV9/WaYWNMNcNcNS2O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8heNAvHRUMq3kt/a1f3VY5Zgh6Cw2ceDrjBcujqWL4dDXDoayW9ZSZto8p2OJZUZdlUf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YX0LMiFg6OpBdGp2ITOFwXuaYanIl1WInDjuXOA4qiSIORqdTyolJTu28CxfwNTXen1T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+7M+Bpjp4NvQa7jxo8NbtJV7j8bY2hu+Lf6jJVr1O2C39MOjxnXC+FmKMNDQkhrGV6pCS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anxE2aIphGpd4XgvKZZyjmJkwWt7Gv3PNJxKDzkTBa5fDypLsJbS6IooXuS1bDUyuWas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02qNb/MdcdcdDQ09WvQUjH4tOzX6nAqVytjbRjeYU8x0sjGVv3x0JLkI1x0OhfCCNfVu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kVv6IsOajzk0a4RTfDN/s0LEl6TrhxMsdzS5rCLakPU8zNTjoksog1gy7TZp90cG2t0L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Lbly3protb9oa7j8R7qJHvR036OlCzbrhTNmKlarCncnfsXLo4GTqi63LYc8NMH6l5UQ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cE7ruS6y2hdE02IVN+pGOpYaYoVjiRZYTGHTclOGcVn1OTJVSTLl8IOUbq9BfcuWOx3+T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KSrdnwNttWvM8qwvg5M60HVtLzoWQt2f046bnlW5dF9yIw1NcH6mtk5X7l8O50IWvcvS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WCxdtCzYcRbDUlYalqW+5dNEE0tpdyzudTTc1wvjm+d2xn5dS+viNbtHsVbseBsaOcS8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GTUbImGQ9dyGZqfJhbDQuWd8beBfTCS3qfxKZk4ETljCcJUEbVMtsyIJtBbHsXJXIUnU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X9CzkTSj2OPQXwqqUa/YdnuK1/TaYWLnDphrvL9lwhTjR6Bmz/4lW5JO/stn/dUsI3Mx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7kVKUSvI9GXLEc9/rhONsOhHL1Sqrqi8H4LUjVXlNLlh5kvqWyjzUmmGuNtxpk6knC1H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BKNCXSTRoRKE8yTI2tOZHBSS8b46elghkvlhpu38KHvafJJ9R/kQ9TUgp2mzuua8NDxj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LU5KZ3ZwiHjbUjRl9x01KzMtV6OTLXWN8NF4HQsaYX9TSpLMiupwfhw2XJV1hrOOsbs4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UrDkibDyaHBrzLpmaU/c8tKOXumZa6XbmQ6pR5owho83qXg7Tv28DQ74dsdMIeFmX8a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s2S3Jc/xfhzu0D3F4H9RX7Ldvvf5F0R/vC2DpqVjLVpyZKIqLvethrjqampT6mmraU8r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a4RUpRKgsy/CWqqeEmmNsFUj4qJoqbpJVJmixmp8jJyqqnqjMkn2KnH0GRVTcmmu/QTT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YyvQmMOLDX09ludPF1L+B3LMhrHXCVjG/JpHyO+9c03bPxPfClCKtxeBtqutRO7FW7OE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4qcIqMtWnJ4WNMIZ23LF9yBC9RT8VxRSJLyCXlLMtUsYk/ELLwJIqHSvIzLSyOY6J+jM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0J2ajqWpjuWrJ0PPCP8Aycn7l0voPqcVLNPUQX0NTp418LYWwvjONzqt6S+5cgmnwLeht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UrDSE9624sF74JYVeJ/1MuW3LF9yNyxc4MMtdj/HkyKhtODiZcnlhqWqLX316dGaimxO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jMh/D8vfftjXQZanUTJq2Wlo4dRtUpManKcVyx3Jq0J2SWUmSaP4FMyQ0Sl6W27r4um5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L7li+F/B13tfCuWw0x0PKabukHEW3IwvhZnWPE9sKRIq8S3NsVT1fj30OHhORoZatDsT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Gxao0Lothr6ihdxZdooXIvSRs1Hi2xuJ5ZHS7MdMwTxmrMzt7k0pNf2j+HTkrXIvS0aI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tJxOSHWqifU67l/Cv6PUvhbcszU1NcNDQ0NHv6+Nc0w1Nd3QlXORONmcRrjqzzDjw6sU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Jbmk78oe7ZnUvws4XmIqJLnDZl93iRqWZCwa9Oq1qhVvXc0LqMb4WqbLMkuaYXIqbJpq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7RxSfhqk41BNCsTUTfL0LGliUTVSmWXCcKuQ0R6zX5fpu6GhpuavHmWZqcmdMbnDrjc1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E5ky+5Zl3jfBVRbdsi6wkro6LCr2xQ9x7tsaXIq+u9fF7s7sM4SNslPUtxbMsWOJHCX0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pMtVfcvONtOh5KV7bnFXDPzGdVjemR5qYKkiaVSaCyuGeafqZdpRYsS7Frk0HmIR5TXc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+xrHEr46SeVkOlko0OhbC3gTOOm7JV3pweFeFXiT0KWt6zxdFfmW7G7K0KoixHMy6meh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9C+6vT9mJ1TkZn2Lz0f6wui2Ou5Y4m/oWdu5mmdzLmk7VEiZ2LSQ/wCS1RlqdjNsqpP7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5o1I9VdltDT9o6+Bphphc0wlSZUUd5WNfuVvCrF+C0JRbcg7ncc4KunUjSrpvQj/ANYJ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VzLYZj4mw16EVKHhc7bnUhmuDXp6Tsfh1tE4WxsQape5aH7YWie5FWpEGmF9CaKo9yTQ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V1ZTzTT3HDPNC9sLQKjaJ0vqayvWXLGuOv7OuaFnuaYPwJNl/wAsGV+5W8KvbxL6ELcQ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yNp991ZnqcLk7msxe5mrq41yxudjPs/MPquRoXLFng4uWxleoofbDvjpjPM1LEzSqu5q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OqTjwk/9F4OKx5zhaPOkcTkmhwx0uPqRQ5+pFSyrvhdHCy6aO5DXpY3L/tTQs4OQ7b6p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qffCv23vw9m2TtdpTT2RxuqpltlT9SJ2SPzKfofD2dU1a6GbckTwlajnXB0nw6/I9D8N2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M4E2zO6ZfcTdcewuO/cVNW0jN0HDnemi1ZDXFzQ1yx0LDL45fT01UaTB5MbSc8bYeZ4c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5E6exBx6HAXtjbC1TNGXqdNQv1fQ6HmqkivjIyWL0ZvYmXJbMRUvB08G2M/uJvdX/E+u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7WrIiYzPrUQ6l7I4Nn9WeZU+xxVVPC6Jf9r3o5FuQ5Q7YKohnw69Vp3NLmTaUx3LYTQp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E1KanoRhc7YRUsM3Mvw1Fi+CxthKJ9I8K1RU9Z1PzKvueZlqkar7HEqGX2VJ+SvuQ9ke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o/MRaulnmp+5qvuTSpRw0s8uE029zj13NFPbC7hlrs0LVODQu8Ox+H/JaxOaDhIrpc/v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R7FGDwnacKLQjLslnZx1NLoiN6hdU0Vbl39jTDmqi+DwphwKjaq/UaqOtH+iVfCUtSKt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3E6rBRjpjD9I8Nru+SktEY6mhKqXsaYWZZmrPN/I4r+5G2op/wCQopzSJqlR3LKhFvht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Lf09H3L/ANL/APyOL+mZfZbSn2IVddHdo4trPsi22f2Pz6fqcO2p+jPzafqzWl/U5NFk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pepFmn4F34d/29oe25s/YRsn7mz9hjM1V6ydo/oQrU4WW49ZLlzZR3KmsYeEogvqjLVj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lPUzE7L60nDVxrVM4h5VG9dYXxb2T96eREZa+jNfVPDbRBez8C7jC8mjwiZeNsE4TXco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kVXRw6GpcsXSSMqppJiC2pDx0f0JScHmmksWaLpMvQjhpj0dl+3nu09rYJ9KjZf8SrC+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yLc8F2xje0ljvHY4mmlbCIuTsn9GT5a0TTkq9x18FPaSHGbmNbllvxX9yU8LGmLXpdt7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tX9Gi7Zphbcroe5z++NjiLqTpu2LGiVRpfsatnFMHN4XQst/C0NPBv8AtvLu1dqsKij2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lJmWgsJwzdC1mK41Vg4PwnxcypayR5a0xKpp4ZXQl0ZVwJseWupVLkJ9rocW8Lh2co/t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ljXDiRFL9GsK/wDkWZqWLT4PLG6ZoWwXcqW/fhrJr07HBtE/c8/2OZdE048VP2ZGa3cn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GakpomzXYsyzn0N97X9rzu7Rd8K1hHbCvcvv7D/kVU71hSKC+hKq+wo0E6qLdRVrXqU3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QnYq81+m5fG+52NMLIktbGxPjW3Vg/8AluebeujUv4CKalzRc03dYIqjaU9y1Kpq7WM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ro0Rqi250E/9CdUMnZmpFXlLVfQsW8PXDT9v5VvVrtO5Suzw96d/Tc/p/wDkVxy377ml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fRmURFbH0Gnao0v1WOV6YXOG25BGMJF1jwjb9GsL83ipLY3Ll/ChmhS1qjiM1H8oXBTT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q/YybXiQ4usbxhYipYXsRquhZZSf5Rmk4kcH7rbG973WKKcNm+3gc8dg+ksr77r36XBw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v7muFsHTUi2nga3NB5dTMJ7sjfpdnU/Ne+EzhG7rhyx13o5lVA10wmo4Kofch70HFh1w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Z/ciuF4V8Leg0/Z+Rb+zffcnDZVeHPZlL540tFL+5w4S1vxzJTucTx0JjwbmVk0nfmXW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Gyp/T4PTDt4HXBj6PDqjy+BfG6kthrhLSP7avc4K1UsLF1FX7rb36X3weDr5KpYUvpVj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y/qTFs1Mil5iarSdtyd+5wF0SW39Dmi1b+xmi5c0OFU45novSJYbFf47tma3OLU4VhrB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+RZahVU05msLbmni2RME42cnHQ4wtUv3PHN+Ayl9sGVUdWI2na/h1skZJmV09TZ18mZqf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bbjT3NcLlicEquZNN0Tu+VnlFoWQzthxWfUvcilaiS9Nsp/tO2/zxsyzLxhpc03IE4HB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heky5Z+pMulmaThdjiTb7HNPuWfi3k1LEc/V9x/N/bwdm/oSMqqp1zSU7Tnox5qc1PQd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6r2MtSiro/CjHLoz4dbhIy6n/Lfnc6kohjXQ0wvbcsaHF9iMGxonGX5n6ScaP+KLF0aF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8rOS7M4YI54WOHXGxFSktJc5YQzLMlVSqUdMLLwrY6Pc1ua48VLRo37Gn3F8Nuli4VUj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thfG2PlNDsdC10dDQ4WRtLka0kPQleokbY0uXzVvwq1/bVizaU9KsM1Dv1RH9Ts1tP8A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+NVmcdLRNKwtuIthTm0ZTX1FUiUcXLfhrGSzRdFj3OJ4WpNNyxdHuZcJLYS/SxghLDUt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TJNJemklebodyyNIeLNdyYwtRmk0yvpjfDRFqUXWFjypk04rZ1eVGprOF5JpipdzSMMn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lPthas0bRo/saYdsNUzRzheqC8s4UzztdjXHQhyXmS01Ukr081EUj+ZWL4ZfC29HVTub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dpnKfip0VHKpEbPaW6V3KMtNNLesHHRSzi2bpPzILbUhbQSmScKMupFS0E+h2MyEW8CM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t6M6o4qTh3pehLIxt6ij3w7YWsSzoRXdHDoXItGGhmpaqRc4aS7ax1HOUmJP/sg1uuhx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MdURVhHI8x5vA1ZpKLYeaCZw5Jl9SHUl9DhrbXsXmkthoWWHM5bkburk1VXucVF+x0W/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v5q2Nvwl0qTW5R/kmsbonY11UfUitKpdRQ8sHA1UcdFf2P8A2XrX3Jpr/k2DblukjBur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odNWuLXPwbaEwQzLUKL0nDYv4ebl6WMdkv8AJD3pVi8HHTK7FtGQmk+5r9iXFX0M1ML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5ZwzK9S5rhEIuSMqXfcjkeefcsSsNI9i51LEPdvu3Zwz7ou7nI7mpqXO2FmdsNCznCGz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hrB19JbfsKp/MLRGE8zO3VPuKhfXwmbOvpVgz6myq6VLBPes39y9zyo8lJsqeiGQyqVJ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FWzY/EghaGmEPQ1xk8qZLULsQjNtHB0QsEkKlcvUbBf5DWWcO2GuEMsI1j/kWLs1ucRq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Vfvhrjam+Ecjh54W3JRbdvj5bly07/CcRYh2wu0a4asscRwuGRJosNcLGm9f0MGWq3fd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+VyOrxNnV1pwXvhs6utPh+RtEJOkzzLK5sh31FFX4YqtlVEEbZZavGjCcLK466lFI8t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qTgybLl0Ph7d7TL/AJFVDc0cmWULB19PU7KSaK4jqWpv/cZUQsbkounBfylk2dyHEmZq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6WU1ogSo1IOha53Jx0w6EM4mWeMyvAvTOChtEuqcORE2NCF/JPCRVS0/AlxPgaI8ppGH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5iquu7qcuTsQjNUQsJfgwtBfKtDKtX4tCwr7cWFH+PCPwl7YUJD6czIrIyVP2YkU5psX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ieXga45uYuDLT0kVSyyianSQ9oKpumV0F/4JduwowS9TT2TGv0GSlQi6FkXFu3I69zgp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oThZQ8Hm2eYthfF43RYUqqmOdIslOnYhzJBO5efocST/AOSLbKmnvQzzX6Fy263VXlLY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EQS4IlPGxxK3UlNMjlv9ixpHgXLM1wuSjiRphFJLuJ3thCMzwnBJnmgttFvZVrhHyup8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YdL1Vja0d5wa8BEdiSmvmxt6lTRFRe9HU4SGddn/AKMy8rxfw4kdO1oXYusJTJW93M9d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g2bOLZ1yZss1dz4m2pSzaCcKBeljdrfSkhO2Mu5Ka+uFsZlEa4QoJl7ukE0uVhqaYZWO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jma4XwscWOhphrD3Z3JNMxdGVsdWzpmkiqUXcHYyOHT3Op0NCx/9YX8HXCxodjuRBcin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JfTDtguuFy29Lwl/Kmufi07jfKu4118JCwoZm5Y3PwWy9EizUPuL4flf6S2mN65o/wBC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04eRFd6HzJW5LM9bLXP7USqpfchbNIWaiEL4b9y2pStps4gVKHV6qqt612LMjDsKzLLK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kqcLHLdssIRqKIsfE5bti+93wiMb42wzVWw8xpBZ2JpL/wAYcLaOJzvaGhe4pUGk+Csy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0tnFTBwadSWdyWqo64LCWd8IWOVYSWJqIghblzthmfyt9vFp3FV/aymrwkIQrYZn5XyJ5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hishvZsy7RRUQzzFk2KnK1SU0K9HKD4NbcoyvGKLsmpEVzm/yOHCykoS2XEtSMl8Ka9S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+JQquG0mV7Gj/tPy9k/ofk0fYUbCmesH4cxhon7mlKwukz8v+Th2eVGiIqbNbEUsy18j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S7lqUaXOJOWdDh8w73WOood8YL7l8ZVa9mSTONyxep+xbHQjnu3wtjOHEjR/cjkcjNNt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squ+fFlyxctSiORMkwKrchYQiXhbBI77uWnCER8phqRvxlg1hVR/ciOaKX4KEIgdH6mX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eDT5jis/EoqnqRNyzJM/MzOxFCzM43HZFqcOJH4Vcdmfi0fVDlmelo/EqOGPhmWkdrk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sq/44XO5wOC9jhueWYLqCZNaX9Tzo4cv3PK0TEmhrB1+pn/84QQ5kToqYps+pZzjmqua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zHmRon2Y4s8LF96+5bdtjaxczUp043L4TGM1M4dCxc4cLYa7t9y3hwiXjCMvM4VxUip5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DdUE0KKe+C2a0XoK28U+VQ10we/ThJPUprhOtDTq4RVclyxbWDEhQLLqiSmp0irpdSnQ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a3mLKN9VK3UsqakcWzaEtnGZmbPxila+lpp5as2dPYpjpBEksuakHGNIjmZa5JdCzEzV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9JxU5fY5/ckbqR0wtJZya4W0OE4VJ+IiFMYaFsJnXcsdTQ03b7nTDUtVLNdyxfQtbeuW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mTRY38XoZUS9cJe5L1HVg66VvThLLKPlENYOroOp6vxnhtX1NnXziH74TzpuR18FCRBY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GIsakjNSxnXlepmpahHwbNU6Dz0Xw/wf8b101hlZEWMlP0PxaU3A5o52YkhL0lW0etZf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MsWHNNzuTeS1RNVj2Mz4qe4qqYdJeixMkpF+GkS2T+px1SRTS56vG6f0wtZGtxqlx9MbU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ZzOcFi2GmFtzjdjhcjTRZW6l/Ek6YNvL6mDM8Je5cjZ0ycWu/wBsIRHybWcI5l8FQvQ0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1XWK7PCd9CJJRQ9rocOhDdi25GHJl1Az4P6atBVUa9zO/tg0z4dX03LkvXCVqXZK1J2y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aVq2UbJJrKU07WmRVUVTs111G9o7IhXOawhIeY5we2DgmY7EP/ZdocWRMun6Ghwl74zJ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6ixO66EcRMFiG0i19y84KKmy2KyU37l8NPBtvR4UVf7LOV42arcjCPByrGeb+VXJHV4K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Wm5TXTpUpwzC8BCwgS7Ti1uWL64LHLtvo+u535MirzLXGttxCKVVVYTVUiaWKtEETYb9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6kiSOjO7LnJEanBVD6My8y8FtC7OxfTsWJrZfCTjafucNRLIvmPxIkT4Whos0N1olbifI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qNU5WRXU0/Y4aavciHjG5Bbehud3jZ5D8Or6M/Ln2PLDNDyQ+skVeN5jzHmOp5TyvCTM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q8Dv8vyrn4OXoLtvLCqrCrZPlenGH4lO7OMokjcybWz3M9HmR35ouyqqltVpiumugqn9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8nZlVctVDrnMcX2LDbuTm4v7cMtpJeprBNXPmRqRojhk1gifAySSWZLHBLpMqViasse+5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XTZbKvoW2i+iL11VFvjHEqvsZuEzUvU88vofi29mTy3LGvhWZxI5nEcBmzy+5LiPSX1F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l6nmyj4p3pZLw4tDh+U2LOhfQu5Y48CpjZG6sHiquZK8N9dySN6+Erc7jpVUVdGXopq9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jrVV+wmqXPcise0myFTs9m/qKEp5j9TQ9oqs1PC2jV0/Q/NX2G1taKn0klZM3/IiJq9y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Kah2+52IOGhSMuSzQvuZU82HFof4kIkz/Fgm0DkssL42EPMXOFE5fuXp+wnRS2u5eUzR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LzGk+7L4Ww1w1Xh6HCXTXsWZd28CKS8YTK8DMyZxl4Rywl+DCwt8t7vwVQsJQn13FhGMj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kblzhLmu7npOPT+7cWy0l6mbbrP3FkuiprQpy2Fwpjj1Hwav/k59CBrmXNDoeeopWeq/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ejZz7HHs/scNLv3HRXR9SHXtIJ+PY4dtT9Ueaj7lqVV/1D/Df3OPZ1KTyVP6H4lO0yi+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II2SkjaqMLJn5Vf2Lpp9SbFx7OTmmWqseZl4eFqmS2SWGZOXgaYaYZqYZyRyx1wsSy38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v4UvQhaF9yF4eVeFPyaOngt4x03nuKpaoprp54RvyT1O2Dxv4uWryMnZXp/tL8L6Msmz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BvM7jqjPS+RwLhws0PN6SMNptal5bIlNEMaLnRnmgvVm7ihXIsmWbkh4Z+RKlYTSRVdm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C2dSIv3L7Kk/Ko+xxf09BfY/Zn4aaMtUnDtWmZaaqTUvcmjhqNaBVVJQcJeS9OF6bYZo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JoWORyOKTlBak6HsTjw/YzbRUp9yUkl2LIvqa79i7w03rFi6NNziMqJe/cs/AtvT8pbG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4x4SRg6fBq9t1rx2mOirVHR9T4dfLmX8p2MlEImsiky6MeF/SpU6vQo2a8yUsm6OZqds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mCCK1YVpLQkWZLRemH3H8OmF7GTLbqcL+5L1NS7IgusLHEanDJOZkVnI0E6W0edl39yO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Kn7kZf5LU1U95OJ7QvXUv+k/O+9JbaUHmo+5FN17lqai6Lo6FsNBKEcMFxKl8XYusPKt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b73Q1nclmVO5OMvCXhmeCjwbkLTDt8qtqKjwY5LcQnivQV+PO8q1qhHFSpMnmo5diWoW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b49atTp7kkou4MspkbsltcFmMvMawV8Iakil/QmbEtPKWuWOuF8IWEkN2IWFjU4nLRxH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2Rq+pfXHqzp7Fqn9zzsu5+hfZ7N/9J+TQeSDSpEPa/c4dql9C39QvsR8Wh/UtVR9zyz7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r7F6X9sbHR7tsL0yWp3bHShELUzVYy8IxhEsnkvBtphpuy/k0jfgNk7rWCQiPH2uNvCu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ZNLipGWtRULMZE4kdL83UtUy1mi3p1TTqymhaIilmrNR4SlwnDYk1O3Us0zQiMIJ2hw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L6k6P2syyOCxxL6mdO2NmTjHLc1HT+lkYWwnQ1wlpFibpE0S2WRbdsWLM4nhqaF9m2ix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/ueSgvstl9jj/p6fofkl9k17VH/yo820OHbNe6PzqDhyP6nL7mmF0aM5nbd7YQsYWCpp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yrwVRvwLB+BO/tMYGX1XhwX1Gki+NSLnDddCHZiVcZeplklNpmmE+l+I/wDpIOhfDTc1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EzQWbmRNMkVVwXqkbW0afQ8znucV/Y4JR3LNkS+4tnRCSNaS2grFk5wvYhEKmTPtI9sL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iSavDiOD/eF6vuO5CL0x7HCoW/c0wWostEPthw1M4kjmizT8O5ZEqpl6meZlqv5Opo8I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yuTX5nvX8GPlD8FvfnxstRwbT7l0mXoqK8LEkozU6b2WSNzuRgqt5JrQyVMeRTT3Kqdr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EejhSydunRQuvM4Zw7GVQJqvhGzMdy5bU/8Ao5L6kpN+x+KnmLL+DzVIcGZl6USl9DiS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ZkLmaOSykXCWh19ziNcO5MSSXxnphrhO0p0J2dNFNJFKPNY1JbfgvHrjruXNFu6YcRZF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ZI4mWLI0ZlR3xvhOEvUl4fGr+i8Gd/M/k/d+D3fpJJwh6l8K9x0zcdLL6bkVczOi2Fyx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MthfWTqsNbGl0K9yThY6n6N1VWo09xZEsxemJ5jaJwk1IdREyjsXMzplHkpS9y7NS5NW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qPy19SFZF6oOpllF0Q9DywW1wtUyXGENYXwvjJXQ+g8NDIrGsHU4WW3Llt227Yl04Wxv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FuaGrM7xzVYRywzVaELTBbTaeTl33o3I3u3yj28HsvBnGfB7M7EmmFWCwbWC7nA1Hc0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cZIwg7YQjKxxyEOygVRlSOG1WF16OminVmWmypNZMvQgicLMUIi0mhJnaOKrKlyLYcbk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Ls7jxujqRTM9DmXk60krQ7klycbGmNtcEPo8NfoalmT/AKLo6Mj+SbY9cJLUpHEnJPLC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aOFnFVONy19y5Kwtin/ohyQoZdPcl6YQsJqMuhqLheRcyPBhb0fKH4LZPpowyl8VhU8c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fenByWwZVKlnFTxdDthdlqMxLWWn0b21S46tPYtqZrCFBcsS22TEnDSQTValEbGDjbzd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NaMVCi2pbMLXHKi9/YmhNHUmpXw5olyXLHTDrhoaGmPQprd8JzIs4OIzbKTiTwlT9SxD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64xUpOGxx7Pi/uRxI4aljcvhr4XfCGWRKcHEa7kLd8tP28Kd+X8ojwVQvBRHX0HfwHSy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MiS5GKikyOjjRS1RcbxmeLoSJxE+izP8ujUj9JGC1OxDLcjicj6CJerL6FjNDZKSJf8A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+4mm0+ZEmpwmiJlHmLQQjicex+HmqRFSqXueVlkXk0q+3g1LUvJY1g/F/gUNZepak4av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m+sly2MPCxmmWTME0MiqxozRzuXpLJyXle+Gu9c0g1Ig4q1JqQ4g13JI8LtjPy+eSG/B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VuRgkU5RXLa8xOl4xhG7LwqcDpxikl3Ykl6KmihTUz4dKl8zQtSaMddV8NCKXlI1JM9W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tDzzhzLEoVVHPk0ca4uxCJdUkQsOhdkLZKr3OGn6IipNMupOGV7HmVVPSq5amn6FjTDN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sXZkyqOxS1Q6V7lxQiIwcnVY98ORDqv0g1cFqi1y0/Uiuml+5ZlsdCZe9cs8LVEmper7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nwY3I3o+U5eb8Frm/Ckb9BJR7bvRHsI9iafMQ6HmM3hrKi2ELXDhUjrqd9PRPbV+erTs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Czhn4jRFXHR16E0w6BS7E4RUSmXRqyFhfX3O402WUkum5LUGtiI/6pFlj3HOpxKfcnKo7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0dTuQtcbTucVbVXQlP7FJc8x+JW6WTTXJFWU7iuQ8Ohlqok4OH33Zsy/8H6jSo7bkV05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CXphy+pfwtcIWCNYNfRZn8o08KOnhZVz9FTTuITTt0L6wRFyxZX6jzajpe9G/wByUjiY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6TLqczoasiRQXJy8OEtK4qVoJuC9iaCa2QqZXUmU0SiGXsyJPMOEoFVSyK7MuyxOQqVK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pc5ERfsLoyXSjyyTEfXfhrU4DNVTPuRSiMdTWC9RqSmXwvVK3tN3lBz+hzLNx/yL/wCs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jc4mi7oxhYQhJaikheij5PI2ifAbG+vhR08ecaMWsIYsr4pIqIMtaKsjURpuWx13erP7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M16FLrYVCWGhpDIpgl5TzEas/wDRxOo0YsyLHE7kK5zTLYeX6ojMvZmUy1PKyc1zMuI/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y0qxMnU4qoklaMeapSQcc+6MzebvhPM4m9y2HUzRBm5DTuOOF8iNpTK6o1f1LX9Jy3eK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vZHCzU1Nd2bfXHUl7uareheFC+SznZcsrY5VovBy9fDfoqRPB4pmdchM1uOX4EstJag4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Gj/kJYamuGprhrjyw4WPSRqq5zIt7FiYlmXLdHw6qNDQvoOqm45i3U4pSXQl0uOo1Tcm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oEnTD6oXUsTyLEQt6HY8xxJZDNQZ6Z+hepvx7xbp4HP6nmRxM4dMNPC5tYRU9zuIvpvd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z9jsVVF/Bfb1iwpnQrqKm8bDO6wsZue5O5OVYS93N6KmdFhZYcVR559jhVX1JeHM1qPO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3fc0RKbJVv8AiTNzRSuZdL6Hmsfh6ruOvLccs81u43CL0whqlslIZY5Ko4tSVBBKI5kl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GuZwidWaepTXTqflxtEZkcVLXrdd3R/c80EUs0+xJyLYqCFuyT80VC5eDU/AWKXoksEx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EjG6I3OxchEeiqfJYRq+iLLKi7bx8rOxa6LQSzQ8zg5HI4lBw1ThrhdXOHiRFVOnVGVo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Ls6jsW1FxHP3LV39jRLDM2sLl5Y1heIOHRGaulVmtT+sF6ap6odNHGuQ6eYupDcIUOfk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+xfMjVEsdVQktTvvRy8KF8ouRTcbG/BVPgr0iYhdimnkRTphfeleBYsIgudET6Ommi7Zx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GGsiJwcKC9yI+jMrNGaGhdwzhOJbtyabjpqTksQoZNa/kl6nIdclx1aIapZovcjVGhfC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9S2H4ctn+QnTUqkQ1HsNFUVNF9X18fT010f+zSDUy06EIz1a70LXw8z+U2Rl5vwm/Dfo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fuSKN+529TS+ZKaIJU4SjU8w82pOWmDhsTdmly7OJSQi9NyHYiZp6F4LMthrhe1XVEV/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h3LxA6TLlbNDhnuZKUdThUsnMS2RjbGdm5YoV+7HTr2gloTS+wncs5Xc0WCwv4OseJpo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6b8+HHye2Ln0r9HHYq7DV7blxxjAiHrvTSRUrFrrCC+pL19JSS7CgnTCxrBwmlxxYuZb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/YybV27HP6jXw6K/rcyuaWuqO5xOcJpL4Q7k0zlFVVUn7CRF2Zn/AATsmyarexaCYIoJ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tCLMvJER3RKqLF1fuWjC+HQmzZD1Jquuxlpp+/qOOkyuk8v8lnfoz/639Zw5HkX3OxC3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4cdPEfo7alS7FjS43u2wvvaYWZdrCGdl6WkuTrg0QXRCaUjVbzIhfyUsUK+HMhq5fQTt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2PNTVTSS7logs57HcsXwlaHsN0nV9DgUDsvrg1yw41XP+JFWyv1k7HC0aW/5F4Mp/wCy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4juWRpWWZqaojhw09H+IWqUH6WcsOX3xtuSanfeyrcjfzP5PfchaLwWyfEZPopjUt5Wo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N2+FhKTuRz9BbcRSlcmlXIqOxMr2OEuSkixctoM4nxD+I4OJ6EbNFxpSIlQWrn3PLc4l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dRV3wh4WQ1LuThP/AJNcbMuLgLJms+5FNVKNURUjqQyNSxDaRdzVhNPMjnjZHclqCxwm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vAjKnu28Lnjz3u5Lxvr8ws2mTVW6vcdQ/BVPhp+HoXTNILb6gZFT35QseItuxjmfoI3fY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4aYKX9yUXrOCpsiuWTdGfac8JaG44TKkhqummTl9S6RE/QVtC40sFFOUy12qLEVYXLLD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ybRexM3LtljikmllLyjtcsuI8ilEqmKRk8P3NCxdirWqw0kl2LWXU64anUzUwmtzzR74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v/I4jet4Uk4y9+F8sWzXhN+Iil+FBarUj/Y0NO9HLtvdmNoW9B0wZD9dNXmqJqpX0M0F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tDh++HG7GnAjhMpDenYsKUvfBZFw4TVZcj9JI26U3yON6cjKqUmZa/NhDO46IuKU0Kmk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BVHbCzMtTSfct/Bw/cip0pjjCxlyJdzWDW5NsJpqU9CvZ1al7FqY7nfd03JiTMqYXRDz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hzNap6Yabmm/C0xl+Bmfyttjq6+D3eNvBgv4U8y5nqcDzV5iUsL7lMFxKrmNY2L7kMtu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HG78XaLh5IuKeZStmVLrhEfXCzE0ampcshOa76oShJIzcjTDQiqmWawiZQlJlm+DzErQm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k4ZhPaVKCVVIqaYOKpv2ZyJpqQ1WtOZbjo6ihNI/CJaUHIipST5S7g4WdTh/k4qvscKq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WTQsXx0IpM1WN0RQnPuZatn9rMsqvqW0F0JoSXsaXx1aqL4W8KyZdeBCwSXhR8ry834X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jUySvodcJkvuS9CXosbYOXBHmjnu6bihFtC3qKWS3dmW1jN/ozO6JRoaHJEVJJnfDUlu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j6nKewhnCZf9l0cOp5b9SRVKFURJrJKFtKFdairpIGRjqxwWHS0oJ2SlFrdhpkEWJ5Eo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dCTOKv6I8v3JuXFUvAjnhwkF7Pc1Jpd+hc1xvrjbd0LU01ItphmoZxx9PAv4UfLW+Xgt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fkSe5rUvruUpmXC5mp0wuTs9Hhw7vFoZaNDkvclLX1NeynuiJmB1V3rOx/izLs3YXUja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wa0Zeq5Dvh3L8zz5Ryx1HMmqcOI4SKmZm/qieRDpbgeWyPh1eSonCpFyKHhclVHCh/8A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qTLVc6exemfctb2x1sXLHDuN5uJcsOJ4cSf0JUvsTTmpM+Sqv3JyKn28HUucsNUabupe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Wd34Spw03Llt6RMleHqQtTiV+pq91SSN4X0P8SFcX4bFlTKmrVoncy0nlL02Xpr7lLM0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Rl/T3Jw1uNVHDSjymksmbvkcTFBemMZHVyJzVQWr+jRF0y+CaWEt/Qyx9SXVIlRs3T3Z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mTRfU4ko6CqSsWUGpZF0XLOxNJLf8l7HCKWxNMh1FuKnscNLwdLGvCipL3SLzJ5vsZoV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/JxUOC6G5xvhbGCES9kp7HCeVoiJNMbfO4Wi8GScefh9jsZqPCU/xhbG8rNzRxcS6799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92NYwtS7RFN+5C9HC36YOKS+vcgitGYUol2w4S6IpL/c64RyLnDoao4WdjhRd4W1Oxoe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E7NVJdy6ZHJiZm5oRazIrROtJCquQ8VGFi5rBxaYWoX2E3BZjw7kl97XDnua2ORctVK9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9i+oo1FmUI4K3VSTRGbsXTXgaji25qR4cfLWyfBjrhphHhwz/HCaNeh0w18OVqsGTihP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Uu0dThUIluSyv3O/P1dMnMujiOGtIU1SyORMloOtTKlMN8xU1ZKiKqIOGUzPTCr5ksud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K3YTQoagjmJsU6FsKquXccR9sIy3FV0wqQ6I0ZHmZ5WkQqizUkVJY5aCVfDvh8PaK3Uz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cVK+m5pczPwYmTiofujVnI8rIyfVipq2c/8AEtK9yZNDhpg8kmjt2OEmk46Yq/upNcJT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zpfYvtKKvfU4qWeUd4ePIbZbwsz+WqhfXwnjp4tz/EsXuaF/EdD+mEbmXnhch6M0lHCr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ZSnoWwl0SjQl1FjscJFRUtSBUV2NJ7knDUh5nVPYbpvT3OFUo0I5E50v8TU7l9zucUnD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slWVily2Xp4iUcSio1TJMtEtnEzhqLstqarBQ5p7kE7P7EpSO5bCqmZpY108DWDhZe5x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Z6aaS+NtC6j6lbdOvNMvwP8A2cTn6FlS/oXpZ/7LcjSTQiSG5WEcVJZyXthrbckjwLfL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tZkOzw6E+DrjfcjFYLK+LmXO3yCkgiNeaNSJT+hCytHDqcRFN/Yiommp+xdtMnmXJsTE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/rS7nC7dzlJMImqCDqi9Ni64TzfTDuQRzJ1ZDqti22WuzuXPxKq0utJ+Htaa10rVzTKZ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E9jWxdmn3Q+SNL+4+GrMRtVlnCeRywXcm9zSS26kardmlkNT7l6bH4SGqqZYlwk0xP8A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dOanpN0fq/7i2Ze5qSaxhoaFqsFelnITv7SeWC/8mi8KPl2Vc/CSXIv6ThZxKC2Fn4N9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EevU6Fkj4n6SK/pGEcT7M8tSUHCyaLVEvzLsQzi/g4JgipJE0tM/EUexmTkhGolZoszu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Muj6CU2LPCxmrvJ/dSKFbBjso69DX+C5GuE1X7STouhxJSKD8SofEmcFP3PxH/2jdDUe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9BwkK30IrYryUvpuWOKxOa3UnNPsOx0wdML3LtbvCcVGZFqvh/8AO5wR9HYitKS2Liok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dRDdizf1RatNdi2OhL8CX8tkfTwZJ9Pa3sWir3OLZ/Y1a9zr7Ya464oZfF9N2HhK+QRM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LC4pNcJS1J5kGWx3L0cXVGbkaH4byvoRtFlqJv7o4aqWQy9P1Lk2J5k1JHA9y9TRarNS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m3sjU5/YspMza9ixdT3aLv7E+ZbkPU4KqKvYyzlfc1+qOKlnlcdi8l0TrR1HhokWNJJp+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nG2pMWw1RDOKY7F/4scP84ssoL3LGqw1OxoifAhfNX18LKtXv6Gh5TRnP0F0aHM5mpqa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9VgqeXrtrU+Q1WiP5FTliOhOorEKhr3LkN5TiqhF7osK6IiTKvsTEM8lyKqWmcDzU9JO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U4SXEb0p2KczvjSkxSWnDsyzLs1Zlpj6jpf8FkzNTWvY7E0De0dz8FZqnzMu21J2dXCS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UtBKtNVE18VD50mbZvNsn05D6YWwv/JlZY0/keF5NUS63m7EVCYql/Bw6nXtFicn2Jy/Q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0XaR2LYcvGj5ZLaWMdPCfb5PxYON7sSOq9l6aML71b5urC+hkyv3IocMy0uSJWZHcvP2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lcQTQ17LCaamS5bPJAvK/Y4Z+uGkM1g44OGhGsblsczViFg2tEeX+CCctsHP8HCXMyVx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XPQs4OJ5vaxarKPn7HEnArNEy3HU1SG6lcmn7GfZ05Oq5MVezoqdXYipNPuRTqfiU1U4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qZNeGV1Y8J5b9y9yUz8ShV9j8PMqO5djouZbfUvTbCYOWCthfwpfyy5rboVVMb8Fvw+E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GmGuCWFDHg9+SObv65aWuWWUdTbaNCf1FVVmS4kdSq+h57ESqR8TKdnQssamatU5eqY6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SyHAstVu5xJe51wsWpcHNFzrhpbC5CHUMbhfc5l4ZFUOnuWy0rsa43W4ocM4qZ7nFaS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clrjWGh0wbprh08jLtIkzQ3R/odNG1VS6MnL/A5k54RlTFlrnthdFiZL8ROW3RlpoZrS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vYmmfrvQnC9pHaP+OhS6VDOZrhl5HNFn9y6j5rCwVC8LL8ivipIgWEmmuM7lPRjL+tUE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pEuqS9j3MqnCmmhZGiWSfD5GskxB0IqpTIaOAnDivu85FOpBCMvUkVrlzuaYaYX0JgZw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U7NqjsRs1K7maivKRXVSzS3Wk/vX2LZvqaSakJ4NcmNI81OToz4my+tKNM3ZjqVLpZzw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p76lqlWuqJ0IlOknmRmNWsLa9Czg1zHI4EXtu9fYmlwy+uHcuTQmzXfj5bfB1PkOp8/B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pb1V9cJwVsNMYwvrgmhpuKhwNTHq0jMvtjlkiCySQkTEnm2c9IE4gTZK1LkyiDUadeHJ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Zx7kNKceUF4jC58StYZ2MvmJpvgua6GbZKKeh1W5dp+2FlfDzR7EfGRxZZ6kUpJFrnCT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JoZNSU9RMzRqWlLsar3Zm+H/ANrL0v7GTa5H7qBrHthBDWpFcpEJzScSMyiC6OGqOzOO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1XfoXnC8P+GX3VDgzOrjf235+XrZrn4UdfCv41/Btjax5pwiL4JYWc07lt3JWvqJzHq6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aSzQSopzVF6b9DiUGXZ1WJs0iaZJ8xMuelSklNfQuh9BqXGENQXw1PxNm612LbP/ANnH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Z9osMqMqMvU0kmHAnV9zhdzhX8mqfucf8I6d1hpOFnSvc4q1Yg0uWsRoXTNYL6HJMtek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RDhfFpXQiIfQ4k1D5GXkRcy/CzHFTlfdEbSv7ItHuanfs8OBDaqylSfU46miaS5MMm2F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9TippJR1+hkrof1LTh3Lr7b3l+aSVVeE+3hcvF54QROGhaS7w1n2PJC6s4q2WNSFgx0l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8I5erQs+1pL7ZWOHaUn4FVLfdnGofYWUts6ia9mOomhpVE8ziNZO2EGqNS5YuXLVMnUk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1cvCFqyavMxtjqNYMpdtEKn6mrktqQ3BD+5x05fY/A2n3Hmye5om+pOrMzqpeGknQiqG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Ef8AnDh2a91UOrIm/c8iT61FSqpVL/xInTqZVr2ZfaLN0OOJLVQRE90RUo7o4HmGWbR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Df0OFlzVohNGRbHPH+RxUr/0cTt1RlpddX0Floa+o00m/wC1nla3L0lqThpUdGWXF2Of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xuW9Jzgm1XufhtL6l66qvcs3S+x5qn9TR/cssLs4SE5ZqsLYTyJ2Y51WM8mO5c7FhiK6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z1fcy/EZG0WdF6IXc4tnS/Yeemmkip/VOSfiOv2ZaafdDj+qVPuiadvsa17nDlf/AFD+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qafc1X0Y82uM88OCtz0Jd6uuELUz7XzHYhaELCJkmU2cVnyNYY1TNTNVm50sjK47Hmt3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a830ZdKvsyVNHYmipR0GqqU17EKn60n4pPFBwVJPuaXLxhNpOrE8hoyU4rfJo4pnqXv7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6ap7GWvMqXozPZ0s6Lvh07bmtyXKe5mobpfUjaOmr6ETqcNTcdCKq39SNopfXmZ6nNPg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Nwrftj2XhKlYWOpfDV79vCsXYm39B6pGWo0W9D0LOxCxs7lmNNyVThNHlZK5ksiSGQyM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v0UeDRQubOKm3VEjmhNHmyl8bMhioaULCVqTVhCU4StpV9y20qLv+Di2ezfvScX9PR9D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qOmpFNczygmt8PQiiywim7M+18/+jsZaNMblpRyOEzHDYmtycLaMu0/ERokuUllT9DiT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lVYelNXsOxZtHExqYI/2Wt2O5EmrgTm2GZVwdSnaUklr7mrpHG0z9oHs9oofIbp560lr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Z7vX2E66sveDzVVLsjgz019KtGOna0S+5l4Ev+RbTevSqvc/Kq+/zKWN+FI3hphy3rlt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VPY1n6lt2zRMl1ftjcsOnQuQuY1jrhJrghpFNPOpwW9XRHUuf21djSaewnFi5dQQZal9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CU4aJeHF/Ak3DHTQcRwXJrscFK9zXDLs19TrWSxpH5Sa5kqjafcttNovcvtmvdH4e22b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lV9i9LX0w4DibkvB1Eq+KkiCrNNxmtiyl+xeMLWw095KXs6rPlg5odXsS6Ke02JaK1zRq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Sn4l2Sqo9zWlkZpp/tquOE6P9ExNPbC2GhMJo4KIfRk/CscLSq9jLVFNX8MdNc0r/EVN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7NNyyj5dr4ORaU+FHN4XLb2mF7+LHLC+EJQXNcbMsy5zLNr3LwXcl2Z4sKqjmZkZv1GZ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zTQv5HPq6dzisTTxIuSyOW5fUmplv5M1Dor7Kq5mn6EDoc5zLRSxqC1GYyfDVCxhGbbO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1shWpwtp2EqG46FyKtCy4SE2kLjbRZloqL0UH5VJ+STVVVT9Tg/qLltr90RXVRXScHF2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7YwaQcOEVqUdaXozuXbZFoHdNMaws39SC+E1M4Gow5OnoaNMu3Jw7StE01S+jsRtOB8p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XqPJW17lqqs39jMtO0cf21cj8Wum3JH4cx3OLXqTTTbqaWLHFQ182kdQ318Lsi2PTe4T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vsWZEGWxFSku4PMTVoQimMFOg6Xh2Jndh6My/qbl70+C+hZlvDpbx6muHGjgOBqfc0of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P/ccdNMe4lSkvqTn2ckbT4eb+5I4q39C7qq92cNFM4XJ+GqVjrCOHXDqy5rGEoW12T90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S4Icuo/xw4Evc4maM4VlFzMyIVVSZ51UcdVMnHTC6otmL0v6o/Kpf0L7H+DoWh+7Jpqq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oy5tm17GtH2PJJ+VVAstLM1VNzLB+FTmRNezqWE5aoOG5bGYJTL2f+JrJaTJXVHZl6My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PwYT7sS21Dpq/up1RFfw9vTyrVqhqLdyK7oyRL5NHU4aMpFe0r2f8oybOvMv8i+5r8yW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C+Fte41Vrv38fXG7g1RwXkzaVHEyKdMIxgu7juQStDh+27YW6u/gt+NY03NTWNyzNDma7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Pwqr9zj2hZzu3mTNRSnSZtEaGjYxNymQdCbsiMHxX6GWy7kciVFWF3bsRXVwdzgrVRx6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ed+xemRF2WaxVWzbXsz8z+TzT7o8tP2JewonsR8KxxbCv6M4KtrS+6LbZL3Rb+o2Z5qP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TRmtu6OJcXUiU0cdNUexbIPI5+sk+V9TNDT/xFmqr+4svH9Th2FI3MVEz9DM6XBqiJlE5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8JU46FqS+N8JWGmFi5ocJfxY5mt8OOCUiamQtTjwmbssX0NLF1YcaFjNzWKIZrj7bnYV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YWMeMi5elMSShHDtGapmhKTg4lhZ4XPKeapH5tSPzWfm1F6m/qcKkmxVs35Zs0as1NcL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dExD7ln9MJqcQcEkXkvBMwzLTTmZFTys4h6kM/S/cS+DD/uRBL0LJn4dNHdzueewiVYt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LqMNCMIxt/s1Z5nhePsQhOvZ0T1ROaPclTl9zhk4qM3/ABLUuO6NUi9dLZrDJ46/Y4Wn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X9UXw0+YQKha1eG34+lzyx40D6kvXDTC9UF2cTYtINTUuTVEHcuW13FI+a6YKaZkjI0Vc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SbToZ9lKnqaFydy5bw7bsTua4TuampbHQvvXwjCaiERVU0Xu+ovhTm7s46cr643Q5RNVH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XRYip69DhraLtVHFE9SP/Jc4lYg0WMV1OX10FKsStCYKox1bW/fwLKEQzhqY4mpvkX+J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qpyclUiYcdnJNNbReuo80fUttGTKNdnV/wBJ5Nl9vmDZU+XLwn3x77+hYvuW9JyHCuTg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VoW0JJHjl5oShslaEY5oNDQ6MvuOp+SkhKGZcEpOp5C1OK8GKS+5KtvW8wm+ZG9axDhm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KynFZmU1gmUa0MzaIeepVLo0QoI5nEql74XWNzmanFcmil0s4kkyKrnBY1Zb7l6iW5R+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lMalNkRBm0TwualzXHX77l3GHlb35kiZfMfAv+kzKmUPgh/4nErdzhvSamiY205Jpn6k2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t6V9X4ap6bt8eRz3L46wWZEeJCIytbnmGPmQxaHEvqcLUE6maGiY1wvctvXJmxZYNbsl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W9SMHvLw7J4wnvxVuWrJZcthMl6fqZE01uQTjeojDNUrHldJ3JpPw3kr6DzYa35VYa4w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Eni+5K8/cyvXsWqc48J0eEpyXpNZJWpA0pnBKq5p4HcUalziUo4d2xxqSaam/wDGozVO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vcgiiia2S9rD6HFM/MI5U+G3vWLly1i5YtuLGPCluSwqUPctz6kIzc8JRywV5RFLgiZJ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hBKO5GN9DhM6eViq89XOR1wo6DJG95rwrwyytjYgvvKcJSM1OhphBdXJixIuuOhfBcjL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OcEcjqZtOxaGhu04xS7DeFlu3ZqzzkJ/czpx7HHp1TIu6ThTPK5IqPMk+jIf8Mu03/JZ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t6eRbcvvXwurjeZp97n/APyzPV5KTNTs3sqOsShOmpR/dQylLa37mq/7fk0b1sXUxt+E9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ByTVKklw0WNTVHc1Lpr2OGouc1i8xZ/wXZGXM/c8qXuLTC+5/iZqXG5pjBlp1Rx1ODLy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HMXSZoy5oQPe6ktkVVx9CM6hEE8y7gv9yzYi2HEXogvVYtc0WKuQhS4GqIqMvl7EOPsZ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1T/iRWmnh8Wafab7vU1NVj5Z9j9cdDNRK7C+NXB+D9zNU7C+I20daeTOYnUqH/nSSlS+4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U4RrhdwNZf8Aq3b1eG5xuZqVApb9iKanSXX1RrHdkLaf07Xf5eqF4a8XU7+J5bY8NxKt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XuRgllv1LM1uQqi6LYXckJWE1TYs17QQ6WXLnPcuQ3Y5M4bHFuzOOvorkM+HP8D0+/ga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pQaGsGn1IWhwIvh0JqUjUwfiVR2MuypTZ3w4i4+K/c4qkZlqJ1K5pwnImiUyK6ePthfD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1IVMitUmccExT9bn5lJDfCcjiokc1KiOxFMUv+GRs7dhZ0l3KdojzSWLjlZ564SsLbl9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N7NQsbp4XnHRfLm2N+HR4vOS3h2e4+ZEak9CKqSyaw1wvVbByzsTMrudDqzTKyzIkmjU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qWu8YRcsal9+leg1gvD9mf8AyUnFFdPUXw7M4t6C6kWmVnDyNDzYOMLEqJOKuGcj8ufqW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wL7nUvYysc68mi7w1P7WakRclVvMN4XwsaF4wuWaOjJLO5GvtqjjbqMuSyODZ1L3Vjph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+5xU27ljyKrvSTf6marCOZY6Pd1ITx77t5OuEzhZGglCnr6yfDheFHiLwLblyxz++F43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qlkXkmLidNUMhvi6mqfsaxhm/SWJSOmHIVj9JYVNNMMupRbTcmm1RFVmXJpxn1UicSX0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o5/XBIWemJw5i5Dh0WIlThc7EaEMuXcijTDSSxezJNRMlcJ1Lq5MSSlURcv/ACQ1SQ6v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VJOn3PiULK0WRqaF05Iq1L3ZCoUd0fi15fZFTo46V2OOTRpknDRfqWuKvOo6E07W39pw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munpXqi+hMpotYuzKmNfyasiTnJYjC5Yk8sos4wloTpi25bDVzhONn6vXCxx+i7FsH4j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WMJwt4cJSZlqZ+Z5r9CZyl6W12Hlw5kYXRc4S7LYVfEol8i1iczk81sb4xUOLpbkElsI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USOa6V7o5fTFRMiz3jnh5RLKQWuySGkQZmQkRZosWLlzU54ckW1OZyNLik4IG8JZdZzh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XCcCWbsK55kvc4tTou5OaURqVZqaTNs20TVF+hNOU4VcvmRw7VfY1UlkT/JlqpTISn6n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zySQpXZ4xGPYimF3LKY6EmVLI++jFr7STDaOq67mv0w1Nd+GcvXal6oLC8LV4d/Fq8CV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pyW8LhVx0zFS1NWSeWxKZdmVNNFqr4Wg81zSS0l5kkhx9DmJ1tpnDcuWZOaCJIaOX3JG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clbum43vwqb+HPIlZzzfdGm9HJGXkRBFSkiiyOFXJrsxJk03Rpjqx82XOHDyks7HFocB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yFmSuWF15oskTUkQqSZtjYjQeaoU0VR1HlpdyKqaVSPJVKLItUQ6G+5zRabmWmw5ozUc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TD7HkktTPuWVzTD2xmTqeUgvhZkVK60qp1OK7/u54ZXNKPM2upw2PMi992J3LGh0NUf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1JKS8KyxhaLxGPftjoWxkyw4wtu23tYOB/cfmzdsE2598L4WNCcyJOxyqRakf/s8kfU0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C8Pw7o04iXBZER9zRfQ4qpLXF36798IXokRTVEF9/M1FI4LjvArnQcpe5LIWb6F01JdG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FzhFUzWDiZKVjQ0uOV9h2qzYXLmg+RKc/TDzVT0JNS6Re9JZfyXlltCzR5s1RZbWC7+6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pa/tPxUs393MWWUS809t1qtYa43UGpc0ldy0p++FjynE2RVVmp/tdJn2H2HNn4OhlaXu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yrUgkbJ8SrwrMvfC2GatSZtKfYtdl7dt/U88GVtwcKsRYsX17jyyiKqc1C74RVoSpNLF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MPlBdXZ0OJfU81jhmpkUwXLtwWTITqS6HDqKqTisy+pqX0OaXdFqTnHIvqX3bYJeiYhw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tPCksvsRyFDRmd/Ys7dz3IhySsk9B1CbuO2XCxwtF4Zd/ctjfUy01NU9MIGs0VHFDwuR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n7EvQ8w74a4dGSc0WZkrpcvmWqzI8lNSE1s1Q/8AEmpIqqpjDREquqlmZumqSU57GhbD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s91ueX7HmqnoxUNkUut+xPHPcpqrWpNNWVdj8WKNr/ciJX1Om5nVVNS6GaklpYxcvJZz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Jr6GW7EU0264KlcvFeNvBstyaKoPxNSc8+BcnKWLmtaghfDnuzisyf8ARDkSqnKfhqSI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U2cbpeF6oIblGVWqJbhkKmn3M3w6feCaon2LV/QiYFNn1pIme5cvdDq5D5HDU/roRBGb7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DT82HC2az7l/SJ5qZ7l0vpgszgbVUYXE1cmotzIhYMlzJCcD6jTcPcRMIk7Y2Z33LsnL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WLpYXLu+4pWnMvqTBqS6aX7HlOaJd2VWj2M0yngnDqRamosiyw1wTwjUnZ7RsvhbDQmr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b2LnHtKjzVfQav8AUy0Rm7ip/qXTPJwQRF8NH9cNb4TfDVnmnsy6g5fK2xv0vPHTGxosL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bSJ+FU/rB+T9ZMt3SOlP+DjLFvMTUrnYh1SjKXw4RsqbcwRYu6WcF2LqJ0woJbUmif0O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RGZQcLpS7EZZyj4Kku5dyTeCeWMOzIL8/TNYcjkzQhEtSi7aT6MjZ1VOBU5SywSehwwZ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IWTUtxPCYJscLthc0ZZmmHEpQlTTB5ThqhmV3Q7J+5qxeXDhqkjG+E2NVhqaT7mq+uEq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GkFmd93mfh1Zqu+PEjuWqT7F59oLYZuGr3M0L7lrF5+hfOywqmcWncXTBKvN9TUWWrNh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P2NPUaejVC5+MvD1xnwr7kKxM3LVtMhOcLPBNs/WcUt+xzL1MjNUzqakc/YyrUylyVcz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hIh1SQiVDMrpVPsZWpLSi9bJi3UyWOLaNHA213OY5b+vqGSsWmxu33JVf8FIyrK9S5mr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mmnKUVqpXI1OHmcTgcaYX/g0LnPHqZctMF9lctS6V3HwSOluPcvV9Ghuitp/2wZatepw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0w0w4jh+xBDIZKtuZXVboL4W0zT+l8joKNexM4XWGjHS7SdsNC7hk/6whuUcMEwW+x5T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nIlyRFTy0rqfhK3+yKFTs9t/s+E8lbX6XZja2jz/ANtSJppn2L4+VM6HU8tXp/KTX9sN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41Pg28CyIa3qlmsxZnhEqS8P2NJwtMFzSxrOMwzoXVyUJEqI6DOKyOU9icojWx3FmREH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cV/ctZYaZ2PNUqOkmTaU36mn1LbmnqbQOpMb0XbGHTqeWTMKmmUKIk0ZxMWSZOCour9T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k1L4XZamSyuQ4XscXEu5KpaRmzL2KlzHhrBalJ9mWscfF7nJo4dMIdizLpSawayaQyVV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ci0F0qa1/IqsMs26YcU/TBXgv90J01T7mjzPD9NRa3uX17FPFY7nX2Jyv3pLXw4kaNr+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xlpbZDRw0icJx+rmhKuqfcryv6DmZx0g1HHyqxC1fjrd09BY03anqeWDQm+GtyxfDK6b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bC2EVItBHCa0mhzOKqRpFjUtDOjLq+CqTpFlhsmuuH7H9/fDXDLyw19SixFX0JlEwoQ4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TyIpo/ka2ihnQUO5kr2bRNCVx18idCKS8tlrFi7j6HXC5DcFqpL6ikUFjoy1TzdNyzx5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+xzOZpVJzIzPG1jXQnV8yaakn/aywtpXS8vXcUfyfiJGbZaPkQSkra3NSLWLHEo9iUXc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z7kU0bVVd9x/Ddx0cWbpBRXS81POBqjND5nmudS2Op5X6q6j5jdvwbFzScZgkXTetjfB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pLYXZKaX1IVLX1HlbnucViadGavDK4uVUyQX3ZJxuW9HxaHC4FKzMimyZ3ZpJwpI/wDs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vsRLT+4ok5lnVDOeX2OGpukVrI0IGicehDeY5EQjhzZyKsJmex/7OT9meb6GprhLFKzL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rj6HCpLEM1OUmuNiMinqOeY0j8RP7SPa6UizVVNCvOKaTj3OCqfccIvRL6l7dxaNdUdd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pl237s4tcIglOH2E2+JfqNUfh6mail0vnO7MSi6/j1F9yNX4r9A/STodXgovuzO90xss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Hl/kcF8LYakTl7j+JXJw6+xrfcnK2upZnHJ+FmZMYRUX9TZ2L0ollicxlrFSjnBK8pld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EKtuBfDqn3PP9MbF1cl6HEnHYapL4wWKR9Cp1aErDQiqz6oup9h8GZdzoWLmdVKTiKvh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VeY5FsLliKdpr1Q1UcPmZw7XK+jJ2m2py80N0Tkw7nUtIkyGNTI24RbCYsQWZqsb+B2I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aY+b5Tl9A/ScRmpUozU37HD4Si5ZkH+OF913fszgoZfgIqOxxWLeXqf3PqTTEYLO0fgo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uNc9yKGOZntjM49/VSqbHOcEiG5JhIn+CNnQLPTlE6Neo0RnikyaPqcSlDSTpIj6rDVy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iBzYy0UUsmuhKuRNXKqkWqymWpKnbdVzIdMVHfCxwsvr1LS/YaqVRldNh01U1PuWNTM0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mlNS9owguUufoaCry2RVVVRfoX+B/1UmXZ0bKeqJqmS9jm/YzfDzUCqo+zJ0ZMfUcyW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XBemme3j3JIOxwuV8pkY36Cr39JchHEcPhy0Jq5YRDaRyxvjDuTaOh/icP8ABEWOGlN9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KbjpbqpZlnMTmqpjkTjfCrLtI7YotMYXR2w7+mklOw3Mo1GaHE8qOGozy0xpKaurJhSi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mUtGVKMOG5GCPK13w5zhGiOFcKNXUjhlIUSXP9Hw61Fa5nF5uxDoljSmOhH8n5iPNhxW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5Gq6aWh0S/YuShdUcsL3E0pOJQRXtq6H90WrVXdF6o9zh2bqq9zNtdlVSuskU3Rc4Kqh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Jort0LSKW1QyOf8Asv8AY0PLZ4XwfXdhv6b1tzl6O/pMtKyoyzNXzKOZcqmohmpGpFCx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kX4X0k0sWZxSNKuz/uOCGSzLTMs4jMoKZ54zhBdx61xVC6E2LNT3IsvYa2tuhl81InTE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OKmO5ldVvcSUNMWW6YqssojZ0OjqcOEOmRPkJUuq/UiMWaY9hLqRV5hN+dcyU5Iy4XFM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oRxU364WyGWbHcza0nQtfsLJRlZYlT9BZ70ieyrRrfcS2qdX1FldS90fhl6ofQy8+R8P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n7CVOagiqpVJHAsFCHKLI1NDpHJnfctjoa4awXwsaej0xtjbw4eEjkb9A/kjVK+5/d7E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klaGm7oJ8JdM4S9ReltkaYdRCTHTXCwunmwiPruW3J9LbGMJykwkyeRY1LkTKG6kU56U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dmZcv1pZJJoXTLKexwLL2OLU46KfcWWpMipcQ6f1ovjQoeYSY5X2J59OZw0r6l0o6nFQ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/Arz0vVPUV37YL4nlM39PtFVhbDkeSKuqL691gq6tk/+k/Lh8mXgbUnxXkrT5H5SXtu2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iqz0tdMLtFnS30OOixwz9xZCahQ3nXQzaolGap+0EvctqXszmnucaOG6OWFvkk7kc36F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1IsIIq2fCcMYddzyjVehNLf2LXw7E0uxLVJM28O7eD3bejuapEFnYnK4NS+OqRbQolqO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WLuCEXRNKVS6MmMj/wATicQZk9epqq6WK0Gn4iJpb+JzTIpoyV8+5OW3uKvaK3uJ7S3Q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tyzmaSOIjo7k0uCXr1Qs3IucH2x/TPc4sL4cdE+x53k7lO0yt0dUTE25n6V7CTthM4LB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dj/yJkwzh2yT/wAkT8T4q9zM6JNVT2ZCH26GtckVUqOpZMfBmWMqqkiWOLsvhwXZG0ph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6YSo+/o7ltzTwb7/t61emWPTCHhfy+BYvK9jjqaHx1fQt/Jc7E0kXk0JOGzwpmqZ6Ft+f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NIOxTf7mVqn6CpcYUwJmRYzhoZszRO12a2ntYaSap5Jmt+hdvsmcVaT5F7VrmhWn3FTl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XC/gXLbj3H8J05l+lsaiK1qimhxk9iyzUmaiuezOlWChp7kUqWZaqdnbqaIiIGTRfthq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cG0TPxFmRZulkSqkc0a/csTZ4cKv7kWkuZuRxzVhdY39Lriy/gabzZL+aXLeNd0wZ6XN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mSqcrL4aWLb91KOxbTev6DvjY4l9Sc0kallguxPMhlieREt0jru6euNybFmTjNDnsZav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l2LqTyonLl9sNGjR43PKWxuQNPUvDRDeU0t1Lpkom8i0OFwQ3A4JwthocCuiXqSkRhw3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ddcLMuQ6LkUnFSax74Wf0NTQvTI4h080y7hFq5x1Gf8A36PW+5cv4tzItPRL5ll5+xNO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OiYxiMItHrZi2FrmkEqm2N2yNmmsLom5xak6GWJ7i4bkUVMaOZdSWLkUyca+5+HVcu7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MmI9mOija1ZThqdW/wA9+5xZv+knZbTN2dmXoqdP+J+FVM9SKpFrL5HHtMpYlN0joilr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NaMuvsWbxTvg8y4epK1wgthFoJqsjh/nDWTQsaZX1ONP6HnZecLEuJLi5zzNIIq0PN8g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T6/gUsmqpmpJw6+NatpnFhphMGWyRaBbl8yRwVz2jfi5O5r6WzgmZFpBYU46biLomyJ1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NYM7dLTMsJQN7KqGZk19GX8HQuea55r4ZaBZ1w9VhxIzbJtLqhVLJtOqOGirZ9iXVKJp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LS11SuX1LYc93XcRDTIeh2w1J8yLanIuiy/kur4XcE60mXmOn/5+6L4SljpboLicnmTPN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45fR0+m18PyqDiLLx+KTTDUl+U4bYWaL4aFkzMoT7ozVxm3H8bZ50L4NEVdYgiS/q7kJ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PHQ00J5FrI7muNqTj1XIbyI0aq6M8uVnP6CddLjuKF9HueVnT3wlrDRFjj0JpShiqVVK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j6sy11Jjy1WZJdyjgzL6mWvQprpVP/SyFU12gammr3sOqzXbHTwIm+HJ7upDp4iKqtz9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uJYNbWp09GQr98P8jy0HFH2+RXxbG36NeutikqoObOJGj37stcWDrOWQihSQ27ERhTVm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0s4a6alhphJmpcIipL6buaqpUo1zUl9OsHC6a11XqJT3OGqDjv7Ft211hZkT9y+MrUebz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mi+hlamp8ziknRDpdTeHfCyITaRDwsrFzh0w4nD5HR4cy1vch+buRJqscrpzJnkSq6ob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tXSogusbHE2n2ImcO2PuX0M1MKpGfZ1z1RZvMTVTY5zjnyVNnxNrNNKOFV/QtnXZ4a5R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To8OPQ/Da9jiUlqSLZu5x7FT6O27fw4MvzXQsLN4F0WssLldL/krpyxJCReTU4rPDjqh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0FsPK0a4LIszL6mSuh2/UOLDucCSGns1B29E8JJTIhZsL4TdMirUjmX0LMvhCZLglnYk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mir2aNGh5mRl4upxcyKarE1cXsVZ6WmcEsiuzHhccEJnmhkp4XUF9C85TXDi2j/7cONO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ZtCaoKqv0nA4L1MU0uqOcHDBexm1XVY2Om6owqVTJpbIyxVzNSG2j/0fqfYazOm/1FSn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CX8PaLsRCXZn4iWXsRyOUGn2wiDuSlxHFVD6FtrlZdv3PMvWeU5Y3wkkb9I/kn4cSTvK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wJEvUbrrWX2J19jzfwTDJ1JkSi5Ka+jOOS7sVKl2RLSqOKU/YtucFUGeq4qqdMEmNpW8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LuWUYvT6nU6Eix7kPXuOmpQcUQTKghKMeFtVje0rkbqSGkiYJsJvQ4aoZ5qa0cK+xfUk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ZeCFhCipGY74XWOaqirL1ODyo/yOLTodjsKbkKp0I5VdyJ+w6cz3fLUvfdRK1LnlNYNT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tus6iVVC9x0vl0HmrrX8maZRNNMexozTc+ImspxUVN9T8s8v0Zo6e3zir5FwidWpExSQ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YJpnDTn7jVNM0nHBbUvBxIhKrMQhulalvMNy8y5F8Ndy1Qk6EW1ZCWGl/Q3wgypps4pI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bCc6nphI82zb7nDmjvhzgnbUuOw//wBsXwrz3OOiqO6IWhxaGammKezJaMtMyTXS8yL0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YTfDQzKBPDzE5pLVGqcGTZrKuZEaizKxlRZ2IzGWpUV+yOFVSRWqn7lSflZFFH3LuCzw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HTjcnUmCFSdSppI464Mq2mdHmpbYlTNLG8v2PxKWkQ6/4NJRphVTVw1LQew2/kHl/qIT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oqbVXJnL5Hl5L0tXyOGWZpval7YcmU/CSawqd1BU6LJanOBZKnVSx1UymTVdlmMuXVjh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RjCl4aDckbZueRpfoaelujUmDSMdCGlhonu5VjYimO4s3+icqQqfiulrkx1UGl0WLpz2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Llxk2lO38r7C2tLnZsthGmFtcL4xX5WTlqq2aFTs6I/yE+XUmqILDdRw/wAmtySEk6u6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DfYbSTJasW3L7inTCcHp9Cxe5aSL3MlayjpPxa6kWr4YHmqmk8yv1EsqTMy+pNO0RqKq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WqP/AMV1MzPY5Uj9NdHfX5G2N+lfyKwy2/eW+pfTDTGyllTslVqhKqnN3TKlsm8nJGTL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sRQ1BM6ljhuxuppCqG+pNNmjN8Omh9ueFvPhTaEO5r6OU0cW7c1OJv3wl0SiVTC3mzXh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JUVJdjlHdEuPoXxzNWIuqiWy8lpxeTnqmh00VNJ6rljY1JPNhof5HlkiimuldiatCNpU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NFmzsPK8r5D+IW58zWVgqY+rPxUk+tPMnZ0wuhpG/NImXIOKbnlw1Jprhjo2uzVT7DlY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MEVQNuzLHlbPy/vhOxqhkuqPqee/RkxBp8iyr0rHPyu7saYSzNToyzwlcxLIs3UZqOql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FyUy+hZGa1iczbFySE9quEeSY74XOE4l9TrSMjmQyPQxjELC+KLF2012GpLrhIx7lNJn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9oi31wU2Qr0v2FmhCobUPmTot+lQkzzEsssXCkiOI1++CbOx+G+DscUt9x5mZdk/uZao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OUKeGSKapI5mqLyWbqFbfvoLLVmwj/Zd1QcNbknOp6YNZUx05OIqVrmWqnTmRxfQvtKj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qiKpJoqbHyPLfqRYnO7cjh1PIvTX3rbrKp9K/kdy3gTzRLZyKp/gpppsh1qc/Up46rjv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quZbmIg1ELcvhmepW4uVGpV2F6OGPcsIkaQyul6Y2wUH4qk/Cf3MzSkqlaIqI5IRVhE2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9RLuTQ4ZxVs1JrpTfUthFnJUmuWLJXMpdK1Hy9vCpy8xoupwkbhSXpo+2OuFicPfBskz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xAArEAEAAgICAgICAgICAwEBAAABABEhMRBBUWFxgSCRMKFAscHRUOHw8W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eSM2zyfiKsJBGBcoxV+C7CRIn4DB4VS0H9B8SwH54kmoRihP+0EHUysM1qa2136jGPDK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srh8hwV8SRhI8VMsPzBZTDT4lM1e+uSpgpSv5NaEzMQMwKPr8jMT+Leafy6/LTheKZ9R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NSmU83wTZBRnOnEmYcKaIQ3wDTBvk/C5cJf5XmXLl8Xzv8fvj5hBRfJ+RL5uuephuX3D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3Br5jhzNPLA5Jyn8QJ65VyDLCU43B9LiW8udu4GajFfgMHgIuLsZVv8AbfcJOPZwRldm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fZHh4SJHhTt+oews6SGyu+OqebgSJKlRKlhwGY8PCYrGZL7PHHFhq/k/lVH3O0tI+Mam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t/wABNv4QQeeJNOP+oEAPLE2/yq4PwJcEwZlm6h1GUdNRIekzNMyLCzjMkaIXqVAYGYQQ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Yn1yPF/w54+p+5X4OuLm489cHPxDnqXCdQ/Fwyo8dVx3BP0U6Jh3LlzabjDwGX8oRML4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jmjf44jwJE5uDCDxnxNjTK4n7L/qZkC8SD4V9hBjynO4w4aQLXUqObw7JZYlMpvHH6uY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xBvh52ILPcyzX+iB4ghWBO/5MGmlImOGFT9x/OQ3Hb8uoWmpeeJNIuZdbnpNvwBXBcPs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JNr+4N7Tcn+AcnJwEOBmlHCrp5Z6AEzrLVGPcduxxWR7lXocz3ynmYETMEOO5cGWQeG9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4PRPRHG+LlwZc3Ouagx1wQvrioOKl2iCYC+iNhEdMPyuP6Su7n3nAozMx5PESCDCOosJ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MpSHE3qJGGH8gP8A3fgoaEsi2wK/AHBGElR5uDCKZRTP9Eb5vpF3smvyeGHJifrl8xAU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aRJUqalpXfAxmvwJ4z+jL1leDBQ+/wCOpgGeUSV5mMNP3E4Cov8AGcGfybTXFXz1l1Nw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wE81eYs6qK0xbDGL1K6wal+6EypeNu36lmgyr1mb+ENr8j8L/El8AIEKpkys8Xy4zl90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wT+6UdZKiXAUuIrLl1PZCQ55CHg4IzuCJiNsblBDzl54WeCMJeF6Fi+mKr/jgz+VQTBJ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nNr7lhDgsG7zGxYdMV3R1LhwPtEhLOiWbVAR8zrjaa4q+CVDHGdJomI9zfmHMZ5SOYjU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GHg3fwFh2mJ+Jx6OBMT8BhBCkpJ/1hkof8uxKfweRK5qVc+HxPOvOWSvZ+AyRI8JOuCX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0sFxKSuwP4AuVzkKZqM7nyI4RC3/ACHLZyWgqbwZ43mkJo8EJvBl4gQKr/iEFCjg4Hih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G9J6/wBsOAdYHxLHpEHcO4qbYx5g1q/MWKy4PC/qUdIVkgSD3hDAUktL6JgbEu4/ExBP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KSvklPJPlLl8HxwT7YBpYaLgewYAZH6ZomWyAYDEf65M81x80mbxApc+Z47E8lTLnHsh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j4EsZvHqdC/1Gr68TxYvdAaIgZZ62y/VxBg+E3g2h2sPqwR5vEXkEHBLD4JKQl07lvmG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hGGYywwnhzRtx45jZliypV7j+D3yTJEiRObl8A1AdjCBA/N/7l4wv1fUKtHZynBw8EqO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JfeMyp1PKRj4jwEqJHEqU4Y/gMZpxbS9Tlp+QLgV+KtU0ycDTfU624tuf5SdcBkR4hw3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HB3yvGlw8DSf2fivi+F4uXx+o52DFdiNWSba35ngrmwp+CduHip8S1lGA/3Gaz+I0xhM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WdnUE7fmVdQU4AwSFh3BuMF1DyZ5MQ9H4WRsi6cR0VwWnqZafJyYoeeanfPfHXFbxxUA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9kfdkt3J9jBmswa5/cMAuZRy3ApR4v8A3DdEubgCir9yoyJSz+kp7ZZ3LNLHQZWbu5e4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lNDMV7lvuNpuFQt1EpsMVVHiJj8GMSpVg1Dv4k0lLwQhwswjCZRfiWsc7jjUowVKjDDD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VwV74Wc8W8b8VMcown4DBjx6pV7gJFfxRX0Fn5JK4ONQfB/QywpPG31rxPBxMJEjGIPq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DgIWtxcXufhVwxzcTyInDTuC6ghDc7v+chw2uvxGyekfKJ+A7eNU3nWdwSq/dwl0nhJl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4uGyXxc/3Lly+bl45vqeop1D85RG40X/AFcrHD7g1h9ESq36gsTefZlTLP7y00KhwQdR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yy3OPuJuoZ8sGZWBj4ELhFr7eJcCfufqXnVJ08dcdx4OP65z64CI6l6Ybg3kjnP6TUZR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wvz9rhgZ33CmHtcqdHiM6ncER41On/gieDELbFt1cVbqKvaNhmo5qwy3tDwzLfVT3TD/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4G0QyyzwoFSvEq5qVE/ClmRqYQvtVKo9RQMJuOYeUubPEFloxnzxaHzNyokSMMDMXGGe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D5JZr8OV4XCV+Fwg8o5czHR9QMP/AJHEYw5aiNOJX499Oo0H0Z2Eq6madUYSJEjwLIuH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bevfBni5tf5YlWQ9S/ggsxGXxVwZUN+r+chNp0hyLIblBRLtzycHbzS5QGNJGDa8B2sS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9ynZWAmeB7AgfJLl8VKlSvwLnX4XLl4zLDAn/BEOkNafpFJABeZ7muTzU0P6odlr6gUA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pa+4eI4jslLdMWIeBE/joWPuXmnfhxxirhw74M6z4mkP7IHj7SphU0dynYfc8BBVjqZ3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eDPuAYaezueWxK/0jF/1xFs39yw2iXdy74WMwiyzueqU+5Q23PRUt1DtHgTqLM0B4hyh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bME2/DYQIwh/IRYQC08R5zxMH3CCCDL4Dy6lzcrgkbTCw0YnzjUCyePnLxUqb3PB+F/k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lqyG2UlNMMD/AFH/AHKu/PsTUH8K/BIDDfhEv7k8TKxFHU8hFHgSJKiQWLD8DFi5ubB2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KdQ/cO+PMMw4KSvXG38JrQflX8FQm8zIRsQ8ROHT8CbTd/DiBa/1NGk0C2V9iA1GUK/T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UQ9xWuDqVwxP4NNQtD0mISq7n3HXUtZmfCNdEQ22fE6sIzmk839IDX6pY4VArP8AeA2o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nBpqGV7rb9xyZGdg/DKkGGkjVHyuP1GZ5V8xQ19kfxX8Tpf0htKog6XMyhKeUvMT7mQW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1wEzSLu0t546iRlPN8UfMtdTZnEwZ9EV28Xe2U+IqEAup8Q4CdEVvEA23NAT4lwo4YZZh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gisnZ98BVE9kXueNi+SCGYHTBd4gy7gy4Xe5a6THmXUMphqUqWRmYo3MB8wiS/rEtur1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Vk9MfxHiM1EHc+0l0yTBKskeAnCwkeQIttzpuHxHuK08+L/ZAaxpX4pE/EakHj5mdBXh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CJDEshGb/jpu4KPRmmUfkqB5/AKPkiV8kfyr8KlQg44bcVWQxiB8pvHjV+BN5u/n1wH/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zxLQTpjqJcsBGP0wTEGdVxfPcSGDnPNQWZh/UyKjrn0lff2Zpr6J5n+J5l/cr3+yA9/3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BaK0vj2TZXlnES2VFNKxax+zUuz2ZUheA1O9M2I8XEnP0m5s74Eym3+prCJGvom//ZHc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pXFZly8sUc9y3Ke4wQt3iNOouK+YrBN2wSVMfcFWCJPBMMsaIly5cY4JQx3Gdx5Zc25m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LKLniRGyDPDwmUzYcSjcva4TeYMHPqXxdbhFy3UFjTlMzUljEzBczLCyUt5PUUa/I4r1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n0Y3zE8cNvUcjhETBOpqXCa5aP5dGDU/btP9c+FY47/HqTrD78Jnj/DJIIMRJkZfCdbX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GzzP9/itRr5vys/MoHv865riuNZtO+Jdsz2fwu02c9n+AcCnbMYk4ZxA4GLi276Z1ePm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hX49caLjKyukzBd8sQ2hMdBiOo+YjTsj5f6n/wA1Pb/XA8UMMlo+2o5ZjsL9ysCzQu5S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dRfEWtjyxaW4P6lFcGvzrhY0npLWipR2z4h4YLLMy9QX1AOoCobxBY8iQKzmdNHWJbLt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awRvaLkcbmGHuOGGxBiNTyxRcpW2UysOlBFdJFXVwiiQfnEpl/Lz4LJhuI+YwXploOPc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gnZUE1EcVsQenuW/D4ZXPXPFEjKog8HrlvU9Er6mTHCP4URyVH/0f6hg/bE1zS77/BhH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uJT1yKRjtKiVU62Go9v0hrghxTR9zzP98rxxg/uZvFIqYeFf8FfgcTb+AO346PwG1/wb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gtFXxDMtz3H4m7EgOI0KolfgS9Z1APbPAEpUo2wBMUbv5SjX6ojwRA0EQ4E+IfiELtfq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UysyNbasrMDiuAlSua/B4WtylG90ue0/aesbnFwMRYGADUyJvpj9qnkkrYPmXxqdrGBA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8yzlVNMsv3HU+6nPWOBqPXA9O4QYo0DGM0VlMqgUNzwIZs8zpTOqpljWk6pIRgMB01B9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yekuXAQixOFYZrTUt2XDwaifY8zGkZ9EJPPzHafUNaZ/1LM7JT1+DrVjadrUu0kV0Yh6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BSRceINb/Uf9ysvuOz8zkSlnv/rNtkqc8BgiRJiiSjD+BDjUrJejzLxFHhfEzX1KmENw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dw4y5YPBMydzcm6dwL/DJ/gTR8wVwFst2w/4ek8IICw8Er4THNupnyuD6vuZ+p7hU26H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Hgv2+YYg9o79Q22RZUndjy4O0uYFimDSgqcI9IGWyKI+KBKvEcmILSoPiNCE8uYE3HlG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D/fHUUP7y33G1ywQYv1Le4wt0MFDyZReDMouM7GNy0PcNlWwia1GfbXK+eCAmBYt6iYc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XfDsn9Zz1+DCWJgKvibgMBRogI1fLNcds44KcQweiZcqlh08xLuGg/cGh2GDN8JeHOLE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O5XLGW/MseH64/pNi/wjhu9kRpzbxGIaqHuA1VPEz0fREZdRLrMSfRHzifTFHI8FEPiX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TPpP4Srx5PMcUGXPXJJEiRIlSh8IMrl4uVWOOSog9TP451xHMGJN1C7l+Y74GYYxw8jh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t+BNM/1cD9EfXv8AwxD3AxwEy75gYE71iXe5i4eJPmA14lUQW4wPEEXfWWOClPmVR+0a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JZBGGmNnQTGF/wDzURfoSRs2/JWE3+J+Nz5TwZlr1Gu2U8R6JdbZ6FwfeJ7sD042A/XD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tB9Rub4VxtgRLQs6IBO2jtxvFy8v8cyjzAHL6muK9foeYi8YJYGYQ/g8Wb3Q6XuU+Zl2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hnK6ZuQPklmUDxOxEenKNztII1ngIJI3lx4TOnzLl1Mp8VBrgF7QsYUxhCWw3ZENZ+Z5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wS01GMOy4nQIGDyQOp65455CeKZcxyjSEFPZK5c283kYeLf1o/DET+Ckfw9k29dAjacW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J2tReJXHXLiWR5bPHLMh6YEFbhuN6zESDAlTHiURjySnDrjXw28TaJyO+SbxrRCbIefz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EIHO5VQ4IPPEL6xHcqWjxM1pjxMnthwukoq7PxAT/wAoJXiWe/ibGsQUGIrLtjvgK9yo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g3L8CN3liKrbNzfLiWNP1BaL+YtaoJduLZuivLO+/UEzb5mNKS5XBpqVNEw3ZEaoIk3D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97l/w/CWO5tqoKZ3wpLtsIncNRcA1LilAz6xT2cAWO7iYMwR741B9xoULJrS8NmplKRi9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8UPOJq5cqmfcMpcGX6g4xDyJSUngwTrhF4ibOQMQMpQ1xLO/A6nU3sgOp6uDyynrhZrg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Mnwz5Ej2R/JhFAK2MoEr8Oyb0JRGElSoOBVA04NcsoRyDEw+hlyyKy8cMVnqZep4Q7I+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B7lVz3HhFcF25YRs5IbJv8eP9c/tf4TNiBmCW8Yh+BiXwc1LtVwYDqdqEyxcRZmB54Dg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W5dwr4jufPF5xDylw1L42vELbgcA2SuMf/GYD/8AaJRBj1BUf1Ek8oTM/qwTbn5JkPjZ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TCWdS96n1R5QS4owjUI1nj/cSMYl5cuXLl/w/AGUthVx4s4OdpvF9CZW+51HbBecp2zp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ofqU7E4gVCAqEe5t6v6mQKPMOVkfDOugWHgwXcQoRrlS5fll+5dQgYOYcAhhmDnhBngj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VZfOxj3C+Pmejgy64X2QNPxFjzBrgIYKOkZgDp932QCgd/keF/R/slS4lDwJElQRItET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MS7f98Z/qoXaCz/mCe/95qfXUFqX5TLCqnDOuGVDEuX+JuN4ClwBqAIkxTYgHkcMnPHH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aBD3wZ4OCdQ3uEqVx1LOCaBWtwfBAxuA84gIU1AhFqCCWVKy5lDXB/U/qXLlJ6QX4nzB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LNPR5jKL2S4Yn2/7lofWTyj/AFMhS9wce0ZogdH91ErBiJCPGh4Tul6ghPkTVoI3lgxK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V/Aw4uGpn/Bjxd0j+GocRfTmuYFxZvmABLfMvkTC8A8pT1wtCLhFy+FGg55H4yJkWqPY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8JtQRCLr4g+IS4MVdw+kuHAudQFKKHqdRzX0FQWx8p6YPVnxPv8AieOevnrfYgaT0cfr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Hk8/UEK/7kT8WEqZUSuOoOWMK8RV3LD3LclDzP8AieWPAgeppiIKHUtDY9QwoiNlTBxC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u3XGOF/G2Cx5GAcjDDfB4IcrB/E/ufw1LypUtKlQZmSGpUwxDi4Q9wrizg4rixmIQi3R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jhAzFpz1MW8Sh3dxZly4gj4S1AJ1qICbrrzKaxHd8FLOBhT6QTLI/eCZ/wAYE7jecpjo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uTR8z+oEsrTqa2EWv4UTzGPKcPDHgMfykv8AAK5uX+AZKmIjpTUil9ompfAICPgcl8JS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Fy+ERqLqH2bgZK97CUtNIUMb7GefD1Ng+mG5eYoOYQQupdTDhQgymfE8RtuImd1GAeo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YT88NLiftEafgZ9UZTgaZTK3DKX/AOnYmvPbZwxYzM4ay+0lOmPDGLl2ZglpCT3PW9GN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x0/udPYzr8OxGHy+BA4VUf4GbvyZO468PLv1cWE2/wAFwTjSXBwgQPqfPULIr3Adxv2h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yifPD3xM9kVmDyZg8Hngs0lK6v54kIdn3Ltl8M0Qvi5ipBeoawQPdzoR0TR4mDHpHZXT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MYm1AzMmHuFs/gmmvKk3xm6/nGOTuQZVh8ucKoL1ySH1PIhNdJ2g9S7pPcRt0cr3y8Mq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6/kJT59OBTiE5QBx+A7bgxH85gxHYgZO5/cv5ntBOmoM8MO7Ew98Dwvi4MGXwHgeAygo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1cu0hMGPowWzYT6Ir0z0weCl8HtPlDLhRBgwUyuD0ckGxcc1k8TNp4fFHwIGnJodcxVb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iw8XZ8wSwdwx46vC151OzSCUNHzAtmWYHCDXguo8Zi7cMpvfAwipFcPePAZvc3DRb2w4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DuaHDlfi7gu/j8COf8LLly3zPYz3QPh2eIHSUg9k9UJUuU7gkGEndxcRuW8xUF84Jopw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7l2xifSfMAZixp4ktsxruWVAtKxe4LvLOkBOyjvRK+q9ZlnYMfuUqKxnfDjA1fCDbyGU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lfceCZicPD+Dy8JTH8B3+NY/N08QKvESrcvGbmeUMVxaRw6wOC2b7gQ1mVBHcD3APfFy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wvh8ogURPc1Rf1EMYiGT5Jj2kHb9orte5NaKbU2PuDCuL985fgvEFOHWJWY2jxvVLp88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g6T08dEo4WCnKXVLs6fqEU/7kNcNOFu2aQZkQl5lqjcqNh78R8RJQ5mKvUyc7bUE++Bx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sYbg/VlInqBj+OuPedw2/Hb8cR342m3/AMIcOoVoU0iGuc0VO43QY8Iv/wBSlY6yw9xb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3MWsmbASAy+mEN2/LmCMAlZTqHtNCzWF9Q6vukw7L+oizJe5sjB+BIkTkxjGvEYztwMx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bJVfUIyuHg3BbDUL6CaTT8zE6lPl4uXLly5uDep7ILfA4uXwuXLly5cuXL4EZaXM5Vo7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SN01gmFIL+5RMsoHqDbCfPAwYTtMuoYYmXAYBjNkt/Aep1KIvjfuD5OcoWZ+BxLRnmnc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j3t7OPo5NUSymOZH4ZkB+2HkU2uPaK1JhFwju0yXjgsBC3g4VrAw/wCoE62z1MUaEVp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HfDyaHJw7w4bv/BkJUqyL27nkjiw3zHB15l8tMWWqFwhWkUp/uI6fRF7UooV8ITKE28z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f+p3be3iHiYxRtDqUQGmJIrzxebTqMOee5ceExHhy8PDeP4OxVnglSuSCHudCAw1Noy4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wEdma4hRHzPRBJ7MAdsJgdEvwcLZcv8AC5fFy5cuXLly5cuXLly1VQe4vp+MzBf7w1lA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6VFKV9kr9QcwhFkv3Dznh4DBi1KTDGfXxN4n/wBvOKNTwF+4RvKev8I2s+YPAGuDsYdc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xgycVlmlAvUBCcFECuMzv5pQIvyFsLv1L1Q7GbyQacbjhO4cTaCXbl0w2PP+XXgxR2/J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7v8AwB+AIesy3SjlCiA0spj3U6le2WbD74KOjogOC/LDChBizIG+5tw9TWRPI/uBeXD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U+o6B2CZVOD7ISsIHxDMhP8A4sv2myJHwoOENuU7HheX8KiRPXDMGIG/wlQcIPyFPzBo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HJNfSP5SMxZNK7mpXwwMuXLl8L8S5cuXLl8XL4vi5cuXLly+CfMrLeHgpuOiFzkPeYg/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2j9Q6Bx54upcuKL4dQvCNoMUGMbcdv4kiDeE8B9wxeRwVROJjUQ4VdAcXMs15ODRK4b9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wGWzKXZPjVGzTHA81mU19nbP9oxZhnJNoMQ0vHQ8z+2fy6zbnbvwOJiYYqJCbp3/AOEQ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pQMZHzhFVtMlStWaC6D6hfB9QpSBENXA6xcrwT1EUArEWre4Syqd6J2Z4KWTbtfueB/e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enxMVai1qDeUOYP7gf8AsnUmf+zJ7z5Idsj/ANBiuyntfqLaZ0iW8S0PODsGXbYNpmHS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glI+0Y3l18RmJcuXL5+CM2hO47/AqdIrXqdnmOpdEqz3L5tluS7hxbLlkuXxfNy/wFZ6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eIHqUyuFQILo1HUftFN/EZ0c8zD3f7mLT7Gaizuu6lCFjEuDDhr5l+5aDAy/Ex3CkmX5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q4+wgi6JPXzK9zoDM1MEZ4czH+xLHIROLX8BqGlLR35lZk0s1oPPcPBqdKY/MopzfEME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oKd5lfqWo8PQqMCj+AZCl3XOk347Tb8BlNU3jGHHtwPCv84qwXCC3RNUPmd2ypUYa3/L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BBfogZmvUrPlTc0GXhmpivqEFNIeqBdE65G7h3UVFxGmYuLuUlkg5DQcD3PnwKBGR+p1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0ZBKlFwly5cuX81HyPAo4N+yWeo2jCnhc6/Go1TpuMEBjMwloR6zN4McD0k2QgDMr8Ll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Bl8vwlsz5lX3KGcyrZnxKYFEDPFQxK/Kok1NuEOGSpuAvzL6F5DTF2/7QK1efEf1Paac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pF7pgu4N8HmXpl8sw98Cm1TDCFvMvLMk9caK4oymaLA9mYi7gw7JRBxAl3r6VMGiC1mo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GpTIxHXEVsjWgpdxDrJC0I3+exA8uJsHwyLEU/AOdJvNJt+Ppm0MSOocNn5apX+U+3RK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uhlTmZGYmalWVzUUyM7lqv8AGKf88+qegC/UMIiHMF9id4CUQ8YSYVUHcvQgWjPXIsSA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vPG6fBe6oS3wgiPMePCR9OLNpcvhf8q3B8Bc6lbzqE3KavrjaDBKKeXhdSef3MBW4GOv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3xK8o4WsxAzqJFYywincI+uMdyq/g6/O7KQT3Ne+LU01STYPmVcIJQ0fYjfVfUyQgylz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YB+ZYfgmMpnW8yuWs8eJpGHq4WWS45YGAPSXNkmt4eOfV4hqX9iyWAi9kuhmzTHTfR1M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Vm4w4hoY+hMyoMxZTwk6Y5Ghznq90ea/EGOT3GzK8Er8XXB1Cavxdx04dQ4bOG7/ADUf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SoEyQlEC4pi6jxLspgpzwCdd5mnAwM0P6GRst5ZQ+ctw/wCKhG7t8GSHxeA9oVBIytyl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ruIueFKfF8hgeV8K9YY+mB6gO08kNbwy/wCOpTCKlUfhd1IEdcdcHoR4nCK0TVLbBcYf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R1hggqNvUyjsQFy+AlQU5IfxfP8AASxMB+Y9c1kmPqWW1eGZcfH3P6YYRKvqDj8AGLgP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fREPoMVFZQ3K+uAcf0M6RfA8Q6KqNXJZDrHEUmCDvV0ywK9hEN1cqKopj9imXHhx2Sky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Sp6RzvUGZ2TVwPWmP2MeGe+EoSUlJcuXxcYTqG/ydoZ49cdJt4bPwrmpUriv56i6LZkP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kKJc1VAI/mFzCVXDN2bUdxVW5lMB7L88XA2sPeHvM+SB/WXTHXJ0GmZdwy7i8dIZhl4l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l8Sfoj3iCj4Z6p7Er4lhPI7iY09EX6R8EepTDiBmMzaDxfFSuTnqP4fNscVZA4Mp17lc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dQNSPOXUp7xD3A++FcMzMw6lE8moO2mGO43XUZUr/BCdyvyPwSTQr7iOg8MRSg/coWfS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uUkPKDjgIIOSlQ+Mc3j/AFz1zJQzwNcf74HkP2jXtHHvhxRdoYmTKAYm56+EqgqzzN45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n/cJsdeSJxkPUFuDMetzBkd5lnmZbKP0xzsOXi5byHCR0EIvx07jzlx5b/8AM12cIwAi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JcajLJcwVhl1ULjtaTmdsC8TJj6dRmDaBkNkZl7Ep4h4p6CHQcO8q/IUqlfvqBTSA6Iz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nM+5HunuiIwBuUuLMd5g/EvhlvMsa3DuzLeIDu4LhlHTEOwi/UT0s8Uo6iP5Xyxd95sd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Nwa4FFc+wYa+DhfiezADhZ7Sz1wRuUYLU2FPuVKmUCMBLBwf4JxX81/qber5JdlHozG6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WZvbZBdriWm/wROAcBEHW+F544HgvzzecMJ3KFY/Pc8YfM7IZZ8K9HFLhZA8zxAp5KUV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kvz1AUxJnXngWibTdUGaJPXALFlzczQ+Lc0irSR1H8+4amiakcr8TjW+Zb+B9Jm/j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PUE6eU2LjggXDzgHG40cBjHU63E+oVlSFYvqXaq3UGOl9QcCUthOgp9QlEt54WKV2GV1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IDs+ouz9SqB7Nz9yKWYezltOJeJxZlie8ycC8DEczMsS8+MrLJZKXXAjuUdwcOJYxD1H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Z8ktiRfx2l6hzMIu37ix2MqHBlw9k/vjqG4X9wVKLzxH98n+IfxH59QlBQfKd+cEz7RF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TPNP3L6MeSBwnEFDznhlwHHsmyUTcQMEvySloDwT6hs1AfmEKHcwwdIhReoSu6HuAoF7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U0jqAIOo4MJQGMpkK9jjmK2xqSzsi6gfJDXkvGv4hx6cMV+LO474PwDZ/iguovpPbPIB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GXeLJlmxf3z/VDN5mGIz6IODU/Rz+9KLtljmB+GXxckIFxWiU51AivRKA78ZdW/xMGu58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cFxXPDvhX5W+ZbXUG+VuagsvPYlZYyhlYZxUlcNO5YY3BK5JAS6fxBfsZhHYffP4cm4z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3uZqH+E8H4Oof4K5r35ItbjKZPnMvbKvxqL7J5K4I3CTgGe0cP8AufRPNvhMyIR1Kzw4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seMRmLJ4JpR4IhFS3UTXlMCdHDA9bytMpD8q/wCIQhodJFAdI/uPcTIBipdMoR49VrMZ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jGghuQQoLGO0L/1j/AaIl8Fqn9r8Dc3m7g64bTSO3/DEgUEGsVdsqEeTklCJ6loJgid8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6D+0RZV9+ZUNBMqdVD++WnXW44r/Bs3ySnF/Ny7r+54j+pgiNhaMJ/wBLz/eFUUsioF/U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/QxhlbreSep/UwZgxEXMZ8fgGHC2XLz+NfkrjuHAQ4Ic/EtNZd/NBSdHgIxc8JYb59i9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YZ1+Ay7lPA3GH4n55lSv4CU+CVKxzpL0nX+JpTknnfMQa5L+CSvWyF8qVBxavA8AkFwx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bZ9MoXl+INb/AJipLYsB4mL8RjF4K8kHUmlZIOT6/wCyUBBWkgrlx22j1K1qAyeP2R7x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WinbuM5KxTuXYdzZTkiNz9zx/AaIQ1TaDL8Dc3hriQmKQjt/nqWlG2UNEU4rgY5UO4+M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51Kn9qOXUA2auEqoMrxKoe42wyhKJUqVS5XgdCXKHHPM/wC+RgZlfEmINNrivUy6S6B7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VjwD5UpY/diuzXtSxSvhmDl6hEI8GdSv1FTbua9fpwTqYQEA94SwfclvMo8S0tKfEp8T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lTbwpn1EFqVAgXMjk95CfACEKYIuqJdvzPmaTaaxVLHgynuIxWqcy6hKhATuYvm6l8W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Gofifwn8zQoWe52RzIGHqbT9MzCRCX9UPx6uOi5XXiaQzBNT9nAwMx3LUnwiZ1C17mNd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oXYd/KZfiQMSyazDiEnlEjGU7jOhl3h1LqeezxD8hxNkqN5r/JsP4NODb+Mc+co7lnRw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4MLfyILF7m24TTxup1aE5+iwt63eZjjSRxbgYcmm9SyvzM3XFXPmUiidjVTcE9lDGpLVf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NEZ0IZf6pWd0mf2aTHMAPzMX/JDU/fxfsR2G5Z4h6I3ZJ8Z8IR8fxdSobm5ZhTcKlS4L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E7EYoatwwdTbiYNRlsQeInF8mDGKnBGyIbGVxfFweDk/hP5A9kvOJctxfB+J/I/i/gJ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r9k8/wDUKt/hBzaLBrgz8wcQzwyB0xK5gViOSmFsZkDWn9PzLKWCm3xKqDXykOKZVcuP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YuYu9TrY5K6itK+54/LSDHUJkn4k1cEJocHf40+JeW7SUbixLy3n8K4JfDGLfw4GaBxp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cSIuMZd4WTggwY/1xGk2yDLVvlpoBzA5YrCpe22bkXjNIQJLJM4lS4sShZlO+fUq0Dy9M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zTrgMSpXFcM7iy4ZguoMuDLn9kOAtiVMwKlcgSUHzw6arMdYRK541ho4oMOk9Rfay4uJ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gjD/ADT/ABmH43NgTygIgerfCO8Wai59zeWL7h0ESFUFmz9zVgDBTEunqiw0itHDIeGX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oNq1G5WyJHGN0lUqDXANfEPepkn7H5DfBubn5C/wmhCIvcry4X4T4E90t5/guXLly5f8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K0jBJftKmL4hzIy9Q6t3M8XmDMSNkMxcwnyM3pc3UBIYo5sQ9SYk1pS2yKqj3Pkmuozb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BnfeNRsYPDTLGOIai5zLslw8IsWoGJ6r9x8H9x8mPl8FSdv1L9MIPaXLijUxGArGYqZh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SIbZhJ0TeoIrpMmSGbMo2JeYcE0mB2kFtw84RAQ47XBZVRmnU1iY8/w1/JfN8X/4KpX8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61DZofW4rTh+k6El8UGZfSjzNM6axP8As2OblnSdCDfuWkQwgncpl3VRZgSy4SoH6YK+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opPIQtMTbtBjETKIMSuPJwLEvIY7JiWSyK+FwKoK9QCKeQ6lbeZUuX+KcNYaj/EH4XL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FcIE18Q6bYbMbzOxXzF6JDGSUbzMo/wx2r3RIiEVC2ioiyvEzCnzGuWoB4gQWDSD98k9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Ui8yRODFsUfUq9/eg9CdVFHmbcXHgkaEvd84W9J60r4Snkl+krwi+D4fKLeU0IU6i6xH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HCVAX3Q3fcpsgqVcLIinzAUXogtggwfUQoTdU/EyRJ5MKPR3HhP0JfjxXJrk+J1z1/lk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bdbxsjZMv/2TAMjcv6sZg5IFL1PtJvL2a6lij8oFyp6niKlhszN+GQvhh/6hGgoVhxP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t4mdimKLiUrKeCkGGVM8zN8v5mOZL+Znf+tHAH8yzoyvwIFrg5RqO/yqVKlfhiVPl+Ct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ql/DLePwHpLAZmDFkw4cOJdDaEv+pnsPkh8cXoS6afiCO8+Rm5AqjHmUQC+mDaVbiJ3i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czhCl3cuJ11CWXcBM7kNNXxympd54SOozNip9SiZozBX2DK19/DDmvwIX5Z8mHuw92B2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W6jUtMT2J6o9icIULZqbzD44KvLRMXjUC5bBySiTM+5RzGbZVOB/cAwlor/OqV/Cfifx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+7fmYDqYiClm8SL5qDBKW6TZiW0pjwP+pmFtcl7S/jocyif/AJMEBANTzko2ShlMqoqj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EMdVqQ7kHgnnPuFzHqlcqHnOCO8fqep+pf8A/EEEltThtQAbZkU54fwr8Ll/mblSmWYx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ntnlE6EgvszxxdhwvP8A+kQixH3DUhbf90OMA7qY/wDgniU2SH3PCH3O84L5VlDiWNyM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+CPXFUCY3I61FBO4gNfcXFqiJuIvKDEtxlbgLj6aiRKhO5SX65LQqmVS+eOV79PB3kh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60wUqQbkT2EcMRSJ5DwDTLwgWkv8Lig9MyFd3GXccEtUyGIcx2YxIzmUMsd+EhoPfCC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bqXpN0xZgeB1NfJF+qPCYsF6l4qbJSlWoacBJNw/ShZ4nofvEoZNyrJZEWJKtEplPzGN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hXxRD24+Al+yFOR4CVqM6jwhD4wNBqdw/jcv8Bq3iydcfM7YQWsb9sZ/sR2h+4RBD/UY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OnAu30sFj/aBa++UyB0UKv8AjhqCL8f1oIKAfEd6lvLLUzBTFwVXhNjEwKfElmqfMfVD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WYBKDMkfhU0y/uC6eAdoK9TwYQfszHqXt3uW9GbEmZNRSnczxNNRyRIkcfhXAMxIqeGK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F2rogNg9XFqqlZTHifct8xxF4wjI+PxqVKgQYYwK23HFbgbtg6MTuDx+yHzoi3gEhw+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L41MX64JX4V/h1/Cf4dfwv8ACcRZHbKC9x7anQB8sG4myAL4Zbjwso1TLTmAQJoZ0l2Q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DmWR5SXPjMbiJHsuD9k/9Mc8ZIYQyhKLMzzCGJvlbDRAqO5sqMexPQwvolCCh3hgXfuA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aP8A9qHTFbhfU6EfE9b9RWkPg4f4urqlvmWwXy/g1Di/Uv8ACuFvctL+GXrUvcxn0nyP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eBu4+4hEW6rECRqmPxaI3nEY8eUJft4AmfqrxP8A9ydr9sPBfcE7iJ4ej2XmJ7Ziyv3O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+Yo3Ldy17ir4Xw+ks6OD5z1Q8It6hEXSYJwon1AWZT/u0aWVNq8HD4rEZVw9zG8VKlQ5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zdzqasRnZk8Rm0qXIdMOOIYNqYBiejg4t4gQ4Eizrk/iH0fgf+BeX8dR/B/LBfxwKUte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7XgsA1aLoqYrp07Jj7HR0xSwwkEZRxPHEIYz+8S5KG/ETdIjFRuXLhVDNWZEGifMdF0m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7h4L9S+LeBLDc9N/MtzFU1F+4JUv3nEswcZlwTcwkNX2fwXJMOHXGT8gfgRPNZBlPbCe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zMuIGqw1Il0vbBt/vli0hLNB+uLet+p/+YJf3/Us3KzsS/c/P++Lcq+3DI+8v/7Mf/ap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4wYGb6lBZh6lwv2IW5z+HUO7GEEQg3nxccigL/Ql8axj+B1DPTMa2VgQ1D6SpgSrOGZb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QOxfnh2Fz7UY8iIm+QRldmV+2VkftLHc98q6TDQkeARW57blcsxV1BU1LKxHOqh4hgT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JVGP3Hhqv3LJ+xDelnco+4kvhcvheOD/ABT/ADH+B5f4AMD1BDuQKYPuUM8B/qIIjZsL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/SZ5w2S+aPorsqWucOWVuKVB0h3PCHUFw4hsRF9IEyZydfENTxAfogBSlD1MtMXqKqr4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Lb3MGJffeDGMwSNVoT1pgzlMJOlS0MS/aTaZguiXQUxwr4vFfgNfivFchAYKKiNowqOZ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Y8kKvMx1CHAHFQZw5TXB1O9hcL8icVSnQfyPpgG9RhBxKxbT9srlfohFPANIsG7fcO2i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RqKSyX+BWTXxxXCSpUqPFRPaJSGFvBjG6lDsiTPMRc0IcyWzQGABgIMvGWBbEq7nfNGm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JtDwW6oJWNTG6IaTqKD0h3r8j/DP8A/yn8H8hvNhDXyMy+0JtMQclkOnf8x6WM7Az3gI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sGxId1n89SrhC6Y8Q9ko+T7iQXZg3LcLWzZBajUNT8bYygrlrrW/Ub2DbtTfFNdk9y+W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s5FQk8MSp5J2k80eZt5qN4DxPNhkJZK4qX88qswZJ3/gk1Fa3MGIeae6e6exPez3fhIP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GpkF846gxL0xKOC/wdKUYVLgK4FhESUK2Qaoc5xOwcKUunxNZb8S0k/DFtsv+A3xrmo8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9sIcPAEr7rLtJFQPeSGXxG+QY5kSoT9SyqnxP+wEX0Rkp2xWfOeyVy9Zibm5iy1xjcqj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tah8RfxL1qhu9R3jUrxArv8Axjmvwr/xL+JtzXBXzpt+ZodLqEGoraT2v9iS5cOSDaNj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g6fEuAKB5xCr9wVFFQ0QhZSIop7IjMv0/MqzQ/8Ayczjg2kUaMrazENRTqUSjc9IBrSO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hYuZYcOuHd+FvEf4QgVy/wArSb8HPBDde2Yh6jCC56iC8KncJf4ZCjuHfIX/AFJTUthF5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7y5H8NcVxUqB5jDns/NlNPkEBVt7maLAN9RqwXxFGb7ImHUY8bYMTbEoc5IMneWer4Sq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lS5l8sH0pRKjg1NwV8NRpVqCqzHTP3EtIdA9wjiqG4J+Iy+D+E5rk4P5j/Lfwr8RcsTB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Q8yh+Z6LH9MWXLlwWD7ONUYsDedHUf8AS/qXrscS4T6ljmNeI5s0IMWZGemM4+TMBAHm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hBMgxMElF44ENy6mGeo5KSyA5w9RKRTL8ToMR2l/EFgaRy55EP4NV4m+fyrggpbLthw6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Erk4bQ4dwnwUoI5qoN/MQYPxX0oq33LXtmhLAlJM9D+apUqVKlRipUCCeESn1xvfDwz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eM1zbg2TYfEAn3qayTREeIgEHqHaYyV6pUx+uVaEooIRLgiAivWo2rWYacHTubs04geg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Zv8A5J+J/Cf5D+D/AAbYRFfCcLQ+Z8CJXatwzVV9gqJmVKlQImOKiWT4KMsbRz2bqlX6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77QE1viE/OJdeJbr6Y25cHxFUKOZcB09iUSr4YYOEuJVCGLubKJsxLEwKmhGa6ajUBXd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5gPOqVibPzSURuUwZnxLYRaW8S8vWp6ua9XFb8ATcqdzpMaS5xLJAR8fk6+OOsncG45M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hKlSpUr8GdcCbiuvwPKJQ1c6QfUV6w/PRb4q2V1N5gM2TSUPdQDuHE0j+Z3BILV+YXoY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2LwcOSDoVG4OG5za+OE8REZge2FiCovwn4n+Q/8Ahrjnl4eCJj8wUPcLAn+yZ6Ddx9AA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oEsIVtOdx1hAs5uOn8LldH2JKRZ/1m4XETt6ll4mnsGp+GbMRFqZcStBD8AIYSYOAR7j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1IUI5hfAuFeRBs6S224m+fcw5PTwnC53wv5dj+GmXFiIKgek9eepLp+aHjf3B/MujwQ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mUNp+Ir1iQGsztmxMtRGrYwalq/gcVySxdmF+oReFMDBUxypUr8AlSpUqJKlQIkGOAvg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v/cBvBFv0LlIc3czU8HJqaXFabhurUSYrvqd+viPBIwpmD7EeS6I51FuNT7SbYaqVcBj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VlNb43U8PCcn/MP4D/KX+YKXzBn88IMpd3Xmp/vcwSBKsb7hjtfzADL/AGkH/wBM9Afp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EmBqyNgSl3/cYx/pKbXEHBmGoX9n5lTS3jp+IbE0wQyw1DGpS2bj4WIOyiSvRxF8A6SA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GfSPOMXSNazyTTUmcySaIR5NWskTn7mcPB/Cv4dj+J4Y35EPG3ir8TVB9zPgpTyfZPF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70O5KralSo4YWmDYal+XqXyADZ7ljqvE9Cpf1Knj7gzErhhUjcdqTGIrW0RVqTf548+0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5aNe5UrhqVKlRKqHEdY2sy5fniyJHyRINXkhDq9HqN4L1GreoqhkzGMVhBw1vPDqVzZ6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9Sqq/lMqFT5MmBPXBt4EDFy8wZcDSqE2eGAcPlMv7hrPIiDf+/8Azz/MH7oLtKs5vDFG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OiYfMmtgzZGeuCPl8QSZdxd0PklzkxasL5ETxf5jCiwB6jBFVwjjcX7Jq2wRCGIacS9n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nmXGMynzPmg6oTPJ7OLvRSEIUVO+M1+FgZxLTU/bGyXUZrFUxnfCs8HfGqPKyoQN/lrI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n/pmF1a93GnX6gnQmwf3PFAb8S0hFxDsS3DN/UuVz5j1hgaP9xUuWyoA/1E3b9I/wD44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BNhLMGqomMaZ4LlXplWFm2NTE/8AwI9CmXhN9w+Ygu7nqj1Q1wRK5mXUw6lcDjycYbgZ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xluhdRfCoU2leeZ5M7GyKvkl+WX4hNOKeZmMfXAHC1EYdW4dXFPQuDBOyVsNR274FD3F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8xZU0uYa4VJDQipfEyPzNYcXUfP+Cv8Ayz/KQVA5Y0cBXgGQvLLG0xjbC7O79fgB+ZSt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NImTsYg3bATV0Ne4sHhJsK/6GF+CYEzAhJqXOAYlxJZl/4iZI0nIecRNYQRQ0mGaOPG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CFGDBy+Gbcm2pFNkFQcZnUTE1IcXjtGaoRsBPVHxxLqOsPBxPQzxqexPflLaVOSHhAhD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t/YhzNoTd4W2yDaMPWi1IM3L+5hpjQP5iYnDfRFuyASfcSu4ejiJ0cAO1wHUpeCeiWb6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SxUFt4jRp3KyvCkoaOKOPrnsmjkU46sp3AJ9yjL+pBoRfqp2AYKVX7iO5aQXDqFaaI1T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Wv3HiVCMpWMsulPG5vUK298H5iE4u6xGzTFHU8kbMpjUnUVx6JeGVJ8sWfU8cLxLu/5j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8DhGnFfmMPcsu58ff0zBhBFBbH8tPjuJhD/rDn0YZUmJUv8A2vxQmkRInk/vIIrCCE7C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JvCvXBDXYWTYCdRLvPPoxm0uK6gmojkZUJphWFwWSS9KEaA+01MsMCvBl9iC4YJUR0g7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QjRCV+5XFQlWS0NJgJqgs1GEhASnqClMFwVQuTtSvUXc4gp3maVf2QVosw8t9jD5rMFdw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Q2qFg74Vl8Qp1KIxYy6lJWJ4XOr7lxWWz5m0eTcJTFCuyBf/ACiAvePM9Q4OIpWfE6lp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cZjKglFay6gLVfxG1TcNFpc2hDiET93GudqEID3KiDEW29xhacRuHOZglHUUjq07HUMO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2TGjDMjMFNY2l9T/AMttn/G2wWfJNibTN1YZ3J85cVr/ANiZvAg4bqa/L5i3NzyOFPYm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/XbplXX5hqm4QxDUhM9JLLVLkYxkRYE1sxrcOMX8h8SsL3e5iTFcxKDo7m3D7mgT1L2L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0lDDT+HRwlwBo4OT8W78wH4CZ4TaEoi5h9uNNQQwPiLc2+WO2RlXLJcuDLiuOk4Viu8Q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VMy/UvH8T8FFTV5jQjSY4oU3iFBa9YMd0AjDVCBFRI3+kQmKZxMCRs2yq2yWxPt3EExD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wmAMwunc0+p2+YxZlEm5VCcNanc6lw2l8RI5XBViFpgp98U1DX/HB05v+ZrHZd3BT4qD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T/jHMF8Tuln50ov1LS/7iq97H6Q9fIuDLlxZ4PDKR9EIr0j/XF8DgIOLU4kuA+CC0vw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uxFHBNDrww6vjMC/1QTTN8Udk+Pl7IjP1kvMUbngEv3DVH++BZz3F6YCsqD6h/Dq/NhD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IQ4CDgjpA+Y9BQwUVMDNMyGKl8GsblSS5cvhwTRZVGeJjbj5LKOKzlqOdwDKyuCdcVw6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/nYVfeCHrHMS3OXkZjvExRtL6fMhZkzuFZtcw5RDQErWioA5RglrwR2ljxcVVap0fMdT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YZ2w4Zr6izFe8JQb9ytuoDbiExJ0hqELMpF+x8EtyB7z/rqYuMtf1RqDGyJ9fwj/AONP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dmnzLOAndmmNkz3eJBgy5cSuZhct+Rg9S1S5Q6GEzlipCtSpOIU6igt3Kz6ltg7HzK8f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z1deZcQCGt7hPgT0whqeiFimmatfgwyn42WZCNsMfwUmCvY+ZUZDqc7A6RlpMDUM2yUc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cm4Q/C8TVJvhwIQhCEOAZ4IcJXKmKg88ZPqZGX+OZ47hyTBRJhlzDUF5mcHirlTqEeGK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x7JVW6l6dOGU1wNdTQFMjKxAwN3llDRF99ADTTzE8fQEW9ajvEeDgwEN47OGRB4h/aYy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VZG4Jg6iEFfc61UV1DnM9dy1f8Uo0X1wPfn/AOpN40Hg3c02PlHYH4lniv8Ayqp1/jDE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joY43/aJyf1HMM31ElYJfiH4fUq7QNJ0hcFVmp4OJlMUWs/tLw2K418ynngxbriVaF/M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uecRDiWR1oMw3qNbEtt9cdUM7xH9MX0xE+KuDMe8jcMMtPiDm8+VvYNo8jNLvdxY1+0v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Q/AiComTm2EIQ4EHA3Dgfpgcf3JlGAYcId6XwcvPhPC44aCLzGLOpcIIHklGPwvOBahl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SozDpJaJ650paDBqZqn1B8NKuIbg+I79I4IvAgE1DbHUItRNbgunln1DjWKLohxmY2Lm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YtxZQ0fkY6cRTu5dVuWjWCJfL/5VTD/IMi9TUNHALAmopgPwRJEmplPSwlkvjeXqNyrN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FB7Rkd+GpfX8sZdIDctM8EqBCVCIJSWQ2O/DqM1X7hGElhEwL1KdCNUTLixXW9ibcX7m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ERw1MykqB6l1Lux68NBzXI6P6zNVXsY92evzkODnZN03/PAhyOBBBbDhHH9thsR6zuYK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75q/Foihww4OW/HfLOmZlMIOYjOU6lq9TxwLkNSwipCPSJYA+Ysin1LaLUwomiAjTcreC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jSE1ms+RIrPwcxP8uHcC+phO58qgryj+Q5xzKY4js/5Z/wCSTaZj8nFsSnywhLYxLMpZ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HxH3F3HNj+pVmQ6ndDmkoNKzWp8somaFEDxUqE6hDk4yV/VL2HwTZNPiAQNYa1RExDnMM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CRP0uWthfEe6NDAXKG7K/LKDIwXhwKpGW7olU/XJ+BxXO6bJt5EIchBBw7v6hwTX4guX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AqDLly5UQwOWC2KW2IF/iSEIQl+5cvhg+b4npNZ3KqwPDAC4PEDZDUa4o2jqO5UoZkWi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2Pv8cO5rw+BxcDl+Uxp8SrJ8R5qeAjivEM47gUEZg2T3P1E88YHDEdTWGWhjhutH1+J/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CmydZUz0y631KFlweH8CMo8RqdkG5Ny9zQauVKM/MTzg9BpibQhhyckCVCfMSloD2wS6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5R3H29ymU/caoNwXOIMbEWzUpghZlmSzy9IOXtieJBRlxPkuFqjPMDggA3HZOzi5WFkP4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hDgIQgG2B9wtqLXUDQL4lnbNhv8AEvdw9zEorgb4dwZmYJycC4QqLgvmWmVZfI2zxfiM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bLm8Mot8h9cc53w5lzuekQYubYZGOZtzeOTuVD4it4w/KRpiUgURacSw2RdJ9jkQh9Za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VGbiynZ5ijaivUQeX/8AGDOafiCA74PyVh42+yDf44XupdT6YhV4Qeyt4gMLGUsPDdSj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YwhwcEJUIDbA9xylDgI4GgdKZ3OIGaSIxLLS77Si0O8VMdH6ZRBgIbj/AFGE/U0c40/+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BaXHeQiN6gvWYp84Au7ixYfMQ+0lPZUZXsLTxx55IcEpOoEwfH/ZADvMJUh1WwaALuoL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MIOUp5ibM7TTLYwM5kho5FlQ1Nq43LQNsGJmSVxgjQ1z7zHBuDDh3+IvqO53HU0nfLhn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8zgWCE0T4ITJvfApe5iyYDMSsRjEVsFhHtudSOmF2i/EMUP1EN8JVlO4GCsZl3DR3MUa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2TGX+xibE0npcRMGYy6gn2kErghEFXcw0YcSyelUW2YAwqZi/Jr43HHZlUc0x3CEqEIQ5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FRmk+M9zNjVyxuCLoO03yIFn90tmrAMKS5NYiBrAeIAs7LBvuC1zI+SDGromEXcZfKFV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pLlLp6lx5+I2gxLdFy20PW4p1Volj7cZUI5QTL1lDSlmfEMZEq1HtEF5QDZDzCCxO5GU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MhxUxdx489MVL288M3JEDBbUCZZVoTAxHYvzKtom6ESCdwz+J4Zc3wqjvg0jOo8Gq40h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BrgMN/A4OauK6RF4qIMopvn4h0OBmobjclbCi9IilGOEUQ8U2GFdFp5ix2t5liuqmlTw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UdMMQNSOo3QSVbFzFweJlAljMeVqxHaNwcHI9n1HzgmD6f8AlHXwT4tBSe1ncIckJUIy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IpUbqZm4c8EDx18QhANo/UyIzPIlrcy12x2BT5jpBdsC3v2xZz4lWmPM9YUiseUzOnAh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Zm6Zam7xEEeZeqKKEe3p3O1kOoycae5RVvNnZB4EXZHtj2a/UKmWAWuKgzkhyQBiIB4I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lQtuGvgjxHas+xyjxUZrh5TC0yZgy5eY5YZmZpllATaGOFD6+YOxeIAwhiXLxCDxo57n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i4eB1CMXh4D4fPG0F/BE7Q3PMy4WJA7QzLm5V6Ynaa7hYexHnupHbY4raHuMhmBjrIaO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/D9/zv8A5Mjpl5PmHP54zO8+LWMJAKx7IIo0f+0xejZLISghctXFe4wNqGvEwcHqdLcq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/wB0YyMTk4IclB6iN96Lv3Cw9+8ahPTyl6NFxUNY6ghYmJZwxog/i4rU1M9Ja9wFecxC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Z9+6aXXmA2QsClh8PUp2Z9k7FfxAgsLSdRY+IteJ2MJaAz3CmhY2zDTCV209xMePMtxR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fqLbmGxTI+CotqV9SiJiwlsSEKyYubhwb+af1Ik8EzmNI4ZRb1LbIKgVFeuGZGbTXL6n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2lzBrjaXBiy7Y7jrgGeOp8o15gHcUfMoaJd1LjcVrqXPvjji4scBqdw1NkFTtnhHc+Zx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l6iYzAzdc6ZUEF+J7iCzP64ZhBQdIRY8TzLVNzEU/MBs3+/8oU7/APJ1/eD6jNPibp9Q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JcZMXsRengS0BzGIbx+5XnRMrPpECYvqZM/UhxUYFy7SHqa2zzABQA9Q5IQhCbAEuehr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UGoCNRsXt+JRbEVqV4YtRQmv/WHQi91NDUIKXBjb4GiWjs3KmqLgwK7rDXbs8zV08jDk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DLlApkVAgwYlTDozafsynSolyPTcC6/qNMKw9YlqBHioPgjGI3IjV+o1bb+4bklOZ2hE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bDRFGBsF+Ul6WzEWZk1csZdQE2jmYlTWXO5+hNPw3jr5pfnqo8dyricLQ3BL3LiniLxM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YxWOFzwRjLjD+Blw1wHHUyD5gqeoTVhoeY9LmzUFIJhidxDEWdwmZd4M7zBkylswjoit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Rwc48/mf+XMDaTcm6ZC3SVWafUWrtiiZPYXV6hWVYV2jwowha9q2QEFDIa4Nud0mNsm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VKnUIcJh0zDQDZGI0RVUWmI6CGpb9pTc2zTqGaTzceQNupRZhQVFhFlSLBaKPuGgA7Dc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C0hplDd8yg3TiUCn6lPEZQ6gTEUhQ7ZioS7MQLhB7s6oG8EoMA7grTINmxFNzL0Isdjj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marzABqUCyO9CPl42Uc7MIQz8QTeBiOHU9skG7isImjO/czOk2RLSDHHxDk4eXSnqbfn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fLNtxgzNc9RVFsu+HjYSocGWm34jKjNE2hx1DZe4/iHCjK91DPWYtGUHuoDpmgWIFxcj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IAYIuI5nFBVx8TSbh+I/+Ez/ACP+GMoLXwwjL6QLnTMEAS7UtXUfMqfA0sK2F6qeAi3C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q4ambjPSU5HBuDyRGwD7h1i/DK0Xq14nd/DAakavzKDKyo7l5y6XE8y8GK4+cimx6TbD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BRk8xsdSxtvV4LBQvKxb7fUsDCLeoLj0zF3bURhmnhBFbjMpD0xf3UbdcXWqLBv9sDND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bhm8zK2rU+JZuaamzIzvrHeYFTjxH7cpRmwaJgsD5oB45YcJs5Mhuf349RR/qm2MS5U8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8RgIsS3zLjGKm5qErPBxdRZceDymLxLjhm/wHI8nc0/HQPfNnT3AreIuyBcuauFnwxdn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mYYjyAQouoXFEBIKzaHsyQJ1MGfxu/4L/wDP1x7/AJm0W8YaOsIdl1KzEV1BAnCyHVGQ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y5SwVMywhLH5mbuXfiPM8OH4BwLCEdAfkiCA31GmIxCr1CsSyE86iI08xfRevmGpl9o5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8aTywf3LtE/UMBr1+5rR9J5UZMyiyf7hhqdkMmKzlRSiri+SEEINqrud8r0MKGKhtRyx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RT10yuolPqE7ZhEhQQynf5GY/FxLGbMOGfyR4tPcQQkumdhFhmWEuK6lweLqbvv8Gf05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ZTeLUGArMJdmZpBzZfk1GaQuoy463Oo+OKJY8lqdzqack+Jx2+PmqRvUNQ1C28Sl3cPc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8TBbT8S8st9TooR7g9QVEHuMs/0gizvSpsoCZcE6z5lcHzwf4dy//JHP+iC/RN3Bn5Fx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G2xUOAJse0rcv4lqJctyoEPUOTaCWRWfiDg4OCHBMvwkQT13GCxSbXtirzBABvesuGYY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3iOLfJNGB+MRSK/UHdt3iOH6xT6C5WieMlIf1SwDfc1DXqNVYPqChVTpjAq+WXg8Z4oW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D9IrW82GZ0ML3FtbuYYFyli/qZIenqPIiS+pfSXfIXw7zT8cagOG0F/JHcaGC4QoVGzZ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xIYkX/DnBDt5/Ffrm6dFHZZhLX1Mk3UMTBxBgoS04JpGiu+BeBmvDljZi4qe5zqXHh3C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zeo7u54+rN/MUwKcQYlKzHRGt5iDOoUlX1YGQ/JBXEz7g6ljd4OiMzUqnnlLzN5vuuMc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HEH65sTSJfolmZhuUSzGdCAo+BULvejg5Ngaj/d4mFmAOD8SEJVVuH7D1coRSzcqRIZV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wK7z5hajIu3UbW1nDK0kXsjsu201B7W66mygQ5w4u4YWi43W8Ep24w2h7JaXe6I0A9EB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9w+BUKwPp+QDLNGZeNIcRNM6Se5iwPiJeqIie9Q4THJhxK1NIQmngccQzLcwcTLhcSkX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Zb/F/Q4WQGC8U1qFiVC0+ZDvSXZue0s6glQBkYlgxhSXiqYiwnwSh1PZKTEXxnzKjx7T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8I5g7RlniEsepXYy49zXVkPAYztEagzRUbABlSsekuQ+gh/zoIs3/aCer/SE9x/BnZn1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RK/E/wD4Y4ORmfxzxFY8Pza0sDUSrQzEIijuyEODuZh3Jm1cy3l/4ncvk4Ic37cRiERX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Lci5kg+EQAwaftVCex0lBNOPtg9pBsikoPMp9vG5haB0blI++rmFawzbHSqNvmayblkl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ejohM3cMUuIAXH9EkpfmXWP9GLMmSXE2JcwGfAMsC3G1oYRYUTDfQwwFbmVq/DA5ONB7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E7ZnKB5nmToMs/0TtRTZmWUbUggzCAFxcoAn9L8X9KdMWks7XEb3M9zPlny8EJM9x1XH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4HHI41AvcQahPjlnUb4RpqWgmvO0q5X2yYs0isKqHJYh4lSpXGDXFSuKgR5neZfeAnH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UhkPU6+GbI2NGlGlTJtmDEpZM4ZbfVQ5S0RDyjDqX+2Y7hycEIQgvoxBRTaFTF6u53yr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EMtVmMuUMNFh8vCcT7ZVYi9MI3HtUt3vyMDRvM+VbDqdKBu55D0llbUrqxHNOmDI6gyu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iJQdBDMDsMwN8EZEAbcSMCHYuZT3wO6uIZEaMUPsxpnebluYEUU+UDm3zDk4rXA/bMpA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+5NeLnPllIGZXYCOeow2vBhgxiXmCOy4aPr8Mtz+vOptw7i4qU+4xRflL7bmTF88L4T5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t5MEWXGE50nhsVNkDcBUbTAv1LtfuTWRUshE08MUv3yx2S2k9MGKjg2Oy8z/AH/Zgtr9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uHCH4YzhfVKECqDRfqZlWPbMkcWiFGPwH8V/+duHDlX1D9Lxu0QfJFqUXQTuyvEKhd13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AOyI5lxTQSXDtLDghwQ49ZEYvmy4Omf3hLWWiAWdFYblMo3CD09TXEZc2Fyk1U0OzcrF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77PENHBmGxul+JnB9LLuTuQUUTxEV1ty9PPFD6hB+4QBeKg25N9sZUfxIWVaAMzG0N3K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rFVuIqy6lbmrLqNKS2qbnYw+IIezdmpveZSHPmWgfHx+DJpMRDnBJc3k/YTXlUxBhDFx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KFt4wHud/kvTDHBYoDgJLMVLhxvPKKc/hcvM3PZlOCMd5j6cErIf1iwraXhhrhB4KeIJ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0ri+IEf9WeYDRglF7m4EZ2hqeoLpqJxrQaIQLPXBBKz4luslWaLlGrBjw3VN4YQGbjmR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P/IP+Kb/AIho41zC3qUS6zHr06i+gfSoiJsGBwcG+qa6ITGZlT9oLQHdnvg4uEIcVyvU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mm525KxUQiWkBD8q7mEKg2hPQ5lYUeiDW6zGVX5Jazl7gJ2pl/i6zGFKPTvjMCmdEI5B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cReGXEa1wNGmI3coNzNPzwVLoaImjQSgwaUj1GAC2F/MUWrZ0y8mY4+4wcQeEJOmUMFR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rMxVwctiahDgnkNyoDZw7y2AsJmZyOuNh3LaKoUbU9RDMrm9xIxi7OeEuLGD4JT3HjuL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iJ3O4xhuLFuMK7iy4ukq07n+gED2IecR3QFFQuDZKPEpKSkq9SiLa/Mrge5QvBwagnsi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Vxchp4+qneYJfGLMVHyjg4GJX4nJ/wCQI/4RCG3w1F7mImAxDNc3LALGSPaWMqYQhwOo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qhrdOQ4IQ4xdDuGJJQ4IimaMSgjDMCXuGPMSxEuOMhvxHqg89DMkyIKmKu5cnBKuAjBb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GJhvwExxQbRk3bEjR5wrNgQRMTXV+ou0V1CrEzAVauHA4ARvaC+akssZTIKJ1ByqSC0Z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TKm8ssJEcCscXh8fgePlDj8RgiuQwjqYwvjwsAq9Qy1xc7PDHjy5yc34JhohVqN+JT4l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up1w3w+SNxnxPYlPhmfDPklQp8S3hiLmAKgRC6IW7XnUXtr3xmVOkxwfwuOnne+0wVW1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DttpRnUzFXzGEdDHaiZEhmYHg64Ex4gAhM3FLO5aQGTKeWdz6r+A/C/xP8LqFlXJths/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188I2jVFtWiEO/t5jKcAcEOLDVL4JhFTVPVUtrTkuOzCEODm2K0K+4GKIo3HcwRfcqYi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IGM8RbqUYFZhBylwwGKgTUwv3CMJP96YmsanN2vMR7XxCYI4gNveLv6mymDBHaxZMBge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Kgd8rOFmSAyclkrOCCrwNy6tzKmjHmW2/RHZq/E33DCPM+eSARmTghFcH+qGascbqacV4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BgEvgXhKjGXw5/HO0GpkQyZmsxkYzf6guOCZWOHFfuJnn4LvuNJbzGReYrNoKylEXlZj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+xOgpLT5SqdIcGLlyxepgPmfsILZdYiN7gqONzcc++BOa4PFhKA9wYG3uPEUcnHf/wDG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SkQV8Eux6e5dGO73PeLuI54OCHBEok0ZQw2HkIAPtC4OLNgNRqduSHBAd6iKyVbDE2Zk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Mw978wG2LzCKubjHzlHaymomFVxKBq/iGxkfiDtmdQTY+O59LFzNmW2ZktE8TD8tlwm0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ZnljQrbMO5IUHFdkApmoCX0Qwmu4MbBC8dPctKVB5Sl68TJe5qYGCt1jbLCCnQl4SksK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MKimcjxYTf2JpNOIsgXgx+BuXMz+Gx5yySwRjXFlQjxekciacRptnUNSuExKeMEuNpfu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MCFI8BOpqZXKMcol863N4jzP18vq6m8NQaPhzcq6g2Cu4FYhtyEdmM7Rf/0ldIPDMdo1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EWJqpHVFP/EH+A/4B+HxHTESizF7TSLQntuOFXOwibHuxhBSsXghL4JVzZ+Z/ZVijrPIr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wmlzDJ82ook7bpLclPoBZRmkN4RLI+FMZqL3AZxF5MMQgJ3F7gDTzH1gQdQrLZqbioWy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MPJKqQBdbioqtygEDBLUCDLuEqGDmL7/AEW0PSuphCVC1keu03toTyPzAB4ihChYpeV9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YfbI7ksptDOLzCeK6+GK3yPOpdpe2HDNuGZO4cFmXmZclMGLENS4ZichoxxKH5hLV6ms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LwDulRjcW3lMkMMS7LqVPjl8IFqBL7o15juDHVbRA/3WOwRKujKQf30tl3Tc8UDOZWJf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XHjTmakHncDHX4meyY/GpUJXGv8Azd+o2pFs2i6qPU90RxcfLNLA7QieAkj7lNZGEuEO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4xppYbN4gMStMD3yEqEsLwh1ESNBKZOIFpm8Mir/ANQw4l1WyQwCieRF6lQoh1UzwDzM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DmUvU3AAR6FeZdiUrDAVdueHHuNqSe4rYYmLeogKD6nu5qWInfUFyhjNkXK3K8Q6mop3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usPPbL0rgjHWqS9YQjNusR8Du47wySk2O0XAqUFRQczMTFV5TPl4gDTMSGVPUyT74aQr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cOY1K5fXcu3WIorEbgvHI8VNTqHLN4s0QIsGXFzL44jubTwRlyyZMVE2zCLnGaUPcLFX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dRXzLywb95S4/uZNvNpX6mey08VCSbXiCvJLixD2m2MQ8zwM9aCtZsE7cRj/AOCen9IP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xM6uXFBryys4YV2v8lsv/wA9S0QVGBKM2wXL+ELr3DioVFVZtcVqZKTBgXjwTOF8zXQp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Edv1A9zMO1RplrEAlQIX5gsPGKKPlgQmVIGfxHl8cAMHTK3fXFwJLqoO4H0s0m5ogFql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JtDS9xBJurgqNdJ1AWWtbLjsIvCeoArSXStjJK+h1MAzEOahhQystKNxsQ9TN4Vc0wB2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uHtfubA9kChXUMeWATtl6FSXdQssNSwG/OZC4ie0idI7F4wS8FtsuCOvTBL32ptqVZmD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XIMmLEyS/cDc9UTaFA/BrHLvcIkVHUzg91xSwUFQ7QKNQQu7lCGJugg4C7VruCSs8qH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L6m80eiGqz6nlgX6x8hi9Wb+IdjfFQ77KkTYXwhD5DEaf+KNW0LCFpj0oj3y+A5lJdNy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zmETRhKsz9oUqGGVe4iYRRMc3HG6hJRcVeIKvyxyrF1CAK4utlkRVqz3/iH/AImxeko8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nzMk5Pw5hXETL2nReBo624XQBdxt/AjsPmWuzxDBAqKNwhCHCAHADLWl6mbJF+0dPIRk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5BgRsSLWBgvVMJtTKmimnzG2+Vx0Ou5bPYMEpke0zpyzUcYCskM7GG1xOqJYIGIQrku4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J0TscH0lSSxVCNnhGMEyDu4ptC5TjaK2ZfX9zBAMvU0b/Q3GqOpmVEfEdtu4uO1HC9US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SuoHmAHR4jtTjRN2ykEcXwqVU2SwZcvgjqaJpHcdzvg64PpHkm+DgiPe47Zm3LfKK8or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QdbKO4BlnuitRTfLKMOVRAUbe4ybCV1fuakTuZ3mG7iExhgvca3qHSnrxK1yvLUYqK4s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1NLFocCEp+IZgQLhKWN+YtqGBlzGqczIIq8L9zBVT0J1S/EvCEL/APj+H5gAxj/+AdA3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jhnwGTUGjxMwJCrD23MJ4Y/2GHBiWNtnrMWMCdZ6IBG7Txjvg5Aheln2s7OsTBb+pdIi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MFlWYJdsz4Sbx11C6qhZNeTMqV/RSmI0QT3l4lKMImfUmltVSsxtEI2JNdkoVFS5ioJk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43HDtY3YNXBGF8zFBL+idJvxE8SgyhZqB75DUWq79xMe5kdlzZFTQBtgihNiw4GEWBzn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UTVuNu8RuELI0wVrCIi2SozTjpNIR3z998KiaTdyjExT5QjjmTjk4dkMEBFotl3Ud/C0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EtYNEs4JpLv5JdvzHJ+yNsLFTPnF5S17j5IKN3DPlgX3LBO6ginTdxF4+YWylxAPiwCN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pDAwcLWXKm5rwNupZOsS7NQrU2hqfMwu64BaEv6IPDMrebgCXXj8z/yZXcvl/jFjgKk+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DSIx75hr/oiQPcX9/Bw8ZkNpcprO5tI9Hh6gx1bxDbpuDmuFwiHF3Lr7eg6QESmuppIW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4XG3rgQ3NEAivZ6hgbIyRLMvhHf1JUekd4TuUNlSloN1Kw3Wiam13Ft9ypO4D8y7hHBu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jhW2zNEPv0TI1mXbZZFcYqBolj14i2hmBtPONXFDqPd/ZB9AafECm1144bFNatnZpLnS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ssw/d0PMbvidyLMbepoSacb8dIaEOCEdKCkxhTbMtYRR4g5eFmOENzPcpHaF1NpUY4OD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kuejnzcJ1M8yQhuppgpgxuFxIx3qbcahyyA0wVV7h+SZxqPEeUBeYJMxqTvnEuoHxBOd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6laxDDiYEaS605mguowsZto1MJp7lvbGlI+ZWbjK/HP56/8AHb/nVSv2joRR4zcVTeoH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Al8vPIm4k60JoSVMMruXwMf7pihp9xDZ7DZKj5c1PFyrIPBARHJN3dD4fER9eYhGA9GN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AbDlNuUOLlpaYokMJU6mC68Mwy44zBI4JkFzzGBl7lKR5FiHxzHyl0boivMxrCYgS5hz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x3UoYeyeTPAvmAKJRfcKnCuI15WFKtHqbStwACBmOgTgTtI+g+VRnaC/EzJSy9OpmjXi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pmjnMB3PFIakZo4YQuhKBAGIpNvEXGqVNcEorERM2dzCXDby5vhLhiDzc8mpcZS0SaxL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Lk3neBtJ3rNcSr2jYXuaTr/AIzasfUs9xzGDTq4cEbzCarGqzKBF1AX6lzX7xgd0gFe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W7gQEc8G53PNTfcesQpcyhHJRCsde52S71GuFO+Otcn+Yf8AiFTNojj7gzG91PmGNUqn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BPlNkqeWUP6JM3lN9SnxKYXZiZ39QWPCUwM7LNPqOrwocD5lyyKhw9+Iov8Anpgz8o4Q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sZ8hioBtTdEKaneiSn3KnZKDZRzqvoR50w5gRQXqEG46Y9QDxLKWgzB5MclQu2fxBtxn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02idvHqJVs+pQFGCZ/B4YqK16RboQsmi5fa3zLz4nsRqZIjU7gyYjo0ypnF9iUEV1KLY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Xwlyzj3pCNi4mflukJ3uJyZnxtuNZiPxDc6wwwl54TPF1LeksiaQSsB9mM938QmyahVF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b1wr5JbU/tEO4fbMrbiBT9IrHxSCrzaE63GHBfXcFRV3B0nZ4hoxiUrGnEWvZ5gXuVEB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2mTXD4j7lS4sPhO4s4mRcOPbcrJ8pvhUv6luyoCo4T0Sq8T6/wAC/wALl8X/ACH/AIDe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9GmYsXD0vmdMTw0lGB0GWLGma7PFjBYA/aJPsHHuVfSuB/BmoMuXHD8Q39Ir+KP9cS90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Q0o5DGT/AOhMNc+MJqV1F6CRaGUpEyhcAC2OSnoEaDNPueEC7hJVYgWuvG4xYx2lZ2Il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bWeyC0MeZaMjzKug3iAYz5R4dSgGDtjIGs1qNlg4hIfPLMi5R1FLEnuEBy9MsWB4IzwL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m8CyJajEysY+LhlXGSpeqXMQPMdxfb6jMQFy9Sx0PcTKNs2huaTWMZdR5NhUri9Il0g/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xGL5WOq0V7j54pti3lFuDi4prc2XmK1+DoSPjZ8S7QumKW4DHrblRjoj/Ud+oRhGI+UR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9HHIK6iIERdvUuar4epkN/GHkPu4PnLwcDfBwSpuViUTfBupeIalx1xlt1+de5XF+5l3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qV/5QXhuKL5I7YYD9MyxbZ7hdFXpUonaLt1LsrHyQAZfLUKkX3Gf1ElVIdx751DqGx/v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gtn3NfxCuIMX0k1fiNvECEGEJcMFLpjZ1Bo6S48Rx97llLp/3BgN1U3JcUVYqWF7uO72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e41bIQKPSfL9S5mAa7xLKx63CdWpsmvib0GO+GELZgz0TARqUAxBmLZsjpqjxLRq6h8/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UuIuQgWl4IQPXUxelzKDCw3Kbcbj2Q4MKxcMyU/JFg/ojxuPqUwt6lDY5bjDcHBp5vml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mGxGGNy7jL4YqlxZjxuAJitGeplMOLRvnesdiUdzDGphvsghdspU1uVl75ieI89CPXGO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8Y224V7suvU6rs0TexDruCpSG5eIZTuOSPrjqEqpaINyr4ITw3LfPCdITEHM3CVzUquK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ALmP/EEYx2dk7yA9wEcY8z/AFyxO2kwWvmkv4CpW0XTENXiZyKYpMgtfmA/R74YvqLc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XZqp5lgh3Kl9wcQoKMH4Dya9kWaEFUTHwnUt6CKzph7VQRXlxsnuHxPNFyU2mJRMysKo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zCdcWrlDXNSiak0zuKg5xL8pHctCIYZueOQUV+ogIHtuZaZfUCNAMyLJ2hAhj0wlA+V6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czMDHCl6nadJmiAAlNQDBqNtMVBL2Fsq+Kd5wV+GBN+HU2hNioOI/gf0z1BXF4ZYnm5l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MyBGlBlvLLfPJyxbWCrzbC9aA19XxEtxxc757zBubZNep53UT5QZPiIQ3UyVZlx1dO5l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d8PjgcLk8R9TJH3OpUBUXNEEqLVcFfc0w1zb3EzuEueyVKlSngfVPJO59yuDh4v/AMoH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7zYB9R8wL3KEzZhjqtJLii7+JUncCqmdJm0ZmUXriNW+4R40u/qUTxg3YUGI6c8kOCG5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dCsdM3uIB0lVyGSYPr7BLGANXFmxoOocPMtAD8sCoCEA1L2GFsvhpnBpPXdXBTTITpFW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XYItamC3MGY4ZxGtD2xXW8IRjCjupfWL3uBnLaZ3UEOjF/MVrFlQbLV6mTv5qXNIS1VR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zIJrE6AtkzfUqHsmlQ8QXUrjU3/h7zSZVDXDyTIyIUFXRlDpKPJMeZg4i4rbyUz4NTA3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IP0TuGmbTOeZQ31H9yj+NebgpHV1OhvyIJTdmLjUdDviD2Fj4mF6LYINBh9Sn5PwBlJc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M7nUBqGDjadQRyMK43abIPG+FzPmXLjCb465D3wz7gy5f+If5bn8tOJlFjLNxj+551Gt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7PqKhmBg/RMcQJ2MJMNSkN2mTgk0GBIfqU4RiI8Aw5ork5GKzyBguCG0kKsGpf1dxy2I0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fuCkp8nwIdIvIly6KFUMVs7qMwNzFyqtju4C233lM8WQFDeoWrw4iHl1dS6sqNVqCKq/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swcNxD/YlcIQyzLtuPpEixRCmpK23Mx9b7YqI7YiZMwaTMYDdEoaVi9y6KPlEGUvEXM9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44WNuEWuriK0246wi8XmX4mcAhaIgSpUYIWSpQjzgRux7mSoAHAyh+PRMwfEM/eKgjKx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vxP9cJdH+5b5jJeNCwx/jut5/ARd4kEjfmZB+XiEmEjzG7O2AAeuBxpqH4h5h4jhhrEU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W3O+Ti4/j1zaLcoic1K/wDHH5C4HFYzAHcJQLCxLLuYzgw2yzYsCC6dO5qUzuPuQgmk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WCh4CfaZl1Op3nanSyogS4ckzk75ovuVaS9VGmEWpDjOGoLMBtoJY20bjBE4XuHVbm/v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UBggXOR+Q+Zshp8NMvvsMbAv9ccdsCMqvbB00O6m0GNuVYPMvCupphf2iUUuU8BGsZK3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GlPiG4nMe2VlxEiyCp2OWCJS1zAXl2CWkPLLrie4xZYQX9of1pUHUzPUGMFTHaIxtEM0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8XxZfLSa/B0JAAsZlBpAe7nljVmbyjtxqs3H8puiX1gisol8gOFIM3uZ2wRdNXudcMpEr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7JgW48TBCEBjLCS8gtvbphn3QQIcHFMqiHvhal5uXcdhVncCrkSye0GL3MUNxple4bmp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3z1+RBKplficVK/8afkbzZFUL7rdsQIwCXFs/QaYc3MQKee5umL3iI0eqW0Ryhip63Ep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RfolBHmS4OL5Jvg8zBg5juyLkjpDnTIlAJdabwIyAKxiBo58wekHYUCFL3HMMWxXngVp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hP8A0J/UtNmWtF4nYAYSZtSjWhd+JdDehwPjLtA15jNrgAFHhlTPAMWbWQ0F9RzeG2o9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tA0zNaIGgde48+pV+nmXWDcGp+EvOkPsuU0Sl5yRPNnqJCFVljUFCJYeHjfLrhZ8EdR1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iguuBkDUv6m24MfIzoKdR+45CJ4aoDf6QDMPIH1KGK9sRYxFU/GIrIwRHk+4alFe4C15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GuKnXvgjmiVMmsRysK7mq2+4eil/qMoSm50gOJqF8XMzMVTWU6lxzMEauIr6ZkTFy8cG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UzSXcLxMpqHFQCUSo+5RK8Qw5OFjPvi5uM6mvwqP85/n6wZm7jZr34ePVC6R9wGtPmJG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ifQwKkfG9Hs8zZCO0A5x1T0xlxXiVN8nIVDgS5cNCYhghMsaX1MOpu6FCT3Tj3HWeY7i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HlSdivxKZsfGomGRHYT6l++CWpGhGq/xah8h1mNhWC1SnZMlIeIMpQIrKMhbsE/8yN85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P7Eqpedzpn14B7ruFjCXoKZYW9Eumz/1ENlXVzqKlFGNF+MLgZIMy4dlQ3BgaRtpCwdz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FMwPwjOp3DhZnlMutsB8QsyEPKDsEnulpgTJR7YInHvjB9+PifqPgTw0ncNy8SwebZhb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nzK5IdwMdZiU7Q5CjG6hB5iRqPcrDCIfkci4cGCXHhRKjSBX5guAFMz3+sPE6lRzK474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WcFSvEzLfy3Cu4xUzxf43DnEr/xmnDtP98/RTB22BeaaSpKRN9MKWJrIErHI7Qenp9o9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N0wvpHygOU5p2nqFe5fNhCO57MjakCejLe9/M+q5jdwlidEXsSWgB9wBp+o85uYMK7Qb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imjdeZ/tExMwK8TU71ALxfuGlK3qWtm3iol1H6iD+/UbsQOoWULzCxAUsslxyfubRnxG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1meqPE9zNL+5jRUa9ldQsjBeblhvKZI5/pn/ABCaAMWr1CB5Q80PNDtgtM90rWWYX+Jg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FffF8rE5P4HGjtxcvjDvgpKonzOuLl/g1lMa4WYmmZjCLe9Spu0MVW5eYTvB465zFTTK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YCUfM2ApNf37g3Rkj95pngxmUcxjd8EbcDQe4tS+K4SZ8w64ZgvEt4lvUuW+Z8nB5QWX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y5cvHNS/xuY8zHAxlfx3fh/jv5EdQ546+0+hS7ppzIqf6sHYVxBl9SnieieuHUQbY9eM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pnYZZ1BhMqDUbqalxHqLOOWRRgrqZg3HhpjMjCO6kpgYyrT/AMzXRPMd6xL3/wApQI1u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oKFrnikwWv5lQPmUosfNQ9AHylYsO4FbS7SaM/cyH9k0k/uD8fuGmw6JsymoWbCYdH5l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oPJUQjPl3BjJ5hBo9THS2amRcxOoNRrcSmIzK9TS6kUyMkJPWHrPhLXgmDUyj4E8QSp4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uXCf2IOEbdEfFisPkYidByTySzTGOJfzzHVaUi8VM9MFq4O0raxbF7mPlkvraC1Xfxyp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TcIv0gYFTVPcJxUI2NGagcVsFx4yYmCu8oatzSYcdy4PHzEqEt4jYh7i8hYNw1G+oCHH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vi/4Pn/Jv/Ev8OuO03fM/pzcdV4canTP6UTud+YbadsAUcnFpP8AU8rGbol2TNjE+TKN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Z0yu1r4jtwTidTUZYySkqC7miWJUptaqpG0RstqaBu/OZVaQm4x4neYVduNTBiy3cRxF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gXURVZbYjBZ1IFiu59EXNNuxklEavSsSgqS4t6EycxcytTv1UVkAeYzf+K1KNLLpvXAs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FNuvUJbA40zrh3M88dQlsg4Zk04lYP2lxAUNuKTqWJUpgMCVPlM3N8qydzPhmfDM+GP3y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8AtSBdRNzOyoX0rPvjrLdXweHAxgiU+5oeDHDDHfD1D8OvwGR9QOvPc6DDEcIpe7jixu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IOIsxhNIcG4ZfiWIWZudwY9z7kXUuXBs4xyHNSmfMripUplSn8Ffkc1E/wDFP4HAzCYK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uuANT+lDfyQqVWemVww/AZ/Ezd7iw4fPYcEISIC4VrI/+jGrCYMQ7RgqxN9RjBDcPE7H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h4C1FQXPZFyXl8ykPBcRpuNeZ0owm41VGFFTwqtyhkZYbNHVwJheiUSiaYNoPkmfWul9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Bwe4iv8AMlaYBkY7JTT+1xsuIe8pu3XxKBavmXEI4DDqWU9HMZpvUryCjM7XTDqTh3TZ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LEjDg/DfJLmu+YzmJ6yelEYlJYqVEJDfGvMv8coLSQ4gslXqPQROpjXBcR88AGIZ+Y/q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9y7dBEfGOUHej3HBItY2YZmxPUAMXZEKx+Zgp86l7fZKM7pCFQzqI3KlVwR3GdXTFsi2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Vrx/MQoZewM0ig8XxiXzcvi/MH3FlJSU98KS+FkuXLly/Ux8Q4v+G/zuY/yV/NtLYmoY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VqzzNnzLZIfjPsMVv642zTwwYQjrHpmqVkkzuLndSV2YgzdTtIkqJCBdvz5jB957jAha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mJAViTsE0y19TfcCktyjqvmUNQqsZjZhdDcMmh3qITw8BAL9i8ktNgxaG5PPTGsgq9Sl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uUsYvUZi/eC1MOzuOVQYDVvmUktoxbYGcru2FvreqzEB9hmU1LBMEGNyrog8fCMdSxUe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MLrTWR5ja3xfJKj7QYo6blKzKxxfN/ZcVKoeyXk3zWSHzh4wKBepfwQ8UQ6I1FxO/DDf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mFhL6CUIjcRadRl03iEyB2g1lFdeOLe5i86lMS6lZ4WR6SYILcRNjGe5gdF/UDPj3Mk+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dTFSjULsd6mSFTME6ZcvGIJG4uPeZ7P3lY1V7muR7S8WirlT7mvFwNbuNH/t/gVKlQOK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/kP+Q/gfgxk54PPlCPDwy4XsiFGdSZ/JKUZtZtF7hDggXGy4Zl8EqCnHIl5g4GNhdcC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ydwZjBLOo/XAlRIYp5l/UtN5a6Y7sryzO26gGgvqDyRWK4ZhTgDYfTF+UPUoQj3QVvt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Ketj4ggqLPJToj5ONzDvAw1NAzKWsuqXiVC6PLGqGejOinyZ7ahVukNhmFuQpYuidLJ5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hmQFepeH7YIZPRBpIMZpPlLO2HkeE9884w64K6pNZwvm4rgMTDEPSeHH2Q2nBNVyrtK8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3cOEr3XAHHdZCGWYpEvUr4hC9yj5IqSg/Ms8fhmDF1wtxiXpiU0vLqFh0naWGqp+EJ4n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juZbPraXVT2sBZg2L/URv9iarOZG7mytD3KQ7+pYaI8yyd4czAFrGVg3PcClJUfxxLv+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+Nfw3/Oyvx043jMvhmY6MaXhiepIp/X5yuvvkggTJQgz9wzabJlxE24tS8se74Iq0j6h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mowXIlHJEagnhNIo5yniDNaV+TzFatIpviEHX/uKIeBG4/diCpYZ8YazKj0zfczFT8xp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l9wJBf8AJHot3TVABus3HAtb4hplylEu6IgKk3calPgmaFVNNLuYCLiUBLaAUl35mTa6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wTHrCUjIYsi7WCbIOgg4cMxlp4cAlJSUiRu+oMbEjtzSvw8zzmYZVPeT3RaPBArDhQ3u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U8DFdMB1csMwh7hc6ByezxM48uCpTzD5lg8FxWwzyivMcUvjuKC7MwhDmytjxLRuOJol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uWZyr+BP6kOGXCoPMW5ZYrIzwYRtbYoXGJJn6nRfKWJcMbmRRKOcIVvcrL/pxR7lErkl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xH8Z/wCF64Opl6Z61ZYjTmZz1LBjpRaDhOG3PmBJWVlIcMNaczCckw4xEKuYs4I4Lgl8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D3wBh1K88wy7FzE+DoeYcNFplgZcBDuX6kwFbXuOxtGhFxvJFiinh3G8LtbHgpn01N9n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PtqXZuoXcuGBBsZgfdALhPG0o1zdgmSZw8lFWCIKIBKPdQwvbhWPspfBNKqcd7qAbar0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xN1HRBuS7ZYfa4JYfdB4IQ5Sb4Riibv44y7S4clTqFZQFly49TEp4nrwtKY8UeCepEeI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2n245rgb4TaWQQ6gnBVl69QjOyo+S51D7fUPxDaZjS4IQjSFXq9+ZYrl0M2k7u6hiWti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NkfIRcdzHxBeZncBcYYD8IKx5IpDTuOa+JhdiZUKGoOD8Pq+KlT5h+R+GfyqU8hxXFSu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+DwYNz0g/wDoKlPjTIHUzBLA1KHN6Dg47ygMsP3yXZ+GI4ZY5jzx4o/Q9wiXDmNeGEMX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7QGVkYmPxrB6I02I2koVc84mexXh4ldZkSIYpEPdZKNil4Y1GDPgIWCENBb6mTUGSbmk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vtFHpr7lENPS4gFXjZI+rwzlhgWKuqCB2fQR/Q8xKB7nWkHU+X3LUAYpqIdNafM8MIEW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BywN+paawbiRI8b4RYyyWS5ccwFkuYIP4EcKqWQpOK9cHP0aDguiOysVxYYEgz4Zi8cs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mGT7maWyFrZisHUaOZR91mE3V8Sye5QPqNK4juyqxBTCeSKYTpmZg1Uw3FmUPUYSJ7g5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TqasIcCj8jjH40Mr+O+Tgfzv+C/4r/mf4HkF/HGXB7YIjeERpqMeyx6LyjDK/FR4fLA2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kKy0efEeB3AsR1jxDv5/D35msfwLP4EA3+A8XUomVNGfiGb6/Mrh2qDW2+8x1IMecTYA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C2+qjFiFTvBjuCp5G0+ZQ9uWQZH8VKDeiOXcezDL6jDRG8Pqlz+PqVGTzG46K06yT9qH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c+m4cdMag1BhMF8XcBCXDKDCEaCMyJiTTlJqb4cb5uESeqemPVFPEvKd/nZL4uIlQZf4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qrlP1KDao70M9Q3mJigOnjA9R05W0bbqNbsw7frU0FU3B0cs2lpuuM/QxTzNPnbM/gJZ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7jK5uLWsXBp1UdFeZRaZqVMqYNR7ncnRdT1JQJlYFFmPcq3uGBMOiWy5bLYS3i/fNvqD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/wCFbLl8HF/x1/kM74QxQz6jGF6iTMogJO9nU0IUKBWpTLJRxi1wGPoQ38eJFB+GXrm0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8K7jF+ePJRtmULTVuK0U6orPqBc2oxXReoEoVHTCoF5pgi+rbLgAe4o/Tsp5DhRLBrtD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VZhcDqoYD8tcMEUFeGpilt7iMHyEAqArgPcT1Ej7gXrU8JK1U3SVL1DyS5VqOFZwPJxo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+bjNkJmpVnhiDplEPDwKszAuY9SlyzcHivwK4rhX4VLx5hF77jFNjfiPpaj8weoZiNqh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iq9QcVa7hzKqxg1RMumTcEVl7GS53ctDkdDM9UKmfMvTvBFlZmfE3uzi54ELfmCj7gQ5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m+Io92DinM/4mENcJR0PwGX/AOIv/Bt8/wA7xumh5jH5pVT1N8t8XqbUQBWwEMjyyuIQ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1PnvGckXwptGNXiXx8iR235j75HGeLvYFR6JkGrv3ClVoicrqGhfECVHGsQ+ixN9AQqA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s4jr5TWmX1epVUnV+SJKjDGPzNzO/i1RG4SUsmE7TAlEyTpLKAs1jSBqMxq5m6bM1cMX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T0cRrYj4w9JUzLZaWy5SAinmfKZaY+3C3Fw85lj98ONwysitj/UK+p2CzhTuKGVn4hU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mYiJkYgg3U9yoPMqVmWPAwjtqaXDLKI/ohbb3UMBDwz62TnNIPiIEssRh8+TDYT4CyqC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BEwjqaYIWxtKDuUXO+o2tJZ+VQ/A/Gv8g5f8CpX446f4yMzBlP3MQ0PaYsJZUVZ9RnR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fLLISWQ1+OqZKuokvLiUA6lwvv8AAlMWmU7v9R/FbvUeVce1nXP90Xs3+iCa7qF2Izl0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ESDEfk3AjaVmJlZiJpuhjW5SFw7uCR9OKg41ER0QZk1hKqLLMfuWrgxiZMzaPqOpW8zp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3BUrGXiLLly5pO3kU8K5K4HNc/xl/wAPaKOSVqMrqUOQMeQdpQ71B2oU+YS5EB0ROErc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+4yKos4Umankfj1LsknjqCY4zaMx6VmCgreoB8kwXWE+gyw+kam4jI4TuLEB8QVxh1Hs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4zrp7QDl8GGEdoO7vzF8wXFBSMrwqdM3ADDMU8nqDPBD8H+G/wDJrh/8CR3xkif2pio0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e4M01RqSL8WqYD4iw1acMqD8LiniV77jppvzcYics/0jgwCY7YXI95RYw1Xca5iXfBHI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DCJfAoZit6gfgsRCIr2i2KsRbJ1iGWcWfyE2m4pkRs4wwJT2lGZlF9ILDNyqF2YqOLl5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bD+Dzf4XLly3i+Lippl/EbG0v0zHZK8T3M90EwqmN6jqXKhkNkww8JmZGNwjuE2jH1O/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3L/Uw2IgPmCg9UzXUZau5UXuCB7i4LVlS/ibHmG5bOY6YL6SrrXqIihngX6mLA6Ey3vq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NZ+8ak0zfBmIVoFAXnWZaxR64FkuXLvm+Di/5b/C/wCY/wDBEx3PidMx+aUcA03bR8kH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Mk7Q/A2TZ8RX/cynR+F1l1G8B72n7CdIR5OHAlBSKbQLRqU7oRRLHRBRDlwO5oep34Jm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hmJVwOUzI8T5vqW9o9yx2oTDMSsS3cZZ6hU3MqWvXLeHnQSope+QgcVCEExkOfUsz0T1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E2Al+CPjz156ceMnzcYFIN2lONbwlvCesnoI8F4Z6f6n/wA1LdS15leUD2iTdXMv1Itd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hdkEKF7mp8Q1Ax4lKIxudzOOpJQMEXqFomxnrH8EzjSW6lUNkGhBpCG43xK6iTAE3bn9I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ATaArWdkWAo+ICrcToae5dE/r+oGOpEks7z6i/T7lHFTN8nNcd8dfif8AgT+R/l3xuD+0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XmGjGerkfEGMLEVXMj8hYfUSfKU9774TSZZRfJGtfTNt7mPI51xL7GtcLL4hWYV4idV4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aQX8cxUylR4HLEEFtjzdcIJdA7v6hTSIQ6sXMQHddw4xAGZhjMebAY7NSkadkcyw6wwD5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g1f6n+mgQZpyORHgnqRvwEtaqUu56MsnywqbtsD3xcB7npnrYQepAOs9OeEcrerPVhI+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Q6p6onmpfjAEEO4+pZ1iV7Xy4htCrmVnUa0cTvsr5hiGJMljB48QWs+QTLA+o5u6on0J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Q5T6CUoTMNv1P95E1CjYj5jLyBAw8JjKTAmyXoxe52I9QVg8mct5vmKBUuDC5lekyJNK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jiHLudSuSH4H8NSvwPyqV/hv4H5s6moEvMql8wZvMdnH1w0lepXLwzr8QQ3luZCoSij4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itksbjdYwncMyLHi4PDBENzqqbuo1ZUdSPGEmkxPxMB9x/IyHwF+49ijnWU7jU8PPuLh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O3MqMYV9xq1MOCmrTvgqBuMHIqU6bleEi0eecFlHzjCF0Cnw/gcOxUtyypHxloRUCCVK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zKqVcqpU1DMqVPmJSAhXn6mo4h0DyxJabrcp8ViAVtuDV4I/a8/EMQKihUIDIp0rUrP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JYx7mU65mniwQUDZxH6aMc2y6jP6ASrSCHGZWI2ygdEFT4nUS4ym/cuMsUeE6d94QxYT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wRC2J4ZfDBv8N83+R/gX+CPmZlJf5VMy/wA7/N/A/hJXDCWy7qMeO6H51aBtlD4kW1W2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3f31Lr5RiPIPpBQTd7O5eM4PMdnhn8mENJ/udR4JUBpMEEd8lF1waH3wY8BMRkXax7Yfa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eZd74CoHpij2xVgSuGPrcIEeoRJqVCMPbBKtl+4PIx/91PsKMQF9qf2kJhEeLcfoMRDr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WXwcvFy+ajc05+JfzA8zHHwJlO+i7Zh2ElSRqYhM7qYzwOKmHWJ4kD3BddKeI4nWIMJU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82241IoO5KyLNMaJo1BTPUo/bmZ/BP8AYyoE0jBDHeIsOFYp4I4UhAZdEHymwQAc39cf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/g1xUOT8O/5SP4Ef4KzieU2hq3qbvqMNuFhP4DM6Mw/1gp23zHnJFMCpih3C6Z4UqNkQ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R4AdToJh1AGzixcPK+DGDG5eIh3ErBR5YPa+EfAQnZWbgoGBqY2lrwT5fxYxjh2YYDA0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8o3MSfdpLX/zKpf/AKdyhgv4w+JbqBiX3fONoEdjA9Cw6qQRXNy4sOQ4ZXr+C5fFy5cI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UMxPYjkr7InA7leZUMFtQKZu/ULcEIGc+IWST5NuojdQDM9joPip9FBZBRCCrJQYE24J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YqVNVKVK8TNmMOqlrx+bX5V+Z/H1/Ff+E/zfUY8AmiO9w6mSeI/jo/LMZk8Tv4OLPGxL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MazYeoEQZnlKKF82XMd3CDsiylzVt5h3IG98ZA4R+Y4N8rSYWYN4z8RIP2sW6kPyS8R7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KdEfKV6lR/J5zDhGLUpVkybQc5QVtiIoHkJd1NruoSexdkGWDTx0eoR33LJvpPxVy+A/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fhXFQ/iU8U7giDVRX64wnfuel4jDywPk5By/5cFWk+E7uUH/AFDV22xY5YKi7wXFfwIM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AEr8RKnUDneJQEZjfF0S03G7Tw/heIVyZjD8+/4j+E/D4lxl/jfF/wCTlTB8wrxOvGOp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5YTleLgn9Pho/uUeoxNi6lA8xKQwXLKq0dS/GxCRQC1qVHDtfEr0OWZZXMwIMUhAcB+o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2fMI35gsJYitxPdHqPAQvVT08AOjMrwcfnXLHiuGyU71uYPCe4os7iTd90sQF9R6jmHv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Z7SVqh7Il8g9xENDrg/A/wAWvxuUlxPAmb6CXLWCWuGJh4CGothX3Lv4CDOuLsUpj8vH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fUCHLPAt9chCDHBhqO4MdfitEcxuViDFvikKMQ+5mW/4Vz4xLUzl/C/5M/kMa/K+L/id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WUZ28MdTvGbfzdQxlFgyspGf0J6Knjn+yaXcI7G/pBY4p4iVLcp7cmIBliph3oRVDlEX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5sd36lTP52XW/gYnWftHdtsfcry4ameiMlZKTUCVw5mZ8yuKjHmo/jcVpiAlXqDWGoNE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PPUw+fCPwSB2vBEXM/aUbZdNMrf4IhIw6jNYHNc7cnFzr/DqVK4YM3uK5DWbpm0qt3NF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xogBWKggQxCBlKXdTyXQ+Z4YlsbdjD1FsDH9JpBMErivEOWVmBiMWoeUFvh4PFSoJjFF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Mw4+5c+P/LDlomQe7jw9p/rhuPJz/omUhYLRLnxQmHGbvqC6+Z0VKjuU2aW8y2Iym8aj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Uqtf3E9XUHOMvqWwf0gV9LWkHr3V0QhRnmrZ2dPHEvJDia8p+4bWWOywDLKBqHogMq+B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n8BwRNyGG2kXHb5Yqwj8Svcclu2YO83vgWUTLKzzxGAl29eJs1Mrhtk/E4IHqVKjSFpf8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LlsuX6lyhPMECRMLKFi+rzwMHSweNQd1O2pgcM9zXWJsUz1AphY7rli3vniNV9z2C64D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+XUOG0mVmLHwwj01PjM+YwKI63Lq/4c+ee/zPyOO4cV/Bf53Ln74uY/k7jyfxMOWcH9M64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uHB+DsnqKSoT+vwLWkICOlVPK63Ff2JQ5Ne46cUoly90ynvPDE2fHcwTtOzP982EoMVp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gniWY03D5mdERf3K9ILSUlJSoGZ3OuLlRlMY81USVKzGJwkeNknmzBNvzF883Gz0h1TG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QInKKut7J8S+Jb+GocEES3iXxjxxqXxbL/JlZ/Drj6jwMfEZgXW+jBaVsOptdWe5XCke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MNwLcn6jQ0/vcvzCMhtlqWD2YuK0xX1z6WYDC80YeCHJ2Y9RjqGPKGZWsww3DMDxw7gx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5Xa+OuL4I83+VuhzGVbcn4VxZN/5BMcV/ATbggfxdcHBkpmHrjVN3zHXzwXOyH4MwEyC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KR2TYtph9emYGTUb8sb8wD1BRbQDaHSLNJiZbVhWVPkxbAvjKUtjzHVD6Ju98scft9zW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NwMx4rmpUESPDvio8MeBGGzBp1TccfTk52zKPIyluMVc4ePMu21CYO8Af1SrisYPyJ6g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fwEtl83Ll/iFy5ccQr+6mKFFly1Xd+kyvdk0owwpUGQrcKNZ8wTu7lJ8S71P3KMVEwC5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kGXD8Q/EDZNJ8IUlwOG0GdfgygcfsgVBjVSrJTNSpXP3yQgemn1BDI/MPyuXL9Q4uXBv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JHzKYc9fmzqXjO/M04bJsfUZiJtn9uaQMw/KrGUAYIaL1yPtMMLNAQ9fxR3u8qkooXs0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E8kmn5SZ7ioGGsvGRf7AYR1AhjqdTLv/AAM04PCy4v4kSVElXyIRJrfBOO/Cm3G8KOa6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P6IQPU3LE6alH05VmANTpBxxVVwDlVLlXpzEqYj+V8XLl/x3ClHuKC1U3VU+4B1mOIYc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8T4a5FmZD3Gq2fMd3P1cOCZlw5K1AgT4jKpxK1cPxuCEuXczNRKfP4W/ifj1zf4DL9S+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nvh/h6/K5f8AAcuuXf4HHlNJpNkFvhBnwbYf3TofU9ZkPwxFeJfxcNbJaJpfZn9HlCm8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O401NJo4MxlkVp7m2lW3wTBhnh1x2mRsNe+DMxl8HBwR4EqtweZUqEC98HCJwJVgiYJo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hjAfAmAHUXGbiHE2hguEFuSWkTb5O5cQK1MZ+vXIn4URw3KH1E/wjm5l88b+lN9ysZQTD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OmMy0XCs3GuiXWphFlV6hutwVc6jPdKrXAOYHBLhFSo5xNfgWI8cOYRhDi4jBuZAx7QB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/Dv+C51/idc3/Ifk7jAxH8Eg7nf4j+lDR+Fnc0fEepolEo7/AHETF3LSpbxMLCL6V1cV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Q4x3qdJ7v4dRUU3OuLRs3DTPsermFtx6wF27m7+MdNkq4HCJTAlQxMISVibjyGIa/AJU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ImIkdcajMj4gxwpXUFPmj07nz3CjBzyf6lVplyOS+psTBNZhhx1KGekVOY/jf8lfldS+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gYlsvyfcAvGSKc0prgPWkBM92JqDg4a8xukGsOIqM7JVM7Z6qPzGDxcuLXZDgC7DhhEx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vMJdpTyRly/4K/M/kr/Bf8Lr+FpUN/hhXzR3zFfwwWNbghqC5eYSqmQcFRFSKazB4eE7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uCGqQIuT8BqCYlluF14XCNdyzWK1wHrg1+EWEDYbJWQjFRhlZ5qBBKj6IlzrhzwQ7cKg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X4jBEFUGGYSPMMzbwW7eBcE5UYLBGEBcQeGsMiPc+cOD/KqVxVHzKjIthwVF6DVyigqC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ZcMcbnUPZABwMeDilrtgodQH4Gp8cBmXUZrcz5OHgJuPJcpEGQWx+kWd8E7jrgf4T/DJ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alc1/mdwm2Bxmo7cv+ghweptM1umWbNMxfcYp1lEcAs2z+Go0V8PUTpWYZiJkpwYjssO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Mk2oFyqm4XgngcTDqKWiJaMMLuAbDp6jNBsR1HghA4VwGNQYmHJLxxUeGseSnLaNEJ5J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E5oIYWzM9cHwZTTLwMNkqRg1J3cVcVB8pX5V6/kr+T4hMvehhTEzWYxvMveNwiaFeY1D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qxvcbv1El5MaY+iWC7jG8NsOBxXGuDMIzCe3Lx6lwfweTgHQnxz9cjUeP7gx5H8b/A43+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uXL/B/ytJ1CGE419oYbcfXj03YxjVEPguKq4Rp5r6hMPMIHWo5DBGFJwjXBv5KTzAVi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2mZam4NfuORx5N8ARCdEq/QY0xPK7niU7c/1PJ/liFseanylAp0zPrvlLU5UqRH3F9L9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xmBGB5jGHESGIcWxlR1GDdY9iotUhfARbC3zFiXKpUzMG4oMy9gQhFxXfCUGf9QBIcFN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+DnmpUzMyz0EojURSY6C9Q7CqGmG5ctJ3DTsqEx23z2mIXUDEb9zpcx3b3KE7uPDLm+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gpx1Nb5t8PEy47gcMZmw6jRyzZTfuUeCY4JcvzzcuXL5PxHzxd8H4n51D+M5bl+mX6f8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hBoeybRzLSOjxPLuHU3Dvdy9uqWslphQXrRi06mxYF7qX7mG8WeANxaRjAD8eQgplDTg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R/tF7OEIlxARhHu7zLVjLtQi0N8iw9Q7o4WM0y9rhWjRCM47+IXaAjr0pYML8QG2DFdD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6zO8w1ElTqbxqmXhUS+si227/BLzUpEcRchBvcIQ4KngaYDZxjt3PTKkxBJwyL3K4OEv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X1MfgLM0S9uCzB/YzBGlBz3PW5/+iXqmOqlSqRWW38TTLcooUVPI1LfUX64W5pPQJNOZ+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LgrK4ylTvXDxiNZO4jR0QLXVfE+b8X4hDll8GeDh3x+/xK/Mly+M/wAFcBnipUrMf8kZ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FN5h3P8AnNIrp7lPJDRW8c8Madwyn3iSquUaNw5UumMLpYd0legnSH1MVgMLsQm4BpiO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YMLJdUqeaDzVX3MsdTS8GNANSnQwt0/cTYqI7R5iiEiqhUIbvqP4UDxF+pV6ldFszaAi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fUeDKiQXw8PwKARBs9y/MeHloCtuDmLxwoRRS+Br+ks8Us521MYweppMwlSpTwkqV+OU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lSgdOkJFi9JiB8Y1bwhkdmH3DeCjvM09wPIzLWEB/wDabnfxM24cKUyVAmeOCppwTv8A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g5l/gzNxCqeCBsyz64vk/i7/AMEicV/Of5xMXDtDmZfFHfCYFrzPSIKMyyPaXwD8zVs+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1LoQdWI0NuZ7EBW/aU95V3/cwtxMSyxTHiJ1RDDuf2jwAaExPUp+Gx6hf1Iz65riMog6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JLM6ik9dPczx1GZZXUfJHnsdzOeKPRvZCJMOpm4PNRJWZXJPJG0AVtZLVP8AUePr5/WD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6jvMHKBgy4MurQ3BB8IrJVo4UeKuCDbaiZhmINw1w2lpTKeKQSIMR+fyHj74qMGHL5Yq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V3qZZW5jrEor3GLyusx8HEEuNKqArKdtsVM+EwNR6qHN74EvheSXzhCXUGOoga4GXNyg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DySv/Rwfy3Di+b5v3/Afkb/gr/I7j+Fo5eRqNleIJvzbgsdh8VAWkIXRYKVCR2rQ1v7y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NnPFKZmB0EI2w1XqZC4SrjpqXwbwdTNoMltEVdohF39jBH+yIOaJ5GuBTxw6myVFsnx9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5VhLdplLd9V2zLTejFnHDNEjEmnBxUq3EbM4ZUm6ZV8NTJ1ZMe/qHhpx7nyM608sIW1Q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OqlRmq64EJ3N4dMti3cQCTXEunmKhwVcAJR1phoiEz55UC9x8WKIcVcrg8K4rm4/E+5Y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qZVlQrffqCtD7iWtVL5ahiaW1P6juUuVm6/cJHyZ1o8JTNXKj5m0OKvvjUanUMxxK41F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xsmQx3JUr3xZ/wDPFwWXLl/lf43ycEvjv8L4xxc6/O2XL/8AAPF8AhpOkFt4h3P6c6lv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+vTTBuLUzt0yzWWJMRxmvU8AT1QkJ1/cK8o4G6lAwFUiVvMwyNO5WZrnkeISZaroqZPD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cdZhQRZlwnUWQ3kdVGCYIvc8PEqcAxUNxtMRm8SJBwqpVTrjDmbLn08vZuAlQ83M17xw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2GMDkW8ovVO0wS0D+5KI/VY+W7lWNYS5fBA7Ea1NhKvrwLxBu4Art8x4ImiRQn2xEbqN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8PFcJKuJxf4ZI8RjlHc9X9SksXupQqLpmcdRdk8AX4jRpIqMswotgl8bm98KrbKMfJM7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4FkzL8MMRgzqVZKD+KcO5uMKalloFg4dzohXx+GOb/xRlweLYc3xcv8AE4x5mKxHn7/m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Piak+qYzX4cP9csu9oizU6Cd45AthMLEWUFIM+ZTlWeQLu086yy2wKgTEt7Y1WYKVg35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kqNZSzuLe4xhkERajN0YhumPmPvJdiuBmbw3GDNyuA4ZS46maUKu4aWPIykZc/pEApN7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VfWEc/7MyAHz/wBYtRR7wS3dALZDwbZcqBjvBKn27lwUzxwlety+CxBrXzCZWk3EP0IE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2ynFeq0mYYPMvBM8GUlTUHzKGWrXDxXFcKcUxmpaVW5v5SKP3LMv7pvv6luXdSqU6IDN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MwyzFeC5pylS0Ew28SmZS8eYa+GCHBx1wZReXXGPxt1uWOIiepGnOTzKWLenMz75P57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Mv8AkaeptmRwnr+E/guYr8jSa/mC/VHc7fHA3RMYhVZC7Fibk41/CGgJNUmYeGGtFMLu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9+HlRq7nzmF2E9y+jiqVy/EqVAGY7+AzIzI1FS6MEu1tc4YNEds7IlsdUm6VHUYQJ5EW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PwUN1s9zY2MX0T3BKs/1EiYHohZB6Lr+5QeRgD1nxCycBtfbubqnrweXgjz/ALSI1Aeq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r8Qz8Q+pQbJgUUvhqaZmMmo9EqARakGWKK4w7n2kG2KfCU7W42spiQfguZR4qjAdMwi3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IfMvUtxRreBhHTqL+59ZlfuDk6gRdJ5CDgQauUW8xTapXUrEM61Gtkc8EhoZrEtfohDg4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McMvOeWHGpdea4lpuJHUfo/c+alRbxD+L7/jv+EZfJyfncH8qgqlg1PqF8X+0QTkTU6Z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/BD9Zr8Dl/LXk8O+On5gsPU2nRHc7jGpj8QscdRAO47ZT3fHiXk1JtF8BmLYg+ENbCAJ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7gWJko1FmZghxUqVKhRduMYxlwUxFstXoueChDJHUNCE3hmMeRLm+ppxYTqXymiMMnjg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ASnubCJK55JLYLa6ME7xFb1Kp+sq8gA2fOIWkzgyXoYYTobeieLvkYZ33uf0UEwAIVjQ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z2gx5PB8/FcHYhtTTkXMmNy6gyiMUOPThlGIN8JH6SmEPmG+GURVPmNuFUZlyY+fMWLl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I3236lncBWMygCIsldZuA59QMdxB3uUMqtR7y+SzaGjH5KOPf49wZmOIx4Km8RcQZ+IPn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MeOO6EOL/gqVK4x3v8znP8BA/k65CWV5ykFEwsAw3CMG30mxKeOphfqpvI4z1LL8zAiQ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ovJNuTlBtFjNmXmXckqYLY7RQWnRkCeW5Zs1LHWnc65mnzqJVFx1SyxoZTkv3PAEdZxn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5IpLpYdGZY2fjQ4mKLmMeP8ATGlKyxW3qXFtMvMFzqUcKPMpwMqqRSonU2zJGINwlXuG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fiPC7E7lUlFvCZd0h5geRumWm95dxACvcyvPUoyP92Ud47JYVeo1rey9H3Kohu1kFBwS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Lwzvf96eOGlAtvwiPCa0DOZWMQPMYMvxLLUnZcWKiPUvBXuJLMv54P7SnChLWpUpHgW6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5pQbnuFBNepbSfbUGln4GoCygJgJBnzHLNT2yoMsoUGo6YEAvhO2oR2z6406gKzSHUOe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u+udRWOoxsyjggoEmZnzwSwzEQVDn4/G4fxmow/G53ycH4W/lcuVJuA739SkZPgmQoCH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cPGEZt1eoyBgJ4mK0PwS3d1W6I78zUeFIbj+bHX4DczcCw9TdNU2TBO4fveIrKEe3HqI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8J8PDW4Jp3AWj9xrP0RdVh8QIRB2iwv9Eb1bQTsyhIEzrGOwkWnaVwtEvYsWLGMeP9cP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J2gI5eDqOYlcA4SjfB7dEv6mtyssXMzWsJch8QLWIZ6FSIp03XmaqV6nzFSv7VEL+zwy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vllbuejhI1S/RfMbQ0+4bv5YG0xP9mWJXTSqtnkYLcO1F8s0Q9w8BzHhfjhZy4j0aizL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WMomkLItcKTKKK6lp7kRCHTCmJfufMqY4RZTM8bEyj43PETq2BQKviNmqbZi9se4RHR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gOzuM3w4jURdrCoLBUWVm/3M/CW+ppklpPEOBwQ3ycJw++BxyRYvE3FEWhbcTOFEyeZX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L/M/hOd/gfhcxH+ASZ8fpP8A8Of/AIEoKl2fQRoyhNG+2O5J5fMUdvRGpbPiIS5hXe5j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u1fUDBrSMQAS7gIpFix9cVwEw8K8fh3x3No7hMnNR6mHzPBtn9+WdVOuCArLfqfsqoJg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YhG7VwhCywNDc86MlkIMHUbs3XqYI3xHPLOoi5MYx42L4i7l/YDPAPTgb4y1NRRVwTh+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eoT/ADSrLyqALQRl6tTv5iL+0nmJcJ4HqG5R2fQhPorLyT1HzzDeWFxPQ+GGcidA9HTE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4g4mkKPLM8ix1b+CZMT4MssUEuVfcNZgMSi03FZgVD2RtqYblynC3XEeqBD3LdxZuJKO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HUFlk3KlRPMqUYiyAj1y1w2qzTECN1MdjVsDhwx7S/8A5ljMkwLi0IniwYap0ym6EvqV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H6hB98o4PxMx1OouyAWN1iBjMbpDynnB2YZvHj5j0MWXbnyTsRuDyzPg/j3H8J/CR5+v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GUdR4iZQl+k9hHsSAXc7WpsiEPcPjPkiQlhE8pQYnqZixS1WGHMfEQiFMz6J86bMqZX9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alzcOFoSxxY+Ii8fuV2/Ulvb9RPaUdPE/wDkzUqEXljGmLdRHY+9BWn3Iggp7i4j4I+G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9zI4zU3dbmJZ4SDBE7WrBu1PoQHaSgqsexM84/cNCI+ueB4fvP1CnP9Jm1LmPi8PBizZ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8GvwfLgIkTOYAL0JcmYZRBlPRBiecvHvqUyYksC5I+fZU3DlidkSY3u3shZ78RDmSGXYt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0zwvp4JYCdUoHxhczVf2P1Mq32an0yWJfaMgCZTBxDMZh1AuYQM+YRELKdRfiVxcPaYY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rgjxhDouNIUx4LSnXiCvFiXQIIVq2dxdFn1BNIvU8kU7NHcyaD9EKOrIB3R47nShnM6T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6S3c9OQzyqUyuM2ovgwcS6lNQ9I4nhBqd0oK6YWOVRnbiXEleY/gnBUvjMz4mOB/Elc3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4IuYwxSM+5n7TNdxXdoxF9vGkz1LUM8NBFJW4oDL0/5npQxuAQ324P1MIZ6J3LmzEMQ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XKfihBlwcRUIsdwR3Bepb1CftwAq09f7TUJNhd8RRqL8xPM+UXLxl5hfBkgwalRc3F4e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Z5WKvtmXM4sYmYkbR4lRZg4NxPKSs1K/2mW9BKjabMTblgX8eJ9SZ5i1NhgeSMq2l6Lh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8dRPUVoXyynXjlmVeDRAq+FIu0EkJNsswKnpDMffA3DcFRlxjbEMTH+0R96C2Zg44eCX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7lfEGnhcxKhiCeppxriol2SwqhCwse1Kui/aNcjbscMz9yFevmwF2PJZSCIxu5tqiJDg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mpklRagkG8l1KOo8glwQMoFQHEbjQS65X9yzM7mkZmDKLsWWmKPmF3Zld5f43EgHcQ9c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Bhr+P7lnmXLZfuEGXL4Hi4cPJ1eJYQxZUXPHLAJbU1/C6qOGnfKlLqvUCFw6uJ/+idg+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2/tZitoHiGMxa3wDXDyvyjFuAjKPnPnFhHz/ADQ0lwn3nrDj+fHPgcFxYwsWKMcVgx4n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a2AR0WPxNqhCSClHRPAdx0Q1xkwypUSYdZbsoNzN7wZKC11CqkE6+2FDzNEPAdy38Gdo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X6PMFbssmAKNXYmXB9I9PgEO3RC83Ep64qdpNOyzn2ythzDyywtKlE+paAPtDmYSrcRf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fWfzHSxKfNSsx4mJ2QVtiNicHEXjKVW6JZ6T3GAHKy0o9VDuQh6ycpFfE2LKeEU1lId4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lrq/UqTyzWBFhiKAh6memVCHmNVxiGoIRdiHvgBm5nchA4BqZJUNvGQVVQBmH52Nt0Jo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5hmXnENfzXwS4v5EuC4c0RG9hUuYsrxixZ4gmExdOmDGFGxhHYClJY2NlOF38y1md0u4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XzHc0yfiOcoQHgo74Ffhy0FyDGL8y5fiDwLS5cv3Llwcxi4xcuLGKLz0uDMWYo8LwxhP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yyUa+WXieiy++p1GM2nfFUbNSw2dzIx6zUwEImAv++fCEEK/9wD854m7vb1OwvnMHQ/u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JdmJly2zoFEduUI3PNuaTRN7Sjhw/wClhEqx0zATDAkGTOJrTwKjsleW7YeaUuV8z5cr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ZafEbj2SNo3HfcKryguxU7mcShVXGoZSNi8MzFrcyhDUWwUgjDFnh++LVYuC8HCEzRSW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pUs8rmda/csHDyiZhIQOBcpvO4akl4zPjF5T7jZL5ZMcq+UfKIC8/Eq6uolzmd6hvMrk7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kLP5XO+GPr8tfkcvPzCT43zKOP1NI4mJnMqwo6dkVruo7vnxChgr7KbmEs9x6hZyxPkX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gZcY/kRg+/Fzm3HrFvnMoKEDBg+5cvkuXBhwGib4uXxfFsuLGGLjqE2mcYkUXC4oxZcc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r+0iSvHiWkfBF6ixjxXmP4FQgwB7nUmT3CJgAvzA7XXFsI+5ly8rtlo28o+RC+ZsaSmf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iRfY+J3F8S6mqIxrJlaf1D8LhKPZ/qFmB1Ksl0oomZ3wWWKHnmD5j6x9Ii6uEznuphyj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vYgeojdy3fAV6meuo1BtuVp2ELDCLY0+oey+ElT0YIxL7zLHc9YJ8TqViNcC5VXBStx+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5wqV7WszuEOXLA6rjEuEPWI8zuC6lgUfcdFH3Az5hJ8wnWpbLQEu4CDGV6Je9CfAjTAx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Kl3CM+H8Xj5x+LD+MfBaJcZ1L7ngmk8eYHZ33KmVYTtFx5B7QGHcLQ+xfJpPqGFMcdxQ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zudm0zj31MVp2J7JllRFS/mYJ5OLMjvgYRcIIPxAMuXLmEGXLxwZcYuLGXcdYivPXB2w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WC+HmDYUN+UqDeLiVuGWAYwBUz0wiPiNZqW4GM6jAm2HWgdncBRboDzE2Hxz6IN+4miR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+gSxHTwTvamNX2ley+oYWBbLJmu1eoa6s8EDx9k2APuBbs+WYz91lAn1xRkKKol5e0uY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9vUv3DN4HmVrBLKSlgtHwyrq4TrZsIBAYhG0+5l7S121CVe5/wDqic/0idf7h5iLhr1i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YuB7E1w4A9y/UL6SrhZ7IupmC3dSgoZXuAe7g2i66itzTxAG6J4DHxKPbg0PRO/wYcyu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GK4XVzuUZ1xdmHMQDbHZA+WIZwoIPiBawDNRXlqHz/gMCx8kGsMGXZ+BP3L5OKlcdy+L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OsfEuuZovAjd6H/5EtTZFc1bhO078Z4JRtEEPCYVg6JMev2j2MPO5V8fUt7TDtubJ11F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FCLF8wpPI5mSHCgxYMGXLlwZcuXCEufKX74XH54uMMfn643FFLi+IpTQ/wC0XVjoQBXI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t5ii00j0ff8AMH+0Szio4xJcryygVZmmDBH+1ExvqJslPSljiCljTFOePEwlEXtt9xO0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zKZz7lKCKPBKI7IKgG4GwiJbaIGyU/26iiR0xGU7DCZJVb4cfDuUFMIhpeGFsUzG41Fh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gjrEQCgvuHaREEoHgm4pWXWqh7G/UF7EaPE8RieaccJY7uLrqehA2f1B03EwpAQ1GwlQ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ghVxq8ReJRKO4WQbRphNKt0mCqWYG66gMdT3wRm/BHf4OuCPAMYXYzrfAGKqUbILMyqx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KMz6HARP8BlpfFy5fNxgcMYGcypUYZXFQg/gFAWtESo+rriWcD0yvPEb0mJWVZ0ftNoY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lih4B/2Ru82FWVwml/8AHhlifPh44LlZLEoimkWJ4nkGLIyWgCZUFKmHUqXALlQ4Icah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X7lxYsuLBi/F4IvFpGHmMeL1ukVYFGiLOvkYKuwB91Lngw6zDPzKNkUGoT2MSxkHG+cQ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r+ZZ1BtfRNnjK+CeHK+Yw1KYRLTLI4Cb/uC7LmTNooCC8oFRNKNzRCeF+54n6n/50txR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UREODBTTG3a+QhYEVy5mYijGfPqAcku+4KPDJiokxissBlzWdiPcsDe8cWLZR1X3MOMX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I05lw0w/mM5wi65g9v3C7LUEQ2bkGyaivNY6iUHSCkE6OFOp1mUa0fqKnuoNgLYy3zKF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a9syFH1E6mbd7lcV+BwwmEIaY+MoyA+Y8PRFpyQaxhFbxVS3cDWeEiqtmOz/AAd7ipq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hl/U6xyQMc345ZXCokfwOBalpZdsdymId9w4ueoS4/ZLUMbPpCfMtztM1WfiZA/JNlv8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JTBQ07IbLwi69M/0pTMYx6uG3uNMH8Qnb5HpFtTflAKwORO4IcVBmUbb8zoZi3E7mahB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cIQZcIbjOofhcvlYsuLM3IKLGGgGY+7Gyhjvz+xM3z4BArKpUqYzjo9RbdSxOpbnxKcP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WcpvfcwJBDNbCIVb6jHSurbLFfqFu2dBuWhRBqzcsJglm4hh3Ho3K3axSLRXmMPwGJIl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PAnjSnRE9vLkQgx+WTU8EyRyS4TEdGYW9QnRPVGINUMsyYRpkfcfin1Bafqdo426jjWZ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0qZSbK/cWQXPiiB4yzdZHSGWFiWGixTEdyEF0WVrMcWZQW7H4g1U+53hlmDNsU7Sioqx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jxGO5XkF5IC+Yr0bjNwcOuWGOHXC+uEsm25uKBmLmYbYL8IwYTIJjrubAPiIxgMp+puW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uP8A1EfF/co8oH4lflU+eUvfBU1LxAAY7Z54c2iZ858QRQVLUO2r1ENWTdcftxcuEEgX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TxHIIV5Tir+uLLwzIoqg7hmmbeyNJiMIjJAOIlKqX0r5IFr68T6YOv7lcih6YXuvRzKyk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XEqpNABnlU/tTJ6crLjqDiDBWXBlwYPAy4vN5inUuXLiy4w8IwhFxeDxz9AgEg9dTccR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biGkbGpsaeoU3aSgriXKgT3CGnQSz9SWVwSroPZioOh3KbWMzXHcC5Y7hqz8orDZhU8E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b8Cf1bnsGAikTjtwMOJj+RjbNo+6GOkRugQ8zrWNtD3NMxDKRqfAIkyJ/cq3WYrVS+ao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YuzFRzs+Y2TjMymGgVQ3bzeQT0l2BME9ZJixQ/Md5tPAzBekeDH+BB5JasYS1YiDtlvc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H1GOxDoITmLmWBwo3PT3Cofhc+PwJbjTityobjeKnc2lZS0jGc3iXtS/BEKso7xMfE/+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/wCYtFxRAKDAEtjDag3uXeiFhB6QZL5IQteCUKY0t2G6piD6EfMps59+Y3aEfM8rwy3K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i3SdMOAzsiuVBaBjds/Wp+mpSEN1ZlkuakwTJ8MStr15uf2BMT9QGUy4B5lnQV4w/C+L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ly5f4C8mF5Li1xr4XL5BZibzO4sct8s1RDh9IPYRYzLx3O/UtVQLmsQ8SEsOh+Jg1qHb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MmK0uIN0sVlO9oTCNTIiXTqNCdETGaJf3do8jYQaIPBxFNOSTFwGj8TPX9RbFDzNpgdS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l3mHdoAmsLBIBhVE2m1FLjmVQbBASNZWXuNdFkNq6aokVjt6lXWWTuZYm3E0O5V2k183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tTFhuIEY7UxHuB3hCkKe4N6lruULMXByX1EO4b0TO0n7jHEK02zP6k1zWeWOjix+eLjL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Tbh4czd5TtxztuAWgF8G/EVmoRz2/wDiKP7XMzOmeyCszPU8wxpRqZuXF8kpK2xesbjl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3Dh9Fx7ypd1HY9wBVCzc1ADZmhTxKHoU31LwTMAFnifUIINuyJIxuQjKiXcVgWe5eAGj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h8On7jy7jEP9wS0IvaMSeQSzSRZcuXwY8oZcuX+DxcWMWXGLilwZh/RHI2LFyvfMl0iH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S4xDWSaXFCzUZlMSfMr7CD4XHzO4OI6qjcOkNL4iLWMI1EBljhFgo8JhtaE0J/3htEMQ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QZf1N+kOyDuFhWDPhxUYoambqUJtfmBAzqaZhsgF5ShqaZqdqpck38zN1moxiLefMCVG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EUUgb7qBpYmz3Cy1xKu41qHREMjZ4lKPYiZU0w19hO1V9T2IKe4HaZQ8oAu2FS1U2VRW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JQru9z1No3WKg+Y/hvg3GdRGWk0xNcaw9TS3EfDhLmiXLymSZTDqWGm4z+5Z/wCFrioM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8zJRV/uaUqoQTuDSgXx3HAGJBG5bUVlu2G8+X3GGgvr1OxfUsm5R2QqoKa8EdHRxhMy1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PhD8pYkuAPEyHM8SlRlcr/8AQoppsxAan/esxUVRwXl+k/dk4ZfnkzP1wo/CIjY8zYny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Oc8rGM74uKX9x6E/cYt67wzG7Xl2xxu2PI6myFd+C1IRIXWJV5wgfcFf+cOJa6i0RVbu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MTGIOiUVJqFrxPBuAvxATLGhhxAVXBMvktggiji33ChwxjGPKoJURKgQ/BXFYe4qdCfI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DPUTxME/dFSJ7T9mbmLhxx8k7n9xPdWQecRlh4YniPkSAb2mayOFwtHkB9xAwfFQk0Mu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MwHiGEKFTFPKp4pf3L2+osQV2TwbmqNQpccPJyAzDSOeRWYr4XMASxuqPMcbJG/M74ZXz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VAlQ4p2kV3iTBVDpnUvw8PumTHuZXyRL9/0marMcoLIxi7zcyUPUccahlYeREXk8winG2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eTkfJnzEpgloLYqh+h3LohpEXurQv9SrN8o0JcCkndfaEcb/AANsS/nTzwO48XqErUs+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KbKM4IweWXcWXFlxebgxRZsJb8Jem/fBqN2T4iVzvG3Fbx4EGMZZ0MTqriiu/Te2G1sP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5j3KhiUgaQLBlFQ2WQsLKCLBzs+EqEoi6mLLNnuVqDBElSpXBjNRbixjiMY7iciHJzFi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FqkEVVwwg9wnrgoNy+Ms6m2Jfm5jnglSIe5Z5hpL9x7ieevxFbUpSHkls+oONy3zH+lo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3KS3El1LhbUwAhjMJl7l1VKSe9S/cSlXiVOmajBzUywQxhsQaxMmmF9J3+HXLOppjvU/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viN1kimFRQZZ5O5aQeZT3Frr+ev504DipUICEGepJbA6nph3M1d7RfSIN38QlQQevwwV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wYaxHo/ruY7m4l+ti6nGT0nqQ/8AYQfj88BVMEOqX4hytpUW2TY+I0NlbbcMoX8yht58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93ArU/8AajkON8NfqO03m0yJ5JWYil4lobcGZW/SiY+piUdctUngD6mPMx08LNuFxlw4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7bGf8dIhLlhiOPF9SyNhBIvwQxiKtMSy0MKjVwGR339oY+Qpelohjt7lRiUvcyrubjDE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0DqD9Qn3bhEscwxXAiRjcYkqCMeXfGoQ/HFL9aj0dRkRph09QZ9QoazLqo/B8JnxFb1Fz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06f1F0jDRjTQ1GloIjKb9wDBZNRRE0Iq6RK6mcr5jV99TBvheMxVtMDLEXFefMC9Er/4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T3Jk4lZ9ylZjwCVNcP4HO0N5JcQZdR6ZWhal8Fb4iC85XQgGyJNKJgle/wAq/nqV+Ncf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A1qbIe5lV31OuL/LBTBRHDR5bm7m5VNygY3HeY8Mzcb5nuj5ES0v3Og4LdvqN/1THWND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q/qXLhwcM2O4m+SVFw6my4wOYH9kI2mHsY3eAJREXMbmSguKGEhRRS6NSxR7ymN056VL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j5hARfK5YwyDUMf3eZ4FwL3KyD4lPbMmDCaBDwIQO0qJY+eit26eCBB2ZYJf2PibAzMA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luWop5sPMOXx3KwazOF6BEXyHxE4niuGJ+B8EdxiRjwypUIfiMTuJaZ+46kZ2IBEG9To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LVf6j7MTzMW5k2xzLmG6GNmJf2QWp80BbP1CMh9S96PialH1F1/wTRP1xRuj6gH/AEQt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1LArUt6LnoRq0lDrEp1FrW9QGxqAR1fmVkHcs/8ASHKeNIjUMMxWZZLHriuHi6mKnaOE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mOMXMq1L6lGHZ5jwrrUU2MtOv8SuK/CpUP4DlbhMHJDVV/KPqviUsQ2aVG3BEhNmWcUR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s9QkPfdQpLMkeCbcblEYVMvEycFKOkY7fqRznxhLFQf0hzmHwTF+58RwoCeEuLX5RJP9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fUKGov8A8VE+n0Zb/wCuN6XuHKey1kqJftT20zJ1dPEiqayz4TBU3mEusCorxJigbxFo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F+sy6kITwVCA9o140GNLgThjW3Be39RasRTbQTMN0CgfgE4SJ+BZ981zddSuKlQOQ4ri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nc3KHXmGGfrhA2OvEvN+GKxZ4J83BlqXrPJHzFgmW4ZIDG6Yw0o4xxb1MW3McRruXeyJ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kfUsutS4JAyfRlM8jTcAgicWf9TKYFQ1zniriuHh4S4+KrniMOM4A4izqVltI455/wDV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rv8AEl80dfw1K/wVlxYy/wCO+aHcV6zrWRPYcVv/AMy//wCYeD+p6/AdKv3E9v6mEu1C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vi7ljxPUeHLyRhINRU5jJ3GOk9I8vGDrxwYfFPovwqMG0vlVY3Ldc1G3Jb4QvWSXStzy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nbwbQz0QsU4EPgAEEwIsy/qeDdEwanmSNKOohw6hS57ImNW8DWIqN9wmcTMMw4vDHgM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5nDwaBFESsx3EOywdRC+page1hPSPCRHufCMW8Q89TAxUNgEhVEhtZcWN+Yy4pHcAxNS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na0x3csJS6xwFRrWIMeZsg8moRjflUSVTPp8v5O/wdT7VNEV812c23iZSszN3JeHRc+4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+K/hr8cSz/FY8P8AJnm4sXj74vg5GADCGl6iIz/lnR2eSVK8ww2T2Hzx1+SSlFMz+1GM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OL+OLH45mPg/EUuU64JbcGCZK+ebPReVXqjJcRslxyEChZaYbQgtHqb8KgShB8ygK1O9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Eq1cwC06ZlkN3LkDuK2yUsSo7udtJib8qylHGU0jGJHkHBojBwypXD+J+KVLHM5crZiJ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3DCm7mH7ICj83HuEmuq4vjEo7qXexjuLcReCR5YmS4CuxGvFR7nxxr51E2akpVz0jNrV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tuZ7CX6l59sAXQS5cu4w5uX+FCI/AwYiLJubJLs4JmB+5gzrij54t8yjmv5cf4lx/m/f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/wACXxkMGWsxJplhbOvwJc7zBMOeQ8k2DOiY28TN/I/HbNXzFh8Q39LgFw3MG5dqZOTi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6I6UggamWylWdpMPs9zFajtPc0Q3LXyhiZblWY73R/yQfGtKRTMVgpgUwaZgdwiYAW9Q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UnoleUNEY8WMYxjwS4OHhPwY/gfi5IbRMTKcUTFhHrcXMrxCEAZlIFPTqzJngO1xyzP0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jxBKsmZYAQTIRTsonfQiilmRYRBmMxUCFCot6VCuK7UxDAJh4YWlZhRy/i7mYvhjiZvD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FqfpEKQ/ljhFbNo8DPpw+KHlB3DEu56xXq0v0wIT1zhJlp/BQw/8Fnp/AfzXBhsRRtNM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/8AV7YaTZEVKwyzF/AG+f3I/wCk+ScECGWBCd3A7XzdQ4I6tuGoQlEGqJCAUME2nS3L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nUCuJsSmI6uyUdbiDWZncZV+CICPbK1rG03HWZZ+UoVMMuYN9xCacxf6ThSyDDKGuDNOD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GMde+GJ/Bf4jETA8jPqpRMW4vUVqK7JZKcx0wr3L8cjVFT2mCqg51Fh9ImkYehWW9sVR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qLxKnXpM8AvIOpkEqtT2gFcBLPsRfUte5YL8Tb8Bh7Px74cXPHOtR7g2gWwVBVytYiMk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6lw9MxeAmjcZjuY6j++ELyQD3KXTGplntgvFwnZF4ZR1KONsJiVK8QJn/ABb/ABzLh/C8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g0z7MeGdQiuEzE0EsVtozMSXCIKCKkd8k2T+1MTBXs4Ig2xXTHfGOuECu56QQgcMozUD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7P8AU2cA7kxR/wDahwGJkR6CGsxmzq+IDSuvuUqSgvrqNnT7mR2Oo2NEFTjUQHKTDPXU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iUhqCiPDzYxR4MYxjHl/Nh+LMXN1NEHEXjjS8MGeCRQmxr4hnBdRs4wzWh4YF2+47iSs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CjdkqlmUrx781MEmWCevuZN/qDs3KCtkGTRhl9S76g1fQxKwm68wf2CM66mPceS2aeCP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xeq5EbUPDBsT6JLoxUSTB4lF6jU1wT0JhpankTCB5YlAbhYgMY6SV6jJZAjEDomExNa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1C0RP53l/O5f8NSoxX8RwQYASniS4hWHJwF1NYlVvTK5gDDgpWNoblQNOeDjf25ilS9S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8hQ2LnqKxYQhN9EtDW2/t1wbQ/qVBX5lA/VMo9u/EexPW69zNOBgQ2YTigWz6aMdL1cw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LhABVsU2VMUAavCYX+poQ7loxKiGuX8B4MY8MZpBy8PLyfiwVOcONKjkl7i4Z3DDNRCr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WPGHhccBHKGiWyIP0fZK+VKPfzNwkTnuL9QMxIdoShleJ8PDThsY2buoqqXu8MEFBeoh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2h+GcAzwswfcPU3HEvzGGL3h+Ya33M39xoaxAdR+UOHMMLdS+RiYYt1KkJEwbqZZ4/aW5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SvDG24BgB3Mj+ZeLI83UXxB8zEzNymZl8fH8CfwLhxcJcILJ1cWOYcdQhslW0w7/APgu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xK14ji/oIQA0fhgoxWEFDwc/GNOuVsSz3DatkeBKUgZqPuBKfmljuDs6zDQ8fTLauoYU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1DjHDLcE7l06O4zIBprzNOzK3m5Z/2ToSLYfDLJrU9QbipV7lRrfUY5leGOPwZ6RRjGMY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5r+A4xEVS0XKi6j0QPZnkYwe9PGpky50FHyoBW0MJJ6JX/oRzZsBh3MMwlirUe3LflNb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/BeYXQH3wG+5XuIF3xECtyVbFuVTTAi7BcTZIY9cdx8y4zbi62w7GplrhHpABZDC5Xc7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YVFg7nkEZfBc8XxT+F0y4PA8XL/iqH8b+F/wY4+WYamXUuXM9Mv+BI75H+Agy5fmJ1DT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IC4idpx8YR6DLFDsliBmwyuGHcL74WXwn3T8aHZEuSVsugEaxPfbxpCJiz4Q1sf7R0xm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qVe5bigzxaCopWrlylOu4agml/uIu4VbKaHHiFBmKtuGCTNkCgR0cx1ntKmEIytZZXWJ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MYxjyY8PDH8H8zlKHT8w48FYnhWMjymW+WX0UZVFazH9ArntSruy12M3H2yqrXTCaFfE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ggd/0nkH1LU+oQYEfhMlWfBLMV4EsbDAtiX/APvL/wD0n/0Z7fTGX/cgX4ZnzBWa1j4j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NdRmYx5eTmdTqKdwUvzEBuWTI1HhU+zNxN/KCruCOmB8S/HBL/8ADVEOK5xxj44x3+Tf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/hYIl8VlkON8OSHctV6/rqbJQP8A2H5QW8+HM/i3qYkHbENwXJhhTOoRmnDwvRfBli66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70OcamoAOzmjqfWIMboxwMUhNbjNcT01+2Gmb29oLESId4NRD5PUWx9JdKWrafSFqCQ4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K4PyGPHzyuMeGMY8P8ZxGEFTCpSJ1wYuVxzziWMCQQGCxAfAzdJl3BBLRNMcsqnMpUss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lGMKRllSzENFfcxeyIOUo6KmG5qPQx0ymXK1am06n3CPFy5j8GEC0utRlQzp4GZQeAdm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5SHH3+CvxN83W+XEE5r/AAb/AAZmXxfFxhcqalH5fXPz+T/HcOdObcuvwD+vBbf/ABMr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tg8+OkOVxQh1/ULWJcrohoWDg42kYSe3ctymdTJZ8xE0i3uCqG6zGK59St1G7h6FvWVT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PcnhaXGDdKiWe6lRATIXbN1QpflKYFcx6UDLmP4PBjHEYtS4w5ix4qozUeHh4Z3wfgcA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Bwx4Txxeq0g9xpqbCUwcMaG3coVHfgipFp4lzKmDMy2cIZE/uIbWNGQsmJ7S6JijFjNt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PMhUVrUYL5yZN74zFx3mIT4lyvwXCMTgXBgogZgxwuXFm+WOqJce3+oss+uczrUZUORl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okBbDMrj5SvyYfyv4EeLlvFT54vj5j+H1Pr8WMeBl/hfJLhmdcRpLRjLjSK30PU04yzM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f40m/lrls7lQt9M12gG7vUp8kq3gcEwmb7v/AE4sL1DmXTkgsKLSCu75switIaJ2kqkx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eoi0MAwiggpFgU7gdZmzqHu3ojN3SkQK4Ny5fDGO4x4bcAZXqOOTxUeE4ZX8BxxgcRZn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pElS7LER4p6ZhhkHtj6s9wjQtETC7IjIVNKV6PPUa+Rc27PuNnVMY9p8pUVVzxR+ZjrE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+YZBMqOkMcGHBy6m8zvllS84jUpNsQsq4HmOpvLRMnFQeuLwk1LlV/kPx/I/i44uoy+K9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Hg/IfwHk1wMq3BMyoG+dcZKxV9yuXR8IcaMCtIt3iYHkPDMw4KtQDLojqdfgIFHm1EBc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y1w5VBhfSLKMMvS/aBgQ+mCGjUvQxyZlEvGpkmKncgRpleXPcZoamJ4gJWjuPqlyuxAA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bI+oxmo5h4TH4uOGPFRPxJoxYnbNLLgHlPKRCFmYBgLUsQ+CbnUeE+myBw+08fMfOCK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BB3Lo2sfcXJR8S++pruVlnk4YuXOiGBidwYi/hUqLujTL3STsKYh3Ua+f4FM/wB8dy8Q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ErEfeI7ds1LvcQFOMnnj6Pwv/I3/ABXLm+HnH4WdzeufifczMeK/H7mzPA4Jio7/AIBh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hwm4dcD3JXA0o3KW9OOcDLVPEbF0RWztOHjBiUtJZMlkwR/UW2/wEyvWSItaEcqvgyYl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j4jfU+ImUbQEiXiY7IHXuOdk6tzbDIBuXQvUy4OEZ7VLD7M988zejMqHDHMODnTh3w8E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Ujw/wEJjibTdjFWmUufMKajLiXwiabJcwIlD1PcsQ6UxnWok0ywyS1rEbNylDFiZWpas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1G4Fy/uNImZxWFQB1SoaQyTq0oYSm3jXGfyVheV/A/GvMteIKTLfEvnGomZcCC+fMqVw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nxyfhnz+G4hD8KiV+GOXm3iuFO0KfaesewnvJh+X7l/iaeLZf5fPJw9ksEiZdk+HoYVi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PkMwROzghAuKegPiN9U9RjklA+GYe3HC9EsFdv4KxBBLS9a+ZjeDyfqGIodViKu5buXB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RQdkxLn5isH7ikXLxdSnlbiAIt3HsZRMXuL5EWmNgSuTGJRm3uUhGWEY64JcPzLBGM7m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jHipXDD8GT8QXZKCVql1OqggpFq6uVJ5MYH1+UT0+E8FOJuHkymLruKlNRj58cIyDuGZ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3ua0/SCXuZxqVeMfMpuzKnlm0Mt0wnu0dk+b6XibJ3HjXN1Pmdc3Ll4nXCX8y+MGZlhM+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4+5fji6/w6/gZ9fi/M63/AC2yrRcDxqeKPgle8pPyeBnuHBx/EcHDhiS9ldvWSWRQa63H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Lhl9u3xq+ZULUeoCvsE8bgPxBqzqYg+4rUIQR1AWW2+33cuU2RlVFbdwyrnL1AJg1uo/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FOpduyYs6S7O2PTR3LsKS8eWOymf29z6MfqYIKmviprzKy9Q5LmZEZpy82MYxjuPFRlc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9pnFfwioDi3pMqI4cxYU4eBXrGdM46s8RLyn0zHglizid+p5nQk8zWOY7UcvmAstgnxN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TyxmPE+CbEyXcu5ZWk6nzx/ze0zPlLgziV+uH1zp+DKY3OosuXiGNwZcv3CHMOJXFGAR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4B4f5SCBGPEQ7ZTuL4mZnkzHGuL5Hq5av4Tghww0THOghxOpYBpn9ybQ1FQeWSopR4jh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fKqNkJBbwI4m+TixDrkHUWL8qXM4mFiGjIXLIGNIyLKmJSa3oJiy9xPKYzMoDEoDVRYE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tFkOXuHMymHzGqM8BECMdTaX3xt+DGO+DBmPDGOo75d89SonD+aKn3KtK3VQCaEGlK8y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+e8QEb+4rPMIDfxTMoz3FRPKW6LmyxAeY7hlnabIH/bIkrh9Tqx27gsNSoVLzHFGD3MHk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NRcHOIZjw64cEu4oNncyjwqLyUgWmIFl0gon1NIHiGNy8S63Lv8A8j3K9yyYZTxKrWucy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B41j/gDueJ75I8/c/ucTU+RWQ5J8zcLATbAsJ74qYH4QOkXdzKv7m5fhJx0l+4LVTE8D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4ZGEWd17TbzogWzeRAjUXCAC2ahb0ygcooZIJulEvDpheejzEyP0hgCoKR55q+XAeYwY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5aSpf44eBHl3yShIJsvqGV9WOWLqFgMztcQ6Ae4LkBBYVfLUCzBgLMLhN+oDnKbN4kYz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TcpUrgp8R3llKblWmJG5dR8SKZb2zDAnsIHw+oO6DaFinU1qpO47me/zeCZk6j5RLmoF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Yh6lx0ZmIzR5Zh7uN4TMzP3/AOPZrglXFTuDPiXL8xn3ykqvwH+IhyYgS5E+WICKz+zN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9gRxug+Fbw4e54osm0sKm2PBNOKur4HzBS7B/cCgLNEXbXV+IOQtd3F5/wBkEy4jKGxX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iHUacTDsYk1SNs4ZQPmNGxYgJxUdNs2vExB5itb5S/epcdxZ3ip8GARpIa5Yx4YkrgxJ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uO/X5al3YlnuEKTNYMq9SwwQ7cRH2dx2pTtAPcE1+pcdPbMAOfc2ktm4k9uJ9zUsTwy7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7H9wHZmfMrmpRPtLQXaMq6Tw3EVh8RWLxlO+Hjvh5eKhY7I8eXcY+4uHekuKLuMurubY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4ud+JrczK/8AJVcpgRCEUl+j8dJ+5TjSP5nJ+Dqb4wUuAqLaqPUFc8dfFmUhcXerEeUy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H2viCh3+ABwaniZu/BPEYyN20wSg2/SU2rTzGyKlULMLmAXmkgQ0qvcFHwx0pko7zNyL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NS3bHQW4mzp8xYFuUeVmsnd+O5fd4xxeCsls2WdvwMY/jMWPK5JEhGfDw/EY/htlFY3r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btYF3+uNwSLwq5ph/wCqi9rDvSXqTHA/owu6/cFIqIBar5idP7x//bL9nxZgoSv7RLXV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HS/ej1/biBv/AJpeZSY6FQ03V/Maq75pKgT4hDZGDLb7jfFOD5GYB9R1jj5/Cr3HEqO+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TuKEWIbjNppW+Ye446GOZ8Kl59yr2ygNx/zn/HuZ8zPnj54PnhlQl8bx/jOcxhxF6RiE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MyOJ/CY7U3YLTw+KSrQ7dqlGYi1qO4fgJb+qHyyphYlH1NLzzFjvtTcEb27ge98xn2CY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dhR5ndzOMC2ZjPvjo3uUZY/1Ow1KJ7hdYhB05JSXjWFtbKYAFrpAcMYssOJYSjzp8R/i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l8S4/lCZ0ts+4QPEqYNzzqSiag0rUdsyBuXW4KGP3itmpce6V5oKWwBj0ARvuG5Z4lhx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xN4xlfGJ81xuVeCWMpJlH9mDNPHV7T5w917Z5zX4rH3LjOocLDm+PrkBGwCBUK6IzuYa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H+Yf8Z/AJQdzHB/B6P8AGQhwpERcYTxU/wBcdTeGE8DgIVD6m+bk2uFqa3F/V4ljpeo7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ZYdQudsb7iReZ0nLpo9QHJY4lvSLJRmMTBI8f1NAYuI+4dvzFVQglOt11CIa678xTG3z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wOp4uaguBfcY4U3yXUtjjxynzTh4eHgzSMYnCR/Bf4vDwx4yriAgMVChowvzNYVDMqDq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DO5mYqa+I07jTLYgN/DhNYJeK4suPpLmqPDKiZle4djPUuU6gzxnVZzFxUXK+GPHc3A4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IhmJG2Els1Uwe4euBqEcG76hGHEXWV9J8P8Aw981/JWI8Y8cX+TqP8ZDkwkNkxkeR2xN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BDKwPMdn8OhK9yX2SmNdS45hCCJ249pl6O5Q6AVEoj2sG39MK/iATh2iGQNIu66mxqIj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BklTz8xBSJWAwhlIXpqUqyldER1nzC1YLCIuNS5TuYfRms0jHAsrn6AGOZRmGUeY7Dwx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8J44fyeHh5EIblN5g+a+4l+U2gpi9QQzM5JWGrieLmOHZTyIlS+8l7G4xRp9Q33YuqH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bT4S43PqPuBwxL8cUst3xDXlmHUu1SVDZGJqPfMfEhr/AIcbcd8ajvjqDn8h6jLr8zWU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+o4ljBZ3iIV5Mcvc/f8A49BueiXb+F0enB4amf4GP8h+GReOUdn4BrFaekGbg5PqYObm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A8zGnLHlrk1wtXU0x1FuDnqXr1BFuhMDUOgBUrTwMF+qJ3LsnEthY7YgfQIBYXNwr8W7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AsS6aIlY/UUPCXuLJaL3FHUr5pmxYZaG5kMZIjX4KhgP4ULx/EZLrOox4ZtGMeWMY74V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KDJoXEKLpv8ABXtBZoImyZC5lZjcI1SJesvnAGF6iODXgmqA+IkwfCUajzt/My4BG/UX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V4PsuUgDZiPtlXXEsGIf0YEuZv4VMSXeZXPaKPLvipS3HEXhHuTA9xcioxl1tPF3LRm3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+a4wmePuZmf4FvUuXn8T8DkjM6TZMIYcWHDpPYxnWCjMmYwc04mryiLLV0fh3Lp3MX3N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sfCotdJTNYGkwsolPsyqj6MNdqe5XC94lbliVeyW+TAznMsBZIu1oMI+HMU6PUb8zyhX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VGPU2R5ydI9e4ZhS9cseFmMY8MdR4MfwVKj+TKJBUEoS4FxO2aZ5IDFSyHzA6/1ECfmI9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J7TM4olBT0ltSMq7S3ZBRdTb8k/B/Gvw8qqlxh+SLn8O4Lhji81+C8XMMqYmPqPXVwpq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xuYqmX8HGKoxuMJ3X9/+A+H+K8HlK8P8Q41/GcEOO5DuYnhC2u4co7frBjNDMSGB8Q7r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sXbO+TcyhFSR3NV+0Jwysdx3mbM+F64b4NWuorTpl06QwL3CENLuEdNzoqpgoMy/FS7E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pSPKZhkszsS49BamDGviF7GZZyJYphm8O6m7MPfMgeDO8/gMeGJGMXiXjg8Li5fDxXAB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xAolYq+IxUQiRK0cUzI72GeYlHmKG5RdT0bPZcy2ZQxmJNXuV2p5M9kUTGONy9S0sGLJ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PLhrFHmfUa8T5RLe7j7/AAJpwwM5jE6sLbNR5TxPmEz44oodxy5/uX2KmGphFzH0iPEQ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k30y6G/8bco7/wA1eNSux/LHFNXNyxeY+ofwHJ+AMzMnxLEOHSfEscOiKwTCPUqWtjSG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+HlxgwG/OkuR0TO+oB5/8TJ+OO8UtlIKZ3cs9sK1qqnXwaRCWNOHgG2oO8iGCnPiIWuG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1GrtWeKAbLA6AgTp8SrtM0y8srqiFhF8MYxjwy4xijNIx4fxfxtIkZs8E+c2zLqOn6lEA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y2SqIkrAxCyVMja+E7l/bBEzEUpmj7lEoy/mNg15jo/EnGiRfmSIObGso/XC5ZFJjqWS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KZ1wtfgqCeZm94iZlhHkXBKojDUBq81FojMT4uX5DLvc79SnUBUqykZVeUDZHct6/wAS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8LH81fhjiwOK5iv5CHGF4doMTf6eNzhfuQ8reBMR8fhoHPvjzbOmWGbIw+dw4Ksdsvrw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ZmIXDh63qJtUcxhmJW/EXoQ9UAGZSipdesRnSC9JKKlq8ypuEpgJc2V8TOwLg1eyJVfH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WnBizP8AF8wYKKzqE3mM+BCbpNcSYOz5YiVg9kKtLJeeiLdJpgeTipS8EY6lDyQBIpsJ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67j5Pdx4JGY4A8QD0wX9UwDWLl+xg08BHxsZZVANBHU9I/g5lfM3wsy+DgQYszxdXM6+o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BS7ZQxLqVI5uYPMFH+Df55NTGO4Kf/C2d/g8Ry/wHPzD8GLBcFDx0nUEsVUFgbms0vcz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LQNHDMPwy8Q7e5hDgtvzxugrvxMriGzuHEtPEl1BVyoE2i43idpqHzkBrL+50IAlx3EZ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BJUmVPiBTRJSWEKmGYKcME3caPqZljqP4Hkx1LixjH3NvxX5kr2z41LrlLthgiblJXPH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fSNqpEqLnmDbK/crom0arqPxExKxO9xGlcU/tSnFxNloeLhWJeksZdS9VeE9ZKIUOJkv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MR5S1Epg1yzreHD74fXLqBxdw3Cb4y/Koy6raUJe/HD1GLLBBslqqFc59SzHuUDFJXxK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DCWVH889BM9lPO1fncOGIfwBd/fHWdQA850wzSaXiH1Us/LHbc1/AGOpdncYvjGl4QxY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PS36gkHbkj79ghhqe0sysETcF4IOAIl4gDLnxC0zcIO6PEF8T3Ha5hctPqCPaJUIP+pG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0I1yEBSmO1HEY8LHxGbjuMeCVLiv8B7jHh/DYmKg03DJDE8cfMFO7gsE7NRzKCqtjTuWB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4WVYiLnqZ83GZJXSfUp4YempaPaXK6ksysxG8wG1MRe88LNMa6ly/iaVBh8QueI4G2Pl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xc7lSq4WPLOohkRQWKmZ6IJmqI+1n00oxdwW2qgeP1FrxMifOSh1/jkNwx/mEosMRot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/wDjl5r/AHL9wYcH4mbIcsHDROpoNy9XZpw/TExhxDH8B8p+DizgvhCfuylYXLTyQOzf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KD2zGCuhzHXB6hL1iVEEX2XErGnzLfMsAyyqzAziLTHFRRf1S0MlAJI15RLKEz2FuDFE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o8rjL4Oozrm4vD+OZSglOpvLMmpuf0J6aUVuKQOpuMu4s1mXnMpnHoyptQ9MRNQpfqN9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lq3HvGZHCkt5lTAPbHwz7J8AmCNgvEp3HkxwLtRU5irYgsNKmSUHuUqtlwle5QaYpuX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LKdQIn4XxQtjrzPUGhrLwDPuP25i6jzTkiA4MRNUSrT5I7ama0nuf+XrYm5n8a50m0+o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dEmEHgH7Rkg3wcOCBGMekyIc+bqKAmsiHLL9sEVSvc0j+CxOsPwY7dyg+4YAFQ7aWpS9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Sak4GWaKRWRFDVGkwQIQK0QXqXeoXW5okqA7gyxhh6iOazxLEXtPCoe0Oy6hCbj4v1LL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GVsDiJwy4eHgx524WLHh/B/Dv8R4eyuLa1ggxhsimcz80Ub1L1h4XUFw2vgiISk/KdlP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HIJumoRzsjTUFb/qXy4l3BjERq7l1uFCAuBW8S1dnxG2Iv5g4IfGoAXe/SM0vijDVpLm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ufaJ/S4rdRqI7iyzlGW3coT5jxwUcMdQ4vg94RYx2lF/2ib5FWU/aUQdTGKpNanm3/N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+YcaxjMeG5GGPjnEWZCoehCfU6YLU04HEfwEEQ1KvEQr1wehJY00P5PLEW23vkmpgzak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TWGpqCMn/CM85UsOPeYCLcss7zMvAZYlxfqed58TSYi6aLidsTpjwieUiI441H4opzdx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XPU8v9xH3c2AGGlKr1Hiq5eDxU74O4v4n8H8LbZ5NQFTGTzA9xwsRmRhKmlQ+Y6radoE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A/7RNBGfF8QTNQPslVWbuArZLVfXuNHWIeEijcfmP269SjbXyTHuUeGW2qM9jPd3B368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3MdBsZfHiKiGRYQxTNG7h0+IiSlrUCX1GG4iomtT6uDZrgXKtVEY4hMHBrUDsV6hVwoT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v4jWiQLRWcf5Wu/wt3/Laal3s/F/AXH+BH8FX6ninxNMdkeGBcA1j88whwQ1KiTAzSCB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zVlCvcdqLj8CVA0ckhaBjMZ2hcebj5sf7hNMQ8twZ3PqLq0f7hHrilC3ymp9sXhmZK3B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0NxSiu2ZTGfMvpjrMxo1LraQL0h+yXNvxFsZYtn+pe1UqNuDEUi6i4MZtHkypaMf5f3a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X9xHSyqyouyvFS//AGielc2BMDBb8wLP253gHtSyXj3CmASsIvrLTo+oMlp/0BnbQgdV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OfMKVaWxqnVhF+XzFOnFXMG6n9I8u1UIQHUa/aUe4bFluLAmLRUPYLIpyV/LLxnlfaru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yb3PSLNSzil2GeTsHDN81e0QDJ5ZizZhFXhn7jpzqWqlxQrLgXakDxLc/Al8mv8AFy1E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xqX/AAbZufjRpUGYktlYUquC8fOX+iEJ1xUMReA59w3Nqgy5CqNA1jayz7FFyx/CwIve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6ev2mDZQTB3HibAwG3M0hWamKWLcuQ1aN0FxU1HUYVRsR3hmhZYOX94daI5DJ6hlUzPk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Kv8ASYNQ8pajG7/cGGkyYR1hjVVHxOrT7g4x4O48Fjr8HeY7g/DSOuevw6ny6VKAZ6ER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IbUIzAS/EG8kzab6INbjrELTNnURzHiCC6vuKszCcM+CVY+gE12nswTO+aRsPskV/op5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U1Ua/ZEIwNZm0g9MaMf1zCAvymZZXnSKdLEKFx+yJg/TFhRXbuOEZVa2+HEIoPq0y3UK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7iRouLbMdTv1EmGpqZSuCAsNSrcBpGdcVUuVeomxqXUTBXbMIvgyyqSnmV5iAatn1GjR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2Op6p7EodoeFlqPuj+oeiOO5UFncPeKva+NOdSqBfJQ61M9wDRZc511KeUs9/xvmDZKlT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ANXslWHLhdcZfs4gxcXBhwhc6UzMfEzJUeLXg5r7qCvBKve/iTDe5TLw8mEAS7J4Rp/X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z91mNe7MQLMsuJO3GYZYUwI0mGor7lUwd1H4TBmBDAJhjphOp7JXZIaZhG/+Mp8XLAp+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t7grUEu5RUzgx7miMyj+J4eDwqJGOo/mLSGqHrUPF3US6NlgA9kQJddUS/EIy344Fgyw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to37hQ0/ELbcLZVF52ya2TzMHR9SyxlMo/uJFVOl+ScIOwBjGn7l1N/LANX7S9B9QGbf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kal5qD2TKfph3c97iwFErqnxBqPIW+IpdgfEEe8TUxsg1iUAFzuhcwhsiSovJZtmYTKW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w3KXEF4f9wS9fhmAu48PzOoLW7ittZSDcq5U0l+n/DrzEvA+KUlSlyxkcwzFPiblX3Pf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d3UuwvIpol31Ut8GVeiammMfwr8UdmI1MbhbLxUqVATmnqZmfE+mYJczeFXiLwGPzPvi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muaxxNJfiK7pozpNHjlAxNj1Mw98HOhWI71GXwQIuJTGgv8ALHS5YY3LE4Supe1Iztfa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rNk3M0PUVkBj4yjtOslMEOsnfVA0OEpVUPArvUsMhxQUFw7jiZ+5b0QSjfiV5fuXoHPi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IeDxURjGN8ueH86N7jBBqZYw6mT9gmaz9zIk/pP222UAlHQ7jtE/tBS0SEYP3CqmviHb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H5iUrbm9ii7Zn6QtNngm5+R3B7ovip4ykwa+E0Bhwj+ocoXtRdwvmVCCBAFvDcsctMK5Z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+oJb3qGDD4lm6lDlxKRCr0gZPMD9Ec6I+QxNuphgKjmJMnbPJAR9QYNx4zmEx+eHfNe4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nRgstTQWzepQSg8R8XiFmU+MWXZd9H+I1/CNb1PjlB/HMZ8zPm5nyme2+LHlMu8sfD8a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h5kMCBbRU8YQVdRVZmaOz8TRCFmngXLblvglviOEBjrjO5onXBdRhlcHmKg9R4nv8bKt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+8AdggmlTeCqPZMDFh3DEUesIwBDQIJpGYqY86jHMUV/cQs5OmA2MTqrLe4CsddQfhMa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SHnCNnb7l2Rsm2sGNTuDzv8AuFL7jlVSjhSDdVcXUY4jweGPB3F+Bj+ddUz0ry1L/YeZ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x4lagV5ngr1HZjBQED3EJZ53LA5RhokYs2ofUAw/qo/dZ1MKCXzUA6umJpGe+wzVs9wJ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JrQGMnlNCr4nlH1Lx9CF0XpUL2NPLC114ske2R5Nyjs3zKkAeIh8Km3E6DLQs1MO0Cm1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WUnfCh7jBYafU+HFVAZgt4xLdwfML53FkPLUoYlM7I/+AmV+4BkSGQ8Z6TNniWQKagpH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+Df8ePyFf4YMuZ8S/MniLecRNszXMuqY7I4G4MGpeMcE+oRxMBupowLHglUkxML9MVsY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bO0orYG1ZujrAtRbmhSSg9QZs5Zoe5eJZ3xwExHBtLdR0MSzr9SxZqPW7AG9QRoitI/E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+Zd7lOwD1Ap/zjsrMuNoi3mMhDuJyXvkeDGMqOIxnpwxjwfzBr2VljxEyj4Zj2s+cL2l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SmBfSU1H3LqhemUgDtFWH9txQ1Z6iFPMXKvtL25CZBbluIbDQGYpFb1EPh7mXaYmjwxn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DyhE5e7hV4ECo8iPuCreOcWMCYouX6l6SiYgsuNmKQCUYT2BHe+NMWp5PDiVcSN8Z1L9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8p1n1LXwiA6zCLXgSiUyCp5K4WobnFc7gRjc7DhqVcp3/gAU/wAFw4dVLNB/Ie3+HpGZ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2hiVMeZgx5MDaUcAWOIk9OLhwZjCGdoB0IMEe4bzpMfhjpnxNuCdSw7TefP4XCdTfJae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gb4QTtvd1HfA8KwSrSqG53ADgFxNbmU0X/pC3QjGDDJVZ6g2XfiFBRAPCM6OH1BViGjr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4/7imIECwT2eYox+4dq0lZtAKZm2MyjDF/Ix4JGaTuO48v4F2q4iusfCJa8kS1IkwCMH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wlAT+SJeHDH7S5Zjsw8ER2PUVN+7EzW1IDjHWIytGU6XfqfDr1BCjOxJjkr4AXAoI7Gr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OEMoCdncJIJ0o3fypvq0vqkp3HXdfEdNTohz1Ar5S8LZmUWr7i3bE944MRvzH0sI54MR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X6neuBW0NJUyqOsy47oijVQjLVxqsTc1CqaMttqYGLlHH+4amPExK/iv1zRLv8wLJZM0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Br+Rt3/h5kTjXjSXxbxhmCr8DeDjYsT+0K+4iEPwVhHOGjA+5hN0Jf1Lij14B3wSsSxD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4lh4/aOZmO4aRjEMq7qUIK+IMYDh2R6SmBaoaY1VhwOZbFY4ZlCuB634lO8JUZiTtBvK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qTIUv3NhVeo49SwUlJKP+kHhjNkpviCbHylelJgwxHgpGYfipwx1y0j5jwxfydQZYVsj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yEAz3H/wogL7ht/2gcCeotR15jlP3jJ2fE1sl+4bQX9Q5m4hqFiLh9jwlnwK3PahFA7z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veK9RR6lvAxjq8yYvK4A0lHzFtcpCHA7qeRU/piwC/qJaB4hZqYm8wDzDSEvUp7gxE9w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rHLHjc+E3u0NeIMEwHaERAhAXDQkAHKfUDMSjlDviLx1LiFTAymZ6lOpXv8Ak3Kblfm5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cfKvz1jrh3wdTB4VZg1kxLhkfE83TJMfuLtjwuOEENyzjqPGmdoMzdHEWgyaJiHwmH4L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6qT8TTGoIFzHqmb+Jm+IELm6qZVyikPEybOxOKStQyMkBXG8InUz9uhoYwG5ZQXBUVb5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W95hJ3NMKQ2jXr6jjbEfgEt1Qkf0qEzP1G0VHtHpPTEzDEvjUcR5Y8KMYxj+WyJ+qvlM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WnyVBmmG0S6RF6K9VOwKDTcbIZiqWNgERXMFZu3/AHMIlTNiAtaYSgpCAmGJL9RG3a9G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SLOPmYO02IRQHqAdlvMzL7pcF1mY8e4kqJF7siWJ9Sh2hOmpRIvw3UpGYE3YFnBMIv6n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N+ZbKmpdwckupvW5rGzlREkN+5cWJFt7GF1bGTBMyq7nqVPYlAoIvFeZR7iYxmVjjWSV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Srp4CLzLZDDzKgXGnCoze/4aHXGalPGEibf4KKK40/gIS3mD75Ycazeom3f4w1XG3Rtg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RXiKwXgr5iYtxYhFPjnKLmdRUwagI3TANxdp7hQ/RMIHLhHf5kBZBPpiuV+0zyblAZt4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PCZBWOMglR3Z4eYvBSpYpxSa4k8TcXt4lXJqWjJ8Rpuol1KnzxvCNTx4mS6lHYD1AWU1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88jBwxjGPB1BGPDF4fwNwBjW1qdCsop1nZe2pQoRpZCm/DOhYlhkH5irc/RDarRjzXzP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/cs2xOwWS1OkBb3RLmddxeVEHCPI3K4tLRT8obgAPKKwXRRWSammRs1LVfoINcW0ZkF4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BH4jNhwMWj0kQ7xydDcLCTtOswY1EhJ3G7qfLzXupXbhn+51LlvMoDMMIUGjUzChPmJH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Kl87B/U/RKdZ4V1LCXKTo2hOoosgfcbbuO4V029wtjueBpc6mK80ShacHePxtJTkR4+W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PZn+YDA4gxX+HxD5lyk4up6OfCHiaDuOuekFDLHrzD7DqW5up/78Wwvu5S2kuHLM8rsP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Ez8Qx3NJ4n9Caw5wCrRMMe4/oyxw1HUN8TL/AC3zRG2EQJa7JcZQvRiR3ZHcze43eYy/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SbF/0lSRPcEyH4gy7kv6myr+2I3jHZKSNOSZqhxDIEuQ0Pccy9StXWWZOY+tiLWIFc2zS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KRgxHlhGOuGJGMY64fz2lry4M9Wd5/uB6iAJTuN6YqNT/gEQ7l/TMqxfBGK0HlJmKLvq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JBYqJWn6Yd6/cLwgYYQmtw54M1BV35jVI4yMXuWrjgd7PU2bELozuKQhQZUnVQV37hKb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7dh33MK/FjY/olkSYrRfVEQjFPzE7sQEoqUvEuJial3L4JxrXC1FNM/UN5jvhnxx/syA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ii1/qYNMK3H7jBeJWmVcbrf1O5jLzcpWsxZbPSN6hpiaTLqD7UTVeIAcQ7jJLAXDEc21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YBhPkS45eIa6zM7RmGmM2lY4zpLlkC0F+oLwuXlfA8zan8n8WW4FK/Fh2jDBLzCLnTCX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MUuptHYlQuCYVblfl6uPlSAHUNyQh8S2vKZguiLGWD7h6QhwxxeY6PmHE0O8CbC+ZR8x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4DK/KrvU/ojidL8RTuKw4D2NRc3CB3GURdzWyyGt71O3SBO6ysWfOGYfT4Y7Kx/qZfv7k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kDLssWGZixqotUFzyBgbiY7l2WXz3hr2TYXPuZmpeV9QBDpitvU0jHkx/Ey4JHfD+WqY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lQIbixJAhXMVlHiANH6hyuvdSuXX3A4C5d5GFdlR+kvoVGDgSBfhlqP1C/xpM+WSptSD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QjAWy/0TVywbc9GoLACNxWIL4qYFMPUx31iFSgrH+i1UvwqdZRzVnXqM8T6xA3l5JhP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ypfHcxHXAxKgQHCiBAjo1KvLNmXzL2R7ToDUy6v2mL59xxDMqLWKBuXI/EJ1y54UPhHB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nbHwRV3KKVgGFcth1KHyTLbESFWQpc7CmJVXqAvNxC/UbTcvg5bhpiIOYIQvKqO8XE3O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3lxAaaqELUviyOoFkrG+BTDnMQagO2Z84xcmfEablezhZXdympnpjNIq2nQzQNR3Q4jv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8xbrMa6LQ8kcA6kmeIGeqYHh4FHUCu4qZEt6ly5mnHM+JMmZRKz8T+4QjqEX5K4S802E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ijcGnUcJFiq17lQmmYEs6jiuuAdDEpsJaD1gbzcqTGQynhjILe4dzfQidggkq8R+vsmc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A2m3VG+gjldEb7f1DwKS/wA5mGbZGbqIoRjwYzaPDHg8Hg/mL+eGKBJY1KNU1Pm532hY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PjXMbmC0QrC6JGAdp/8AXDI7GXUH+4ZiYoiXeyyO/wBtKOf/AJmSuPvU0EvWYdFw9Hco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o0mF77gFsGLwL5kSgV2lI8orbKQ/eAnb5RKmfnKBAYAH1LIV3NtQHSYwMxMcZ7hrhmuo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EOsMGCEXbGdTTOoXyweuvMIJ6ls6h4JU+YXs4rKJFJZm5nSw88I64DsIpbGLFXAO5kZi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gzMEZhyTPTFcdQO4kJhq2Wb0gdIubI9UGm8GAnnKVkidVe5f2Qdlh44bwxMA4iN6nrqZ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8ypqJ3SXODwy2F5mK3HKDUfCHRmviTylxDpLN1OjMuIogCF9MMSpbsBiB4iOlHzCQnPi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wpii2HxOp/ctVhDMVDZSDEd2so8HUBvFQw5mbgu5lh3FbrqaAjgTSWN8rhrDEbg1P+ZD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xSpbSlGI6IswzNFk+IwjDeZh31Ed1GBVmyEc5XaQSw4h9ZQplq9wQq3xHlwgKyOaTtH9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ywQTn3GjFIBcAe4QI77rmeKaQWYYnTFYQsiPDGPDHhjHh4Ofwfw9giIYIPvAbR6h6EmVM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8k9XA3KrbFjUToJ4ckFM9yi8QFYgDvfAsurwVNg27h4w+vSmWjU+RgjbvVMr5B7blk4Z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HpLTEsFkK3/aNdh8GIEI7dS0HHzNMj41KPwDuOvAXFYDPmI1Oqz9yiY7npx3ubggpwGJ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4DV3UwW2g4fELtwt4zEcqoehiTRiZMoZnfDDaYCdZWz7/J/C+C4HqUcAgPqAhAqKjUZp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zbg7GoyYjpUxrpcKoA7/AFKty+CSxi437nqg4HEobhjaibXmD8S/ri3UTylurmktq2f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wQOqlHqofFHGM5nzPUKIG2fmU2mfMQ/2EvYlndkyOviGQgVMGFMc/cMJarlPmfOYe/2Q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qZb5IIFrfeIZ1r3xh/8AsLKqagrCHXgLvjhs8Q38CO/in+pxuVUylXJPUCCB0RoCB1Np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w8eBEWo3rmmZyj0SzkxgxB5jCq2PuU4f2izH2SxEPUSsa9ylUtIpb0iYxgmAs8zHUPTK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WYH2TBbGD0RFXSRhQMyBuCD8B3yZRjHgzR+B4eGRpLI5eW4Sm89zRiWaAvuM3WYRwXAA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hqCnQjxbcOhNqMdkF0fqAWw6uCChPOZsdI5dXuWhsCXD4F3Ki5Ok3FqLniqlUa+rNdZ6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4N/E6S9iU5B+pUxnom0g+lgtApuOCPuGYmJcB4ZjhuVBYPENc1NS8ykSb4l+oRllFSk8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E3qNXNQdzmFu6gViP2mUXGON9/qG58w29TBFmb1/IErmvxqVymeaYRlcizrUE2JR4lHi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C8Hjj4J8sqeiHjZ88XpEeph4s6TBwswZds9NAy1cerLwuD6zBQVylcOqfMbwUYJnxFOv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KfcySrIjLxSniY2IvUp6wPq4KQC7iU3X7nqzwlupm2Qw6vUAV3h9zNcqzzcK77TomSfXC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u5J1LimOLiEWw7JUTUCyXIqm5uOCosMocY+zKSYNCHCW1MYMTLcYfeWNET+8jFtGUkrw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X4mRrUe6Rw0qJq/VEUXEBBdRDWUqM4hmoQY8QbHL6jUDmb4axIx3GYR5GP5Dw8Kp8JDc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zC63vrMKSo5RziI2xgKafZqBCXWp4n7Z9MCJsLA5Y2phXTM13KridjMpflCvrDzCRgdm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eRi2RXqG2Z1Yl4vEBK6PLHFJSJ4FG7l7OD+pgM9rqdSz2alvDrwSlqVcOITw+PwAHtlB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pxxxXAeZiy+DcHiXRmWaxKA7xawzGGxj5o7SxVgxEzuaQhxHdcGXWIUbloQDgB7f8KpX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0SpQcH8ITcCpUYQ8riESAxKQsaYKNRK4amohmwwUj8TYj6nmP6nmkVgowL6gMFWrtg5k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jqeQolujUriDfmYlhcywRfS5fuKk3PiKPa2zDLg8wZHhi+ATRM+EmCY75vgBBbKifFGC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qJrA03fEeyJZPnM/JE4TM2mxPJmAWBTeEQ2jtHSKESlh7jt+UYO3MwqXu55IXBZEobom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Qw0ViOYcncU4YgO5fPxF3HmxjyMeX8FiTDuisTED2ZyTIx/3BY1krzB2uieb4ZVvEZfV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jMJ8M0cjGKQVSlOXiYRihv5l5oN68QbLYAdsO48TJ6gTVw0BkTZv1DUtHq5qh7zYDyIX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ANATzNzRFihykCJiVWoPtDBCGBd1max8rj54zKz4jLqXCISg7j6jEzGu4RSAJ0RH7PKA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eWHGjhIJ4jmbTUM8X/Bf86/5bDhPxslxbmSF3x+M+iZLKSP4zEFfrAtywopdkvNPAt6O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0pW9QEYZ+J4d8Rrzf7nVJ5lC2pQPD+iduIqeFPcpkZ/X4Iq+D8CBwWaFIqmvjAahA1wM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oQeHSCzxNa7EvzDuKjGMyjbNZb2WHcIpP6VIS4abPlGa7JvdSwk2eopqTd84F/UWUYGK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p2VxBVC55j+41ixO2FypRnGpLJtXPB4YsSZcGM2/AeH8GG5qJZzzMC1PWEr7x5lYivKS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EDm69THZUrNBXwkfv/GLGr+wmRMjKivkVHeIrM55upcP9YF5VuMHeKxvmQIWC1MEXznE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NB50YsrfkJq14JsfkzLhfYjDsGrrcy6+BPWMznH1pUMSsmW3cKbLMVjU7CX8KIO40ajG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xGCqSXS4NwLgfUqEo7zDnFrqJAYRWNyglOWkWmdToaJbNwruIdSiL1L/APKrwtmeEle5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lkuHBehmUMxXuntohlgzVJC0PsjbrhsghwMGX6+Jae0ufwnaAh2QV5Ne5OsN8rbzXJuV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0zITBQhlLi8xcdS5NYYgJlxFMyzJctQ2kemC9HTKNk2gjhMV1qgkgvEJl26hS78XhA8J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nP1zeYMKrYtjHnencv5yUyxMsRhm+ogl6eZgeXXiNLlzCr5JRw2CajwMfEY8MZ1Hg6/F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hKzC+z8pt5lrwXLQVEV0wV1Bytj7iUrZhRsf6mUJfSJS+1FSJBRcZo7e5gw+kHuxg3FT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eLlMJvUY+Pcd2QlR56buJgh91Af/AFGYaJ8Rdk/MTr8AwQH6YylPiKmv7UsMxy0zIoPq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JlbVKHcCGB9zDM2cKlRh6lTIEpU1g48s+McIjTcC4KMwcTSNs6moahvmBNQx9yqn1NJ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+IuXwv8ACpUripXLxUqa/GxFHZHwvxPJqOgqV2K5T7QghOUBVlmk9EHi+Zz56DD8iDT8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AfkZ+wc0QW7p3lK1Pn1Bdr6y5ajDCbyqcQaRleHUvPuJiiwcytMB/Qg6GbEJa05gmx23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F2vqO+8CWifINQQgYsQ895zWYwT1/MESVBUDmWCypcNRr3K2ANnUXUl1lZi+IsFvlGBp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kuPuZF1qJBjhhEjxpwYxjr+AxLMmaCy/SZJSfE9dfUU6ZmwealVDKd1xB8xuwlPGCvE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ws6T7hFofhmWsIUwBh+1Sh5eGFmLEUO5JZIvyGURLXUGva8obGX8a+LndI/Ev2yVoHqb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CbV8yjMzlfqarR0rcurPHyRW/wBuSFiq9jMt8h14j1ZSd3ErafMTxLs1P0g5mF5jbeph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4Gzgm2NypUr2mB1KNTfklptmG2ZkS4ecGD90sjccHBeJczM/gEr/AMLX8Ff5NxKgKFOa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4b8TO3kmQw0nkSoPauDP5EISkd4CBhPAZYPhH2Q/J9ZYywvSwSqL4xK/kWApgdA+YE6B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avUQK2eGLTZwgYICodQihVxBRuo80saLe54TGtulbiKH0K7+ZXgQ2ZjW4/8A6kuvSDSY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nzK0qmScvTNOIThSJ6+pjjB7lYVHXmBgUtR/R3E5Nyhqh9THiZTSORjMcNpAAR5q5Hgx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7mwRc0IOeCAMfDFJn7p2y9zJZ5U/pp2V5yx/4RA8vHhluf1JSH+kL9x4g33/oiwUXmU87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CqfipTVq2EVMO6mMa6YcCKeIzxd+4tYlLidajvaPTKSkAkjOaFxLD6IsYPBlTNvbAuEa7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Y2eSERK7eEJpaNf2AxCC2BTvKpQXBATjuqjGkK7gPZCuT9QGSYIRqVO+GE14jzw6hiXc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9QWLcHMLR85tD2/wa/8A4CyLO2YWLN093H/Ur9xM35f+5V7rZsJl8bDqZVlV8T3NTBtY+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HCjEPcfFzOpZuwiYhtYIYdCJUzLkGLNshlWPiC0WPLC9HMc0+ExgXnccZYRS2Lww44s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/wCeLLyjAkKWBi0REtDTLsbt3GUDFb1HENRgmZYwxV3rs6ngw0D/AHKRUn6ZUsoliGyL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3FWyuxN1UxhleeR/EPB/I75hz8SEffxCxyWe5k9Qpg/uUP7amYALxBb8RL7IZdIV7fUwG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v3L8K+yI0JRtq6uW1tRF4KeDdRItegR7GdjEuiexnGsfUJcYx9iEr9EsgravhE/6ZFeh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BmzN7umD+44sMB6pDfEdRYFB+sZUp9Al2kbvWMsljSYmIr/SOICZQT1MscMFleZiOzFc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1DmA2Iw+YhmoS+UTO5WPUqNcPublF4wxpuVY6h/5lz/kF3Fvuf0KOuGXuccEFfQmJyrh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I/z+oz08c/TLrAlmdTabmIWTQ+IYpZgDBCf/ABUrYwy7v5jUemEXEihqKR5n2omD5U3a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9z+0VB8MocGMPiGvboO4Wgw9M6NPwfUVqdCpJd4vEfrXmIl1kI5jGM9AlkIla+YAtimW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ul/9Evt7dTzQbkMlEcWcxQRZlE9xObWPI8Uxjw/iFcVyxVYe5YBYA9yqLuJXUMcZNE7R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KSqfZPONeYggQqYhtYGNlkw9SooHWEz8DNdTbj6SqNPi5nV6GIEvCCIgx6QQ1Dy5hhf2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lnpPMqkxOjKeJgz8kDzzyGZF6W4ez4hpL5mT/AEkSyg+JnwL4lLzBOpXDEl9SrintiFxB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t4iBio5yRKZJt4lFRIjPBM3mCajxhGK//jH8DcGzuWrbuLwy75UC2f8AwjUQXpNTiRWu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TENS9wYKg4obkISWqltCWb718QGnRtBKR3Apklj3EK9TaNRsGaRVVwu08BJxcUvf2jUA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U3LX+5u07cwx1z42yK/fCqU6C15J8BVMJVOpcQHX3GD+iCZ6gdNxHKaR2mE7mfo6Rvmj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ELyRT7jKn46x4uuPmUvH4GJwMNDhLCTRXMLsVUwWr9RtB/ZKhYR3FptBidMbmmVjUocS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Mbn9HrlCt4Yln/0n0YrlU61nxF8LxMhWZ1qGG57ydpcL8j7jl2l27fiYZh8x8RY5XLg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O9pmfYwPLB3GFoXK+mWYnQ6bhm2/qA2PsgOgPvU8jnhMSqiYjiB8T+sWKFrEJv1xj3GV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etzCdLrET5Q9SvfG4XH3MCW9f/xqcnZmFOvxFR8kuZIg+xH+4KHgz6tFJ78OiKQeDi1n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bHmBVQPCTJ+L/wCIKFLJgjTwmL7huHzukp2EmxlUzaJKGM1hgvMoCss3FlAegGNPqvEw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AxGKzbssyVhDxFeJfJbY7l8N1VtQRxHjsTzR9j7wS+gMSplGFDGAP+kPKuB6Rlf+Ug3Z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m3DrEvVREWamvBHDHXIy8K/0xoUIveviBeA9ERvCD54PaL9zwl1E+YXgNe5R4T6mAslr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KqeYJp3hP3bE87lyxoxBqdxULqFz7GmK6KdxsF+Npmi3pTBEfe5iS+YJ/wBrHQ7hVGvD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flSn9x2gHY7JbZzcL+hfmFxr8SvXsMNoDv1MAx9xhTGdTcqZsqoeERUGIq8PHYi03LHc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l5m5aI27l4wg33NcJ4P/AOLrl4Fw2YqvuPLF9IwXO57D/cxJ4CfZRuhYuweCUw0XDSRj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+pl8RM3/AMqFAOb1LIHrguI9w2k30zpxlvc7lbO7gEyMoPlueJUg7m6RDb8USzE1GXlf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vUdjhXiUDtsI2VOptmgJxl1CmB+JpSOUpLLnU0HYMcIUzmzr5l+FMBGiH8qbQcLG/MPL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WL+AxwS/Ge8RrncGlnyzDsIDbSPMTWtQHv6n6TBiZuguZHNCK2THwZYbno1EC7x5lk6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KTB/DPL8k8Jh5Tvnv3MneAwwdGf3bQRR8h2wwlDeB+5ZyJkb3EbyT7m2blzuDfUqtqhJ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MvyxHx8dR7YuqmZEXXpUtrCR3ERviI+IRiWRxMmiUTwzNi09sxYdq4/JMrGIvzA8ypRU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xuKl+f8A/H9zD/tRjCMZV5Z/tDO50wR88gM5RbwTeLqPMStdTB3Uvu7ZhI6j+oF7nli4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QlDiZOeKEo5MQICbltV1CWPkltr6J2wrT1B6IuAelPb5lT+HuCUP1NmC6IjQTWY9U3eD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xMT3A6D0jNsWjoGpcOh6gd0pcFRAESl2Qn/UPC/JEyMTr94bw8unBlD64/EvzPGgMlSx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Vl7GWe8VLFGVzavZMnVQtI/ZF1M8jEseGdKz0w21LVtnWc8K8VFsGb6zKVYzCtwfUuAe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qVSnno3yDbcQS6xZ5mEX6mKyX77JYRfzGOyGVXFAs8VxpSsIKLzCyVuIUVMoT5UGyi/Z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1KN9kA7t9xuxTLjypGr4LIbEb8zKYMybomsWKwlRVP7SsblcK8ZhEuV8v/l6lSubl/i/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8spDynA/2RyVffKINeRxbQ57mIwIN0f1Og1LO+AIliDS/olNy49zEfHA5iQVGKLzB13K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H+wExNK8Qwq7qT6iDpNkCeJ3BVeDMxe5cAIhEUonBuZ8cdIW9YluDL1EtcFgTf8AuHiV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YAX3FUN6exJtNpnxwj55GUeHctM8J+8YWjMxOofEJRFQaq/EBcPnkwi4Z3CKtrLdy12m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tHAGp72lmYH7lZ3O5P6j8dJlxcVr6YllQos0+I26+GFwBKi20xKp1wl6IyUq9Zuf2ln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TqVPZflKdQ36har3zE0P1M9q8ONRfBEzLg8XGIXqCZqNChHf3ENMusrtLEmSU3mVKiPc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mAs8kplnl/5pzAr8D8KlSpXFSuL5Fyr7N8P4M+lD9zNEoXzHjGF/nj3nlIaYSw7lGCVc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GdQvExE1IRb7lgYOYeFtwz2nh7WoqKITJM/F3uOWOFQtist41nuBqPlBJQuyZ6xgzBvX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PG07iuM348aO7mxB6iLgy0nQZRmiGkMxLdMpdR09vwAnwUeODKuNXmeBhvEVvcz5lcWg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KqLmbhLedTSO413Dq6g2XR81AWu5hhCHW1CDYIvmI2gfUJcX9cFAC+kKwz6nT0w+loj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TkzDTUXdzH1P1AdPD3wTe4Q4fadBoeo42JOjRGYl/ZFk+kgyxrmkehbl+pQKRMPejcy0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hIkcVvhL4FO52/5guiUHnhg3NuIW+Pw2rlR/xwOhcUbK/wDBs1L5vjH5URgy4/hZv8E3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OLA7j9yqD1PeQm0adxxBiLkwjqeuGcRPpg/WREUiukAC0sxfXEwCbtywIeL1Nwopl3qb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SzwzUZdfmdBwueMzKK2Ul5VSnxBhVxlCxxLIF2kRqVEEtmA2gyzTvWUef6FRiOkCqV+I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L0oMdMdTSLRFlUjrhcpcYs6hiXBxqN8xsgTCspMyrSS6VURGriyWMYUMX84f/YyzULKF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w7jIyFNcCJ6j6cZcH5iDfR3PQJG422KTYy5lTOER8RGu2Y7Ur1M9x9RMkSIzvPNHW4t7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9LAsFPc0RUQuGVGwudSgW/DMsXdQsq14Yg2SvwY6hfnlAzUSsURB3E9I9kS1EBnEM64D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/ExBAIeCFef+Er87l/icVzmllaC3+fW6IvdBm0eCOZ05lA+CpfewD988BOp6pWc4QRU2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fxlWX9JLH0G/MsL4JDDUFkcoqdXEiR8VAjmHczUDJDK9EMFbiUoVLVo+ochjAOFeLEWj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tiUdTxI+WBqUsgo5RtIyGukRxWSz/RTC1HVwrVvSHoRFXBYr4OODGLcvJLdFR5IVL4sf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EXhEYHcS0yXuUmdXnzLHNTIDCIyf3G919yt/TEGqvcbuf5Mwa8eZVBb3uAZYyrJkiBr+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54tTbI7XNIvwl1alTFcIRLxCd2xbYDzUdwp0PxKpzuJc9Rl4mO8zZiN7i46m4649GXs7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ysTB7ex/4mRflmUNdolGj1BPNkeGY4ffG2ZidRPCorhvxmW/1UOj3mDbgLWPSdar5iSo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ialLypuu7/8AF1+YxzqVCUJcHUUReCGoPx6nrg/pL4K0ukhofuWP/wBojAFtvuO9tJgY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QIcXCiTtiDtcEehuZTHJRFidS620h3SxylMfUyb4BcIlxhc8z5ETpcX9pD5aG7xpgmcS1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H2R4DeEJYQu1WNYRLvOu+JGkg+4mbMdPc/8AxtIxeZc34P8ACKmOMeHk4d0K0zoSv+P9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OjRrp7nwDLBMzKO6iBqz3cSMHEMndamYH0ZhwSmgbIMBXaCLaG6/UoLbRNsfCa8CWytf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SqsDzHIw3VHWCC7uImyb7ju+AXLpgppg6IKPiX5iDK9MRByYjAFpD2kA5crCFf8AGUag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Soq7qCMg8giB8gxDssbpg3T6Gadx4QALzKCI4Gj1G/wim4ruIraSWZKTCvowXTaZuD4J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XDT2QPoSbjnr6rY/CnS5gEE8kdSvn/DqLZnCeM6zKsRf/kUA83IItZzUWyu2M3vl5dp7h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7/E/2U83318xZuUFQaaCjA1gMbqZAar5EjUiHuVbngXO1M+5QPfEYNLDLl+9SOZ2nZhz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x504cQWNoz3jBG9AvXDXiYi3N/5gePuJgOA7I2/aNyg6jY/uBSy+bgSujD0nxnviupnz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mGbdzBIFPaJdhNAQPTnUd8XUVcCixHHleTLBmB44wuJSTwFj7m0NB/qd7NuYHv8AUlqt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B5gkQHzN517CmWbfgltf0cQqnrYOo9kIKu6hQ6I261RG5seogF7iZLmFLa50RdlVOyIF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rU+JMzvwxt6SZIMvT6jVX1Ms/uAg9iDg15JmupdlcLoazDo0haAcWuz0wYtG6ahzV+EM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1oekNrySmLQ9XMgIBObCFFTXuD1EMMix896lAslsxSm1bXncX0PioaIMVbNSxUhCGo+Z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/wAajj/1CuX6lhmn1CbfSK6flFFleyZmh4Zl/hXNsWHJqDUAq8Sn8qf+NfTxcp3KRAaW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HRuMfwedso8Y/wCMwDBUCqeiXr1n6iZYuW/oQoPatRtT3B/5m7PjUhj8OkSb3+5Svc9T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Ob7pmLVPEzmfE8MbNAYmH1uWXyRYapZg0iEAs1CeJJgE1xmoIKlyxjEcsy4PbkhUPp9S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5t2eYIdEoK3WpkyoaMsCVuagh2EEkKVA+Ze7YZepShswQDcWpfBY5rHF/AKptwQjCXmX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GK3BvqW0r6Q2Fs9zczepklbmQQt5gNhR4ltoOlRPJZli1DNUfqYor5WKaZtuNlq/7hRV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7lHdyug9lQMPo9y0JOszpGejSIeNRnaMgxQr75YexF37E1CCLT+8VtX7Jp/qjokVLXqZ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SKUZjE16mUNMy6xAyOpR7+pUfMwow3A90pSKnsURTNCLB+JdoFlX0jM/M8pYknZP1aoD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FLHqygPEjupYU2hitz8xwCr/ANTMiF9qiYwv3cXLLifTD3xLPDAMgDVQyknrDNJ5KVsL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bzPYT4p8fE9iU+H8b4vi1zngU2mUJhfEqBGkUfP/AMdmPCsVGXMAQMZmAIm9LH8XndKT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P+GVnpGGabeSOnJLtD1hGD9loBZPay5nzXpr/cp398TpBfgVKYR8EKlWlACrG8zU8IAt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yMnKZwHOTcC934lmWyDbXP1cSuO3kNxvzHKYWB9oU5LjahnVs4inQHylybepSPtzpfqL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lxqMMwWa4YOHL4KacViLHGzFxFzHg1+O9b5oHaH9zcxuFrmZulj26IbS/cNY8tXC5tf0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yEap8IabSsXlNsvvCfQ3Ki9ScPaDamixMkZKA/uK6WZDAYnZEnIOwplGA+bzGrSjzAKZ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TDcpvK3iamvwIn/0lVSk6YYL38zIAhau0yMU9yi2AlFYfEDrE0u4W6IT4RHoxLQw1BRu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MkKC6PaUmaQ2CEWxT+4VRab2R3uCO4LoH3EeV+Evxg19+4DUD4qWumpUWEi0BntLk0/E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WoA/wDRAOrPYl8OSGAL/BUqUlfE9E9UfDwAawEsmZSwnpUrwamZvEEq2ipN+OKfD/gH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TGFO4bG+41FLawDYJSK9w8sOHlfqnSFS/E7Tuyj6iew1DnXGqhC2zEU6J1xGuhGOGqL3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FYzEuBdXFbYRXDVM0iiCwbuZy+1unzGN74FFUOQQRPwlzkjVxCuEukSVdo013GbItYhV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3S1uQ3c3pSIgO06j2eZQi4oqp2hNEHXBFvix3N4pvEEWdoouPwr8FqLV5QrsRAIV7rMu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zPelqhlnT7I7bfubavqJKwekAr18Q9hAej5YZepfcqPgiilXe6Y9yluBDCsIpRor/cbL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hz6YEmzbGzO4byK+4dKgh5nTUXRqUfSD2MTWgqZY74ggadI/Et4jgFPK59gjR/wBk+CXU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dG40bCygFc8y7puO1g+Y6ML9SpRTPUKXRCf90MVpMkgJaA9N4gfQ7CLu4lbyiEqyirq+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78o/tM9VXv8AnS1IfBvrpLL4VNe1htdxFbBCV4pk+oQiHZPRAOoqZsxB1J/xkJX+Axcu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Wu2PLqafgzfDnPQswpbpj+JJOr8T1GMs+MMwQxluFErhvqYxUBkgD5diZt5JL3iF2woB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n6MnmZaDvpn74o07OE8CDMZlHJEzEeZgjVqUMxGFL90RrLT4jcYKhFeIjEIGOvHaC62Z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rLUvpK9h9UCHgIklrPhPMeGEdMdtxRfPBmsYx/B5xV5Y75JNM58QfB+T/mXxeNibAvzP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RwXO8b9kW/vAjXVe6kHSPNQDupQpW63Lej7Z9kmORXxCxasmG/ol9UMskMYWoqbDLnDD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BF4HlGojMobF7hkr9Ztr2GPG32TAfsqFdNx2mnwy6xBVttEmi/MZii+2MYn2RrqLxiKN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8L4K4rEDXPzL5qr6li2S0Mp4hVKlSmxNsRif7RbhFgLPgZZIAtGF4ZcqCcMv9xyyppn1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3D8z5X4YO32Q/wDxnpigy1PWmiWWQTyTHOFg9LHBzgrjrwEeKfYStfmOUuzsJdNUfgcu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P8CkP8V1+FNifcz8TuMN8nDiEYsiG4+kJiml2/6plPe2qG5BTMy+FSuCcaRjT4kxBBmT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olI9JqWe0GPLH8pGJD17gNVkhpjbchVl4l+SOIvtM4ZxsqXw2ma3MI3DfFWB9QhODytp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HXwS3s+CefMBHRFzVbMR/EfUBgyQ6Bmee9sSMeDixXxcXgsfweXBc+A/Ab2lP6iaFtty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vWCYtHwlR8U3B0F+I7oDMoD/AGjjICFsCe1m5S3ogG/uh9glMYK9RF/3LxZ/RPJMWLeW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Ww4u4GsG57LEfk+Zbpz7mFYCON2fqUdX7csg8loxNtCLUpmDHqWEqL5ntsMI9RcR5WeX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vIlcNpvqXUd7lMMBTqAOanub6zCjX9zX+RGofpzH1H5uF2E+Yq3zUtRTiCbShsyiMmK1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+yfcBbqvth0SL4TxOpCyExdPn8cFQxiKssQXmICz5QnmzXRisCQ7I8ayworFj7RHxgQc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jENy4WVh0O+MCs1+URpL6hxfPkVP9yhL5/nqDp/jDE7iscwO/EzZhgl/iR3EnXCxUq/k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tLgMkZX1TBYzFh3zHLKmQe5oIhOIzL5vdLmZNsTUZg1F3DuZa7EGhc9ytwsdxT2/7juP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7aae5lTGAui8kpYagAq67iFh9Rpuek9uLhCx5eiGtr/UYvABAOaek60e5Sld01N/+CMe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rBmOuPPiKLgxwCjueCLF5PLDjGu/xNee/qU7PqMaBWYHOf3LUsFx0UK1F+VEG0MyKHib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Htf9oH0y+grpi1gDZM0b/U09z7lmGQKHdQFe4FfUxMFiWOXkjtNS+1fMf0shi3I8XNE0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/wBsQseR+0yZpM0Bbt8wHWYtKf1EYFj31CoFZmAv2qJXH9Jt3PjHqF7LX1AXr9z6j6hd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hWDHknRweSXBUl2I6zLIJnCRohDpgf3CZU35Sz6thkl9KEep+kXJb7i0o38wY6GAjU1p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4++EXUljZriU08IHx/tEXYMCtQRjmiJ8JAtMJhaCbpXqWFqZazEvgvGCWjcJWIAtqYR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wIcii7itNzuo/YPX5n+XZ+LuLUezqUQ5Yi4PwPxWEOD3DQmUouUrrr/zMyVWqhl4zCoo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kwqpdm6mrs8pscsWD4EJC67DUomv+o5asGGvMpuuevUqalrsaYMt9O4FeipefcsF9n2m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hQ0hmc51fU1rv1HTr3bn0ltYis3mOLOZb1CNZiDdiusV1/8A9uVs1uUs2x1H8AUc2hHM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ur1L8p98mUmAepYMviboz0y2w1xxkIHxuXC8wzIPJPHX73N7Jm+3wwq8wmqpE3fpFZt+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YqM1iZsV8Mw4D4lnvXTKGy5YdPqBWLt5l4SWx9zOpxGW4qruK2bYvgi3tEt5jBrHuK9T6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suaT5Q13iCJt8y5myfG4/KCvR+IjH7RvsxHLCdRXNVDbP0mcX+GZYBTtiZfGBn/RHbxP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erlhxqb3CXLUQx/VmVcCXCBwk+WZ/wCBGOPPF+Y+jkzGjdfuGhU5UdGkRAzsVt7sAkIa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o8R/xu0Tp/rMuqb8THadQSuh8sWB/SWrdQeJ+OCZT+Y7jAWZQekqNzKBgCNQORRUZM4c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ACoiwRwhKbbY1BxhFvgjDjDjz+GP3QAZOBcKP8A+pjCdMVBNM1Mc24XyRftjs+povMr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H3njNr+U0INvmP0I4voSuBmNzcT6nGoLZLAvcApws9Mah/qIi2uc3BdTNkphdTGW074U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TxBcoeEBMAPUSCZmGKMAivNprUsoG47g9ZgR6IwDtlAdEuP4t2xZiuM/1GMeeuVa7y1K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PdFmoj94pLtYGFU6plFo+p9sBF+pFSip0E70OrS9LLoUV4hyth3dytTJ5hHGeSDV29Yk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9RjB6GJZ0spLRrMWe8bcIRaIWZ3xEWfmuK3oE1WoNe3ZJdikHyxu8QGtiHIC8TLmeYy+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UdZlOoY2JZo/qBK9d1BiZ8EvVKT1BdFR9RbiofSoAd/U0EV0cRljSQXaF3N99iWKMJdu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cB/cy4qsRHNkfNNTqqIaCY8MU9J3B1T5TKCvQwKoW8wVjDw/HDkj8uiARfwpcIKvZEG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AD1HRkcArstGiqNFSjQvzU1Io9RDq5ceo8DjQNzuWu2ZlMsGrjDC8x8JKFplDnUzR88J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gMpCB66iWLx3wzT8KjHBMuI8J9LwWQ2uwgJLCUz4Sl/4a+SGz9y4vuowJcnYgUVswQC6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jd2Dfqjp0h8qK/ufYi8QJA10wBf7lL4B7YnlZ8Sg2yQO6ktIqCtv1aniWGIIfPc9JXhS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1wSi3EwVlblzFFzUWupi5odhXlTcpAwTqLRF4sWOLG58uDE4Gfy7nk1fkmhLp181ENh+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UY3yM5hQA9pnJ5nqb9+E0rh7h/0lRmbjDzAUSIWhXeTJFpYvio4eFykyqdk1yPzGTOHc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iIAwD3kGJoPgO4UBXSTXjcrgXlYUHqXH7iZ3H0zRpHcBnw0kfSJMhozVzeWM1MQ3Ma4y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jdETZiUdtSr/ANQQpJ8S2WuggBmmLdoF5R2NyryELXL7R2Iv4gupPnEL2v3KVxTHQDMk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TepTLJ6In+nPZLh+2JSv73MprB3PQO6j7QfuAzq+rqVH/mH9xvTP6gFeEC6JcGJ1KkeL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pszncWfR74WKOqw0C5ZBtCKYV35hJ2dkgtl+24Q58oJbb3xRM2fjfAf5bPqDytSuwKzm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Fvc9+B+Y8bcmuTHKqM1Kn1GetlhHgwzWb/uZNytSxwwEHP4HGcMFNxaFFclBWKW+rXg/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kKDL1K6DHiYCWBneVBaZQoTXiFAOcwjpzQ4n6b0mGqPSC/PyoVPU03HdoueWCXg7aTa9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lFB5tnmv1e5lYMDBi1wPBxsXkSLGMqP421r+iejk+ojOyXxAaOvEAdrBtvEmoQzKUfhua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v+VDIJ9QXonGY0/16YJZ6q/ual7zkSv/AMKxGK9MtEo8G5Xxh6nkz8yilB3HTG7e4aV/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VJkyz4ZZiPI0roJhsh+4GYlAXuoZFbghzuV0Ym6ge2yEtKDuo9KTuB3uLHV9xB2ZVtBP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+IF43PdR4h1v+pV0+UPmbDWf0AqMPSISvDCxm7i12lOsoF3mvmFWxzGw3KOtwULJl6v6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b4mcFCguW3a/qKZue2K0FeouWSJeT1F3/RH0E9QYfCyy1FEd/wAJlxcO8IXekGK6jmMF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WZ1Cj6YlEX3iEOXaxGU3Nsa6hkq+H5z/ADBmocm3XzAWGoDmhcXdS+Q56/G5um3MxHU5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/EppLMGSkt/FM5c++D8nZ5svRlNNNS4ochCb0F7QUxbglCi4gcFB/wBlKuWIJGPMKowL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F7xMzRLeuImO8JVqhnqH5KMGNRcW9sumO8F3ClMe4ruEWp3LNYTbuZ2Ty8QnpJSHIZkG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l02i1FNODMJpHUd8KMfxxzFo9EHQYC3mGwdCzwvww0JnRDacOoQF4suWdupuHrqFtcL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SvrWJpUN7VEEK6GyJu28S1d+pnZ9weI7qjRV9rjc8iFxUBeZ/qGxZR/ch+SILnZP2ONx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zNswAUFWLfuAIy2NksGF7xyty7a/pBLsfExV+i5Wg/ct2lhgW3n5GFN1ZEdNy0p6LiWq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9POJiwfmotm3oMRKxT6g3pZbRCgUDF1eONZI50wd7ho1GXnVwpJmmMZpMPzHGRD4lf24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c1DPGostn3/AQLXcewP1KFPxLcGdDOJukIiyyy+hMxn50ESY28TAQxj8CZYiBpwswaH5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o7cvmOL0OmFWyd0r7LLF/AtoxlTCe7MhipwvO/Ql68H7zcckusTDAm/9hBshqQ3Dghy3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2n1CV5MRQN9Z7Ig1B2yo3BrbJFwuiY4gCryoCquZIv8A9Km65KGE411bCyuts2J8/JPR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FoaleYQxiWd9OyX5LTBGHgJ6iLcwAvJqBklkeCPBm3DHXBjwfxTQEEBARmYGnI3SfEfK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3LX6RLcij9yu2yMlPHctP+sKaqe8Y2RYbw/EAsLujy85ZsQFrg+4hZR9bhJX7i4o45u2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CZAD8M2XEyAVEKAPCE/frLLfHuOXo6jSpct12PiNqXGtK74y9kxpWMR1pfqH2EZoyuuP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/lBsIs6r4ZvNQZvNCagm3rA+5WZci1zaaNIzEweo9xn9z5jh4ymsfHFTJ3ZLuHDm5c2w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NvAqJV81ngjBCvOE7IfcqVK/h7Ulz76In6OHE9NDCFgZcndS1gSgJd6lL3K5ZZn++RLg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/MpLJZxZ5J3AWVCCzUY66IrXbjhhDXHfGfrK1N7zxXDygxKjFnUq3RNzlSMRqJtMMdS2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8nAuDWeI7pMJeZgBiGYHU6PmWaZlrqKIF89QsFUuH6GKqmJunjZebNwE1pAIetVM1fPE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YhKxxYaeSJxb5mDHV4lBo74bbNx3fAlLgqfrjECpu8msZhGaR3HGMy/EAutTC4bYrzM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AKseJW/0VKlk9EpMwWi+yFi+1wop3/8ADLPDyiUwMw5MW/7qgEynkEQufoxTBYT/APDi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k0PcKCkYWL7uFiVYB3NYm3XS2Ah8HZFbgPmp3xOoC7q1WIQWyOrmes3K7DLipfemGZ3l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G4i8yoJX+p8gfqoNfBUUbB6EzkfUKocepQ5X6jadE3Ndzs6l3/SaKXAao3Npv1De5o6m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mYRy8Uvx8Szs9JKXW+xh49v6o/AQKhXiY6q67qCo+LtjIDcp1xUQOm/MeAKjaW/AV6j0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9RHQcFsv0R7EqOVvhaFQcdABdxCXmO2FrplZS7pca0TbiU5dwfgdY5RErtjHMYDuaAa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/wA4qAzb3FeIDddyvLPLEPPGO4QhwSvDibQXMKh5PEDE+tyyXUXyjOpaPP63cyILDCOu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Ow4ONHxFicVwamtcYqHSeJYv0xiFyjjtxwAbmhKggEVmCNzNTFBrceGdUPfmY61KXxYM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AMJNR4D3Mm8BhPV59ZTRi7jCmW4kH3s8rk24q2XxeDKR/FH2ZclDJKaARAABG8lwDMIl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YaP6ZqbtGhfwEbBzoJfn9J1aHiAE/diXbkrQP3MYb+455jbCvuD1NUGZmfETPx5Y90/8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Eoj/AFCje5YsE7mmkmcH4yiF2/cFq1fqNlXkg6QO6qMaYeUphZtIMtj7ZQl8toNIo/8A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E2vkoZ7o/UrkHaOOD1orVG6YWAb6U7jOrW/UD7IsssT4I+8zKmD5lnYnkiZvD8R/fF44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FT8OZoiR8xguy+bmaP3LnZ3CxCFj6QvxFlMryzwNsrUw6mupbHnHj8qz3NhyneSf7Cht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MRWoIANiAAfqudk3uqmlIH4AkGfRxeYBKoEuXLly5nBo4P8ALIsHnH2jb/lzDV+9WXHQ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6IzvbMp0y9HJ5hsvcqPxKf55BHwGAWh4LL54DSlx4fEcMOFR+JQo0g3JqZ9Gje1ERzKm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uLK4h1+Qwijx0zHP/AzQh7VKv9FneD3NkC+ztOjmrC9gWXuGtPizHd14XSNoEF6y+HzA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hi4qMZtwdReTy4lrf+Y6BhDdRVbHmHq3PlyqYaFIQ/QooUptpiavHqI/eYSHODXTMfI+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f8AK8xt9GEGyvzMj6szytU0AkSz2RLcFRqr+4kBrt6nXahC1dXuauvC9wVoVLcsB3Lx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xMquX1Ut0VdQC39EXoD/AHLMBqZtnErYBZiM0MjXmFVjHgiYJUXZXFIfSo/WYUWol6iZ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c8MFTG8Gpe03eYPrV6Yu4aj4KI/MLHCj3WD7iC7PhuZfM7/7ldTJNszUTxiYrN/UHFXB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vyR6PcONkL5XDBKUnHoE8yogpPnlWi8/Mr059w4cT4Z34mz3qblPj8alxD/TKYK/UoF7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OJScI+CZf1wTkPwVLZ4YJ8xpjohliV6d8lwzKSH+U8r4hwR4FYuKegj/AA7hCEo7TLFg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WM+JQeK03iOMK1AW/MCOtSlYKzO4rRzkhwb+BP2EqjDKRIbmGXwQNsCBZGaVEqOvFNyh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Q4aZd2jdQoFnr/tNLG/cay2BYpkG5lIGqx0KKZIoTlrqX5RXmoT/ACWED0uOYL4LFi5i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4BicPDgX4iAnSrYUdtpr3CwK8JZYQrFwuPaPpWIQoH5i3h9I2xfU6APZlNv1mVWPzdhf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tAXkmIjCnQq5R2vVxKtWfEWH5ojMPqEW03arlvqeosT9QVEgR73lBWffctIWILe5lDnm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+AuV4fJIrDHYqPecPDLWNH3CDhOiNlehmPH5wwVJbFT3Evx/cUgQlhWEo0U1MzpEwt+J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7iXlUVKbh1pPPFx7uUdyhQ5K9RN5fuDOJU0n3Frm0xS1MK734ZjVVAIGv9JQYRJb658l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+kNYz5JfIn1A+xO9am+n3CvH7lOuBF7lFLHzLGgW+bleopWNwcp6/BwQnwJ05QrtoAYx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Ag7lDEeT8KuzAjngBVxu4v8ACVy5flCH+Tcvhi5dTJmCLwfLYn9lHg4IQjQr1E6/qKoB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M5rKDeH2myjxR2clzWALh8cQ3AcHOC9IqoxAWOxMI0PULS4Mve0qqTaHzEm06WXMbOZj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QWv6Y2+0X/EJy8kF2vjSONazaxb9BY2qI+phHteGMqmqzkl5X/jNi7Y2xe5WLPDwUUWY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j+Fhg0xB6Ueu4V/YSroX1EB13DMUFp8EplCO2UmwQ4yPK5YiPImgr2J+xhdLCoQGmxYP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3XudB9kYn60J23syi/34ApfOgmlXoiBke5lXJsj7MS9ynCsnQVZgfbIH+SXMHYx9Mo0g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1O1fjUKI9G5dbKdEugr+KitkgNLz0kuyexA6vHmakXwiuqiNfoajzRJ7lgqieYYMvqah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Xt9FTKh8koqiuyYwT5TKpzG2VyvBmK3LmXV48tMH6GJZ/qFKACohH2SoawhtpqWGEv3L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DHsLiFYSvcAmj77lVvhUJ8Ib6TDBdzpb1P8A4uegnwyrx+ocRwCm/WR6WIAQ0pmX4MHb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3RzX4BI80XNrFRLVYz8ZVYYhxtAUVD/KqMWK/HPNGj0RtiY/gQ4pw9JHBDx6I4lo9osT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2pTBj5Jgp4Su46iyy4CxhleOf1o7zUS52SlGXV1CbJRU1E3C7lVleUZUTha1EkQVGa0I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IlsoKqbkg/2lUXHpjVEB8RSQ+CXwfiL6I77lFgGeoa0SLsxjHhtHgcTW4sTSM2jGPDFU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tPyV7mG8uWWP7RV1gdzAo1cyCkz9wxdqMH++4M7XsslIfYIlAz5jpYwQmj4lflxhUXp2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pkTGqQxQHY3FcmuvgMxWCvcphX8yqf6SA/0MEmb+ptPpLwftMLVF9TZh5mCQa5R81iD6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DGGo7GH3DcNnY3CrfZLaHXQJH/zRKuZ8RlfTjCwoX0MC3afOFMD7CErf+6hI/RGPDyUn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FaC57FI+hNJlVwCYb0R5QTeWYwI9lYhYsDpl51KSAXqeCo35mWH8wS86g+U8CLU7ekZq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JhuAe5Q7llUZlSZaRV29oLzX1xhL4ACYUTovtmTsUQaJVCzLyOrOCt6Y4F3CczPEH4Xy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ULbEJW8HJa8ppG3iMV0MynvfA/y1j+FcU9TAr5TOHyxZ4qE7hDjCItQHXDpdcBONVlC6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RdEpzcotM5S06hzKlQvh5Xqpio6agWEot5gJkl/aYmYKMqvKGdEz4nZhhqWq1CsAgnWW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auXHxGu8irlsZWrbgUnyRVaVLp4iRSeWL2UMSxvcqgIxm3LUc1/EYx4O47jHjFUzal1a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Lfpm5PdjL5wlPVfMoLSPVm93LDD9RYsUjuSpafpA4XXzBKMeSJaemIUpnMKaGD5lWrDx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8/lCOS+EF90QvPSdAxKUXSWea+Yl6+kwaZlLNv5isLhiRUBGR0Sh5HuUYVe4BZKazFUL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sIs/EUWl+oyejxPEn3L0bPqF3YPdTQD06TyHPuUDENSXAba6LiW4eWoe2VeBHsRxg3zG+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tM+2Mq3P0ik1Ziz7jKj5SJgypyH7AwX/ALkATkdX5cxzf1LPUr2+olYWATa388cblWyB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XT6h1JJoHErxOtw+cdKKIAKPkdwIJ9vwzNBgp2uEVtqXJMnxK+rCdliEMd0CvwuiCYvE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hS2zPM4nBbxAh/ksuLxH8SeHcFlol59vNSuOuAtxLLbGUxh29Sz06laxY7mHA6mic5un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GYjbEe4EcR0PMSBcSJAu+IN4JpjYkyZ1B2IWcEPD3NKdQpgY4cBFAvUUdySlDMU1iLh8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Ihtup4hrOmXIBLlCuhiWwt8QFXA6lK8gRjWvjK+I8jHNIxLiZjxa+DHk8OKKPMTNkqaa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UouOnuJGeIKJhIxLMS1Cm54D6MDkU+SUgsN+IuBINBUV1GrwpW2Jitix1LAm7l5gPEsL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R5EpLe+Ee2F0QYkHol+X2OoBKFi6vNNRsLa+mVNWMNSfE+yO8mabMSuKPJmFYI0AlLLU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QsSNXMCty0YSilw4BX1G1GFa4l5QRa9PA3K8/IgBcPDqLWkneFvcDzR6i33NVcf6nWVR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r1Mef6hT0YXo+mDz5pKNx6bhQQHi51VfzKS39xQYp4E7N/xEwVUS+cJroHwrLbgoZ9/B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sSQvCfMc8+CMdF/iKtfqw837zNh38TwqU+P0lc1K3HB1HvfqABqdB3AeMJUibO6L2heZ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gvxCm8xL3g0tT0JEhyLjh4lJRA4P8pifkNTsmVsu4+Bvk4I+J3l5eBZKtMEtkvhTAvkz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VhLO9S5TTHMvYTIBV/3BH55L5Etua7DHefrJ9CGJZox47UcmIYZs3UajhIsTplC9ph9E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UMZ0R+7zKERlrf2JWLOu4JJRpl1dXWI79UsHFGnklyj3TcY+D3FGXzpGMY8OoxR5YIxz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f8ZLBcnwwgYK9TI0vqJrWZi7S9yuy52Q+pSiUgWrSIXAhnXyINX+kyBR0mNL4LmVaDxH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igQ++xCGbJc7XuZHftUGL6MyADyZajz/AHM8fQzJVoMRS/2ytArD6VlOCkwqIlQfKV9J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1pV2zH3vMzWfYwQfjYqtdzeFnzUrij+0LpzVeJ4xfQjxt+7m4/Ju5+4BCL8RcLLiVHE2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Er0If6mL1Kto+dRHvBUYacTWmX5V8xOEX5xEwg9T2MeJ8cMJ8kArPDjKsYcDXxNUEwjj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V4P/ALJR2v2gEeg+p4IH9zoL1D3mFulZhuC2cxmgXAcNcoJa7TUWdKhEKK08Q/AkWWDt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oY5Yh3KwrPAh/lipvY8LMaRJUqP9cuk74N8HK2Lon6n5eNuAEMGWK2K2bEOSPLLW5QS8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ET0zcCeBcP8AWOJ0h+meNUy5uFLwiAYWy8ykWe4bSVni4CmIwElQotjOpnvCA3RKMMl6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OAqefcrEp/rHEVub1NHxMkkdMqrtsYeLSVCksYBoNyhjrhcHXF1wv8B1wZ8uGBbKQUXA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fEqu1WMx27tIUSY+YC0KvMuGNqikCzGte4WjRAhjUWgwXmdTV+YKvf8AtB/bso4xa7ii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6S2FYv6lM0/OJcK35RirN5czab+SKyCkGvU7IGp/pn9w+qHqaAAIJbn+6irtEgZE9cxL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7Cg9XFIi7NQW5zKzZcXoqOhVHUbQlc+TDyx6HMAUFeYqZZGLSxKH6GYPM9wrlWeoeRUw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p5neZX2slvzPcmsv5E+X7iGIrBGOrt9QHA/uZNU+oP2Qxfs8zL1N+JXwRNbLltoZ1H6g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1lTrFizYIE7nxEYce50r9TSC5epOIz3+pmHedpmVLdwrdoT5iBamGCBT5TImYUXVo/8A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IttwWzcfn3/EwQIf5ly4y0Y3GG7OpbfASxeCEYc2p6JX4OuRFESoCLQhuWleDDKyCVBf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c1PAiYSxM6rYLw1KlIdYdEpKO5GF+yUSyDMr9JPUYGIXcMWNKi41KVQ+y/LMcyeZRFqH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zKXGg8sYNdlniWdGZ2tPiZAoP3MMyrGbpI1GQx8Tuou4uU1wXgsWaxS+LHMVcMdzbhF1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nt2v3LwUeSI5BhLW5kHUZAlSgEW3Fd9SklbqACvtLMQXXWZhc7L2Eh/vG3MJKwclFY6P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ESFLsOMgSwoPEagHK8JrUPkZ5teYNiHxmDUy6gpfiiYD4SlDjvEAmq9Tf0R6VXBEa/cX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QiTZUVQQichuG6OjzwvpSW18nLCyUdPmVK/2l4//AChlluBlB6S64MxP+wgezHwSvMr3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U77uNRov5iEDX7hUbPUQd/uALK5W+fojvsy+EwnUtlhfXUoJk9kyepgYz9T/AEgyt1/q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EvkKDxshVkh8zDSNwrGQdXGzLMY2tJUZmGGY1RMSASWkwlEvNeF0biJpB2j0a/HAWLfG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r6kMAgh/n3w9cdwSGo1DthDXJwTAHhipeWiJHhymKniHa3LD1N2ZodtS4SggQhwQf2U0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e7gHuYPe2K3DdcpdvHmVfCnwfcdjMDB4QUQYh6YsI501PWoy7MWVKRWBLYbJ3NxTzLq9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EPxx9LBtj/oCPShe4aw7GXtCJ34eBXJ1HUfwdoxjHg8Gb239HmH8Bo/7i13cSFsQwzU9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GEN7rcKXCsuIXpuOtVx3BKX+49lfAZjsU0BCavqITqaB+MLiB2scMF7lqXk8xFurmTxF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HiKl9eIpUD0pcLRhesRPlTaOzTfRLDWh5mYHtIZUehuCpn5ErODPnMEM3X1Duv4lfuXF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VL12HxLdkgNXmZC2Y5jLBerWDpd+kM7oTsIetRYK/hLdmsYwxNrMNgCwG3+iZC0/c7Fx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05j+6Op8lqX6B4RVIIugGjxKID47l/R6ilmrlOMTIWI8BFLceQwRB2Iwqrs6uWVlv3D2p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Wi7uaYmzCKdpKdkom36qBcVMWE8wwT+u8KnVnzCrdytLGiYKwj8OWboFPcaox4mP7eoH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KAYD8bYNxczfFxJ5gii8XwUxK3zBCH/gHn4ImIblhbcuEODf4KKT5RWWkVLYnzDMrvC2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NrDU2ZmaGB+BLJuaam4TuV6lUzBgqpnMrj3MvVNOY9RmUOD4lDcZipqZq6UEh5sZVuCF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GHF4slnVjzXATu4w69BKUhfMXN+kd4am/GXVEnqU1dpMCXFixYvF4GI8LHIxncTxs/EJ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AKgpGQndclQs16iBYHzOkNaqecHudD9QQXtQevDG8yw1+xB5n6lQzF7efqDACBs4kIuq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qt5jRRz4qGgyetxjJvtYgoH6GZkH7mfUnuo1sh2EyFTWPgYtTXuZkHQWdn6JL8zdoR5g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wjqU/wDpDcX+o1lGKG/eopAWn3LHglw+q8ALNm/1FBfhplvad2Q+SC1VcdCPhiB9lS9b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8t/cLM480Tev6RIiY+JmzJ5rEcR+0KWPFMwAGjWKCuv31FOh4uZKyk2Pcpoqe5GhrZKJ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/uaeZ3jHDXlg1PAiev3FYcU8RgdS98v+oK+r1Ka+2YqqKdMS7fqddxhOpSiZCgdsa1MQ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3+pOqKD1K/C6ml3wLaiXLMZmX+DM0xAh/mhtDJ+L5m/5lTyYscdwhO+CWqe3m4xbxKe9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S5hoEugtYdBKuBUIqG4TIqZxAlkayDk0mu48oS8QW3KZ9zLKfKMTLqJRQXETQTxukpeE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EDUqaQhRHWZcsNygzDYXBoYu6l27ZgqOd6i3ItKUY1z4iAZOqPF55F8x4UWO+DHjuJhb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HPwZuMPqJyLbCVNnrUVtiV5iladoKpMUV8bit58QZn0S69vVym3WUtGeYOPHqXBUxW+p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o0XiTtcLIZ8wpVbzAV1fmCFLIcIe4bQyoZfM3qhgdZmkSnd32RrfNUEl0e8PiMIvgz+8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w2tphS848EdYmLVeyeSQQ7ZiStXUNyh8JMu6MBqp86lZW3nMiKVTtTOgU9jlnZUdxjST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cbFxdTxcIHkdzNOJ8IUBbW4z0/uXPxErVLDZMP6yyqK3iCXk8VCqn0Y50XEq0e2GcNyz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GPrax8f6lUQ15hY51GNVNfqBFYI6jj5gTj5dxGLaFt0vTKHDecMdAP3iIMYeJ/8ANgVj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UehBEP4FRFfVLd4xWwTFGovxcvEAAhCV/lVKXUPcOLmoz4gXmE60RHfMWXghDm7F0S5+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Ub3L7Oo8JMhcsA1GSXxolrxBKlcBCe5qGrkw/u4pHN/yTMYCVkwLTIi1drt8Q1nTe5gj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Z7IMt7moC5KS6SqWtyswxFgGFxLqom9/1K0lXcwTwTprYoj8sqYI4KNTCLHh6TThaixZ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85ohXCcvLDqgHsj1dkYNF4jn21MSwSmMvcfCXhxDMWu4hV6m0vgXDay8FiNzXAaQCz7m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ZUvX4ijuOpvMkF0Bw6lwwLIhQn6HuMWPoiVdyW83kld15lhtHw2RT4o1M3MPmFbS8oCC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ahbbPuNAY+4Vil9zLLrj3LuDTLNn4J49TsFXUsyNvnMv1mBXKUYyf7iBHnOCxDTd5XCl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mAWasl+pQnT1A3XwZl49eINPVeGdYr5Ymb1cclbTRDso/tJUWWj9aiVSt3UBiiMhB9v3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2uZvDHYtvcEbHm4rZrbK/wD7LBaSsJQbQEkH/wCQLCV4lHDuKbrYUMn0JB1v1KlbinxK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kzLbGXiY/M8cZUahuZ5hpFF/AUCUfmCBD/KqHFSpcsi1z5ysLB4jvkgnXFceGD6nswkk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1B8sNz0Eyr3D7p4UxSiDgTiuEiQ2QyIwtXUOMh4j0mQQXKAkfseSNgC/7SmWS/dY7REw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Fk7/AHOo45dmCpI8pNNxl1vJMLCjMukb4Ym/BbdxqHXnqA2zKHRNccTVYl8V5FPKLF5L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DAQvASlaVKIFzbK0YKbeLPMqYz6HcQJcZ8WAd/KJDobl6bdQqDD1czMcQQZD0zCX+6gY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nPmObN6QgoKI3rHuJ01exmWHDbsSLIUiyUXBxJX0mSsJiFXnpKOX5WTKMB8THVkoGB8M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3tic7+UvZPtP7T6jxqPNs9rmq1omht+ZT2D6TGNBiwl/9x3r8xWO3zAcF1iMW2dJuf1O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qXch+4sV/cVo2PLuLAr+GZGVPLc8pjcu8k/VSzVCaYhRiPpgTCPrExSPoxndf7ngnpct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y4hD6suLC4D1KinsMZRQuekLrD9E9yviX4Am0q+o/uXeGUcXMu6jtSS3CaQxol1mrgag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Vdx1eKcwayX28jFy5fgg4HNy4f5JyZh4LUI74li+MR5/DSG+BPTZ9Jl47lSrlTncdJ54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YIZdfirSXGJcvDgB1KC8TqYh4yxhiX1mmncyl6pU6/aKgqHZNGq0EdK4uFf2cOY/dVLl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IkalTFTDG4acxh2ulc6tlBjRiLEXksYpccVD1HjTg7jO8xn2yhC+0EXSiLbCR4oRL9kG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T6kYdWgTpiIo+ExpJ6QFjT1K0vhUfel+IzdT1NzTp1E+SiVTT6YFJnzBMXyTfqjupoaM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WpWh+NJc3ShgWNkoezDPpTpTbTO7mQphaPt3HVl84WlArBk/khaqwmVU+YSFL+MTREki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WrcOdoxc7O08zRsHMsHwkJUeW93FqxT4YGDTE8mF9f2m1lkagRIttQVYGLM7ZU3dMqtB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0rER2v1Kio9KMwYZveSM7m39olJ1z9mGcnrFmWBBdv3FvGvMd7JT/wBpsoIe32QsumIO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ZKx0S4Rd18wt/bh2A9UVMlNYlkpdkvmYiDYu3LFOQiaIfhgZlIvEYO5RCKLF/BSOoJDg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6IZY5aBSdRVVyRczSDPBt9EbR2vlhCDENznSfsZYOSaAgmpcv8DccEcoZQxhD37mC9Sh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E0lyxplHSBmC5uVyA+pTRKTIFvcvxxdCxGw3uMU9JvFmfGv+AgwT7e/mIMrS/ioIjWdE3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yYs8F4aJtUg3gHdbYSlJrCYWzsQf7YwQtPTEp/pMq3ghaLSQz3l6eo1NAPZwDcZx3Yj5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hzKz1iPgplgEZhhBPgYb3Suqbn9OWVcX6QJTD6Yyu1HaZTRy9xYor2R0hF3ADSZpmAIf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GVLK13VFLxpLHWEJk6TUyAk2YWU83qIZB88JmUs8XMK6/MKlQ1TxHFEPmYiaeL2wI0J3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bsHbBVXwjMBckfqNup3N9y+Ny6i44V+ZdRXxMjDLly5dy45ijsyi42eYU7z8Rp7YMUuz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h/8AvjWWI59pTyhjh17hf/8AYD3XH2PidhSNg19R8wnzwKEtWOo7YQbc7mhW57f0Q/Bx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gnWRfxQtjDDzBCVD+A/wV2P5+I/DNnglk9ppgpLyAyq7hwchxSBzA1+I8cGkzMhLXqXC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jqCkqEzqzBXiHCAx+IIZykw3bGkQCWBh1C/AmIpbgCCCaYvp4DCudxmkA9E0An4nSR7l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mKsZUB7GAN0RzSLwxii44XGaRjGPmV11gf7hcz8zpWBAwk74Akh8wI+TPlL+l9Qb7LPi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hGc/DC6D05gZk9twBbD4mD3yS3XyHUc2X9oI+Et4QKAHwktFnh0hrF2Ag0g8Y5lan7VN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iX2ydM066jYUnYJcGDFkwCvMhStOeoOSbVoeZZkXsixqq+ZXYmBhzAxJoB7RAqnqrgnU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UVDTdw03zjMg88VKe5fvn54x+A0EwkoEX7Cvyw1HZkfUWxSfhcq6SHwHqO1f0QBEFL/c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6lN6+4OdxXzxZSmBCgShrHuach3C3SxA26I1zBZ5QDdTPaIHR+JUDlHd25YQlWCO/wAW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Ef4NH5HDgASAra/0l3TCWl9Rm3ZnfI/ATygw5YIOctRLn1DmO+EFoTOQ64qvEXFmyVKl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vMSW8cgXSosOxFgSu53NI2SpgvN9zCXXApbqVd/aNhHDaII1gSppMuDTB+I44YtRuB43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xfwc9Z4LF4LGxeRY8FlKjcLvy2Kq3ccZIpqiWFkEwKl4Fzyoh7wfcKbBg1kgXcgfH5Ir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G6YFtdjPcQ2OY3eSP6uMo0K8xbWnnKS067TAq+XgzGyO1sCt/J2mcL6y8M+PUrD8GUrG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NjXTKNQ+Jpv1LMr9zAT4jMmSHN6+JmF2y7B7GHMb8Z6h8s9epksKIzBf1Mas+ri1w4tw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QaWJTB0p0wcPYJip4sIoZnV9y6Y74f6/Lqda5PTw8v4ikX8LnoH4nlHHeeDHN3qP94iM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Iyxn5JpIBWk0Riih+WAP4hIoxUcwcJcx/FC8QDCCBD/wV8VJgpnUTJi4dwnXLqeSKxAW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cHSS2oqhJRSpgzDm6lkoSomJlmNqi4nlEqkXY8xaGJ5CHMAYkYmEVMmpWY6IMFMYktCu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YviR0yqCUMRRLxEW2PTcAXoTG0XuUCNBwUXMYo8TLP7Ry+4uDFGVERbS1dECeY9lM1t+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T1GT3TAm6HuHqUO5+8CZEEP7jm2PlmQshSj5MwFr1U2mEBx9SGbL7Rbpaj/+0TsmovYw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SwYYHiKQqSkLPlE6yfMFx06rqWel8MTOR6ZeV7ZnP6o1SlzycP2h2W9bwlREGr3LRMZm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UzvtBtCPiAbnsxFdB9wFj5IAmJkJdeqfEoQY2FRLOpEALO30+ZguDmruMzNcpuEPlYpL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FRTl+OV/C+PvhlE+CP42bamT1OtTJrEt3z3H3mei+455T4RNCfKBos+dkB/6YqdJmBRW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YG3th+CArMM0jmBeolHqXNRfxQtjKjzBA/8ACoFqpbO3aQkPERHubcn4AlifyzX4KXXG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gzLMzpD1wIRuU8OJfFFzx1CMe1dVAKnS4FgYQpdcm56xFalLDKMIzMKhUwwVhjFlzaE2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zPFmhlZaU0FztuFBGSa8ixeDSZOYpaLHiWNVLER+I8Xa2oXaW1khHP5QixJpiSW48EbI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bYrNX0SiomtVt0R0Z6+iVlnq2VHE9sVmFzdFcGy+BJnVT1Gdy+Zk0/UR3M+dx+25hAMz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QH2ynsndOoqpRWKvlAspnlIIBw6SAys3NIQ7gXH5l9irdotMPPELB9TO7dEQpGfWQ6ik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iYxZJeCtbZY0Ru43Urs+IxJW5tI7UxAN9wjeIvuWlD0JTvU2dfMFdMGZRfd+4iF1DPXL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a/MZVFwElTbDKziM1ErMcS2FOoLhvpjyUMauR7HEMdIPGcLKCGAM9Q/HyWi8Fe7eNcVK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/gb4YN6gHKGNC+IBmC5/IDMJdJ4lF/hvL5WsnSK5jDgTA4AhKlSq1E8yhmb0ynXKj3Ex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RNOKWQ4NalVcIJ4I6DsguwS/M9eQbYzALEzV+krWaf6gwj1BXzLJUXZMCiLzHwLwopSL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qaTK7F2QK/SYmzKvMWjVu49nAviI2GB3FJYjBZcRpprErqxfO5eBf0R2p7iVy7Dtmcs3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yy9Lo86ZcZKfc3ov0hsqvUPofUS9vE2cB3BjMueBqT3T0NQKT4ptD7ssOx9JPPXq5Zo3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HpgbYnR1HCKj92H11GY/4yAJ22MuKuepumpRd5PcXRzCm7fuKa/uGoW+WCn+wrMMUNGV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HsY4gX5R24HqavSYRL6fiGANQMG/UvUrRkxFA4rh9ypS7olVBdU+USvrmokqPWJXEVQF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yY9Em6p+pQ7lHZcHrEpvcBzM6Qi5r8D0/qBEArCY1xgVj8SfzEZcDhZCPLwhnUIhAgQP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RQLtgWosZuFcn5L7y4h+ATbjbBbNk1mTe5TSkhqHA4ctym4e4lkqNuswwmUYxH7liXyl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w2b1LGpfyTE6wBRjTAJYytLceeHhqdwS7wvMMyzphyFQAyvKJ5WFy1FWy5TygUbBfEo8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sWOeTqd8EWJdCrIAwWLX5lED6RjZWp0qMY19J3KUqcnbNgBvcs9r9TTPYie+5swxpkYe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uZmTTqlM9EWlDFuOmhS+/kYlgVPC6lYSzzLC+5twlYuVQA+ZfBf6RSBgsGoBc+DwRyVx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YwZ2VLNA9ks5vazbme6g/poj3TUuh9kIWv3UFL1Jv6hqC/HbHBb94jRSHaFSv6Ja4d4x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QGrjaEEXg3wQarB3tPOt+J6l+Zfyg9kxwEwO8SpXnikqW8y/cr6nozMdE+IkPiZZ5wmT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udwTRjxJg7ih7hjq4rsge6iNZplopa9wAYelQFtM+IXatKNt7tKoYIgo/E1UVI6lQgtl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wwxmCoQ/xWU0sS7/ADfmvyU7ngampZg2dywvbwfgNcGZ6xwqMeNuVmb5oxhjTFBDgcBK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6plNSrNzNoKFMEjNxVGCRVAwuw4XayOWYCvxFWSZOIbpE8RvI6hTOMpTEWDlPGJBa4Pq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9S207HhXBRRRRuL54LwwixhCLh3KzUfaMSoi+pUU/SV6K8xHp+YXVplVfGH2zBPiZuCb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PciYCL8RxXD3MMqam8z0jcFPnbKRUrEW2p8z+xRAPhi2obCpKpRK9wfMPtHhPwZaMfUY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y/qf8AhnA8zDvuDM6fW5cJmM9YLZoT+oLBl4lK4zKludNJY2BeeYXfRMk7k+tcCDjFj3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P0pbcsSr2Qb4j0Qr3PoQdJXkiA0qtR2AHQuJZiOwZhuj+4sWn6mbcJXD90s6A8xrdZJS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qJ9xPUuVTWJmoQiWkrG4e64Y1eYBWZ9okpeF+4k6PVR/1ZxGsUTx1O3/AGhhHU8l+lJX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KgaXGi4tE+6j4UPuo9ivEUPSbbL2whytEsZ6ODpKqI4vDw8DUQh/EfyVLMagHX4F2g/N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Ym6E/ccHGQ4eDnTj1qRbF3yxK/GeoP68U/dGu/1wOAgQhx8RMYgFyoFZ4qJwVE5ZrLjc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3H7xFhbh8iWvmBbiVVEBfUVOAEYbmETjKPFKrK34IJiZhrAqf/JuVK2yxYiYsWK4sxXL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QLZ6dH4i8kPElMkY7qEriIwrX2EqxIeiLI/TCKC5TD2QzWqdkyzEGjcwHu+yVJkYAhtV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Q1TzMire81BbuO5bMdw/+QyzynrMgouq66ZRS37IHWwe54HbPMHWeKKdmHiRjNALs8Sk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pYLrzMix8RjDZcIWRqoFlS+pVG9+IECcdjAVyvLqeOx30IWfZZsU+NRmm8xVAxSJT7JZ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kHcpY9FSipq3xEOobgKj5dy43frMC9uZcap2xt0O+5R5Ny4tFvpiNZvdpmn4BNpfkuFX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WJCq8MzVDKpg7gHvh3GazDoTDczJpiQ7v5hF/P3KF8w4tafcptdnzGr1if8AoTTv9xC0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B+IsG0VTY8Hrce5lL238lHjBBIIIQ4y6lSv89CGKTEvHoiOppD+FQXvEvj3xVwQlQ1x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4f3DENnJTaWAQ1eZRzTkIMoOp6OLs/4ahBLV6WFXn9wDqH4DzDgUvIxH9DTE1nhZdcZv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5x4lVX6Zc1sj+GaitmWFdSiFFx15dwcCWKBgfuZeAscbjFnhfJjHjHTcA23DeIczvmer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R7Op4bE6SoR4PUpAuoaVJ6XHRr6zEvGncV0E7zcPEHp7IR1vmEytsYgpq78S+r+KmXH9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SjG7R+0t/wACYVT4QJKLblGqz3DAlSy3p6mWNmkKn/3BgWYMWFqod4Re7u4sMMnLPDHt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6xmldqxNdEePkeZcNmEigJnrqF5v3hi0AOktsPpqBTJD/bREyITCRBuso9IM7KZgfd1c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s9QXteIUSJr2qXmX5qol1LHUt3uAjba53ifHCvvEZSn9UU/Uu8Z7O/qUWwHqAvTFvoxM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pd4PMAOEYGfEqFB9zeTHWkwh/tMs1XueX7mMiiUM19QfT1M4pzE3mUp19zz1Pv8AiKKI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eIvwYUtjDHzBCBKgJ8R/zzUhw6QxmfogX1MsXf4HBCLU8Q8VCDLiqL44WaipmJXUGaW9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oyBepdBMjpNrXDcz5WYzykjHC58vSUJKlQVGL4Zl/kns1csEzU2jzTkXO5l0QsHcqi1U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xojjJc6jLsxtmw4lW8srOAmHIsTaKKXc0ixajBVlqVgMu45gMqcwsFTrHNSSzcppwgmU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hAVlh4NC6lAPubrzNhpF2AuLMllCcXrcSrH65egaqWU53Kjq6Rg3tH2CqpuWC8nZczJ9p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2GEtWnqYFUK6fLUyXodJTdHKzEwf7SrfctO4g5TDUaJqaXuWbHxFTBvqEmNN5j8VieVH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w4mfX9wZe/O5Ggkx4T5IQ9wLyn3LpaqYt2fU6Z/tLDGDZCmmF9f2qU5EwUnkhiisWDFq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eupm8TPf6hoxALtXTLU7Je8f6ndR8EraPRlSTQuUr56l8dow6fiOJa7tjQYncae5v5nX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4i04Z2uJY4b8wPuVMxlerzEyyhTFGfv5ImmfnEs0JUwc/wBoVHxLfgqWxUTDglaFzUUY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P/C6F4jKnEyjXMMy9u3J1CGPBMD6IbIqME2Q0RlWRLvjHgqjJRYyDrnUy4EC2VxaJUow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PbGytEv/ALMR6Mx0gHxcvMopLviNy1wLCjp7mS95JkYMSxN45RzMRVaYT1HcMxK2rO9E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ZpjxK7p2waj9xYpvGKMWJgRd8M4jws4lzfi6ibwHWIqK5GITDfYzGuVHcb0R62wyVMM/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/wC0aZ14YECmJQPlhsa/UTvg+SbtFpaMdgMF95keYFkOGCZgoSsxHZAPqfcMjDA+C4dH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CoB71KdSvQHllP6RBbFnaDdX5ZV60pBNLzKSmGZEA0s2GfEWapdtVK0sPMH5w88DAnQjt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VQAo33bMgX7QMg+uIVU+kJhF4mG+ZAr3eya1AerjsZH9IJvB2Sg5z1m/h4mK0unUwMqd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kp3/AFGtI3F2H0ToC9ReYyhqiPeIYeiH9TYuAeG0t0j2pmHl9ouFy7lC+G9LiuyPOa8w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eWYPDMu083crFk740Tcp3Up1jgtsvoubwPmZJR6lh0zPBxWvzNog/dcGIJki/ip+CEY5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swPhXHcNc6hCXgeDnHz9S8bjMOKODxUZrMsoM8AMwIi+FYzDgmxGYdo6yT2w6tF70Z2C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T4iN7wTxnVQeJS7PxELpMQ5K34hSOnF+ThshVp4ECzEP7jLEzphIICUox05MQWzfxLN+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iilxeOKjlxZjweG0NWNrSjcxLxiXSteipRv4KglW6kEuOj6CjlwkVn/uNVkCep5S9Mqv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qnrzPFJ8Rzesi7LdCaq+l5lyxPpFb27OEf1TIr+oFonLHXl14RpdqlNeuwwvpT2SkJl3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PGTA+5cj4PceGx36hkpWO6ngZMS2ZxEe6hZoFQwbZp9zIG7vUCE9peJtoX2nnImQMNTI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PuVwt92KmWBfgl35IYA5V8M0WveMJKI+pbOVYup5Deo2CL9QMR1V/TP9Qs4uX2JNc7l5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JhFWmOGsDqb8/cydwy9EdHTqAAl8hHsWeJYar6hmJTfcALBHQqK1x+olmSP7hhlPqWXx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T8MHCpal4qiYsmVSMexx4n2jQ65J3uWHgbjtxV+RCEIcZggSv/D73HC+pmrDBHh3CEP4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JV3mMCv1GfMrJjEPbFUcuIa58FkitaQlYizmViVCIITz+oD3+5l3EIQfmHuC+pg2GYtb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oQVGVzqHUdm56iMinUvR4YNXRnk98ku89MunhP3EJYsEsrLYFB3POD8xFxnFcPTB2SNd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Y6/AHxFUW5Wosvkx3FjNQ64KTxwqPuY/cGKHr/udnWhqF22Z8kO+i/bMS2m3P1wGMuMJ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+M28xsR7QkNqS9oAeIl7yOtzdEt3Ava/Eoun36hx9mIGQUmRB8wEdbzLUS0oAUr5jLQ3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6qeevL1AS32QyimG4j2qKGz9EyRlx8zApRfNSgADcbZZH0F+zUyjSeSDsT6lpsHxHNr5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3uPIv7l6vrJVQP7iuHzMT5f80ES295xW8H0lCi35zFaaOibIMVQ2embBQiu2o8zZNSk2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cJhI5aLqDRHMk9olNcbTUsf3E/4zGVeDK5V9DG3DUqg8zdwJ5MEoGv6SzBV9blExl8S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JexeZ+pfe5T0MoEylEHfuCsd6lHoOl3BtU/54bDMS3EuE6yxY8bCXY4P5UIEP/D0zBct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1wPwWo/LOpL1tEr5uYJAPMOzt8xBCAFX/cNZ3AMCuibEYUx1MinleIcXT7mGTMslQIW3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bfiMb/WMBRFRa/ZKMtPcq1k741QK4VQifAeFBQyjfX/SVG9eZdsHzEhbXsmb+XnuWZxf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FX7S4D7ovqDLi4ii8TeKZRxFNvxLybyU9Sw2z4jkxiZGJ7iF4hEV3witat9qZjP2IwkB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V8RthrwxbvY+O5dT/ANy7MMsChbGuaHbEUHJeLBNYi0GPUqaB9y1Of3MuUxLlFnsnYi3q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PBPjZJZaodzsZiVOnsZQ+fmNFCFAGX0YDa+DllPA+SOgMDJPlyQ4emMsUtmj71NBX9p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W47APrEZD3mtr8kbdkouFurgoLF+UfN1G85flEilb3GTZDx5lrE3uGGgDuoqs/AltV83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Btbj0cRoZzL3LfPG/UTzE0cPUyNmGWCh9Bl7gXdYmHVH5Sv41peD1Lhj+Y1y2tjuBYGY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JaCkfLdM01n5lAgWdUSnaFzHcYqPuU1vzFxj5RVd/Euafc6iH7Ay41bELY+wxTdnwy8o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vZSqO1j+K2uoYA6gQIf+GdELWiaPiZ2i65d8hxcrRLN6YzTFWEwsyvj6jFf/ABETkxqa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y/Oep9kdpcQbKuJqEElyk9kKKwzpgdwAWlHxELaVDTualBs7n+jW4i4RI0zomVzljqf2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rjUNunpjEkXkc5Iu9rhTBcWlFE9xY9HfQJR0Bwx4ZtyLLg4LxcUY6nwCJghbbPOFoV1U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vxHZeo4x+KYyUp4hKHfRAQsTzHYGBVmoaquPUBprfuYZ80KBKHSMIxu+3/ctwJ3Y6lnt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0yCaEXLFXYymopJo5r57gW0fMO+HruWmn0xYLHhUEAVNcKe2HcfCIpamhJcTg2bMx+rT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5dzoQUrz2Si/3IKF0lqh8OyJUmEGB9Q9WxgNpaFqW5f1LExPC4h4BcbQ+TBi1dHplodS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dWZjvZv0y9Oo6MfWIFqIp2YvDc6fmVmZJri19dkB3+oKaCLdX8Sj2Mo6w+ZiM/GXa5ep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/uk6892QGwrqN1KPjIhrE/SV6/kSz5YlyFM5LjPzANw4mPc737gWale9aYlj1AvVXBT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5xYw/W5U2VPEqW21L/8AhBpTAGuN6HBkxY5/BREIvMEDg/8AAH4sWYaysL1URH2/g7/F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NuINji6i8y55hiLqd5gxOml3Ug2nPl4inNWO8HtU8jmBqIp4JZBlJfiWuZlVINlcD4Ra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9w5ecsVTAh24OshYFqGx9s1Oybr7kaWU9MCzS8zvLepiPdcOANP90rztnkuFijizmLHi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L9yw8yrcxVAdzHmCAuEiSFwsRhFVTBZdusTeFKO16J5i0pND7jTs/Yzwvm9S27EKagQP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j3+wIrEQw8xlifUUt7TN5GNpJppfPUEwTtFSiw+stz+yhGJrxLKg5rKKNo/M0MjFRcd/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ZRXurLr4MWF9RifiP7oeIUqUdTAvqczIqedQJzN7uVISe9xpergp2c9zN/7EvrC3VekT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1n6iAxtAGQJ/fxQDINe5td14lhUXCA91EIyzuJmrsmfUq+6n7H4DjceMPRY8LJ8kJqj4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3HP/AIBKDAcWpqS+lMZh/aC628kpP0CoRVl5CauO3hKKr6gZwMAxeRp+4t3tAzjfiYGL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DM8Ewkq9xw5JN/0CN63pmBf7yxfwCXcVZRcV2Wjt7h4I2wrJ8RxR8S0rzKjKSIgQgf5+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CCvz+Rhx1yEJ14MQc+pWBpH1PGI9VDGJh3cu5bCapUpy4RaCxmtz/pEravJOp+0Rhh7l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eKl4T1URBiFjUUoTLlqEIpL6S7Q5nUxjIPPBG5toWNQC9MSzG9XqKu0XndQ8aPSUmHy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EoxmXZnc1HheLbFjzGPHD5RXHnUcM1cjMtAl1BuZGWu6jUulHmd1lwCeawh6YKLvhlMc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Lv8ADLs9Jq4QAEZk14tioADuYcK9o2qL8QvB9MoDDF5EwEDcFWU7ogVmAAI30xUWnluC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pdBmYW6+Zlrsi9qivDbcflR5ITHdi+4hPoj/AO4I7gyTM+JlMHcDQZ0z2P8ASOOjMH2x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/U2BPnFQSd20mV/2WQVQF5sjkHf9I2zk9xV1+pgo9kC/R6gi32jQAv1OnR8TVsR6H9wu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+pmaa4r9wbRTLnaDiyV9v6Z/zPHS+/kZ7BBciT7hZA7xDCj/AHBwMTy1LOz+k1BFMk6W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X95kIVx4tcOLfn9Q7Nu0oCi06yPkheLkUWfAyvMALAGTcQ4r9y5ZR7nu0epr/iaZTzfy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/E8bjUqCBwf+HdQHPqA2gXGV7f1HXDrh3GbcWT2wi5xPJw8HDwMvGphNsDMII1TNMRP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9kyXVxGi3qWKFkevjqBBdMQ9z0i98PrYNoQHmVKm+mKw7MxEKRF5tSHhHmKs0uQJq0Eq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kvzMXPvs1igx0xhRVNI+Ys7M0jHPLvjTkOBqBGaQ0DGZYu87auF2VOG19SsPSalRFz7x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yCg/CMeG/fUtBPaITyI1LakVi5nv3Ju9/DPnbE0k8NSw036EKU/wXL60exGnQfRuZnp1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Cz+pWUe8RqjyiWNR6TPN3rudbwpikwdN9xjZs8wMCEom5MZiW8DXZ1K2z3IfGnsl9VUP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YxGfMTWl+riBpnqk68ijSfiUsHsqh5/bHINHikGBS6qIDOhTE8gPU2GEafux8kz4ajAA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irc7i3KMTZRuZuYWsKee45B36mncM5mUsAIdAvulTCPozozeXqUYee5QIPKjAdz2X/T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KrCpVj1sQOg9hiP/AG3Bofc7Noe1GF8FKqqW6fhJkck7AD1c3xp4uV5j9EZUh83MsYvR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tqYN3HkY/ioiGeMwYgSv/CP4hFe1MLxHUN8OnjqHCOThWBAGPwMsjDfDjuDCUT1KjChP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ePvDLLN7dRFWrIh9xiADkuUaf3D0MD7iu4eDL8z7EfSjxZippZGjGdENxlcVlsldRvYS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j+oqi46Ry4otxyiK9cGmJKlRjwwSH5NY7aryiifIqrlcgFrP/EvFqtjEBu/hpiUhneiC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ZTlH4gD3gUjTRX1AyoPlS4Wu1FzN4zfUHUT7lwy+yhz9sS9ZNU29Mcg+FExo9JNAaQAa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FPDBbEDFo4B06g4FliW0lYQvsjLh7IXmfpIQuYzQJfmLlTyFsN078QmR8z0g1MDNeoV6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dSl1HBi35uAVZL9Sdbh9l/eLZSeBdRD9oH6iMuX1K9n23Gpvfdz/APIKH2MQdxeyM+SU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MWPUHXcSjE+xP94RGf40Iag68id0fd1DWcn+41O7gzufyiGpr9zcai43UzRLdLgXyG+m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jm719Oo+wMDUFnBb3FixuuorePUK0Udahun6lXaj96mnD7ltfe4M4sxRXIqrGfMhazNC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aLc7Es9MKDSVp3T+J4pKoIfxn8L/AIbMObFKXW8MEd8G51PUeBuO9aJfpMw5HHFSoECE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uEIwTwDmqai85PabgHpD5/mVdN9I1OjD8iWmov2Ex3ZCVYYIYojHGqh26wLSobzOttkm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E2bHUZh6pkCd3bH2lUTXPuMLUXmZR1Hh404Y6nc38/ocCBiaikIrVZc/TF0sE5BGN0qj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SXwsf+I7HUNzUt5V4jNlFf7lysJTlPkXMRRQtPFRurd7yMEfPtMWUftEJ/Sm4YsK6gTN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RVLtfEvROlqmKVZFjcsXkmYcygSPUtif90VdiFKXfSKX/VFx6eCbR/XMyVg84ROj1ZRI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Smx9CVA57crfvLcdtGIE7D5gtopvxHFg7WXCSo9syxGsOWhX7OEDuHO4rOD4yREWe0pJ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NMdQ9MxmLR58y62nt9EKah2u4Bs2gF2/ZMNk+ZQ3R5md33HeIEGSvUsJe0TSXOA9s7V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LYZh5yfqCwmj4yiiHzEKwieIggWUatfMy9PcdSwC2/Vyha/URnsklmDSB8HZK8qlq9S4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6lswS+Cj+Pw8MAIEP4z/ACD8aGYrcTeZUjCwRR475YTslB/62IovLKQV1iX5xH1G4xUb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J6HzDMIVMrYHAQlwl/HFoLj4MUcTOgk//WngY8L/AFAf+s8EUdP1CaX6irLxE6LuDOIt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GZnid8aPZEMvk8QNuIm3y+o7ip4N981xi4joiizwx5Hl3HiMPUuY745cDIzUJRWvmsyj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+sVglBjeLZnae0A1xfcJtZ48MaB7oLhv3RE1fxbLMVEyOBNFh2mcPQ3Ma096nzNCC6CF0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uGT6LTAB+I7iauXzqCwWa8Rt6fE11CDFsIVk8kbC38KSHBPWiHWYuUIW0eWL3HmWospg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5gZL/UdKUfMF0PcTUxBplqPSnt1K0S90xPBPa5e2++yNSjmZ9yale7W2rhFdXnU3TO4wg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blORPEGlPeq+Se4yuGEbZIjZiP3zXkYViiMpp6zN0r3GrdfOUP8AoS7B3FvAMxTqDF9I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Fy1BT4RxOkPZaMAn09S41HRGAburqZ7yfc7NUwyjvrzOo2/VQ3OOnUdyXNTB3mkDXUE9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NcYjxiIr19y+JZbF5eAkJWwQP4w/wAu5cu4XSPcst3DBNqx+ATSdTuENxkJjAlIwaww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GGe4x7GYdHEPBGGOQpYIQmuBFW+KhuY6mUYpxYJ5INanqqU8wI3HRloNVEy6ZiYD3L7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7mnN2rK6gvT4h3qtM6zMjGZpjSFF+GjMrl+eNn5m0wmQgJ6lKWrXGBN5WYiqiwZUWHaPK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+yxUyWZt5m2Bm90CtmRPCD6hLDXl1MQR0zL+dwHhr3Km08wq8EFj393P7SvMI6dglQ/4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1GIgkHqIX25u8PSbI7480w9I29whXU6nJeZKmZjy4KiQaw1Bf7qUKj2WVACjtzEpGPhGU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BRq9RuzKIlJ/MbvXxKF/6CW6+xMKN8WIaVx7yRsFTjDcBr0LCyESkgHglvTfCbhED4RD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WGK8ZOkHqHCo7pHx8xrDezEq1FXNFqjGbzakz3cOGgzMCJLF3aQviA9kv5X3qf6HQ/tO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9epkzt9uZk0zy6RgB0XqMYR7Q66NGVQe2v3CxCnVsM9YceEQD8wzNsy/QPMO5gnln2Er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9uL9zPfi8VYswwOD+EP8ypUqhFqMbXUYBFY6l0bW/wATXDCZOp0Ra2sGUmHifCHiONQ2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xY+J/wCkgZWj8GZ7grgQiYhQZg2SyGodPUAMQYr1DHcbP+kAcgeoKsdbU/8Alj2CoULE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Z5ljyFQVRqXoeJRpmomeJtIhlw6COgWdkyUUFoxSswh8cXyYZt+Shw7mKZQQ3iJd8agc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F5iPYNM5pecTCGWqjXvlPEdHY9MFIFbbjVWUQbB5lkMLN0mp5/iO4InUvOZ9YwTLOooU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fLP/AE2mI+gzK656sy4gcyrV3ELs+I5Fh0E0G7wkqRFSxdfCUtU+OoNP6MwcViVHd1C4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pa3ZFA6m8zb+MysyIu384gBdGvEEx/ZKPm4HnD5ZZaj7P7ly/Ed0/NP6oJ0K+1RPrUWI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SfL5Ec4Z9RG39kTeYQ1QR8EaAzrE9HPL/pmNeXNwKwHvqWNydlGpl5HieL9psQ15lH7C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syhmrzLWsoqgPxpldCv9QoyeHuYo+bZKz6EosYIsJ7TrB3HS1hspzC2FqN8zTcsLLsaJ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Op9nctP9IoDnJZG0X4SxsPMRpr4iiMp9fhrip8fKAEHB/4Zisa4ouRgZpeLWX8jh4uJ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MNxm1sH2/qYhbK3nHq4dlKQRQVBkJWcDgMuOYdHGYW7jXCQ6EyJQZlZmU8CUcjE1xPUr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YT5lTC+okj7IIKFNyqluWtctRZ1NtmWH7Qm7EYOILLjBO5tNYsu5efwbcLFTKCLwNRfM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GoA/0y1GzwzUzPcdJcY3mO4Z8zDXWkKm9PS4VFj+INH9C5uJfqUgKpvUtE2PcShLubAB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ZQ7sqFQQPcS3AJgUHuUWZ6vEe+j6lLxHwy3LUUWgNeZkCoWeh8Mu90xjbT48y9VDrWZf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2MOYKOVPqUqIPmKtPuOj9NzVtIFWvRG8rDHGp037wSFp2TxSt3uUej8Q3jaLgo1nK5a0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ALzCwAXZHxV2VlDrb4/7xDYEL/RZZomdolPZLOsGWcNws2MtzEvOc3BhVHbMZGdlxalK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7TsgK9i9aSsdVSZFWvU+wjUogfTUXJY6rEBB/uwRSW+RjBavIRgBDu4RLQ/cGnV6rE3t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y938Ri5U5lteoNcKQjbCXLkVT5jyQO6vPv0i7ZeHqfcZUriotSHX3BDg/hP8y8x1mYBg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j8jhiEWgns2ZHUULZb4g+oh4pdCeZSnaKSlQ5lzLBKzuVsrqOAtg5ripU0RJuEy3LxGA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bgqDh/ZcAJ+p3AIVDuXM+yYD4RAY5VTDbUsGZtkzSh2hKlBxUAgNMVIaeYKKi4TMY8fg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l2h+BwdT7JKlT3BpozLPpfnUVq0YCvb7j0PpjbDYbfiVOTuiBv7lEgR0kVl/ZM0P+Uos7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CtGYX+0bgC+mJU0ebisJ/sgVPOJcOkeopqFQm0vHczFcwpy49xbzb0jpQQ15hbzcKro9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5d9E86I3V4mwonh3GItuyo77ttA37azNIfuJE8+pdTDbuFX86gnFS1X9GdQA/qB1WPuAn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8pR94TLsOxhZuPrUTmIeUd8nid1viANqHmU7U6hcHR0uVsMROhvOlnylKr8YI5gr23X9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WKVtW8U3MlUsXVonzMKNMZCgH1BzTBpdQ91ujBZvQLnUx2zEMVpGMTuBuhYWG9/95mrH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wL7DEbzv5nmYgaz9LOhPmLjofUdMU/R9zfB6a3A+LJ3mU9z4jtfL6+4cK9WVPhKlSokq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fmqjhzVsFEsznJ+P4BGUR3GhBzzQz0YcUtWYWsqJUAmazUw6mfUtbhxDiS5cHjdPqVBD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ydTIgiqFRbIAruBKKeWNr5uInFpG1KQ8lq9PUui8PcSrQZhmLj1M9H3MuWY6KI1jWZnm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pOMQeqp2gmUeBWRUzaLnhZk9xt3yXEIzHgR4Jcq1ESlglRXqRYKyuqmxjKsqgmKCpSh/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x6K+Iuwe6ixeBuZopPAQK2V8VFGlTNBLMFeoaqDTtC78TFsu1zAlsuZPYYkND1B5PuVM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kmL24PWY4w9ENokKoyHtBoKzRAO6qAImU6qtxeZGERacUjadCCL/AGJ8Z7hvyaWtY/om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leHzMSvOoVrD9o3LXCortdxqZPtPRuyIlUvRuDHwnZBWUsJlo3KdfMlm16khbReXJKA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KjDQfciJKG0Us5xcDgRj9wRkB00xWvaJFxgecEwNni9y1Wz03AmRflcRXha+olmfM0Q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iGsQ6xcorA/sjR0lK/zOmZgF7Cb5GXdNr1HPpdJKMvsf+IAEfE3Fk8TCyW6wg/8AIE8F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fAhf7Ebn9kSs9TD8TuoKDb7lvPGokSVMoIcH8R/lKPIjLkVidRvYUfgw3+ODahGs4gTu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GW4+4DBivRK9T6m0pk1AgQi1uCOoXuL0cDQGFQFy5phuYvrP8w2aDaQWBL0jTXhpGx+A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M9pcD8SF9ELT3mAcfueaE/shIF1KLS1A6lU0VISrCeZ8fEUOoMmYg2RycBvtIt+Jkrhq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oXExONk2lw43rgcHKwTE+2X63R8ynonQxDEYaq5UJ11E3R7UWLfIRMVzydwUwPaQmCyu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9JahV7ga6J4D9IV0txhCs+eoowT2SrAHzCYyb1D0NS67fUKdZn/TlO4MVLAuuosUnpKg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nHUQ79RLnJumSK1DqWkEAugnkhD4TqYoH9GKI8YeECws3Gjr42JXDHnvKzD5E1CRS+Dc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6jm26rTHjCmKCrPM6lHDHkNxLzT2RZHrx/2lmDfmpuaEMttfph2K9gllA3VGYv4Uld87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jvzhWBI+036/SIH5bqb4PNuPI/2iFu37gpQtPiIqFfvVyw5EX9vuGD+yXXxF8QSNTy6j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og5SvZM78l5inDs1CP8AQHMBix02fcpUzwiJyH07SkE7SmG36F6hnUa9ksPqAABDcqen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aQsYW/uVKiQsonzEH+Hf+E0n6RTcxCalwbzFm8CLyciHFk7cEOS7gTaVDKLHMMw6mGAq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dwbTcteZgcsHvi0V+CgQm4cWOm4EMOZvA8rggGTMjAe7qKfdfpBV+WKW7kGdk8xRCItE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uHwalnsXvuWhasw4BXszcod4LI91E3q1VMjncy0xlhvEW+rOwgQPCdaZ1snqdLhjQgRE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Kiby+NBLhnUHi5conchRFYm4GBcx0xcKWSF8UfKEFr2uY0B+lgUX3eUtbHVcSrN+8RvU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z6icfFgvXvWCWFLWAy39BSWxYMHSIYMag0wYE6IYLE6Q8MTpUpi9Q8lgmzU/6gz5mEfe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7SfXiZ14E8Op4Sg4ug+IlZR6IrXgIFqPqYl0L+SfaAtRtqBBQkPgMxyBq+33P9kNQBZg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7V0VxRyBW9IAmvlpj22trDPetHImGteRgWLXxi5Ri4NJG1A6whTAHwleb7EDXk8kOG9h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VuHNH6lFCl6I/ZhFBgJzOzcv5PzRX+81Y7Q9ZGJ5F2qlZxmQsmWeklIG307P3K9A/wBk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xldfqUHh4MBE94wwKmtz4hEb0GVbXnF/cpRmt+JaoXwMdLUhXrG9CUlp3eYAuH9zHEKr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oF68YYNEX6SonGS0EP5D/IVgD5j73NPwInQthDJT4hj4y4Dxkd/h1OoQ4brEXJdQOuiL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Q8QYzJ1GZqLREXuGQZ8bIEYyMV9J4cRUMQQ4IcUXarhkY32xFmUOgJuF7yRujJrECptm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Ili2wVdfbqdN91G5de4jA+BN+BrbF0AuWVGIabyeYjCVaEFWENV/6xcRuFLRGq3xKMO5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QWgW/YYqiyuD5Q0qO+BLKqPCk8UysdcXH033+JZhaIxex2AIFzeLrmJmEse4j1Gqxe4t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zBs3xO2PURKcg1mY2aY1g2P3GCmfDKvd15nYh0VMS4fmoDUIxzfcqAJGpDC3Lj3aXR+N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WEp1H7LlFgI6aYlAv0EKvFwg21Fi2G2ImsRL8XLtCWMf3EFvbxL+KBKdK+MVFAovJiEM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AS/pXCSr8ntlzFz2jYKJRGTKLEw0HvLMQpXDu46+iXKLV/3cxQ/MaCfHnN6ubEJra8wi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Kq8EYtnMG14bGJu7+jHaMhmMrNxAGGPFTWhaJmWB+oI2x7MwYmPO1z3b4YZqAewP1MIX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1FWGj7lRtmfqonYDxxc7wwaVXt0RohV/nK6scan5iWPFY4WPZ/wCiK5UrLUo18G0Ya+4b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IJviEhSfXNK5WBDg/iP8ZuIkWI6iZc7hx1F7iMM15cBHa3t/J4ViOxdTMm46FVGwYDE2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VvzHGep80QaIObhPszeEs7QagKpnzC/rga5EJ5yQrRqFUWrNRC/QMo7CLNFPuCOoPJWo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KxK5mviAphgJgyybUQ6GEvYGw1L4btqL2TqU96YE06NRbt/Ua0Z/QlpWFQ3ZBwSpo/e4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03hPzczQtwLcdQlDP7TcSoUTJgP1MCNn5hDjFMsBjE0sYa2zKdIUK0n+ytJWD25uSFb/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iY7bxSZGbhxqEZSrwfEAy2PcwwqEPkCZgtjMH9wc9vCUPL2kUa3/cK7afE0V8NzIPxN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/8IqZn7IdCFvYnct2J4YzGJ/UZ02l1DBT0RvBfSUIx0kjfZ9qppLV4Y9Ra8Qp/YkAr0+Y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n3LaZPNSlP8ARmCvR4lLEK6dShY9LajtubjwlOxMUnlaVLrYPcVrcV3ENh5DcQt7+YSH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mV6/ph/YSupZO9FiOJvoiXfJUC39iVEF/K5hCkC1WZRVqXfdPEOm/hJeyDnOJZgBrpP7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UtPrK+oU19q/+I9DZAe0WMkPh8yorsBiis28x9S2g+xqU1C6aVEKeVuK5daGi37B8jPj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x8MTG24NIlY6gL9CX5hwfvirm43AhK/8CQ0U28WMOBcp75cQbBKAlCv/AHxfyO5vxj8E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w8zL/wBTbKzCup0CCOUxVXmA4GK+h4gKyVD1KnHGZwk0hPqEIMeijMIxhQFin75BTKmV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eEqlg/DG4e5hvUl8EsdjDTL6RIis+CC1S9mC4GENePmFSyodamVWviXjG4Bpi0MsZMRT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SpInR4UO7NyjeC1YJTix1FRxrxRxesYUJSfMNwjQ9y4zqI5DAOkLgoVbU/sR21H0yQnf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t3+4zr+SHPeaj3+iZiHc2tljqWR8EQUSXo6eUw9jL/pJY0b8otB3BzHtqW0K2xku6zi4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uqli0Y1UtksaVXozLix4so79Eyc6Nv8A2kPu6lLR8oXRtQK36uZOPxmFf2nuA0Vx4wbh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c+KJSGF1Zr6Zj/JNJhPiWMRklIkPGuxJftwCNB8TQpgUuD4hqGMbN1mriGbAhlUV7uNZ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RCS4C0dQp+8bl29H/UxjxGd/d4iFZhlRYsm6WIufL3Fp3MBivMXDzPmMdxrAK2sQTjqM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CMc33phoLyBh+41hlpnWgfkgbx0mmKrgdh1B9N63IqfI7YUIjrm8x9Gyy8Aep/3mAJPA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UpMS79ktR3muNcvrEl7cD/w3UW7lEOD4xFiZC2AsAt0RWdq/z7m8+YlPoIGEwU6IAb+Z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APeYk98QLVBERAM3PgmOikCGW3gHjNYEIQ5yXWZbK4cYOBzxeIv15EoM/wBS0ZPL4iFK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w8oxFlZZSNYeCCe3McCN7MNvHTKm8RAs+0Lhio+ZVdfqCoqbjHPBUCOz/wCCXrcq1GdK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TUeoh3DeCa7mg5kpsKhbMoljCKk2+5eL7SrqO+CDrFw7AxbDU+KhXW3hnaxojfcqZ/uI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FZ/x55v0Jkq9LwmiO2QXC+Ny2kvVMKIg6BNYXiCNi8qtijB9QRh6zMWvqruNl0V6iCVZ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9u5rZQtPwRZCyLOz3KdZ9z4JsYDnn2RPVncCYNPUYWt3K+hjE6G22TWZnhLxQzFb25zc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WXdrd5uW0AT7GsGoK+ZRcD1AxmNJZO4PYRpyzzBzSjxSFSggXi14tJrUB96owjoH7wq0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XR85LgSp+CMlD0wyiwnsubovjqHgDzuZB69T+xER7OIvc83D3D6fMvW+8WP2IKH/AOjx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QK1ZufXpMQCPtFuMKgbozKhY9tEpGg0VMqAPdBaD6APmYIPmIrRHjqWwflX3MvY8RmJ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D6YMg41ifMuXFyUsQ/kP8paI5/cCt8+E8BCBJtXtjwchwqaQFWo3zjBI1KjuIO5orR1s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QFUOI9SmsalbAfcv6HxKMdwgC1XKVKgRngQ/A4pvDLtmJQ2ys3gS7SRUeGL4N2S+zruN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hUHl+glmj7ShVVdwUkshYAlV47ilRfzNX4EZzsRQcATI5dFjzCNlJNxFetTqN67liO8z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Y35SsxxFM3mUWIMWwOD4Qlm4P2g4ZxNKIAzEtyrUIX6/CyTePe8TFq/cEzBdkXqqeGYW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eYxHvb8QTdJSHy4W8ady3mJUP1TddjPajvPUKHK1ZSy5GMJkrPqWKRTvWo+VXMjVk3mZ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qMH6HUEbS/UoH6DGBq8XuL8hSMX/ANY1TNYIyR6SbA8+4OarM69PaKGSZqbivPwYlRWD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XqdRDq2NVs6Z4B9RvX8I1X+55kw7D2j8H8JehrwyowELcxQln6YZ7lKf2wHrb4Ny7T9R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RuPgueIe4WLRe6f7D8s2Xw2QUU1ajvJ8RbC5a1V6lELfInVg0GZp4xYdvO8iULAX6iSy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t7NdXFU9JgVH3uLVHfLGkXVjDM4y89xwF8riFvnLz+pQYSK7HiaWQlXKj/w6Iu5crE6l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LpgLjNbYw5IR4EOHJmioh0WBso20H2xGGo2DufV/7gW2UXcaxfEL+4lZFTLAB7ni79zF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JSvMw7MCEOfmHKDGB7libADKVKRfq4ZIt/RLqnfif1BlAfCGXhUxbNy0gn9ob+XtHTKF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ThUk1j8xrTuX+6Zaj9+YiAXBLbkp0m0fmUTGbyzLWAFCyUchcQ78OJW4cUMTHxHbiYLo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viZQwZoIkfxOMzr9xF+XCWIDGGAVSPUM+aia39cwMtTXq4OD43UHtnqZ7fsmIY/Udr7k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lncfBMv/URHIf8ARVy8gyuz1BjfYywW4wEpVTB7lGBUp1B8kLopNzYN58T/ALqZZb7q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e4FyQVBg7pLG+dYhbX8l5hjo3fcWFTzGDMFHeBB6EngyTMUOhNyi8JcRQ68Q0oPYxOGv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u14I0Ttnz/xAFvDvURC12ZwxubdQjo+4Ri3huECNzxV6dSwfEJmOFSlJeId1hmwx2P0i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UNagisPUTZifCA1A0wVOox9XACYe4tMJG9PhMSoJ8FYOCXiAc671aA8IadxLSr3gwwUf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7hDNMs0v4WF/2PGW72DWt8xKrIsBHgBp/wA0fxsUvItUv4lRanhCPNP/AEN3J+bsYwHm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AU79T7vmU9Jdbv5jtg+Z8JGvCpFKzLLDFTGSVjJTC+0rSm+jKE0Pu58s8aIb4Ehyc0u9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lbDDupqBSxZKJ+ogyILbVqYrnHmM4Q6wxoZ2ISd3qLGh6Jbt5Q2raV917wt9TJmGSBp8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vC8kWXhKn7AUuRvwGP6zPEiNRKAwD9y4PiOo12RY4NYudMxWenBDGFvU+SnpBKmO1RHs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BZthYADCf28xq7ZsnLGsGa8RXUIx3fzK9lsaRii5QkDKahOdok8bOxWDsv4iOonNZljB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wl1nBF6PxB77JYU29y6s59y1f8p6avEyTXZeIY2NeIUIH5iNfzNwUUeGCVZ6wYY+Z/ct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Et69QGoG9jMtKTUHkB6ZTUjudQ9EZIC1p7ZSbrz3HeelariBvdQYSL9kqMi0+Y1i76ou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xAwv08KQKzb9kylnouAmDqpTMMwuyjMO1xF6etFlZCx8TJlllWpr7jlrMS61BWBMIW5t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V49Rid11NVeGY9FEEP0oCHgRMqaD1l+0fGj87jEexY/fUJxfwX7jNXqxqGapjgWR4pcx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uhhaKXuL/wDICTuDcWY7Zie/zr8GKE9wOO+uE7iK3BAJY1zhiFhCHBr8PcMJfmBHjZAW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lkA8ztUZkf2idkKPJmHTjxMtLLVOohjqNk7jaCHvuCZgev4Ug/MqnhusYlnb+0IBMJm2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zeUTregmDB+4loC42qG2XVViC0Yf9y8pWnVRlTNQ8Vm+YHAEWnUpdZ7gjDmPpsJYBS9x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PkgWFnmem5QVOxBW/wCR8T5cwS0pjzOlxuUqY1GMO5fU/wDeMt0BLLn8KYn4MpFbV7mo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5+OmFrV+4D53L+dxhZ3mHwkvSvCC/wBCU4XEYAZa1LzG4MKzHAynbGE1XqIFWnc163Hw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w1ibtkWXCuaAbnUXLiSp7U/UtKsHq4aaVdpUMUDwMpFp63Ci69CA603QxFpnqeYDCBsE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iZ7QFSMmIgxT5lHKWDKHwSVB1wkqZfsKiN/YCEuFOiUt0e3Utjn6RbNCFXbiHuQuVVSj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odyaVBtFfUt1fMvUWgpYMzLsZmvqbVQhypp+GZZeA9h/uX9gJekRaRr1KT4m/U+jGm1R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Fj5X/E+9Cf8AiaP5Ov67hgD4MwC29kv0JPZLKwPmfVmsGMN7OkCgY51/yAWqMZMbg3B+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gLVITNcvtmcUcPZOs4Ycm+Xin3GVTadwQ6l1enOpnCixWJWQQGLhmj+lxG2IRBHMAXpB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hcGQg/JLdzPlnfFQc8HHcGWbCRl3PbL7MuLOxw8VEuDnzMwftDABKkKuYZRCUFjIn4EF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6Co1IPATySqCS8ofrjHnMMsLHhEBk8JWVY7ICcErzhLk7iEwhLKI+2nmEsL2MW4isAQB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Op4hmkIRmXo42lR464Y0xhVIifIhQlQKOv3EbwJeWvN1Mw4A1tm2DLFPcsDOJct13KFW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/Udkr6nRWviXpe4YqPcIrH0aSAaXnPUOypZrEGOagsofmKLZNcXlal1qJcOeosXH6mwh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J5r0rDCQl1rzF4pd6R2rZum4IN3UP5VK8hFfctW33C2dvUEQZnoxBbT4FiWMvJLmGvEq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hPFGECweCT7PmDC4+Jnibihk9ct/5XPrNXUNpJ3dsohqeqnjh1Kgg7B6IidJKaaaazDH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epqXZPrE0DFUIparkl6xgBG2+kuGIE8lQU7IXTtL1fCWn6ZkvkNqDRGd2ZzV15n9eDpl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dQ6/coKH/JW3cXw/qb2rw0/EPwdR54rkq7mNsKa1URozMFeji4fiOHAsROO4DHuJV1HJ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6QBwJdlYRV2vzHLK/qXvMr3C7pYdI2EiWC/EGTuYN9xwZW5hwPJww3JQtFcblIa9viF5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3KJBnaFWndtQqrLBBTXmVw1+pdLDDcNdVFY+W3P6gpQ2zcouxO9UYu9f9QDXUKwcVPjg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phBVHccHCy92iLp5R6PUqGGsVwD9QHRCErA1BjiflHcZV0z5m46Q4YIjKzwfwZ1wmBF9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odK7j8otNsSncBilgrgX3cNSL8zpgMWWeIqTnpi4NvFMqrzAsNPvuK8/iAVkbD3SqJ+l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5nWZSg6fMEJR9Q8nBCEUI9OYhxIe4FwINBXtGQu3irJWRKYy2N+4lFvdm67uP3Pdxpj0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F37iyHcGcGpaeviPO7d0wtvjoijVD5lXavbFXrsujAVD+6jJXzazNRA6YL1vdR7SzSyg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T3Deg9OEshMQIqHExs6t9k7yQU8r9wUv/UJsqo3c0ZY0zwvMSlGEKxABb6blhVfuJEiD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Xccx3EWJg0LIXbiYpq1mZQvZgjcUY+BgsK1HmZiHzf8AomUg1IO0HeOYFptP5R/H1x+Z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/fAZzzYGYDQwh3MHDsYjbkseDUOCHFSy9zMgrjSZ9PmDmkuOWP1OgMxr0nyQuvJAgtj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oTVzI1CEGsweISkOR5UqNmZSN+qhp2jES7BqzMuq5TN4qlj/AG4Zg2t1GrSr4hUhUyD8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HvbAEvJEFWNgPV3h/wAJSi/vIbhk+RKoUj1LCskdjAmQNRRR+GfKt+o7STvwzKNRXCty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vJKpU2lP7pjGhLxDeX5StsogRd9y6rqZNw8DhmX5hzGOP4dQ3GIVJ5v/AIht+WKmLnxe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gg3APuKnIcYlXBQVAaLHhgXAfEuv6GBFbRjc0bX9wAgYYyHaCQHdMwWGD0kEsnSLrph/d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ax86mpXxiLMNz/4YCrBcVVmWICy9yk3fcZFa9o2i4fIlBj9WUbcMqKfJEXlEYrNqn6S6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Y8xj5ZoWKZxqwtSdRkL9QK1cytF6x18G+8PVn1uVIqdO5oT5Qtl/DEe5OckDMjdkqOr5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Qs8Uj4EE1W77jgbA2OGLtafUDOXoR24/UAD7sohs6YYOlsuFn7lDdzBj+5XQHxKLxw5l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crMp6lSqqB4yxse7npvhigF91MOY7O5dglVUzMq+iVQgSEHHbL/yFRFcDOJ7VKDzyX+T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4bjECJ06N8Hg5IQi4lIeWUGZ2qUh3RF7H3Lfqd6ZlC24hq/cGW5eowCvKBZpjTe4FJ4N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tF/NcKSzTDL1CibHUPXD4JVJyvzKVQPUViCtigGiq9xOu5lI9ExiNpM7l2gdq9ywjfFX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6la6z41BL3xj1Fik3/DaIoHzGAZPqWOMdU/aVmSmaYOCIVUlz4n1BibCePRPMmUuD0iZ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bJfupY5X28E0eZq4kEqd8Hgz1hHml/Sf/tiV6K/cVApvqv8AUw5R/cbGYHa4MYhVVPBK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DGIQFJy3a8VEbG/DMoReCDh+wRtfgjlJ+UqGvwIJbZbwyeI19/uUEy87lND6bgcfgnUY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66IPlSzqV4qLUGumtQLU+KXys9SjQX5IaandS1uVJSw26heJ79wVdOrYh6xpbpFlupjs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g3mBuChZ+SXEtl3P/mqGPoNsMh5S7lRYDq8SsCfOKWG30YizdGvE0FiG0Y+JWRjSK8fD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mTMH2S6Gs22rl+09myCwZ+GK0LPBuDpXBAwpZ3D2nPmD5wRqHkxOMIFJczUvyiFqQ0sv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67mTAxUQQzdS8RX5nyD1DGeoSktOGbLiF7Pr/GuLG1qCronwJ1buNvqe6DiPKpfb8bni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Tvl2Op7D/N1CHGSISvccfEaZ+4Q9QP3BS5jGyZc3c8lmY5YBafuIPcADUx4mIQ4qzcDp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ZT3Mej1B0YjiKtLuT6jti3wY2f1WZAz5uMEpV8TIW+yKbalhweDCrrBpIIQ34WUUQh4L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Zv6S4C09GYI7u5n3UbhY91K1PteIObLxQVLmVgD4Q9qRGGHhWYQeu4WSmAEBVhgHX7TU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Ku6jLNS144xOOBA5Yxj+RK1YktoAuBlD7NkFe4L8oUyakY3QnGp3V8NPuX8jAjP6grZj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g3KCfNeJtc/Nw0Fl8QC9pEWLHEWwx89oDYpbiC9ahuZfML7qPUA4T2yllZ8EHgfmCWqv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phAOo+5ihrsTvCoijZ5qY12Iptr9YZTCz8YjXqdkqH9wIhmb8QVzI3qeUj4qKyCHffcL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nh6iPM9XUfoj3cy2uZZs+GoMTTQuoG1S9JUJrQd3FaR7cyW3sv8AqEU7+dy9Yr7Ealjf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n9y63rqAWpXzHaNL0SiAD1C2B8THnUMctO9QWwp2Mpnfoj9x9yjuZPfzM7p2HUAcgmWO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lR/aGO8RfcsY5xUeZQUNPMxceqqe1yxmFlwKa33l1BzTiU9/4LM8sxssd8CCDHRc/vwJm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Yy4W6HigXML2y7/E464NRl4eCMunEuMzRLJaZsuIrpZBrZUw91NaGmVWcpUV/c7tF60h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DqfQwwZYHlCN5R7Cr7JlpmjMKTzPl+oNvmZRRfOpeHXSu5UFdtM3LOH2ajQLLuAWY1oD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Bpiv9xvw28MCbzPDLORNOBeJtPfSz3IhnYKepk2j7me/pMKZ3AxT4IjB7QOHG5cP/UxG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FQHUDDEQCimKd58y8aUvCgzOitRambltnEuvWOcmkf74SPIw/B2GoXQw+JeDf7zEop8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jPwOKIFWBn7CCjH9Szf6RqwgfOC87YA8ppgRkz7lnVPuD3Qx2lpUgp8yptX9SzdDwOoZ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BKYBGf1MqMEJyqUGkRBQHyQaGXAWvm53mdzsOKU54ItrYkQtL8I3seMVCKGP9JdzIozb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NSPQOmYSp+JWX4buWnwcN0w/QX3C2JEJgM7uuUe7hRjzX81HC+om8F/UzBo1HZYeS4HV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lG0pZD7AGpZwBn+gmHYdPUMB+alYzeSKd8RgT2dS5SZwJZtvuLsV44TNZTEdnqLMv6R6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vrXkJpJPeoDfaOyEUEHWI4l0veYDjqX7l38QT0R8k9yiodDqeSCValRmo4B4gzZmFbxi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AMVmG4ZSaV7iXfoRroi1LL3BjLNDMJjzy6Ry8kUTGYzBlIWvAll/uwr3riw8nITXA8K+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G5SVGJQfUy4jMsCPDFeo1coRwAfNnpIBVeYNTBAEs3EW+CARDGdOIDVUTZuGJXc+0I50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N0PaxAF8fT3Gj3QYl+MyVmvco9L4LjbA35uZ4t/cyVl+ZgNPmA8R3c8SHVQz/APWbdL9S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8Ewb9hcHVXXmobDcwQeEv8JV6/fiPgva7jBMwm83BPdMLtRqVuMYS40B5XczJEe50Ym1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YxjyqPNWEvelqBcgdEN1hoomLd/cB8j5lPOZnqBnEa9NDGxnbzMAr8y8aM858FQFZZE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6SEwH34h3k6jyCvV3BMOGH7h0tXmClOPxDyL2Trb7hTLmlldPSaZx95hdzLQkQ0HhUrT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IZdyxNy5dTYAepRbEh9q8ieI+2oLRr6Rwjv1E6kABR5VBppIrBf/AKjguBi5lomGyrlX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KTB+KuK0fCGJ4C9mSZLE2GUI7u+JVhlezqXyTOhMun3A/ORhLeED2tIrhTmG5ecRT3I3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wAgK1k9SxkSOkb81BL7nt/U2D+kFtrriWR2r3h2lqVap8/s6jODh7v0wwnzPZHz+hNzA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lX1D6RGVD1M3Fj7hYv8AqCa4PYI+5d/si/K+/wDFQbi3MHO+LQxLY5hUH9T+kPML33No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0seAlR4rjwg9SogZludpTrK7hyQ/EYnTGp98HxmV6lhshu4Z9JozqJcw1eI9R+546uYWZ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7lYqgmaov5JkekZ5RVLh+DRxRMSjEDjMRbVEFhGkuqp6SeGp4l7ydswRz6h6jfcVPwvN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dIfcJMoELho7xOzF6JYx8AE039w2h9pgFqiwLCy5CXACn1Kycp1Gvp9RBX/2lhq+4MuRU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4lQ2OfRBF0HubyOQsgBGVMoOH7TFXcJjMy3Uy9ipYl8w61A8QPjg0i7A8+Cckxw84MwD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tNB+Fg3wvdExTQ1HLOqE+JS12yrAZnxOYr4UPMtHDrNxKf3ILMKMv9zuaQ+GEqc9mpfy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xUzFv6gycUstGjyVGt6lHEz3Ei1gpu+yWRydSp1/vO8N5Q7p5YvwRoxCdB4jVURq0NMx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uF1GNQPMrkmNEULQfMbUEVUvUL8JmqHQt+8x7WnVah5L4pfWnVJikFKssFlol8hMK0fE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fhirJ6RXHTym4dfGrT6lm+Pr/aI+SCEP2+SPnB4itSkbJisMXctetxBkgdK/cHsRTJ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+TML6fcpgx8kBXZsFQgpV4V9pgUz68x37F1KVXRAi7Fd24iqrpSqHyJh/wDUfTPSj4mj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WZlJuGDIERakfQnuYN/aXS0vWY49f4hZtolSk1Aqx4rL5VRxiDdfdLecO2FUT8TLQR5y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FtzYFe4LU5mJb1GZIbw50cjg4w+CL7M1C+o0xK7jO9T9ziLZdQ2dsoy4MxK2mjaEak6M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WDIlubiVqK5faIUs+IRDbMLaM1VcC0bIg0ieYtvKM/SZO6a3MvoRuuvBP9ZXNu/3FzYF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6l9AX4YiI/pZMU+SGJc0069Rv7X8ZtoNs99Q0yx0bhqD0CGaR7gHO/ERXhH1LoBPJqWF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GF9+YuzAx4RdQXtRnH3I5pPxIYFleSCsO5tDyA8wBFNUB9iGcFVxtwy6jcCRIhXuCdzc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ZFq0xF5fUpq6l3FQAsB+4CW/qWXoPRLGYRHWNc0OrIFpU9kdYy9wi7salYR4pGZP6lNF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6EssEjAQdggHc5kiw6GB8JYggbQHkRqOa6qP5H7ljHtUwwNeYNv5JZkl0xaBQ09SsAUM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qHccTAmr6lX+oIfZWO7zCfo6NMv1LTKh/wARQAr4DH0DoIAbueIys/8ASVNiPfrBqAwY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hvVTc0Zt3NBOmejNF/hKXzA4YPe5SRvdFqZxu9xEhkhKsYFaz1ACM6ZYUhfmLNFIHYJY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meI+I2eHxCa0/cINh6FiJ0u6mgNQ7AGGjXTqDrFu1/cTUIHWUsfQI0auF7YjvcpOp/z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LLyz9JDulsDggeeX34l+x/xTE7RbVOyoy6nWuEaywKoR2kgMIgGJm4/A40qNxTlihhLD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ith+I/F/Qg/cRAWDG/ueaABmoBDqOBeaIGJfaeNalM9IXTfxLf8ARSmD4Ias/Q4iTA9c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dZkZIm1/RjjJ+iCxj6q5g0e0LFhGJ/pFiAFvsyiF706gwQHWUwtw+TU8YINEHrM8TWpd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ND4o7BkX/tqgbP0mOR9pQ0PyiGMDVHsHUR0NfQypuumVsEYJ8rGyNApLt3ws0T2TtDyC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5lbBtwS3pHxHyyQzEX3cuFMPZKqKR9zwmXlgo5lxjcLMv1LsKYTUGOK4eCCMJBEiR4TgD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TXqL95Ra1OkPAp11Bv8gTq+4YsXWoHGB24MWE4dy0svuZlp/SIyfWAsfuFGI1b9a9sx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QXt1LhScAiPtxR/os0kHtAbwxGqsJHrRMKqhA27tiHU47IzRPtjMR4u5VLs8NxXq69Sw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5iRWTGE2z/L/AIiXS17gWqty2Gj6I1jbU2BVAUz+iWBf17hZljeGNNF3mANr1wDLv6Ac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Hk9mJWKMO5ssdJibF36gpdHkwz9QpYy1gA73AWaFp/3uaDSO6KksDD6jTP1XM+B8MIoB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d18xXtuCNZl3vb6S6UmtMKor9agxmMSHomDBA2l5LY/UA18IwwjhE/eXNoXjqGPTHdhs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sgU048zKgPEOjHq5eA/3PYOk3MGn5lWoO1mX/iS9Yq/c3B8Ee3UG8oto6j9wPMSxXlJL7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WeMVK6Dwj2xO4BNuJ1m2l+DRD8SEPwof1Nfcrsxv0J6t/hGfc8Sp3Me/7ipgjXe4aJ6o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urFa6+rNT33K8T6lPE9PAigCxmCoTwyov8AThF7AWjBHaPZmhr0PU2DnyIGURvxdqjz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S9xGAeZ3EbBMEoFh8R/9CJLAAvi0Ga9nuAxR1DceFKXAigfQkGZx9Kibiju5jj7aWNvT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jXKMS07lEorhpkRXBY7JuqXGIK+4pTMBDoWxA6HsmeKtiNa3LaB+Z2X2yZnnbD1BZAhw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cEjEsrzCp6mvhipXLM7itEFbA84h+UdVuXUxiCzYoNMNqEA1Ws04rtU3l9w5S87JtsX3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kiiW+uiXCoeZcRKrN4ivEuG3xAKOVRTW4z/0uWvdXKB3Ksh7LzCkyQ43CkR/7ghnmcI6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mr8kAY+ky1S/iGeFj1Cx4c2M96qEsBcvxD3mHBT6gDr9RsfMGBXAFjjGrArxMfj6SVAr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P8AbNKDWIzF0LgE6rJKOSb2ChKb/U0RnYS1+0YjSSvV6ZkcaiPuwws7u9ep++Wckaof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7fMq84/MWUjVUfmM6l6YSmBHeDMrNsvoieYp1KKij4VEQbu3RPnAI/sluyN6jwu9GB8f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1wMur4ywcYgeh5mLOzshf/VigYejUqDb8+Z7v8R9cPEVwS/4hwAzBmJqWrM3wcLlkZmFE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Qh+BGEHlW+4ZMyg0wfIme6ZoKJ+51KOoMYz8wFxUdgX3PgPiI94hkpD1JAmj+oAlINBc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jiVh1d31EkBgTYPcNnn2SkdosGl0ykDnuPKMdRPARfURrbSsWRkxUGvk/qUAfiOmYStr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n0zLYeUs0oXvuFcB8ZgmI9kYp0zLx94NnHIEVfJ0iP5JUQ2D5ZUh4Kgvpsp1WYs+vsRK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IH4ShwYWKfqHDvogFkIxENjheGCy4AcQ3uFE9p8o4ONoInAcJx3GOuKi9MxrqFkq6ItF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gW6nqEUEiiJTsYN/u0gwZ4NjCMINtRDWWLnEbhQ1cyiWuybLNq4jdKOrzFKldvcKCybH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orJX1NUPAg7bYVWK+I3dt7NS8QTxB0iryTC9D51Fga+GBmn/AHCay/7CJoCG+kAtQ8EB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c2TOMm4y4L9yq6cS7jWIC5XhmVbviIEBq/cSNAfTLGkVgLFI9KCFfsYPbfIQW9TuLCsT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MVKVs1HQZH3iB0VP6la032zHZubZOOgR5YU7JTe1pUuNoeJoozPoED9XqfcgzAUXtU/U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MG/pKY8feoh+n0gP/vJqekpDLEp5YgU04G4aJQWgxghv0iMEQoXgExdvqJYZPGpQd2wO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YQeohyr9p8SFT5/w9wmeoalkvuVLGcELUgo5Q7IekVfF+OAl1N8VBNBK1Gdk9o4q4w4O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Osamm4HRhd3pgx/SVjMRUc87iAx+4vZb5YRjuXvUsNpgQQQyuOC4e1fiU6K4bDAMNthE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7QJp+EbAFFL/AGbJaBynjM2AX4j0/wB1NaHU0J8glmUPmkXTQ6qoogb0RIhL09SuL+0E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t1KnYt3C3lf9xpCzLC1kogRAHLV9ZmMIHmZwrbA1/wAWXmap4OdR7qaaXKXoPJibrvdl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gZGOcW8rUHz6yMT1HLzZT4IDwbG0uaz4lR0c3DgbY4dR1GDi5lZm0qJy75zB1GfVNjGD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Gi5cLW9RRJ7MJtRTtJZFM9zAfCe5j2j5IwvSm8M1AoOrcArTsY9kPQ6iqsAMxC/Me5d1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JUrSb+VQq29YhUVpiwlPmNuS7hszTPC+zFUkX7hX207lq8Icwctq2GCPEim+7EfueYI0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GDnuUqgHiE7bh2RCcKW7fEN7uAN4PcKBElN0evE1t8oM1fcXFQLxe7GbhfySvluJ0RtL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mYdHyIwlwi079G5VUD4igWHqmIe78xNdywvFP2aSd3b89T5k8B9xA/du5hdbPLmxKQ+m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0NROw8MGsadweQPNMzvAgsT5rhk2q/Oyo5R8EAs6AhcAe1mIo4maqLy6nG/DBXTuoxzW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yw8XvzEAPs9yntRnWsBP8GcTKVnlVkLY6hLC4j4TJRL3n7RvqX7KnhLGKpExMjDj2Wb6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DRCC6BGU1dEdcHBrgh+F8dCO59RWtYi3B8blDvkLcNPGiUmuRRqfmZCkvjMfRcMmccUu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UFZ7gjkZeRIbNvAxgXJFRoI7+zxLlUZ8QNb+V5hhgBqp1OxviaZ/SYsXtUNxcy1gfMRf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4vTBMfphldpsCo1VUipoPYito6zDOZ7xBbpeTcNN2PU6y+dk8GPiXThTwmTL4lgMj7hj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82bDBwwquSRb4S0EbnsR+BDyZeb52IVwHFRnaF9yuAzGP4MIw3Rq5rqEqUwaOpR1fJBY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p3MUVir+QYQtomESgzqoEtW+yUbQz1LPU6RhfT8RnispiLdLu4A2ebY7aHja5VaLCYLz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QovcWTELwzUNVrrqCEWcK08FxBgUw9+kIn/vGZQg67SllrVw6MQF7gcgHvJMQhi8DO6+k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ChCGAGfUel0lrEnxFCA2P0QnmiJmXmvcv9BLNOvsYHZvz3GS1T1kMTpHrUZOErgamc7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FiKe5mVKaYXtuB+xzAqtTdEp1tKfD4NRlKUy5Cjx3PMV2Q+RX9kSXL0m+GTC0POUzGht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TC3FSmrV4GoEa6oGoKwCNOZY4sPLCm52SDQ3q47QR0GXe8wpHRzOSB3OJudy1qb4j3it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vM9wUjTi3/BS40QF9/qGeHeBSAJqdQfjsYZMsZ0kJ1LvqW8agH1AVxdP0zRUZ1/AOekV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mIfML+E6l/iStlA46cKBbLtsygn+4mfDqHmxNZKlHglepTcXnfhNtg9uItaNZtMjzAqK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UNL9RGWR+YClY4MzUfu/DKw5/aC7HlK73FwUuIYpZV0+mZgBhvA+IGS1f6iK5D4YWy26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FAApjTNPjhTVFPD5mRVHWyKs4lrAbQ3CCAe5b+FbErIUDpLTX9TD/wBI+pW7fpMvcFHS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aim4kEF4GGMvGZ1OzgZjxne2Wsn+qj8zTL+4duWmbJ1m3GY0+CWb7CYT4N3O2Y6jSGhp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fUGeF1BBpeWL0EDi+ImJc2G6LGVGo7kOiYAo9zoJ7CA8/KIndMFPLu2XMnxtDvDX4qU6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90IMKBqohbfAxF5FRCI2HbwwYweiNF8pT/mP3xvAsAh7gKpiYub+pQCiedoSwVerxGjH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eAUsVUZg+2RqrBLml71MbRHJCy5nl6dhf7logUXWpQ5dRhMXdtSy1azxPFECm24b9ywZ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QHsTMC7vCXMafZLBR+R+oKrm4Jt0ZYoi/cW7Y/OkMmzyNSvU/tAUNMWXfzLdSeJUOy8B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Fal2LgGWVo12VmDJhcq0F0S8EzidTr5hxdB6n6PTEuCPhnQagjF/UraQ+J5lfX8d/wAO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ijf6heyd6X8QFU+XLmBURq4QrN8Go4Mbg1PqAYlRlXqPREYNEH8NzrlYJkYPCH6m3mZs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nHkl8VAm0IZgHAPUKwVgDtDGD8h0y5ZW51KHb4RCzuOvEVge3uGgYi0htxUDEVbmXTPn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AHCBNEZCx5i5AJ4lFhH2S6KproIuFHwx3io8XcB4r4hIb9QAqXXaKRZ6ihijYZn5fDMy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8T4mRRoL1HyWmrNMFN1PEDSoOkz5l1x0HMFEZEXEUpTNxhFo5l24gMwXMGeIlfuUPGyo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pmKi4GRFpVCvgGm0bwZYUh2DmD9+YJKHzBTXD2YMpA+6oxvpOoCjC+jUEDtS6S1tr7h0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UJGXaKU9wMSjfSlC6hCCwHdwADYSzW2eI3eZV5vPiUIqPZPojsxHBHxrEukJ6LgHGt5w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pP6KqjHFf8I639xMk7xWeksRi7lL2dS+Au9P7i9QBG4Mj7LlajSYfuLY59Sitrg2X8l5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QrxDtYYawmKYZlD7RSFwxBx+tEqBXQBUDHULgAiGeHcJXs7ich9GRGkUeNiC6k/csCgb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DPX/AChnv6ZpiyDzf6jSoK8S1NXwTHm4LCse4LBh4Y6mExAeTaMWiDXcRyoaYua8BzE3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7hmi6o2z+pvu33Di+MFHTTAQBs8/4Nh5VxV9RR9QFmun4BQPQRNZhKyiN3K/EjeAxO7PZ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hx3H8dIlbolrMu4ZleoF7/IglZdQQric4ZLHmONIO6iBvfjqWo6+YPFWQrvMtSyvH4YC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7i3dJ6gr3SkW1HUlJ81MQgeW6uEsPvOgbPUvg3m+alnUimgx2VV8wA1cDmn7gzVI+oc+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OqLprc23XHSODZ7FcaNkv2zEvHQ1MMhiHUVfJHVD7glnWokxI/GZalKgrUPjcpJuEwlZ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Y8acGMOmNDGzzBvLB8QGhfBIH6vqDauvEfKRiunhJZJS+5cz9Qepdy4QrXW9Q/lVGOFA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+UWaLu2JlKpqxqWN0zCJn4lfTfluIuyPSVMUimn3TAC1NeEyVdSjHUoZLT6jxMzKd34n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mZzE3L9uH1K1hr1BMqYKJhqnnafcnSOoh8XFTvULazPcPp31W4+j6lS2lnaRpl8wLhVP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JWXmBai4ozGw1KBlj9TA9WZI8d+GNAmzUTD+55ZlI0s1hDq4BIMMbg3WLPjc8V/1iIDP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fv6w2DwEGrdPUFWEx6hhsF3NtfwQPZXuMmG+oU3DVaZZo/ZG1Y/Uc5ERPMNuSYMyTeJ4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nL9yg29XuFmhzCwSeiZHP5THiAX39T3Pv/AvlBufDgTK+PwZU1wYHHUPuLjE3xeLfFoO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gwT7nCMMfwXmUJKIUbSqmr8EhZULsXuiZB8FTGQHmvxMOdhcIcHcQKzMHDOK1YDYaY5G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mAp6gqFpAtlMcM6fOZsM0EZBImDTl0mCoGL8JqdEv4dQ3+AsqGGt0YgRaeCOcoKRTwSV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DhJhp9XpF4huEfTKzlGexMndEDMGHFRhMN3UylYwy8TcccYo5lYg4oSVNpuRJXBg15nUF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8TJS3iAxQd4eHcTFCVofCBKZ8TY7Hags5fECD26lsGJpL4iviLHY7dQCblopiCAvRA+M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6semOl/BdQQCzzC5UesTAYD/AGmVS69wa8fUdEiMUDpqJ5eBMMRDpgSIDsdyizN5iYLn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XWHiLOSYkY81CY/7l7bH2Eatv30i1Dg2ydE3BllY7Ey7fTVStyv+44VrzBMBb6R6Mr2I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xFdh+pR3vonuBAWi1Lkxt3iAZ27twHAsdIMQiasCzFlfTO0PeMVs8xa2358wX9SAQaJf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2PqU2B2crlGGHTqYRKYY1Hr3LnZccnzNixOn9zz/ANQfMfh9ShrE2GknyY4BqMHbOPE8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bg/+ClZnkf8AAri5n0hEvuDXBf8AA4w1MVzc047hiCWqjeVf4g5YTRMuYfm9cX8YBDeI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j4lasvjEpwolfj7is4IZhJjd+JbonqXWE7JUMsyrYzU4+oA3Y8jzalREMt+5gUSlSDww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EUvHZFBlPSYTyFQ7YfETwWil3XdzFTHhh1utm7hjKaWwzo585uZoYufE78IZV/xHR1zN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nftHB3FTcf6itJGMaBBjcF+4k7mUY+58RmWInCQpjUEdx0PfAJe5EAgqN6xuAoeQiGaJ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cPMOhY9TX1FaenanfIQ+oBNRXaEJAZ8p60dLRC+WCV0e9xVW+YxrK6uDF7mGTEcqtXwi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g3kDZBgKdhuWB7ytTFrNjMWQeyVgxHTEwzfYiqL0FL9L+zEsOTaxqnLCxGvlN0vQ5gRx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6N/UuQHsSnX+pNij1FCF5PJKoQdxW2rlSuzzLwr4GKCv0mJ5r4R4FGBwGPTLNE0lQDCZ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BCGnbQraPSswrY7qW/A0suMraz0r9Q2N/WF6E7JzKJd/MTRh+oY0s6ag6995TNyuOlPt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uc6gS7aSVUBbhjj6pQo1B2IA6fpgT3O8QAXuUxFWJSeYq1K+JZ3/ADrlxs7maiG2YvCp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bqKwOblJHzMcWvB2dS/BiH2sX3gY0BNtly8x3ycb/EiXw2RNqhrgnct+pbxcvMuDMxHD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ktRLs/CrW/hAAWMQzWHQkZnSwpDC51fdkeAHlgVTMrQWD8GQ2S5sr7JUXOxZRbfuuB1W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eLpHeR5MwJRqMTXO24mDb8SoSmqvMRK0bKbg3D4TuTHVz7S9U7gFSDBrri1YX6ntAXU0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TueUyZqriGYMxMz0l5hxfMGmbeGJm2plcPkWKkHtT1T5zMVfgIK2x9JYR/yTcWzvMCXy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btT3BA1vKptk6XaOlCrtX2kZjb7ghR7YjqyHtg+7mYK+vUCkQ92DSxBeqOom5e9TRTfq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x8xBNVCHaG4OU0a3A6Uaj6HyNzMfBRTyeZ1j+otUvWZQGzxmWIPaiYS9WJYLdiG4mH53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HpzO5jt7jUa6EYBuYvKPNFjF03YdSuiUkLnjBU/deoxEHdR9OMNPUx9ywLV9JGssM2Ar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QtDDchudx+gO5U9eISnoaT5uVbJT6pYqX6vTYtxuXKdEvVDrMz1BLOsNRTa+IUrk3Cw7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kPudaxEEJKm/6gDaf1GBY0Hwyg5My2FPZlsoXyTy0SuRZ7iTp/JXFcZnxPcSldTKLfE2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9QESvyk+Q+ZcXGJvOVBmINCUb3KllQxKIpZMKl36lzuG48EeDk3O+PLhHmX+Fy8S/wAB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gV/CAwQ/KlwUlcC1lVQC7k9OY5Bk3UNzQe+yDFI7sYu9K8k2MYdpv8wAYIw4o9o+g+Ap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3M8VnQT7oDUWhXylgFY8Rmy4QEtfDFQXxbKAWtYY7ZPruXfouCGJRuNxd4slYmpnYm5r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y8w+krGczfhn1LvDN3Nq6npw7hDmHSZscDHzkH7eJ2ncA/sxEQ7EN6Rlh9S8zAVe0Li1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xP7JqPuQVyfeoFCU6jlkvaOAAwpHgagsP9pa3gPERllAWqeowagfK5mcDGVxNQtnGpjG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Yq4xQ+SZBRmXLU3T3Mvx60xFYYvLcEdsBrMd3qMGJ8IEfEQ6oHhGKwIA78CA1IVhHV2T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iZnsJPslD1BqDhF6HsEsLivo+4bFl3dVcWHtbX/ERiusN/MpUR6pmEL4zKGdkjyw08H6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uWSA6LgsToXMSgNbW53JoqN2SinUlBHBfqILH0wllGDUAPmG95l2m0O/yTJznuE37Oi5d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mWhY9ufgy/b0Ez/pORlVka9RlGj3N9EzAJN1P9ESqv5TpdwmS+mfN/OsIDuCzBCzU8eZ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cYwycrMHUCsSjLEK421glhoIdJzVwwh+PUJ3wckVfjuPxISyKpCB8QzB+B+TrH519mYy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6loAe2WclfLA6xc/9WimW7sOwB6n1S3d7TI4a0kpNCIT9aJV4FhSwhzqZ0ahg38sQRE8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GhbdTAG79yymL+PwfUJKzLCoZ8wkaD6gd38wVRzczVUTGU1iUvuoFFlngl8Le9zJNjP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YuF1nqNFVLOh+ZcsLHqI2KdeZi4bJ0L6QGR8yHc09xKt2+YDYzUNbU3Wl/cvdIYVnmqh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jFzMEOeoJIW7CvUH4n1H7JuGDr0oQ2vt5jST0sYqM41h8QYc7fm4I2jW6lpUdLcp8Q+E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6hCNDjN8GK8xa36NTKMveZWkDmoC6vqLNhezjLJ+pUb9RmjXyrMJ0s+Y2rr5UKp6xTPM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/dQBux+It0+ktNDKmH2dMDRb0pmNzSfLBBPRSdsTyqUEq/ZA4H7IAFVfcb85jMpkvEzC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aEBVT1WI3tkyMs5qafhWSUaxPSoS/prjH+iR1Yx3eJjs35JhheFVKpY/hEKr35ljWux1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KLRRzH0TYDeTUOSMBai9A6CXQwydPbHSZPmDZX7ImS47OHgsy0wr/gBEjuEHafJMPbD1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9kcPCSveJVuLnUVK74XClJijEVhElqvEXHg/BjwOSJcNzBzrm+H8Rc8aCiWgwY4xBhyc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gWaqVRPnRI8IPcKW0N4jgB1CKxhiVArUYfhdRV8zzc7GGUBG6hHh2W3AUOSNePqJ1RlA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hEzWymR9MrPiX6DN10iD2+4x3z5xWqqK0kVQrAr0z5gdYYltf3M31Go8PA4iZY/KVDdz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opgfdwt4I6Ks+SFuvEtvuomQFbhy0gYpir0CKqh1FTIO6h5CZ4OGfEUOLFm2q+I7eWAS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8vqZFQ7qNaDVu0YoT4EHbfJVMVsatCyZvwcxtF3PnlRYzY39ym0Mu0t8PqOS+1qHsuJH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0x3HVy9X3MvCMvImt+0fa2Hqg+2WdZjDIK6Zh3mJ1V/EtCp25TAWXM60jM1ts7Mqfwmy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+8QaxWPMdnXdRw9xDpKZIIvEEBEVezFVkF0QL2D3ERFJA+zfCXFD9TJxAsJ+zcARZh9p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b9zmIIRyrBgEq0DhWIWEAeY+7r6mQfzjZrPLTCjIqVc4Oybgp5l9VUHP7CXGszNNWb8j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sfhZ4qImWbiKUQAlRn6hu5S0lRWyU6npPmEluoNR1L3LLlRrcs5zWIjdn4H4VwcdcHBH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PLB5hpiAbgxC69cO+KgQ/EO6l8nDmAGuaVBdKvcqKhy+/wCC4xbnvKffmKiiln4lpk3M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1lI7jDaN3Ll2TwS/gmUv8IDdvh4I6sxQphXZL/VA1LFikaKSLYtMwxs3kheJuNoYqZlx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7nWIo7iAzKEmAnBeDEOxYdGBjRFuWWBCOdBl1Y+WKlq+mKju0l2mJSpWGSEVw6RWgvzL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/DieWydVdSl0Q+MwTy+YoWhgZD9S69HqJu1LYuVfe1lUaGU2L4bJgjj4lrw/cCi3rJmA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mVwVGecszcSBqg5ZmkC5RYH6xFbT4Y1a4jCWy2I66rq5jAMyIapYZ4RVdmDoAaoj5Go1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DZPW2+7lwunUs83iXoOGXV0v6i5KshdDJ89y/I7Kalwtjqa01PEb6mYTyhB5jsXU2Ee8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X3AWxKt0/LF1jKqj5biYG76g1o9+JcFbfSYVAwE/uh6AnmDyj3Hf0rmBU+0R1idL4hP+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wNH4hKxjuel/yq8yuTN644qCrvLM1pKnURZMtjStVNPc8GOHmruJ+pSRvBDNcVyYSiXzp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CE0PfHpy81wZUeORECD8wO4wtnXNSvxUMEeJMwBRv+VUYLg8Htdz9wV7S6il1/yQCwbg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YhtFmO4e9hLouNu8S+hfm4+HcOs+ia3O0q2XnEbSCG6qpX15jNMw1U+0TurnVPpi+WJi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+GC1CGPzMHHBJ/WXpwdz9qVCPgxjY+iGiHymLQ1NI73mFMXyViWvcK7hTTC4f1TE/tY79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0xTsjDyx0xaG/cR1CCtoeyAot9R3AqBRyEeoOqPgZifB1sgVovBlkH/YlkAO959Ry9u6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SnU+oLDyv6Zksf7movVRA0xFN7itpqYdv1KsJPO0x5ps4da+3pKDByNElj/gNkuVnbH+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00ZwSiqxvUUWincKusUouMsF6NL+IbTJ5mWcl6iPIjO/Wlg5zuXTK18z3E6nb5iYohsm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ErsfU8uD5ljYUdkeqPcxFzkT3NG1PLPNBTt9wGHi23Mn5FIJr12TaweRlrs15inSL/RCI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XQJ0KcJYL4up6n6/wGU+Y1WbiGscG6ieoXvBKu42zL9ykUtK98ahQtKjKIbErL8wkorP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NvwTh5l/jUIRJpLSCiocGofmldECuDm4PRl4gVj4BIkZBDXOIDpahxnf4X/AsK6IdeZf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JcoMieY9bnthCnb5hkPuL+oZ21KHz8StK+SSld/yozJh2R5hCniKXMu52iJgtUbmXxix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4rMwjxrjLuJmHxHGoZY4i3OqPM3PGA01NYqz3PaOrfjF955ZnyjL1HyAssg61fEQ/wC4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ZatMXDKwIwCc/wCyYOR8VLOKvuZLF43OvPANkWS6WKJRKe5VxoL1xLF6bHIwDaLA2Rgd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uDcHbE3KyRHak1pQdrPgEba/pUC0ztR7l+sWlslrsTCfqjbq1zB8xKmXlKWCvgcps+p6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sYA0eXaXuHBgIgC03MVL7JnumOWAQd0WjxMmsEyEb3hBujn3HEaPf1BXd4jF1HmsQX5O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PJFnNYbsOyVUmh5l1+wTRdXqYqU99JkqR/cT2D0y22rrxK4vuNk029WWOOPaZiZ5rxFU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VTqoNr2sTBZ7fUIyfBI5Z6mmV0r/AIDGNjuMupbZK0uKI+KmoHcCemNRTwSpcWBaJprU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xwcHDqEYRhvg3+GRevzrgJZCBFLgwhPiH4jD8Dio8W5MMWhQ8xEwQ6qAAo/C4Z/HapfB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dvyQUnh8h+oqCW2cYZmgvwmIdoIs4S6cJZqMLMIoW0+MQCEZepeQVEbR3EjVaaTr6lUP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yfifphZSXMdO4N5/1K3qHYxG6zBilYmJluK1wPWZ8cLBDxRp8zRxbdQU6hLN66mKgxjO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fImEQrC3qEpKNTzhcNIcLphghS+07JcJ8QjFskelpmxFANwK51CB+ZLMLvBMAB9hDca/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/tMWH0RXbqVKK7nYSIrXqIWe3shMLPiIcxwQDqqpTOXaFoB4oFjglPEKHM8+JX6ufE+U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8Qkp4mXgbpi6QiYD7uNojnf8AqPXS6eiWdD2LEDNbyiKPzKVNo40JT5m5qhjghKuYy/h4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mDUMAtGfCX/8wgcUy9HeI0q3coAA+cwrzWM2GY7oX9Q6E+TUPV2OqYEcg7INAR5LMGwf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Wty54LJcXrAHd334i6cHybiuj/ZCXPzi8wV8H+FR4UZVGNxcBpx1qD74fwrov6mmCiZC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Dvk642/DuEX1HFcVwa5I4/hoLYSoFcH4nJxecxviMmmJeA7hODbtiHVoeYsiH/MEaD3y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h8sW0HZh5GLeyupe62nVxoZ/3Qtn9r1Hb4ZcDQ781MOMxOt4myF3aOmEr7VlIW7YNsAW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+YsVan65Apij7B/8RhgLBR2PZLDiWALVlwOw9yFVDzNN3tXDSCF49TKziZR4h7Zgaag6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aPqW5JgzLUYsTWOosMxe5o7qbYKPE1B3SbINmZtGjdwdXd6qbrsb7TzAR8sKnzDItS7V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R0X2+JhdnZHacvhiy1q++FcERkenSTEX1YxZ2OsJeQvfSeskO5QuwIAGvLcI43+oS8Nx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mQAbzAS/3ceSgSjZv4ZRW3S9x1uJ/JlTLXR30zsP1MctoPYD0hQqB+0sXQispIHmr8T0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LAphtPt1LwP0BgxVz6gEgp6zOox4ldLr3FS2KiAJGGNQ51B5j7T9pfhD5mF6hD/mnx9D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7u3DLALYuGGUfDDMtFXE5pnw9ys8L8RsDo5f1v6MskWdNMBt/qmJV5OrhFBn1O9TzLlb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4+RHjM/ccxHlGDT3GNldZixW67Rufoz/Bq5TwQEGGdwHZNahhi7gRt5jLDDCnX9SxH3xU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GI9zav4OuDHXLuG4whFfwP4RMLENcjbkgfkQ/OiObQsvCT5gNgkS4fi4MEAvmfsg1Arj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OivECRkWVqCc+splloS+SoaD9pQCfTEpzfq4yQ6BxBRlB6zMTG/DiJTslCWb1uCwh8s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EWI9ZIGRncWFV0RxBQ6h1Q0BRKorJA1y8+Yie0vUdsW462ftDJUD9zbc31iZRbxAZtPBN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e5h1cNmjgDCquoSFiYoy2hPHz7hRd4urcyQGDLD2mexQxLHKvaEBbsVKPgTUFRSTLxNa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UsjUzZWTEMytCnIbEMaK8BIoClqCXf4aiXcII+mGGXSqzbAXAeIbrYxLe6HuATCdyjCX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E/4BB3fCys5PiCJfc0BYRowaF8XUWlWPNQMn9jBvZ8wCl48NShq4VWSLX0OssKF+iGqG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Hde+1gdbXnhNjTscTdGEKERLlf3GOHwiurn3mJvOZV95j37hvBLpp94mH8S8HPfiZtF7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nziJvDazLtbsauB2/Ghaf6Ql4NOrCLeGFLJ8s7iwpV7oxNoft6mVaPlGjuu5Z1Hz2l/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EE0B66ZvjtXUQLQ6JQ3mV5nx/jZKvM7iRHeOAlMEP/YnoH1LzN+4F8PialYqWtqiWGDE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/BdO8/lfBtKl1MEIQgSoH5LFD+C8xjH/AOyzvT5jE+/xfcKTF2eZhKVBEEpCln5gSgMY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DNSKJ0wjR8lRw7Gfcs0J6mMJLUaHP2RsrL8z9I2Gr8cam2eZbI8DKBkKJYmLuPdEoZY3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2iO4QA16iVAHlr+omjqA4YZ+JfslxuD6I6dS951F6Wl3F8Fim/G7E0Cq4LRZ5mQX0TEt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xN2KdKrg0rt4iwVciyFvzGKd+Tj6HA1xAFVXTUBFGuyP9Fz7DmG1S2ZZW4+ygYdS2a/W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D9CMBurV9Ra1q9whl/6yl5H3cwKl3UXab8YTuQPMchSMYGcZlCNPBDaY9wl7a6iGsJDA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Uoqt8TbiOy2/UyU0tt/c0UhJ3wFkTIrUR9B9cxD7c2JVLoTABXW4jLholrQ3RZG+n4lM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TY4SfMr3L1L36ZhnFTIrUyMavmWHsmubDdmJjpibr4GGmDZ9R85HXaWzX5CeaD9zIXT4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NwVdgIUgMPuNjEyR9J4/vYiaDpmBMX5gt7gXBqbLsYjZOmpWrT89QqwY69wva+kdf41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Hw1Ms8s1k7rcWc9x5Px7nfHXBqdzqGp3wz+SMGH4kpJQ8DkJX5M3qYEP4NwB5TIgHhgh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LCn+hAHE+pk2IdgkfJKo52DMh9hqfbIKqWpWEulKaleyesMCXNL+3ylRhQzCORaUHuAq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g40ub8Rw8Vmq+uoba3KMsXIJlkXysr8vtguqvvEEEwl/uaIxZQzTLM964ZcWOMOLudSx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CuwQrydUxzwo9ykGvMOh37mFyv1Cdh1cvYy6iAyHuA6aPiVSKDvEuVQdzLE7le5kX9Re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BkLJQoL4TbJ9qmbyrNhklNZNUivjSXB9QmjrFXyRZBsszA2dXLv3gy0DQ0hP+4AR2XtQJ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htqnErhsMfMoytBC98OYaoTzU6YYDn4dSm/6HUXkU+ZcntTzDl48ALuU1L5THlvsYAq/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d9zIMaUsjF8oE+W0xqVCvI+Y6OBt2hW+QVWHmZagb6RrfOruWHx8xuvXBABBs4fHCXZs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2CpY8SA8lCskeYLY/lmIpZufGlaZeY43uVIp0mpUiDUT006gin/II1MX3E7CPqi0iUVT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pWj3HgpZ8kKMi93/AJng5YOIMzPWVYYPD+B+R1yQ1yPcdt7m2E7jcEe+RLUhoE34EOD8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XKql+SA7I0pZ/LajMHY/abhjzPNRLJS5PEyZbj/95Y3bg2wkFsZrC3HzaQmpb5oEzmyd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TGyYtiOogkDwsBDD0zF+wQEC43ZMXbcG/E6RPAT5GeOX5IMNfLHxGueItcu+v3KFZV8x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ODHwiMzfmXj8FzyLcXjeEy9Ry8kVysMPcS0XZD7i+UZ4yPCzw5lepb+nczMfUWUSWuYZ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ddwW1ZNHJ7m5n0NTbCbLonxLUwjdfxGmCvGoR5QwM7mCWBehHYwWuumAj85mUoesTyXA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0ZF6OoB/vLdszaFVNbYAXtqeFV+IN/5xBWcnUd4t+GArceF1Etk2tzEGaDTFIE8kffL3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2XruZpY8bS4GQlHZxxvA4B+oeO3vpGYfeaqAPH4iVhfxOsRDqIXN3HcLHFrgI3W41hlu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jRcLUFPaNCLDY+kLbAfIRd2auXEZYXuVrbPMSaA1jES2dS5hFXjjMfeeBxEfcGGxioN6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xQM8/tAdhqrdrDifeNxTeRrolHt/yVqXPXG4a4T3DVmVe7DuMx9pbF4fxODU6574N8EI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3Zx0Jm+MgTEMMMCBBp4OX8CH8OBcsG2PMQgmfMcKj5ncuXyLRdTTB9oi0SKGplvD44S5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DLyLbyJsUIOAM7pCXDPqOciWw+hMhFOmZiO0HrH+kXJs8kaVG85l5E7IxBrVxlRStSnu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0wnXLqogo7u0jJLo3Ucn9Ix7vUFGMkdz4jLSW3HLjGLG3J3xjpw9FgeYVsGfECN5uuaI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eGDAUUJdnmaRfNHU+6x6S3UZ1+oOf+J9TFDWrlZ2RivAQKEdBah+EeUM3at6VCTV1ipf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mB8olXEofG6isj+Y/FPGYWuZ8zQ8zbUJs12Qw0I2uX1FGOoSc6ldh8MArD6ijRElEoD4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1LNd+Ayy2h8Rp8XIxmF33MGfgRTA6PhKNrw05IbBjeSW2c9okVdBkHHZ3E935LSBCezW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pDxWbFx8iEF57O4NKgtPiX7l0aOFgG2VENN4nmJJnHSYQUaB0xKLyfdS7bcfMprBruFA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WNZNBSxj9oumYMDkEge8fEOBV10w8aZwkNQ+IRaFH6TesM/qXgvSx/tgpBqtW+6ZSrzL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LeZYFTvlnDEuDY7mr8+vy7h+Hc64WwoGTBNsqEtI8UUrbhiGIJxk3D8E4VwfxUatI6mY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p8ovCrIFHBaIHgEVLtU2XEIlBuF1uCABTqLRWZIHgk1K9qWAc+oZenzK4vwaiWrLsI9w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LU4k37+EWWwPMox/shtVpqOsTDJa470R5tthjdgPREYH0wyVV4zmKloX6RgRPAQpaQE0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dy64JpL4XEeHkzUyZlhurqZpg8cIamdX3BnO/Me3aDZhpiXRG/UVcX6mEuwxGnfmUHcp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2O1sgIbFauDln1MTO+nJM1aYziK0W3bzMVD+53ZHaS+AfaZMod1qdY6dI7xsziC6lOQ1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cEAHaH/Mrr7QJBr1AYG/Iw1yl5xEAgdXCdHQuKdg8kad0vmbafE0OoeqTyhrKjUUfXi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j2oIQ+apeBL2QwLgsSyZdSoOJ25gGjLcSqxjvUeyVdt5SoeDK7notx3eI42R5wz9h1BV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n0hwTLX7AqUun9UwQ76hAU9wCAHqWshuI0hO23SopCh3ZKxRDzCbsPAbPsjR6VjHN28M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ZkFszvg0Vp0xszd/D3/I6GIz5fg3hmIWEt1t5ObHSdxm+U04M8kZ4l/gJUODg3yyy3KW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CAQYfM04KbQ4P4TX8K6xHKTsKglXNJjU1vkShFg6IpVcZANJQaAeEsUVdEHTPAw4gu0M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7u5gvMvXVey4VpgDRqKhBfmYe+c2ADtO5EdNSzyKlFdZiVQsZCXKMR3cTsp3LouKrMOm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thRNi3ALdzIzmHUuiGYUN8u5pGaR4LuBlx647ukiT4S+5YME3IayBQjcuoPMonB9RthW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7XhF3iYzfcBABjpJWPK5XRXdSityEt6a8RhqGio9gEJuLxNmW5UN/rFYZkO5WprJEDdS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FqEXMOoDbIblCKG/JB2Gcd+4hJdbSygDcGyJkrbi4pMdiHc27qYCClZuLFS3UzBkIWIs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Edf0GEVO51KrAekXv5mdDmBgiBgOOpks6eM7DtEdOXIQ9zGpAODNShaHqLz65owMF8bl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fJEXOotWE9k06K2hBMdCwkx9riUqriyOS+F+kW+ElTTdygUT/9oADAMBAAIAAwAAABBs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MA/jYIyponUT6hM39GVW25u3mEtBvCW/p3Z4F0/e/wB99WW9tV4Ii4K99/8A/wD/APbD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i/kggWQaDzSXsoQ2w8myaWit8REbPjTH5seKXslHbacKb4c0PpRdHUeCGeHm2ycA/LBt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ebWlH31ytBnvN99dL79xwSiIZV2UlZ4W3pHbb3VKDK4UP90jMK2Wds/aP/r+esKmq+vp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AA0p0f1saiG4G3w8709Qq9GewckaA2IAaD9MuvgOclxssyl7JHiMfPP/AJTSxfpxumgu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jMsV/wCTDW8gfmFz+P8AJaeqOEOCztCAgqDMJYIUUnfyI1d1wcmCdVHHCE5i4cFblfHd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2/SktpKPOMcithc6AgNs746rT3d9599GTZOcpJpgkyjftRH3oEHAssn2a+4Ua+UyFe6C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UFeCrHCyQzM4OzlHNr61lzbhB1IBaTytq8k4F2ncFhCrICARCmucxcpapB7FSUD06KfX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M0dplRU/auT0ygrmXbnuoiNi6dsmxfZur208MCy7PSYyKwBLH56t50X3neX1hDoOOZPt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fU4fRfF4cDjrV0iMeq6fGKPqlr5oZFYlkSvPd1mwQyN9F9pfZ7199/8AQzdaGYn+c1iQ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OOxVJZcQGY16+UD3ejS1w1mq7uhy5p6zreVZIKIugueFWfsu4hM0qj1bK/tM51AmmscE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yJJ8KRy+UPK+RfaV7ff/AP8A9tDgm+fTq8j4LiIkkztUgu0ZUiua9vPtAVg6LSq+LDn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jP6ZzuqbBEqpY0qUCWSthKRB1SmKzIeTPCGwx687uPTVfkqyPG+lN2QxhIX11fT9v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0HRTQaUKs2rQpFXJWb9uMvmMiVC9rucc3NImlisAqvAo1z18P6yb+DplhYWQVFptUAsS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HawhR2KigQZ9Z8bfA+NP3w+nCB0CYQIY1+5k8eceyBEppvz2X4Al8jZqkNMkjsondkM6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ANPvmkrErNG3d2e6+7epFLlsvx9EVgtHD3pvgvK5oAiGSHVcVhEOSRedwUsAkbPdevTO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f7YTTz/CkCpVoSmMoRsEJ7NkoLbiXOy6CHjTQ+wz1RftCtmmuoHqtYQRmzjViopw/WWb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29oiKi+aee9DH5+qBGvbv4aR7MqvNf1Ka5+dB25pHtaVyVfffffT/wD/APjQ4q6cX0UI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e3ygpFVIrNSBkPmBGON0AnddltIo29VDEF+SO8EpwJttPBPFJP2nimhDJ9cx6TK7WUhL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hZtNV7Pj0GuJ5V9f999999/95DUoBSr1Qi+Okel5uF4YNuMRTF4qYqlirk2aJZFJ9xp5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gU5NFVsHbek2mxKcTTTL2f8A8l2iVQaMJwoDHdszU1YoQBaJzuoxkLOOFFwU9cbSycfe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13bmFPvyeV1OM7oxFeVW8/B+sLo/WtaJi5762kbh7WaYbdVabM1GaiLMIFYSZwBclVuN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QWRDDJmR9dsNYIsgMN1tPEFnC/7w/okoIr8zWi1DadVXv9Sywo/iTMNjvW3hiBNier/S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bLHpUgz24y8bZQaS4viemTYaSQZYggn+A3Pk1lgNbz8XRihyGYcl1N9BXxsPESQnMK93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ea05ULymsQl7gmXzGeeDp12VHQJlMtwjK0YYPwbeICj/ADAiL1A932cscnXPkiRllm2G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Td8nizIKHt2a0USkmgiYCSu/HcjChc22MltUNv8Af9/99Yzb0zCNmZ5LinqW1iuhgIMG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Sv8AAeR9g4IvP46tLAgEdP8Asv8AoVN/K6FWVZV5NRtJlJ4ETk74J1w/R5nLejRirxtf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cpLFvjLPTPj39/8A8W2yQxLe5zdOGeJmmhDeedlB3kGNU9vFnfnJo+bnI1It9MjjNZHe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FqWpVFZ5p5tnohkjLPq6usZ4CjKiqy2ME0nEQZafSoIkUPdxSX9241wH5z3/AGsOSgSj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LYKD0hB8iMFaKGyo9FDOW1nKjdniMKpEGIrO/vGduMC0OsgmsL57bYaSwxy57bByFo6V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bKu+BBfwVEk7qNOFDWNMOItZPHmR3MGW4wJX5DJIL5zKbIj9pyt2dvV+ML99Mq77RvV6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1OLgKt/YRH3o+eZZI77RSDyBA3mmstNoezZzob59qJg1Gn2r3F+FtarLY5a64prmFnDS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DSh8GI3sRWYayVVvEQtbwH7yr3sv1CfqtF7L3axNQza6iCJHGF6m3AuP+rBgTgigwwnU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9Ka9cB+IEuJ9acfVN7RNQEDyq5Yw4G0x+pAMtv3jCmZYdTQv3i/EnDKenBLxWcM/kuCl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LT9I2+ug4j+Vb5zXWMFWRpO+YgRTyCxy1U30n1uu+wg7/LuM7xjKBTUIzPXme6AB+SB1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0MMMPMrsf+CUX1W4cB86avyoH1rBMCYMpjs4OkKno74jE7rge8eLvrqJIoiENjikxZpp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X1nVGeNPZ5p9EbFGKrrCHwqZjYZLWoUM1pjmqu00Uun8vUc0yZl/V3UfqSPy7W1SKEiy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qMVDza/8KIIXg+hNsoOSL/DYQEySKCW2AdoohAzSgRyyTmFkde9ssRuUJHscqAziHukX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UgsBr7zHPUuiXAMu6wdl9Yr5F8tg3W1ZnUyGIIiVHOdooL2NF0dC0TYPTYVy4R29hCKV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jn5aJrRjxCThlmv8ZhU59pA7U8m/AahABfuaCCQDhjnVAojoq6DVMaclSHPPs5DcShEv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CwCU5m3+/g3wfXOMj9ApkiahdxfNjzbj6p9azpWWoCqmmiwIqo4iCzArdMLxBgCIEgWa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S5doVLI7IwsXFsoePKEWPhRg3L1kASVtEy50HgCDJLhzJ1KHLyOku9JQ4v17jSsL9dwyj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5bNmtIV+nmCsaTkWf/P5xIoLSipU4+ZwB9e2u6cD+3l7V5qVopUCECR2MvGtdAQzwiby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OKMXcMb5r7AoKlQDUTWVsVhG3f8ABvmW6yaFn7bQ1kQi6nCO+WBpi6Bh64o8Yu+HrpEc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8/zVu+xo0SvKet8G1sWQanODsmLty2zRYIgIwwb+XBuVxMIUMU6RdulguzXPV3+uOikF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rbT3XZpgSX3GXP7SGmqYJppabnnln/fdMogoKwqhgkABGLJUtwuPyIRRpZEoHXDD0mVk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nwuJ1LaM+W0BMiTdsSJJbIA4C3zr7DTLjLYYhCOqHuyYBnjFoMIbLYDHXnni++4o9ZVf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Hj7UPcMM8qGjFf0FZvxRJE8GrBLCnJ1j3hBf8sSvHI1Gto9n3bNq+9EJEUCQcP8AUHir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71HjQ0LK8uWa1Z3DTTAjffMw61wilngKFRacK6y66YU63w+/c8MOPuz2xcpLzwSEVfNF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Y7md/LtxMcs/OMu5BUjs/GzcX/NgJQYv6Yue+al6ipvtQ0HuwBh4Lx4cZfScET3QjpGn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XQZ4676/VVYeVY42eMc431xaanPhw1I49U27c/FwyxBdC6CN7giNXEmV+ombL3NbhlXW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4A5w6COFM+/omLYE6bVvHtrCrOXL50OfiLw2rsnmGAdVa166xw+QafTe2z7KQw+1w+Wd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kxGGlQHk8cdZyzdFgWmom7gQmAwDIY/mJQ2U/wAQJnfenElGi4gxjYxCl6O4dp7HXUyq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+HwN//pYZQRn1FbeOfdeemnlk9MNnkfMtOuX3dyUmL0Bv+0/tEDsytNKX9H3zNWiNAxX0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4W3+tti/+6K0NK/I85aJMxeK4esLkwHhX468Cwn1z2aeZOt8O9oKgmWUup/tOPsvuucV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/MFsSEUrHNCPip+rS21fM3TQlUF95EaYZ5KF3OMGRZr8/D9L/DuL0AGP9BNaL1+SiUsa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GdCg9/KukePIst8WO+ppoi2XH9Msu/ccMdNvcOVQ8eN/VFNzsUl85E4nL0FjC6jQ+utt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h8EKyLvby61HnDaD8vVivyuBCZftyjixcw21dfiHd+wxKUVNxXEegliC0UW1/aKKQlUV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NtsON8BuN/vFX8QfEcn98xHwNRCQeLM9vpLc1dgFPRpVzQg4OAyMS3hjHjpkXQVGjSgr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Hv6mrhe9M9KpiK8Jqq1mMjzn3lVU1Oq5tnmVXDf8PjFt8PfNfD+2l302Oy3GsaP4El33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8s1W0Hkfd6nTzBghY5w1G0qjheX1ZDWipUrN/KnGOewUNqxLpzyjz5rSw7UL58waYG12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K2lkmk3UCQS//wDfkGfJ55x1BUPJXpIfGIhTahQcAJQ0tp1i/LRV+S3vPahosXl8HnsT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i1plWs9ULv4xbrfN96+1Iqx8gKblXhsN3RdxNRlVhl0OiaaYltRJplEIJ1dU8bjJNdde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0IrdLMi4WGAnDbZ3F8Vvs+JLJ/WmfZ3P9Tlmb5jMSoBTQqGu+CSX+pceQjWN474Tajqg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ppptZZNB5RL6ivppdZplZNsYU4sEwYz5kaiOcoEQVM/w0c8DGuQa6/VttBh97hW+u9/b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SAXo6sTpCkGf7GR5rrS4qtJKQNCPlaemDz7ff+ufX/rBpZ0YZBh55KiOm+T99NN9pB40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822fMyEqeKny/ZAnLsk0Ie7H9t5qiw52DQWb9v8AqyWH/lu5wk+5xqqqeXToeo5yVg6S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l/8AtNt9t9Od+AgxoGE3WESLaKK7ZaXlkFmVVn3jxfOX3nBqpv6+19XJALeFgf8AWCwD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kRMXcnXhrnzrUkSquGfPaYY6JTeJrIke++eiaU1U/wBex88eUw83wye1w52gmt2yxzWF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6cbdXfeZRzy5QVKPunHK7ShOr9pkI4PQjG+FhI/d5UwW6tXzjT04Vfder4jTGqY4G3l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tgvpgUEbXZeG63TTz+905f3w+9KOONw90w4w7O/groquj9143f8A31f9/X20UmGq4+3g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hOJk0euuT0jvFsXMTf8APfJdXiKTIyCEJxAU+K+WCuBJ9yC1afJYBV849XBhbHvjrTV/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vzHr7XtRpa3CeSeiqLbLHjXvSbs8nWf7jEdbs7j6Tx08c4AlvoXK2taHZMA85qPDicSL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d2qGqOXhmULMGHR9TGMcZ0QPd5nv/TPPu9DWGnUY0gkRZ9nzb5tJdbfYl/jWrzHLz3v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nXdUyMaypktT45xes4VA935JXOIonHkdr553s8/3hL+we2XnLxJ/m8oe33BJGA+nVV1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ke8e8/O+fqQCyD22N9tvVmlkcXFOTb9vc9Mc5o+8M/8AMRhsKXYh9MIOjNsIyMISsFSl/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gQ4zjDjzGfXNX1nLba+yNGai2v8Ai/S7CedAaVEx6oN6120A+3y3+0753oKPPXUd41/d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Rz8dVecceMvtSScZsiWHV4oA0FTBG3x5ceQi66ZH0QM+jHaCv08yI40RE/f/ANvfeQvd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4J/IlnxDD979tkF+JmX/AHn1ZRzSy+0EYVD/AJ62LTcTW7115GdBMcffbQWzWaOxU8vS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A74dlOn/AHjeenDRWI9AFSuvaltBiLkmEHdzGRBfEc8WP/VmVevOHeU3dZH458xqE/sk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YYCAUEOtxVV03NMfONPQUE2kFHFvwC7ul7CYkjfD10CT9GXPNmpNmrPI30cdH34VBmEC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UeWMcAJuH13iS5QVtO2S0at5D6Y/coM59LsD6KrGbH3hKqDgCU+uYVGWlndMMKKLnD/M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neEyvT1qFy71DGHRkv5GGUk6QM0oYMkNiuLj4qU+uIZlpciQrEt9+ebQNsE3+1BN5zMA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edkzYqKj9XclI47A02G9++NEFOu/MdupInPZJYb4QCrH96fSTABrXEhDOtDM4mpGZWWw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0dSCSVEGN8S6BRxRNfhHaS7V4iqOWDFZQWIMKe1LLHCC/KHns6oi6l/3l/7zRj0cPcaM3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5ejr7wyXiLIN2+RnYpiuNQhADssCgOfhTWDGUHvo/wCQSSW6STOM8aWy+8kf+2swpYg9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TJlaHAaCXOEBk5KEgoLP3o8XxRuOoEZ5RrKfnX/sOPHP/GAf8mFTewZFX0kY8djlvRsE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D3cjuVgSSBT/AN8j5Pgx2dbQGOHWgecPFW+r6GNTW7c2LteCE9/5y21aI0/6/wCYTTT9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J4/O3Q+OfJS4I5MJcVKiXO7DAyQigT4j5o94vVXxqgapS2Ii5lITwKW6qNWNFJojAu6z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KG3sCh/kwsFPTAdmg+ftOv8Af+pHSqKu2SgIxPcSNB/mCy8sM80ZTfiuK2Esudt6rTqH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KlZkCyWcukeRS58G6/aONjl6E9B8qe6zPTtkkgsUAws6X0A/pkTsQ7qZRKidsbXjPHTH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baEg08nnfdxooNhVHjGrwkP2epRqFZ+gBBBgA20IR2w5FL569QkHBEuTKM5ywoAJtwbi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iVKEAAUO11YRVRzkB+WeG++wbT85TP8A+3+9636kBIGEN+7hsqJDzzl3fdcaYMOsqq4C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kMTFHaTJVbOeDhI4+DSYQtJuFUZ2LVqxVx4gHiSxKbgf6iXjCoseCMGOIAPg5j96m25w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1+E+75Xy/BMCGFLK1vvpEVMEi3eXnLKGpwlqV/YnrnsunEtw+AnEz6soOpSgnklgwarbS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530kGBiFEMkpCzZzaUFw749/2VWnxy3mrxADJ6Tdpx7wBC98Qh+8SbFNIAPO1gnjJY3V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wwrjkvtvsisg8e8QMJrmI0KSxxqmbiYiw/CIM5HE3z6wxtBvgDb0HxnfIGECA2/cZ/ts+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CqDgrini3wKkuwxnmA2+y+0WzFGEYoRrsGcH+86262eQ7U9upgsikvExiHCl2i2XebU2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6s3LO540wy1xxadvnwvMqAEfuHFTWT3s4abbbGMt/wA4tgS2YOvcNeb9e/HOiDzwzRIO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Mt8nZx/ftFi1k0NGjB6LJISwsxyR3vFCoL6WZLrFdXdj98bxdfsjwzVuZzyG+0TkQ5wg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VvuPQjH4ZZMpF7eYrMN99tMteAoCKxTTjjRhD647/YB0zu+dXm/v3ASFWHmfHj674Bkm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YJWUFnU/doRk0j4bGMsOhLZb8x1vBpgDflFsTCwjFEe8YAIbkH6Yob4kdbOfuOecbtdT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yhTAhiiiTdtrtm7sVH+lHGYAlVGX/wBrGnIBjR5Nd0LCoahS/XRulWMpMQc8g/zhUBkjn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1ZsEMRxV9RbPFAY0RjK+2rTgfmnDrTjW4X78Vvgi+2qOY84A8AwYkyaphe/pHjttCtIc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l1JP0FgyU4SppT+x9P7P546XWGNOjDQ7iFZseVPJ5v3f25Q0tXFk8wuucmCKc2+zlRhu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HXWuGtE2ACaKkE8A4og8Y0t5UqDcDxzyWMfJ5DNALFtac+PsTde0YB+XKpLS6XqByXzw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BE/7FVByhfHbsc5jFNIc44e5NwQtN4DHhY3xOLDXfXQr/wBu8mKBGqjvlGEOAOHGPOFc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7j7yMFRIKZLzJb7qlVhhkdBzDO3Enuh3Iz1P+LWIqPL/AKBGAdG1WHsPP8DTttVnjQKD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sVYziVPsuNcR7u7tVDxTjixzjwRgiQChyJZBSXGasf4PwO+lJBK+AEobWE7SFkm2mFIE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S58JCGg8KFc5UdOK6J9AjBNPftls8+2g6JKYWpxO0HkIphS1dMcvfWb65ad+TBRQyCSD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AThSgk1BbTWIww7cQxCY3t86tIQRDSSxxsSwRi86LtDHvGUs1s3KBNAUvEDcY0MFOG+9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qLqJmpqJQNwimrodeue/fr4p+KASywDwARCQyiBSjYaAiBSgwDgp9Mb8yohusitGcom+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tj7nPeqdPUDjuqK1wdx4RhHQ3tiUQzLM5IfsF5r5ASgY6Dju/QSJ5lpr3Pc/dsntvOoe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ABSKZL6owGGnlnQwazM5Pfjjf/pd3cQ4KEa/90B4LFhf2Wnc6qq88JGve0/d12DfikiO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wi930+lXc+aC5hqG8LCD63WxWMfPEu+IZr9O9N8DQSwADzxjpBmR113Vn0qyPaI6CWY3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0kERMiA+qoBiXxhfQ7KjT1/iUVK1elIu021JuFH7Zq9KgzH/oeX6p7O8AZKJ3EBSkhh4G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0oJNf9QETRzzzRgZYVGkVmljbGZRsuJEOUooBTHJpXrKSCxmqn1LNDuu48vefsuQjt9N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DiFUTMR0ZgoTKf0Xbz91cPEWFDYBoq6w/gEfPeJeqq57iNtOPHyQJJhiRnH1WlEzZzIj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8ksNbeTXfOtn9gaXI50AGf8A6YY8Vpw9fz7qsP8A1bB4BDvSERuWH6paV00E+e8lFfbT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a45JW00ynr/0xwtc509aNOmkHcWcTMBKpYqPMrqfd+wdUX/S/wAMlMHr9RPg8fWBbadG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y/FutyluQyEoSWGCFXsg8OlY9zYBdT1jTctdu0GmfQKYbMjaSt/LYJIIdz7E88tiQ6hD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G5SXGQvWWtPmF8ETI6M5Xcd7HJUNaVOZ6rX+y5E0WLKyvFH15dliQEed2GBTmnx1rgnK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g89mHFL549jZoIinOIhYJoJ78IzhkBAjiFlxJoZa5xQ7f4hLFSWV33sFMkQTZqtAExAB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9FOlOrk9X4nLVUhTn0VmekMjXgrANhCfudN6iUt0xkGcO+EWkcUlKYoZBLkutxJId8sL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ust7b5GzTziNM+UAnX33HmHm0XWZ4LSrUxdCrYXNawKQ0t7ijJm5QXWmGeleGu6NcNB+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4HaGyhqricHtN2E3qXTIg7ql69t9roo4YtC5RDAhtevf774qqIxChH3EESoEP0H60lyR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GV5j8G3T4IxJZdRwTnVLihTuXbpq9a7uN9+u6vWGClwz1SM3VGRPWGX1l2q4bZ4hGZ9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qqtex0ggHjv7K2KyqGuMIMwAZiV5Bnxmih55l0KfX2++OtzGd4riSry3GOydgFIRHycj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H57tmj5ef6ftO3GccaXFeXz0byugtvkvIBRMwvgImqtvt0URfKJPnzz5igktjmtCJFA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jmnobMDr5qPJcqrBgMJ9bnWARklHfEK6udyqGopnOJO/w2qK9M+ZfiTgOzQyVLiFbZ4b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HtS5msqFpn1mP7MDGAAB4572tougghuonlikifW6eJjotrhpHOrnHNBLXm0Q+jRFUFqd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klQyNkkJZJz18gKdFxthdSmHxa18QwMEYcXUc2lBOunpG0ehLDqtgpmEgf5LOFC98wyg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koLdCEHLnmjnkrgFlCiNGNGBoW/XW0zyEOuLUiFnTM7g5ggJu1rkwC11kK448v2f8gPx5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cqayfCqqnqEmxv40wg3iNkkks0cMBJ3wxwwjvqgng40UeYFEBMktkgkjtpliBgNtIMGY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Aj1eTJA7k4r+1rpg/wD9XniMv1j1g0W0oaSZ9mkKj2li9qNUV3PP5rDldM/ofNK5opKq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MMt+6Y5qDXHl95TwhooIK7aJIbwzpo6tbp6CAttHcSU0tx4hyU4JgprPDiYO1sHlCtY7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qy6NfGwIkj7LNofEGHdMsfhL/KKZqJppaYY8Ak23w33e/wD/ABo4aYebT5BqBuojrgsC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F70uqPBsRG31CDaTthdmoS70f/XBsd+mdcHYq00dOJpUagrAPw91ZuQeMnaGXdRZTUSY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slglvqYaTbaccdZ29XfZcRW2puulrrnussKoouuhuvo5y+/lllDPF+dBrYBNhjKorTR4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TNNy0HrYzocAEtPQy1vLZGBtGxslfaQZUZTT1UtnrloiiunMAZdTYTcWfXXMPPZZ3+hv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Hposj6hpkhCjvnmrqpQD+nOxgs3RDhVLGtKu+2tfL06H8pRSKwRQlVJLApU0urEKhiL0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TeeqWmrrplluKkjgAdfSbBFPMDBHDNCqkIkt/rstvAPhshhmgq4Ugg211Nrq6sV6utEB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Ow8Oljl/R32Ih0STg1+gdptKFT6hM/NH7O7O+cjVWfRlgrmCntgoprKipSSaHeGDLHDF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G57voo7dQxshijmuhrolQxh0F4DX2qVkAP17MyQOm634k1CXHtjI3wyiKRR3h4l+isKGY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NukVe7RdQNJKoOvqpnklpu0tEebfGOHsuJPFzq195LNsIfOCANuk/wCqIIYazo5ZUfNJ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ibbQx7oyJMO2ohADTRZT3O+vVVtKY6rryKgJ3n/ZMD1a1z0iK82ceZo/eMI7pK5rW1GB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usNMbIq+Ex46/TZ75eaKN6I9NP6oIpZJizReYb8CYTldC1DWoj9mom1hkCCMkjf0ZoC/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ab4FPQXyt1MomuOvZDSKL2BcnqK6aRZQEPAnFXRwQ24Z455JoyBB77I4o4a4qKY7famx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7iwprgQ6UFoIBw59uLVv8LyZZZfcLaJxr3HXq8Gr8BrKKcmGWtk78u80vH8d5Y7E08+s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FZTHxxVHjodII47JAJ5ZKaKqr777ZLVUOOS6YeN+xphQDa7v6z/AI71AEOTv9xpvvlo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IVzqKFHqFgKGqTwyPNYZJHndPIN34ckkpJ50+SK6A1PtddMssIRgR0Gymi2w4CO+qygS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fn3j6CPjSgcCwAOae+xrr1tUfHn/AFnYWguM57hF/vLUdm4Cj6Eyo1q3yomPxW9POZ/1B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jVUjmpskus/wFSTDSL6VKduOngluMLu8hmqi/EEwQAFDY64Is6574nKZi/Hvklh2c36I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yGrTAZUGm4iiamgv/MqvbNrozoDH49p7406R6425PploZWYqlkvpo3bYfBOQT9aTdrgk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pvmvNpFFNJBPIPEHGwFaoE8JJJIFm8hujE0Jm2aOIVNGWUQVnomIJTjL+B3asvpXBikU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+AGQScEgkqucSpAhnpforh1ocidW+bdaeljhhr/8AXzGd21kHXmVAOAWC/cnWkEIC42/b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y5cj7MeMz3+pspraeU/6SU/T4SMbJ6oloRA+Kw5mvvcNGCxtnkiwSPWTUzqLK4YKYINn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XmC2mkVWnHXlGl1VuoI/+8kHnmoEaxbLbh/5wlfEmNNQ23HvtefyAhgxvuUQFDkJSfF+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UCPLFjc+O+ODBgVsl/r6e1viBKabZZ7YZZ2hQFmV3GFG222Ul21X230EVX22mFyyACgz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pjZmH7sc/wA44ls3Hvq+IK3OzTNSk5lZ47ID36+uA6h0sF9oaoI8dpAYIQKfPr2IOxGm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eGdqnh9FV51l9NtthNdB9hhN5911JhgR4EEw8csQYq0swk4KzFLQemUY1UptMYPFSuF/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VQRxXBqh2/vF716peTfMYwRyPLX3/XDauBAnkYuDbiGiGRUShoVJV8hZ1R99JxRRZlNd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88IM4oocma2cOqO8zlubScAH0lG91xxTgBflHCdYOWOwRWHboFRq7Vg961AIc8cAoYEgk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iypJpdOODbKyNYOHlDEYdpBx5BVdh1xh1EBBlVNw88AkQw84w4AUyCuum6cjPRrHI7QB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pQfIZmg3zhCvSTksc9/3hgphIC14g0gLL9UREh5lfUe0Kd1twYI623ULxOS2KkCM51RF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8V99sFwo4gAAA0sAAAUU4GiOu0rZ9v7E9Jx/XH5XLIPXmyIvIA5VmXqaEnvRHavwnh6q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T4ZHDZhR3SkSAqt/tt4CcZyxSsuAaE45d55BFFNZ1dNgkBxM2GceCCMM018A1oMw6uGc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oZnmoyyDmkfoO7KPugpxKF9Jtq7KA10QbeWhIcQ8Usd5Axphp5RdFACs2+6OppUhfKVT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5hBBddBZqQ+66m2Oy2eKiyyvhd9B+MdkOkx6IhFXwtAjRNQ9Ag61gmG3sUqpb94STsg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qtGYEARXM480XTOxNRRhMyWaqIUtyZ1gj8nJucT7j9dlpBFdVJyL0O++iCOeCeOWqKbp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GkZV7VXRLgKezTQZI6SwSWlZSnCf+KijTXPUbJvScECPZnskI114wTHnWZ/hF1JAOmuC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eWpT1MdqhZJ9hBNdTQnRWy2m2W2++im6LxNJxBFd1fMjsjDttftJAy6LWJ59zpp21h5a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zEuqHssCQw36fFnbxgAB1j/ImlhxlRtGGWiSgKCW4Vj3rfNb6RjpRMKW24HyvrqtDfaa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MsdhRRhdO+bC7RLdFF8Ly0F709RJRfmffPJ4GVpPAt2iZP4s+6HkASEoD5XPVRz9LDrt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mKyQ66CCVheOKma2CWC6RM0B+QLtzyh0oQ2260Q0EFgsVlYxRllBuImhx7/v1i1pLhq9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FH07sCfDuoQarBccaTnk5ujbtxDnfLDbzG8ARZ7JVGaSGGi2W2Quqa+2+eeAuEsS1TdW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emamU4ww0s8RhcYxxeu2o49NHzTEWIjONQh0piM0qZ8s8Dq6XdvJI+Gwp+ayPg/vxz7j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ghzHZNNlWa+aSuaia2iuOiGy6qe+/qIxkmlU9DgYtMn84IQsMMMIUAs1sJwuvegfmZRD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5ZxESKSGpBagrqC+VxH7GjbCd+mJHEGHX7TfpF3zvrcoDNn91ZJzyuysYKiOuuCK2muS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3PRB2UxAQb/OIQgMIUoUg0BwgM6TWvEFIPb/AGal0ZLhy2uRRqx5P/Fn8qktTJ8okNeDG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f835zGUw763ScVY8Rfd+3vtBAtkihssvtvkhnsjnjgkhxZbW8YVXtYUScGFOLIKNPCGD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XuyfTarCf9zixKYXxt/ZxYTTmkuvsJwZG6Po6Rva62CY86y18+20HaWecSeMBFnoONoA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nigrtvivMUSWTKhrxaVVAINsIDABHBPHGDKIFNlL7YaZkxGL1240bYU2UaD9RbVeDAhU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yEkmSZrNnibfR/ZSwQSIBOSxZZgU7HuJMsBhkqsouhgkgqphlmzhnpgXV47+rchX25NB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PWJdJ9qTehk4s4IGA3Zle1/K86c1QbLqgLrGOyQyfRGb/LeZvqE7dxSS9y6yIfCsQO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OsotihhsOgkhpsktoMAga9heh6hdPXb8OJONEPCPPOICLJSz14z6cVcT8yXdDR9Idqfq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Hleh+LJ4XTvshheV/RoUxy2QV/lh69570xoYU32joqpPHJABuphBPGMq0ZO56ZYgWwQ0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LFDCNPPCAMEDLi/EW6UZWy+ULuxE4PkyLlTKsSMoPwQOANHi459BL2qxavxPdNS4324w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Fx3zd9bhphrhrtjjmniljhogrT7ZUabOuO3s4EqnrwkKENNKPDIKHGMCAIBPBTCVURiXY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sgGl8CAr1839cWeS5lm/NX/oy9LIEbV16f8A2MMtNO+No+8cNWJboIr7LDTjYDrbZL6J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756RaYmFRtSARgCjDDARDQBLakK0YBtPUxXxYrCwHY3qaoeQyZ8BXEB3vJGVhhe20fow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l0cRceeO8NMZooUdE7pIgQCCpKqTQKorYJr4M5UR3BDSQZ7NR1c5WgBSwyAAADhTD76z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GEg5qxQHHmFX/LvGe9ACVXdRYgyRiEMyDQLp1tLnF+fXlnUVqPc9dNc7KENs36aY7RSx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7rp5rqLIKzhiZxzzssdusCzyySShyhzwDINs2a0gpT1kCJbVmfqqOFQ1G2DMArXZQAtg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EXT42OejNAfcP8ETN9u9NMFf+Y+sucs/ZIp7qryCaZChoSp7A39hBuB3RD7CpYJwTjTw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ZX/il2alaXlf9DLsuOsnnVe4JTwt19gpN54qcgSjYcpxFq0asiiFfyzfzEO6ZfOu/HWt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LZK74bJYiaayAY7rO5BTGmjRDw7qYzDwiBSwTgDjxILrSIWxisihXFK8KoOfOLuZiP8A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BNorOg73BR8xHASAK1Zq7ccwhEON5Bj7XNRk8HuDvfC7qKGqmKCCqKeky2SZ6b0dILsR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wAU00AUwGCmu3iA5LNb9RFWr3k3L7/DHcJkojVZWc4rKBOteDnB+pqkmHHFvfha+zxtH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lVJZwMPnb2vreG+WqaIacmG666+8UYMShsdqe6+Yc4IUAAQQoUAW+GTUpUtHh4FBZUrS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wfZQ6Cq3FDbdUjm+v+eJ5jKnp5yUk/r5kOmVtEviXfl5dBPcaTG6Wu+WmWWGG8CeySS2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MEqmcMYgcIAAAEs88e+OG3lFOESLlV5ZA3jMwfr2/Uwv5oIPd/uxVmcrrXx5YBg9L4/J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Nb2SdFKxTnplzHM0/WfuYSiSy2KesaUi2e664QE8roYqGMQ80k80oAAAcg88qKmg334w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0VOWbvzUsagD5y/8AkisZEOdc4lx7zivR5U47Y5wRy1fXKZTq3aF4DZcXVOjqCX/9vhog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shpjnJL8xad3TqNIHICJOgnHOBPJKuqlLDwHS+0z6WJhI593T274x5Av+xTM3t7w8N4I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2U5U+a9X0XSKfT1VlcKKz1YQ0suzp6/50G7hjgpAAJGghHllCiJveekkFIFGJPNPqhLK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0UOes/Ift6x3dsM4124QxFH/AJsjv5wTAGheLmhXSTHOWdeOUdfvc20dt0HGvaueozOG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yq6qZSo5obSq4rb6ZuHzl4aP2hShzTDy47yyAwww7pQEBDxfL5iwxiYu6tbKGqMGGVZT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aON47IjAHcu6lEVO1W88PnumzfsPaUF+CnHuMjSS+sa7robyCRrqjpZbZKYgMHVIL6CQ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AzAABj6L1UxlHXOJHWBxwtmSe+PU12bish5qBncKjASiu39+fW0tu4FkG/knt5MkJEV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lFtshxZzZKLi4IKo4hJLbzBzBb/wVmL50xjSQxAzgwxTzwSgCL6HwlgVUGedb4x3RAlV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EerXTkxmhqo53hMLr2vuwBNOMd1vNEHaiMXm24ZF/eUWdQIh4QI4JIpIDab7bgCRY5rK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wARjzxjTzAxRAwASbjcqygXrScQTRiEfv2FHVlFhwfWdIa9fqTQjnW0vZOmJwdd6ROXG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0kUnVet3ukF8ioRwVqQQZoqKBBySzZ75aIYKnmoBzwiyjiQRDCxBTyAiSgjlF9WSBFav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99QBmFCdU+dnZfk2eKFin5uMWrTb/wDmrPp5FrGuJdgb21+bZeVtfnttHmMQI8E4M2+q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mys8KCBU0U8wU088cc8AAwQAgkLJOs4QVM7l6eQTgStiv3JpRJRJmrjwnWU41/q66qgl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P0ybXdJBN8cL1/3CVRHl9cGY6IEUwQIUwcMUIiknnoW+aQEx0oYIsUc4AUIQ8AEAAEcI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B4RhBKxA8lvPPDRP/wBUAWWlbKvalWQuRTGAGdZwl7LMM9Xw84zxzUSarZbG6yV/dYDE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irHOGnvhJp0ghu4PlOONLPNACDNHNGIABJPL0y8g74lCy2+zaMBPBK9mry7z30qsWb4U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ifUzZW9GJqYlZ6PS0USGNWGQg/RRqiKIMheeBAMGokxHuivFIIAyYlBIItntLIGIAPLt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SCtPTAAXpkMUcsiWvTAbRqu53pCsVGNKROwo38zkI81Bo6u8zo94BseJmjplfS4dK7cV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ftEl/wByMMTG0SIp6gdekk+NSrLiBhAgQrYoZiRATywF3UlAzDoNDOEm5Nj9+mtRpV9O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SQgFO2WDA31NVM79vxtI9gDc5pwbL/JLUsMv9szroDcNNVXYF2kryll2yIrpSZulFMDC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rqZ7pR79yT62ELhKVqzCtGk9FM/eLd9K1M/v+OUuk+5x31U7uY/ufojlwBvG2zvMwAme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XcNO00G9q+NvtvvNfpkgTKZq5K46qrbL6MO2XzgAADAoYKTX48WRTMqaY7lpdBpgFk3+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1vdqIxWm3Bp7xWZqeMGCdX7KVSYTHioYzJXfMCWHhFNFO1WtNZAUv297B+OS9dWYLTpKL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GfkSwggABBSzS0zjcEY23IDzH2F9Boh3Uesg9cd93995eevCKSqCIcyAPawVswq30H6q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2d/t+VmXXUEtH1mN17l8eVPHMBrvHmFRuPo6qY6ob4IpZoKzgwAiDzxj1AN1TOTPl7oH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dNRYtyV1klYvE0rQiqrKbIH5sE2LItAkxc9SGECtbgo/MPteTRdc9FGHFcnFmnhlIpWH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0yjiabKLb5p6QyhxyAIKRzxjLejBe804qo8W9TO0VG0sPQZ+AUk+0J2vMprayLEOppLR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F3IrYUUCVt5UU8tz3F73OnHG0lvM1182tu93ctaJl88BjCj5IEebaroiIrwjTCqhSzxTS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UKu+OTXGG1lNXa+258U6U2ixrroGL2UDKqzppOogK70pJFWd5XWWEnEGENYaUXv1dlUW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UnHN4d6MnKYywI6oaapo5rAb2j1whQyTQBS9Hrb0YqRG3TkWlMEfnGcY5hPPXVGg78B7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QC47YaBYl0+UL45eOxVYY8eJ7ZfhbGfEF0nsnt3l0Hn20F3aw02UC6QzALaKYr5RZr7A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SDM7IJrE5RSSC1UFsVBd2JXnXk5FWkXGIcaOnO6dJ4SimaKmG4nG5TSLJqE1jwoT8QI7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HXk+vnV1U32nUWgsU23EURxL7opnyLALLigUl2xjzgxy7p57ZdoeCpYYW3ZfWdK2HEWQ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uahKBB7mo0xoq4dXd/XAf1rvLZVZdSFly4q6oPuDPkEUHMW/3V9kFGXME4Pz90yuoqaW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J0hCEjjCzSgyo4K5loHjDH6FF4kPOjkElXzg2M+vuv8AzH8A0YDdDVOUSHnYh+Yeu9/n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K/UDleD6I5x11a253ptV57RxVyji+Y61gEBpbL76P+GmCUsVl4YYwAlPGiW2m7szA9WV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Bl+GR7Pa7HTbDFUB/PtuWuEg2yNBBdxWHtM5/wBlYcnTBjmK2blEodSVcQOqU+beabXS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x2JCIf4/iymimlIFVTYJJCJ3isoQ2bd5AhaFponjx6dTSfRBdZw77+5/0fDHzed298nO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Nk8EUxCyjsNMJn8ofmzzWTTbU6QX19QTYSfcUnbecVmRcFrhpugsPBjtvCWVcCPGKA0l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RZ79vnEY7TYRbfaRe+9y3qy6js940rh26AmshkNRcUnPf/8A+65Q7Zcgy7+qLoIOGfF9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032p/OCQFFXHQkCyrL4ftgI7IaHGiiyBywB+OdC+xN6kJqLXYIgnnAG0nnJ4HHVdf810E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2ipoaNzVW0WVe7uMgJwtOV6q4CJjji80fOLVX8PGV3FoqSCRNy/G3XkmIwZDP2CB4JR5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ihSNdBTNAEBSU3c6z/XR0k23m51k2sP9lHEXlwRubFPsgk27kQUXQX9PbYa+yOYHxYC5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ASr7WeHUllwJD4sEi102lm9MyDR+2RY4CyXSiiAjDBAgLLIKl14jBTFmuHImukm70mVo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H23myJtvtuMbILiJ03nlUtoXz28Puh42Azgq7ABJ8ldueJxl1nE1lnBi8+r6PEkn0acM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05TwzDLzyxQgrY7oOjTW3FuNrivU2VkFEoUBgMv9cNt2GVkLuuYMLNF7i5hSPKLecUde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YKJZimnG/e0UCmmUEF3Xs0/zGS1ue3E2FEdLJ5BFTRKebzzzyABxwDyD+D155yGGIAF1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PyDwN/8A/jj/APXX3/4vvwo3nPXooA4PHfX/AMKL756EIL6KJ4IECBz8MP8A/d9d9B9d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BBdBh9C+C+A8iigee//EACURAAMAAgMBAQEBAQEAAwEAAAABERAgITAxQEFRUGFxgZHB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5TzMwm3KyuGN8brZMapNl/iPX2PhiNE4UvbS9kx+5maJ6QhCazouU930L5Ez8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By8Hb0arelKXphCEzSnvRn703SDRCE7k9PSZmlwupdNGJTDYyEREQPFY2Hl44Ihk0eUM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hBLJwUpSjF3eBawhOiYg0QnUtk83VLueygQg5FW6Z6NGNRoMNhshUJBFjgYmsZWWHBUs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V41rog0TSl1g0QRy8TTwToxPRPCxDguFh5pSl7rihSSQXFEyjY2XDaXo1/EN/gv8rC/w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DhGZtl6oQqWF3KEEj3hCCW10aJi4mWLM0WjWbz0JfImG6E+KQh6Rfpf5h5cWG6fA3ZSl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zMUTZdKJFp7FlMhf2VPdDWjFiizCZ8FzhZXS1iavS/G9axOhNgqEiy1htZUvSkJFKUu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zCZTIWhYZCDQ9LhcMhNJp7pDzRoouR4RCZYuh9LG7vRCZhBksPVvECbf5i4MLrTlC05P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pRPRonROho8dKzdXtSlG97uNNK6NDaXpw8RbKRkYl2ckF3wTgv7KnsyZmKXM0TysPUnh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QhCYUURk0TLQ4QSKHWRsaiRHIlGsEhcCwn2Jzo/Bej1hMQhCZpS6whNaXEJlMQsNaITw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dJjG2LGeDVDd+Dv6RkEkirCynm9a86eOkiEITEEs3CpkzCDEzRPMJhOCeWs+ZJ4Pf9w/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iJCwgpRIYs3CoqEylxdYL69PG6C2e3mK0Ie6QawmKXEITCcFg68I1lCORBizNH8jLjhD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p+Fr3DQ4MQnAJCgiHHDkJsIhM8izMpqrzEJ2PpTLq0TKYniEJih6OhsiZfmHRw3fVSlL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eD2hvBIU3wJk4P0cCXJyNHvH70riEJJ+iBJEWgnSomXPwXc+yieWQYmLBOkwaHj83hTw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qGp7vCbzqhBkGsTE0K9Deg/eBJQiGfgf/Gxzc4VJz9JLQkGUTKUuYQmnhqgt2/lotDRB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+RNMQY1wfgJYNB6vxva6PFvSpKITDvk8pxFLhi4GocPcLEIJZWqeiF5o/cLZ/KnmlKsQ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EoTkaofujXXeu4hMvCZwRMg8IbX8KJEbwagl4BzzyFwXHBERE3uV6LL8EucLFKUo9Xun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oh5gxcuDEFwN3H0JXRrrXVNXouAv5CNe5TMTL0ULgzpSo/Az/jMas2iIQmqytTMGesIm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3rK0TgspRBe5mOGC1DDUy1hEKtlpdKXSlG80EjwcYj8ES9Gq8Hti+LKpTnQTILAm8H/w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Y2UV/Cl+Cc4WS2u7+O6XS6j8KJ58DcDGh5QmIQhCITFxCFFFFlFlllYMSRjv9ZA0GkO8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OyEJCmngCS9elFCfCUSJCEFwUXujCwut/NRbNCBc4awnjwKfDkIYeqlKJivdlMD2II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hX4OhmUN/wBK0JsuIUJ2NfmKRIIRIuMPDRCUgl+jV+ifGnrC2mz+dasXh4F6Uq/R/wAZ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ixSE6XiMmr0QeIcMeFiaG4E0JN+H4w96JXoj+CV4h8D9ULTgg01hP0dKxkg09YXY18a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XgiHhXhjwxMLhiuDqp6TSly/M+h8msHBbcn8YpeISEhImCEpFkwkhY8YaoxB8Dj056H6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LwZ+6XCXJrC/LKJ0aDXQxaIeWzgSSQWjwa4L+j1nwNZCCCQkQg1RIyypSod/BO+4YeGu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FMvw/R+9U0fwrK3Z4GN8ihCEwmXhX0axSCcGExqjyYnh4XulKf2GzGGUEDHAaxJL0gbT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CA0QOYxMNinRDQXIk2xobJWeBCxnCVPZ6EuCY8Ccn6MWYT5lmZWVq8DHyeMJUfC4EQSE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IeECjxbLEw8MpSlKUbKyi/6Jl+lFRKQv0OCENUNhjGyFumShIeiZJZyc4k4xAFBRDHoh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C1Vh4hCYnVCE6llZYtGNseBYhQk0NU5THAnSCqKnMRgZRrD3eHo0Y9XBDkSZBl4C2FXY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JyLUNiijH6mRlYXjgkGuMNYf0Wrr8CLhraEITExCZmITqSz6TR+YMR6TgJiH6QVRMjLs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GjQ1hvD2Q+jwNEEPDVzsCmFNE5HwybqHVyhKa/R8OQ8CEg9HCL0tXCDWL2TrhCEJssrD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jzwVyMmYMasf8EaEykX7h6Pd5eXhR+7qUhMkIMeKTgkY40PH7h+4YLwTlvanj/CmVl5K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980pBSGGIYmhtkNwbyz9P0ery0NDEo1WxERYPdIQsMeFLCcYnRoYxDw4vDxp4ViPP+Q9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mJxScZeLEWY9FhomGTEGiDRCDSeEjQiZA8C8HiEFleTHvAsUJjHh5foPjxhaTEgYkM8E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o1HNBauBI4rk/wCMvDfGHqhohCYNCZ4xQxejFlvjCPOGIhBFILyyQhMTLhsPJqiRjHjC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PEE/yi9yXLIrbOQkJwL3M2XHgbjdCHD+SLD+hNIb0VcMdIfoylwh+CFomyevJCy3GTy1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9COCwtGP/JXuEEoxW+BpDH6eGGTDG3WKQeLYxWFi5LT8H4IQ9nn9CEITKXLwMeKJRqPC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4MLedD7aXs/cMfvImRYfgx7g9PRdkxsuFhrRhnrCIeBUQyaQmeKeELFKNlHyNZmPQxDP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Bbpf8h+iGcMYnceBj/mv/T10IYhZeGUbGsL0TIhpH7l6PPthF0bLhjw8jjGv4O0hAhqh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+iGfgSWPI0zjpBLgSPKHssvZ+DQsvA8IS6PPl5onhvRjxRj81m9JMMWF3whCdM62Iv8A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H/IvNJwLyLSbsZMpYYyQTmLdQxYbgucvCR+tX7ljw8NUV+IQ/dnmhZ/fmfx14P+iJeD5I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iRwXomEsvjW7NFhYdCUUIPBEHjZcUTKLLw2Nlgm8iWuMsSGLDRWMJg2IT/G/Rjjw5/cq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i812QnOHotm8TDeqxyYkLLwx+5gUxspRsWU6KMTgT0IZAlFB0g7QkRZZdKN/469G8Ieo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GruCLljxMUeqxTCEMWkJh4omMgin6P8ARi4Uf9CwlEXmiuISFA0NYV3gabFC+uE6J2LD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Y9I/WCKJxi5RCip5qiaNCWGxaohcQQxacnpBo0xT9KfopwargY/T/AKDZ6805sTjLHycGy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Qw8P/wDImCYZ7DTCEsPxBIocYPNwlq2XoQ8EIb2g1hCVByEie/geMQeGjCU8PPyX7UIS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PubimMko1NP3Vs9J0LRaJXCWWsJRLyJTQ/dHhKovMvD8Q8jY/wA/P1Ib4w9E/g0JCFrJ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KCEIJavN2mWylE+pT1nLQ969GMYnATLp+BcBuT30MT+BMpe56oWX4MgjQ0MCilLg/Ao1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MYtpiYSIQmHhuarlC2eITK18CD/5o3KG7EcnvcrknbNaJl6nss3CfAwhK8E+BnBofmls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T3Wly2eixc+6eyMWHoylRVuhbsYSDcj91en4L5k+l6oWiP8AgxLjQ/J+C4eWjzITEJUN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KUbLuMhCCxdVw9LOF5H0UX03pmITRCIM8aHk8aH8UIWP0ayZPnC6LvMImGibJjOCIhJl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VGotPDy3CSCHjyc/0Ti/oVD7300Xahek5wXmh+xwvcNzESHhCxZExKDZdHpGQhCbMukI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6OCazOT0IJREx4z7x5LlOPgfXS9aP3IvNJOWMOTw8YeOahLRAnaGr0SGQaEzKEVJCZbF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2Ibj8w8Dcw3GfePGELkSmr7J2UvSsPklEj0nseH+8NAxDxWJYbIDC8DEkECKT+DhBog+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YQ5zcJyQVYeH4PGQxI8jFOSwxcPxleSYnwsnXRO9DPzEhZ9jcQSIo/5lEl51XEjh4xC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PSEEj1eFlnrVlZWFZyQaOYTiEngeV4ovcPgx/wAxReMQ+D/2Whi90a+J9a6GI8Z409oS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UTOXiEhsPp5hP6SHgs2kZHhCUmjJoxw4OCIU/S/yUUUXAkk4JKuSrgby/AnAxqMZVllC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j5n8Zidx50aMWMMDZj5JlXeBNymLQeJs1CEuCo2eEzFJBrCYxkRMvgpSj6IQZznzZZwo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eJiZaITpCfHPhUeT8ach7ElMIZCUSgakYpahnpjxkLC3Y2YmYmEJCEGLMIaxT0fA3RYf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hPkheqEITdD2Y8vGj9Yk4ukEnLGohjz8EooxwVsYxMJBKiEyxrBqMXgxCMpD5GplvqZR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qzw5BE6rpCHG07ZmZSEPd5eMsfuJaswQ6K/RIRLCcL+xCElmDWZcPFOSEGhrnCEy+pi04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1vqe0w1rMPumU+B7voxq2QWlHJYnTpzXW0NEGuBc4YQgmSj4w+qEJlnJbGJaHo2LRl6W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3aQ5XC8k0YyEHsJ3M2Y0TCRFG+NSE/cwhCdEIJciZ0p51U9+UyfY8vWi1klhatoQgxsb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6JQpWJBoYxDH1zReipITDKN+M+t30ITE0mj2mkJs+lIYvceynop7PJTgk9f64kCRD45P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Y/JFZRPIYxqjw8TE0glsvR4QpS3D8YZ66/B/LPjQxe49jf4LHsbiaGstfOKJlOCCRVjd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4mR5qLldHoYuWITHnDPWH1P4XrNp2sXuPQ1n1oaImIX9Fxm45qzihKuCfmxIaDVnrguH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ZNEc/BEJ0rzsPhj3eaMb+KEJpCaVDXSsPPohFj0ehCCE0UolRBI9ixCRCFp5hfKQQtkS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/wD98EVEvPJNf++X/wCffR2qbj/go9wdDGPPBl4KnPZeNfY3B9jH8s2bg6OReBtoXK3Q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DXJxZcJbFQoEsJZEsEwtJI95YhoaxENGox2Rd/8A7/8ARBRBCJPjLwiaJIXWlUSG4J0f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zWaMP/pRPERCYNaIY8LzC5JhuT9OUTKUbKVeCQ9wvJjxRPNw3BqJ4HLQuOQsQk3ZKLjq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EQ8PQxuxj+Z8DTZeKQgsUjCRc5g9n4OBCsoofLIxJnIkExOfmotJKYEtGy3CPFG66Jrm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8JdibXKOIfJ5nwxJyTHzj0PsvD+b3DylXCRoJJYhMIWzRCEwmRImUh4QRMWnhH40QuB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EqnmKck2mZ2pvDPY5Fex3uDd2ezH87cOXIxoae5ghsosQmV2Qmi8EsJSHsXo0cFleaQP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efNwRQguxvgm7G7ohi4RSlPRCEJ4uV0QhNiWGH4xRBiWNR4ir41eaGntN4Ts9EmFLmC1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a6oTTkpTleCGQNRIUWYLEILMITExIdDY9YsIj5KcLb0t6IRAgSSyiDWaMJlKXsGUfDut3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UWUJiDUEMSCZcJ0L+xLKJ9aG4WYnTghiHBcQOBf0WWLwJCSyxosiixGCZeFClL1+8KXr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hMNYT2YnhkPBMYxcCZDGJlG4LnK0nG+hsXh5HhoG8lSiZK4haRITLWGhiEJhMm0hhdvvK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Jawgm1e0EPLYUJ7yIokelKNUajmPwbjP5Hmq/wCE0JEw1mDQ9GIM8Da/e8nBO4XvRBEH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aJlZexen7hMhZgYnB7cEP0bPOEqCVyNXmYsxIWXq1o0NCYl8FOEDUnUx/E9V2NYeITLR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xHp5DVIPDziSoiotKJWT2ej2Q8DSpIn/AJo9V3Qa6HhN/gv+7FhvzCfJ4EMSM8DC4KFH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MfIQhdMJsnHxL0LoS+BrLy8LJj0IbiHzhbg0JwJeFioobuKUo9p6tYe5rnpWKXZedjfE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cvCeHj1hjymqrWJRElKbg9FiLvRKkxKZWHq8PR5P34fXXBj+SdExC4mETZrLHkz0WW+B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BHpIN3S3Ik0Q9nh7Wf1hZvZ76myj/wACaJ7vCH7iiGiKLzLZSrSEiPCm7hg90RxC0Q8vV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QvO8y8P5V8jyxDymJUPhiy+cMpZwDPhI5cCcH+D0TkTVD0eLh6sN5XM+NdGP/LYxDzTw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iOa2j+mNwas/dPeCwsIejw8PV6xng1hYXZ41ezY3/mMQ8vBLnCG6yYYyb5GNycEDk4E7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UXmjWjHhjy3BspUWrCwuzz1sf+ZD9HoxYfCFxhsbGNUVDZL6NLgIkiHqiJaMfR6PLHl+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CfX46oMf+a/crDEQbuaRt8ElQiG4inij1WJcMSPObMeGPDGiGMbHOAGEInWut/4y2eGX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DwhoF4czkfJGcV0pwbAtXh4Y9G5w0H3gZzkX1hcrqXnW3+DNV0PX9P7Grw8+h0oh+FEw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eDxq8PDGPDPQxKjz0b8HASaJ9KQvsPWdqyibvVnChc6tyeB1giGfLY9dw+j0PUIerwxj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LQsLS9CV9bHzldsIQaFpCEJ1rDcxVF0gxE4oz8mXnjRQhPBCdUILL3QimDJljwxjw0DQ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cZSHlYYtmIm6ysmhebMQgxb+QlTpYhq5h9TcZeWNDGMeH4hBohCEzCdXn4kGhEITWZut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i81YxDZ934lPwNEc61pRPFwh+Xl5g3hjHhsPVdSVIQ89b+yi7TH5sYhvwLL0WEqgoXqE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0PLWGMeH50hOuHHzueu/AsQRMWPL1MWy9EcEf2NayPoiOBwsvLwxjGe8I4LosXde5Tqe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Jo91eXl6IKxIRQngag2IPMEs3DRBeZeXl4fg3zhbLpWF1vRaInxwnWhj5GtmLD9y9FwX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r0aw0JizBHFo8Cw8vDHh+Hr4Vhe9b+mlxRvoSJhDx7rCZe/kTHKE6QtyM/Ro/B+GhYQ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8eR+/CsE5+O4pWVlKUpSlKUpep63CHlixCDQvcfu/wCdCUFjhjRjZFvwamlKIa5PLGMe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v0UpSlKXC4W44Lq3iieg/d24TEWIVcCQlhYY41yISoa8e35Cw8sYx4bgfSnvBdj/AMpM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eX7s2chYNwJwN/RPLcXAxrkdcM8CC9oyacwJ8YeGMY8+S9K2onhBPSbP/JulLhMbgeDP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NVjGrFPAilPw5sp6LWMfy/MrEUeHljG8v8SbGxMTuaLV5f8AnNkxejQbb18ngxDE4jPB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YSmEvDP2DUzzBJRjwxj7VF1ITE9Jl9E/xll6S9POz8HuHD04C9olCTwbF+BDEphigxDZ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nmuuaLW5rE6XV/6DZ9Dx46CQ8Edo0bh/CGa9KxyTN5w8NUas/iLEwxjGN58fQsUuH/js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5jxpSiJrEI/QJH5h2NvAk7cOMWXhsuGLxhjwY8M8/QmUTyvRCdd+a9RH4MfmGy4gkSH5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IbHyxMt0scvcJUXA8NjY3ljcD6WLupSoWaUuCfbSF+Zat3X8GLwZC2JwnIpIbFXhL6TK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4ePRKZeDxB4bmD6kL4qUpc0TL0t5Xa+tIg02XmRohDXpH+MS/oqIS8iSQnWNc0a6PGhw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jY3o0Q/R9VKPvRc3WsvQ3mFKUvyUSxboEesQgSFzhD8F5uzxzcs0pTQmvJ7oxsb0Z+X+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4XI/pQ03T5E4PWawhPg/RCVcjTiZbFXo0XpU8vkSSGx20vMF/SHg2NjY9JIbr61hIX3v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ZS71shqyaovOPGclhDEITkxYWsuINamWjJROMsYY9H1X+ItKN+CDYlBYPCXa1hbUb4w9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UxD1EKkMXAmMNHDIt0Sn4f8ATnljHh5gqO+v81wJfp4LLd+hDYeiEP0YTjQj0LEejGPl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eoM5g+EeaUwxjwx4/Ijh1z7qUo2es8IQY3lL5YPgeHl4WbUJRic59Hg8dwlMR7hCWLPD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8mMbOb65uxJkJ9HolD08KXKWr+FIbLwh5WG1eh4tWJasaEX4U1eox+BvomJ00vzUPgfI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YfwQh4N15ekGIYhM8Z9orRvCmrZUOBuZoxjYxjGN+dNzSiY2Jl+qjViQ8DRB5gliD474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JDWIMQxuLAxrHo/BqhLDX6XCtjMMTfohuCEssYx4Yw1Yx9N+5EwJHgkJ4bylhLLd+FYb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eFkMowdOYtxR/wAINAnRDyxXjUxjHhxvug/sSPBKvCWglhMt+fG3Ee6rKPXhseGgnUJH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A5cjP1YUE23hiQhYbwxsYxoinfcJfXD08KPNcnglctwbE/hQ1y8JaUSHoIcSiQfhIT+n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DVJDwS/RYeGNjY2U46p0UpfnuG8PVLCUy1+JIY8vZ4bHlj84XnRBGJ3KhBiWUhDGMbGN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+lL9w1olhKZb8HhsvchamLd5mWqPZAkP+FSY3eEJBkEpqhD4KMbG4MbhR6rDWlw8JaLV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lluD+JYby8LZvdsYNR0J/g+HAsXFLoh4bGxjZYmEIND0QhMwXS/mQ81S0a/JRYo+h6PK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BrhF0SEMeGGxvEh51FDZRCaY0TDF0r6OA3XcpY8y3yJDZeFs+hHAfhS5JwpceCR4SEhj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eVwwlryLS/O8pYSy3B/HDw9y8LR4b3hDyLU1E8pUe4SEUuGxsYs8PSEIQkz4J4Yyi/wE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jCWLhLdvWiyvAsLDPBe6IWjYxvoKUTxSkynhMLafWiZb5rqhsT0e0JnyPhZQ0QSg/OBP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oNcPdaLKyxF+5ISEstwb+VsW6Wj6UeCtiEMTJmYmKN5Z+Wr7JhMfJCarR/IlhLRr8zy8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4cODDEnc3VjKNjQavtWjfUtH8kgkJEw3zXR4u7KLkg/4JosnXIhsTw2LVsbL8K592T1p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5n/Nps+CjwgmcEyJCzDFhIY2IRSjw8PTKPzomZhi/wktGvzrDzSiHo25YEE+ReF4FRC48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fQxomqymUuV/grL/AJ8yQ+dXiEHo+puROiw2JiY/5qZMMYx7lcZJYeILL1Sw9l9Nw3D3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l4Q/BlxS5eUNwNiw+BDVILSlKNjPejd2Ys3Ewl1L4nvRu/O2rxS4ZMMfUjkiw9w+RcCd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coZS9c/w6N/JM2H7h5etLh9NKJjG4PkOoovRo5/B/wAF4U9IPguGNlIQQnXOy6rtf1LR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5idFw1VwSy+D3KKN4gNoavQgyYTMIQmFi9PBEREIQjzOq7t/Iln8P3ViHl4Q2UTGLEJl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NpeiGrhkouBvD4RTZYjOloxYKjgn1MrK+ufOtGFq8PWZLDRNXlDQUlE6Iy0U/TkQbxBO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0TEx9b60Nfc9kswfOX0rDwtGN4e1xRUTuhPDg8lq8etr2veaIfbCEH2e5miXKHFl9Tc1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YxGnUJG+RIhCEPQll5Z6+N6XKGsplH2XF7fNkhCy1Fh7zc9ZqtaKhKYX7Fh4YxZeeD3u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mC1mEtGi0eXo8PV63eZomR/cV+Cdw2NjYil0awnx0bxS6Tdfclq1Fs8weGPR9U6Ey8Gr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x5aF4+tMfWh/EmLDeFohoi0b3hNeGKXRvalFrS6IQZ+YbE9mqPf8+VfGlh9VynBaPRdc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/A8pl0YseyHifEvkT+JDc61ox7zpfUh+B5onqmF9T0Q13oZOi6LK6q2eGToYtaLR7eB6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EP4H2rPg33vR9n4TdaNyPRaM85b3et7Xr+dzQidiRBsQx+9zHu9aXKGPqfkeLhZvReEP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dDwotqLCEPCQ33t0PRsSJMe9r1mYWHvWHhP6CKPt8FibzCRBYg+BvL7Hu83VaN9SFytE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1Q+33tWJh+99F1WKIu7W78TeD+t6NTf81mXpO2lFhuIfI/sck1ejwtWjxCEyxj7L3Jfo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5ISmH/PgbsRDzsWU8L0XKJqxj731IvQvdlyNZXehLFg3X3se72TxBeYWHi4bwtUfhsx/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C/GXXIQ9X8DF5hDytFt61eHu912MXy//xAAiEQADAQADAQEBAQEBAQEAAAAAAREQICE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cYH/2gAIAQIBAT8QTx8k2hBMTLso/wDI+ss7RQXJl4tUa1OF5seeh6/6F8IzyhIOqEQh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4pfgQQpdoQY1BIonrQnxao1vgnebxfxI7Mn8LKelLk4p8ELPaQh+kXhEdZRNFWxEEjEf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C2lKUpcnFBBBMutUdW3WryY1OFCd5lt50TvKLobvohbWJtFoToSCUTBd4s7Oyil2J7sS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lYggaDUg7jrIytUpkx/Fw9D25cvwTEEEEKQaGPPdT3wt4tcPNbIG28T2c2Lk6GG6EoUv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L/YnCd4xCO24kdiYXBUQSNBmmdiheUpJwm0uNxXk4XKXjOCYgghSUg1/gmQuMahS8GuF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FkycWiCXNbENQ2/MqyDRCEFhBJvwTL1i/dk/2T/ZP9H/ALDE6GLFWUE4lEiIiEITYTLk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oaIQm3CZdRCELMJiCeQYjQoxYxiFKXGuCc2dZBeF+0J8IQ8Gv4NxoKQtr/Dv9E+CWKSs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TjcjeYIuL1uHnC8GNWP/AANkQmPUxPouXYNExBC5BjtFox5S8GuDZR+iPHKalyo/ihIi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YKOiYmLGfgv9iUycoQZSNnclE+D8PXDxxg0NWNhwQaJiEJlE7sFSIQTExBPGhhjKMomU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0YjxryCQ8RPshIQuT6GEEWFCNuxKatWUOI7fhTEoamPk9eNxXnCY5rVGrGyGhiZSiYmJ4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6LC4w8PLCm0fBqTRDfnN4sZOUIQhCCQsXGZcepSauQWIQU/Bjzo7OsJX4PoZP/I24T4d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8LwaTGWyyEylKXKdMg1iFgnjLZY8r0y5eL9EL0f+cmMWMQ98KUvEUZI4CspR9iGJ7Cdi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JCd+Ffo4/Cp4hv1g23+jRMZOD5tODsPwXGlylKNlKOPE4UonqlxrKLC0ap/iNbHFn6NY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HixiHi+S4IWrKIQoaoSb8E79Ej0SXggbfiG29IUePXxfGEPCXD3hFKysuUpS8ZkuGKXu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Gjwogh6NWMSY0FtI/BP3K5GPFjEQgh/wIqRX4h3BYiaghWitlPQn+BqmJ1dDZ1kKY3KI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a5CH9Jk4tGMNEyiYsEyjRBsQQTxLGrI+iafmwSoUsPGtpejvwV/dWoeJZCEIQnBEFrc9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26ZJ2ijoWKEs78aVsfQVhoGDiKiCBsbKVj4McUum7EUpS8182MMNEyvBCp5KNHggsH2N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Z6yB38I3pPFfWEIQhMSO34KfcJYgyEKlfBiBh2fh7G0/RNCVDqr8O6QcZBmKDYbZcUpd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cF8YPTDWWFEExjyzKCY1UddR1IdMr5i6eKSE79us6F8KJX0TKJlKMewWht0M2uxt0rF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i6Q7LBz4V+kiBBjGiDQ1lKXg3fh4z8+U/iaGGiZdoKSCdOxP8xXZD2jGsJ9C7CfSkxNB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JYsWT9Eah2gVdSyja0dXpTwR2Xp0K9f6S1UNjHpvXjXNjVvULpY/Pilwn1mtEGGGuAg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MOxiGxIzsiatPVs+CWMRBL4M7BOydPvPJT/S/wDRm/RvKbeIffP/AMGWMZ3/AAbX+Dzs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ejfWP4ThP4JxY0Y1EZ71usNFcUgiSMR0R1g5FirU8Y8XyosnBasWvE6a00elvBmjugkq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EdJ+kIh42ijZcfF4+vPjHiRCEITIQn8ExkGQetEWpF6N/h3UEUTP0Y1UMPZnXUKNl/w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PJiQkTc3exISa8EOgxehnZhd4RclfB6VBINjLcX7H/8AdC6hRvjR4QNCGP3y571S8J/Q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uPIzwlQ00LvOrZ1GM0SyTvClxWKMLaUkSkEv3hV/4Ef5lMUNmH/lFsTMYNYRRUhlQhSd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g6R+4cbNvg++dbx/3Pg9mLzDj6VY2fmz08PB6Er2NeM6DE5mndgktZIQsevEX+Yv8Rf5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ZWLUIPOkP9CRKIUSNEh0pjQkXWUaDQfUYZcfp52G37lxIahChO/BHCfDyMXg+K/pfB8V4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+DegXfY11BIxuIQvYwMkmP3mneHobOyDUFyQhOHqn/yf/JP+Ef4QQ8hTtC/gUuO6MTf4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kh/5G4bPR48jGjso1F/6SM/+UVLh0Q/T8H/a3j18V5he8BpP0WJ62WksY7uvD2V5J3oy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hCzydTH632P/AIUkfqYwxjGylxMpSso8hCSIewmL0R+PBeY/OF/qePWPkI/OCxqfZ3E8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vS/WoWMROx8Vi7FlZZY1O2J3wRVRT8F63sxDxljZRspSiEQbIU/SDxISpB3DHosR6EUZ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5838EqH2KLQrKIkjHLtDQXYuhFIahBms07iHp6hCEzL8SIkiBMvwVfg1SCCPzEbKR4An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YNGuhmOjQ0xpkZGUJhiVHaHCjF7RIbiPQ2O3A3XDweB+6vTwIYuNKXKX+R/FZQWHRlHJ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IrbshocFaKn6JfYtPssICgmW8EuEuDYTsSJfp/5FfzNCVDmmYieitjWqxItCSGMngrpM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FMc5HtId/RGI10MehkD9F4NHY2UZ64T2lKUpdvyvC6x8Xx9bPUfllz0eSnQkQ/T8AkaI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ocNxZvH7xYuDcPQhYhCVDE3cnT/BT8EyEwmKodUL6fSE7HTw2N6n1BQxJRToMkl4NnXW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OCdZ+DRuP0IfOlKUpSlKUpSlKXjSjfxZRu9lQbouP2GqOUjqhjpntFFomKDpmhz2HdiE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Ep61CxiH7CFFlHi1GxuhthtDLt6DJVD9DoTq7I9GNXi31ntwrRRQxvsc+t+1+Tz1w+iP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YxCr0Rhr9FYT49EiZXL1qFjx6wsT6KU8DcFuBsYY2XDFGLylp3KLl7GdSXBkIe/5Lzfz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d+2es9PGJiHFf+xIhDw/KhKdg5+iQuDG4+hPCYm8elQ4g/ReFFjfR/6FOjqjoMNwbKUT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ie0oleP0XBkQ/D1/VS/bznssISOZ3FjYhouKTfSJlxImNcFlHRQnPIm6N9FY2FfmCBEx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J4/QhD9CTsbGx4xfALmtwzeyjT/kZnjPVE+jsiVdhkDY67C5FjETsi0kJdcITFwbFqZ2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mXssE7hFPyWGMerjYJ0fQij1OsetwuG7hf8ADY9Y8IPoiG60I+w0Z+HuPgnQ95+YmXHy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/g69Ij0LE8Fn7vgWNBsYx6sXBOFvLwUes+aQv+G8esMYbqp0FSIT7E6kevH2J0NzJSY+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jH6LEexCxPGEU9ofgx5CCxcUW8EdENGY3wqSJRpIv9F+r4GIbodHeehLohXFaF4MfQ2f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wazyQYxPEdWJiKJ43iG7R+Y3zud6uC9PA8bJhBKFFPRpf8heDF6JtC2izwF4eD4r+ngZ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H6L0oh56s7pjHiYj94vBPKPt76x4+S5Od1HZ0dDFj0ksXB+/8V74GL/T9Sq54CSENcVm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ZSjEzokENUnQ0EfgMeLSiYs6Qn3lPSx4/ijwdD4fn/Hn8Hvka7Eouyq629nZHnsfupVw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mUuejxZRPGyiCfY30NUsXYXh4EIfRSiKU/PB81rTfQkSGQhM954xrg/Bf3vk9aHY68CX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FOwzoxdo8Kej2lg3iFi6G4MSYs/BLEwlBCOhaUoh8zxc7CC4kQSPeKCSSSSRq0X+818H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4LNEK68h9CDg3eyrPBhiR4PF08eLg8Kh6h50D9FjYmXELE64wmIJEHiKKKys7FRYj1sJ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EJO2JjEeCda+QV2oVOHFY2Nw9zpDxvEIeEJCGTExhOienukPhS53WwsKnqoooX4rofxn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vDUxdn/D2nwXCd7xOMTo0LoYz1H4NiIWDoQkMWPKei9OxjEMm3W7R/4k/wAEnkREdcPX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EIQnFf1pUdEPRYJBM/J6MYJnlCarhFTGhh95Bf8Ao+hsRcSpBFxF4p5B9jFxhRPso6NB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i93wPkvlMg0T+tn7om+x/oFeMLIJ1RLxJlVicE+tap6tWJC6KVcJxWPg2Jj38CjdHiL4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IT6X5QYx+CVvsf4CR+j/AGE0OBIxKUHrD4fg0Go+xtsHpCQkzvIecL1ieJUggSY3i4qr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Wejs/JMQ/GZf4pifyPGL0RexDYggQ42asfbcELwmCngsR0moRcWiylLw7ZcfY+mMon3w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Y0IiZR62/gR75z+Yw0/4zJ2UajgnZ4MSof7Edmx6hq4vogUYXY0PUs9Es9Eialqc4s2D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bCcHy8Yh6+CX9CYnjQ192++DJY8+j34bHr/BVaj0J/vIpBH6I6XxZCCQ0pyEELfYih74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K/e7Br6M/eD8E8ekevATtn5tFZb14UeMRfHE6InC/ClylExvrig1lZRY3RYbXoPks/B4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DQZpfy3WqP6EqQY/BDHrh+EJ3PzJm0EGMbx48WrE6goxDEyFypYuLTvhBZCCFpCEEbQh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nvfHIaMpRP8Anaow1PhN9H4LLVY226QkceUVHTOmBvVhMRbohsSfo0Xh2KN0RCD6ETRO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BP4PJ8VvjGuxJrouI0Q1fC8LzW0vyYmUvJi8ytDU7G78Cj1iXa1kfuoPobEy4oxRMbEx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IPUdkQjIyFeKVFRS4weLV6PGiEq+j94D4ve+Br+6DDXJ54ypIqHrdCx0ed11lhYlPA3R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CLj1cGLHqPPHo6IQh0U6DVIfFe65+8J+6fvKXc2Ib6Lzv8S+p6Z6hO+JvMXYjhp0Ep0K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hCFKUo0ZLLq2EEhN/wCFFwdIIIGhBRRYk+J+xdJicFLrCRqyikoJXj9l/qvOsa4oes98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/wAMTuup2NJdlGLHw7ECZRilxCI/wrQv9Cdxd8Alxfxbv4m6y9T4JlFpP46XLxT51jWp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Wt3Mbg3YjoMaPEuhOhMxFKRIbGGKUuIQsaTG34JtCvIoFq4vaXWI9viZRsvwX0TL8qUv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83iPEbwXaWREhoQ+xWII9IaIYbsbY8vBMTFicEovavRm1JNXxSJxbty8Z+f1rtLwm3kx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D8nmQGe5RiiGGhsQgf8AkbMu0pSiZRCELGys8GpJ6viuDxu3yXmj+i+6fzTLwYxeckLf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DCoSIayDZcW9t1ZT8Gx56hoTg1X1pSjZVvL8zyPkkPGsQn8CZfpSjfxR45EQ/nPZF4LL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FzGj0T6KUpSlL8KN0evifwmpdi/iv8rEec8cImULO4xPGJ5SBKVjd71/BC/4NyTG8Rah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64rhfJEx8lKUuXjeVyl40ovk2Mec8Z0Q0eRq9ooxYxOD/Ahbf0bv0oeLgbIfClxjEoh2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a8KUvG6P4PY+SfD08f1t8EXm9eM8C9Li9HrerKFySghCEOylHEJQ/wDBVeuZ4yw9Ojxa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FLjy8aP0Pj6xHsfxYv5yZdfO8np+aIe3vU4J14X6Y/ohu9vh28E5h2YyCw+FuxBKYdHQ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HMTMX7DWUpdvB+h86PXNbBCX8VKUvC8I+SfMfmeTs7O+NpTpkIQVHg2J1jUY9SokEsIb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I/ROHB/+/jH2J3/AOj75SiEjxL6NBUvm/wI9c1qEeP60qKPSwnYkmhw+S0j8zxkXsf4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Yx4PA7sIfoJDRCdFkf8AgTCbTouVDYr5Xok5l/N7y8Z+D5rivOd+t4RkEF/5hj8Fk0mv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IrWhaSo2XH6L1t5BKiUGijSl0UhkLBO+FGy8VUV8HlLz+MbofNcJ0L+ZCRbttjCxr/BR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DwoYlDv0f+tqJfh0VDjGPGRiwe8eyynSEoiNvokG/HjEp8Exv5TIIY3RHiFjdD+i/mWI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pS8qUpSlLilLwusY8oSKC86TEiUrTE6QSEhrlSlLzoiEGsiY0Y5yDTkuSF978Eh5D0ld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6Nl4NjIOCcFuGW7EGMISS10dEJoRdXg9WITg0NsINY3YhHrmuKdfwTmjzaQH/gjx6Jj+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tkNMen0JhCRDZScEVFExOjEg13wZcpcUUUTGTvix9Ddwj3xXJIX2nxScDF0JkGRMZKdo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S5S/BvGsTwUSiHrEnZ+GrPByNmJhBg4tXWf7L+ifwhCExIcOilE9ZIJjFQ/eE/uIbvCD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lhadGNQlY/8AHCY8vwbxj2gi6Ibp+j8GMROxjRMQ3O8LSiEJ4QNV4OyiYsWok8EZBCcG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1/wUITbto68PBMhoylKNXFi30a1kGhAn8VYReN9D8GP0SJBkGsXXbK8qJiFy4nlCtiDH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8/NfxoJE4N52UpRMaPV8bwTsghLoa4QhBe9p6GMXbGx6zugmXkmJ8ELErFR2GhofwutV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wb4spS8KeifBlxPfW/g/ClHGy1ViUGqPoSwxuYb6LwghusQi6sQnxosnd7FWu9Y+bVG/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/O9pR/FMpSj4J8X4NjeDFqCUUxD8G7PQxxeSmrULULiw0Z+zQ5EGNcrsFwfgvh45QhCE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3wWGs/NvDP2xCxdHseHoukPhBDV4hcELELkXonQaxsvNjcEjxdcGvAuaX8ZfCfOYniGi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PeMYlWJRTEi5NiDyEG4d+rViFq4+8T6HwpeDRNTWeuC5LPH8zx8H9E4JiEgsNHZaj3rP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0XGY3dWIWLghaj3j1ZCdj+bcEdW+aEL+mFyfVCY+1MXAuJJ0WLlMhODwpyWrFq4e8aOc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C+Cf8J/FMQkekwlcEPWrXq26uQ/isQsWo9iPMNl+r7H4FzQv+K+C1jutMQeMao9asWpD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eLFixcFwv6LvsY6ZfjR8EJ8EL/ivmx6IYxnsbixi1jxZY8Z44vw95OKYuxYtQuC9CGuh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73fzSk/4r5MQtfgj2N1jf4LFqw/iZJkEh8ULViFixCIJR9Y2ylL8/f8A0T5e4te/OImx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GSEghe+K4LViF6IJCR0GTqjQ+cIQm+v7jF/E+VHpjxOsM6KPIJwSIMmIfB4oN0JxWLgh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wKMbZX/nyY/fmn/GZeT098HQSsYhipCWPF6L4qp8fwWrELV/RIQ6p+jpg5IPRr6M9fJd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ixjP3WXeoenqXOEILUxrglwWLh0QmN2I2y6SPDGNDx+824h/BDxef8pYsWMZ+ngWwLpak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kj4LULELEJ0IaH+Rw8C5Tm0Q+a1K/4L/O8Sz0xYtYx5Eu7qXJRc3rGLMLFq4LPeIrIxI8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i/8AEUvB565EfmMY8/xB8U74LVyTvCCEDDH6UpeFLwK/9RZ7EP3kQyUrrml8k2EzxwWr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Nbmr18Zi2idf8ejVOjEP3XjYyeuC4eHp4fgmRaL5J1xWLVvnhS7S8rjf1L+2lL8/Qh68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MTFzd1O3BCxCxcTOycGuxa9hB+a/fG6iCfe85/KTHznBfB+DF8Uxe3BCxCELEIQ8nB6t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8k8Tgh781wXmzYeYe5CcGzuh+6hYtWIQlzfm3l4zx8keOC/huri/g2XGIhBYy5cQ/BYu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a4NHV6hYtWesS+TWvWKN/GhCEIQhCEKIQnOlLwpcapMYsYmIYxsT7xHgXwXBjQmIJFPz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iFpISnw/eLKNwnH8kL+iEIQiIiCCOAjJkGLYIbGx0s6NCPAvPjdfFqEj7W3GftyWIWLR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1j+Sxf8ADvCDRMYnlxYj0I8YnBLXlx48v4yCbwKlrGJ0EmIWLFvsfxYuKVHAkMNE+KEv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JYR5x+ifhOmt4t6GLWjFXBknViFiFwUf8LS/BIoNNfFcn/y14XkWiETh6xvVwbFwov8A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EIX2n7kITixoYa5oouD/AOQ8SolOGvXP6x7cZCHupbYIKiiQIWLFvv5nwerJHjIaIcHw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PQ/D1y9a0QhUIpaJ/BdFGoQsQib6+hcIQWPX4dDJj1C/4EJs+DYjoiY/MPwbvhMdXl4Q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NQhYhaj2P5NC9+DyzEaNEJqZSjZfrP5GuTxa9Y8ejQISOirHZ8JrEN/BZNQYhYhLUJ2P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kDDchCEITDX1WNf0QeLEIY8/cPoNj1GJfo1eECDKLH8XwbilFxYhcU/R/PyJ1fN6hpEIQ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fFbfqvi0UYtEpJjHnrP6HQUasbvQ/wDESKIe3Gh7MmNEJn4aliQlwXYkQ+dLrV/gNEFz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shCfCfR43kEe7Nsf7GqGVoovYTFsGsmMbFklRuu6hCFw/bHz94+fwGifMpSoouzxD0bF/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oc7B/wAHwWI/R6mUt4wrPwLiEIQtSuCUU4X5PZ9H/AkQ7Y3TzKLW/wCRjILFxlWH3B0f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4Lj2sQkIQhCzp3i618mL+i7Mgn6Ni6GPgfX8vYSrgulxYxeHRj6tasTg+U4SiUGPEPEh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wL5X+NKjc6FrJP5r8Qxi8E6HjPVPGPFjxv4s7WNehITFixLF/hfxf8HeQSPFlxiWt5f4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s/CHjOyGq4Lg+Ez3f3X7G8QsWIX8g4Lc7Ey/yyHo+j0nB8V93jC3Vx/R4o/Bo+C+bH0R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hCYgiPhSlRV8PHolMhMf8ECdEp2M8z84eIfBfdwXHosWrLlPQxYYunwXzZ6UQzS4ISxY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EINHQ7O7zv3uQgqNiG6Xi3/ACPUrPFOD14bELvFCz94XnKT/eDfnBaliOiP3mtXNjyY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zsrKUox7lwbxvVrY9T7vTIasevgXJPEJi5NzELg2PXeCWIWJ8p8YNC1/wwgiG/xY3MYmt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+hiVnnwZ4tTEqPGNdI8IeC7yU8xPsY6Q6OKxCEhLhPlef78WUfzhTw9ISa2N0b1KiX8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bxOHR0gN1Ylr8Fs14ij4LEhLE43hPpR/7jE8pSl4QnzbEuLeN6k/hbHhItXwSFwSo/xx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QkLb8fRL4M8C4v3IT7N5eDY3qfv8hP0eofC6ltxnRj8WJauDLOcIJCEJCUKJlLt5L4sY3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+BvG9Sv8bGhJxfLtzpwvILjcaIepZBCQlFRjt4VlKIg+hC5fp6xdP7zmwl3wo3wSgv40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U40W3h2QeLUJCDeCnbEixIlEsaGmhMIUXy6C/wBH/N26EprdEPU/RL+Oi/urHzXG42Ti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hIQSnyauWyKIei+MGhfVl+TY3qVEv42xCUWrk8XO4uLFqxdFnkxLEJEOVy5G9g6PBOC+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j4JP4HwaE7Hi5vE4rsg/itbSP8eCxCF5wmrmNj28mp9X8m8b1P5V2xIubXyIfB82OPRv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K4LUU8EfuNVza1+C8/lbG9Sol8YT5MTvn5xesfX0nB9IavITFqFJj+rPesQ6FKUuvgv8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BJ/K/ROuSHyTLze2FH3iWWHwgsnYhJyT+TM/1jFxWMqe+P4pcXybxkxP5kr5QvJIapWh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YTFha/m9RBiyDRNToylaEx/CbcvNDepViU/mT95XkkQRExp+DZHaLyl+JtmL4H/Axi4N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KcYQmN8En9iXRNiHicZRiRoORD85PzYTkuBs9EXhR4h5NY/RC4+HuJjHnJp818U/lbGxP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+B/FITXwQXCEEXg2lxZ6MT1nh/8AOFylL80qSfx0bG6JVi6XxR4Ni9FzXGa3BEpOcxcD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a3C3EsWtkIQgylJcfGaiib4MRCCT+RsuLxQyEeIuJy64SkGiw9xq4vkQlwlxX4yM7Lil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t/wCEO1jz0g0hZMXGDROhLhDwgl/I3NSomTVtIINYnC8ZjQ1D3j3iE5prcw6CR6uMIVF4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D5XgxhKE4NX+Vje/t8WLG8XG6sXC+LdyDxLEqJUSEKkUxlEIE0VYpdepcGTCX/p3/pWU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8xeEPC61RCGLV/HRtXZ0XKkxrTQnwghcDU5QQ2liResSIkZob1LmyjtFKUosaJxvKD92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HTjBrFCopf53pMW8kicqL4UVFdaGPGqKlGJDRMgxi/JBrDUG7xc2pidyUmTi1T/z4bkGi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+rZeTfBOS5oXNIgtgxjV+M18/HNiROaQ/i8Ki6Tj+kLPSjYu19WLi3rFrPFiycJk1Lmk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rheExj/hXLrGx+DFfwTvM3+72RQu18/0ao0IT7rWx96xR4ud4IvJIrFwYsdYx/F/xZk4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opT0QXBKdf3LKN5MSoulwXFi4LksgubIQhB8n8Pfzb1iGu8eFD00/wAO1jqILlz95T4U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+BEJwlEK8aXO8aL+bLiEGPZy98b3jZYJ3JxYvk9GIfNqiq4v7Pg9pRKJOC4vT1eSXODP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eLHxQnrZKIfQu3cvKjovizx6tS+k/hao+uC87rylKLi8QyjFLwus7xl1iRi14uDdTHky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5F5wvfxaEX7PixsepPh+FLwXuLinMXk2Jl182excGvhJ4u8uNC/if4E+5vQT5TGTg/m+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RDXFLhlKeiQlxXFnoWSjHzPUMa6G/BuPsT494+tnNo9YnjzS/wBVGPVxcn9F4tkE64UW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gx8fWMUY3/gr+kF6NJiU/hfh+mJZ6euxdi/pbg3clGoILzFx9HyQvkhCGyD1fJOsmPhM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s+DJBOiWsR/ojvb/ADMkJjE+CH/CTF/o3Sl4p8fHF8V8DVEpxg1BL5vzi9E6GyEJwYv4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fi+SfL/QkPmnyY/fsXBcayfLwTwlyTv4J3+B/EnFY+KF86PkhfFy4138Vlxi53EX4ea1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MTLj6EyjEh+FKvqZMPEq8T4vivpTtj4pl7Lz7GITKUvBC4MW3WNCRR4+bEP8IghoXH/Z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dcGQL7GMYovk+KfRl5ok28WjzoYy8kIaoxcWsrfBsXeN8qf+jrpEC5OKVYnjYh+n+BZ/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8lYvwS18EL+RH/obnD9z/ANGNjEnJfBPguC+FxH6EJ5CjVEpxfotSnhKRDQhjov4UvOa4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zfxL4LULwY/gxCH6hen7n4Lzl64r3i8//8QAKRABAAICAgICAgID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h8PEwQP/aAAgBAQABPxBNSnVsWFkvK3MLUc3dytenuMFCcNYhU3qW6Ic6xqLd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KvxzEvc4+SW3US9V9SqcMp/7MvTG9TP3ObZRz9znu4IqvzLgjT2S9IubJ8uPUMYx/SXM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msQZaWm3+4WRqWGhZm9V7h20cOsPgIImYD8xONbhg83T/qN2Dhxr6hOQz2SizJ4j5EVN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xMPX1MzjP8yhtEgtwZiY7IjZEYFso8zD6nif+r4GcWV1MAWTnUbE2YG0dzjKGtwAu7/M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cauPN9SuJrxKhqbZn6ha5Rj8pOI0SyB5T3qIaMuQ2j9QwPfU1Galo3m4FUJcQcxaW4ts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28/5LXyruJXG4S/0hww0T9Q2SmrjfI+4fQCbrUtC/wD4jie5xuO/MNMrUur4lxWnULqi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UeplYzf+o757hRWhUlq4xHRn9xZ/EtvYf5uUs6XMOk0D61Mce8xAsLT9hKYmqKlqzEgd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Hpo6g71fMG9cRVvUGcfUGvEMss/SLzGxL1Vwad1Bzv7gm19EWj1NCVd3cVj9szyc+Yry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LLB1xxBq7+mXhXG5zn8s8lleZ4P/ADPH3mF2V+DKN8m1jnP4RYKyV1xBYC/BAooN6zLH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ZZ+4BQHeZdFafMGN1xubd+5+PxMOjH8wVj+4ODgM1Fo4PUezcoqsrqFh/aDUcPqbvJc+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OpjZO9W3DNc42kWFsVUSxDvVxmPe5GIl2fl+LNsPxKnsii4XWZfsm2tR6rEW8GHiBn9p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BvXqdcc0WRQUnhCNVO+YkQ7BKbvjiLkZSxsjXqNzF9FQjhj+sRlecQ3iKS0jCZ9XGMxZ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59zRDJbr31BhGVKlZwS0E89wyphAOxNEbd+L5jvWiMET4OyDM6RMNVoNn+5WiXwmCuIt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K3CG5rM2H8xeI3wkaHiCK1zNZdxay39RAxB1Kv8A78HDifjQJPUzvdg/ymSMFFN+ZS9J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/c9LC619Qn4gU3rxOZyAolQGjzqOQYqMKryjNaomEJ5JZx/34cPwS5puIrf/AMMKmBYL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NO02KKJt8KeAIFPpySrelhLXR1FMsdH/APHzDcIa99ysf9hhc+IHbjmGXUD8Q0b3H9Tg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v1L1tiNuPcDGlvcQCKB1Gq0dQDm9oF0eKKwxmMuVKI+agkhQOeo9Bs3FVGSjK5ziFGBd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OxmYDmPxjzHObghnHhmXLiF3dQbecViD6Me4Hiz3AnK7MBMqKg4uX1LOYOO5YaCY2bhb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NkN5/U4i7KfUHOcRRXXqNLn9zy/kxyUlr3DAYZ4a8Q3n6qLTz9xf/UHTrsvmaZyaC5hV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ubao84mKpwZhXOmUNB1fxjGMcwpbtRywAGeI+eMbm6RGdPF4gK2G7hgi2BVx1A4BKrEV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Jpd3DYT8HwOFbmMrI5iHjqGQFWn4i8EHqPrCzh+pkHUaHmdxUF6ijVXMl3Df9S7WPqVF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3L+KeptxGHX6huJz8yvMWAj4xCGA7rMRReHJMrW4mmpwpHFxvqV7CK9/U9twawVEScdQp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eEbF9CaYUpcBcnmAMGb7HDVMsBeNdmJuZo8S75lTZEuOPgMwfBK2IqaQ2VZ/2QXQPDLl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OUparUDLmVeohq0iHG5wV9RKsYS4tiXefzqUb1KvHENEZ4lAA2EFj7lS/doc+viASknVx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iKyYxEL9fDfErM2kDySqnLDiJ/6pWeY+IzUO0lVhu+IHBe8R0yqmMHjdqVUpjcR3/wDk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l4/yC3GyuiACiHslMTacnMBGTzM3Amr0mbef8AQieAuBrPy6/UDTYV+Uylg6QJvqHYja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ziUy/wD8SE1zP3Da8RXef+wx18bBwxvDLsggZDmJpvMOjrruDQuLmF1KEoruoHV+vEWg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An1MNXRmY5E7gKoC1FBjmTIqEJqYdsHLER4PtUdJK3kgrtPcAKEx1AIImfM8ESoEOri1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WmpkVr2RogCubl5dQ+I8ADxO5gGnniJ5wpMbSx+ZRYuFVWHpltKzqdyu6NZimXN43UBs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JdaJ9bgl2Ad5nvX/AL9wSibPqJhH/wCRNmtYBYpylGP+xVWU/H7gsIDf/qlOz6/3Fadn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uFkr1iFE2csJ2HybidWp2xW495l2dfcKd3TK1jExZz0S7MYieyCQnYtzRNFqFq3wS0bE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KLIOcbgF4FahDtzL0rjqY2nI5juGLoliP1FrYPtqdLCk8xI7x1KgiQhBR56hLN2dwrun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5ZqX3ZXknKT2EWsXMLinqV3Qks4+4oAkVCniOTRXcRbLMbhm/dRXW4gkCu7mHplvuKOI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bZXzMB3MZFuUgWUXh9GCqI2H8gJG1mLCrhUS4mcfCt4qGvgwiVZshjRy8P8ARjAROyDg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nEa80zU4hI99RsDHvAci8dRrj4XBqvMB/wBwWVMr9Zh9wmmxjQ+UGP8AQy/WDTsn3YnF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NQh8OC7/UMuIVovjUZxw3HPkiJrNdxGbVTHg8XLVeQMsvDOXEDJiOsf51/hpKqobR5I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51FMLzFpzBLH6h5IYcEzYMRet+JarYc4gr4jGP1KvGmKlfcHoGuWtZmoScBAMia6lkhv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cRWAhDYH78wla+DOYJlNNFfqGEqYtQKc2ODzMaVlRc3S+oWIB8REcie4HmVmVGBrEGXB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9le4LvNEWnO/4iw9kLVmMtFpmSZYsNc1Ea48xuDn8Q7jUMDWpcowVF1KEacOBGIehYe5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1csBcn0iu956gBkfvEE4afcu2n8TDuurgaBu4VWLcq0n7gyxK6nNqac3qLKWeI1Mp2VO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C2UoUyyHay1AV5IHbPmUShfLBzCH8wK8FhYJKehe7Ia0w9Q+agadzBoAyW3ZA3/2jZq0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apHGaj2V4uOTBdb9ysFkwYdv7haqt9EUOoFAb/UQAy8sshkPPcAq/RolhC7BiV7b7EH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UN1XPuCFsujI+IRo7QP5jhfc8meY2yHuGFoIsBv1K/Z4mGiOmZkGmMwyjKwFMlXwx16l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CChY6KFr5g52R4T3KApkYC1yjHiKgujFRA6m1VjxBArBiz9RABK4SBNinuUFs+ZVo08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uJvJiK1j1FG4fUvMF+4AKwys1nuDyJ6nTGNRHRceKEiDAdhcsyVnxM1oe4pkpDmVPPuC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B4Y57+GXFEhFdzFf8x8QN2ORheHUZcPh59MOYvate4iGxlsGMEYCHEo4ZSbnE7TZgad/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SoU9nESxccMcvF/Uy4KiGHMfkYp58wRxsgW/zLTZ5jwdPML0LEuVSXFYQljJCdeA7ITd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uyXZf9SqniJUJpnLMA3BnufUoMy1gWhxA0aO5UyhBuupRQ05lZZe3uXHdTH+QdxlRtmv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8Efa4Q8Tz4qJg1ic+Ytrpi3qbYmCeI7+O+N/C4BtPb4IZAdoLX25YIBwhL3xL6PqGsH3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FdQRn3nc44SkVNhWq3FjAxwlTNmvqMgoVuqhCJc4y1HlR0At/ZF2KcW/3MsedWiE5hdD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cZqmpRDK3Eurx7iSmoDEZnqoA8uoquOiLbv/AORbcfuCcNd6hcYXDFeEj5UTq4hmhNC2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ZyvwiNe6/iNshbtcQHatiBkiqXQHESy3PEuEY5JUC3Z/zMhhYLsVOKr3MpkZeiE9Sz/Z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wJT6gnG5a21VfmV0TZrDB+7qapJ5qFq198SuQObNzILLwFTiUcjKspeSuYIwRfGbgQQv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RcIjqZxW/crQ1W/Ep2J7lZ6ruDtUsrrcRrcCtF9wYZPBNRgoHHGZat2NS8iR3xLtrUx/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MbvxKaxTsOpmCnC9hL4ABWKD8wtMViy18wYjbvfMxjYdICJBsLvNRmK+mJaBe4G0KeOY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R6qt7eJhr8bllbpIipQAmFB+WqMvFzZhlUxGWvEAv1Pr+pau6iMHRVczRYxxOgwVGCzj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fuI/MKJSC9jTqIaVNwZhWprxHgxGhmdXKBu4M3WO4AW5O5Vf6l/VTx3/ABGKU37h8XDK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xBymIQ74goBbuEVTMBxLGojRD4yTfKbs9M8XHEHMV0TDBrWCZJQXO6gwZB8VKTOSaP8A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S+yKlnkWfJ/0mpyL2f8A35wWRLMwdQIcxnV1GmSEIMRDDMi7l5hAqwGyMnD+IF8Hcyqe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4fMRTLiBtG2TDxL0eCag8MRWBzxM2fU6cQZ1eo8plkX47j7Z2Gbd+p61uJ3K75mb/mfp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Hm41fkZY6pgrmcVLCv6n2vBGsoaxX/g/BL+cSz5HKYa5ltisxR2TlqCqrc1NX7iotxMo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oNwZl+GQniYKDjiBWjH1Mobgqv5gFMMcUkbTS5QRGm8wcXX/ACLJTiFFUGu5gWGYNhfX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BWb6YPEqtf1DT+oNrm5dap3K0oThOYLX0So1CByXuFYZbul//IXgHBqJLl+F+o55HRRP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S5mMX/8AYgoRvFKgRV95y43I2O/xAWox4lbf2/cBpuVLQYbzMEmQuC4aHsdwwK+1OpoK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/WF6oXfMw/ooLPJCTqTgp2rogXSPdSgRTiwzUyatXQbmzOBX2R4GAiSm/uJtI31cOOqa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IcA/bKop2uH4uGcZYprOZeItXCsZ8DGk/wDYhanP3mOKu1eJTQywB4vuoEyy9SisbNwV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0OoK/DXmVsk9xuZtc1UaZd8YmdFHRqUwumGMy+BZ+YuOozj+4ZbwLbKl3TQZzsmL1Wck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9eEXipRVjan9VDFYjN5jGg+HlhPEwuibFEr7ZkNtzceLA96nNVgAwxmse5bamBsi9yli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yvZ4jyKWanInH5mS3fAR/YDHO5g6FSjQ8zq9S9Wy7rvzLX73PtFAtU9Zl9RadMejYYuW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pjzBriYmcwInYxwUXLAhjnxBVazAR3MVAUliGIFpxGCWotnwC2if/CWM8UMtPuV5A9k8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K878kyqfqKbMXuMWkQZiCZCAMFwc1ZFXjXMQ4It0IehUxU3KepxPTDcTmdbiCTLKVlND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h8whFocnY+RlxYkD4siBlRKZjBVjcdULNf8Aio7sOxNxUoCRw4G1GBcPEVbre5usu2Vt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VlqGi8v1KgESZK3Au+ohxyTimLF8y5mbIAblBgNB5j4CtY8eJUTmcQs8QgxuaiyhDh5G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4IXPUWoiKMeYEsNDmL3/AI1A7i//AIcC5seImjLMwObIeNT7m5f4mOTF3KOdkjM2L1PG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U/el41mbz3zK9rSotJhq6NrXK+a8wTkOLv8AmHby/UEhycxbkrxBAtQPcyMZ5xGrN4zB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/UvTbHLGpin8yst8aqXe9EpYBlKzC4xqGX3L85gwy8y8WyPmWV0OiOghZspltteHAX+I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wk4jSrjh9HSr9MfA2+XcsCma1mG5a8YIxKW4/wCylAIg5haqLcbWgF1MEaSAHLuI0+jf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AbeESCAHrUuqPHUwCzd8y96UEIm7m0PpxKMhmxRPMAGKXkKT6mUe2YeEGuMQq3qBOq4Y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+YV1UvVMWpT9wPF+ogUscVOXH1ctzf0xWsnshWlGfZzGnPmqA0uNlKPzGab3x9yoG2M4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h2BksGnuE2HdkR+SPgm+2NL4obiQHjLjbGDRObYaqqZsd/UILVXaMUrxt5itVuqgBAKc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N4M2kuQrTOD3HbIJ3lXGJSlbXf8AuA2kPctu1eLgjeTy3FXQG9+Imw46hWgEt7ivb9sb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wtUwAs+cwbUB6lZLpu43Nh4idrg1plKjxOXxGUX/ANlbwcwDuPMND4jI8IHRWkVkENS/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+I1UoWjeBtOZK3aTMEahbGeIAma8RqX+EsOTPc6MHmGuYCNGZQ4IjimZOITWZgGfEcus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W8IobPuWGol2QAXR8TOoH4jZspiVg1BYzcyeIRFeonFRg1khnFOfqdLLiJ9TiTzbhhuH2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uKK2HxRBxLs7hDj4YkqzhoMn/IkliaHUHIxEmD1BshmKWiNWSyBWCp+OIZYcKGY78OUl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IvHUIuioqPMVucPEOly8YWHkeyHeg26djFpgtyXCgxgm2Nx3I5oohV1qoWdXgosv3DQf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anNzBzG3j1KeGg/v/CpU4ub/APwwjwzHhMbj9y6XxuOG+JWLJleebmuPVbNsUjkvzm5g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pL2ZmUrTuIWLuba/ECaDi8Q/LebqowLi7OJnbdlZ8nE24KbE0uAHPqVVC6eGDcHdRJY7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xdCXApSB1BHuNqbxOXXUz0xWzLrDmA9fUtPPGJmupkx/EcjrcvGMQfH1CbEHdj+SF6Ad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usI2y3ihH8zExeaGGFhOVmAAcL+IrT8Ak8xoGx1bPv1BWbvoX3AoVihKoI3+SM0VemFj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wq2JQZZXKEguOJocThyMqv33DVZYw3AT+Ika17D8MG668QGLc57gwv8AEqlvY5CGgjTZ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8+5apmaAd9e4i0Ss4IFGxhUcGm42P8R0ta5dQgYSbyx4nHegVfiKOtZIP8Q6gsac/mFG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QYM+IrchRMLmJDHCWipXTDvwfuGtc5EXB6Ul0n+scwDrh+aiiIeM1EU5Xo1F5Liqq44L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46iqK7/mWZ317lI3wfuFn8bXEzBoG6h+sJgaFjmK7X9RLwN7e4kG3vPBLxbrvucg8xFK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GAMVRBMYg1/oJSE/0wxRtY1FyDcsJ53ATGfMySG46+M1nPUaVDyzI1a9zKVIiF5bKC8x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+lIRABAgHKUGxlpr8MQlxMS+DCRAVSy3Vy9VBaxM+udw8WYE6x6OSBcwgLnF4hkOWMQU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cEWFnYRrXf8AcUwL81TOvJDTWfMU0RdIgMJaciVOj8Txy7W4CNPxNax3C5Z7iFg3Ejjq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ovAWRRKGRMU9xEhYE4vD/aUV1dHvI2viuOZUYcNVBgWSiBRbahgF/bAXFHqOikGuT1Lx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Vs3256j1/EQvUvKXV5h0KW7ipqP6mQlxtNS91UMQ5plezJPY9eouBrgNUxKlThFNeSUh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f3KUJ+WNLYduIA0PhNPiDG8HES84GJjEUXav9zTMoSVxK5jmcS1+JxKldypUq2BUFc99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ErGoDZzCmRT5hCXGIf3BldkPnaabXMFHVZnUFN8zf818pGxm7HeQzaB7SXdDcmMdR2Ug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aoAp+5UR3mkfxMokZsX9SuEp4Nwoemri9FfTiGQXfqHbiCop87hkeK4Z4ZYDJhl95pzB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wOw/EEZK9QNWzrMtaupRTLfUAap5i9DETbk/mDgK+pflKcj/AHKMiPYRKktsFU+cEZV1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E4f6FP5haoriDuLuhJkhy6yn75WTAC37jFbHJGSR4pxUWOtSnVe+ZXlnIn4MwtdZL4Gw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JXGHow9xkpCiBgP7lmmg5CZ5E4WMwYg4f6Smo4xBLUta1LUhxxf7mIYfojQlssGq9QYF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Om35iiCmhM+6lJVlvLdHVcwABbNhmNUvXdym+XDApbvdvmJkVfrmWuT1Anb3Cw/vMxx3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F3Tz1B67g4XdNQXheGUivS2BcS3eYgEFd1zEbG/qbTQkUAZgiAm+o+NUbziOtUc8MYK8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Aznu4HQdYJbWe4iYDfmHlq/ieUCrg0YFyjg4rELUmSWAoUYiUPVxcY/cKjnSANXqUAaa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YVAN3+05CEhZdQrxn6guCc1ATRFOyvEEaMpYI5/i5lAVk7I6C7mPJVRsdMq5IcmDAhbS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MHcu1cYt6uAFbs6hgHOkmUOIFmmsQ2jbym8vkyvqaNr3f8Q6Q3m4peR9QG8OGPeTMLOJ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FMarCBaFQrXWCGLGORI1gSZ+mLbWII5GFkoMwuhvSxluqFdHEYytxUaUdjUyhumCs/8A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4MPjNKIsfCYhY2M26G8fSNgltEdNn6ldiYYY+Iw0DHUTaicjU6dTBE8k9QdNhzFjMJlo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D+pqBfcLNHHiWcXSxnzFspb25lF6nqPiMYLDokwNbhiqxG+smLjdkkYXSIMSqgR4ld/q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Kekqba9QMipxmFKmAeBnAa9RujEKpyOIrxdQ1Ml+v8MmaWGj8w8fDZ/if5Esa33FysHa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m+1KXKQMjsz/ADDCwNLU/dxUByRxUelU9DDKFvFRALI4Rgob/EyY7e5ijFlSuGYlMFGP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Xpn7gvEzQOptefzENN3BfNFFMEWh6Yo/MDtDIagPMyrdboEz/TNZRyfd4rhvNp+uJmCb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iZCohi0cv9RyFKZUallUFYZiqbGlP4hyx8UIXILaBl7th8JaWADIxquJQElzYPuOixgt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9w6iZ1i/cZQ6cN/2QuZu7TY8dZ3Cr5lVVgLnT5nZkvbxG2k/3FdjxEsaPqA4a8zbOuO4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xp+RXEKPdStF5unxBBNIX4gNgvGGVEveS5rGLzLwBfUQIkH8RpgtHM2B3zLzQ5O2XTOD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h2lXNPZeblLLFrmIdZ4RWVcZNFm2Bqtsv3OWHtgAxQR5cXTLGz8RPHG5YFfyxghu5MlX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Fx/MF/8AEAF8Q8vuUADEqCmuZhe2kBfgajBSqpYx7BU+IroZjWHzO6R6tWSrdkKuQviI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F4MWWHcGbX4g1uO4I7Qu05jknexAciXLchUagwI56Zeona4Z/dx2vITyCVrJDdRIWCZD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gp/EbzR7NP4m+vpzNCw8whYYmP8AuWg1OLh6m4PRHXgHcMpp0xw6TuZmj/MQazK8ig8R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LYvKCuziMOZYLYDHLmz401L01i1n8PHpnAjayI2MGXLVLAWPcSNYDndS6nErEcTcpFB/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WtJTePc7iUXX8yvDKPuO+EXnP9QAIfcrAlJxHjB9Ry7Vbzqf+M18QY2jvmKrXBUgWHR/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GPfUZ9fBF7glYbmC8wauKbvEIPWEsrAOVjxKjfEqVK51OWJVXK1uHbcCtQ5MCIwWOhpi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FeXQjYw5+CZB6f8AAmn45HjN7/8A2h8V4mGtwLMxYQ/FsHKNaHURPoGoryu1z+ZSdSmU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/iLVFmaL/cFLPi8/iOjdXFtkzMTab5iZu6leYtBcM/8AIaXDPEcy9xK6yh36juAQx5J5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58XiDWx9sus8GcvVotpT7Ee1+UDxj7GYSx7YLBLw3DXIdy8qh1dStWAORNiZYVeIOeLy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mXf4YP5hRAypP4mCuOeX3DBuuJtcF3b5hdg6QbQV55JVC+qzmJN09Q2OrzbAGs35uXRv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ueZbXXuelc5Y6viFQGa+4Y3RK4bNQBg7QZU76igGCueZbPEtDTffMpV/mYc8IVHitRRl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qgo8QWQZZQZI8upc37RA0SHeZYBZ1jmChTHUwZcdR5H1HysV8h3C6rXBFAAdMDc38QyB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llrviP6lqxFzXEyAFAjzMQaguHh73CA39Sn/ANXCr1BiAzippDX4mMSSbHcPQGiyHXke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jjUc3rywEFr1CmLeUEZslLY+JY4sfcKu81GwqiGZZeFO5Z9Ow4jfDjEJW0gnIRo2Ed2P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M4KG2JUoeSCKdc4gmteIgpWU43CVoLw6fzMHjqwfzzGorxlMXIs8ORnbX0Sm8ILCXFNQ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ayPUwPCbAPuGnFiXdOfEQZ+E20VKhYkuoPMFP9S9hqZwfcskX5aw9O/4Q0NGXC3h5iWb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Yh8Vj4CDBbh48kNCzgZ9o2dkVN+DKshCYWsQ0UmGVWT7iqTxwxEhb/iGltJzFsWkIUcX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tqXXMIQDnX7e4OxKDSPErN8SrxKWt+5ajcVJhBNx9kQqpRQfccTi5WeGmXmAfMsg+r+A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BPqFVUXUbr9TiNpFWG+J5MQ4luoqtrb/AIEq/wDAHW5RHthpwmS+ILuKz/8AlX+NTR8B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Wo1GiPGmcDD/AHK+1FgWB6Ju7MoCs6wTCMTaUGY3ubED7hqi+AiAc8LqOg28EcGm4Xh4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Ow7gWlpqBqjxxUgquaPuYTPQt/MQW/fiSqcWOD1UWKH1LmQv1Bu6K8S9GqiogoW5UwlW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UF24szM0MxpesXUqdk3jcS6sf6hZVYlGl13HOX8kDHUrdndwVmWpVP8AuB/2cjkgVwYm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1CpbmqwwVlS+IY02Mr5Tm5acqd0RQWr9pQyK+42IPLLxmrhZqrx+Inat4inryzcZTXmA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cBbiAlV7K5CKI0clQ9zezMrpx4mN7vxLwLe52NlV1KNYaiBRnyy7GK1cvQo60Rju9Iu5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OLjhseyVoGLx+4VgK212xRKOI9RTdtidy545lGyXDS/EFsyOuopCAmN2VwZii/ygk1gu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/YIMCqfcVR7wlolvniGrzJmPJ9gxEMGuxhGS/wBRTvdQAW9owGjuGppldQNaimW0zUh5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8yg2MbjN+o6cmF8lMHZF7mLU7IhmIbgcA5nMrh1mpgqieZQih1CdWH1fmXvkBz+RKlET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LeMfxEW4lhcbYzBlC/eCMq9I3A0qtldxbat5i51kl5KgDCeI4epzPJUffMFLMMC4chwp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cdZmH6U4+KYlxjEtgiThsEcI8ztGP/D9S1FKcPEdgZ7j57NPcUTEubhhh+mVviYqRPvq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mxhlR3EnR3PfUYMHifp/aAR3FtAlto+46SmZBHNx1nIhcqmBVZGJBW55yP6hoZkIg0Zx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qUGMSoFRYeoF7pg/cFZdzIz+oaQZHmcrNjiJSImkrPwamJ8f4mzYrx8VIXq2ZCUDX/74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zLXSvuIJg/MrLPOyY953u9QPkfEHK2pjx9Qc695iFNxrgi3T0xmOGbuxDLI8K5diaq9M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dyFDHoAk89zxKhx0ycrckxmBMGSBipoDQSl0ealAC4KgkQemIQl6tIlQVdQwAIaiQ2ky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OgtSDNQgG8h/pFLVZwh5DmMiS8pYdIdnE28T1UN9eeo5ho9w3Lf6zL5hteHZBreViu7X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MXuL9uIL4FdTgiy/QU7IK5FeYim7TxAlk9zCV+mCpo/uBujtxKEoHdS7rHdE/uVIKJ5i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sWB3ncHGB5hXDGg255IFZUXGOgiJcOLl4ldCU9v8wdlu7jTpvMXKt+IrFPd8xb1X3H9y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a1iFebj5uLdK1DxKL/3BBUM/MLwTWxyLb7hMi7SUAAaDBCsFea3MAbo1AYWipUjFwPMF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3Ffl1ZiYA9J/cRs6cCMKEeIjTDG9xfJGf4bK427hu2mcJL8Q6yZ8/FOzDAusuLUviGEY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AN33B0Mur1Q9QBS/TDxoAYaQeA0yucWQKRLjHQ5cMZZDni+yEW9J/kgWYvXMqm3EUun+Y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38qqVxJeP+8FBT8GAoO3MVbRDVu14IBwPmow0ljiIIspMsvjiPw1cCy5av8AuZTvW19e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If2bXYkv55g5Y6jG9mGVzT648X/cRvxWYT3ERr8I5oxM6uJX5+puxOAdx1XURZHwxalt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+Z9fBPuNDxqCR+YmvJBHNEQawRHWoRWDXUV1zVIdmqipzuYCOYiYwiWwUYYAKG4p0fEy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sAKQoLiXhxLXnMCuIO4FkxfOKhvzDk4qN01mCg8zKW2JCcHiO/8AC8vkgwe4NEvQ7MzU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nMwP8QgLK58ktp/4mIT+IE1vuVyKuZDb9Qsf7gluTwQaWY8xujBzmbCqCq3BCZfJ/Es5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QsA9ymFNViDzxhVMVyysWFbvcKfB9DDpWmKbqF31ovCOlxElDWAZTIrUt6CaHLuolifm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bN6144ROaGkKZCVK2FsqY/4xKbCA3nBEf/s9zgf1NKPzD3UMbJXiU1vzMPEwcjEG0ovE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XESWk13oi9guW0FgWzrxAlAebiedf1EsD2xWt1Gs52Wj1IPeJgVHYQZcgRAYgrpNFljA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zrmUb1LEM8MeT3BEOYeIo27sjqnPmNWyvL1Hu9RAVQeo5gWopvP5mtYXdSys3DJySrvP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0ITHqIBRDedTLHLuI4XcymIFm/YQhos0TzA4mC9TL+VENGsfcRTpX8bm7WmcpKQAB0kx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aT6jhTS8OJZvEsWMYyBIM02eZbfWSZ3aDDGFveYvtiPgW/JFCkM2ykewWoq7PqCmQPUu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Jc3TGTE9QRbUQOsM0Bb0xCzh/UFRzHMelTFnD4gDRdLKH6CCmNRTBZADjMUxrw6T7gGX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yJfoLN0THdwe45KgoaXiGUD0EDktgP8APUULVhNjaBym/wDNK28vEcQKvxEw17jKmJu4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/ILsjk/hf2Q52ANn/wDGGIZIZnM7i4g/CRmxOHb2S0utwqH30xRRi9dShcYmFYOzNQV1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Z/KUFwrpXIOdExHKzcD9dM2O44lYi3PxxNoz7k+4mPEGJQl7JVeJ6riNN7IglW1zZ2VE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Bdh4lch+J0BjxEcR/llcQacEomG/cAw7It8wHabT3LLddTdL/UFH5mDQWtRvEpNx4k3+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RWWRUHM/dSwc1b/+E3MBRbMTk+Y1Y3MTqFq9BiYgaIc16nnEAEGQMG4bPHNwzo1A1XfF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HlcFQ00G0xY4eKmRezuK+mjb1CQAORBT1UBGcm6mpqcIOHuLZOO+YsqE1SMkRWnaKMPl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pN6IDoqt0RTxdmG/VwUu41Yc6iINJbZkrf8AuJTJMmzBMYziD/7DEs1c86qVDz7jbsxA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0/almH6ubpChxvQjnn7M4nlRyrucD4BUcNJ4Lgoh6FTEfoVTYH3ylBR16Ja3uIc17gK3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D3MwbsOTxNzU5cESaK8RISWvLvuZwq6xTKwYxxcVWO8ZiwX8Itu9+Y7zL3O6fzHVWnqe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G5fPN35lTC8Yi04PuYRIZpcbNrKKXR9XFdcBQHEF/wC4BfsXLniiKQ1So46tBlT1RUQ7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XuYINeZRsLOsy3R7IzrfUoTMxSpRGAHUlxFbTos/Euy6o5/EVIB0iRVTPYmhH8Q1qHyy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SzwwgtZ4lsWTURMZqJbH1K4sSUVm/ErYOHZPYQNp9QAylR2Er6gXAM1Uj0x1biJKm5So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9LodVOWE0ecw0SkF3hiCsyYKfUw5JfVpG7F2NkFhgpwmBo+ouTTyRgjTpnXiIc3LDUu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JhROI5aLgz6/AP8AxhlSaC6Z9X9wI5Kl3qPwPwIKFKBhl0w5f4nZKHIckZNWHJcrUcyi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T+JsrYQwOTqEK7zmOWqCDL4YLx3EFGMjLslbVrxPOObLBBdrgG7HxBSdcTkT9zA7SZdx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3LLV2QK5i3OhsgWLZQ4Fg1oP1DaZgBgnNVKZTc8zMOcRUmfGIy4qy4qgC4rHmCni4kbI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izC2N3vDU2dXju/t/P8A/CDERG3uXg6gO4PBGWeOoEDiBiVR3uFrSG0/qDGX7hl1m8Yl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WeZQodESUZ0jkqUuAsq8Q6Axvwx2QcjWIZkFMYgB6zGqw/ULFZ8xtotqXGre4JwFwdtH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t42Gy4Rm9M4iDa2+WBWgnHiG7bl7UO4lcGYuYuEoZs/3FrgxLg2MXDkde5UyLdxw9EHU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vyxK87SofwECMlslnrT7ZQFGLkJr16IptuaCL0LdC2OCUeXD9Q3w/AjnYGaKgNC3yTyU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JnLLSgGUYsG/BQy3O8O4osSiWqjzMjzE223nEIVhpf5l8/1LPWJ5VOGI2MASy9y7amdR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NZnEqwXkrcAksg/8lRTiXdUNxUAjFE9RqmGhfcFpT8S4cZRey2OPKW3DQBVfcM0XBm5i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a6tJlpqVXdwC2j3AJRXwyxhnlFMpc95IdqfUVYbJftnoey5ZP5DA9f7E+o5FLY1KGWu5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PqUuauCSqTL1KcOSGOk7hQpscXB0axw8S7BV+YlC1OhidWXqKgpmIcnMIQr8Q3DHuDimG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BfVG+P6y2MnLxcFrCilxRLw2MR2utIrux4inEqUV5IEKuO4dkXHyIzdgqFukezURIkZc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naZ5yGLsY+TMsJ6qM8YAKH8nsmeIo1n31E7+Galzacpy4FmiKo066m8KSZdyq/Eo0R7Q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cBdRGNtZZjMrOCJUYKvia6Rg4YDtDTwO5WYS9mGI1geKMTKtHlqGFW+sMDe91eYUZb+G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F0x2dy6eoORJdzVVuU2+oDGp7EOIOcTrE3W5hemMKD5jcbaqApgO5pr/ADASBdOoqbzF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7EIK/wB4cTb74jtfL+f/AMz/ABCXIVBml4+AURzjMCgGYPB+5ePuZFznQ8Zmp4gUDk/U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bTm//ahbGM/uGy34hvwuR/mXworGo9kHz5jVAzK6OVuYygLtlYGW8wlCnZNMOUCVjd3K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MJllrnfEJgAv3LS6FNUxqQTwLU5O3O5jeTDTFt6RCWwroc8uYlhaah5k4ZSsQfiKeUBX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0QYoFgJS/JUGADh/q48Euzf88P1C3BwFno0Raqb2JT+KgT0nZ/E4QGFj8QAmCrWa9sIF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d79QtwvqIFADlZaYTYrlsHWIWTrQS5P/AFMhVVxuXKxiIUbiN+LjXUw5x5mO6d6hDb5u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+ZjFTHEDvENRcbiaawsTzh8QcahleiLluZAXev6mTqJzFdDlnChHmXc6+DK+pgW3p9y9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JUUVQOoAFVWMR7kFy37lniAupwDXqVBGvcWwIMwz7lOj7lgPEs4JpV5nfiHWXGxqFTdM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ux4DzTM23+o5Q1OViRwwwFU3FYmbLog4hWGO4hj9yzeuiBHlxMMXQTcMacQK7PEDSx0z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8xBzkmOtnmFsjhjmPPDEEUwATKUXucEvPqXKc5m6kHNimZnk2sR82B7wfxBbtabOZneHc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B83MOv8AGC2P4SzR5lSpkQw9xAwlxAuAmZXiKHZL6yHqAgu9h4OjEnXgVy++PuUAiI5E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HKwfETBCaZcXFRAh8dYiQH1FXBfqBL0OoLIjrcC8qnEtHhRkPuYmvhfwMEOKbiR1KIAb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im8KBzGB0CEZtfVwFZz5gbqnEOiItruAM1qVNLyoAbtRBzmvuFnTcqjODzERM18JM+c8S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by4mSswcxqK0Ey4gCBxEU5czCcwbdfiFSI1NpixX4wh1Hbe8H5H+FYlSj4qXTESNlm4s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w/xLAUMNNwqHc0P/AFzyMe5wHLzAAD9yzvHMDTd/1E2/mLN0Gq1uKxbkwQovOIJbhfMH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F8srdf8AyAG9soSuPUMRQrNwqm08fxKg1BbWgiV99ypW/wCpmYdl2koFU+4FalyofUxt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rHMZRU6FNUeZc3LXOoAcmI2MEQpf3LBaMyraAnMtamtAaii0viPKg4UUR71HNXBrSmSl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l3WtU6fmDHbWf8EtireO/uHikmq37lSUB0VEOWovlEltvETU+ZQ1ovIbYGNeSYYhn2Dm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2lfzcJep3vE0aY889TkNRBah4Yl2k0bAYsYPuNKqr8REJ9xKrmGieZX8RqpuF3mpi8XU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Zr9x4bu/MfH1Wx2y/uLnUcP7gLvL9yxepu4+JYGXdSoaziVorqUADUqTw/Uo42qqyIJU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zfAYAcFKmI9o36riLfdQsgnuJBF8uJhuV7m+7lzTCp4mcuG8RgznzzMonMFHniofcSEy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4ttZSYlcCAGTkquB5R+yY0WzqXKNicMpfDEVaV+yPkYVYLguVEKu4djTp6heFjeF9RHi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pcxbEXaAMJSxuYKNcRKaPzN7b+T7lzM8P94EyHbB5CvBwynZEsFeSNmBTVw5xeybhIOw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8W6YQOG4+5k3cvLJyuZmaliNd7ew9tkPpmXhn139RsUdwfApVIKsDUBa9cwQFK2Q7IHh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BTZcERdm4xmY19y7g0blaX0YYLgyOxj6CqgaMLpIYGosCagVoHkrWJWylmYl+XuGqH9Q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ZUVTgTJe49Bj7luyZO5dQqon7iQKiTRzKplYmC1CPqtlNQWfE4mZXE0ZzgurUx1n4J+I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NVc3+25ff+FyyCEAbZSzeICs3MVFjBt5mZcU+YWEqleCLvryy5hFvMEmj7S9V6zEgqgi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ufaJKraNzGUPd2S2Cq2M+l3MHSWSqfXMrKSV4YFT8ypbNVjucUrxHf1iIErrMpoDG7jT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5VwWI3m/uIkNxSqvr/Us4CGrdcyro8rrEwWT8SwqK8Nw3Jo5X7i1xO1F48xjYxgTmJDP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WXi/MFR46lIBR45gGwOsNwQobcIBvPBK8MDt3LIPB2fRUfqk1/0ynjLtE8WxIJFKZQmT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Av3NyuFdjeWpw9eYFXgzj8ytdoVsrQuhome8u3LHDRVBcTmUXn+o+c+oP/dxwpx6IENx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KaqVjJuLgv8AcQd/mMQKKw8QGaQHf0ldZh6nuOH+JrUq+In45gdZ8PM1iMMFfzLZsmIM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jaOI0SFcbiWH+4Y5xOcSkAg6epniwILz+JebgJS7TPtgd3+kL+3qFijfsl/K+ptEfGGI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TIYxUXZAcwHD9S+RlFogZpi3uYr1DkalpVVBB1UpNtSj3FMjUVJvhAVGeYQYfg/1BYYc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OZZyN1DG2e6f6gUS/iCjTV6Ygdyph29S4pR6gKpuoN7fSMua2IE0sSwZbmXP5lzpgsQh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zYmZ2/Ylhk+yIr/JCaD23LGnkbJZQDxUx3/UQe3iJrKDmCLV8Tfiptx9wBIXephpEYrR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QQDFMjaQj4nHWj9M5mrgzXXh6Zix1Mx+JjCUIeEZsrWyEXWEx6lg43CphSEeAdxKpBzb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dNsMGlzCy0ZeNgidrXkhL62LHmyVMXBC9WWgbe4lmCbpkkxdcRJi31MLzVViNALXBCww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UzuzUFefzPT7jTipo7fqV+IDmiUTEamfcIXfuGLiVSxq9wOfENJhu2lYnE6jMpqPGZU2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47+LgwXbLdv5gWkfc/+1AtP8xYpYmfKPsnKCWCNVFG17IpWH7gXhDiWFYEAJT9y3BKY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iDyC+13MkFe5SKfw7i9q/uLNsU6u+pkBsedSqmwbLzD0dBdV0eZnKF0t1zGEBdG47Vrs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3zGNLRmn9eo81RBTC65iWWeal0PzRMsTxYVb7uCYAk67Y+Ngqx+xi6bbrepft8aH4jBe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h6JqAIpcCsG2+XmXpWoirg60WVi4qvkQyxM90QKq5XOW4gOCvqXWzELtzOAgyn4ieZ+f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HFXk5gLxk9SuS42BivECbPxKUozGS3cWI7wtOmDJFy5zEZf4n2QuZLxh4m2oLbVT1HW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jfH3HmvNZiXim/XUbLP3ABJZHPMbqwgozuBMAlFahRVf9xAviqJdejcWBeAqbuCgeoKQ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MYPUu5mmXMur83A7LlBsUYSbV2R+tfc1wZVYzL1uVvOPUG8kFhwgi4ec94Z5ga3CjRiX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tBWwXM/50Yi5AOCbTOQmSy+8/MpNZWxuGB95kBwbrD+JUHSKVcHTdxcAgitXMYwpCCqx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B2zNZApsPCyhKrhshWZdAWmW4bVM7A+GZsUerpiaPo4Zu0YiaUYmqgDWr4lVx03cSzUe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o6ZkGZN6iXQ6h3lkb8byj5OxS5/Dx6YrBKvJ5jQZm4t3NmR7l7EBbQdy1EE4ijArxMX3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XbTLNXAEonMKBz1N7rRMs0pRcA58JVOTM7kAB5uUsicK1A8F+mZXsB5IHDT5xLHe7otf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Ed4qokolEr3EqL/gZZhpioWmJFXurmB5+qlRomv7nJMrNjOL/U8xyzFJ5EPExh37P/6q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48w1H2y3b/MFXmo6TmucXCcCpGlomNiZZh+otGNpz9QjzhQp+YpRZWweVRxweNYL4ivK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Nv1momDxC5TMdH9kEInKb/BMoM2NIQtY2VvywQAHBiWYaxDqRd0JnC/cujilMRQD7FEO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Wi4bBG9yl+LlRf7nesz9KxG1Cpkx+JYYiFXmAGo/rUH/AJmFkFFpCHIxF3RfEwvd61Dw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YehUsMpnMWXLdTw11AeTEMk8dyr40z+Z4JvmHBf1Cs2ZJee2GWFO5Nyg92XG7g3KOvuZ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pmnMSWcsoXzED9TGcd3LMfOIE8j1HUw49niWb+mWQBkiW4eMCm6j53DkCxvD9sL9Cbjf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XUtWZ5Qp5gvMMruUhQ8xfBMjGYVhczKu5hpZTefxEmgPmW9q8jM9XDDXFmsGyyIQNgVW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iYA3BOa+n/SYSom8twRxp3BEymJwDHEeSFsuFwjbA4KJVkuKeaKguYKeeppJ4pyJrVf8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kXwzfR9MfBY57I2Rh7It1Q6GYPdR/EFsSb0JoH4lNKPuZ3h7gcqgAm4I7SrJ9QJ7Xdkf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yTAbKiRGQ8wotkJ+oaTuA35I6DnI0QMSVxmhYzZqtMuwEtvcX0JxFihuJaP1CoRzhl1n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3hAplmMsWNbxLWvw4EJTwTK1AO9YlFNrswG6P8zyeWPn5YysyjUqVTuMd6mQOIMjiDKC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GYTSWq5VsYq6mrHFLFRaZZvmLJzG011MgmCT97/+g/8AwC35SuIIZCynsZa7VB/B1GDH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jaW3nMpYclNwLoqLdzQMLU7zgTXAdhcIhHKiIB6Aitlil2xLYPuFOtwNy3te9E/OTuYe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zBw8EHgaXmunE5+8juVAOaYBdueJe2zFXqd8R5rdyqZGo8yBi37jPy4cRb13FC7wRzgy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zCfWomn4mAjziBfBLckdOP8AkGL4ir7n/kiv1PCtysh3DFDZFQHHLKhgyuMwPT+JtnEz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DxMu6SOOIGPVH4lKBuXHYygSlZisGFy5fEuvR5lUhg5jteLiLaGvqXQ/UN77aQAXNY8x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OCD2wx4YtakHwvtgli+4AcEV3BmvgKpuqxFbplpCDtcuU4hFOwhIeZasb+FoYTDuHSB5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5cBvliY7JrpBtE5cn3LUA5KTEJ102PtIpMuNfpizJnsNznN+ZS1uEJ3LtDAYVeIYYKdw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IS1STRzB8bOS5bd4QXi/coNh8TDr6g7qqemUWVT3HLSJ1LcB03LIgnf9pSWHmKLY3MC0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Nx148wOVCZqrChIcazAG/ZB5d2MGOHpnGhy4lyhkYEoQJUMSseGNbo8Nwm12VmXUduLl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kgRQpUqNm4NlypvM0Fwq1fc1qAKnwnhlnQii6M6jkNDLPLgtXbmHZm4g0wC5QDmBjHwm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nETPEuoRwmDjiY33Gv3DDyxiW33Dii/9xZHZKZJWYc/E2XhmpUwn73/9RCErr52j6xAx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ar9DcLn6cv8ACXawk9ALqvNR6CGmEAPkOIWOzldkJWs1e8wofaDAWgOKIpm41yGIJYDc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7FlmxehB7/RYQBZ4CEQaMNwLtjTm/Uqhc8MSs15tgFlOkxCkI/uLghTQz8oNxgpZ6gBa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pwT6g35FRBed+YL0mOZoF/JuL/qLE11G0zxDTX5hdH9xw1idHGogYhMtwuhK9RDV9svB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LN++oVqjF7IXG23WCXLDjqGw5cTIjpdT61Ar6l1zmXrrmX43L54CcNj+BBHUq+4hCjUY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lMxMt8xPduDdFI5upU4a4jFCoXX3CFgcr6l6NXHR+yMpG/czccTPS3HtUsZgN3UpeVw0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v7luGe0W94h5TM3mDcPKWdThTC25h5lPiS48xIZQg9iPFb4JdqVxgIDaweGKFYE5w/mK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uoX/ABEJdbUqCrwpucoeRtH4aqTBjvVe8Q2MM8JUAuWvuGaG+4YoWtjB9ZmAr3cboasl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NxCZ3CtE4LIQaJsEs6ZvP0wuqiHEy4XZG7odCYCJ1NxTHShBLZ9SnY13UQvGo3hL23HB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uQlo7XZ9Txb8TBQyR9INW3EvenB6Yu/OwtHZOEhKcDUdoV5pmSjyM4odXzFtcS0GB2dw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w5OIga06TzKGwufvjtAbmdObxEXvDDRukw3YWlgZqWMP18V036+X4vGJeZ51DiRGEBnM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1EjFiPA5YiqiKlRDqqmRECvScczf/wD18Qr/AANxKaitMviCXidwwUKYqs8RzgHQQHmB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4ioTwaQerB3HoXFSwIAumpeKKt9z/wCDL9/ihkkPJE1YSxnRRqupUACd1c2S+oni7zMz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5Q3MGaiNaJYYbwBgjR/BFGkYa3P9OhiqD6io9wrEEG6q8St+5cd9B5UgHCvphGm8Zagr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DZrV6RtGTyShzxp0phlUElA0fUcWCUS0zpIG0p5josQvbRX4lMtP5hhhqaaEUrTu6ja5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jQ2dSxkCc+ZpqOQtM41FX+4q3OL+AnxFfOuWXo4iHAr/ACRJQwaamUKFepyGpoc3emDZ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mqOHM52q36mR02/cWXPMNe2grMImHQY9t+5rxBbxieaZP+wXNzPxAdLmDcHL17lGtw73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hdk/8uXLqAHbGaXmUrdRI4SJF5+oW0X1KFjT6lZUHqHlTh5xM0D2Qx5Jd3j1DkZ9wPJi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hJDeFMOOe+P8we6zVL/cFqEPN0PuK0sxRtHLAVRdfW4jiSlN0eZogHuD2eLjbTJzAciQ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d2eJzN33MYcsyMqemI0/ZEJGyI2Juqk8wnivDNhVTwRuDPUvUE+pfh8E1EP/AKxLbdgh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ibrxCLlR1KpoB33B6SkV9kALAe9RaIDi+fuG82MU3DDMvHLDka9w3162QzxAdCWN0vmL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VaoAASnUHG3nOoaltdodRp/EpQEV5NLE2NYSACSl3GYDi224EirFThQy6Kh2iPK5eDAIN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n2zU65+Ghw3niNoDaHQdxMV+vju1Fje4d9TXd35md3mOLxruaI+InsjovM3zTE0ZVSaV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pUYr4qVKldSpUr/9zfwVK+AOZSGXiGjllD+Im0Bwiq1PXUAL3D8ogg6ps6hEqMhaxJhe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vBm9TLUMbmDO2SoXD2Lv2mOq9RIjTN3E8gOCUH8kSXy8QoZddkos74iAueSYwv5huWX4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ZrH1cagpwA7gm4eFtlKUvwSojBdQWsAYsrRqLeXFQW7r7LjtT5bRUVXkCpTLB5DEPY3L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eLmAuAiG7quYsOJWJgqNNxLiVFRl1ivtO1PllelviOkk7YFQp9zzXi4syaPMKnvcZLMV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JnMpnPmXgpCkcsxBaPMTOrZ5Qg0uXMF1GDuyX6MXNSwu7XmVGC1xc0KKgA2KXUFjkZ9V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2AxHSHJCgaHaa8S059S5pPqXCoIOZSH5zxg4ghsYeJBMNwC4Z9kvrEK+Za4qf8RAt68R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qlIhCpQnncrAUwQYZi6Hmpbhpf3MC3+YRYgFYK9RaZS4OU27nMPUMRBzqVqcGA5UOziI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FxefxFAKOiMFQKbgE04uGhKoPhUy0dK6WFNF8kCprHqOGsM4Ja3iBm7x4lAU2zqGOV+4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DDcSuo7Ya6j6qAmswUYTaSqcMzuIiVyHDPoGCyBSiaSXapEmyzuCrBZeC6Zksu4Jahur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VIOo6iEeZZqquPM1oTN4ZjxV0NRUVHGg9wCxkoCV0uZQaalhT8w7owRMZLfMcA1m/MZW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2i1K4wzeM3CRG3XmYcHRexjkWkvk8fCVHUSaKmLz+JS3zWFAFWm8z+Y43TZKgi1WQ/At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G6eK/Md/1P5n8RL9EVG3ncChzbE8Q5FTcYNtwZvMBRBpUp+pVEqYcRipUCMr/wDM/wAD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G44K3wxy9f8AzMtSr+psUfEjZZaI4iLUdylDHIDOUWcJXthLoWO3DZzFTqcDcsu5SOat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5uJMwbqVTi4NapgRhl6oFXTmczMyfqDwc9TUFXFCzcqIzQVKncLBpkFePwwXNJUyIsvh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AOwNzWQ+GKMuOZqNDxUQdNMVgU8wbQy5X8IY4wMRePWZQ1VxKECFmEaiJizEyFzKlcy9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2+Yf+YYDf4mO33BveIOtuZ63AxjbHUt/MF7Mdzf5ijR4mbm3D1ArE9wpotyzAs58xWls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iGachA0asHuFcdcdyh0oIKF37gq1Q/xEV5vtN0tGZgXBjmWS6lwjC4Fw7TDv7lCVOWzi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jyy3KAeY5hD+Yac30wAIhnAH2sGCy/ESru/BOkwpVYILu5SbweycF2dw1TmBcC4EN4gH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eMw3A7+CGIvxpC4aqNzl+EzzPs3EaTaWagwCOQu/ZAQjLVdn2RDmhyOD+IpGy+GZvPmW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QotUZ9Up8wccPZAJWEbx9GD5I96xMMFEoTpI5aKiKGIPVauWnFkLJjsyMMQfq/M+l2aY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XcdtQ8EEIp0HmCbZNjpg2wfBL06fcYYrgX6hkA6vfmcIC6ICb7gFESpHqONGayfpMyhK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oz3MjVm8S8uheZoMoSsUZj0aDVdkAAcDEqQYllNeuZUbmyiUDs+bqXJhTFHU20Cr1K9f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qX3M0e9EiFXb5lhXUJVMOIcvE5QYdx5MzYrUq81NepxDmCvvM38T8Qqo8+IsVCFXEOrg+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wkqVnPwx/wAH/wDIgfBiYEVyUPyxYyu91LDGosNTMr1UO0p8xX4i4ceY1Egu4TuUFOIl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x4YxkmNvfUtFAPDzE6ENb5jGXYArZKpPd40AL4ZgRTeaRW5XPM9S2mKHBCjzCTCEqaAv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+YTgiQLdykG9vhlC2GDti2weYQsBu4tyLqNvWecxhYU+4tx9LEqmZzEFmPUe6bZcOUXv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r6mfCfUDiNDSsvqLG5y7i31L7i5mal1B77lrmGXzOOblW13L11BnqZLmZZxMC8xzQF9xv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YUovGOphQ1epdu5d4HiWMPGJgCjyzQuH/cq6antdYd3HbAsMhmW61luHPtqDjmcS4SoS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T8TSvpixa4lHVlxXV/0sGIybGPgRzRLYFpzUoNMP4gUgfCxKbpgjguGXU6ib2QywMXi/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wjqDgl8flMWOyNOvjUA85nOpWMRIWYjVG6wuZZeLUfC8qtzGBPHX7gIQGU19HmYY8LtA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MN8Wyn/mZMTOBM/EQcYYC8HsigtBC7H6YxExO0hNpaW63jwx8EAwq6I/ghK4jtA+m+pe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LPMZDZtDMwBwRio5uYXv1DdUyuzeCOQN7JUSoXS6/ELVgCDi4IaSIt0x82n/AERK9rlA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0XJzfEZwMsJzG/EKrxUFQ4I3uayZD+ohYpPM4FUcx07y1HC7hj37hlw0o39RwjXGZiuc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Mw4ZWbVr3KW5lnf6lLwzIQuGqvE4M/kmijE4jGX05gpxIKFkrxEbQqbKHf3KWQwrCSpU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cNSsz0ieP3Krj4SVKlQJUqBmBKgZJtKsSBQ1p+0vfAVC14gFFuYsOxibVtivCK2eoYn9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YOqYVUlsoUNcQ0ZSh4isIWtsOFKW0X+JQoy7uYcUwcJf4gBQyHmIGMvzMg2szZBAOhy4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xGBPO/Z1ApBEZoKdQGFSWIWx7DTvuZwiQCQfcPcmO2UQa86+pin5x2A64iXeWXOK0+4t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SxrUQTF9TCj2QesyG8iS0wvkSoTLY5xCW6vGI0wj7nHHuU5aeY0oV4uLY1dzXj3KbGEF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NQMFfuMHGq6i3vJ1MT9IFb3mayxyf+3G6uCc1F4jjE3YnBjxBYotNQllab1EN+URa3N1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kwRQkfNu6CUFbuF/qDjV/UG4BYCG0YVJmlwr9JQtWOuYGxtTkYjCiuGFNIo+5goErZu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m4aFLGnzH7uQmgPRYqHTUS1bXqF8eYEYHiVmVAeaqUwNfHMCB4hDUqEJWIHMo4QI4Zr1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UtDEQwwZLI0wy5r6G4MKTIFPqKiPY17GIlVx/Q6iEai84Ui27rwkcdJjcz/4Q+cTFuYP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OSIsOZmWLyozmYnkl/EHmsIpUt14dTM0RrcYp0+4EopyrA+pkqE6IxVPSALYV6nBC+Bgr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QeYqBa5hmy0OT27hGilggrLuIGOYODf/APFTF15TZCvHfTwiABbyQuLI6xDyjgzEWW0Q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pgsHsqVGRAIx4v8AZCPDE02Sp6ibwy3uK7lUtevxL/XuaSFsM4uKi+ViK0Ywk4l3qZaM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xzWCUYvJOYwQn5GYMgcx0ycdfF+JjmWQ1vEftlypVRJUZUYn+JlgTUPEC0rvUYWgfuYH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uanhcpcsr3EotqEm2ucqcT61USF7IR6sWVZwwOHORYw6SvVymyguHYPzLeVr8Ro03LK+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k5Pi7aqdGYbrXZN1t5gRmvkqBcO+IOEXCF46gwi961jXqQmXpjqQYGr1AmQepZEWupST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LxaZ+0Ohhts9XFrDL8RxQixjgZYUEdyl0oV1Czn9Ro2m0pFEVNsN+Zy9ckSaxMWFKmT7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yfEyAeHmUCJ5YFwJ5jdsTmpdNfqUaJHaiO7b0wWyv3FTwcww4cz9Rxz+Jda47hQ7jlzn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gcDyEve2MSEHZp6jWIxKWW/UpefzDJtA7ZS8vUxKaqNXcADLl4/5KhMtp4g4mXL3PHbq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CCR5O5hyfDxKlirzmF2sVwkDWr9QIGby6haGwsEELTGg5c8QowvqGbl1cd9yhpL4iAl/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4q5UIQlSpUp7n1CVz+p6mYIEo9SqlWQPgm4QhuEMa+Ll6RBXDAMXoJwI+yJ1prTZEki1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P/oQSM+d3BmD9kCsynIWSxfECxt9VOjcNrhlm8vcQXCQ9if7ll1BW1ZDdj0xFuZumYhe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WoMJE3gPX7ReF3SqpXpU6bi4C/1BycEvVY+JvbtvEoebUicUnhlecwI7dRw62PcWScKi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6HDHGaSkEolriAKIH6RxcJ2m4oWF04ggj8NThRpR/EHsv1cyAwUxl5J2IIHoiYLgZnvB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ZUOO5qI83NzaIUdcRx4jeJjEWJ5J67UrxaF2WDi+YCxmz1BgVTH7Jka/wAYG91KdwGcz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zFb+L+blwalz9w208ziGEKe47q6S+LKiY2mo7lV4gHfuK1ZRGwDdwKJy5Zn74MJoMSlR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IZSmoZdXnUTJdo2Q6j+CITXiuYbyB1Da3ubttzhBQSu5q2E0LAWoUUn0w2UPnM8j0hR6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NU5wZYycdRGJF2prwRGBYQVMAwM01iDMGvuDnuKu+cRFdV1MrWKja6OJf2771FlriLS0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uvhWLm9CTlNee4GlbihKXDFArUw8X6lvaKcJ4uFOFHyQRqriDBTVSnz1BML3cEGDAbr6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R61xa6RmyPceEfURwF8MpyaZVPmVqZNb8zEanQTOEMj8zsRlGiFGEJdRty6mDcAAm2JT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9amMolq98cS7BxrqCqb/ADLL/wBiC+PqNBLB63Ckxhz2RMNCkAztIl0uFtUUSX1uYTG5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mH3GwHKTIzFxUBYTnUGeIQh8HwQz8HwNTZFDOtzn44+T4Phi/gh8VEcuIkcTHK6Fy3br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CXJhECJNGH+mBVdnRxHnnhkIj3ET/sLjct218ZeQxEylY/NgvZLCk/EL/SEliZGPGYHz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I4sYcFYDBTl31D22tvccw2GBKJz/AHK0Vp5hFUToeYYNjI36u5l0MJrwzX7h1F4kKp4l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vWtWS4LiOrD+Z/OhE8hhq16iG7bKKI1xoszk8RFVDpYsQrgLrzG64YT+ooHJRyjlqbR6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cZ06uPGvxE3V8QU/L8O4syZoeJshNP4mxnMOHqWpep+9/wDjfyfG57jv/FCgrFZVfMSY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7iLiO3nHUNZlQUD1DWeZ+EVcRrPmMxGAAwVGSW8Joh/GIBo8sajgFzeoIanQ1FhPrLoF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0wDRu4iwKKgSs3DRC6TB5LhnVwWZv6hpNfmbTr1NFgmOWWbgRQ2KqH+IBZuUI5g7BMhY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LMN6ijVtTyPuXc+Ie3EXUulBcTSzXMVsO0vMENGSuZblL8zPhnnqCy04jlr9xLNF9ym4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0zntBaVU4qUtZ/mWdkEGr0QhYV3ncVtlIc39wN2PiCdlEqc4emAxGXdD7iWTrMpFWyoQ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Li42biXkDLcXh1MccyxaX8RHm4O5W+CWX2Sy9KOisKzcJEbrBavczxWDkhveIoqgwVhe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rW9kPsdkzubIhRzfiUeT7jZnJ3xLMTgD8SrHGPzHh5xkhVbxK6gYa+Nwn1Ahuc/FQNY+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YLS9TjUNTI4LjqMgmofBA+AgfBLh8PwxIM1DG4+hiAJfC1KyX7BSKTEcsvp1Ker2QF3Q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MuGC5l/c1xshKpE6houHhcPEA6jMSkz7lidTPu2r9SgkHfG4kWbxzAwwbzD1CaGwFP0Z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l4lBQNO4AXNpgU8pcSFAsNOGKRyyrHpP7gWomXn2uSFGnZCBM6JQNl8Qrlb7ulDJgBFy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Zu42IxpgMBsOXkiZCXLXqMH0OCZX9G2fmZWIUIVIxmTNpuTyOI/+Yxnq448SszmHJL51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HFRj8Sru6nD7+ThNHqOvKfvf/mQ1DcJXUrGfiniZkMTJ3eCA1Sd9zezDDUSoAXFZwFSs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UXYvyHMSpcupU4q6lkKJf+weo7wc4Rk8UToQjdQa5jKd2L3GUgRCiT2I6O8SEo6zArbN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GsaqlSGaXurEH/EIZUk6ZLEGBmmS2A3aVzWZgODcdcNkuon0RsZzxTLFc6FGPy7a5kaN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a7UAta/TEDkjLbD7gOD+YgxcUTlMDgE5g2kQbG/EybpgtbYXQvY58yzkS89SqKuJ/uJr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jmCwoyyu8TfbTK651BXbHFxaEV48zLW/UzL539Sk1+YXZSh/MtDJgY5a8wTtXEoV5I+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GMrTjllBlyvcG1qGgLuqgwL1mHK9Z+JCEdu2Xbv9QhVoHMBQZK5ho0zVXh6uHWpznHco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wqsTHHcpbRmcFvwPBge5QPiYMbIjWLuV4gy6ipmGs3cdzMBlMrlD4K+KxD4/iLZZFZRT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ZCfBCuEYdyx8mvgIf4ViB81crEI/DiWaB0MNUPoMUD8aqWR47UbBeFMsQlBgDZk8bmbL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DNEo1Mm4xui+5SzaNfiEItLpmcvDKBKalCNCzLvJvfh2QAuPotfcxF3hNEuyP4IKTlcE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rYnplJZa6R/5jEsWv6J/uUELarE7GXjsSkjOChiXeS+YsFs9zkJF4UAS7plhzzrxKghb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e42We1tlJV/mW5GIxtDh5iCEJhGAgrkYaSH6lMeJTPx9xucJjw41MOxmuVefMrzKiZgo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jOEu1AeSfH974r/8TcIEMy2qbhdTiNGyBubtnOUQLcrB6uoA3uCzP/VA5M+5sBBMC5zV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2SWweEFBBOGrgD0pdfeIB04hObFk+4yLF0RUIzn4mirAsIAECgMS7Mq8ZjUaITwEMvMs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K/xCC27ojL7KlCEB4K8y1iJBSNOZWDFVLIAzneW6FcS+LnbizAegS8wu9EOq26Et9rOl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CQf3MJ9aL2m9JHti9XH8J7QI19SwlWK6ZaYDyyxLDzFiu+S4hJt1mZj8palHEadY6I35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GVeo5auJtSb0SwWnMtnZC6KaJbea6hqCyVBKI13AGTdEKYWWbhoKucDjkiw8MuNBHJC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QWYYjTw7GINGz9zIe0BPKKQUfUJlzDuMthzRMS70RCNLguLkaxZYlwOupoKu3iFVU/i4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AwCjDGlYpUcQLqan/vE47ICqDAPUHqKVg9xTVwUdYj8B8D+IOZl3CZnj4Pmsyw3GDAY5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8VKxDV5hnmVAgSoYh8CVAxK6nEJUSV8MqJ1FTlJgR1C5cr8DUtG8riIJxwZmeYssAvtK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WuGpVzEt/MuWKwqWaTuplhxKgmZfcFCclwEKPMxazM3s3BwlMdViK5sStVQjtmBxKxU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+TdeotRBbhOhxHrGLRfRUpws8SpXIjBU1coNU87gvK+pdac5CF3UFmfxEoPHD1A1ZWdP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UxFRzHl/4mQJk+Qv3NSpYTrE0+yCCxVObdmY5/3KjD+IkcQPmEqBZH3N78zS/Fzb/wDk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UyIbFvUpMEsVQkTC9RG8ZiNiG7geUCaI89yv9ywW0h6C2clUVdt/PMqG4ONP5S7O0OcF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VnUyeIRXOQz6jXV4FTANQU7SxTmDuY7/AEtVbOCcrg35gWcQ/Iczk2Vm5g/7QF2Z6gs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dJcMlUYW2x2vG01UeNYO2mIZy9lwpyjDYhISDHC3VxemTQaMRSww3RBzZvo+yGdCH0xT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2Ct2hgY/WoRQoSwVQt2PkgmceY736QZg6QQ/RB1w/cWjower+swNYQQW734lEoK1xFvT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YdRGudTEZ/MO1vkjmce5eLZgtov1KaP1iDDivuC8uluCwVwo5y7xLyziVFFf1BdJWnIHQ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3FbtfUsKgdsTYw9EVhVv1GEViZB4qDaahD1mVcAJR6pbdURnlG1uubhtq8QCOzmF7w76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G8wwu5Y5p4jtrEalWp4j7qXdXueETCT7YamyYT/AfFeIbhqHmVrMPjmJDWIjOWNrKCvD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l3NpUr/FbMw+CHxUqmP+J+A4jBrxPeuVTMhT8P8AMJ4o5qCEME7Vx1BD5jnmbq4JaVLB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VNQy7Km0jELqtTPx5l4j1Nwi8TapjRDimfUzpqIIOIID4B5Iw+/NaehzLuXOQKbX9Sxp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k0XWZcGolJkPEoDI1E0pqMNpHxDKBNjx6iFax2R8aeGIRFrCOmWEFseUw5IyvOYmdbnJ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rFz1HZaWp3K+KmCSttVx8Yh3Uevcsz0CHP38vwNpQfivcxYH3OIPgnGLY1UAEsgb3Dcz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gbr8TPJLv/kQJd+YHBOiWvM3D54+SBcxAdZAyQw7Du4hadZ+IWwUpn5hkNg3CI4DcK2e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KqIlzEyjktkUtLdqalOARp05oo3KyCPDUBQC0bxUdKrqCDAAeMXib6Q4TiPbIPpI6HPM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iK7j5DmLDTvjiGsxzlR64hZJccJGfDB2TGVT9Zlpsq78u5vD3EtpN4xKnB8y2qTXLPpf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b9xGWq6mHzFo55lpkzjwZlOEYlYywS0LeINby/qAsSqr8ykxxLW057uNAmOkTZjJNOGM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VP0WAGcwsK0zBbXZ1ATGYFXGH8RKFly5lsAfcsQ8R9V6msptdzaOQrUs84WYlcfH3NbV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hC+oBsJ9wU4Z5IN8fiDiFsKms8x23MjuY5/UM7lXA8ZZeAhnsm5Wd3KgQGEqG5xKsmj5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m4wZhualQJ6+CENwh8V8sfl+Fa1qCPmOdxgy1Jw8S58SqYTLZFV+DBQDdOP5ieEPsplA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YsuBYV0Rz81T1GM1xBl5B4htU3wzPiPVJa+abgBqg3RAyBIHCsSq39IxaWRNoarUdASs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6H8JEoRYGMAyqN0MsyBjgxgVDHRL5rqK8WVsI41Q67ihvFRQvR1H8hhrkqN5cMxCIBWK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yRqNR7zNP6+BbqYm9Q5jqJ/5ldRxGFXGGpcu2GCcLiuxCUDf3LuySrdpj2xLUr6J5EV2o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DuYFVmNuJYKhIMwtyxc4+T4P8AuESxoUYeGmrI/JKC3RKaqzN9dcQnGdz8DGULkVmBvb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H+qNT5QsXX2RvrMwpWfgUllgw1TDjuCgM5Q/i4oIo8V/EsGhCxLXb2zwQC3v7uqiAEHz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MxRopHwycNRSEBi+hxUSL6ZZhLLvEaltfXEwpUz1LVqhaODBt4ActELSJlosxgtdFYd3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1FdjjqPks9TIsonPg/mcmR/EvrCwnbPLEGleSAlpTxAHP1M/4OJOQrio4SPtSw8D4lK5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5nyTLNzIFnkmeX78QbS0Ca3xCsW+pYvXRuZmnaI07oZheajDuxIqy2XiUAXniEUvULDA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hiNFUO3nGI8GUhviBbCKFmyDLF84EQ0Nq0oYLzHvOIK8yoIMYfXw7g+ag3vcyGSX+CC3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rzG+o50fmGsypqXfU3qBL+LS9QUhFwi9QYsGDmCQcwSXBhXEGD1KgQ3mV8kIfBOPllSs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+HUZUWO3pMXFbHnb/BlivYdfgx4D0C0WzDtyfmIY2tRx1eIxAaziysPCFfmZID22UNeO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C3uvSChW5Zr3vEAKI/zEGqXxBshw4jJcuGyWJ2xRG95xFVGRVe5fjsTxh6eI3CqyqgNl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9XFoC7HkjRFnTLkB9EcFZ6j5VNOIoVpA4LO4DkFOGBYbbPjzF4lE98rTDATV3BcQNQ50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B8bHA+5XsgeMxFVRKIZWsRe1iKmFbgs13KfQma338VGO/wDEJ2Sg4EmKqpYbIm8EeJiK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IXBUNf4cw8ziVZCVNWVEyGXOZ1F3DMcwnj3DTN2XEaC0oIhi8xySuUTaMxAB1FVN1LSB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1jBo1wDSwikcObgIbvQbwTnG5h0Illpbw7SUSu4MU2rRcaoAeFG4g5/fVmVGXDvJttvi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XbAKPPMPp75uGbb9EA4M/qJ+5cHJ3KkA1zFUoZFU+7lbClVkD3E7hlbC+oh1QHI/cMQW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Z+kvriYyGtmU+tlQI5nBUH4kpY/PBMfuhnpPuC6Q9yxat9Rq4vU4CfUWI5fEz3QnAUJ4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MFOS1UNQh7iQP1xFjbt6Ytm7iNh+o50YLKtZchESwakK2BxKToGaqPR1mA7kKp5JRMBT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KF2ZiDK5eDRBE3VVwy4o2uQ+GY+gxz1EI8DiJNAryZlDpPuMAepUOeGDXqBXEF7tjuHQ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wZd/GMXMQxCX8clfBmXB+D4/9UNQ1AgSoEqBOfhkMDMqEqUwIEPgIEqGD4Yaj/hUSJEj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Yk9cC4arJyy/XEUUn3j9R5UE6wPqU6i4TUQKs5IgT81GCiG1vMwJljcwFwS4l0gao3xw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Pv8A4iN5RxHcgtNTi0+5zlMN1Mfcdoi2hc0LdS1qNeo180ZuF+LSj5hWKuS0wqMHYzGC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uM9X5l4o4ZdgVycQmIsxNEsspIucbjfyTVBD+3jJhwm41aFeGBbCWR6WiFNSokSawrHU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YfabMQUhlfCMr48sQkj7R3LO4J3Mtsqu4Cu0xzcFsSpd0w2cQVRhHNpvqcN49yrrUeD8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sv6IY/8AsQa4MwtlFCaHOJcooqB2ggPfLArDAcwxqUoge25WrIAY8xApww6xiJ4B0Qvk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2qIzh8dTqKi1fzKt0WliRgViiF0+oxPTOgJc3yyt3G+rfI6iEbKutbhFxYsxqAtWBTcF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JXHiXJt7mV21MK4c8Q02Zyh5ls00ai8rilk5aja55ni1AmnqCscQQMNwwGqHA5qcuedL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mG4lN/RMBxKsy33ANNShirlCaiBfiUOjMDxZCsgeoBP7o2774u7lpZhj0HBzUHgrcLtD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JJkA4dc8hlJn6JjN0Ea+xLHj7gaAP2lIoYlB5ROiXADYqRtksMIirDjuIoOFpJeBQVqW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CyrXQQZwc4OIwC4KVVoGAUYxECGfNYlOiIVqDUvGCDDHKQa4uDBxe4a/uGSBe9RrXUKq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ACVmVCEJzD4AqVD5IbiTWvioEYPk+AlSpxOPhUCJK/wYkq4mfMYkSVu4xIwUcKEZDIb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J7lCJio+YPqAEDnklg/mOtfF8w9jDABRMHBf8IrRdrh9w6l1/wAEQGlb+oEI7Wosh/Hc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WVdfzyYfdltxRdHuV3k8kuv5KiYDHiKmykjQ4v1NrjqPPsZjEAGR5hfXKXuGy6NlyyB4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WFPcbtPzD5A9sRhM+5y/oZwj9pztHZAXJ9QzVU+JbVH6loeKI9kqV0ZCA0nIRZfhmJ5Q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LYv+JumZ0upfv9w3EshtxzxBK3X8SiNHeWAhb9t6hoEdrgZlb8MaLvZxARURK0/Bcs14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FtEGgUO1ReLWZjlMHgXNi41hPbKXYcAAIBIzazKaWcRfAD24iWH6NIoXyO0LF96hpEU5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8pMDZzcy4VBdMCSy9DZcWLRzinUb1cvBG0X54jBj9bJdrBVrqUJdxriCS68oWATqqMR4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fNzJkxgeCMrRloNVX/vuKrZZsiqi5PNRM3H9QUI3f6mC1FeOo0VzEZFXFiDRStywDhSUe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vpucwe+Tbf5msS1yy4TLrpEUoisvZD4DzABb8TeCv3M8VQW2rOYYWC8VEuu/qI8L5zNrQ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dxOcLyESjFw1K7lAQhVXg+pRIIbxFZKn1KX4uUKNPqXuhMm2WSlO5kCmbmKu4LiGOZWE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5QAMnm5hgwGr3iFoWKepTLQ81mC5LfdQfcvGYTqENZhWqhdjiVedQIbmG2ZMfFPiV0wJc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9Q3KgQJfiXCc/wCBuEuG4f4Er4P8KlR+XxGVOZUT5EYkSMERuMT4FPxB4yoBJg28VHEQ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yyu5ShxQZmKGw/qP+uCoFzIYTLYK6TcocKR2cR1tcHg8yw7c1HTzCEQ3olCeKT6RA4I1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AzyLglxfiUk+mWXR2S4lF/zF0K8OYguE9xtqSuphSCkwWYFaBrNylV4qUe4N7loU9wTz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FhLCOiIbSTBp9MNth3cOABd6ZSCU7qJ2sa+ybsx8j3EXLzL8XESQgbtJbVU6VcwVjpf7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8ZFpVd5Tjh8DBud4aU2MaQELp3vCHZ+8I6UTyxguDuhH7hgY2slmksniaQPUCBWtY4hr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KToMfieBAAi6PoqFJ+xiDanSwLdTHIWonLNFRwWjtuWlB5rCf2SiVsMzQVCmgO9QV/sE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vF1MAW7hGwcoWNeSFssOKYl3YdSqm37MxjbX4hGXjVxgQYHGD77lN0FL3DyD5jAiCojW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ENcnKLSa8y04XONVGzuUc7eZrKVfWJg5hViDIDDzEe43m/VsypRCx0RM1zF5N+MSi03t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YDTLwiuUmH4AEqeDexiB08vMFhFMBKr/lFcqe46cDeYi8wN78TB8JuZiW0hn3K74jXepk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ERNShJhEWp7jGtnBAbUVHQkWcxwyHMKtN+JfCKVKov8A4mYKtAzRKKgUIDf4mXJeZggp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ib+5aqwPMsWUQyaYVS7SFrBSl57gguolOf3CXe5+0rv9wLIeYHn4DM2RnE1uECUSiuZU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8H+GWZUCED4CHwEr4qBK+KjubjhCIyoyokSOdQR+EjGJzE/ErMz3DFLWQcw1Tfj3K3QB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3V0E/FEmINB646rkiKcbzBSocnUI7bEAG8RuZFoiBtFqqjKGkfgRhLsFxCrdUwciBh9y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zuDfspekeK8wAJd9hx/1gFqJkTIy5a+5SwWOajVWT6RA/SVoSozqVWpXUZYgEmELTKEW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DiX6hldG7lzaHZemdwhhK7bzhGUrm06I+eG7KGAc/tReAX3bKoP4TDMrgOs8S6KwWMl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ykLi9EX/AArzKrUYswXVF+Zi2rce5/NSnVn3Ba4+2VvX1HqeRX1EeSX+u4DQJkYKi05c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jnmKcVOaoOIfxMH9EEGX4nAs9jDkoddRrSuXkzEhafsRXALOAD9xOksUinjiAMzuzJGn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4IVK2AAqbam60B+YsQvcow+oMZZvksVe5oIVzHJoC0qIaSAhlHTGJXkGUfaQaW7jcDA2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7qIoTer0lZl8EZFsuuYkRNZqZMQ7FuZYl1FyrX7gODhsrblEAwRwzibw7iomXqWNFmJZ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xKMWYBu/ExaB7ggVKh+MfqGf3NRgOXcDbGQFb9TMjNlOLjRc1eGUZrdwF54lh6l1HU5h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ERU4MVFWfEoebmW8sLnYfuNKrE0Nwp5IIMp6jSkLYfuemN/BeClcXuJSho1HYLt6OIM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5mMdsA5iAXiVgKviCAjcKnGYON2c9EbZVnMBTTuOSxcxUbrxEV0Wz2Do3Oi69QYxrpla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NLcbhTgggUQXySum4ECEqV8JDBqp2y3DHxp3DPwQ1Cc/B8nwQhuEPk1D4rMCVAhVf4hA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KjKpcyfEQqJEzBEiMYHUODzUoGcRRulhyuxRLGG4W4SwAuaVxCOgmLqEJbtHhQ47hDE6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/P8A9EQGmjphIqgsVWlhLsxksOveSj8xNKBQS0iHr2qzAGE3I3bKIUxZiGrgu9xVijox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n7tex58Jenstgi8zAw0oWxITprSECg8WQA5E80CMn21UvYx/Eyr0y/HAl93m+5SLmw/q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KZxLG/PcdKJbama5Y7GGPLyy55ajo4SP2TKOM4VTniaBLjZasd/4IinHwbl5E4hVRAH4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ygfcIQ2GG80jctdXSYwtopSezDCFF2OvxA7WIiKzQ7TrHHVurpcvtw9hYUU1rypa0Pri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ZyStycVcUzQrWNQC2zV2uLVdB2sR6KwztmWtGcXAc2P/AI7ij+w/uXCy++f3AOIcEG18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Mc5RywcLhGD3ghQhZ3qXgDAdQl4ZyZSrqSrg2GGEVXEdW8TAq8AyP6Jm5KnBUjEq4io6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u4L3WZo7jjdwFWj6imlfUVpa+JSwq3cdF5OKhgDgqAcGUq8n1HIC/UCDi+o5NAfUSlF7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EwCs4uW4ckMKzvJZg2Ff1LoaeRi4H2EKvS4lIYvmDpa6gsxuZa5gwD1L3KPjUBoAP5lF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83xDAS6qA37yVM409RcBrxE1fWXglBlrmKSSgVoIAO6gVYVAlbJYu2OpYrsvqGJV3u8s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Swt8xlG4wlVmIa7FcWxcJFii4ljdHEQOYS8Ex1XqoZdML7WUv+5eeIl/tBve/EUA9Qri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Dknv4aSUQKmoZZUMQ1D40+Q7lfA3CBAgSofFfBCD3Bly4TfzqDiKz5fh+OZZCJH4JEjK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mm4QNMWwNoyL8VFG0YjPtm+Jf1j1HYcFL5SP8xMpvwwCfEcgwR2Vbk9MriBpsz7EcKtK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QWpVYvgxAWjwSMpQubl5eSYgOwNnZKgrBNbRccxhw+IjrNsJGQ5Es+fX1DhnYnDyJwyg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JmYA0YinJ2CHJD2jfqCqVmyoqFdUzIQvwzWTfcOpolydOoTQB7OGMjAbGYdhPMqHdncK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FFwbUuXmMb9iOQfNsdov3Aub3FKE9xBgPHMKDBHPwt6v8DQ5fklw3iYlhgCMpRZHN4A7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XcRB9Iikdoy7RzE00T3MwfruHYxFSLxUoc7jOH3Gmm/uLetShWiPf+ZUbydy3vuAdLmh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6hIVKjph3hE5h2E9DE7TZRklaG4Nvxfwr9UoJpoRY/RBTmMQelpT1D9R0kx1utlfdxm9R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tqpdaRKIDZZCvM+CIpZ9svaw9upflNYqPxX3UQMGYtx3FYXbqLdoRlRFUfDazqVm36l9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1GvxFnAzKQtsSyJDar0yjF9kPInwxJrHcFUBq1gJbNaOISo17gOrRitwOsPcML0ajml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Mfuo8CVrMt6o7qKbz7qHWqdMTAS2FIMTjzEJEYAQj3rJBVrmLwsIUS03J1dFww8CCw2c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7Uw1QBYo63G+NTGTzv445grVkB44lDcYFQvqHHcqB7lSvg8wn9TNQF1D1UqoMwfg+TUq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jCX8DL+D5Pk+a+CMr4SVEiSpwzEjuJNoxIkqcygM0w2DkiB6L9w0EK7C1ZYwIb86gw62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LDLDMNW5Rr9pmOj2ffcp+R0gnZMxAfd98RWaqgOiINu9zA0KmiCcIeYoVxsh4udX5dP5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dFc3NPt6/5jiiWA1ycQ69lsxf0+YAxIPqZ/3M48alJTLdFuGHEQLOQJuBva8efcZYZRgZ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lbnuEXACGjo/xLYF6MPRQ/Qj2EeoSsTIUThBZ3LrUS858xfcCrzHGmGLYhBFGcf/AMyE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yqe3zAKmvUQC1RjJUp7U8Qrpf5h3IOZs9zp/NACr15YV4RL3KfuV8pizrLINVfqWLatj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maOF1HypOyN0mQQtqhQpmZ87hj1CyGJxD4ZQDiFdEw8zLmZhnQXcyb3qyoCFKjrgh2wl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ocxyszLV6Sw+pCqKfzEmPwiNuvllNJGqaI1W6CLR/uUvOblcGKidQO4awx6gcalUv+oU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blVvrcBMN+oNYJywSr3w5JVh2DYlKnwGoADkBeJsCHqVB5AywHfuCqjM2AczZYmmyUTa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CB0nitS5hR9RJqy+SOYTxUbuTNWsVxH9Gf6mVcQBVWYKEofMVluZbfHUucF+ou8G3uH3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IWfSYgB7YJnajaI1KtYKqYjhFSiVRbyzyyhTX6hOZVuyAwMkqjMquIX1+YeIQJgmPk+D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bIBrNR6gXqWlJCEE7JVbl35jxUNR+SG4fJqVD5Pg+T44jCHxUflIxjGMd1UGPhIkrPcq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aumXgtHSV3LYZUoNcGoggFLxUyd1HxRf6iHmEU7hzgqq7IMDvujLIkVXVcIhgoio1VZp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QC4JbJ4giWIj9xHYs4CWLjkPGkx7IoorHE5ATHjBDT0OYKYO1d+exL2YNQF2axLnRbvU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6X4gjeUdU4Yqqodzv+kaFam+a1TUcVz5iYOYm7XUT7/zG+oU0K9Eq+m8wS3q4Ls8S1H6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UuhZ5X4gpz/mQJZAZdw3A2k0ZdLl95gfc5hLzU1oqepuBd/A4mo+ALJgY/MLGBjAwe01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nndwbofAioS7dqpchYUGIwKU7IWCHe0FQqlDU0/ZYZiihe5a3h4VLy/9wBboueJQ457j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Y1K5j0lcS96mniDlgUrx2QlbH0ytOYOdTPaDN8okWQ5H+IP2pWiOblX3FAB5yqX5xdOo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VsnhA3pxP/VAwVm5XruFvndbJamFxUtKlzMKqusRlPEbsDixGBHS5W2WFEICrzEGt+CB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mdkAV7ivO4LmFJBVuMTdBAGVYt7QlDYIbYSJwq4qbxFYvtFAGirneKIWYGHFODiIUSxu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eIGcXUqBCUUYmZmo7llScw38Hv438P6+VXMPEM/CzLrUTDO4QLIKUXC07lBj4IS4fOT8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pfwfK/Ff41EDUdR3H5MSMOImYyjmVYeI0fKSqnKP5Pgi4RQ39ykHC7+pieLTKvCef+0Q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lLez8JKudZiA0GmCq82MVysG4Iz1m8yRxwVGK3iMXKbGxmjIloplAKPIPc0NViRDlUz3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EEYpal/3LGmRJSNSoPMpCW1Em90ilBfJE6nqJnGTUuaUkLqchGoO25RAJwwtdW16+oGU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op2cEy7M4gTOBs3LI2XuGNQiZmXRKCwSq9V8ayIoKl1tr5uVElfAQhK1MjWdQdhiZe66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BABC02hYd14hnFUcwkK8RE/ECN19Qu+PMtZfcXUzadxLEJdd8x9OKLGm8CWi6bZ5mkl7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m5cNOsv4jeeW4Y4zke8wvq7l+jrExUQIbGZYUOPMtOfuGr1DILi+pVjmUL9Qw/7DCeLD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iqbvmBcMrWJoKAlOoNBdzIVlHGZfY+2HGMdRZvMtRXMdUXmIbEDLpOAAZuNVuvqK8XZ3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OmHOgwau4vkw6letKsbJoHCxEYF3jZhhmXCyYwG6V1MxsxhYWesILNNvUJki9E3cfuCa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bNy0A9uIQDhkhU/zAlXjPUsPA1M+nLiKstwNjLrzCowQOnnmIDLTc4XzCBeu73K7YQlQ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7hCEIfA9Q5fghqpU+qhuZfgfOmOo5zn/AAIHwEw+LhCcTiHxdQ+D/DiBGG/h+F+G4yvg+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z8TD3VMDKFJkHiH8j6lUUK1/Udtow8QnxPexUzCEDhnFuKULp1aYhoSbJ9xNiusNBMqb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IauNIq7KollJBO5rhgdQc5ZIOBGLFQ0tPUT0K7fHqV0F2cnuZWrwx3W+phClOHkY6AcF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f6JWSpTAkExHZ6eoQjWqPMrEFR8iEop8SyrUQ0TB0wsWdIP4GMxDNs46iWcYnOuoq1qH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18IBpBad5jie/khmJ7fEIW1G6uBOsEoETMGTqfxEKCq/mXdPqVhhMOpXhb6noeZxUfic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sH8SnJ/EsMp+ItLzXiDKvMR+Uo2xxa5nYzKtElXKxsXEFN7lO9IN/A+yDmXFF2i/qOHC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TkPMVRV5uXAKZRkffcUMGRHHMovOIAFH3LaxiAOvUB15now8KbjB6uHe4Xm4FTuBy3/M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KtpfeYXqtYlluPxKWw4lq2/EXqhVcM8o233MFA57uNBUFHuZ3Tf4iYxuCo0QFIPcZpvq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boYj2HqfzA8VPISyy+TlAeSm7mC7WhPB3h4iqw840wAA1ncuHsblocV6jsvn+JeHmUc5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lr1Ljddw5P4lgdYl1o1bFVWzA3bLKIL5WcA+4NQf4mOjN8SxgR5mfuBcDGIBBOdXDVQJ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zD5uDj/A+CEPgYb8SsLgsqEqEPgh8nzcIfBF1D5IsJcZqLL+H4fhR1E7VjqMfMy9fGkC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48DLPAYduoFtdlLmRtVVTOeQ3wElQ9LD4oQN4lTiJZVVKlBL6pgMAqpcOsB0Rh5RE/ET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Npvf0lzAExPQoYR2hiCZlGzhle+9c+ofAxQlCVpJ2Qllhhx6qcCFVpfJK2qbVS/cdUHR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ytTyihBtiFiYavMCsSq8y6ySzBwDTEf9hBVYjhg7KJNVNw/MwafcbAWZnSXzEf8AqVRJ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XyFxa6iENviNRBhSiZ4hjf7hXioCPayHgs1nzBXMi7+ic0ldYnWflPP+4wVPzcGXh9zr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tdRwSsKRiJeCMpVfNSgsFVGI+rNRFZuFAKpziEwYdMY2+JQ9P5gRwWweorl19TO4gMXA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3FlM33EZq33C40+YhWOWX8wtSOIWviJRaysTBLP9Tyhh5hZyVKHGZaq1Lc//AGas5mKB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NbCYBgkdOEmZatuNrZfemmsQoVzULLuY0jbwReBg+4JFrqq9cxEKiIuFhpLm42psvJHJ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pso4lGZSmst9IvY6MU/8R2tRpvCQ0gvONSoJs69wBxof4hpoeZiO6VLlosZICV0PljQC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p0dwEykFeoq6UNDGWjiaKcyk+EgLgLYFc1ROQKJUU3q0hXkxMBC/3A33MQgQ5hd+PcJx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Hv49fB8ep7gXGV8Ev4Wcy87hBlw38HyuHwEPg+Br4DPzr5r4Pl+clfCfDcSVUSMSOPUd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cr4WUq7NTE9MJN0L4IiLaW8EDYwGgbGItYhnKzPN8QFrXy/7oF+8IOMv5v6nJjr+YIwC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FO0avkGGPtXnTSHsKnQ0K2uGYAdhH9IGCY8Eiduy+jtTj5NM3bMuLsRhWUZjQZEiB0BT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azFlwn1BDlLdIwojg+PFf7jLs3bCeIwyrzLFgRVeIqwmMMQpb+lXEuCLZrYS+w/iKV0x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4iOFWGWNDic1xOHUTH3HaO4H6JaEoHUoFm/yR4hz8E8EoOTqNsfgH6qO6VauDw1b2n/k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LsD1tUxfoecyBryiRaq9apW2zqxILZ9ypcBg5yucMO6iprX4gr2cm4O8iPUtdEoNHuoZ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xDAZYVqWCtcNbmCSMKY4WwDFPTGykQ5jg0LgcSykbNlQtvcqOG5SWRVCFVFgQIKHqGMJ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c3xGBt6xi6MHFRf6BGNUHqUgUnsiy9IuqLfxC8spjHKljAGIXLL9S97gdv1HW+JU9wu0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O8yoDawVBZM60pUJG+RKSK48YVxeLShKF2xwEYSrlkCXZ7iYd3jLEI1+Iq3WXU5SOJh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cTHH3YjanaR8xWXqJygxUPROlQaZzK7QgW3hbluGxBQGCrmD6xmVC8uKmLEAM5Igf6RA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1GyBe6mBR3Da9woEYsmwhv6xZQ5hKRacoW31FeQbZdn+pRazcQql/Sep6m4SquGMLcCs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hiHwQ38EGVAlQMfB8GoMIfJCHwQYfB8XCHzcuEPiofF/4HPyxjr4SMb+ElRUz2OUYd4n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thGQDarlA6bprN0tCBKkCrelSNeY1cviTcDxFm5s8Axmx1xaALue+O0jzRGxhy/kSzJ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7ieSLeZ3zrbN7PTNzcUf+0gItDjMLiiMXoLiIohIofqWnydDMj9w8xQBxgxABsLuFELN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TBhVZ9B8dyoYSi0JXuYYhxXiKXv5O420Dvm9RB+iC0XwQRVGACJqJyPslExA1HJFBKSH8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w1zBSjvPxReNQ5xNQXAbWA0zORDywHEreFiOF1MOccwbOwobxACB3bDiXGf/ACz0Isg9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Roy3fKC4U+G5Q9KlbR4qLx6tYNwicblQB4PErYH1FNBE8RnwTJlzEeF/UwKLlgDYXYdp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zK3H7TXferjvF9RmbhkjRp8CQJf48wRtP0QBhog2HiVCWBxuFun6Jjjb8QNlV9pklR2Q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juKVQV4gTd3jUpLu8ERNveIkcn6lGSzc/WmIAf2gj/JzL1kR7g6GnxLOMeZm4xKRWbn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iXB3ACc3KAPuLuVxkBA0gz/unnClY/MVip5hYh7FlK9u4jIDgeZVwzOoLwVL51gV3LVm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rtV7i1d0q6qNV2wFuicV/UdGA7rqWQGtqPEGrdC1co4zdke+nLEwNSFSjrNTelILmHFA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CoLt7hAoGoNWa1LAYZRuc6qAHDPENdYgCe8zEOCZrxB2RzlNZelxjHuYeSKFlPFRBoZl4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Fw18CfUv5N/NTc/iGfE+/gJdfJKgfJuD8EIQ+CGPi4fBBhCLCEuXHicf4XL/AMVYiD8M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+B3den6j80OM0y43YCkHbCNkmovQ81hUp2CzXNoZ5YeUGaZ2n5jdQxuowDK4C5/83Gnp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N2MLYNmFnNPqW/CBATMG5Ssx7T+5ij3C8nY8wU2wz8LGdCZPTDUcgQR1HorvE9ncdqXF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RxHOGK6H2Qg7G/ajmCf1tV14Y0iYJQJUaQpuPXueCIIrLjInlDT1HvhA8bmAW1GyPW6Z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ZQp6mSQb/uBHWoOYLs0QS2pU619SltKBVmEqFgdN9Q12uZZCkDzF+50/gi6IMMkUNZmE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WG6hNQOarmG0H9TSF7i/K7FKBd8lXEdSAvRyiofUZwtyxqb8LBR+nxDsM8jcP0fLhQk1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B/SgxtHupl4/qNNdpAyHC94hhA1qsygMXzC8P7TilsrpgICXiyrFA6aIJIvb3F25sALh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MVFu69MAZRLcZvqDFN11W4isYmEsL7Je4IAaPcUrEoOMcRrnCX6xL6dcQeDN1BQ2twc4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FAxp7GXlwIitkuoEZ5mAW8L5EqrYL9TFY3abNZ5giwj78l1AIxTe0gy50jEDlBGmiohZ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xRfBMw8xM7lFop5eI5QdJfcoMAlVR4bmIFVE4aYcOK+4gHIbiRcA/mOxTwg6NXhmuUX3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N+oEm05CZWdRxlHcNa1AiW1GmahFOo5WWzqJRoOVsK0xPX7lF4VXqLbGD0E4mq+PcC5d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jUrOpXwPk+Sf+x8cfGOoHc1r4Pk3D4ucw3CXLl+ZcPiz4u5cIQxD4Iv+S/K/L8MSVKjE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uJVxQOnUFRtd+ZQoql5l4tviiy4Vhxg+Vtn8RKjBrc85GxQDzKYaVQ2amXn6xKz/AEkG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RrzCTyhWNxGj3prJ6YlUWWtHkg9KMIwtemUhMPhBslGMblCYIG7VX7lXYvcqbtySopxH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Z7yFqpJbv2nBCSPQyJ3MyOZhj4lRH2nriGXQXp3L8MOWajrqIrEK6CvzERnglitDxMC9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2uuY7kL5jPGNSFN5mbMJAUGO4BAK5gxuBq6gy4lX6hpUDeWOJQwSXa/Mv86Jb0RAH2mY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PBFxCry/UDV05iZdfmOcagQBqNkq3mCsBRwRQ21wygNmI3LmvRJY2LZqQg9o0fTE4Mug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tPPgxGk1ZnzADdZlnU9f3NAAh2CaopKjh2eIYRlZ+D0AyjNgLXqWl5IclcyiZxEJtwbu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iL1mAcS4/wBxpeo1LbDGpWM2H7jQX+ZeH8KgE1se4bhCdxN2b7uYREBwRiALhOYlkHHl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9q8kwk1o235RR1a8S8cOYHZp3gPI3NrrZEB0IQvKW2IZGN3IWv3OINQW1qK5AMxjuFHW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XqII5EARaMJRzW5zRafcFwCyDdTSZuWIChuVrb6lHWEQrjfctAXioA5TRMRs1MxWrzLj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t1CkTuwRL3b4gHCypyWtQQ8vTCgsqH18/UPUqzUM5uDG4LzD3KzKhPv4IfBxn/A/xJn4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P8CEIS/hlC2h838XLjuX/gy8cfCRj8PwbhqzkhWtjesx174bPaRTB/8AhYbas3HSyhFk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gV5gu4vLEQ5ncBwt2pWtwK7yIVbOoai/tmJkZihKMqQEDTTFWrdwTySo8cLX5iEAYjau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Y5iUbWLqGzqbHIwQKvNYZbUHIkUXWFI0HUc5wBsPl/UItsxw/wByl3BUoAhfo2areYw+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Eug6OSNZfYRBKKxqMHGHuUsOrxDwOFyw6lC8JKzBk/c9EzZcwMkAIlwHQs+oPzKrcE5z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KCETlc3Ffdcd/aV6qoBG37lZ3AfiBi/MtM2cSyAN55mtwVqXvn6lyOFqEfZS4qvO0TYj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sKjoq0ZVhqZbgIsGIXVbKhieMW8xd5gpriXhNMOGh4uIXg9oDDsv9S+W15llusQVIzL5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hIPP8wclQQzDJgzBVJycRLq8d+IlvjuIWKslMP2lEUCpl2yxBbASjMbscTEc14/uVKAD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6JYw3oBSho6twPUXeioTEHjR5hxd7yqRK+sbOliiN4LAoB3EEPbBNtx82cf9hzEiz/CO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qWGkvpggLrF6jswKcdRtLM2pOaNrQgJZrMfyguaqMhKZbjAhVW+ZQjSaI+anlU9DQbSW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fKWPxLYVqWXAh5hNJrCnMAu6KbhU/uNlGYCha6xEXaZr8QZ1D1+JdJx6g+o4SFf9+K4Y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vM3qHXxqHwQhCXmXOZf4+CHwVGBMdwjuGYD8HwEDv4qHwQhD5rm3xH/Fc/NlfOOyevlj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JcU6lA3SP7nBO4b8hDQ0I9mZkTbENFiiqRSOmvsMz/Z+YCEeSHnCcabTyf5hno7DYTMd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pDygQHw+UlLHSX2ajI3yvKQeA5KVui6gJQrSCPKoo/0R0oeo3SUncMxU5NMT4h1tH1d0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qow+7uUrCuoHyM61lhZxHCqlRAJ5lAi5DH0lxT8HBLx7twU1ZiGUbaiK2KmIg1gn/ql8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FmCBRDuDUvqJs3MzMUNY+EqKbiIcW5mhLj2tIsvUy3FhMyKEvq5kwQX3BbKIzeYXPsIS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3vMr3cM031H0mGYNSi3FvqYBO33BXqAmUG4rHiPM5Zy3EMK1EfyZ2oiYd9+IRWN6qBqy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zLQqocWPExa/Ea1Br+Zo3pgXg/UUbqv3OnrdcwF2qt45iDDI6IW8AuZTTF6lQi1cMA7Q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tKMsL2urjmIPFw0ykdnZpESxwH+4WKhzeLzMTDy2sWaxZq1hYyq62FZMsZnJJlXmTF/c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MS2YazGDJRGUVQIB1TWNxFK0FEAEbX8wABtia6heCJpReYwefUELF3BNqXzKOCu4UUNH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glLS7vdMbKsO1/qEy5sq/NQ9GgACUlqvfD9yhrL4Uqs1g2IJHsw3cuZ/MYLzuE1Bzkr1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EalHkm/gS/8AUIX/AIH+B8k5hn5qVmHwHxUIfB8HzVwh8Hy/Lz/i/wCT6mPEv4YvBPUv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nLbTNk6Zk/E58r2jmFbxUcMBvRsqNW0wL8YhHINp5TDPJ8BlD8It1lUssJSstAUF4JVY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cfZNZ41FVXUEKOFROF1LZTD2TFshEDTcHUOyA4thDgUROaTtXxMSszKiGJwq+4KGlhbx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8cYJpb1fUTFOYJdo9L+4QRt6SElBKUBm2IyTxHA8kBAeFTLljg0qEKSgdkuMd9M1NR00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MzdholFvPqbMyqY1n1C4QPxAzMn4IH0qCHXED8Q8w1FSLQ6J+/SlR3Md8yl3MnGZu0TT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NXUGOTxGRiGL3cK7hfG4JuLeGO1VneJazePuDAmpX7zeY0gvmoOu4MHqAtLeIlC2WzBp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mXk3UUdnqKNL6g1HIgIL3uC7IIlkyF3AncrluBGMHP7nOIWnFtSpGiTwLviLK/5iD27m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48Qd2wIqscE2rjO1/QfUCENYsKn3NcQ2eVa3dx3AWBeoXm3TxDLG1rkHRUVacO4CJwQy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HKzcylw5d1jEZ8OCHAbVVNjWqnU/qbl6gZaJNeozuNsLLxwTuKqOP5h0bpDGATzLS3WK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6++SOCIeSwqHqCVGugF9BKXX4uNnBDacQF6lheRXUArasDgxwruLSQ4X8Lwa/wDkPbPO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DDOM/BDeCXB+oQYwzKhj4uGswe5fU3GGpzgqEP8AA+N/BCV8jXwQ+blwh8CpeoGH+Ny/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+TcJYGpRO/6JzpldbiWqH7aOR+gMMglbLQcBgC27xF7+gcqyMC4DuVlumIis/wAUtde7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YNyv3ly49MI1nTGEBhu6ywJR3px+oE5lEVcIjQzyRXtHhmGZ12hGhNi5i3lgcGDGwPIx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A7Yl7UjUUIfqP6YtF6/EVrQeQlBGb6mbAjMHbwVRPevzvUrZq1YWSyuMgGZgDPiJCcwl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Q4hNU5oiovXRTsZcHMquoz2LI7mBVV6lZgd5YYncIJl9Qy49wlVBe4pDdbhVbbZsef7n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B/EAkFRNyl9x3TiHuHFwH3J0QJragUhqYPwTJLmH6ZioK/Uo0moxdwYMbURq3NRS5RCr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my4gcXOxhVKzLFZjYvRGvH8zHlt8xZ1AFB0yktvxEKu3H3K/JE7/ABGgpv8AmV5dm/Ue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eiW7A6gdLnoxceAeabqGHNm/xmNFznD8xKtwyk+VBJSygY8wApauWDu0vFwhooRmy2WN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GhzELY76iDuuDZfxFmjiBoVUFfyyRnkaOfMNX0P1OPJ9TJQ1LwfcettGodAPMqmlPEL2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ZY3qAB1gmZKP/srMPFRDmLJ2dy8lYMR6X4KlrZcUQmA0gTHiPBMePzPTD1+Ib6hr+ofH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eT8Sx18DXOJ6hiHwOZxD5PmoQ+CX8HzfxfwfOYLGHxmDKAb2w6upbL+Liy5fzz/hzGZ+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+I2nuBCyK/iAieYr8DMguoeMYckKgg5BruPIAaPX/wAhqJ/giMxqEg9zCB5J/EIyOyiN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jJWplVZ/HDL5BuniOMR4amRbYrspYyt5WiC9qQYgb1FDBiAOIByweJSD0MqHJrWoWcOu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d1LIf1gVYN8S3nBZRNn9o3MR4IphVeMIV+IYW6zz0ggVtaqOleWYl6y4DzBrVklQfUNG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mZIhNEWiW9FImoabX5JRRyuDymZX/IFnhhKgQZucu4GYL3AtCc+I69Ef5ZlJk+fcvfNT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mvqZ9TBjMSAgFN2tZh8QG5cDggiJLquAhpK1OZdQDZ8whNV+IQZeLg9xqBzzBQxiYizP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itb14mRzFiczpz1KTvMfbJmLjJf3LrbHGYmDMctEOOPNamSHE8Tq4UZ2QhjzAqOUcEt7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jmO2kdTJ0Zu68xqVYupdRhdygcDWULAzpDMbyxRaY6Lk7gKE+4hMEqpcQlJ41FRBgOcQ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nLFeEWVaOO5i5tLDBMHj6n6jDHLA4pSz2sVFNnmIWps7jIyqC9OFijYzXcFuyriZ29ts9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7SDGpYo4qUmOYlDQ3FQ+LCBYg+CH6hsnPM4z+ZxLwXArNkLuDCEHxcMahk+K7hN/JON/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8EPgPkm4Q+D/AAP8BlxZcv5W/g381/i7z8q/Xy1iGr+ZRdZGGm4pH7gtBogz9kwZ/vKh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mIjd278Ygr2RZzPFlnMZHgVwuQJGAKBtsWIw5aI1IiK9GqwwtaZAFVDKlWeaCmzXoXp+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mEGYY0gzB6gYgQmJhKQR4ZlPta/iNt5HeLh2KxBtoyhjy5mTC93DARfEYZPqcOK8Q2AH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IALIiRI1qblcGmvjeUlnVWLDMvYvCmY3mFu2EoWnNBCzeE5qOij7YrfWQxURC7t18Ihka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F3NoeIcp93iDln6Uz9rM/MpBkjoOpbGMxYm+CDOJh7lK3LGuIBV7hi/EZPJRKBCjcBKY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8TTc5+nMqRo0JCrRQYmAOIdpSphKUq1dQ0PEWOe4mUCpTWJywHNLiG0u1MsrGeItGl4g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up4RY87lQK1LOWxD+Eo42s21RX8SuHniHpCvvEliw4xAXeUxcsbVnuK4C28k1SAuVkDI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Ro5lGJWhcALM8KSNFiVLEHMXUOoUA5JGOF1qO1Vliu7mKxTjicg3mZustQ4ROL+YhE7l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4J5IATyIaQugQVlRxsBForeamVLKNVBOAPHMokaYn5QY85lF0UvV+VKSoh+E3UByhGjr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lOr1FC9Yjwql1EZmvRaO9HqGcMHFf+ZuC3RbNbs9w/8AENS7epXiX+ZfwepzOJ+ofFw+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fFQ3K9fJ8b+BQq8Q+D4GEPg18D3Lly5cv4WDX+b8Z+H4vMW/gW5i+Zt1dx0XLHDdL9y9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vwbluClnDVw6tU4MZ+5UrhiD7hCCnEYymDA0FnmEFg4hV0WwjiF/vkahFKAcxmThDS4e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7rMEDqVBCBB8BhBK7AeWpXdpgEdAjbSWhk4MmDUc1h781qASzLXTymyMRTpUySjtBtnq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DGRMSihXJVR/gGMBFY/3KjQAI4YLbXJxCigGbl03K1G2QeGMKtF2RxKr0wgRVmotEC9o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wIFT6gN+JRZFV/UFNzMMUcYFhwXAKl2rqH9wGG5RUDGOXqGyzxBVVDueQOeUMpCsLboX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JLZ5ZdHqYDFfUug+rWIgxVy+OJbx6jhVZ/cxM83FosJR4nMberjVXeoXdB0yoEAy8sIg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mXac+ZyVdkRNZYjt9w0U2jKphTVj+Zp9zFg8lcRw6e4gOCUQnKyKlG3OuIhYxeLI8FOW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RcNk53cFzOTfGIoq1wYn5li742BqAPuXL8E4ZkOmWW197hd/cTjuCxRzBOyFuFec19RY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MThOYgKURLUkbsb3bDglFYZfKC3EWDzFxnGNzVI0GqJTOmKuyiftCxiPYarK8wxiYO8Y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7lO2YAbzhKhxubzOJxyw8al4lN6KZzD/ANfxzCX5h7+CHyQjDMPg18E5l5lwfg3Dv4Jc9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Q+SVD/8AC4fN/LFm5cuO/glPmFfMvcjADn/ErD1Njq2X7Qhfsmc2y2t3bKwIIemDmEIR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tfIR4KjaRKBZZR04gnYeYXRvAjcpWPCmKytgBvM44yuwnhBiFXuCBnUGb4mWoKBqIyva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LsFVT8Q5VPZGNivMtFxFP54lts7q+xzCF2Bsp7IqFzlU+fEpJfdn8wIhvkH6YI6oVXqA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p4ug+oAiK0JQwbsbloAOeIgsTf4mWlEwykAp4q6lJED3UvVTFQLxqsNDFgOGUGPENo2Z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5hnUGvkN+J+UUUoencTN9ajsMY1fbiKlecpSEHRjAtQfc5zjzBND0Ezq/eIuWC9RRkJt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oxUyiWhhbuBYHMrlR9xOXqLSxWp5YzmgBG7uV5SrBAIdQ2vFQPrmXAa+5YGVrDKBXM3T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8wDRbGsVCL205zvMdBR01EgZ/uONH5il/wARGQYl1QdeZqqf3HVh+pdjF8RYLD75gji6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n2iTeyOfcuGDRm5YvUcKtxZLWmXs3mKv+0Rtso4l1F+aC7e0W2P3G9u+ZZVs1MRChFZm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sDd8zhFVZhuzXmaCVQMdNyouIwR2Yt7N9eJfZRdSgXzqICRJbOzQswkt4NwD/BFamiBH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S+jdWasEst0MZYRiADawMbFykfYtoOY2GlOI58rxuKJzRuvEdqrzyl1jN8T3Ps+5eaqc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/wBQfxDwS4eIHn4P8T5WcQ/zP8SDL+Ah8EIQl/L/AJc/GPll/L8MY/CVBvqES4NStp8S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MGDxeYQCDleLmJkJqLF2tCQwMEHAo8MKOYHwMDCwJFGh3OogUtbl+JSXB4Y+k7XlYx6V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w4sg72RfYR27ZSplrUKair4DEFMCBzeJdFDQMn+osVt2VmY0ALu7ZemjphG6CpuFKscJ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hDo5YRme0mKH3SE4fJaB3SUHSwKtoeLyQizTq7GHfTtFzBR7xQwAbnJs9RzQgcm4B1uG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pkxTxmXeImEpjuyod9AqNiZcjzRAZPBYEZmuaoZAp5rMo7AuL59RUhBgVAKtBtlfTc7l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l3t1xEIh94gkOcgy2E8st4GUyJ7TJj8pNpA8S78QgHCT0JPgl3AXqJJgdpHwqd4GY86G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9VHYzM/1QsOowJruGBYPd1FcigeTANZVqNcSzuXxLtmVXmCxyPER1lMyZhkceoAxd+Y1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ca8zaqqiVnfcF465gVZnudG5XhcwWwxVpcDcNWB3uC3djFakF0kycsLIzUbsWxD9ylk/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khUKtdQ6ZYJiFiXj9xBgPc961ByxjiUYWB6axO5tgupuKMMAUJfe9Q8R6PzFdpxMF+Bq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LFNfiZLNaYS9Su4QWvBGqFax7hpNOIDgMehlloABuB7gx5Zsv3GPrC7O1ILxYDgOrmtt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i5c8TSuZVXBdTFXEI/zLTf3cuiv1LvxC6mty8ZhogNyvX3DPffwZ+D/1w/PwQ+Pr4PDD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ghCENw+dQnMNQ+CEP8WH+Juc/wCV/L8cauPmXmK1uENzrcdzM+Y2hkMrB04n7UNR12g3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nLn/AKlqqqioTca3UNrtdThxB/Mfc2gpyhMJ3Kxiqi0rLw4imqJryQGmjSJhQ6DWfzEK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WYVDpguEYEsMBauvZK2JktDWoqKWChAELRoh3KM0F1BsiFSUVssmavtBLb78xAhR35Zj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JbwNLgw5avxEsOUuBtfEXHxKK6+ohY9g6gdLDzD1u9BLyBg05Zis7j1NugcMquy4E1KD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S1gMCtSl+ooWReYi5schqNUbEvLRDduAAuvcELEz0iIVWR16joX/AMB5lsWmpWnt0eYD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WFzUYcNwc8wy/RNsv4ajQmn/AHMCiLZ1KWwbuUaQERVV1FYHSy+JjG2zFG1YH4m9AMXK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tamts/elKGRUogMOL5mMaXVykrEPLEFpE9imITGOpgG1G/BCCj8y8QRnLqXEpqTUQaMu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QyaWC4Ql5JZeD9wq1x9zNYWBT3MCW5drFRq9S+PBy7hWpqJTd+YLL4NkdH6mOrfmc2NT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ZX7hVhi5t3HqrzLZzxEFmIKAuUW2qNLhuPgV5jCmk5lrc1DxM3w4jbYqmxTAa8xUKxeJ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y1t4iW4pcXepcbe5msL6lwKF6lljBTiblKDFwqsldSxZiwM39TNspZf6ywKhkdL9xX40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JlzOo6E2G4NCuXcay7JnZUnWowql9wB5nG9wB4l96h+p7ID2/Gw6TnPxVw8w18X7hkl/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8HwQhCEP8jUCHuEPghD5X4u5f+b/AIvw/DOPglTZg9FRzzj+0HkP9kYWGSK0dXKKuMBy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IfM7+I4ksorFaiyjupY0zWG1C5hnV8pXaNjLo6C5oR/aKFdD8RUk63hl1wAwQGw5T+ox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wO5sSrYLwwYqDEIbgrXh5jIbM05e0zHFDodwgQa2gf0w0JvX4mbENL2liWlyy1PmAjTc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C8yOSOk4lFa2QBQo5CagutLWaFPog3hC22rlwebKJG4aJbvQ3BrwYLyQXxbZ/KIjFcWZ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9xmLsxUZQbMrhibUZiFYvRH0YbGQwZNg3HXUJmJ0HQlpgIojdswc0eHJKlrhSiQ4MA2A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uFbvwOpo70C4tJiwxg+KiVZh1iWUZI7qZi9p/UMszTJC8VPYRNTuKhvMZdFd1Mt1Ch4c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854mQQr0RHxoy4PEFdaCCbVniGojXUIBnFgcRUOoFKJcWLZ/CBAtNveYtOdOGWLsbl4h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ZVMcEyyZTlGKLn6lINbjiMVQ8qOIiwXW7j3XXuGtxvB1zAaQcmZnqmeoWit8TjabuKi3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q4KOfqOpgXuKefqZcCqYZ1ATnEsGg1th5QgVmDPFlRr5R4amFOpYovMRUwSo21HaeI3m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VD5mAIXZWFuXg5dXKSBa9wtoyfxCrbpXUdBrKG450Z0Ka5+/+pjnqoMPEoBd9EG9anUb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XcvEMl5wKg8EvJSVi6/EqjFJGuqlHj7hrWYErw/AfZAvUpIZnrMJUCEIfI/HpzLz5l8G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T4Pgh8EHOocY+D4Pg+WMPP8Alc5jLl3sD1/g6+fxLhuafgj3+4wgTFtQClmr3HmNnJAR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gbx7gomLzTMkkIYXCWLNq7E3FqUGTybJZZItLwYOgwESqEcmMvAbpF+GUs7gpFAJgUt9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95CARoFQalQOppNvkSmlasQ0taPAl+LXXiIDrl6HMxWQAbfM3oQHR5g62R4wQC2ATcaJ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lDahnVzXWUWkbcdS41ssyQgXljMcMIV2MZAYJDXmNIsCTi4Z3m1Awl0UXy9QqZS2L0sR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XBKBksRjtVW+7JWpaIuX6lJ0drcpWhpcTcF5NXKqzGaP4g81XqBZL2LiD0jYoqI8Ic1D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lZYMuGZYVBZZBFSntqLkpavFZeHdhbaA/FpAyAzWWojPDh1hHUyQRGPJN2ftUCWFwiYF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0CtsMIW41NE0MWQqCl1FncnW4MIQrDqtRmFsOBvcNKXrCkERm4ygzTMFQwSahyXgj1MJ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lFS+YCDeZrkTMeJX0fmXLaH3CuCFxGVrly0jW8RVbVHUz2MRVTVfeokw3omRBfM53b1HH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3CTRECwaxHWcscLcTQ5Ty/Uy6XzCxv7lUUNbgxvPUVTmuppnfEozqIrMaHua6xDle46f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wUzlKHaU4Zyi4ramJKF+pnEEYPgCGKaxE3C1ycTCZhLGVMRZW9zALggxiUttHmop2txq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WI1v9cR5A6isLvWZeC5WoxEy8yk3Q6uBSYfp1C45R9QDg/MoLyfuApevEKHP7lbh/wCu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lfmA5Jm+Ie4HJEovf3APErPUCVKm0rmHk/xPglwlw+Nw/wAD4Ie/gZfw+fk18PwR+K9/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Lnucw+AvcMA7j9SpFu7nA6lyltQPcbBAZUQJNsrSw5bNGP0xEu2jH6VGK7JujA8j4KXX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/UH0I2qVviMGbRd+IqKcH9oV9QyguFjMD3FnmBpC23BiGGFY2ZYNPJiwvcxj1s8xDC2H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AYxRsdxgvkRt13GIhzgyR1f2Uht+MJomICmc5h0QzApXNz6xGGQTToIFbwFa2y+ZSK4i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rdq+qJeOlyXUHAr/ACj3JG9XuBsXhcGVBvkhoKl+oYMsyPLE3CsZY4KawszDUbozEgGx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pyXLLQGnCXKhZZqMipYR1BsG4LVSoCIaHqbmCuZcUcoOUA9RYK0S6wsXEYeIG0IFwnMD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HMbHtj5JjULLvfHXqTZRkiaMu1HaKMuJfK7IswDlGCWQu2+IWqC+ptHLA4+kEqRG9Nmp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FgggutwcXqYFzn4NzlUxtF4/2maDeQlGKaZfw6nbn61ByzBtBNFX2yiYv7lQomVWLiq6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ywTiLC8G6vUVqrzBazmBo8sGuN4jepySlFMV2bJuR0OL5lDaFwpQMdRRyNkH85iqTB/9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R22NVGPghWy7mTU3L0rEFHSY9iqKpiuyNfEEJaDJAFLYYuBSk4lALBFiVWL7giAD5lIB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pepVO2Ul9wJ+YORcBRyt3LsmWUU4jZ71uFWlbYxgKDe5mWlWgnIGYFj9RepdmbhUa7m9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CxKnqDmX1BZcuENy+4H/AM+Lx/kfJcz3B+PXwQ+OIMHgDNy4OYvj4rz/AJKX/j7nMN4n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oJxBhNZGox552KMf5MH2ws6onsJTTOSiKRQodJmNQNTdCZ0i+xSxjRmUUUNEHlgLFiuR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Rlbc4nOk3DM2x7g/ECK2EdWg1BszcKKmkXU/dKsS7D+BSE+iWi3yIN8MeiiuZUutCcIj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KkLaHUqAunRmZ0PG9+zmUUI0ZR9w2gKwwXqMITe6qFHQwUyw08r4qAUF2SQHoa+zrMLJ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OkqcQaTv6nH9KuSBxadDNxJckvMNJeAzxL1gTkbloquANeoysl0VCsIedQIEGLGPLVOK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eeqlEgpsrcwBq2oCt/ylCjcpuZ1x0w9vjjZlc0OKQRj9XC+owwfiLHnQYbg8mGMAgdFf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Vx0j6hUHa4iu6nXEcC/CI6O0zPTNVVWa+pb7mKkxKAleSVSZhG+iuJXVeyFe/wC5d2v1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Mx9Ymou+p6ijuNhhIg7xhmOz+qY7WLYieE5lWziO7rvmLFX6jkIle68xC23XUws4CCvU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Uo2JwTXUbdOepkZcSrHMxLLag8El4jayr8x1cbf4joS6hmFxCuNVtmH/AGO3BRLXzfMR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DO9wzD/5NhHVx/CACDozB8wqE2PucC5VrxBEXxEQ4PRApsuajKmAxMAHpFas7Km8y0x1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Gu/McGYQw51GIR2jIVZcywAQ0UAb9QzOVvECti68z/2JeIf+the9LAYO+42bGfUN6nO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CHMRgd39wgePghmVKT1AxPxKxfyT7/yPj18EJZD5JcuXmMPi4fLXZHPr4/Hwy+vhYy3v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mDTCEyYKp4gtqyCZXPUAtsStAFq+cT6iGK6Yj/qOmPlB3KxZusEqHQuC/T2Tbplw21dv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hGxmOvmJbFhNft/MOofUySoAjWWCUdmayQ6UtgDMDRxebImG39R7gnwbS8XL9tBqs4jE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KildLYEo6mDM3jiQB03CHpba3/qPlo27uFvAml15lQRNlmSOFnq0fupkZ3mQgOvDT9xO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zDCnUD8xQ5LUEAwrMKMN3eYQJLkqZgXMbmaisXB6CyIAAeCZnFity+YulgbyPhgwcPBL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91EWWm1eZhXVQBwPqYps4iIKbKXhjlZ91wzeLuVOL1mGarMDxUOMZhpb8p9bAr4iGj1M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YqalMYsGOp7zGsXWpeNwBjqLXWu9xiW05qATgrMKXn6mSKPNTA063LKKshOY8yoN5hyX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nMNC+JdWNzBX/mVsNSlnjqWb8TEIHAvEzBMMDx5iW00cjBriY50MEPdXLEcnqX3io7DF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wI5/mOwSrblqNW6Iz6Zi/iIq4lDxplh1iOZ+JxNGGvdTLTMOr3Bs/upZQP5mp2ZSyDMw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RutVEQIZZ5gTRNjA5WJUBD9wwaUu4OAFTuOLgOWWs/Tg/giDNO3OYJLokut7n/ca7FuQ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1cGPAAP+4jFZhIfzmayBNBUtdTw4hZMPJtiFw19XB3/MBTgpC4r4YHdVBxNQfzBV3cv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sTNkvzcrzCeoYfkpPpLlwzPxDPwXc/EH4MtTWvgnMD4If5DiMGoMuX9S4M318fU8fDr4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+I63TCLxFBlzT5j6qX8wUeM5IKw5mk4IrsZjtD0eYjBkiIRUZr1ERshFL3LoJ1hDea4O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JhtBi4dWOgXcvx2fxMD42+RvHw1h8MqmtRvxL8muhr7lAIrYqzqOb5nMkgMy8QDfQRI8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B7/EUInwLGHvELGLxoef/BN5say+mXdjJ3iZ41MuAR0LJVFwVRn/AMGWsmmLS/qJyiXY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KGC5+48wrrQsPQUqzfoh4Iv5IiIo/qEuEM1MhE5Y6pSrF8R1Rb5Yn1CxvTFpN9NxUxW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IUkwSXSQjVcw3J5ceg6dnCTHkcLHSFyrwdxEdXi5R1zBt8xf9pTlyw6HEFGPCKu+ZiJS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yyj5sHEvtOxGHwEWWgX2wla/EAqBFe+5iYXnECXTYS8y8agnLK2uu4RQ0u5xVxMxLxFg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6MZGCAVYXUXoSoYh2OD3FbL+ozDNfxLi4eoIJLZbxNVZzDtyxYxE337IO8rEbaydEW1D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biL/AIl6a0R6CdgRI1uaoL9SgtD6iO3/AHEapx5j0cwvh1Bn9y2bxFEZ/wCTB0m3Fmph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9TXNbRlK2+qj+ZdnWX3HpVg0wTEt5XM1OI0lltRB7fUYxqwVAbebl6yPUVNvi9wi2vNU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NUZjHC2xOfy2eIZyqHFwelUU9RSnSEWpnBUyvgKr2woX9VQxA8rhVY/cPUVy4NefE2Yl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eYnm5xU9ENzcxeZvUSFHx9zmHxXwQh8Hfya+D5Bh8HwzHr44g9AwVNHxxD4uX5+b+NfG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fUXbcV83M/RLAq84C45PgUyoKEUWPwpiPhmNrdthavcfgANGUb8WtjUG/llfguCFLbdSz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RhayRVDJNvghAmvyWgiqr0QUNWzEJEyHyiCg0sAioleH3L17qsjujggzLUybyQ9QqKx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OBC36loxNhl0wC5lF0fcdhDHRr/kRdYUYHT0wBwQVWReyO2MaXDXfiW6QTm9koSM6bjI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5GcY/DgWNFLKsiATP7QRNAbWcdurKXy8pUMCc8wvuATBxqUaddwzdiZDkhA0TpIpUKuD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tgSg5lwCNPIhhINrcIE5k3CpidhBpDLFcbihoxKH2mT1jWz3K0R7htuCYL3LFAfzUIh8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0nEuNRM0ZG43O7o8IICl3A9QhXmNLCeYSXHmD18NGpiEdrpwmyuu4HgMcxhUbM3+IBh/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+JcVTvLFc/kisLDzKZre40S3qo8hSB3VZQrHiOuLXxAUAS2Ljd+Yi0ZlJeGYYB4l4G6x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T6ig6R/6BHGsTYtLOm/cAR23uD0MOIgn6Me+h2wD8MTQ1mczxCn1idmq3G827qM5mFc4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CmObb3ub9BxGNjxHeA6nkbtioR4Dm4nYAxcC9xtJX8xdYFWhP3CNifoQagt3g3L1SpuR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wQCxjq4nXSPATA8XhUfqvolVzB73LlVWPhX5g+oGMfqE9wPE9w/cGBbglz/1/wCAs3/h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fg8/Jn4NfB81nECcwmvgjPfxj4YajqHwxlUSrI/LL8RZ/wCx8LKIPeZR4IBP1aFHun/E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mItHJMG0FPuMQU3coQmhhdUrppK5YaywW+4vgYiQRqsxSzeQRDVji2EgaaK+0diFDEKY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0Sq19ZgmaKYXVxjkVphhjIcnDqOqDgKgEaa8MrXAnG+NAu2MKpoGtQQdMDBXl3hCwQpw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rBhXjzFgktrYjQEeW2ioGOhuu7cEKoFpZAmID9uILVlbWMOQbb1czPTAqCqwKPjzKn0v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NbGBUB4Zim5tkgOjM1V0hP3Zx7gkrljY4nJ5hTzAAXXPqDm7iFqvd9kpbuOmMEJhOITE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LIlt0ahBj7h138bMLQ8wwCYcMM0mO2MIsnWY2q6Zk4gN7uIRzmbnUxeoNhtRAgNSZIdZ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MoPMXR5nzHcRMPUICJvcpY4CF2s7mwURSULr3DQXxly5f5msvVd5Q2N4YdgF9kalQ6qM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UXiV9Qy0n24lWUb9yjlV8xBKuvcoMGoc+0yObrxEA5l7SrGmJgkFseGY2aR8S+cY/cWx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2aYKAMwGqoOajKMffE0zFtpYqVyEW+MxcbvEUsqTTFDlgWCKYVmRTaw5vN/1BnXqc0Zm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ivUyl8sf/EsxBQXGnTd8Q1as1KU6quDQ2Ocy1gAwNmCI6JiYoiYpJsAu91DO/wCIZYo9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PUfAlC8Q6BUejgiwDjD2y4AphtqC3kgSsah/64X4g8Mxd/uY8fXwPi5Z5g4qoXcGY2bg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wPcK5mofJ8Hxx8c6qepz8cy8wb38DBh8e5YxJUqMXwOJdS5z8ajv43K+F+FxBxLjGEX/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uX/Eb4ZoYFoaqAcXq5YqhnzGRYs4gdVWi+YJJLKYfuO/sX4PxIRDNVDDHsdS/dnSSszQ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UNQcSqgtmBj4KAtWDMhkRgC1cvyWqYmNRXnMaxWYjg9wDp5tb9TDz80OY/LscMeKG2bh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bARSi8YYlo4imRp5iHayhOQeKU8SZ9Tqxgu0QlvDIC9QWOCCXLZvxL9YBz/MKhscWR3R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vodQYNDScuSZmsVHotIwpDyRU+jw+o+WmFfxHUEcGaY57XTQ/ET6cXQYERbAVZD0S0Pq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XEZBap5k0qoiuI+oZIdSly/5QIzRzFLaHGdxrg9oDoPxAGoi003PVH6gbgYf3Kk5vAD1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LUcse+K/zKvYcjL1Vbs2MBcww42EpJlo1MNo0HAMx0dg+5WcTrzL7cSui4tJyItrVDMK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vO4tlDvxFVr7hyUuKl/iLheCY0A3sgSiYR4OYRm1+oqfvTCmnR1KcC3zFiyWQJw/XxKl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6xDldkRTbVwAoBYwb+oWaILM74JYYB+5cS4LiMH5IcN59RmDfqbjvDYSCCFl+UK+2yVF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fuJSUV28xlDN8+wSzMXfMRHJ5jUH4i2QLEI81BeAXc4d1EVTxdCXpjwFR4sCVZj4VEDh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Oajk3TQPMITqvAP5lBm9ZCooXyxBVXUrHVvcKxdDnmNti9zegmGGr46+GTTjqb3UfM+4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0J/MH6h/ifHHmX1BhuMu5z8EuHxx8nwQWEIZ+eJv4Y64lRnHxcuXzhl9x9/Fstqv6l1Fl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pZzBP/yfhCU9wGFQwYThT+Y6dYn5ISkBYL0+JS1rixhrFnV4H1FZ1aQSEXQFgUfAcQdR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cx2HuLMqsepZqqq96m8Jh8C+YE3BncMS/eRPcR9K6soZsas6mwQUTvMrrzx0x88sqXrH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FX0lemDVysoHNVdRkFKtsA3Va3BBAgzY8S0oiqS3qonEtWhb6l5RjS7jFYRWwPUrGM1b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+yGjHoaCnmJmjeuahTNmNcQLm2L6MqPEDscVBKHk0VbFnrU4JWvXnuCpzAbf6gHsAc++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uerVEKhtg4SxCjkQJIlQLVP9QW2PAQmLrZrOXo8GFaFMAtaB5iHUVgcy0sblbkcQ8zjM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mG1NZbxA/MXiCByLcGX3DRRr3MWjZjzxmYrJMvtOQeYTQFhqUqdmmaQ5CDgDSUzEHRYw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n1UdkfH6ivUVDXUdo7qYxOb3Mw3mJyUxB1cBqmoAQt8zIqlOYa7G3klB/Ixo3rlibGOr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zUXHeNXibGMRU4qXupd3gjxzDwVKexCmRIXJ8xax6xCrOUwNDPcXlY7aBWZA3kJehg0T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u6MFVI6xCjLnYQbh+CC2OiivuYwLsslumuaozP35FTJSgG+f7lefUvS7F+4BS/xA8Feo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nMDyYYGPQ9S8nWYC5vthBWY/2JliYmt4jEl51cqYobpjii0WssG4ZwlwZa04goJQ/gmH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d1p7lVOUa/5BCMuhgI6jWz8S9P/ALB1f7hzBDwdcT+JkPhzjMNZnGd/BoPhhrcJqV5m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4Svg3CbYHwV/hz8uoMuEIZ+L+D/Fl38Vc6M9S/iviv8ADXxx/gS/TLL1fqFP/wBml8wW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xvkjaG4G4ErkgYJLWlRcoKXBzqYMXtw9VNofA3K5Z7NQowGbL1FI/d0uZUbHWNxHqQ5a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B/EKYiuLPcUHOSPGDOGtgCgzKbIBNUL0amIoK+Qgl9EZelRUKEvChEqviSxyqKOIbDBd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7jl6QdEHEZSCD7OYECGbJYAFnd+GZuCLwD1ExLoMILBKki1hfYhpdR5B9Q6k4ESASHso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FjOPCMNBW5iDam+zB9ic6jmBYlvq5gXDPFuYYLCXTAoHkYzfbRuDSA7LmUDLrrPcXxSo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lbyilspjKsrj1De6DWJj/VtnIQ52RTirjw8yrRwEe3XMNtH7gU2wXCWMCrcBlv8ABAt3z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aAxG1p7mDUp+SVDC+YqUzpZR2WFZQmGOag9OIQSs3VzYqYJ+xBmCvQZipjdOZ0c8RYhR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useoxjIx4FMVODjiWrcWlbMJckRsqzSwEgBpR5lWJ3+JgAX1UdLa/iLVNSxf5xLZuYq3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38TbE6GZg5iLxojdA3UtK3iMF4VXAXcHbTWGqdsP9RpSu4qZKageJjVVCKuqlGP1MmCP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gkuHD6l3aAk5mRKgYuZiCDOXPEOKMvlSVRxHCUNYj9d0O4VzpSYwF4JfZwoilQNLCFcZ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tSvoTNk+iVLG/Mdmgq7xBeX1NDX7hmDDzmUTzA/Mz1LQZTWvkrkhX/iXxR8EMMPc5hOf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4h8evkI7+D/Ag/Ny6+L+Fue4szYrXqe/8L/HqXj4H4f38LuXHWv3CDXMSWlLzApt1FgeJ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4jyABhlKjapdjAdBa7GsRhO9sVzabwqXMmaauWC5zThhcngrC1o04yS/MopVPOIZb4nI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objBlHuFRxdlQsDALd1LPPnGBiPGsliR/HMuoptaompDV8LE9e12TGpfeyAZdV9CSwUx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lCQHARFCtkU5pOKj3IwBxM1cwGA5hcBXZA5ewubiBzk2PiZw4vRPiUixb3KO1CEXIciR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KwaAfEdetRuC6SGxzjklkXi9qcYmCYqchcq4ggI1aS6wqUA3VkwzCNlZxLWNFl8zKEpZ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AacXeY/TwsEchAaJSy1XnMRB0QVuBe4lfEuA55SrDwx9Q0NlXMj5JbBwSm6nEraOlq+a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Xdcx5ybgBlaNwUMj3L6P1GgJ+JhJLIXcUd9zWo6wC4qPwyz0bjR1axa3j6i4vP4nHBCw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XlZ4hTlfcVYWYtC1TRQ+4sNaiNIhXMhhp+pRR/ZKd5R63ZvFG2CXJV/Ah2B8z24qcVdw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1rmN+eg4IbwizBkflY2f6grDJWb1NbLgDHE2GvqGhLuXGrfMwa/UplyDBtx+szGywZUG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FMW7Vs3jojAQJtD2yTFwcwQLhlYcuIYiApaFwKfR06geIGOWZ30IjYtZkFxdRxKnblSG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gZMwUsCDWl+GWLiGRrEGhKp6hXnW4ZC4YAuHxgPwfqGeYKs1LMf4YS5fxuGIOY7x8EvG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NZZ5JQp1DBl9w+D4IPwfFy/i4sWI7mtzfzzH/H1LqMYTEAdwKTUrEy8aYW8kdDiwxvqM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hFVHZS1cxCCAHnHxvDxFj4+6vETZccWSm1RIZFOBB+YplsGQXwkt/imW+pt8BqLUJdzC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5SO1QwixjAxeolBxZ9Ry5eo6H3JGk8zKWQrl7l9TAKwka4XKqrjbQ2EJkNt1MwXmEW2M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pWFVLddR0Rja6gGqu76HggSZi968wZ0T/wBQ1QPniXQs6EsIiqFjDhY9zLbAcEt8P0NM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/wB22CBWDRVJXJMhmDwZjFwDumonkXyzC4ZurYEA6CZiUHmVlhKdsH+huX6zjxgvYt20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Bz1Mca0jmWSwomVY4KrwQ94VRKILJhhaZUi1zBdOKXPwONRUnuXm7P8As150SxbqG4cE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mNwpwlkoULHiE6W5R/7FfqJ0qzBF4hw3mGseIk9yjEaV3arhx0uJwNxVz1B2CLoD7juK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UAU5iY6ddxxYnruAPdzSuaab7jF5PzKApA8i3AcXvzGboohYuAxLAzPnCLTTbv3FE0sq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mAaXibiowdsNnpEHVEBJaHfiTWE8Mbeq25SYNHGYUpkqOk7gjcyYsuW0T+3MtlKVmJrg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AUtIloRrmKd2ZQXK+ZXYA9tQWQFq0vrnmYK2jdaj59y9LwTFR36jyuPuKOtUsCGBcNTh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xqUJHbwxw0Cl5mHP7nO4Hn8y+zMvn+ZYVf8AuGssTzcHv9Q1DPwDMl3D6iVBuHwY1mVC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zx8D8kLCVe4UEJplwWEJ5hNa+M/NznMWJ8XUvzL/APxfk85IE9VB6YW5qow3ZIQRaqGr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jNL5psf1MC5tz5LzKNaSLe6myIH3icRUlTKGdTEly2CbNkpC3k8e4p+zBjqhYIAY+pOC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D3NI+IOKixNLZsjyC/3Rua8FQSuS15hBKHY34joM1Ba4MDozcwmnGfcWO6aN+pjthUEB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12GG4UM7p4lKxalaYmVGrlgjJZjDhOZEu7GBdi+TxC9uuS53sbaU+sUCisHMsJNhFxMo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QN5l9T5N4iw4+3zLNcFBWpnna4GofOTccc3lWEepeuyYarcILByHMaXrlXuW0C4pljVT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aGsdQGt23+pmDbADFxbegW4IAQGvcSWlQ374ss5M4Y2qeZeAKeplLL9Rsb8R0t1UzXxA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YkeRzxFnnibbIaKJZwVHeKrgIOH+otNcRuUQMsThlWNkFXLH3EtJltUAZyJUKxwxJSBT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HKPLcN/cbxqAdDHUqvFymlalzNzKP8xHKmo7JUwyNxRQzLFTmIYaJV81KMHLN8BXqUDH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+CIq7YowRU0YRmk2lSwuHGW8ksTRcuNwrhnzPyiqQW4j0Shv+7gmlfUpYVen4gQEQP5l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9EDQy7ajdWXLU5uDDBV5hioU3mEDBjEKmKBhxFEQa4l7VXcDorC2Ve1P+oZhfdQTKlQH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AECmI5gbMHcSVENDzOsPuZdfxAen6juacXcyzL1cyYcnj4DvcL5SpmtMPuVDDDWGWuiZ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/wATgxKpr/A38BKn4+dJz8HwQg8Qx8XL+K+At5lfxLnX+/j7+GfiPxfw+fli4+BGFaYU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BB2QzSaO1+5hHOm/yYoQXxLwzzqKW4fuS1YD6nZA1FBiHaFUTfxBGwnRRhrDfAbmfghm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6JfExQnwwgzDENRWKgMZcgDxBHLqgLlOgN5xE19Vp1FygIEtgZbqW8c+9xTkqupaFt/x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s3gbmzLarRqFCwZ72JTq40LvUAGrxQfuA4Uq2VQDQqJuZJWoExhULtDHCWhVe4l1XVWj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vUsxohywv3AWGYhqp0ssGBfctQQWr3AuRU4JvTuAzMYrdwykGnJHFqXSxtIM3EK2MSta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JTi8hIS/WGUgNhsMBWm+iezSoWDKZKiqE2K0ksd65CDjYqyNQg4gtmpUdajzvLKEfUCl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W5TLLGAsAqU1sgaaROIUrq8RWrzAzmYXEnCLf4mbp0IMQczI6mWXdwK/1BSZwNzE+VuL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4wwupYd3BFF7llUTJzxARGf1Fd3e2UPYRG7NRCYi2ZjAW/V3EKIXW7gl28xGAijrUStc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C6LCqW1RM848RTxi7loKjTMALFl91CELsRyo/c4wxoIF3cWkILW4+oNbDTABbyp1MiYb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TDC8o15pMBVoM8sRwfbK2A9VFV2RC6S92PiGeGORLSLu9kqLLi9wstseN0wUNzi3cVsG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dxmnBub4gm1ublXpGGsn7mB1FNtkAq9HmJSnfj4A3Z+IOadys4Ydp7fqAVzCAa8SvLPz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cMQZcHwTmUO5r4Jz8l8/HGZzOoWRfg+MQ+Lg/UuX3L9SufgxuL7h9yg0fD8cTjMVmZT8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BXH5XE6+6DaHiVv1lDOC9rLsJiVSZhaedXKcsfenOZQtSlNhuAhF7Iq4YYWEd8RQalWu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XEkVXRHNFDdiDsO7NkC9H7nOz8ymsJGvEsGpamgusXHyrINgGPeZYYWGuZgiIl5mhFX+Y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RDwbRItK/iWkpqbhDRdzk81LIHS3r3EsAVZzKloVvmhikWWAbjkkrS9xGUr8RNC29yxZ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ypRZVQwNWAaa8R4IvJn7lJvNNDEHmwKsYNIgWqlpjJpeoSDc5UMAE7QULMi9rRL8hWjl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DXcaKDj3B3YOag4I2wKAr5LxGtLGrdTIKfl4i6pc4ijhz0JAFHoJhqiiuJrJQjSVHlb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L8NlQaYKnyjFtuGL0JySlKeJiLqBMIEKIJFBcCfM0VUdgzqMfNRZDCgB9Kmzz1FnmApG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VsTB1Pwiy28TOrjjqUv1MxwdQ3fCRVaNLFaNxcEjCoiAQ0xmHMsRjE1rU+41f9lZvmdm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mgxiPXudQrmUlu5cNwDYxBmj8S1VRKFrVTYcMTcPuMrXxcs4HUvqoDmN9pPIecypgl+G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LUWIOo8xDBmZxS4Qra7YYCW/c5NFbFqKwNvO48sBih1LDaeBgkMeDD2B3ablgVU0qLYm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75Q2dmSOm4DjliLYA5qYhBXUaw5+IsZB8kzP8UACx0RBYcGzj+5mI0KAn52IVafqKH6M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Hc5ZajII8wZfFtjgi3O59EPLB0XmX3X1C/XMuzJ+J9/cz7GNBeoI8Zmv+wLn8ws6l9MM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lnwOIQYS8y8Ym5cuX8XBlwZx8j8DUv59w+CLDM1Ln38KfDD/AAPncJdRbfl+OPMqjcGN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zLQ30GWWyabO5hOBnO4lqw+pvvcoSYSKI0he4S0hfApn9QrYVUGrYmNDdf8AwZT1Eko/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kpALIqpPcXKUaUQLrsrUak0iGfU4IB37mRiFvUbhSAOn4gIwxbR9BEybZa7h3tIAuZSB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s8PcMpQSc6gWWbnJsYZNyAUi/wAUiwemUi5NwcVtV1Kp8+IsCr9x+6xSUOxBoQGLSFMP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txnLCCnQkp01KAteAGGAEAc8jGw43IeoGpIV22EBs98wiVp3URa5bzAFf1uEDSVlxEUQ5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4viW/VroeTkQqpWLae2HFINzVlScvJiZ8CsblRg4EoYW8QCUvWeI0JDYuH0w2Lp2aYzX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pdqI+oKlXcwpbD6guJvmIE0/cBTTEPkzK2WIxKtpCqy4YCGxOoVBZht6s8zF2qbMuwcn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rVbjgoeIlQ0s4uKi8alFbbKMCIjLmWLWCbkPcNKftMiHwypCXqX5wm2PKczI+JbK48t/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uDNWXETZ+Z5JLUazrEc2wiLxiNQDMbV63uKG8wG0NQaBhAq0T7hXEX1NTTULE2gOOWD1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2qtMccYO7P8AMAKVYGysxwiYxlik4UFRPS+sgia2it0R5H3UQRE/CBBVUFK5c/HC0vzw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D1zhiETar3Ygpi2DjzEmbmwUxrbZbr3M236gurrcEyH6gxQ/mDSt1xe4txHXcsFT1O0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HNRr2qYRMEmi5ipPWJQLSke+5jFd6OJaEm3bMcsLmiGreuZxT8R4VlZn8eYIG8w1zcL9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OZ9VATJbNljCnJMhq5jxAK++pzKpycDJPuHx+mbgz+fg/wDV8cwh9Qlwnr/JzM9Q3mBn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Phh8XiO/kh/gzmcOP8H/ACNCx2y09Yj5IGlQmEU9mMlebupn3ExWJmQrsNRtS2C4+O6h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TT/UCD0oxL5plD3pgbZwPEGzEqjKotf1DO29YDV+IlGxhDEbovv6YW11FES13FLlKDyo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q2SGpHYCoy0WhiZoVqWpnDai8PiB4wVYuGlJe6jm6OCMsIre8S2YY1cBkbdxb2U4P9IF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gag33BS93OCy7+HuJhQoNHiYhjrN+49Ahec1MOqphjUuld1DdzbmUgDRAj6ltrdUQUK0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2ImxaqruCUWZjY4XeIqsjLiKoaDCckpPU8sdAUaNR3pLDECvBwsPELfgjE0K5CCAWbpe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UjMNBAdQRbcrdAlQkRrC4VB8b5Y6DSq8iQKwY7iLPBiCDb7jhsYLYbkWVdIpBoEOhHYc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DJ4jjBsqKbxHdRKgSXctEH7nzOzKN4ZdnAkeGyK4APzeZVuQhZxOSFdL6iwU5dz7ohHv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3LBsXEs+5W67lF23MDKVEKl99RYl5mSWIGX+VlhkOJLuiIVrjMT1h5geE1A2n4igJJtz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82NssqLI9QqHRXhL+S6TUWMEHSXWptnOUIPCU7mdMYViYQqyuIDN3Kl2sCBaXfS4IsaA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gIP9XyHMCodC4JRNRYrHtCDC11vzK7TL1WYKVqriCljOzX8S4ua9xNlSreIPBXUQS+o1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uYGgBh1UGYRLNQ5X9XGy7VALnbywCjg5xBUYlYVFbLcaOC5mj1uCmCiCaeJu8Qq8FeoX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9koRMjxKoaeIAG2HshgqsTEITU3K7hD4JzDXyQ/wPg+ahOIf4XBiy/gfklRNxPi5m4R3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jPfxV47g+UmFRaOkFgAamfcat6lkXpJyrluG+mIqtCG7GpXiRaRySjXtYl8HUWleEy3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Vq4AYhdAy6UlJHugqZZwLLQSodBGcQT0V7mqMIs5h2ah4guWiPXErIpRQLuKn3B1MEtk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t6tmYBBdTAy3WjJ+cHEEF77ZcGnWCo2JbYqJWvsNss2I3SaleXCmpeyNRorITwYtlC0H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ORcMuh6xfmW7oWOjH4EZVdE6gQc+pmUB07jqAhg8ws0lX4g2YI6Bw47lVVKauEmoxuUU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gMAjZUHLjkRIAW1ipmHVYtKcQdLEZs6fTCpfzcVAjl5WNABZoGHUC6A0wDZOEQCPCTFx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UIhL6CiJQNhlOIaAs2xBbtZTAKLe4NSccQClKlenDqBLfKV9JWr8MlvzL1cxoYstKC4w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F0gjMMUwQUqouq1FTTUBEFnLzBxbEuDRBQVDhB2WzEMLAtDGym/5nb+Jxn8TIckzcFsz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yMsYgcBOFJ5gF0/RBHNDdwNCvdwbBSRpEpNsalyq/EW5bIGTcu0xfJDbmqnW13AMFtbH9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Uds46Q2weZkNkFRlRj6iWVEoCZGbWOMuuhqXUhPNxlqs8SjdzOquKoKsGqiHi4DOU3qG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u/EqURpKuYvVSuwZZ1CKB34lLQABHp1xGUHmNK8ygqLitAybJVFsLKnqol3UFs5m8wVW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xDdCg3BC2kDZBikS65YEW30VCCrIIZRGpcgBqVJWeZiCo/P4nTD8MzXEunP1DfM+kxxA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MtgcziE6+CVWf7hdWEJRcquJ9Q+TD5hKh8cw/wDw9/OXMz8XCXD5HGoucV8ICmzqU41B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4+GE1AI6liGKJYu1uVXmbXmcDkl08kVqdYitfEOa3YOaDIm1pIF10lLiF/VvxDDEXUHo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rgO1qUNXHQBZZx2PvsYArFqcjUQ9hq5pjWRnueTmCHxMsyxYCHhrD+YoAbA62zkm7Blk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4QMXbuPGla23qNosdO0VgC3qAWvqEqWuJiSBQbQ31piN+IRxXfEQBVemGVtu74IGm7xm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8QHUFmcKOR6iKAZA3cPTSRwSwllsQjksWweGspY16xGAVbFTGRbp4oRRu14MO3XB1KJo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ma9wGdNqvUqsW2tSxOJyYYKawovbGK8cdItcFTi4AJ5vEz9S3FJyxczZCGCwWDDhGatF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lTbKrDLkZGccQC4RZ6qHKeRKCodbZkW7Ir5gtnGIkCPUyeo0R0E5RUpUN8XDZCHCM3Hj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E43KbEotXKoUzn1BrufhLwtRNMLYywjMV7PMvk+o7irW61Fte5WHbmDQRFVzMWtczlDw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AB9xURWq5mEkS3epdu7zLFSzwwabdxWyc0uBFoHcEFbSuSOasI9Q+4reU/mbSn3HgFhq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dLuWllu7gBo5Zap6/MGxl2qLgba97mn6zOP9yrHMqxfeZXAuqpzMne1EEEQGnn7g2wor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VMkoEGQbyaqcx3GxLV2TAaDE5r/2cKNamBzGY6YmCRiIaYL0ymIY45gCLT/MtoOOaIoD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AczMpoPDuX4aNxrmGX3GgAl9OFvEGClYhtZzApohjwepUs4fzMwviHl7l1Dm2K5h5IY+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CXLgnX4j9y/xKOIYJdP9y70wepnz8fuE3ASLmcwlfFLAlQuEIQhqcQjr/K5cfhiOS14g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Yj8amY8S0EZAxt/uO3cGD4lC6gAFu3MG7dfCarJUrIIAt3LI4rREbi8BxFGjJC6YGtXd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TcSpqg6ocjDHNXQRbDJ0ylWnI+pjgZD9zhOScTuCVuWrGoCYhSPMXIBsPsUVoWskXA2O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YFyJiJYATiW+gTawxgxoGNnErFFa8y29jedSnbi69EYKvaZBh4jnuNmBXHzl6FKjQJRg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a6mm2CgSXPWa6ReWBPNQLaEitOREyrOIN6fPqXFLX6SlMglkmO/hw5/uXb/Lc3uyBRSg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4vK7jK3DUK9Zy6gsbR6gFMpWViUA+BONjZhJRUXCdRK/5K4BMKXEAV5eJlre6wo9yu1H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8WRizcodsAahZzsfExTjqMUd+eZQIWuoigU6upZDHN3ELdN7gOsRy6qWCKMdxEc0REGC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JKGtxKTcEQpdwcZjF3+YNJLgAoXxFeofmWWOJkE56lJ0UTJjzlxD5RqKDsuPpUKvfEu3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BYlBtlEoHMXy5ZYhHeNFgcy+WKiK+LnaE6pFKKnNOYzbq7aqA2GIKjPdwz90FeqLSeY3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Q0cQoby4xE2W2AqyWHRyzgPMpe8TIAAWRAOc9QYhjUIrlmDBxrHghKCO2KhNzBiHJXKb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lD0HbiLK+Y8LmQseJZrjMJm8wWxh7YYC+IKb33BXFxV1Ecl7vmDmo3FhZ1pZzi/ECOEP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EqW/+pm1xzVxA2SUON+I5TYRCzD3Mm69Slt+UKNj+JhOIDV5myBnGuIZfMCAuJSbgeLi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V8B9Sq/5CVnVkA4gXogeJWZxMjUK1NTHcvG/hqXj4GX83WoMNzn4PjP1Lly4y5Z8c/5P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szK9iy/MQjcSuMS7jMc8waogiszcfEz9BAdPcIbi8SpRbrUbprFw+6jdXY+47OHJgmBN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w2hn3GUcBhMDgzkJoylT55HqYM2RDXSP9x1WGINJhh8qbhrT+5mpSMeBqm1wy5gjguCY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QzHsgsiaQZU1BBdDlFckvaCss5jOpQql1iYboqBd11MxNNPcTRQbYBnREH47I4B1qdEq2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L2HqWR/YrMQZKoohQ7Y4R20w/Utr4n+yWtP2FJFu7YInALo/uBAQ2qiFUzUbJRMd54gE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34loLkFgikzwF1MOti0qLBgGuhDEirsio4W6ET0wirfiF4Xb7lcSwsO418QYC1b+oUe42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RVocEFYE03AjWFjuG320zOv1lpV4Jc4wjjLo7CI3bALGM67AZiESWG+pgHBRHlMlxC7e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0z+o+cRTmdDn8wK15iN1+5eBwzFrqO2riMUuMaKLw6i3NnmWTQetxuW1epT4SvoHog9l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KiFwYTYloXmbKhNlgZWjo4gbuHbIM5i7qCJY+ohVoxiyYsfi9aiCnmUFbMJcvDyfmMxg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duYLKI4pkPEVYW3icrcwiFluGojtCzJMSs6DBEAy8xXKDYseoRxBMwLG3kOYGVS7cS0i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Tw2yjUNmy9S6liCiDLKabF8ShMtcRomTmI+2Nhu7JRhbUmDJT8MCrOjiM2ucVKPTWM8Q8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55ha7DwmpM8+Y4Ui70QMEvVTAKa7xMs2/UpdfhNRS8RILsZbtnxKtsfCy2Qp5IXu+9kE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qhh2XOJb3DcPEMczz/MPkfhcGuWWy0Msx8QHMW+/gn4+Lm5qX8g7+LnG4Mv4r5X45+SV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BuO6czpBmZ1MlNRlrwhmEDKuSo8FRc7DUxOyZVnLfrMJ5eHN9wcUTpQ+5dXYLfoymyXK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AQoDlL4JbCASkuxDsS7dmXw7vMJLuPuLNEMF8ynRA6Et6QoaIabk1GGwORjhR43FkJDV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skQEZ334lhxmr6Y8WNa1gubhbriVNYLzWYzI2XZbOQdl4Rr5OKxfMtC0VVVHiXmZK7mr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wacykzBlgUI0pqX1wNlxs2XmjBOlB0kf3lrkQ2BfCsepii1sQ+pjYTaMxXd73F3cYWu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ozsOBYzO8CKA+4IFHsjg0LLwQBqVUDm4SFWwVkqGY40QZKQtrD6iFjyldziV57qWJazi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a1DNJzwRDYDohsISyVcaROJkq4NInFQjHBVMfKB+j7dTCoqDULHZBsMt98dU6uDKpwLz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gj9SumoNTFQrHiOrII+n17amTZcJ9IjdY2C/Mtby1HFAgeYCyr7gcre7j2W/cZt17ijb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ouVczAwOLnUK81qM7NSvcrOcysdRSBZ3ClZakN1H9UW6YcYDOJipUVRzMCQmSPU7D+5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DV7tcwI39Rla9xPby6iX586DynNJVmJYDeFlvO4brV9SqmaCnzNpbc/iAALaVm0CI7Qo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Zloc2n+koYMBfUoNfmIzzcxDEtZ47lh4/mO3+ZRByvmDSkwM2Fg91Bksu+YFKG6a1AYz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0G4QWbuGgGNSmCU9wU4lIo01DF5mEzqZ7iXRTDVfphXDXipTAZy3ZcoIK9ri7H5h+YY8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lHdj5h+pXmoHJuZmECU8VCMNpA8kqGJkNwv3Eb1KfkIemff+Bv4MfFsF5+a+Sc/G4EqV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P8uIMfgi2apY2YSUdFjcKnp1MhjcoXGNJXu1KpevxKsmcbK9TTEQil3MGGqpvyk02JgV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d/MV5NiNrEpVJwTp7luN8DuIGxkF9+IB5VPF1/1HYlU7XuV4iyllnbRHZKFomyA31cdR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QzXjMZzWQe4FT7EPIAPuLIym6gOubNSoajdu0lo1g28CJs3C6q5TItsYacKznX1M3O73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i5NQi0Ft4KhqitWFFxRwIxvtt5L+oAql2pmo7uAbWGQC4oSijC2KfiPQgZTZCxbauTiI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/ERe5an0G2NleHkxyALNMOawAQeISEdCyANg5G2DN4DRkiopvcfaxaO5wQE4W12sdytK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YgpgzbN+o8I4g22HUqUOR3lJV0GYc/cSu0V5RxQ1KOazsy0qMaUhJCALXBuWtjtiUVAc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1ezczLgJwVRLVU5mA+JxUWmZFS6L4hOTUugtGV1lv3EsbYCUrS7y3gggoA1coCqnBjtU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t7llh1xMCx+JuBUYTdylBafMRb07EiTonuo5ioeSZ8uvLKN2+4SzbWStVHwxWEe8XUXc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dsvWZQmL/pEKl2/xDe4jG3LBeRiYLp8MBujBFIgUc8ygcHbDWM0QbOTRipkOC6lg/Hkg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Lhg5LeJAHbzCcvUY8Ttvygp7R9R0N3nUKn9wsDEJtwRKtxLIcWcQZCzKQ4xxNq/xEI51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c3BMh8z/AGQMhM2HH7ii4EoShcvCrnmpUKKjzn9TLl+iEDzNqKWC2tczLcpvbEXdMU4l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VmJTkqVNjGjeZllfTOcYg9JcMHMvuCJZ+oT0xc6m/gh8ZlvcHzOYJu5T2y+nwePgPk+D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43/gMZeY+P8AC5fmPxi8RlnEX4iP8YvMGxZYydnDERtbTJDYHmFrOE+2GrWLo5DMF4TA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CzUqnSREhKELIimjdI/uc0SzKAU6i7LoG41Uq56Q1kGniDDyxXhp+ypYjSwkEpdsM5Ex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AMGXp4RwHE5zMp0zHU2cyGyA8zPC5dy0IvOP1BZmu2r5LiMEB3HJBwCyaofcInM7eLgd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HiWMp2ODcCKiOwpzNraowwG5GXbCwUaC+I6cTtBuQ8jcJElt/UIVesckOJrkg4/CLvqL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Ld0IGPmLUhF50f7gAWpQofcS/MshFDTGOhxxpjIhddMKCwMqtEN5JykqqBVM2RTUxu2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Ixbgj0JcncRyKTERfc4jsLSdSwLA5mwGiyNqGLqDXjEHbu4nJ9R5XBjgKZuTHOAS7lwZ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AoDJG18penG4NOHMzTUqCFOIKB0aY2N8S4sXmK/qABioq0TZSXIXLqAGKsY7QRV/mYpt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QLlyatdxgwqXyaGpfwJSrjGKDh9RfU/1HHdeJkWzPMRxFy4hRonDnMAMnmUHcZgB9LlH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JjK1SAruBmtn5iClbVHENIq0HTfjuZzH/mpjVbrEIAnLHMe7IGL5TIp1CGBgOVZVAVp5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7lm3aIFQ4lrts+o1XuZgUGJQf33B4oV5jpaCDZemmVFoUl0ORKS1yd9xKbqusThrDxKi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zM19Lm2dyyRR/wBlgJiWnn3BSiSwaWmNPMeS2JW2GJpIbaYDej7itlX7gLvN+pfJmbam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cM/BXcC/HyfB8EqVD/KsfFT7+H4v4uX9T3r4v4T4PUzH/wBc+onU5GNXF1me3NDTMFsR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ucJda5t9zJWlVyvll/RXmj7luCbW8t/ibPW3+IABuoa1njMFfYpqZyhxHEdr+oQkXl9w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XlqyxNGjeoO05gAmvrh7gwcbiIoReYsIa7kXpb3iWWy8SSjA5YIlDyqixZBZpviMVcob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cRGyiz3jffGshJAWHI5jtG86JyQkrDGSb+8epaKWXS/uGqzzW4MUQUGL6j8MIqRlXaE0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i11KkelBlOZOJ4HmGkETY4ph2BpW4AkU3bDhgW2dR4WPJzDhriDpjltUaAZqtkNoAsK/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Bn8IhIEtLir1Cj+7mH7II1kR7NR+Y5HMbNFqGDHENVs2L+Et1qF5IAkSqVdV7eYYG3Bi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nmON4TDcAzl+oUsFjKWUP7i3nNS6lEZRikEeHNQ0CLOE4nMQqio3pS2PikfM2PtxtZmV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JWJO2ZXF3LBVY7GbzmbElSzFJeELmdw2gYNxCQ0Zlz2m/jc2I+SoTD3UtDncWzu4gAsX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i7phUM2/2xHOZpvEBDkuKMAL2VFDXTWPABhCoUwTm6SBUFZtiUgDjOZdAoXR1GA2gPM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/BctoEyDX3DpPLk8y1REKJTmaYgYgWygt/UFFLVhibeJbSqjuA+ogtD+Es2u6jbhiMCI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Eb+vEZQXfiXkG4Iate4OBqXb/EzwRFGbHOI6L1BaJdcy6b4hiUtdMte31KIjhItChMjj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colyvKJfhiPSK4cHqU1ZiPdpzxUpppJvyeoGOTErPEBpq5RcYlPhlhvHwFv+PiHwX9Tc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4uXM/wCFfF/Jj5Y+J9//AIXF8GL8H5luXqCkufETr4GpYrBWZpjRsOrcoPcjgXwRa4Cm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sxjlQr06JU15QDUo7zGgFt8MHpy2TGG1H4meGqvxACmgli09EDL9yh0+UsAVtqrYoQzV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HvUMb1NUpHRMxvrcoqgjY+cS1eC3GFVtlcQLBeDl1ArlU4PUCNorBqK0o2iUHgzHkJ4M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iphjaKwYI2wtS9OaxMQ8OKZXpEfqKGJFh33O3jETq802+AlMGotr6OZb0bjvzCsAGb4i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Q2+pTRwGovCGe8Il2qWmCYlFZuE9QjL2rHBAbSwtRDPj2ZH1GTCa6MQ1ZOWJVQTWZeEV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QNR5bIJBHomZTLm5YMDlJaVKCG0JC3eM1ICriIVTheSJNrjrEBVDOTDRsDzGtK8BM67/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ejk5mqDU1XJHWuYlfUWqhq+7m/7R5Tj+J3agYVDcZmNaMRpCzudEQulRQuA33KorEANI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8xIJr1Cyq8nbDjlliUzKGaY7fPM/EuGoLDtgGqBBg4aS4a1TDZuNNxqXlwTo7KSzvQtp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/U9GeoaJRU1dupZQrGvMt7oUeIrUCy3TGoBezZObf3BW3RMA1qFt9rFYG8JjzTtG6O5lW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cG5hEQ2b5lJtDU53P0lJXcRe4WMR26uFhnMxbW5TTrPLFLFbxAjFq9niZYKhMA+yDeGr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ibjgzedeYN2PEKMaaIhdH2S1oMMsAZqeBA4ZVRa5lkKOrIM3CUQ3zcbdMG44l1AKwfiJ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j4K05irxMJ+4Z1M/421Ce4NS4MuXOpcv4v8Awufv4P8AA/xqc/J8c/D8LEvNyx+CDNxL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VGokSPqU4ndDzGrekYjcTAXBBIFKNxug4BuJhNeD/McYBBoHmUds88MQN5D9RadYjeVn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pH3uYmpLkVuK+Vy9ZmG/8yg1PUULYlwz9S6g2RR5D4lCklkyuCostqtZdkLiiujNQZak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wKqTiCLjQT6lZSOT1LuKAUjLWylriWu0aaY5GqXhdRaxjQbP1BXa6XDwSrcZIVTBFqVI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8Xb8nTHBWW8CnqZhzTwjVLfwTReioceI/FlpwJdw9s3L2x5cbn7CAool1tppDPeTBMwJ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AAJ1hMz71lpd6X8ogTLWu4lopTVdTRDgDehjVsMLD7cg5H1NfZQrgpCLFv8AEp9nj08Q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g/8AGVCuNo2RNVUpcNZuICx5cynQHzALhQgItB6Yx1mDlsXdJiMtIg1AgtMnmDdStB3U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6iVoH7n8wiuAIY5jxEXrbC17jipuFy9OZcWCyCEy0VzEZ2RJuw9xlP5StQvicpp1Fouy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4iSmoSobq7jy51UNJ3WriUY3iscQSUn7lRmgXCdvAnsrD8Qotoo7lUQdFwUTsitVtXoh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erD+UGrrk1e6iEKMGqiYlo+i4hRY3yiDEGeNw4GWXLiZWWMKp9R2b1L4F4l5VUKeeplX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VcRFH8QMAXUyYlkXJHeYOOpWL7nUphmFpPEOCEunEMUdHMssNeokeXmHhGzUajyslhW8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+IIMA7zLUzLsZsQa4ioAQsP4htpxKDhPhIbmnCStjMJcfGIYJiDIcTADmPRlQrqJnIVN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3MiwiymVi7fUdX8XiHxxs+SHyS/jFzHMP8bhr/MMWGPgZjv4xLj8j86Zj4fgYQWtw0mf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uquWBThp4uApgOZSgKe25TFUdSw1EQ/gm+aW5ykNqIpUdLL8kA0AFVknFic+j1Am6TT6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kqXj2/0xlVjTAXMJOjbnJqCXMG4Y+Bv3zMFgh2M1rmJTJqY8XTnOvMpAYe4Ky4NLAaRj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lQGaF6ZSIHe9RVqhfEesrNJieIkPT6Zd02HfXuAdMc2lQxOKtS12RpKVcO4G6FMXvPdx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BUcTwEeNLgcyjALmRCtBcGNwR7NW3BmwaMQqoMc3OXF9blJcYsY4aNY/cZuDhLxKJiiL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2jUGFTmsqjueVgRKy6J4lTgXkrUIr3gn4iEBrdBklAK0xaI0TLmFtiAcMQFqLYzHFZGF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iNB9yIgGOojj/oghaLlbIBqyOr7l96pQPJK6Cb9RVc/sgbCWRIm6CjczcoEuJisNyrnx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W0H7QOU5iurBCCSg/EWuW6NTLlDiJ+LzMU+5bav9xY0+pS9wIpyA7glpO0y6sWyt6gpE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VuzUrZUO6gktPhlHR+p/Chh42/6R6IJYgQ6QcxR54VFuKGitShxl26ilu7D6gERpL/uN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tv8A+RIwVdwAC6A3FpmgRGFm3X9Q9d3RiBJHIgCrKbhu82XfwcAY7gUXMM3xE1hsjX3u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KzEy1xOgvqBQOXmcYadxCLUj1ZzBqZCnCbgbrRCAqsSgMYKKxPotgL/uKmaX3EEmQaix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bYDAvCniUBlzAO8wWS43NG41zUo1SmC8p+5c7fqLYepUMgzEqiFOh6lY7hb/ALKpjECN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37i51D+Z6TQDUzKeamesQ/w14hBijoT4uDNP/wA7jM3OJXmV8vzWJXxdEzUuXBxzB/8A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MXCv9EPHf5jMrlTmAld26L7gsKPZDYwjPbaSDuZDhsKlVgFcQgySj9D2IOQSWvEK9gRh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+4r8TLnMUp0/Gaw5mnmH6ityfctc4S4AGR8xa04/iB2RLe44P26YK+SY36h4BDCK2ZvF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SpaMokAbbVZGvBaeCXlgpYMatwTevMvWmthcuTlrp+Zna6FXFCC0EIJpNsFn+EuAXJCH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L/McUWGEwCFw40ztQ1FEtYBwQfzHtjZozOGhbCNRsGA5/MOyzpU5rzLWFjSBe4OaSOJY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ZrRLAEbaDcCUUvhq4tli4NS0bvRGdCmOcQigD7mIYbb4QZL7L+kFhvdlYIjG1jxcOwAy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buKlczI9JzM+zjcxVzNX7lm5LwsGulnJO9Nph2G44gwkvuackAaPEoQaO5qulxN44hxc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IwKzWSDCjergOgp2WzCCj1NwiaS88Rz+UglZDFste47N3bDBS+5aNI5Mn1BOLfZGYB9I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E203riI0zXuJNMdxQ9VU4uvB2LGAshzX6g8NwWloM+4jUSrVYgLlK8u5bduJ4zDK4lDY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aY5Mf9g1uCBXuZZQN7EgzVowVuJYQLXmOh6oukx1FcvhMCgp5hgIAFmGZNKwLGLC1EKG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MyhjHqXS36gFt+ktWrq/UpbqUlOfSY5iJKGtYY7VU7LvolAMOZVOPWIn29y+9wOXdmf2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MQKteYg4szrUsYtcE7v8QsyH1BvhjY7itUNnqOZdXSsVGUagQguBUEa1CncFJRMP1Ms9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6xEviXnHxSbRvuaYuAxxi4GN5OpqYr/Cvk+Bl3L4/wAL+L/zZmZlf4s4nUaXT8EJnvBn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WwukL3BUyBgUdJx2QVYzthoQiFGV6iF93gwwmKOzsnC3qEN/UzGF4Ng/6iVwJunBBNo/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XLfEz2AyWacQbG5UnDLeuMwea/MGKtzmGlGOFrCorHce8vEsYT1MQj7gJV4YU7P+ot6W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YyhNQTWsYvCUoxwdOGLucA1+I6ebMjnAwKqIAudqyZRVXZGlE7Oci8ErA09MaUGhHUDl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YjuktCyRWcnhEDsNU5iVZckt+JmG44EDZb2aywoTlIIsmeaWzy0wUwsQe2fhAMcYs1mO5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gfmPsstK5VsPbuOtrRganNUdXFAVHlqJjr98xKXQ4YjIKGLVGWlMZbI3HYBi3xLSKHC5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YrGxkemYonDu430s5jOnuArGKKY+TcyWHpiyNPqK1DDTFuR5RVZzvcxO+RcM7DMUEn3B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qhcyYyjH5i4jvPyVNHMrFj9Qscieah2ntL6uVG8F/ct0ZhaBQYV2viKGhLP+z0m3D9xb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ECHqGRXi5eQZzEr6bsyKpU0fcyNNi5wy3FMhC1WoALI0VzKsvEvLuHmDmy6lKnMBRa8Q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ACUsRyskOoQHOpvUTRibroxtFKJvEKrS/DbEuq9YmSYgXcDYQq0+2Klcwt0Ooghcw3UN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HNt4lFAeUbQu5kXqW3VzKtXAa6qJsxNGvsxNht9GoqYDMfslm0MUdBnjiztZ0U7JhKC+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wn3POjAdn3KBY3+osEXVS74/covEOjB1KdVAaMw6iDiiNGfb7g9ss7hUumB0waYEvtL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axK7ZXmamL3/AI86iQGTu554jiD8Y5jUuXLhL/yuX/kIkZZzDxFFeVzImzBHhvUWuEVl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S4mdO1RIhfKw2RW3cJzMgw7IquEV2agnGWro9THCyc0JxZQtfpCpenkjQ8kNb2BHUUPm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+N65ml9hLVstZmoH6lYtnDcPayGCn3MImY5VqlrQmq2xOGMIFpBWraHY8SuJrRSoq/agU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0Y6ckdNRrmT1liD8FKzCyWrdJtFN2SwcneYrbWiKugFK4RDa0tAlIhyiDBgsIqUttggw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x5yLMYEaX24qsMgrOIwOJ5gCIMFcrbHWmLYThC81UCbqpFzu+4g5S90SpT7ggevOWpd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cH6TDGaXUEULVnRG8SjBIrEi3KArt0S9wqsi/wCotEmi6hpZxTD2qum+SGBRsDzKMToj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YGtfzFggVyMelu4HgvtguJU4uMKGgvEW7l5Nwg8o8yMxVqLFf9xgipuHF2CVC8HMGz8c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sBOEj2TC94ECpsDAWH8wI0p8y01JY2H7gW8vcOMleXMAse1rMxfwQSs36jO9oSjgysEB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1MuhpNS+Uf3PU2IAoxUYKkvBl8QLUujiK7N+5gW2+pabaBZKgUurxMJUIR5kUbals3Ag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1cJ1iqtwSALW6q5XwdfAZFziLkPqL9epk1juF3sgW3S2XConRl7gmH8pX9cS5gTgbxM7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oelX1ElFbhRVLYCLLilF4vuLUVCoEq56TXEq/MC5WaOYGMalFSitPxKxxA8Tjp9RXMES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7gvV+pY7JjZK6gtbe5Z5jvxKlZxG6hE9QwQc5z8N8Yl9xg4h8fXxcvxL+L+V/F4+LhxL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/NxcR8IVAuA+pdKUvWWYzhjzAte0SxldpejqUBF9sQKDcaJzaLNrQVpH+DViGtmgh8Ugz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7hTT3OZdd1AA75mmGBbPRnhdOcoAuWhI0Jl6G78RjfwOwnYxrAtuxIQCgzHdP4jbliLY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ADhgVTbLxiCrWgeOGL5So9LmKKr1Yv2iqIX7iYLygsTip5GJKtqXxGgzjVkAMBTh5nAw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o5uhpCxEOaU2bGlXT3FeBYlfuPJKmf7gpq8XnmNMYvIwz1OMhiONDpHuABGxxHQyVZv3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wEvOAdPJBL4JN4Lvt11e4CJmBr+EuWMBzEyXKM1gpm+5ehbnOCBPt9o/JbYLlMFviIBO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ojEHCl5gjZWRTPs70LAsCwnkTkfxLXPNBcsb3LXvEBW1eIVOrl1FG6YWgxhhaQMK/BAH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D2SpRK8uIRIOEuh4Iy/qFXEepfiCXJFwrM4m8Fw1jD6hYWKqwwTy3MLW7Sr5fucy58yx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HmBfEyhIrsEi1lf6EpMkUDEoz/MGFZnviaZhqcdyz1AaKE/9dwK0x+yWrMitYVaSjXJ4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LvL3wExQTe9HcsJaFR7YRjdwY4mNdVzKm8ealFDNwDI54gAEd8fDqshQ/uOstuo+FxWX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CVbXMu2RvuBtUvxahLiuW3qV4BfZCvN+p3vPmdFfMc4dyuQz3crzEu5V7YHhh5KQBxEV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mP1PcuWVbdS3ifZAQldFzJsxMd1KlJK8TNYgJxAcufMQ3MalOI4WFwHdMNyrlfUA2VEr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dSvESvUTOWAkHhJh/wAvucf/AIcfL/g/4cy1+PjTiC//AGLh3LnQhzct+RcFnbf8RtzV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HSLxMPGeZ+6n1t/MMgs0wXmAJdHtuKDD4VogCRsMS7Ny5/BO5heGPLpIZmGamQQMwG5t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ySvSvVJTqx5iFKWTHbMFLUMKfUNt74Yogq7ncqqyZ0xRLqWZqZ781dQXUBwNzKHZlwZo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NOI5XY6cM4tIy9CEZUqRtlqH8jLzG3VjYxTb+zRMBQMDeaSirqESFtDREaKAsz5srrA3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MshBRL2Hgm4aVjIkM5BeSsVEBkFEhzNxpcxqwH0XFAy91CMlTWFsFP0FmLl2AqU3qEzy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bgRacgXfuDYERvEubV27lAAAjvuLG55paXrlTubYMVaQNbtitxDnJKL39QA8HmVfJAbK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4vEt4iyR74ib1TDHUqjgaqf/ABZS5/BCokbTmEtrOJpuZGecBW8NyrsV7mWql/qHEX6m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RBzIDCXE2SszMDxKVXEEKoPEoNYJnlKjwbRZgA/zDiN0Yhu1iLigVIswVwwdWeksi2OC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Mjfcd+YVS4OM+owBY3SXKvBkDXkhCVlNMS10cFzK045o/mUmbYTaoaMlq9pbbD+KZp1MB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1cF4RQBvNxtrQhmYAKOo2Ae5GDBb45jW8oMBEc34qEkNa0RdFTxm0VdkFkSu7mUWfmUS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DKzPAMQO38QRM0yx3Kf+IIy/EBWIiW8TbhAilhVk/E8TPBFK5qeBgUyynhjVqVgPuUHm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1DCrcAghdS1HU5/1PuLL65n3AtqGOpaDcuuZdy4y69/C0bz8PXwf4nwfLBi1qXiXL/wAG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uGYWb1CkzA3ZxKbWTKQtuVr0/wBSwqdt/ZLc5/gl3GolUobhrtqcSKZYoW1a9wWBm+fk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3JadAIhuLM8MQ+mBMavmYohihDhF5UR4AijqiEo3XMSqO+o6tOA5I6N1YscyhSxdVEve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0nJK4+ltDzCYIYdg2VzMwVU/lqGhBsAf3E0sFyhE4pySsNBRZLqYAY1d5dyW5xkiXBTe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ZhkboQYq4HkEAK2bBUiDmwQdeSZ/F1LcBXxK7j8lkeoUu1OURcSgjS+4iE+86eIDam3J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hrasYgMnBzCbGAUB6jRUFgOfxAQS1g5hGLugHkhxE5tpBS9Eja6W8EbkqVvRKLOBvO4L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ZozUBBtimOPPgxAe20Yx5jsBDCSyeL+CuITC26fcBapYk4pAO9E4hADKhCtGnNVuOIJi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wahvqbEZYWYwF2o6g3CGbAqNU1ERdZiViLOV9QRqtdSzLSLtDxA8H3N9VEN/ROUyBCWl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MPDuaZw5II/nAjCvcuHUWALm+o8ExE44SDGD1KDsnUChJaFxt+DfqdGtQ5CvHE9XVRYT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bFzJTjMLEtl3KVQthdyjaj7zAFKYEl4jUGxGMCq8yr1tAbjpOYpFmqs0DcS2KqeVsNbY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cFBVIAm0FYOepVMK5g0BncQy1WFdR0qw5uWBX6YTgrzCud+YVTZ9Rkx6lYAcs79w5cHT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rlVRApsaHXiVtacKiUZadRt6IwxmBMDmoFMu/gmaxEyT0Tc+5+JbKIFmP1AuGVG5bqaa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uYmYTZglRzOJam4ZLzBGruXBvHMrHMp3DEINzFzERdKFHZlSpWIkTFzJn9TDpJXxfr4u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3L+LjiXL+WefgWmAYt7IYNV9zeX+IbMww9wAKbJ66hMRjQPW4OVwUy6rbVeJU0rhgBuQ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IcIcxjiDybiih4+Bv2dS8NEwVHcpsozDR+ZzLcxVbJsoaiFmqgp5ljCYUC44VItS+tvk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H1DwdzFG78QJop9SqU0cxUYc6lmnJCR4vqCi3rUs8zg5o8y+xXoGz+JTPtjJZ7lCgHkQ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Fp8+5pEUJ/c4COXiVhFa6fUwOLZXL7jsab7l+sfa5yelaqjMVMdEJpcX3j1ECqM4faZD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3HuOjfa9y/n9lS/uXo9RL7jLg8o6AFgwxukm4hjgbWqiSjcO4llsWhzAg3rQNwIsppSCo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rMvjRGkYNYCq0uoRfZ9JLrRF3Cupj+CkUcq+qSgjlWN5IuLSlat9S9gVg1Fh/FMPIw7n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j3BOz3CLUuwgkJrmGzFViDnJ8YQESNSy8dStofiBUp9R13V8TiUmYFqErEWVAbijMGmw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h1ClXOoPgCLDWzBuLIqXNESg9J9ylSi9EsxWJQ0iv3LB47jrLgNgUiagfUAW6SkmrQb65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CLWuS4rH6jbjqD1Eqr1EpqjUW2gxfE7r9zAUzuLV1fiXW04vgh0rc7RKHfRjay8WBbnE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g3MbYGO3EMAWgKOoMZ3AjEFmiIoy1rJjMiEAzik/iaQ3riCa16tFBQOkmiXoYiQQe4ho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epUDBRqCt4vAmLDVWm4kUVfiW4PyxmUJ+QSzmOkYzAgz2keC7DxCsYgi41BpMbn/AK5b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eSyGdkrn9z8QfqYrEwtmKzC2ILGgu4MGrfzOeupbPq5d+Jh0pEeI42QemacwWe5cDqW6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ncqppzFief8ACsZjFVB8/P4nEN/6gy1y5j/LnP8Aix8xeGNt2EMefcu+IbnuC/aAWTJP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O1MS93Co/mWYKAywEi+mGPhm9pcuKlyFOlVMXqEWY4ozDSfuKwVzcYjoP3LNpgzu4qTq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UQ3TuUrQ4aBZcw5RM7JVG3CqSIgG4Lpb6MdCrOyVrHJURhlPM3heYBigGDLynYbxmOaG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1dfSADZVqZQU7a7lQCyr3FAoVKhSiE23mFy4FXY9QjHArYopLAeoEDMkdH5lLCI0Uvsh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bFeS5QUXlUHuEj+ygeEh02YBrzCVtQuij1sl0v8AiCNgXJuaOhe4erOQxfuBbZRW6eYU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GvUYAuVBcUNciyeGZLH1LJfRhtMQPFOUQAvSHiK9OLWdy4FTyCUwLmtXAhhlIzfqOWdi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CslsFvBCjxBuWe6GHMbpzlTGq3GcBURF48xywtbg251Lx5ji3RFzXcGHgIt/oiLVSN/6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R5jrBtlQFLfuUqO+0eSGYsemLbD3DrSwa8XiGW1PEwIHmoE2jFGTMXoftgeMB5ZpLeK2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rN3fEGxR8spqAt3MJnDtYqtYstVw2P7dTWnX7jTZqvcKhDhep7M57r3CVY01pllZAxM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Yx4pGVUSlzYYGUgpRVXA21Db+IhXG2Q1KBiu7zLOPjCe5lxMVg4iYP3DoDHbKGLbjqYq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8Si2/mLSEGaitlxcsGsVHxGKbzcqTheW8QFKeR/ccNJrUBlBbXMUIlCU5WFGgho5mCiz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KFwMsdidTg7mGLv1Kc01LQyXMu7nQfuXBaTE+oF+o4e56ufc3uGRRD0i61+JdY1K8SvE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5hV9z7izuO5x5hE5uG87l043FuESVjPwzCE93Kh8M1OJfcv5/M+/8cdy2X6nH+LGq8y/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j3mIGSWTHVmkztVbcRxkD6Y4EWBJmDhlQbqswIHIGG32XMxdy13CsX+Za7/cOyNW9SkN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UlKHiKiuWB6QiuPqJsly2eALiNwKKv1FFjmXl8niWzoSnExpEgEFnxGxZHeYAcamdLmT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2GLruPYoZN5zcFC2g/Nyn9xHSXZoY++gJaLDDaFq+UKZdJpd+5pqGFj7ggIpMsA4suiF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lAXl6YYRoQCgcS7w5pi+tlhyQ7acWseYyQvi1eCPWcJYJeqB2l8Llg2ItuQoSRc/iLX6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4uc7ILL64EQJWCBL41VtgYVfSBdfiKmgZHfplV1LoeJbae2r/qYMDnuQCVqKHLFgpBZK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DCpSjfHVQHWPXwHfEbFb5gwPxCqoW1LLmuDxGiYuK3jmOGDqv1HJlolEvdRYzuEj8xxK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11DEWqecxqVCATR6MBbCf/FEcsyxofxPATFiCs5IppItv8EV3Dhr6iuwJwkTzKtGYNlc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Z6YU0bQQ2H3LEl06lA4a0eG4LMq+SYtBzuyPgYJg61GKGK7nM1Rs5tmpRCeSufEU4X9c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1ghaD2FjXcOwg/hZW8yqMjAyZT8CrM3bDcmmrzE0cW/cVM5rxG9mJbSmZYcZZZWD+0rW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ZF8E0UMHmMNsRLeGocHf4mlfEFKPqHc2RRwQC1zgTcRRFPM2v/iJKLbnBuLYo7Stw/jU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BxzKYuVBV2wx1M9lQcZmKbA9yiuvWYDhx6ljm5SGFTLTATbc1KRn/sfFuZmJczxDLcz9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t6mWmF12RKlHcSVPCARtsnhAlUzKDWJX1Kp1Fh3PUqXUwx+XUwwZln35mv8AC/j8R+SX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4MMU5mpUpGXib3xEMcFw3+kQq7bDzDQeTcFZwuYO3X8ymmQFLkiVjGcpZDwG0zIviZvEv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aOZQWaKPiobjovVzJc3i4S5zGU7Shl/yzSx2rWOY5xMl6QQGD+Es4mBlitwyK3AUOGLc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2xHGXCEnKRsHIyxfaDkPBCo5Z+TJ2x+MhVtMIRze1QPcTilWbekRTkM4Otr39x9dsckI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U0XGqyG2z9x+ZWrVUWIXu2yV9pUaBi/Ei5bUlkwIxQ0whYFA2iJkBSdMtsQCAuj7VAQt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S+x4JWkdNynxUURFwQYELQ2/mVDNuaVeJVsyyB47CQwwBeipXljU/lCSCtDb5iHgAIUk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Ah3LuaBBslK8whNIBpVv1M2iY2eYTd3KIGZh6gt4Y/x1BS8yoKvzOLLG5xc9J+MN2tMw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9QM/Hx95nqfuO8xB4IripV01HMyhbmQIB1vuIqGjgJS5+WbaqaoYrEYCmAmwY9QaYpriE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UQP+kxzccOCKs1nuPAyHawKWxHp0H6jY8bNuYFIs/mUK+aXrpwRrZQ7rUNShe03S8DLc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N4WxEiq3RxAteASYGLJYYceZwvBqiOpze+ogHHnNSnZisQEFLvmHaLrcXFlIBFz5mjdN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FReQjb+uqxOgh4YG8C2yuYSnBbALv0Qq8YgZy2Ss9SuklZ/ufSY5CHQqUf8A2G5zTEM2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jjTLzN/FvuajCXUPCDUwkVNdRemdsxFpg3LxmXmWhdXPMqLcL5YNwjNxep5S5cHthmGN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9/4X9fH2/F//AIAv4JuJmVsqVSstR6ZU/NiwS0S6rLoSqgjmTDNlzCS6Q2WALTG5ka0q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TGC4KzxErQQJcg35hqtzMrtARd7rcEbOCmquUA5anOaVKyt5Q18bZRnHL1KmBsiFKbxH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gZ+5X6ju2dSlpoPxDBnMuZLjsy3U5RpZSWrssgOJCEFVFQAUqm8MmUFfEqErLMvpHxM0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2HPvkjB9YEI8AMdy/6gkBkVuIHbP4IxVnCHEwxcUy+TA/Au6i8kJoV6qigctjxGPTwNJ1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d82fzHFTW2FQMAm936guxYwXi4Yh6q7nuXZC7VayiYjyhq9Re4jWVprtuy9EpwU0VFkD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L4mAWLUZRW5p3AAb8wGkzVFAe4rDj7gFlmo4DJOYv4hlgJkiC9fH2GDfTjcoxtDpqWlZ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YFE+5bmp2zgiN1KxqH7lXiOCaY7IButzAZ/cAmMkRdkqLTU4GI9xq7mAqWYuVO/1B9dB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oZ9RAtHy4h0wldPMZgW0MRNgZO4Ys7TFzSDcLelcIHGD1Lu+9L5i6oJV7ZTItadJRe1F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1YNnN+4x0POpYMs39wFxu5XJgNdRXnI5N3FctS0o0R7EZFSUGFTGFyHUVSxrfEugJCSl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CyV6hZRA5mRrUs1MczPjcFGKlwi+ty2aF1Lown7i1CFDEUSmzKKZQFqM3KhAnB6glVlY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eGVcBHJqJdQsrDFePxBXT9EgpgB9xcYZ2WiuVwQ8pDxTNs/EPH+JtqAfcE/8SzmKEXp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8zc0+ZdwuoLRmWwXueSDmT1LOJSX8B+a9/Goa+We0x1EjNS7+V8z6+L+DPr5SVKmvhGsQ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l01L9y0TmeYrV8LyZiWy9ZQGniom5TEu47YRwNStGxqVTQxgAgWMUPEsXWZWJS1m9QgT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zM26Fy1OVqeJyXLg5mFE2GZfpF7l/AIfxHWdFIXSbOItBHAP1KBOY17cxM2B/URGR6Ai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Y4HUzvBctDHuValvi/UvvFgLD8y6QNhAT1qCDouAkPybtDCnG80I8JDKwCN5zFLW6yw3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Q99kNatJ49jiCprqHn7IMW3i2d0zAn0QLf6hdzQoagJVrMHDfnibQIudzSsiF4SyyChh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tZvC4qbYdS5qw/huwNtEA5lZaL3BrMuMVLzD39RWCQvqIE7ikI3FQAVdy5biCCkz2TKi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PFz8xMiyVmK/cdwE1C/xBFJfqD8V9SqIr1KmbXsg7DWFCxMwQysgJiJfFRpKpn3MNSr3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kQ8ZioibnUqWdOJ+aX0QjoqhBaBzV1A2CD3iLGQ05jj2IldwUNUF2EKovHcNGTEqmIMy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sGG0Xn6loiKrkgIFEpSvzLL9YAyk2YXiIJAzZmPj5s4K4uVlSl2K/MrSlAKM5llVFyHc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NyoK2CyFBBY7ZcWrH8sABFurMxILWGYma9IIMFE3Ls6jUvd8wnptjbcZUlMkvjqDUVOb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uQK5KlWma4CR8oTOJwGuoApZ0kb8xVd2SsWxB1cc/HiXfMddQtcbJjuMTkgYjDUD8eJQ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xKjrEvHcHHU9KQ87n5+OdTWyyYdWe4efnULfjXwOYfFfiep9SmLnHzWP8anEoiSq18XC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+X49RhHxPcHMAt2+rnMyhZt4b+IafSP3BBYFEueKC+fwYPfUuzIgte5QC+ez6hUAKDAS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QTUB1EOiFK61e9xBt2uG63gTVejLMPnaVhQ0t7j/ACi+otiyf+M/+zP9Vk+IA203EC8p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K5/UrsMeblFtjzMgi2ceYjCPg0bfqGAgpAIxE1lAU+IKMTJ49ReMP9yk1ceEFrT6NRt9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FZRDV3HU1ewX4lLGK2j1LQKvD6m4aqZ37QFUpKsh+VZ9DLNRvdynN8ytGs8kx8Q6bBHh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xIhq8tzHIUVgNXcrWlsNgamfGD0Svgb7iYJf+okaKX5haRvuCgPEStLmiqcwAJuVsIra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SvuUG4HfEvNu4r5sQ1FZDNN5+LxLTkGY4D8S1yn1MmDf4jCjJ5lbDfcUcMRRyiKvCyjA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XHqXNly86mLePcSxS/rEUQPEKtKmDQyjG5k2Ncs82H2mvMuW6vHvUsMm/LHgTGdXcYAf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TF1FW73KnA8SiXXOdJpZIoGjS7/qKWBtiXOnjMQbaqkqY+24LHDvERZhLweJTtRGwz6h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+PhgT3mTX5iY4+SIHkKaX4QiwlVeH1KZvAUjOEpNv8xUMp1cC5ksYOg3h8Q6ODE7Y9Qp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ltwze9TL/Yv+JZsi6uLKHZHUKs25gLlVCm8RyBFctRRai8wmN2wa8wrGMxfWY283KBTd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8FzylVKhKzDsxAMXKsxie6idEI+CFd5ldwGt2SoTHcz2/L86+MQfr5XUvmKOoHeZXUuH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J18HoMT6+Ms9x8h9fBiXL+H18mZVl8Tab8xFmsRsvUd8FH2xMD6L9x+65lm7URac6iso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k2vR0Q+wCoxz1qKw/BeyGZiWKXmGztlL3bFENVQMykmVhlfODbojSU4GFCoJxC6p8MXG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DDp0V7lbSYVXE2rWIWGYKJKJcdIg4llRUDNsJuNK2Lk2isO3P8TZHDouAENbDuC3+pg6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XiHY/EApN31MUVHU1MPXMUqXyaDI9MGXoHMxZBoYcQzKGUlmQtIrX9ZgpbMTK7ISG0rq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RThItJOxcRFY3qVN2usQV0gPSUvYJUFrSVRwGWJQlYmBfiVe8tKNmZsC4L113LA8yptA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Ahbe48x0x+q5dr4xBgM9UV1DfXkh2JbEHmFHcB9QDwSh3UTgjpSS1OJbUObH3Lt43LF1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M2+eMRG6WvErG7jR2n3CMqv3EP8AhCAVtEml10FRsUMqvuDX+DG4iCvMAWwUkpwj7gkDB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1jcXbwqswjEC/BxChK6y4YlAYDtW5nLrpylirE4UJnpbX4IspgaGXCy1VDSOADmmEo4L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Vkt5cShygKMZCva4iJ0ShTMSATnLGqF2Kf1Mo7wSPfcuPEcRKJkFNo/MrFZLwv1N4znk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g2j9SxN1W8pppQZxCtGua/5LVoPFfmKSj6WYlhCCoUQRxgoHiABROAZgD48SybJdNSxh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dzItC/E5zDfD4iDxEhhnouHjEPxLFZvxGrnE5xOJisQ+DcruUsp3iG8yrtJXy/X18fU9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uZSafh9wxL9EzB+Ll4xLl+5fUsh8Yly5fMdRZ+7n0fUuX8XLi/4DhuJv1EukD6nItOZv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5OZUfBa06xmJctlu+Yz4u5hTuogsJq5fR3CEJcWfzMoUxYWo0exqKpXLUI3ggy/hoFIk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BYYNRgsoclwcwbMZmQzK3WRBa4zHlr8wxzlxKGrRg6gwIGVrEA64Vm0QnVZt4gh9FzQO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OUAiOYmY48TQj5iZ7I5aoFBHyoqOrxxFBkcQKUWajZn0ikDETcrMA5nIxNsl9sYwUt1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DrGFqu4YmisyuEA5YBCVUw4hs8ywyyluNOoLRkeMajqAIiyyMM5dQZDSoCZTtlFXdTKV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UtNdT6xbDF0bl0y1F7gEu28SiseYWmImY3AZdMF1cFhFx8YhY8Qi2YW1ceRivbLVWYuc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iJlt9TeWeo3alWNtxKUEnT/BBkXC6cxE5ED+olCFaHiGLjYKAShjhBP9koL3j8RPF49Q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jUuFN15YW1RXWI6Ou/UtcAoDzCBwttaYcibB9d3CXrExwiMbb1FGuy5gCVjU3UQPDBsj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H0ypu4lrgm9SitZPDBbP0jRI19Qa7Zc2Qt7njcBROizUBpoV0uMkjlMy/JkxDUw8bj0y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60iV/MJD3wvyMxqy3Li/cuTpgv8AmXolXWz7GUjwAKL9y1beLqeokdvygmnP8ygPML6P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DbBcJiAzeIri0GJDuD5GKMBctTipdFkGY+C7hmrzMiSm8zPJBfcuYepfnEuXW5kYgpr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T6lPXxR1DVQHiZvUw6mk6rPwPxqXRcuDjxLnH+HqLBl/FxYxCsfNJxK+Mf461MVi2yzx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XxMHeqQUVlR/U04lLWAwJoqME6ZW3IYmMGkYC8ObzEBQw/qJGty7yS5fcde6ZnywHUBv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Q5xL8SgbKbitq3Yy+pc2iCojiojzWYrypLXPEst/qKXZxGaqmnySwVjn3KPUdpbxHSgX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VBelqAAVjieM+p5Qbll7t4mQCrvEAbRllncHkgViYTVwnzEB/qANWS8UxqoiVHRADO5s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RmVcoHlmOFHkE2YETsJllLag4JaVV4YLrYXmZHv/ADMrB45iOwN2NRlGli43ZDDBMjju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vXw9Y/sgXqBAJkhNc8wZwTmIrfxHMlwcKX6cG5E6CbjHa4cEM9HKNn5zEzIHuDygT/7M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TowEj8CbcZkho8S/MtwIwHL8Frf6IndfiKcfqYMP1LNYQKXF7BfRHiBg3Ihrty7YyF0X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FXwOZUtOvKqlTsSrYHiOpdTRfv1Ncv5mNkpvUAatuq3O4hqC1hqdMXuGhaQddxrrJzjM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RXuNQF13BVTqzOIVzdGG3eW3G44RSyRFaaKnVygtCfqZ6NL7grK9LqWEVjyOGWSiu7iW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oeTPBvMext1GG23qKmDEsYlHiPmxjzOxkhuPaW9YlspPQQatzTiXQCGiN/zR5mXA9mIH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ti0x+HUoTpluG5gHRzM0YfDEzPK/zE/EQDE2u5aazHK2dwXjMztuX4IS+8TZMMM0TE/F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b4g1qEVvJBSNcfqXB8z8TrMPi8Te5VQs1BhjmWnll2RhffxcUH57jA+CO44IxYly5fUE5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IZUBCwriU2om51IpnhfjALdt6OohjRsg2jxGDaMTioygzfDEWhV7mMZ/wukeoBfMNQcr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CUKL8EDJT5j5XKY9SpNpTfmIYVGmtQX1dOouMuPMu5tBx6zB7iHYY7nN7kiT8ampUeOW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yWUiQGIFuxxMv1IBdFYlYbS9RYIILCcLY8mAYiO5YbqNArMtfthhafMYpnqPYGmh4mDc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txCyVetIxoA7qXHJ8XUuKrrguKmEHlIaUVtuGq2qxIc+Ll+BNepV0rn7lrsLeZgQZk8R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xjMoKvNAxiiLUGf0hgCoMh4f7QO8jR/OkJWuI7jJ+oV+IB1AzDe4KAlJatuWbwJ3mCZS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2IGzh7mK1XxFaGHcNcQeww52+44W+jKf9GBJaHuCreeZ8zR1eo2ZX6mCxeo8n4ML8H7h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VH6JofxiHl6iNNfUr3Gjd3CnLMubPqEwKtIAJmSh0IIIJiiKq0IDeZTZSKz5lbwN9woa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rbuBZtbbCMOjg5jShFxtAZBEM1h6hPQlXUQiBgGozhA17gUGzZYlolcFtxgSOZrohQur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Sk6bV9y8Vq6LiBqpk1xLoK1q42reVJiBrzRL5F6F1KitvhkhNropTRAiB28QXC3cJwtH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MQlPI9MbZ1+cPuIUrMXgKOMKlkVuMMdR2hm4yRxNRZwLuLNmoUSTkvG8Qul37JhEcjuJ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mOeyJN3nzMmKitwYml19wPiXkVU2p4fiU/IOguODJ8VKVTPz9T6lFZuFd3KviUSvbKrn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8/Hl+56gw8aiSodpa7uMGV1DepUr4fzLSWy7/wAM/DDc/b59QZidOI/B8F38H0z3BKNN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L7FDqoIN5LTBdDDEtHuPAujNcSt71cEpAu5QdMwBdYuBCabl5ixC3FhgZzaNQ28sEyar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Ub3RWWBxbzCgQA5PNSwCyLVWw7xvIcyttb3GP1iXepYZT/EH1FjcQmhFM9OTcwagyHcC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BiiASncqhi6ZcpHXcuA1aWueX8w4zBZeyUbKjvcHONRtJcN15ZhCq0Y1pHUJqWODM2AP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xlp/EUeHEQZfdRLu8EpuZ89QnI7YA1UIy4oGBAahf8xwgH5ipZRKsQ4XcwRJ3AEQQUVb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i91qGdhmj+Q5gA/a1v8AZChh4QpIMIS8GiMcrjglfT4IVrL9xDQqeBaj3bCh/US5UQyx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UcP4lVC3cMg48wqcmVQAG5ZjAPeoNeI4quGWdfzFdDHcXfMvd7zrqCuw1Maw9yiJvknZ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SxswkQ4DF6c58wQOIgoB7Hn1ArLF0Qew3VS4LPcCC163UYmk01m0GHLnXuG7c817mCsJ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z1ce0EIC1xxEagqvBmUQoeRiUqBvJKLmG6PEUSsybY3IBicy+d2f1K/jSTMmdwrpebol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JC9eI5KcJyxVbsv1+eDg6OIWZGIOk+5Cji84gKx/pM8x6jAd9DmOuXVCWjjM4LJUdYW4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KEA8Yj4E8j8U9PcFzBPF+YLFNkIGC5WMTjMVrDiX2zOc36JQF7IDMM8XDw5jqFOmaxuK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xx+Pm4t+oOJfAS7i8fA4g8YqXXH5hbiX8ALtJ5I9TDZ+IdKMCyyEUNTmGN/iIvFkacXD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bjFy/lYKNxQZ/E4ntKjGN3yTJu/hcRVKxUFuz64hhY3UVhdM0W2ql0qkibDHf3jrEdk9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YX3GBmWGWgB3AytD+ahFS4vZGPIR+pmxiEA94rZHLFvrZWc+TxL7YWiPy8ykQ2qwP6YF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KRdz1KXcPMsIqHxHHLw58YRwDpePxNYmuoJ0gmJfMRW/EUW8wK9xW7xUsRNQNBnqeOYa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vcKGWG0j0bi6gvhuBUZ8NCOgegZVbpBDJTcq9WsVWtE2WEJovoIWi0dEpdVCE4i/1HVK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CZ29mMy9sviE5V1qIFtWQm72XHoB1SyK2u2VZ3aDgi8d9O4e4dFwxYA3TYkeHB8Qf7irZ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g+YOYPmUuQJnrESKXOJbAVSEwwTLzAyioPHcxRKDSl+SBeGN3MvDOXnPzpLp3UFnUteI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qmAN/cFqNkSbO83MI9RoOou6ZikcflMuTCuK/EK9QuYAy51knZUFicEMM400FNQrShYU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uyXcL7D2GFQMGrVZ8sVBiLdjKAUsYtIXnM/cJ17hnW1F4IYoYtTiWDJbLmdD9R00q2WM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EltAIZmodvNy/MoZvFvuUB2qnAolNdSiKMS1axWY1LxK80yg6Ylspk9bjfGI5UzKbVzM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HMtE+plKls6rjmAFtv8AUWxt3cECX5uc7jd9+oaFKJs8y6uj+YFGBqK+ycahk3UsFUTN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3FcN3LzsqUFXuYeZZ3NBWocM24l4pv3GqlfB9yvECuanqc/PMP8A1yvMDOaijueDZEzk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uJbwsuLPmcM5nrcofKVWpnEGD18piV8ViNxglOmad3/hFx3K5jBveI+o6lqhkiC1K8MA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GoYN0tonDUzWnEcszLuVTfwbiQ1mOobuAjaYeoF2FDC5kXcy9b+JX5iBtjddVGNhArn6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tNRV2Hi2Nqzj3BXU5p6ZYbu4cm0v83LrNVHTIyH9QEGYIMARUtp5rmIdpKVeZqKqmZ6i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ergMi+IwdeSB0ssuS/cWl3qIKKX3LjFejMXbgtOIn8fgRArzBELQ8zOALU5FBAOKikV9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nlmXYsTOIFuNzTAYbCyczcG65lkEwPiI4NYzIBzFmmDUuVormHXTtUuDnuEAfyCABpE0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DxtMkbtqfp5iJef0I7O1N4SGvCsRQv6Ya4FCpJYD1BG4MO2OAYyiTTMTTEvEy4hwepxK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lM0wWl57lLXaf7gONzP/AJmX/Uv3FeqlPX4lzr7gk+oqeP7i6dSzw2Qd73Curybhg5qI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zeOpRd/zBWLxjL1M9NC39Rqwo3TC2A5FZU0UagL5ruXQllQ6VvROAs9sze/PEq2TVUkQ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4IozvlEY1u1xEDcUrRZFC22IQuSNqFaElJYo/wATd6ssEDeqxAEIBQstSM9Sr+I2XmUr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jsb9Q4KlW3R1mI2HETpXieWPcNGNiragtXURqLYBHMWmNDa+Y7TR4gLBREEJS+Mz1HI8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YthU+6JRVI+mc2fc5EyRw6qGXJZ7hQwtpmcwTvLxBz8YSFXqIbyRe4b7leoe8ysw8fJ6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6ja4zLgq8kyMvWoDmJZ3E7qLj/sPqZCXZBNXUK7laqVPqVUOdXLnv4v4U+I/BqLL+CEd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Sx1T3MqmxqYXLHW1nuIWGvUtXgEsWPENkZVTQJl64R/gjB/EUw9y5Z81a4KI6F1CBM1Q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vjUBsiDM1yI8SiDkBeiKXG5TCYbUXcLWXo8wG4lWqaZ7aYW2+k2zUA6xxoJfimRbUBm1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pN9xjwus8ncBz+kytQPDErh5JTHoblCQLJiLLVZSjlybXP4jDZeMEov6AzLeV8mIF4vq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fxR5mX0SnVFcrE1Z+4EOEfCDMfM7r4us8xtz9zHE/F6zEshISzJ/iXdGRyRYKvBqXQbn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EsHyrMRiLWmujzDOdoOiCGxnEKRfz8wQWQPHuE1utnDNISg/F7g6sEv2eJbjMwe6iuSF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5m3PwleINSw1eILugdTPBTqc/wBTtq2NLrM7Ym99y/OonO6lr1E3meWfqDxFri+5V3Ym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VKrl96la0zBxLbwQSrCVjiWH0RjLFrgiXH7LlGC3tzBiFQrBm3PbUZBDpKAyqpoT+Z1G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bNh7iDMS2mooqjEq7tMr5mLsHkhIY0ZlxBBP3KLGTdSwJQOOZ4ADzKr0HggqykAKGIeY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gyQyuGzuDsFiRo/EOPHiWPBAuADF/c9GfEqiBeG4GrxBTAsciLZZkjYuq8RBXPiGO36h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qufUCv6l+Y1XNwp5RIyCyy5b6gaN1U04itz+SYr+5l1GvUNzrJUYbZYlF4YPUcOq8Tif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PUQyr5/UFHj1U0cz+JWbEqE1MJ16ljmOZdMvMbOkLVe4A3ruIXEHNT8ypVS18VBuIi48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4jv4uLeoauPwQIH+DLqDFuoA/cKSNkPcshDQDqEvqiVCLUWH+JqlU9wxWMDfn3FpnOIe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y8W/COybAGuCZ3YYfMVFg0KlxGO3P5ghUAVwjkSNwLm9m6UVioCryRsRioOpnYpLe98R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/V6JY3vyMyuWzmFCxLmXNRCqriIxYmowrcCBffEHNjKcvaUIXpWZFqVjMCWS1Wy5iQsV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qYXVstaJgwUK8y1uzCt0+UwZzABVEALjdrmOc/CHMoW6qV1MndM1XnMN5YZtfEPMbCUu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BnzLL4szCMt8RzLhZXbTxOpeHEPJBkOH/UcsB3AMmUHJq8mjkqZIjf2GuSXfXZggpAct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Z7ZbCQxBn/sTJgYPkMYgPT6+HnEyOKIjzDUP34lfn1OiY8RD1KpJXEPe2Ij0ysOfzMHM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V4jjhfMKMN3G2VxUVbY83BA6H7jDwKrqNmi70VmN8iJuFG6+mOLfRHqPa7zqoTvVwLGM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FuLjg5zKCwmrqNs7XRIU6jg7JWrw81Ach+I12AeCFpateJcXVtQU0jDmIrUtdkdlVmJo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+YQRqoxXuNQfiHbnuG6JeKgtNEHxNg7idDECO41redxA1ruIMkHd34ltICFWvuFnWItS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x3cqzzGubGZ7ZvydQajnWJqZv31MnMzNYdS/E2cSzyRwzxBa5O6uNowOioMarUOt+5tK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/H1HPMBmtZlXzXia9S5YqmpauZcfUZ+pS1TB0qZNkE6ZctJfqfhB+A/G3fwOcxqEY1cd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/wCDaJ3K+/h9Jgg2VqYOcwlnhh8Yz4lkeGLcX3jCGH38HxeY8qlQ9XCKkruDiBizBtNS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YdTLGUsPHMuYXC8eT9cy14Ox4Zof+uKmkJnq9kUMQr9RWotQF2whWncf9S9HkLY+eWAK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dyWMUFsJkPZKflhTQ1q1/BAJ4sUZhNnhLP5iFW/Y6lZTCFYh4oOiZMEci9xLYPURMZe+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gK1CheIuEqEvGkcoaxVynm5h9wY1KxUzcRAGsxLiZxiFlXuBZmaGLPBnaxTLKtEOrhI3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iNa4uDQ2rsJR3UybHqEgMGF/uDLCyyWDo/6lDW7NJ16l2w/BezxECefUFmrgMPmbgTD4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WDmBQ3DbX5i2sA+5ambmM3M+WM13crPiB1ZPxHdcR/E1P5l9Xcvw/c3N81EzuN4yX0ww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aNfUAzFighXOaMBN6rfqDQOzRuZJMtjXiBQysmbjZ4M8Su1hydNSrMNVkVDBY9LUZTLY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LRGa3qUPJFEV7RmwI66ZYVeXvUrKG84gYl5alwzkWsCOzc0O/MwEuHKBbBYpnxFgE47i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XDYalguB1LAaermLE+iAeBFlZu+NXDLFON03LmNepVpGi6mzNlcQ4JSwQxp0s8KgYu7f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AXqb2pAFyyi8yhszD1Ap6a4jCr/5OmYXaV+JWOZhcWOpQyfqK/EMHE0WU8QpuWOU47IZ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458zDWx+Ck6nuXLtxFl9S/E1qc8fKTiBmFjiyN8xxqVcDtgXElbqBnczcz9Ql0SybcRZ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PXwMHEt/xMxMuIQ3kxK5JV6mOIM0PhB+DOU2HcxadsVW7jJHUGIsJ5TmORlKdx9VA7CW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5kbE5YjMRUVVRUAw1duPXuUuxjTkuNwi2+pa8/JIJdjEC5MMY0OtAdkuWDuGLeLhAaW6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Y8IOWieUxKRc9/jBPSTX7ViRfA3RCRoHJA09HEZwq/UreoUbu8kZ1RuYVMxoAq+eZpk+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GhuALazq7gSuY6Eo8T8wjnUS6lU5KlCGS1kag/8AEdUQX4iB7j5iFKELi4YnCajA4/iH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xWiVmriApLjC6DF43x2mdIrK14IlxaejYfLMQvEU17ALlt03yB/ZGcoO211FTPxIx963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o0wmOSD1BbqBVuncrwXFUIzSSErzfmUOZf8Arc6x+Ic3BupUPomLy57+LZS+Zdag66hr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YjFP3LiUOJqvcGuTGoh6LLaT2SyNI/qMlIAwxzl1P9CNc4mSxHHctOcBpDqVBe/MSmKc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Lxbrh5hWKFivEKxcQrPYBxGQ0mKtT6iEC8H3HnNGkQFJlkmLis9MQAdzOr15ljbCZHMq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7xROfM3duYLdZ8xECnMM0b29RIpbFCsV6iYUW/3DWvzKbGDGJQswlU7U6hp6QOEJdLas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yl4xOP6hsawYjTvMPUtrca4xKvh+oHCjAXC/9l45/M3tuONTXDXuXnG/MG/cbW9QW9RP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UrBqCmsRvnHqWruXx/McIdzbia7lqHTF+mE1qXCFy04jlqCPOeotTczzLfEvOZbkJg5H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MMo21AjLvj4s6gy+P5/wYdoz1FIN+P8AAnxcN+IMUlXqj7mNGZgzTcVIkGTpj1eXxWHu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DmK/cckVwxOYm59CJ9YS5+S5+hmmCtf6TiGu3deGJFbYKoKoeBmU4d6plI60XjyeoECm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NML5NkMuM7RxSbQ6aH4RzH9FIPcLavnRAluzlZUMM9xyNetQhlEpcgLvRMBUZBtIOrX8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d8y1cS+8FdQCgaxFs2I8ESsiCWE3BrUbSiQ2VWoXZ1BUG3mJZnUcrxOCZKnjLtqqDRzO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mXuAkW5tYNOv/YIr4aUYL/SXiXnuGSr9wue4ftjAEVQuMPJLwkoML0BqKg3tLgXiGgiZ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3HDewwd4LG5/6pr4S1W5rAxFyQAK1LXIzFuypjxvqVwBNa5xFj9pc6GCMMXzvqXiXpfx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vJ17lUZnkjUpw6l+JeVtj9RZupnkuYIQrldEADlrBCGladteZhaAdcvcQV7d5JVQg8jt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oKmc3CCxozyPMDVo4IN6uoYpdRwNgZDxEpUGMZS4DpveIpUC7UES3sXiIGHDfccIcxlC+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grFbmiDZhqZsV8EQK/MV6u4EfrmN3WmBpv6hVMOoUqamAxX8z7kWswV2Z+KCpnJBRTn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zZ/ETa7qGSwb7gYuo1givE1LS/Fe5ZeoHd3BzLfD7h0/Ecyqq+ZWVhnm/wCoGHVRKV4M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F1vqHkInf6gdRygteIgksymjUcVcPXxuI6lSrhd6lXONyq1PZDcrqp9SvgLiVK+C4uGU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De8y5cx3N8aiy4g/+IPzE2yoDzGPyfqJbmINiX7lXTkmnJmK+rHimofSnvyjqP8AJMT4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3cpwNTIg5h5iV9zlN/DyAYkZWlBPBR+PPMUcb4xfMeNEazxBRt7HSRAEAwLqJOj7gB2g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KMTYR94hRiXohXfsmMxC7oJVBRojHr4JRLumHV37lussAU04apGaEbmYJbW0tsbRTd/i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ZCXuNWVqWvj8w6qY43GzqHaYSUVVzDcDC1mDYgW5IPLqDOCJbcF3GDURTX3KFuKi8d5l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GUzwXhK6mjUS107jG9ccAiB5WDyoRpXr0YVw5A5ge6vh6jOF1kRXTZ74ilI2MwjbfMTl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zKrGPwM2uZ11N/MbufWJYO5ir4ntfMcvc5mfplzxFTOCsTTUvXUG/EQ8x85azM2ziFOc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9ze+CP8AKeTmKlwGfaWdXQa4IAwKjX6IUUtkoMSwAA5Dc77WVXUZGqjDcn1FbhcnML7S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KKwnphXQvqPfp4JQIVlxqZwYDTZg9xaEzFJbzibVBxxHeEhhnuAncsbqKmGDTipQA24g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aQ1AauVZYhaGY1xiZO5+0zb3Lbn8wJnfOIkq1ZEW0ueeYgab7mw3fuFSVKFwwdhucWyb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vxBPKNRlg4EmTVGAu2/NRvFNeIKtiVwxoLBzsTIp72iR3Uz79QcZzDJggn1Fxr9ynWfM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ZgmKqu7lE9RDkIPscMuGYvi4ImBuYhVZjjzKNlkzD8RzUPkYsHEuGmPjCXfMM/FLxGK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Fm3idjZDnEGKEvaXcYRHiEN5ZRnhd8TiKwWhmafHoT1eYKeY7HmHF9xUnhAOW5gA28R48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iVD4ZlbmCrzArA6oQ+MuxY6oUk42eYBXtTn7gCUfUB9PEJjnRh+uZfLFyrd4P6gA7O7R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2MnjiXy7Ws1MPUdCqj1udWQy6XzMJeIWDEqPxN0fzLmuuL1BlqRxZOS0Q1+YKfBSsuZZg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IgeDMF/76lQdR2sZVeo3VVS56iNwfnzKIrgnK3n9SqYZYSq8zLEoh2gs3iCSvLeYWS2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SNm7ilRGS0blVqagwkhR002DCr0QooTADgOoKrcsErRftFVKS/RijpzCVjwMeGhP1MJ6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ZRrxMtajBTr44uJkMumagdHwiJESDSqzueHMHH3Ffuc6l4Zcy4ly09I4dTFUfFW9wHvH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04iru5aOO4YQ23YI4p2CbGok02l6YIxQcxUaUXrkiotD2Yb+2Fs1nNkGV39GIoP5UtEt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ArVni8TIrVVCNhDlltwdRQ5eoApi8UuoEgFWZlmoDi8Exa5gjr6hagvyy2KczOhblmbH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MzKt+oXZh9wN5IhMy+IWttxKXXcqhfqBY98S81epSaiy8xiWfuNMfcHA9RF0UczgcjxB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QceOyAUS2858ylwxEcsU8TMzmJWsxU3cHqZ1ZcFLc6uU7q/Utq1hk0x1eKn0znEUKNxu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WFuU9nmKcBU2/mJZyPcsGa8y01BXqJfKMc4uGRZ9/C76I2MGuFRrf6nhqJe9QPPwF4X9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tTmcfI1UPCNvENS6lvcLnHxc2sl5jG0h8DjHG5fcdfIUA1Eu1k8k55imU6lF4lA9L/MW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9CKIIIg2E5JiKcxw1DMc9syw48wtwli1fiMm8Vgz7jKnBV6ufYr/ABCfxLwaojszHQN1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q/CXLQ7e6qXn0DmCr3EV3n1ChhRIb4zZBTjCcRjjQT8QUsvPcNfUsw/UDPXqAGnNSlx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SufMQOT6jUuqlGv/AFww5cEsC/uBRU7aCFrV4nlmOjJcSr/9cDObhVhMmlxFyn5hpo/+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rcqM8ZjZn9SzqY7eW8ylBQEdK4rEDgQ4PMXuGTK4BGeXiBTYiutD1H1qmDmEV+5axSNe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HFMGskwpsf5gSDds5iau+V2T1MlVkiGv0wrqCJLOdcxtu42GZ0kFf2iF036j2s2fF+ZZ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LxC+PhcUYZzLl1F+2LuW4nv7iDUsIMpJjWGlj1EEOWnPEA05hi5bZhdAVcSPIGTExCs3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GFvxMWg7Yp7d1LZYzxNbC0sbgLIPbEcoMSl0xuoLcXXmGwCUZ0iE0zGQV8AZwQdXXqF/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YIfUCLVTuY3/AFLM8hGnrMq3/ULmcKhs3HlcoGNmJc9SzufpMAugiFxGqwGUNx4CGhnH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rdRNKllXkfEfd4idz7zKLuoO0vOpWO5huo083Bt/1Of9MHEK/MarMGwIKX10wrwiU0tV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F6/MEmnVQtwxdpeOzqoVWOJf4lXTkl/fweqn3AvpmjErtmQ+Kr4ZWJUVvzCwXiLbmZ4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B+dH+Dnv4cRecS8y1CzJl2Uw1KsnuG/OYAczELifco3lMnh5fuLUnJ2JgrpiXSiahwFM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o7mTAfmDuzXuNLQT3G3DXLFtdSx+3mCZeq90lQdAfBocELWAVhPEbG0geVlH1CI1iI0X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1Zo34HqK6mHFx+HcBGbJgVRM4uXUP9M5CItVMIsIwQs19yjzGrnMtFrJzUeZSIkBwFRS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oLM2Syh9PLOC44uLitSwrHuACFfBMDlXEstlw3dGYA3slZh4TQJcGlmOoQUXfEKwI7Ga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Mpd8x4GLw1NC1+eJbbQUrcswOlPEIB2y9ztL9axmp3RMKVXMDY7SlPEcMTSRgnKzEUBz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Tk2FTFZKZRy/iO5FmVXuPgfqKsDfqLlZzMwxqbZ+Befh/cuXnqWVL38VjzEv4U9Sjmaa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xZiHm5V7lJ3cHgyLFRqAX3FG3B4gE2+GyOue40x7QbXggGHLlxKxht8QaAEuQ2SxthKF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zHriYNA7lbxm+5kAWGLnSrJYsPfiKLaefMACrExF1MEUzDEMYHMZV3X6gwOFuiUYtmru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JXaIqW8sumx/MwksxG6/qOy11Err1CQW+oUIcTV6grCOdFu0eAU/zFFaXMKLiWYmm/qU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cW3VM0ZLgjzLPZLNczmkbgU5rPiAXccby9xjg2XLt4uVmzDMsVtVnzGzggXg3DCn6gzb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uYclXKy5qYN78SlamvEEQqVWcw8wDiOGe4k4lYngqpQ7/MqtSiJ5qfRNA+DcWG5i5+pz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gl3S/r/AAYq3LKSXB4iTyMWGJeYtut1FVOxmM92ful0t1DkgCbtCRLihDBueZZZshgY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dbZSS3pFkyME6S+/Z/qEWs+oONRCefM1MzaVXJtP7IQazFIb1PJcVlxLGlD3KkUss2fM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W2DgcbmWhAciRLrICDmU7MS9UMQKLme+tQ3/AMl4Opmef5i0DN8RD1QztTdcy163i4Lk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QQRdQTTCK5qAmCv7nBDUuqfZLClsotY+olDlIDLnmUDkgE1MgM1LUxSb9QxKiLj+JTvc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f4gr8gzHM5f1FYGqxGsLCZHM4zqweIilb8w7lS6inuW5gBZmqOHx1K7qGGKgNEkYmQav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BGAvmAp1CpZxgscSoL8+ImfMDmomXuNj2QR9zHUaGpysdZ18PxxNefjn5sli1mPEqVrq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Yh8MLE5RCS2s4AMwhlWWVmYAi2vZNu28h5gkQBlo1qFbee8sANuNVmUpqOcQ2sVn1cW0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41DGpml3AqRG+Zu85gSWO+pQxSOpQHVEuHFE3GJYZmBV/crFiW1jcZu7qUJAPnESyCBD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g4Amu6m8ShzFwNQe4Or/AHHWdeoWheNMMIODqZRX7QjH8I73Fg2wWEvAlAZqUKJRwkeI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iy7a/ucS/JGmb+pY9THN3EEMsqrmJzfMTsH38HnH9ymOquFhbcNYgLrUqtv3N7mtYgqV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oXBs3VT3iZdflNNpjSXKxfxQ8MoTD3AlZne46nv51xM8M35//C4pDcYOPm36i9wZuU3F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SIbgAjmYj2kxHubJv+JpcyTekyXsI01e4m3ISXFZXUEaX0RIEvRCANIl8NLCeIMwFwYw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fi+4O4tL+R9MzypmBrkI6I1KKEbdxWE33EZWvPLGpRvMSWr0g7r7iWhULldOHmOMymhA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CNg9IulQOFVxRuYeTIoti3jTkf8AmCSYYNgzUA1rNSlUBUTz+IMYqUo/kjPmHQcRAQug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24h0ykvONTCaYFQ4ljAYitXHIzqG3ySl0NzCzXqJ8mzXkYzRXg6iNyb2wcC5Ri05fzEt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JrMlxOk0RtUv1NlnEQq8kQ0CW5p4sk5jXpp0wFlGYODxKOdrMg37lRhjmLyagJzHdLmZ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Ll3KSqcy/qLDDdTj/DZKbzK/cw6qUfGifiHj57lAXMtZiPJMwLosaVgfpMMbLM79QQhI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q26Ijt2gLuWZyp0cQAZXWrHtFo+qjcNeyykFNuiIYqqbGBQQviUm7OuYhKq7e5YYuKlC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1b3cqJKzY7lupVlXChlLhRlx4mxIrhL3E8cQvJYjmXFZmscxUVzCsmOeIHUNENsujzLd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yEoyszb/AIRSgP0g1x+JSihPMX6cSn/xgVTZLxhIRaxMPcPLcbq5YLmXTzXqCObhnX4g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IS7dVC+LIq2TDk4hgYlJV/iHjTOM5hXLArS+oKty+8zCb+ofuazRD6RX/wAYaNwQMkHN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4hvbFbwSnPwR3LDiOXEdky0SsR7+LzuLnEsfjU5/wPEYuPje/gnEq59Q1CB4mEDSeZe9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meDlKvMHwHRxc0+ILS5RjHk7lgGyplJvcAUgYag1CB/ERJfyPCYp0FyhZNEjhhWr4uUO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EO4DxEhUOM4P2Q7OGyoQKvDL9DYxKxqW73A1piCyreNS6jFcYDsYLkQYQ9wnIb3MBbAb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okB95LyMCck/KEncKoQIMvbs8fCXajZypbGOJuAwvofpjcY6DKniO+ocGO4PvDWGXsw/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o3qVvglqmxhW+ZXzEUBaajHGfMaKcXNomWuZtvjiCrBnWOZXJWWAlqMsGscMWVhi0c3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3mGGL3EMWSI2Ej3Dl8GSFb0fxKAGZuZjBv8Ac90KwN+5Thj3GqRpOTuWMX21yiVS6xE2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lBZB5YAxBry8wbiYxBV3EW/3KDQT7RYv7lfUybJ96+c8y9+fm/PyT3K9iUsXuZHUaEoZ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+WOklGWDO4Yygw6TAobOfMOx9jBHP5BOoNwy1XXmUatAeb4gR1KCGD75gul7Si2EvcFm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bWhwEysAFj3uLWw8SoE2YpmRML9x5ySl6/UC5YJeKH8wbaDMDuFbVnUYLzLm6eJdvUvl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9Y6jJAZZRtqyvcpoJTtLCZMJli5mhxHhwZK6uMkzkSaFdbh5UfVweE8zDGZbhJVLwDdQ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nDTXZLcN+JZYt4r1NmYnDcV9SuifmLnut9y99fxMmH2S27cwHgzHfMya+4OMN+ZfmvUu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tevqJCFhM7YBxmBb6Ir0kPc+4Wup/MPf18ZdFx6qvcArf3K/EAYLn5nNXcyUTz+guJvh9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1Ll5l/LMy5VkPE+ow1CaIw5gekBjqnccUQo3DdOPuZCMPtuWjpnBMx0zKMBLtCeUZh1v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thfR5gyicKRWLpzqZXCFlYj0wsZjwF0pMJArjWLg1nfMBhSiWTFTs8A48eZnSEJTnFyw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5r1AsLfiUiFmW5eMCkgjxEnISWx8U0WVij8K8nlTBx5OyDug2XBKA90RGfgYBTe2GNQm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RXbNGhQqMYRT47LKUUQfRLzWlVWPctiu6XL3u8HUugBEGqzB8mCHH8SgsZiLcLbjEKYL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VUtcVKHmJVkgt8QCQbTefuKsVuruIi2o0sd7mPuAM1skC8FzFFMh+JcXZcxuJ5T85gju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uA4YDcssEuRIratqdPczLSK08yGOG/UrGRleGo1VYgjLFcNyjcGcwrI1L6jXqUD1OdZl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uJfwwxxLhVNuYJzUG7IexHPj4bhSwDtJWcxesFCqPRKhre1LbcrbiVXosBK0GCgKMuvU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zFiWLpbuGhBwDiNlW6D5mixpwxesVEBfEdPPeOY4+lElsqmR1M7I/OvitN+YN4g1vcRk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sxA1/MAnqVRUochCSWZvEAp3EC3qNV9wdYloRw7iC3r73FKUvVEzG40EQDeoSWAjbFGO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NZyQSrHEFKvI8Est/szyGq1OwxUqX6iPTCzLa7mDWY6umvUc5nZiGDUsxyl54Yg4YfqU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dWSlhvOJZWGNpKbgjULZqXjiHTH3Ba4hTr8TUHGAvuFTizMLXmOI3ON2wCExbqNmYJlP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gwfcer+DGpdzj5DuffxkjDV2/A5j88VHiC3LrOY9xX6xLWhLU5joIVL1eYq+0wR8U9OI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K84hRE6i1G1hhdDlhQQNHaaWK4oVLWxUVW5dIiMRmC8g8wuDnMRGK/ZFBpeZT5jwuV+p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CcDpJuTQPZwy7N9xLTi5lmrgGcvmUAJxVxWEYuFImj7OVP1KF87XFTpoxTG2R4CI1N9R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aczDDxh0tXLxEJK8NIwQ1bAhX3pfcHYtHGS/tYrgsR2dwVt05jUA2GqiJbolX3mJDl4d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FuvqXrxFTb9Qgqaf+yg8eY6Ia/cNOE5z8POss6IgRho29wVqlXPmUdfmcdzA/iFpgfom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XEYtZtlGHcuqBxgiY1E9EBDINVKHxP5Yol5y+YvZhldRLQrrMzvZ2uoaPiOJpVZqXFk+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3PJSVYykRi0OJl7jRucwDlmKxKiVhqWSKJWJUxOJqfxOeJ9wz5gozLHUUpjljME5xxDC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fxFKzwGsMvTL0ly1EDKMjye4dLYQHvLCnAtiARVU6cQXLXArr1FoVk1d1EluU63Lwu3N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qoqJkckuZKxMYluWANPc97aZUzzqYj8w1mEG+4gWimqWGGiF3nM1qocYgPqWmDXwZ9zJ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2ymAebSG9EZyRUXiumIBOYh2gYzuPiC6LjDb6Tgyh6uMXRhbhlvmKuKj/wCxE23ZMevU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7ma3DxqfZ9QXYT7l9zrc5xLr3B6fqD39THVQ539wrvWvi/zO6YNYzKrzDwXBcYqLOvcB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KTRH1BaxC7yweGDbDEUXiVd7JzMQo5nARM/BMz+JznE5z+p+prmY+Ccefh+NfF4xAueH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4BpoiZzhi9VHd5lCh2Q4SVOCvGsjl37CaxjpZj+IZgLt4g97VQEZbYY8S0I4TFmH6B3l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ko11qDmtaOE0XuKGE+5qGeeEdFDwzcusAqI2FJcAKUBCPFMjZxHyjEYhVWKIEKbrgiwx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+drAwP7ZQPtHa8r5YApncIGpgEGs3HmBGMU/ct5SLgYd2XcF9ICol5xBH2EUGHQLXL1KQ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3W5kpwRDBeI1suUSXON+2GQYFVENj6mWx9QZ4ZVtOo8684jbUSyoUy/czd4/iVVHEIYq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4CjQRVqa06MsWOGJZ71Ly6TtCug9oZAqtpEF8S8t4HmUC8hHu3EdxBde0ArT1KtGjuZo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KMQ79JaC0PJMCmZa5bSniYwRGsxfx4hZfUdc0R3AvMqGf3cIRhnYMaX/AFHF/iJ8L5gR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cQ5FGL5GdB9QV0U8TcRrUZewltwDeYI81KLx9pTyxwMx1V8zwyr6bK21Sbsr1LNvZZQDU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6/1EwtZKyQTFG2gzAC6FJ09xjBvS9QVrNdsVYF5yQwpTvEAjbyOoyYH7qZHAOoWDPq2X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7rceauY8fmA6gjvfEC/FVKFJWeIQlKojWY2mFqYKCoLb/Uq8tX3LnseoDamYABCxsJwV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3KNYavMubomKIRqBqmpUB08zmHLpiDki/MH7l5xDMRXUpv3HG6I3TaVuFXj+YYriDnOX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zKLuOZh/yCJfEvHc9IoojFm2QfUvLnECxhrdxdd+ZpywcaH7m+Eigt4l88+oPsjq9y4m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s1M//YdpOMKwmnTNbh5ngjuXUfgfj9/JLlvxmVDzOZ6h8cJp8c/FGCNVYnfvEQ2mKmS6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31lPgzJ4BmjNS1c/cJUg1UBCxx5gtw5U1i+4so4ctC+CNAVq5bQ05l5zSFaimlhda31c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3j4I5eDtWBc4XbqWkX2PJBEe3Rr8oWRaI9g3zAdleYEDNBKPoh/1Zto6riChagDflleL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cTKVxZOBUeRF5ZQNm5cAQotqKbQ3XA/3AwAAoDRL2AirviPnQu46bgomPo0NoGy2X/Nl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aK9RvNwYyTZ1KlzuHmZXRE5CCqXAzXREYKO74gUGGVbfUFCzc1NUMaNPMW3YwnctwY9j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qoo70xRCQP1aBbhHEHdu5iKVm96uCmS9sujiFqlEsbqb3A9SqFe5ixeyMgktdI42Rudu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4mLJCqPU9zENXAhtsMHCdxQ4T1MGkMG+qlhAbscQXVj1CVcnmbBl+cwu+Y0Xi9XL1u5Z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rFMdK1Fm2dwfxFTEvqsR2OjM+jkTG4KRFI2fUoyW8k0G3AYhConI0jKLDioYCGY6GsOZ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rYPdrpgheDjkjTFUu96lVZggOYdAxfmBlFZMgkAcg77lmeW/UN2qVrMC/wDcKsQiYauX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DlMmsdsLVuF4saqaZSghPRDgPqc0Z9xC+WVmIhj1mPgWl+CWbM3oiECgIe3C9QKdJ1Ab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5/7LVxAO8HJFN3n1KcDUyd/Vwaq9RTvepbxB8MsmDnXhis775hcMeIZZl5xE4r38LpdR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S9EfqDUKeYPn8yiddwSsEtOmLWoeku8v1OIPxzwxF6gJuALBJkqHYZZxDPuXzL6l05g5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53LiZ/w4h8/xDzELxK/McMPhlw3CIC+YFPmaUCeYgVu5sR+o1obJptpncnw2RQxWxmsn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xHbOotk5EKj40biYgeY7QXupUth3KErzMEyODHSbDW5bw/MFo+lgGcoZWh9zlCVCZUPn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JkhNIJ47gY7dnFwqdCO+U2u/qZMDFJC1ggaDEWH8ICss8EdWIqULLHcvzeLlMxK5YlY4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xFHIFMxUC5J0PLASA6DglRP08TEMRJ5eJkzassMGDuWhuUU2Q1DHuxFqn6g0cjAEJXmN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auXQiNY8JuVzWvMGnuWK4iIVZLxH2yn+5cCYS4WmskoDyEpdpQcHnxAmMEBaPGZdEfBt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Bs4b7gpKbO/Eob/EfLHmKtGb8ykuex5iI998SgXRprcY1wsDYcsWmUrLUQfn3KmatCrI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cUQBVaTJ/wAhhqbDmCzFMQTucBMynLAQiY4nTFSvvzBdkXGZU3Cj/UUdYlVhKnhLuZeJ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aS1LSzOB7RRB2tor0zCVZAC8ChCpVcU5tguKlxS6iVIRpKyQLuhqZLFqskuBSMozKzna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HqBYiGBCotLadVqcJiMs1UpUDgjRYYpuj6iYGmWCv1AOi4ORDTY4mbGk2zy4iMi17mY1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14lhjMUHiorg6PMssoKQOBQwauHsYZzA5cplrfmFqhwqskc8W80T1BxPzmLtiyXef6m8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9fH4mnn4F1uAY1OMVL8WS4LVN+IHd1zNR8s2VdkNVuKcy9Zl6yMDhuWdTJt8wbcZ9TMF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rD9QVguiXXTKOsMPzhnmvc41PMwBxcpeaZpgUttE2KfcpUKqVlyzJpfFx/8AYlncsdZj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ZLqWcRaqPzV6hLcR4TiVF1qG71U3R9S5scsVDlFpgtVk48tzhZbysRwKuAv4SCqxAfSx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CaH8YmVpObliiiQy/S1THlzqUWZ/NFMr+4kNF7zuVKLlRTXVxJb+SDKtdw2aggu/zGAG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8T7ojxAuCvEs4HEqWcRsDDVR7MNuKo0Da4l6LTsIZWLMqe4PfCWkNhbp1BZrEvteIc3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gLq2NPETNQLthvxM3xF0HuDZW/EysniOBZwIE5m5urbcdr1NkLqfUqqQ+VhmJxyOqjVO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3TQfcU6LbX4Yo0hz2w8IsKqfRGjAAgVFeDm+oBACgRyXfvxHbg6JvJKtSAwsZHs6jVCF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3KMEp6WnplyUzvxNoLP7xRzVkKl4YhkhOr3LK3Hej/UbZVYSl6jsjkDJr3Fqc5rUWDin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OWoOKWShvcQDCd/qYmP5idfmW4JW9T6Q7Ak8zKdypqdG75iiHHFItiHsBTAIp05gtjNW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IkWAWmUFYYDflj6XLdblgp6I84Yuzl8xPMPncqU5rrmpRcrJuIchf2RcFG8FxTQcPKVZ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nF4gDUDGdzl8HZEqVadQjQ9wgT+ZszMBv8zp/MaKzuNkst1N1HXNRQTzB6joKw4gAuUAK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3cTnIdcQpZjgRkmMTfLuAXkXNRuvF5tm4YmWJUwaU8St02eZV7a+prE/H5hHqrlO5dQn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afuX2weJfiDLp4+MXq/EQ6gNQvzAd/mUcqRF8+Im134uDW2DSW/cv0kv6lsu4MzV7nAy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xUru4e7g4zL/AML8y4DDDaaIPZFt4f5cfFzVz8KsGnMU7ly5eICC0n4jhU5i5Y/f5hxq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FTe4h/cxU/BePMUgCxseY0JXmkqClIOWMFogSW86zBtAv3CvNPuXVFd6lFOPMYbuTSDu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WGB2eRGy5zKFtJaFYNwB9EsdBiC04vUoo6IRaViJnTLXlEIIuW3UtaZZ5mH4jX3Mpicu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FuSWwIAGq5H6JUBgIBxUeRcSy4wvEIKXAugVzBN2VmVBc25xNsXLKaojEUF6xGctp3Lg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cxrDi8StJpzMW9E9TO7uFeC9MF0iKe/Malo6N09zsYi8CUHtGFUwT22V8qKUUFG2pLsX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GRcKO2lvNDP3F39S8x8gB1Zx3B3KTd+CdfgYCee5VKhVkreHaXaZBR6hVMHKRI0D0YjQ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IUyndAqBXOoLZESXqzH5jaBppPKKTUIoIeEgWiUwpriKsrDjGpxFXz3EXOpglG2o8YvxG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l45iAF56irj+YVq/xGglMA4bItWGJzh5uKcEG+GogJUOu3mWAbE3Agpr1ABc4SzLBCjO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hpM2x68xsUWnXMq7pfSUbt9IFmD2svdzUXLfgbpIBkUPJZHNUC5VKNBpzxH3closz6l0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1LthGCrzzHqCkYhwVDe0nP8AqBx1G6zUdBVcVBxePUSw5IjZS6mtSjCFaxDR9woDaGjm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MkUHFRXeqmBDT71LeVjgJUOGS+YlWueIRTG1SzuvsuFsivMTWdkO5fmeY1RsY87JYbqD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1D2nMD6Yem/cF7wRhjFkE04XmVet9TPO+4NP+p+UvO5xupzD1+JdSzxLriXgyzgu/c6Yl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emZqJOvZCrzB4mnXxdwZtbf1KHxL4uVi6+GLxDPRJAnU2gxEeoMtZ8owQhxmCFayB0wD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f9cqqHwu4ikdnwZ3K+4QGoFaZzA3fx+fgxEIBUwmEzEnGO4qr+o1lWZoz9JDAyMfwR6O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M6hIBC5SFqW1mb/4YPxFMsODKzs6oUl36MdRXXcoK6E/EDkB4lvv0gNoltwbLljWvKLQ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oQgt0BKc5Ir1sJiIPhhwmR8Sb56iJVbHcdPmPLLcxgBXVRJEoxcKugyjpGEzyqqxlbVz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UjEdczDfM0Xl1GI6GKXqFgFepcK8REF5RF7KrzK7pzz4lsWz1GqpiWxlNEoydtu5XdXF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ivLoIEZNidJKUoDIp8xyhoT9kQVUeDNzD9NMfU3LOHxKJ00ADwBMTWOTGybVozNXKF1e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HqYJKavfqMdLoDRN8lkdkxcAypXcCrIccE9ygM/tCrtGgoV0xmuKJairEwwyh/UBszDA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i7ZbjOMQJVJZGGnxB0jmLONxazWNQBeIguseIuRnWIuG9zJbuPkySpjZMuo99EuGmDFd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SodSgluYpsIDisNRYAkDZHp+VbLAoZuOUEuurI6lCSTGlzTMsoFHEclVZUTxzBynEVgA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FexIKUzXN+OYAWkOajVe7iKlcqw1LAULbguCBQOoPOYaqXnG/UDHUS5YVo7mg9wswMc3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q41TbHdquFBa2Opk6lZu4uG4mhoqU43Hxw6eIgpRX4JYQM4tckCQ4lJ57gXa0dJDoJve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UXe4Nvcsb15l1LzuX6hfM/mN+mBc1NXLdzCZrEumxwxM8XCwu8wb5mO4H36i/wDxi6nM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xAobyQ9ys6leGVZ4lYr7nvLMGGB5gbah6uGeKlNamSrwxYbmaySsQp6jhQOo0ZcRMTmW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mGVLCmEFZVTIhQo3fL8xrwAZMRGNJHwI2NumPMDtuksbCJhlYxqJh5gcRMnxbx+5mVM9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o8TeL/MObCLCmIcM3djzDjl2pqlH4IsT3Gl3JGBoNVDB7Sp+8AgwLzWm/cbVZu2UKlM6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RRMNK3HcEqOxjaWzgWGOjhuL9VQvEeWKFC0GZYoKvmHQt0TR9epTnI8znJEEZgifR8XE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uXMdXKDULaPmK74jzc27vSpeaE7gGBbN89xjNOE2joiZEuGMRwTqMMcxtyygrBCs2/eo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qol5lgADmYhSJlOyXC9S/UqiEHPKoUkQN2cJnOSYrxemExAhkI3bwQQI6zK5GM2m2vb9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WZLm2x67go66FMDaN7eRjuh7ogfd434IiPohRLIDBg+xRuHRW+8xgsCvESyqW6e3xKlB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Vd4DhFzal4C+5wVtOYTRlzXMJUMmdQClpnZB4ZW4CQwPFWBjD35Lr9xhsXxMqmeKjdIP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Sq1u/E3TXxKUEB0w1dMpi6+4mzrqcwD7gUyRQwfcE5fMRNZZeVtKHCkRDFqX0xC0EVLj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Vht2PcZ17a/3JkcNXq/2jTYbf9wGbPEpPiENyMAvMSC2Kx8xXN1i1R5qi+R8wlsRFVLF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+WZCy67zicC48Ql6QpVstYWpNbXDjFw1AbupbkGSZ1ueo4Ls7qDjNX4g3PqDJKlo/wBz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cD1B2uj7hnUybGLTH6jKRUV5cVd1LKQTuZLYNXcYoO7cTglv7jaCN8Sr5/EpV2QKBn3K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d1XcImObmli5x4+LdB+4K5asyonLDBeaj7w9TKbuB6nphlsU8M8zWIKGsy0omqe5ePHi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xXVy1UBKXILgviZ1iupakqZMUPUteg9S3NMUvFVF81Ci7v2S3uXnbHjMtKqC+fUV2yyV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FI5zpMcXMQfU1/7LBYM26VZiZucC7+oHZaoxVsspOCNyksVF8xS8D71GS15xt8xI9ANj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IDMob3BOSM0zBuHmXxO5UWq5nFmorcSjglykKgb6ll5lQcfEczW4aJ4Uj2dz9qMDVCd5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31xB3QPLUe2DxmZeuGIQcJC+7lUeCEX/AG1HfY43uUMo3nccMgasRpSpGfsj3H6g8qau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OalA5vGostMamRR4ZSAW7g+kzLkSoSLLhJ5pc0S7mcoqlMxlbnlPziPMr8DT52fzCI/o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2l0blDO5pj9cQx7QFSMT91AV0FsNK5MSVNS9XLgzETMQhFOSGClNWmVtDgl6qxT1DgDee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mv8AeOzUWGDgy9cNHLiRlKrMDnjY/ZV8jGhqf7Kl7pyCvwgmRca7Qr7nRvVGogsGy9nM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EQfQuZHwpd+npgoIgKk+Zd9u2paxg3CgYy4FchI0F6rglAFscwbeTcrRY3BWQhhZbZlZ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yivPmNOZVw3AjsOpysMAjjJEN0HiKzX7lJReYEy/M8u4b/ZBm2Dz9BzGslq9wKlQLuHA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HEEdEvDWupQM76nI2W/iOG41MPpBgSNLPzGk+F5VFPBrDAZE2qL9pfomiVPNRIey5SvY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XqUbh5tqDXri5YYlUpblqp7QiaKlznmKl3Q1zMjUu8RSGufVw5GnDMCGzqZ4qWvGBMwZ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mCtYPM+pgM3cMkw8peNSyXofxCjDiOsTRq44nB5mD78TIXZ61FlXnAGpVapol/iGoT2c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L81DhmBlDBPOIYyU8NTJM7/Musm4cGyNcTJqFbPi/wAdTfma5juJNS9V+SXmKVkWWVzX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Qa4qKIsB7IdV+4vAy0Kb+4sZBO5QNmoeJsxAXVNzbLREW5/EG8dx14/EvoT7mpjEXCzr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LX5kKsJ95RweFXFhkaXEVqsf+syvpOpmnTTo/Eao27fwOoLGsKAvEKkjMtyTXtnmUoEY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0zJQNDn2S9BR2txg51gTCEdktEGt3ASw/MZK/MyAlVVYIFVY6mEDGzXmWzDgzcQdziXp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CMTbxEEECtmbX8QUev5oqFdzGF8fIjpkeYzK3uM3XpLYzpwhYw+XMCo9Qlu8eQzCBNB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HWZCqgkwOkio0xFbbrogDi4jW8RHBhGxkWgYUFQBiK4VMFISqxKgJXDddxYlmZrc/ab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UZ4bZ6j7ojsI1BwKjxXUF5ahmupcUqZQS+Ope517lqxbgtvnmFa/1KtlIXkj9aKMcRaG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WNuBA5oKxLiqu4PGXhuK+pz5pe5XsZy/UPVE9x2PUv4AQ26YT6YA1zQDQwp14gsUZRiV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+v3Jwd2/pATSipfjPMwO6iwr6CdoEg0fmFmt1s/c7f8Af/gkRKM70fBxDtgdxtxwmBMo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UtfWGLsaIgHdzFaq7ZdsFw2wqUqNHUV4Zux6h1Z8ywWWleA+kf8AcEy2BDNsOBiXMZIe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M99k0FVNW14Yhz+GYywws/AbgWRGGtxYbiyg9QFcNavyjzHPVArF/cIoQ6145YosvDuD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qyqygGcSxgoMYqB5VCx7uMMN5/khAmUcLIUxs67hW2EF0qxAj/1Rhd5/lD+pKYWqvUy2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W35ji5j39SxyRWzOXJ5mWg0zOO/qGDJA8tRlaPiESLdXGwUa3USUC+MTpBmA3ykpYQWj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0xo0XpuG4G6iVlT3GmhOKLhreIa/1DLjMM1epig3LXY1Mb4g98zRDBnca4IOIcYuNX1N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dYgK+SV/6tQ8ZqekDduu4bqJnP8AEvGjDOI4uobsgnSZar7ltUlMNYZzDfd9xatXwfiX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58l6v3LYI1guB6fqEPNfUHn9OMKWoYgMNXn8RAqLg7Im2v5m02KhJ7Cg36IkmG+bcpjB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mM9pNKeGNlJcn8sZ/DFL8j5jjKXTSoAR2msBzLBHBljQftLcsNcD1AVuYyP/ALEniCJS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L5lboc3E6aO2Io3lgZQ8B5f1L2PySzk/cqcIi3SHzGkjiop9gWKviyXI68Uz+o5tehWU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k7nkvuUcKUYWhdNZuOLCyALPQiqQ5IgHhGI3YEtWNWDRD1l8qMum/sgP78bcB4m16Ain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AGx9Rtwh2QB3fqAmz3D77IaoB4mYvHECsRW2SkczfcVDUXMLTNA1ZTHAcsXi+UfROWulS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MDGazMLvCMuhgLV0zhrxAKaRwNcLBUXL+JYi8MUWZdkJY9sxZtHoBmfB1Mqt25gc6xCq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rr1F7AAuLwzy47k8p6SZe+L02+otaUGlfsYtLQBynk8SiwX2EOvVGAcQnBeMoyHnJKHq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cNNXixAAO69PSEnO+v4Qx44ACIsyfqBQ0SmFtV7gozCtVHbKXMzzDQSyxgLarJUP2GJ4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0jLJvsh4fzuNLhRioNcMEbISY8IjF/uCGn6gJSfcJgLLLYMXHIXPcpNXXiLi4EDP5iF5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LYBHmDwx4YxsZlG3uVsbbOYV6tuUdQhKzxEN+UFqLkJoleEfCzstD9H3QuNAERhsqo6O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xKC8jJpIlVUWBse2YZS2F6gWl5ZS9KOsswI56JZNbwVEMhdRPcbJox5WuUVA2ZyyoXHc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FA3M1lfmKLBd3ERL1Eq9E3AYCh8YjRiNK6plZWT3LA4zBpU8rKF/qBVuOZYwcEpRHMeZ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XubWsswwG+quoPNyqwMPVQzfZGR1Ke/xFZoXxOjdeSZ5u5XQZXZcHkV7gkq8QXjUwrZm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BwrMHFzm+YZ5KiucHZDAU47mYb/AJlLlq4HBOcZ98yua/EwdNSg3X1AHFvlg/mXNGG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0pMvJMHuGWoIeYb1VrGKiujuqmw4ODRBGrW4OI3lp+D1MwsOP+TJnLv/AKx3jLHQyx60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gJQYgNuYgEaRsTdxe41F9voblboFID4huFSvd/2pgIdFRLVWeY4Vf7irCzLJKQ5uFFsq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7IVbL6gRd4vUANhA3V7zK6Gq7iTuJwEts15uOOGCmSJzZcceIXu5SP4izKBK9OpSq9e7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MuvpHTJ+IDhgPK36iWgPUWbya8pgGutLe95jArGltCKVHQYmzQv6ie0ceXic6otlxHNV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KabY96v1A6jw8HEJfU92/HirmPNxNzpxNkUI9nEsOZeALg5ViKaL/My8/VENjV2Jk8e4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EVuO4qG/qWnmKqAt1TKq53NzREKmxgizIq4YaRHjL7IB9DUyrENBQ0QnCcVATS52qgmbj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Z9vsi2auz5FEVnK82yvauUb0XRG8cRmSLlZlOb0t/oh6yMCtB9RDUlf+Ax2TMXk/MUzN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wfBbxK4bK4gMUEh0Uk7KuIqg34lNGkmJSCbMJKVhxL3bmoJKtxAiuq5JyP1KAvVxylLA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sICop0JwwDKSVa17Ia1tBaoL7Y4DV7lOzL0N6TFJcR0kRX7irZUb6/EqreIAZsTLe5UY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gspbE5q2X7SBViU7Vyi80kLO4XmtwGMnA1+4jZ3kEqQXpplTtzrDGkRSjRZrccpFvGmU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iwU11ESU5KYBxULbN9Q5mxlJ9gxDasN4lSqgnqCZjh/CKMt8TmVf8zugLWPUwYpuCwn1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b5lZIZ7hrSzpigLXgj0Ex+5fOBMnEta8Ktbdw3AAO5hhT7ZuBjMsHDKrIw7OJZqr7lJp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3hhocfUoEMfc2ZTfE6gPG4qo/cYc/kiuzVzOlh5JdNMt5f1DViw3N6g1/wDJdf6l3yF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8zoalu34ixx7iU1DtG1oBBdlX1Owp6uW6qC/+4gbxG9rFKNBW85ipbbo3UPix+LNQ/E64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ANMWPJ6l9eMVLbcUweTB3ATBbf7lTNK+SEJKrNA/uOlm+pGFZcaZbts8uUhjllfyzUN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ZWrRWWGEu2rOpY7Kjozlm22KnGSUY4mhFqABymClvqCc0Tjz6ZkxLppZVeETabdReW/D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uUFNVCnMPWp9yXZct7mgZi3WvcQ048kAYRcO79xdrDzzOd4T2qI6RGlqIG7IB7jWK5My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l1TyxQS/6ineJTmVJ7g0JQGNtjz4hGg05ZeIqi4zCdyRgNR7q1GWOUhpt/RAUKKAOCKR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BUtaLl+wmLxMnN+oHeZZjmApmMxJBsUpl6Xgl1UVKzcVCA6FVsRFVy5hcLXIcEVpZwrc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/aGcD29Q6cyLv5hX066Dl9RSARB4YNCtwTsDcGOTx/8AZlCS6B/2PKPVBKie4TMQDpt8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6bYfrKYwkLDQ4ljb5DUYWn4YUo43URDdsFppfiK2VqJ3VvUwxolKZvic/wBzTuArX2zS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gUZOoFED4nGFdUjtvPZEypcElBVuImjaBrGOCQswpxFOSqBOm3iEWssJEoPuY1g9RWhZ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H89xRd0cBLMAeZnpoQCJHuLq08sVloTkYkqndyzBH1qsPYEVf3LFUVzZUpAZG6lEUfB2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kPFRmbMoNeIV48hjEfh0Ku+dQ0pJX1A2ClArIQyFc+JQX1BRXWIJKBzKieKiYzXqFRMR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bC4lbfmIy6iCcJxGlG4gtUupYlgNw/iFwYVXcABlcUwrvJAXIfmYV8ViU6dBOQ08VUFd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+YY0wZd3cDyzNatjrxPKWfxOMSw3iDnd+ZWGjPmKsYdkTkVNlp9M5qG8Sk7YTnUE5H6Zz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3FCb4lt0JFp4Z5XNZtqN7/UeDhlDq4MGBHzuGq/qNNt/URQgSyMS/JVoihjlJmRKiIsW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1Bw7vAVcR9i7T5OzzAVbX3GpEeDXTzU4/XRADKEo7F9x3iw0yirVYqNalS6qWVGPEKwh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MAeY3aqMRUlqohIAnIwqdQs5/EXb6hrUcF69wzb+55V+Y+KsmUUsmXe5gZxBFf7hbeu4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/wDqHjcwzgIZ5Y8RyxmUNqYOG7h0BIC1PLBMVpKn3RfcbdMpoYmQtiMtyhKxHaWWqfU3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epm8Pc3kjmVUJplZdyxMS8xxajW3FviO68fAAXS58TCMOVnhJzHMdX/0TE0KV+YCo0b6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pwTFb2yzbUKybmPqMKtKEMazLHEOy8S9+OMQRK/5N3ipc9KvTFtXUS3HBHL+r0JS1fka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Us8xCb9Jd3gwWYwijI4hXAWU27iHuckuyejcNig5WZhX2xRYMeoBT6SXgPYxXK5q6IXe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tXF7YEsKwn2BKABFZUCD+4poLisSrvshbJg5iAuVOKl3iiPab0kSbwQTdsd8xdW/qFm8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Nm8VBvZrmBkB5WOBYY7h7GIsA35jWs2C/AHmVrE+4GFJyQeDRMQ9BZ3LZ9pKxTYziVMq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KwEHTGzRWIuqvMDtkcRc2eLIts/h4ZXG8Gc+CLN7CaQXS1EmB9R1G6wnqMnYLWJ1KYc/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kjs0alkvp6SbpgWi5ZhS+VlkB01xAGz3NrWYnJiNEqc0dQUcvMENCq4iXdxIU6qYJVQs4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gcahpLKbPEFWhSJsRlrKg3nUwFpcdlFPMAgBfmMxfAWzJKRnUVdhimCYG73AFdI27P3M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PqyLpqcYaY7wR/cuux8x9fmXiqz4g/ZD3mCoW+wua1JehE8MGmnJGuvsl9ym7HEW/PqA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2fZB0vwXjNwxncT8Qrq5RdFH3B0SD5Sc1c518YfcWD+4JXIwe6i5f0Qef4mBsKWXnSCF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EmAeGFQOm3VQGQufSf68MQEOUoePZ4/EVplo3Q4myWcaxE1VRl5f46ioADEe6tzcQzlc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NRvkxeY1ANvMe8NQlCqZ4nmYN0SlNkFG3MLeXiUcWQQLq+GW9Jamz3FcmW2bnd37hc/7F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nuIm5rziUO4t1h5gzFwectSiNXfcfIzC7mKqx11mYWxvxMWTB1BUEbuLRBRhr6lYljYQ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3uLRiN12VM9ykriDV0y3UbMdW/UWMGZRI+49GiUtqXXc4Li8xtPBFlzMsstbuM0KWXdS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ynlC1Z6D6KlkrA/iOEVOBcTay/1CgO8czbxFezEM+mdsCUn5Q5Vgtuw9p4jb97qY5SrQ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IvCFVMVjyeZX7lM+6HJ9EWvqlyoE6DmuYZJBgl4hYqty7fqNqFO9pT2CwsdTEoarsLqX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9M0Rri5cO7rMfpDyiMYPqNBH8Qc4qNohGo6G2xe1K9uzZTE5wHeblaaROY1PYMybtXwQ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I49QHDScSwg3HBLh5jpP4TdYqDUaNxyF7mQAO1gGW7zOwnicDjuHKSM7lwwDdP4zspPM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1KLi+0ZDrzMY5wtl3KjRRThjZ47cFJatH53CkqqlxnUTWNSwlAe7hZXBiyVVSuR4jcuR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UcP3O2zzKaagrBZuGDyWJU0MAp/Kb4rLR0RABMOPUaUXt2S+WT01By9OV6ZWVzwwwgZW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kBUYdkO7W5nLiAAqrqXNXcaLWDqEAdExdNJKCSumEjB5SyWR2uJUhqk0VHDNqATuCsVm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u5QMj2ZjecBwWsLj8QmYuwarqrj22YxGl/qWCqfEyammiDLxxBL8QDiXwjcv8QoxMFmj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h7ZafUwyC+4EidOagBdQK7r1AJltIWOQ8EyuXMrrJBqdNfiPoYjWsdksxb2mOK9kDrUw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rg8xyNX5+Dq/z8CPEvWWX4go/wC5s5Jj8RVDNm0vczGIwBOYzqNdhGcIAu3EsASsgZv1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uT6uyGXLnYPq/wCI3rp/a4suU9yjAPUuaq7SVtXQAI1GLusupQLtceZhXp5rojwSIsXB3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h7liqJlGajIjRHGFPuFGViMLM8yWIma8zouSK7Kszi3EuTMzYg7KuITzg+o/cLP9MME4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wYVBuyNmvjH0v3BmkyNVELYDULt1XuIYheI+IqG45K1FQs3ENLAzk/UWNUsTqFVmYwtS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vUbZai+Y85mZI5etlagZySvfgdQLoZCsdEPzWHTi5UcEDqp3hXiXp20xNvJTyQEu5W/c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zCs9VET4OHmJdlgI7MXnE0EO34gFf6AgYWZEUajeZn4ah1qxflZh0PBAqB1gCFJamgZm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OmXQqcvMFVDesfUWuyovK5jKyZcj9ysInLcJmtKq4hxrTSV8as6UfOxMJzBvDkRV2eJh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pgGcEstnvEd7KaylnCEcW5jY012S6ktBeEArSVIrK+4WNo4zKDYy+YusLuAhBPxBbaHB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/wBhFga3klEB3jEPKB5I4Md3qVm28mFCquBa1XUI0VXQmx67gol74piKF9YcyqihlWrP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MujcAYjElUaqoGzczMqNofcpLFSAFduYsDkmyDdWKe08kdOfFNqj+Erm1Ighs5uUFv8A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pZvqLnGLarlYBTduX8xqqzwtAbJY4huj1Eu4UikCncA/5K9wxz6i1WZZW811DCxua9Te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wu/uaYmSttRDuoGeL5mG2kEtb/2UA/a8xcU6iUGOEbGVpZTQ5d03HqXhDMC7CNZjBbX9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WaszEwLfuATHy/E4qsRnqPj8S6yTZCx3Lu73Desz8kMw6/cvhhgD+Y70PUs5MdM0M/b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9kqtXFToZZ/xKbW4pZWJ5ogW8QNdTyCp9Il817jdrwnE8GW/cNH+YJVkvqGupfGWD5h9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GWo8ByxJodcAis38P+41bUl5iQm0UEkCpzD/AKmAjYXPs7gG13jMADaIWvNafM2+rGTu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6jv1XERsZe84weOm4zVToCplMu8MuvEdpmGVvkcD4GsDQFFcS/n+ZspxHLrEfNr1cQ5a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eph4lEE3LglxzbqItvJuMtLzLx/coxvzEvUy1Py+YvEHW25av+wtWc8zLsqArZ9SudsL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MMYZbH8ItzSPbcOGZkZpUscbjZOCPICZnQxUljlgW3zKLYviOtTZyuVErQRw3KliI1Ex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6rL4StPDkfkmESKcv/IKk+Y1rdwEV1Ow23Aw5l5hyQ37cyuETLnwYRHAxyE5BfUuzJuI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xmcCgl51uYXmg0EpE69BfmWblrwhyErpGC/hlQqcgYhVTOIItFinLBZhqWL45CCl8Wwh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GCNU3OOEYpso7JTFVtVECZ8wd+oPNPFwmiXiA9p31GTTQzguCgWv/wATZpl2jQ59TkE6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UZh4xNROAQBg+S5psuoLO3ZFfR5qENZhbwe4s8wOZ0UyosXmZqYrmDbHkRc5oYVEFGeI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giL5YJTAw9xS3nnmPlzWy0PJEhBR5grSe5kwdhiJog6LOG15hXFFwGkObXMS2DzAsrtO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HTdjFUMpiiCFG3Mpn1IptPZGNq+pTISCuGmMkBbA+K9QFgo/JCwn0SqOwk7JVSiGruCA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NaJU3p5ywkqm6mmuULfEdzKvU6ojRzDIbCaa6hbbhYzJjHX8Sl0E2MhAhdRLC/UocNsC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XEQCmNGaINVl3CUB3E1Iyi3M2LXalwI6sW2DgUQ6uHTeL6h3ovzD1O+IePg+Ax3XxxDE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B+pnFTI7hDhYwUUFrrqDIGdsMsOKPcuOWIsUrLnlIJNYeZ2YHmMcHmXHx/MMazGLbu+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4gfceuvMSYv6jJUvFT+fh6bKCIUgoMqRlLxiIa0U6/qE6G+e5ntmRi4cCw6/uEGwfiXf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+BLYVT/MtQK22vHTw4Y4OLywfp+sRZnGS6lsLbtZRwfNkP8AxuPF9QS+HTNKl5qYUUUM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h2WfMSWVXUWLa2DDePAxqkSUFfm4oWP3C0K11BEt3+ombZvySwsRNZbSbBy7iOIMYbhY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xDVxd7z4iOp2XXcAuIFrRAXzAAvP3B3V/cBBNweVygLIq4GvMst4jcxzsSWQ2tkF7bnP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LjcSFNwOcxWP3HQuszguWYaj3PfMWZMrIrLuHBTiZjQ00CoaMSteb1uFPKYtbhXJWp5W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5+4hssq6mF1cO40A/Ib9k058Z7jVU9KiXln3xLUQragkXGHcpMtMsuHbLh2yyOmlcpQn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pwEtjJip+4HAHhWoHb6mpaLxVVFqodMA2UmFu2s3xGoS9b1EUFNmmPVcurXMBF8jJFTZ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MwrW6G5nMkNN0Fw57nlE853TUT2q8sMSufqUkQ0OCIAvPuLYOeGFmwXC7g3vlMvpFBVQ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cwNYqXqgBNgJq4u0l9MTspdlLtj76gVIDzMAMHDFeRccTmOL3Le33YMhDoSYi47H+oir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Zu/uBYI8iMv74XMu+ZcC4I7dxA0uRncaWFs2zAtGOWNLBc1YHzL+/AkM8LiF5ZuIop7V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wTQcyqHOdMq8AzeYhLuxMU1MmYc2IsWoFXgYgEVb30xzwWheTVynA4/LArQyjnmpmZTx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ESsDZLGv1LrvUMiefqKm9Pc2LiA3XUzfiANXXUt2t4uI3sTBGFAAVzBCylz9SvLyXqFD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r5CWi/qVTvErBJpOGKnLfmo0PZDcr8/G2BD+Zs7n8fP38DbU+5VcX6iAQWPczijs3H7j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iDCvsVE2yfdzN53M8n5lh1Ku3ohq8Pkms/zBFmjshV4fqe9dzLH8xs0k94dT38YrP8Qs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Mp4nAdzEEGXjwRsp1YRhs5vaXJ4txBzS8/uJqk3BBgcUaYCkaFYU5ioq8TjCC2wgbmp0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oy4YO6E6MuuXn+o33sDL/ZCYBhhv8n6ZTh8363v6gFRx3uD1AbuENGfUp1Y9MVl5pQSK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1/shrDWVg7J3iEKXQwTRp7mbcddoojY4lAOtSug7gCxmKjMLiGY7MXXwC24rMOPEWEqY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JGcV7mDzABkiv4EXvH8QrpUXGI1eG/UvEwZwRh/KBe7l4uA7gPU23id253LScnfx9EW8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NQfC2vceVZnIfUsQlvQfiYOHRdxyZ3nuDRXR8QBpaaqLV7QosWNksMAu5ZsEeosQBxiV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FVKKvRANjIwVjUzMGYNeO4LleaQum4iL+ljuau6dx7aXWeZdrWxKz2tPmD7KOPMIAquC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RvGCI7/uRAmk6S2LGUGX7h+aFEWftSpqlzWm8oL/AIivXdM1Cg7jUwSm4gmuY98zGuS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/GsN7HM1mxS1Oal9AeIkpkcXFZkC8y7bbUdDVlMRzCakrUxIw5UjrSOAqQ9QPuVd2Vz3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ciuCUWIubmAA3S7l/ltrqGWo3TFb5EUSQ05uJl0qlLofwhozkplNoergKi6WzTgYxiE0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P0P8soyq/qEBi43LYOQizfDKq1/aGApfuCMziwgZtE61FOT9RcnV5vpmfDLlu2akZUww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qTTeQuC0Cuk5jhRZ31K4LBnvEPPPicTVULvOWDiswYS83A0i5/8AZlWl0StS12qhwylb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lgxl6uXCFaCU9ylmzP4iKu2oM4Yw+FmQgoBMAMuMBgAKbCkRf0Y0KWk+4k6Hupem/c+/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Hmc+o/j/CvEP3M+4Qw+Ye6mK/5Cj3FvCHsTMIHfCKF/SP7h/UG5wwfkgkujG6i+IN6n1L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qin3cQHH4qV+4AwPudGYoq/xLpkS9VmAz67m16jo4IyqsR8bkrzHNX1AikQ7iMGTjMZU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+5yLh1cW8lVMW42Z4QgAA5zN2xNUjWq6yKSBgiXFo6b5Irb3tafUHp+ceTplmJ4HJ34T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bGnqZLjEYWLeIvkL5qHrHqPkEe4im/NBhY4ujaavyoNFJjketISF7gMza1RsO66lP553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gJ/cM7RWD/VO44rD9MJT3jX5mdCH1BMHMCy5R4IF8+Y8slxykW75lpeSDKa/UHmAlIwH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5il3E7xBQ4gtcw5v1LMS3lL3mL4aPUOay56JjtmzqYmm/cS2XGqljEhmFd3FVK/UqLA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2KPkI6NVnRKGUj5jq7qO4uR3ACDLbMSY7lptVqowozYTAbIXBh0DljmRSxtjhRRgP7iC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DFlitrzK/WgvVCiG25ir5pHKg1m0lWxdgiPOq0y4vZg4HuUlZSqmcLiaDLvawVE52vMe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xtPMwNHKvMrNeqgpVahmsEtubNytve4SvFRNJdVUNnEq6vMqhleoEFH9wylB6hEQ1CBe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UwdjBcyvWoCirsjMWz5itFm5abm4Fm05loFowMbAjeI7dXtmWsE+BcLDR04ieiH2gAl5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XKDp6MLlZ2QWAU4lDByxrot2RNgDg5iqQF3zFwi+R3ACwdynL4ZzAh6KLaj7JnC7+ElE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xDbQcJpvLUAxL4gLw57mRa/UUwEE7eyAyZxFV5R2w2RKgVtQ86IrzOxrMTqjxiKLtOhq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GId2xS+K5mFia5i5DTOZeGFrvXcXFr+4t+YNnU4zw3iLHEaKGjruJm7uALLmc068xpQ0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PIIPEpap6gKi+sxDDF1e4FcpipUNfqYzUTiI7zKmVt3caZX2uVYEfwm5VPMIfIbn9f4c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7zDxaFl5J5xDDhqXzZCyX9+J4H0gvdnzUyGG/Fz6hWYy/EvoAlHj8SlUBcaPTCfkChuk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5PEM6ccPcMhyNnUB4OR8wZVCc9+pwS/BAGV39SwwId3LxdN6uVScxbErzBQLiAW3+oXz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RqjdGqhQNpi0CrQC7EVZNB/goIVhZsHrb6NqeZdTyv6kfVNxKKXzF2AlQ1G4F4SyKE7Y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+I5lsGDdjKqrzA7iMN8MuNOiLqxgEWrCXqnJ5jFuXgt+SKZm+gQBGeS/1uUO3gV+5W0J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53iIrDAQ/DslhVfmUGqj3lXTcCNK+43g7xcF19QD7itYLIu5T/5Lu22pR1fmZ7NdxQmM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cS6i1MnDC5UbIFt8RfuJxxNDdbwxBueCs4icysK8uTqHMivCXPDmssO9myFUZVphd7Mu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TKsPxhgLiHq7omLXcx2FJX5Yy6jDY2wSsCUzUcEJ9hEb0SIBHGkhbGTdEArERmG6b4qZ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i6vbFZPltwSkBdsMHqWpHMtmHBUoqiiO74jMlLl18SpYi40wmcX1L7qZFGtwstnqLZV7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ihjEsMJ9QNMFpoyoFxCQUD/cqlxefMQK944i2BOyUfI4jgFszk1BQeoYCtYSU16glcOu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saqJETy3BFXd0bJQZnNTG3HwgAi3FkxRb3MPlrEtEFeUWJq7gIKTpI1YLPMEU+5Ab0+t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GBfEzbPtzGUFnSwjcrXUqWMyHccwx65gPLZpmVgtXE4VZUYF1LubIaSqPZOR+fcMUo8kM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DMqIqeYcri5MQq/TqZSG9sWizxlzDi6EW5RuPrEqz3NAhXuUGOJ2dy4Qx/MNLOGBnV5i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Ya5jRa31L2svucpQzfMRyDcCqivBL0WZiJq9m+oZ2soJlAC16iBbaGHWnUyxPi95iFmH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i+Sgfgs+5XMr7nPUPJXw/H/q+Biyjc9z+PjZVkr7lZywOo4qzEu9TjEbrFJMsrqp9T9+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/U51N4zKlQ44lZ0XMZr9SkF0xRrZxC8Q7z+UUd9wm0RwQ9GOO4oTTeIOQiNVUtPVhfMX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FsHMoYk4NQmgXVsR0/x8IKsrBzMOA7qO8GhUCwzuVFS9QV8ToBLhQlNLa8QxZxuWo5Pc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iNFuDOF68PiZ3sZBzT1KUUjmdmZt1G+ZxD1DUPICyZlhR/bFaAxLSjg8VAingW09Gn5l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zMBkmPEbVnDKne7qZ3zRevxqbLNFCyhnfco3ibCNxY6ijMwlbiNmn+YDpuATzAzmmDvD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3Z9S6g1li4zBvq5d8T7otvEetTBmXFeblkrc8kX4lRb1BQKq4Stj4DZeMwkFWgBPxBA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pgjA5VVpCymur1G4UPFMVNYqX9ry5m8UdF4gKfUNZi4a+5sIhkXTk/1LDzUu3FWvMFWK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2JCWDuMvVGOIQqbxN7yRCACvMvR25eiWITwtZg0APfMokULljiaFNxWDdYmRgLrcVr3M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auK7qXITDLwoXiVkduY1TDAVV6hQsO1gz8/MoYAeiZd6mfqVCv43AShfcawIz4mfNcIw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mjaZZNTih7hbm+Y0foShSVcpEpGlQtmzu6uBybyHmZED0agm9dzYq9TVExFy3GygOKlw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JbWauElnApqUif5SrsWYxEswOyIFVO2M2+xmoFRhOK5hFL5qIlZBuFQBzADF3SYGovTZ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cQq6b6iSN3t5j1dHiOVcdxqsJ51Al28KNIu6YiVS3agnXQgzqIui7uMgbMQJbnqOJnBu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DSnEA3QqAjnpBizLgggOkatm6hmC/UuosYa4iccS6vUwGaynFr8xVCD3UVdE0qxdA9Xc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chxbFa/+qC1mCjLP4+fqEw8RL1qHzz4nr4r4P1PzOYRxxKNzHE8SvzKONyp+/UrBK8Su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9yrZXZNkOkp5/UsbYFl8dRycQM+SMIko1AIpoMu8AUv7RpuZQGiYIap7ZkstHJeIH4EK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oi8nmLVWdg2+oNOi+MJLSPD+GeYWWLFsWRB9lwYQhk8TAbBhT+ZfID/qOED2hWDz3EUA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4PTC0vnQ6MaKVmvLqJqxYP0lnLOe45CkdPEZCVFV3HBb4EF0vdA/3FSUOcxyMpanY1AQ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XkSsJsYU8wWHDxBKjydQOsTNmsQ0Vb1mDhlNhGN2lAQV08fmZM4HQ/UqnO+uYrDY1KQz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8wfcLrcTXEfMVrEscxXlJaepYtRreYrcweUavUs71GItrk8QRxZtV6CIxgVfJ/qAknZS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CjcvrKuVli9kAhwcQiIlOfMVpauyFQvV5WHTXCXKFXCqXLs5igIXt2TChfteYAa3LcSx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wMSuUoUpTVEIhVdGZ7bxiCkjq3ctRTEbIwdwoxuWX7BexCgAdR6EPNRKwqJQXcdNTBTx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LaJhkjvxG0wLRFG5ubmOtDASHHfuC9Sr5gOZkUzp1M0CGKmrAeSGAHrlDaKu9wi68Rzs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rYXslh2rqX6Uc1EXOIy6rWMQy0B5iAoqCKbYAFLlAVVHcsKuWgWWMpvB4is++0xS8GYg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uBX9EoNUiDU6mUg9IsQq+YkI1xGGcyZ0ykIv001FDY7QdW5OmIeXUI+F/Eq4F33DaQ0s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BzUEsIL2RgKW6u5513KRSgbUqEFrS2YAkzUWy0uK4idV27iRrTuom27iqJrlqUvJFWysT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T3CVKrAgXADJArOpYmIC4XELZUqlvg3LWqvREFS2rjZRdbXcKL/N+4lyf3AsZn1El6zu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P38U+J7+NNzxKnr49Sp6ldGYJcRO5XEoPMWH1EvNYn6lWpWernVNSuv0zncrH+5U6Mpr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YXMFy11Lm0x7jclAqJazDeBb8/TCxUDIab7juyujuLlQNf8AiZeDkOD2wruIP4JUqhe1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K4DyxHxJXF9QFCNbdSqlpDCUf+GXqvAIKf6hoUJZxT7IktN8S4MoHPuI7hQcmZjlaiNX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o3GD2cwncHAG4QpbxzLqaoVM0gQV6lR5cMaKag5eb5hUjMBZg29xyC0xZw50WK8QGMUeJ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4abRUpWKOxAbxL/uBkR2inolUC45UFeSfxDCHY8REGP3O2XLOYsSqpsZiajhiIuY1zGQ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sxWjEUwr9Rm8OOfhx7nOLC11HL18VhYDVMkoXS1UKiQJIDTeb1MQNXTKQ5n1BV1g1RF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TIdcjoDbKUa8JcPliqAmtA8xIKqM5WDmIW1p1KOL6OZeGjeKhBBOazB0WYBs8GPqVYg2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lC43ul6KUpjRL1w/6jxTPEWO5tmBpSql1tKahv2Rds9Myt1OKiG+oLZzK07Jy6lGGqjX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PERVfqU1jct3FfETGYTkIe4nuYgUmRhU3zFZmHI4CWIx35hFKvZCBV+qnJU/qFHGO6JY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iioKQsxSshKlAGY4CNxMq3+pkg74lpeXqNmgxgK/UMauzl69RVNPigBtTm4d7gJyXBEc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LxbKXMINEHppZk0+ZkjHg1LQUHnMRamyIeWW6Z4uGHbxBiooS6azFuyaqmOZamgu4QJY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wKiuiq4CIFizcQKsthZSfcsNsbPMTKnqN5MLt1OJdO5dv9z9JzB4dTIqmJdpYg65iqje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R0suYp2IeZrMtZi4JHRBIFtUmWBlL9TSWHAQaAcgce5SFs9RVV38Thmod4lYl6uON64l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rHkhjEqU1fEMLlWblW3n8y/z8VenMCU1mW9zMxRjPcqVxKTVMPJATEriUGTEDNQ1Ye0G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xX6a+WVhL04ieNhaMj4i5ji4fsY+I3IsISozTj8zxQkVNO5d7qFcgyxUl+IpAaCwfcTE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o8MwRQU/u4tGfZ1OYngxMTgIFd4ephiJ/uGKYAEt/KCVB9w3MGoNyw2RkCW7LuGYgpzH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wS14XJw6IlpwienqVnnw/uFdafZ9ytI86MZLBL5JeGwzUEth3jMPO4LKCu85UPzPD8At3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u6hZ3+oz2/cEEjsjRLvC7K9MCDXN5K9QECBYrv0u5kgc/CDalHmIsi+ypxLCYimPJ3HG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ccldTGKBUZHj6PfiO7AI2y9VEQBre/x4naFCGltiOwvNzDdpvlmTrMwcS6LVKxHQtjuV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7YOEFPllzJNoPcl8VveXq4t4LzGUGeJiMWL5JFA4LkITiBzWotALGTawG2HhlBANyhuh7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jUw4qIylrZwStEN1zBcpcqxrMyUVGnuJGTFzMu6hsQGNOMZ3DbK165ieIAmMcwFt0Q/r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ZelQOPuGV1icSDG7iBhmbHzP1cQSpazCVOQfWYqqyuHiZCtlSm2NkE0lN6fSDjaX0eXE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cUaV+II5RybOOS5mOl8EEad+ogr2ovn8EZf3pklfqFSk8cy+NNuyO4TqiETI9biGmOwh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kY6iYwNztMBfO+mU6VOB4jQN5FuvEVc2OyGO5ghmCCxQ3iOIxL6gVGTXLtDyriItk15g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iPnMuUoK1EqtZ4j/AOCNFKD1uUA2irvCbgLWoVK9wCViVl1D8y1waKZdj/UHOrlIeJrH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5HuFjio+q4YiuWAy9QtFFtNwOISm/uOQFwmColxIMZHyQCpA4Zt7hhj8v8ErxKznUMPE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G4x9WSuvjGv5gdNRs2FfH8S8YzDU6JHCBufq5WdSvMMM5gZxPwhhKeJV61CAh6luYS4Q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ZeHPuWtqQ1YUAKriDWbmWSDZqX8XL5GUx6dRhJ6rcqIbkGj1MgCtt4SVJSnWNQ2x8o6s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m2JyMKUuGfOvcW/ws1jg2nXeYn/TQRpO1K8TgmzFiqu1L/cZvZteBHC426xFXcuxVVLU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EXuohkxZWcQG8JobGUEcKajtmEP3Q/UPJdwMA2mPUC0RQslKuAjHdw+uCsmoagYEv8GD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48apv20wvjk7IDmMsNMs4/iJgxmPqBmaxqNDc5MtdFE5IICMPRL4hU+Ee4EFnBMDslZ0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rK2Qx1vthoO59rEjNQIMnm9ROFmV4fxEqtqhaXxLajC+uAiWa7XiawXqHnBCg5MqsBO7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mNoqvXERxLyjEItdpubShRZOTC9FVLlgUNm3CdcGaSAj2ZiZ19x2MdRAfDCFzMreeYeo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2VzUrwgsz3KsQNWkCPP4iXqDPmYQ0/1AhUrRE8SqckOqIniyWIrHUprEjuUivFo2FBX4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xURlcldA9x2owNWodtTBrnCpViSnDohgWvuCCrPUdAUHUeKaR9K3xZAdZvUyn4I8eyqK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KQdzQ0U7y/qKrp6zFgenlBLs9xWKf1VQFhN1OL4TcwJtVST+HKjG2HOpurqlB3XDFTBf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Hpt1qYtQwRfovCpSEWM3BKSpiuoph4eYFVSuwTcFCNYYzOCWDwjkZYsyi2R0bgY3mKus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KgjLEOAupVa/fiBa6f3M1BFgjhqFLD+oNM3CZFLLXUWoaLuMijasJclX+kZZVVHXriW1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6ICpo+YUtWXHDqoPfMu/MGmY7+5k5uoWaYP5jY3Urn+5b3LYZlbl93cKu7iHEo3uUZQ8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gUFbzKzkzAI3qcQhqd18NMucxxBkRDSSwDD1DBjmEudtQ1mLCXL8fKXsuIhu7wZnHHPL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EoeJQwSrUHcYWJMGyYoqpY5zATBTM7zHDcc02fcUawtsV1EIaq5X+ohuJpMzBrEuiUs7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KcktY1MVkTxeZRKMAF5sJQGKRNeyZ3Dc5gIU9j6gYI4QzJndxcTjNR5Gq/xPpmK8Jnve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p/GIyrDoAP4ZqtkiZ+AZ/U3x9D/Ud9/qGEWfK/uDK/cP7gPoLP8AoijjpZj3GunFSwFg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FGQ2PEI5G9zupxLaCSFmAhOhfc6sFRKInpiVAX3Gyrb/ABEfCQrgr2Sxqs6leWAsqWpF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FR5DCwgyNo+4JYD9fFtwGg8bm6y3Cg80ulCDlS5csNm5XCwSMBip9YbuyAL5jGTqJ9MD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44gzirmCWVxL03jz3EocjySnn6jVMVvmJfiI28+4AOCp+Ijr7gZnhubNE4uJT5lbZgiY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k1CsDdIJ3CWgTVckBh0HGJRehns6ggkdQZFY1aU30tVqGtapqU5+/MWUTpuoiZ1f7jbv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tiTgjHOIqKhTvmI6jQJbmCchIzZh5rUfl4xiXuKsNRQcSrOHqCgbXAvoOByQSfXOGYi0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25uqXBYeGnuWrO5ez9JuCjbYt17j8iAsMLhC9OSKsSMXlMMvDrOor2uomM39RDjfuDyL9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gQf55iwe56qYGOczcBClppjDocRbpGhH9SxAA+yWKzjUFV3zc8wvD/kxoq9xOA6GVUx1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Npij+ILxvcQtVXwYEbUeYsw/ZFwflM1gHwGP3CrqJqYQwziUJs/EGruKZ26h535gYgNT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MQnaZ7zKzK9Ss6lQGGOJfc9mIQwzWocQ3CoT/wBudMY6f3E3EQtdTcupfmZ4Z7n3G+IP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JQEeyM2+2bY+ybKXu5fvcyb/AHAOpLkeB/qUaT8yhg/UbEduUAuhBdqN7el4dQwrkahR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h7l/UcTEzCXVS3uJcTox4nPGwvEESU1YwPOyb9x1biyzwtl+5tAgVNZhjcJG95vMdXwf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KmUPDmdrEv2nqb7uCBdVOAvlKEAqkxHsVS8/HLRh6YxNTisEJuQOMxLoSqWx5lfiVMqJ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EN2QgwsJwj4dwBtTFClsA5ljrxKgstHQ2viMNbf6CCJg4lyYNZKtqBiFpWDULDcsNQ51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1qAWUcsoaFDnOoggKU0yg2UpmwgHUyLzDjZ8HhrzDe+PEa039SqylQYxKELKV91mcLar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Lp/E1wRHLzEDpgilxnh+ZjY8QyGfqHRDfE/iVicpQjDeY0n/ALM44D+ogBqzFsKBX3DW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4gSLu4hqjSdRjZ4RCuNDHC+fMvbZgNNpZdH6gyVb6mUq9oPJ/uxP8wyy4VrO2JBkydQ6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1hNGXeT1LQWH3EKrUcy1iGi0ZoHTmFpFsZxKHi7JtfHDwkxznpiHaeTUO2TumV6OzqNZ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Xtzk/CDLbtP0jheRY1M25BUxWp/MFdR4vXiVqY3/ABMXf3AaL1KbX9RdRT7g2lRBZlZ4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wSUNYbiCZdZl7ssixxu4ria6hMgrohAkGq2QJsKrZzEiHDSTfAOCpQVUnWVlTN9ZidXY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NYSoYlzXqWOnMv8AfUE4oZTkT7mHgiXllPUN8zAj/Evl/E4AcSxaqyAcH7hnDKOqlQJq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O+4P/wAg/Gtwe/i/xFijxLaieMy74J+SX2fc/cvGZ3j5/PuL5nm57V8XCGPH1Cvt9we1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YniZxmDXMw8RiENlu3ZCogMjfsQ238AlnUdqSxoiaSDVTr2+Fxi2S8zdQfMaerl7ZvqW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c1t5jHtW/WZYhnB/EGnPwuOWP0o5a2hHWev8Q2nIzncCVDHEdZVyppQ95n2jdBKlbTG2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k3L+0uFo03P1lR9Qwhxv/wAgHaNFY6hIDH2BVUDXW5UfnUqTtlUsRNMxJiJmJBNc7lGE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7fuZ0ZvPuANAu4CgBv3DrYstxEsAGiuJX0O1cSlpLM+ZhBs8QQAQdvUv1dIXzEFtlCFc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1HVEZcu8s/aZIs11NrS4XZmWGXDBVwBZ9kAuA+4BfMRb1Du/zMHMcM1ELhx+59Qxj4adX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4w/8jLMuWGsxKUYYFL6HuONfiUNfkQ6JarccU78yxtAwPcIoE1oUu55g6VCKfxMGq8jV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w8k75GxGB+Nu4Joc7jlTZ/cXgs8QKWDLgNYeY1iItkJwYmc9w3CGwg4uIUq74c3EksOC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nJxA6FcMHoyquCUzeDqIFIO2L7JqzLMpYHklzhHREJwhUygGM6BMBjUMOI/QmLcfL/Ey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1mDUz3EcQLY4CLKcRHNM9TW6jq2IG8EqAqIGy3gJcNAcEpUIGLlMohuquG4lHCpkuJfCm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b5WHjHqeRMGknMHiaYxKzrzKpyROj9RfHuHOCpi84lVouD7IShc4gdwDkzAfh7lHOoAG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2y6+A5hUMGvj18bgYxOYRfMVFFi8RlQyzefgzyTHUD3/ADCu5m9/Fg5p9Yjjupf/ANjf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4xDfEuC7Mv6gwgfEuD+YofhBHDmWlezGolBqYcE5JXZnD3OcKjhg4O4s+Y1aP4ipTacw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yKCb/iP5yKw7Qn0k9iH6JUDxGG5u+JmNbH8kqg8Dh+0IyCRhqWKuoSpUeImCuYcRKJkR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jK2g+J/5mBAcVAsvA1ZzEfMhMdRCb8krYOP2rpjtWHWWUBkVOZ3Eb1ENleRFoNr1LCuv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xC/YpkjGs5TbEbTgVDSd23cdVyvBK1YDh8Qdq2LojwLirXmH0nB79z9cZ5SUgZia0tK0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ibzNshOfcr5j2ahpvM54GY+WB4aJmf3KHP7iZMGIeAY4UpuWDqJw3+Y4JVmIL1BXuVW5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r4dkM8Q/UBk5lzZxU6g31LEvNlxZ3mJWKIZBSIwv6hjTUarWr2S6yLEFhiD2G4fRd1bKt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uZv+5wA6gKVh6lTtO8Apt7vcple4xtDr5iasVCovqlcm9OYEoJiyKslGKxEDsrKyjQOi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zxK2lHHUezK1wMzDkzXEKc77GXuaYYhz+I4JmGsCbJZtG4kfKvjMNEbQC+44F1BRw3Ms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ZuAxTUBVhsxMgGubJYfEHkmR/UVO/cpLBfxFTA17mjcRc33GIvHZKpV4TY2SInVrnCBl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BzfUc3Rl7ZVZz0RVNYRXj81KzAjqpZip8S3+gTSaP1UTiH3BqTtMSB9wVjTNi0fEKXuI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wt9QE8SzmVNQGq/Mro+aOZRxzPUPg1OIw+Fl6nHEv8RYxXiMbzUf/VHG6gDM8M86+BK1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tS7aPEv4s0kwRIj5l4xLx/VwviWS/gcwYe4MuFvUocXmZgFxRRjxLG6JTggXGdCzlzcx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GW0YHAlEK/Mz+ExWuqZ+vEwN6ZQsWvBiXEk618hmdHFQjXjD+SVo4P6TJt0fglQO5sZs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4iU+IDdwoQ5iktQ2RSkOpjk3zPT8w3LzF7QWmFABlP7lUF4zA2UY3hCJq6OGDT3BWyaB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jLDYBgCW7lmnhlkpb5iwgNr6IxdHI4eY0Btsleac9kOSc8XHQgThxUSnJGzmYaVMzGMW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AVmxgRzfjq8hK4L8sMKpgoDj5M9ItYn7xac1LNCgGpbN/UrVHMOcIq4YcsLdYmC3FaqK7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tPqJE0XuJxxMw8xalK5nqF3iGXqcVKlhp3iAA03Leo4mSeUMmjiUYfhPPHiYxfUQ0lcy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UChqKmaSwoh6jY3dsAKNMuAYr4Psj0FPEU5JwUh1KGTu8xyWTcuiCY4zHgoao3MchrFl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FitwEpPEqDvpi7KOpVlW1l3sJV4DN4YqDSfxLBdvM2Mscyr92NP0RUXRxH1lQ5AqZCMM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l51T4l+rYDjFxUaPUXG5Y7I1EW10RoASpTqrYptzfB1LyrwbjvLfJ8I9EsipwdzuiFud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bhlWNSsiHhiJBIc6hdON9twS1T7S9MGr6glBZ8RUH9xQ5B9TO2h9xFqw87lZaxF4CwDC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3Uo1b1KAo+k2SVuCH/1PbQGNfcBLrPmY0o5goxTGrYqdQbmzK6mI5Jio/ARn79wKbh83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LIuMRI077i3kSMRGzEyysEyTI1TF3hlg5/Msr448Qcal+5d6lYxsi4aiY1EvERw3jqXP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D6qL1LqD1Bg5hKOY1PHES14itw0yqC4/uCmrlkVaCW2dkdt5+4qvNygpmaAOnw8MHynH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ecDRQTG1SGZzh+BktjMfUGM5H8yo/BLVVXX4szVo9RxEqWU3cQouWMBYCun1GYLFh1Hr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6mTn4Yof6j8QADvEDM/UcltYpqqYqYyH3VXp5iRR3puHJW57VQA+Nx3xJvjEWCruvsZr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rTAhdtim4eXtkpGkk0AifWHrMLoLRriOkgJdkbR7CSLEg7OCXZodQzDmC3cdTTiWprUb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bVxr5Zg3zc3udUi4qEdBcuK1F1jxNuY+ICOHEdxM4md1HCz7IgmkPE4hrMNvMNlzFOIQ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QtagOYVO8sCwJQ6ZXZvmo1vHV7l9ZO7iK4CS9S29ESU4gpaNQAWyjQXvPEbJaJzDi16O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1CgTZC+Hd8yygN8QTndmNR2iHSxBNowNpSDHk3DKSyvSLYCkcqMVt9JiKlYMwDxwXOzu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fLiCLTw2QZgI6N6XHqTgh47AwuFa0U9zJeR+omW3cyCqhkt/MWjcRpvMpeMnmPHljVlv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3XEpUZJwAv8AmUZYnUG0pKlDyXMzN/qXoidoRVNNVggJS11xC03SXmaiVbuZBS+JVDN9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ALBjti26a6qITBFNEdxOROgx3jjslJjTsYr4KdKzsnSR0mFZ9swuT7EudPRAS7LgrpWe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p6gtmkhezUEVQ/pBAuqr5g8Shh4mFR+SVL+D/DmWxt18L4JkZlVzL4tlIXEDzOcXK1nM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zEpqeeZUu8jczfxSmrgHcruAnEUPM1zmX03CmE/9UHEM7hL+Dn6nhF8RuO5cRxHGwgHA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OVagbVeZ+Y3A9NEcP5ipZ70PkmVvbE3cS7bTR9wtcQQMTDcV+iCren8y7F3UWi4sFLFy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6i1TOZmFhj9QmDVZmF2Jcpi2JVuC344ErKnrNZDVb6uP7lrHuYjhTKMyZTj1LqheIJ3Q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9EZSycQr3dsItt9SqZcwYSSPBKRbF/Bqz3uFEhZ7WOCoNEAFymjqIbw7IBBbe9QU1q0R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nVwKEaNuAhpGdk1LToQDVUOG5olZh4uVqiDJxE7YcP8AHMNmYziXq5ase6jnxiCMqoCx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04iCY+LjMz/uU81HPdfE1qBeov8A5DOyHmGJzMC5mOyMG7+iVHeNQRyRq3f1GBTiKb+4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BzAKWDxeSLdF+OYhYMGVYqduyGBSMUtMdwNF2ZlBrHwKvqEmYhbzxKFRbeCLEUThFq9k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1PQCE28FhJcGFZDMZFosFUw6ETVr6lVe28ylVVjM18jRLCMJKbVO0uVwTk1fuZ7aOISB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vmHGIvuIyizVY8xV4D1FLrqWXuGwVdFQlAjDOKmaoCaU9oh2uo0aaz3AdIDFs8cTMrUu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2pmyys+JtBCKlN2zcC2t/uDplEgBMBa53UCKv88xbKnQbiXD+JXKQB7mS6GJnq5tDXMr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uIX3wepXmvuNNqeo0/2hsV+5e7FHzPdHxC0ChxcQ9J7GXHJ6iHL9Q6jCBnIg7ki/Nxp8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oyyuIpXwWYh2EQxfufzMGr8RaoepS42TIw1MNZ/mHYqYchXcq27IUa2TG9RGjaWz8Sub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mi4YsgwfxD8w8w+GW4NcwUXn4JZ7SGkqmLGpeaGK9alYmbOI8t/mVR/LULFbDaT+4iHH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+Y8QsOKUXBLrwia9zCuAEHG4bjuHgRuAbtQngMIQ3C7LZim6HuKwX+I4OI7rjcO2M9Tf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YjKyeJiajfh1fq7jUNuEd9zPUJNAcEKn/wCDKQQ34SqR3IN4zLs2KWrcQtGbgbyh1Cth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f1EIBA0ecznL+pRUZYzqGeE/RMKhTTKsvBwblMFebEqGty5hYdth6mBI0DUt7slgFjME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q44meMTFjNcut2XG3mHrUK3xF5mw8QY7mJrE8CoFsNYuauDq5QkyKuAvJKTCzU/KOK/i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Lh8GsWTnY1Z25iTvSnVTgcRmBj3Msk0ZI/8A2EJm35mJH6My9/j1BGFvmoKtB3UwrsfE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Kilo2OViAoXdYAhrXGmNtnXiGg37IHKwkwvuGyn3LDP5JzV9oKihYzj17jQQDlUw4Maq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KRK267IXa8PcccKInXWdykTSVcTCFrjcXUInDO4V5hIFwB2wn6IE8zBh0z/uUBlhQKPz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IGyU6EHefMSrqPMyGT9JYNG61Kpglyym2m2MAzUbYDFjal/iCWdpipRBTMo4GJULtYo6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TrzNz0C9RFilzLQB6jCwvqd3V1AKBlWFrx2Eo5hqkuHqP8cS2BK5n4Rh8RUbJb9zGKmH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TUa6JRxN7lFhUCHE48x5SxCXH4zcv/C7i4CmPMt4nuPjcszRHPEummXTiFO8RQdxrmF9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4nbcttFDZRKLKJFwzvxBfFwYNnUvtYR839fFxBlK6hco2y4MGDBXqoQeos5ifC7T7mx3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Zb8SlGIImIewDzGW2Gq6xLXuu7XP1BaCVickS/MLHHMYuzyt0xDxC05CENhjkafC4LK0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EH1HQEh6gHUSqKQ8scqU5RWm7KjXuDw9TjKscMBtXUq+4lwi0/cXROoH/wCGi4VfK4DF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OIoeu+BCRN2xf1cICnuo9xW0BlPqG+Ci6RhT7jYWxKuHQFPyjJdXhI1gANbmwo36lhWx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FVaMLCQGZ5jxNk7gB/lDM4hfxlctEw1Eu73NpQllbioxKr4Zi1WYr3j6lhzzEyNzPjMG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VwYbj+YaGWzcTqPnMwvcGIZlfqVK/wCzmHw5gpuIVa0O3qEQViIAlJe0UNj3NOw4zEjf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RfDDylZGTHJhdmai9WPqYVI5uFIE7CVrbXARARWB56gDQPMKhM9jBMl6YiFD8MG/NMB0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3nmL2eZoW+ajcJ4iimvdQ4GPhZcW/YcHenV5pkb1nUCmY9wty9CDR35pv3LIKbXP3HPZ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2w4tYULWYKAMYZuXQtfErRgzM0pCPOWrlGOhmMebN8TzFh47lgrCDTRqVlaeMQyUw43AW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FFY3H7gUoqTA74lLaumO4ZIFc/UDcG2u6jbIry6jdWRRiw1Su45c583uKhD7Sabai+o/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LvYXDcwuKniVnGHuXU5nqeJT8mpUZ/MYOKhuGYf4aHr4umoty45ldxC5tziVHUB4hniWd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UC6+pk9vEAHD9Sw4SldCM1u/ZBOr6bjrB9yk0kOjKhfEE8P1M6QlhvE8H6meEmzUfCfi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b1mZhuaZcu5dZlgQyXxFGxtJfSYliayQHrnMqaKdTwq405rJ1iC8vHM9A3gHPUySPvt5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Mfi8L0ZZ+4fFy9x5/MuO6CGhwK+iXLhczxBmlxMuRdVA87jmYDutRj6CheYdfDRDfMuZ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Y0parjuobiUVd3AZc8qjtoJYtjhj4V0jKO0CtHsh7oRg2/cdVWRtc0x0VlcRCzGhziIG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wp4qIAIak7l7L0eUQct7QYeytSh6G26gLmOGBCgGziL2KoztlYFWzBAqBQOCXWDiKhdk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8SmalrF31AZxUCa5iaZiG3My3qPGqI9ciQpp3HK3iD9yluYM4ZfMZ53HTceX+JVnuVW5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XcN/E154ZhSh7h08UzNpVRT1G9P6l10+EMJXmXUu1o+I4TZi4gpxxmUtVcxtsqrWd6FW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WM49RmXPTdROD6i22QANkI6ao20ZImwI3AQLQFw5yDviaZRfMruVrfUALSyGQVRLGGqh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5YyVFgzPcWiOgmnzHzZ+FJaWcbzC0yCbONEwqbI1leuY3d8OKiPb6xFdYhnHPmOWL+5t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hVfN0Y1iNQCDAIhZo7haWZ5IWgMDqpRXC7/csN2jjiUA2BqGLoeZRXhgUMAxMpS34m+I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kqzdcxs2b9QbHMsi9fuBbSnqDQXco+5SuGmW04jXhlXqIGmKVebqIBvcKrccNwKcviXO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xsdS8fDLmpc9RYxfmczIREwd4mWHUVvEGiR1CmolqZM6ma5uIrNSwlBpll9TPEMYlxT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iY5Qa1kgqX1LLrJCr4lh6mpWpZmtx3ncPyE9zma4+4eoM5qD3MMxXDVMqBviJbVOSVLL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xjzGiwembTwalhuM2RquLafqBhELPMHCxv2g/OovzwYjbBpnCS5yV8XySncpthQza4Ur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e4+lrSzSVcOJnuUE28PMD6qKEZbxU3W9VLgHwYmasjVy9utqLT1HzTw8XKsL1xqcYTT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6Rye4YoCrfRXiGWu2O0x+CNmZawNwFe4DERsS0C728QLCIzMiwvEKgC8nqUFzKwdTIA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UQUa+MlRhqJe9TlBQ1uZuswu+vMasBuMS01KmIjBslV0zJfH8yjUKCuD3PNfiKB5hxxT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Y5h6cxOKgDiiKHE08S16Ti5TufczXfxWmrJh5ZkxY6Sl2MBmPyZI+TW4Q5iqziPn9SsU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1qJxYgS7XxmUWw9wHODUoDIeHEs9umCsIeGIBrLzzL6Iq+REpDnIxErpi73K0knukQEz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OQhRtEbBlpniWyLF0bxEgIfcW6uDqwaxEaFyEJbDsb+plmtlzET0XRVkqwSDDmA+otP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kquYock7iLrJ9QtwkCsVEzWvuHGo1AYvuZIQjW4dyqONwhWY7lmVS2lWS5owcwKao7jT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jtkPllEWr8MVqvPPSXXGfcEM0/qbts9RWqSvJGy4ZVBRnuUzX4ge36IK6vxEvMTmWCdS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n8wU+4Rb5eYRYjxFaLbziAMGpQ7r3EcUZTF7gDnmcuambwXBsyVKgvDFWLvxKbxT8cTm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VHUblrl0S+o3FUVvM07h5ZlBrEyvEsisFBA13EN/xBax9kaW6zAHSAMftgc3iZOSCnUt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iF+Za4U9M1suX9EYHP4lOppL8fBiZMy+sy+qma1iWOyXnUv3H5zCm4tOY1TuXNkFL3PF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YrU13Q+ZXPIZIiULTp3GW/smNP4gwYlJVLdlyhfwxyqnbM5MIDMdQeJXNiVQLd2hKtHp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S+aqxmOnzsaZdqgbihDFR/qGwZPeaNfoR3jD3GeEoyhn/mDWx8S0VGgYTnMAWpOYmwzK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xfPiFnrZwTi41llVO3/U4oOoiXPAIKhGqOYwSi72RGMc1Eo0wmxgeYlBBsIRg2lnEMK1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ERGWoWmhmc53+IW1XDwMqCMoabjrI8Y4gy9QhUtJnVZThrcwG4t50TTc4TTHBua0ZiJz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XMI6jRz+4nBxEzipWrnshnP5n3CYYn78Z0LDMoAbzGkcAiFqRKmCCqIu9zLjJ4hUwly7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fqZTueAeO4EBCXi5yLfMBhaNZubkxALL2o5S3kYelQ3Z9QAM6alV5GVzL+ts0TLChA2i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ELJ9IQFJlcsNNTLCjxGFInYbIm1BXdQQ9upR2HiXDR2nBMJH6bWnAwW/WY9CpVwIqm2v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Yudc4YDrNw71AJdV5hWm6gWtZLwi4bj4iRo/UCFpbKtKYgWLgpi5lSrNIc8xOSKwXaq+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kGBwKOWuYO6l9wtTfqCnmJQ8+oBTnmUQC7dSwLv6il6gwzrM4/3PJDPVzE6nUPHwM/E8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HXiAvQhD/C4sdQ5ubjiIjGVzzElILYWZIlbIYRc9Qxs+ky3TcpJk5zMOpbwXPAJ5gdFe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GsJ+Ynj9wLwERrX4hdU/iVnmWit0FRPPwLxKTsl13BZa83Kdk+6XiHiDK+JfROTqFVYX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pt4ivzOyK5hqwvrMYuklrQTlquogefMspyrqGiocRAzjEp5dsCjDw4lX/HTUCCpSbv6m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J0EVwDkYXm7Ww3BcCiGKVbVh5alOYVTiiLV0YyaVu+Y0nB+oTmnU66hTG5Dc8Q5YZ8Tp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OBW4xwC7FxEpstNeZjshnMe6pgHMtVxFu+T3GIwOO4BKK5cQihyQhROOUoz5UQBRZglo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zDGpaMJ1xMBjRvEoxyWvUqpH2cwVuOFkSsGuo1c16jd6qdzEu5wkdJUS06lRHCdyl4Fm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juZ7hxUG9kMuIRquJl1mAgsKhsPRpmsWaYhSECzgeMRxRl4lGxYYfEwe0XIOu4WcXhiD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6MaES4MSoFPsxGCm19wkaCfuWcJWoMYB6SPa1biZxAh7DjuWkyekgAyVwLmG00aRpQ3C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3HJmqdBxMrZJQ1VvOo5y8CXM7jpEi2swBB9TLmAq+zhioKwIJl7QHRQziUbQY9A3LRoa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bM1Es3V8ygeevMCwtPC4WOiXtzNGcyuWq7gCqxHbVVFooLmRhdVmFbtXEFsJWotXdSpm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O/MVyWbqZwEjLIBXgiZ/GpSBXr7iXtPc71cMlyw2/qb6hTqUnMrFwPk+CPxfxeNRZnom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c/FwhWieotMuZmZcXuMX8Rc6npK9ZjhDEXWoSufgnULH+IZzWfEp0hWWR4hXSSw4qNdr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eUArWvcfcL4ZkQ5gu+EchZ9QKMZjuQxMjSZipH8wFctYrW4Na/Mu6Pgf/ENwWuJlLcRO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KZzUsBlhlisMy/M6UV4lF5JQHpY5gwmI3qENbsbjc2cfZEPgt7/UNzUPIywCw7Ww2W5M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SsXByWJlD2I5it0H4YyB89I7LbDM2JwzDEAQvGdBz+YKgN2tQJe3D/oIAgQrTLOH0Rb8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h1uCtZDM5IsUaYbLc4LhZIwt2kX1vyCoFyzyEQi8tkeAxdsGBsMvJDEssCRMAGx3CEwm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Awz61tyqbrcqitsUVI8fqD9xWfD7uOl+IlJDw1OVn5lDl9Q0upWdviWMmJS+URDDriZN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MpaRPKysXMBuf+5jgmm88SnOYnglytx9VKuBjc8nMOghpTgl8uncA6K4YSXspuFdzeXR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DNuzKIos3AyO3TiXMQMBtDQ28y8E1iHO/qBo2vT1MG/EzZWIIrV4mkHyhKVSMoiyIVpu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M1eWNokR5mJyOo9agIThX1qWThGly/UVXT6CD8X9Ri0qkHrTuC3xN0TaHMAm6HIxSwli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NF8xCkoLgFAxKtdROgQzayitRUHiOorrcGAHiFtAdFQLLuGYbTqfSIJniAHAS2motOq9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9RchdSyxR7mbIGnmA2yB1Kj51NCbeoopp8QAbszmaGj9RFyRas+krqI5qKVoiHGJS41K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N4jYYl9ku43UMsMRr/qXWorWqmUf3NxL7+mCOWOFl93GnUuuJYKMM2nDB05hiX9xJd1E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zPBuYDMsrEzmoviAcYlDxC5uDrc3gqKwYQ3BxTFj3JHvSVhKnu54aldz7mM2LLB2IGqF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dmYPFPpxL5bItlTI2QLSfiNnK35hD/xOS4YMQLSGNBh4uDZlzF79x15mz5lhFVEAXdfq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W4BLhlUp1Fy93Ai9RQPbJNAUh+E0DExhAgVq9wFuyYfmUnIXx3O0/wBgv4WWYcsmRDMf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A5Yi4tn18GWDkiOsSEUksDtcHmUjWCtQeXplZqq4Z8Qi1RojLULyoENvIKP5jwdnk4iZ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8K3NVBcwd2hZ2iauUE6mAF5vDNhXX7icLkBqFiDhUYANMVwwTKDrUUUc4b4jiGXKbieE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QPIhDg6n1nIy8NTaZNVHnODicWw8E0YS0IrkwyylQFEbFVOl0xdy60lDDMzteohrxBT0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wcMy3CXq6hrUDxjxCrjyvUXbrcRHiDPMFfiOuIShU0nWiOUNuJRHOOIFSkY7luVYqb1G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V4gqXjl3EEw911LSkcUjmq2DpGPA0ii1s61AGqSJVieJhWVM4JZjY9ShAOcs1R5izhnq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VzLAtJzLJC3yxfGDmoq7GBiLHsqgmijzKACmGqfuWwX+EfZk4JRAArtxAkq7uYS0W34q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3AQrwiyPcMqa/mdG9TXnOGZ+LilFam9sQtmS6upltFXmUFnUTdTH3GjfEAtkQrMsyuWD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zLJ31LRWyZdsSoBy8xmFahZyoiOUMkU9JhKKqtXHdUBwzNpB7luNZiVV/qD3CIQA1CHM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4Hn4aeCMzDcRe6ZjvM4Efi7+b8LFfH7lvNid4qC8h8LUK1SPULwsvn4d/DTCrjXEQj18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ccCBOxAdrJ6y+GBOQQ2hvsivNwzL6f1Pb+oGLriNtrHqFtKzB1OOkyzsnOkZuZfcGnAp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z8T6jqceYb6Ye4qhuPviDmJC9dzMMtMNJGVvOWKNQ9ovGPuZjH8ZRLxfSRPDxUuUVBT1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07lki0gXdtQA7Rt+D4qB+JqG6y+IEbVyQBXyL3OpdhaNTQYJqqKlcXvas76Ow8cQaEW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Qu2dHEpYE1VtKTBOqDgYyQqa94WYtVEWQMEWkcIkHACzY1EVlTmIZQSgSrFFZeIB8TGdy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QeXCAJXJ7l6NFr8wwCmX1CrX0bhYItLZULOaQ0azGDDxKqfiPJ1E29y7tnuC6ZxDlgzE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KErRrWmb4gHjiGrAxfUSzcwrqcq/iNGZ1ErM5g3EXV4zqN33MrsiVmsEsMYij6nL/cbh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nghWtrUKPl1G6QNQb5GWSYJSoukDULaXNAuJnq4M7uWLH6ZvFbu4ufIuZBC7VmWl3nFQC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QpqW5kZZoCICLD4RPYOswVEgsai2vMWAGHLLwzOAWr4hRyDysoAq9QHTeYzWGXh+MC/9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tEK98QGi4YvmJENbJ5PJF0d1wPS5iO3sl61UfcRYJ9Jd4CDKfT4NncDxueVrEL6uXnMR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xHStSp03dRwtWoJW4Mrf8g1jXZMij9ymqEzZ13CqjUDGrOo3qhmGVr6jmsVxGByHmJoF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jEzUF+yMpuj1xOxz7lV6nMNV/galz/xPz/hzM/H1MdfGuo/LNy/gxLz8MWfkv/YvEu/i8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Px9SiyxXBquZg2eZeL45xLtzMRFVnEFmQYchB8y6aF7INtj9QsZ35llh+IlZbg9XiITO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Rcj7gJsz7n5rzF8WwbcEMT8wLg+4oOYuneY8HwmmPIzJQvmMY2bfcUHm/qKOsnMH5kxy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5cXMd0xb9kJUjuOgwNZhnS7K44UphdxaVlgbs7mqkHKNqMxhBid48NxIHSGrN4gG2Bfm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nYxF/XiWHiPcKUKia6TvZLl6OKgzsW5lbYdXcBDmZ1mXAVbGMiqtGVMacjAEhnWyPWBu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uS2CkE89wjRDpyRUC2LOpl40IMEqxiPhmnbOJ5xFTlE/iI0P8z8fwlmIvuHC0MwmyBM0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31RKE6goG22BG8UwZMx8OImC9MTbqbqLjYEQrL9x498xzxMziOOJlr6iRw1UN/3LCVm4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aQ7jA20xwgR5gJ7pnLDNQaLQUDI2agFFkTGQi06Ll2QlpxFF1LeHH7jOGiByNs5iFNtC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ShKuDU4PMTBT7YK0y8ZjhX7wlNfxEKGvUD9wFalWYY24hKBs/mLu7O8RLWT3K9bDDEjG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AFKKmH9kAqsSuoNe3TVsUc0S8cyrEwFBKiqvPHEzkMMsXfwY8xaKtMXayIb9Q1iYKCtl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EACz7h4KPkhS23jHMKFBVanRHOyBjj7gWJdQHaF4ihS46lVilziXTyt5YloteblGFuW57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rtIjsQAxbPfwa7nL8h8fd3CX8+vn7jvx8H4//C/lYsuosuXcv4uPMvzPcv4PgrdZjnwh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UspxBzrirzbMOt+YI5/ctbMHHH0wcCvJA9X6fgShuElLGu2UcNTbf1Depr64jDZL9Q3D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6mx2wZ4g2RLgZ17jro2rxxB94EADF2MQUeNpi3H7S6pV/wBMPycLOIDF+4VVwZMvVOrKP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dbSn1NreMbtsNu4OHCtSwYkNTpDQwWo4ixDRBxG5tx5l7vaE2i5Q9TDO7ZRS0GWo4rlK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YVAKC4AjENTwHEK0cxKoXVFwgMWoD6tVdQCwHB09Q0LOiHAc3WyM2WxxokBnZo6SsweI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LXM5nMazRTqZ01aqmYSqHXj4x3GX/qWOoI3nUvZ1Bdi/iEOplSKrWPDLcwLQZZ3+CU06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brGYYKlBYtwKC4iWNwjkJsf7mIeUBvE7ltSwl5tohlK2BUvCoJS0XAmUvKwQiiyFMHEs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/kjtFaTealC8ioKEIg3SXHVMN0agsmPEQFD2xNQ4Rchf3kjDSLoqghNFWSBlDRQqCOKe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h7j4gZXhlxF1d9UTKwj3LHIq8s4m4FZDzNxvxFDJR3LClxLQ4fuY1HdVcu0gvSWyQ3Zt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1yHVRhqxQvT6iOSQIKmF/01HJXFzW6ma6nGYOPc2MXmWu2E5S4NEcU73L0bUZKYYM4Op0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LLHHG4ljRjuBil5lGKoIVTm9XKOg2Sy1U4iu8VjUxY2kCVK5WcwLJmCzLmZCA+UjuOJX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9fFS4z3H56l9X9THb8OJzOf8GPwy+pfEW4z18sNfD8182gAlual0LhRS15mAyg1miKmw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6lOCiWYwi30+pWLpPUsveZkjuqUgprM0GsSnFnv4PUxeP5l/UdwvZCD3ubxOHP3FnM9w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GyNesyfmAGGmhgooDlW5l7R1mMf0YC1Mjcum7DfqeDhmEGWuOJd6QleWhp9E7YgAQha/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AtlbWBrDDJBWoEGJjLpVl0HbHO4bpTLHkhlVXlErqoOYhxNd30l2xbVqVvSew9dxHMba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/aEiu9nfiNaijYBxBYK1g6zDdFs7jCyUoiBb2eY4wvyEKdFNGWuAXV5ZgNfMKxKvBxKo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xNNlL6MIZFYA85jpJD4mn9pU5yYmZYTLacTEvqVrG4aZrGC1jDRz3HabO4Kl1/qIDEsT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XdfmK6iI7zj6gyVEaxb5JY0f3GGHwbmUpiPUdXLovi7iHLLQijywPpg2GIhbc8kL7NPT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fJzDI5MAgFWqCuB3EQzfMKXd/aFBJyaFmMF2stRCjnwxACZNSuVd7lbY5/iVACnSwwC7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rU1rAmCiHM+C4M+hbDbKK8yupnpiqlxkp8SnNPMeBGDJZ5CAttR1UCqofJiCpE5tVygA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9wUfzEPdyrwitBFQ3X3Pcv8AUQbpgPL+I4G2A8L6nUdwYx+5nkcQo3VW4MnDEDaz1GpKF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SFLFJx5lAKKgJlgrmUGh1yw2WLHPMx5P1MYfREuxpxzLA8DuWr1nUW5Wnqc+If4M4ud/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3/j/AD8rmXnv4uX4lxzDUfqOZ7+Of8Cffw4+OPkvZGOZgnlzEnLcK8sE1VwuJXbWZRu09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kziC0jDfJ9zJpuFmsQZ7muK/E/UqzeJjxOcxXRuX1FmG4RA4g5g6YNmI6tUCpmTWJeey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0IIFDxDamkZxjFAmPcxHeJR3hGGvNTJyqelY4gtXHSzDSctw+cM2QitqXC023BpwxzOa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I5yMAVaqhmYhKhzyRvuNp+kCpcQ7Mc2oWKTI4/kmaEZsl+45DqAtiKLsKwyxXIFGCGNK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3CzFS/IHmCutvBA65mJUG4nUwthyFTGDcy7cXQZiEO05SIYWXSM2aqK+qsjLQTPMzYqJ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l0u4ivaoeoUAVF1eZbB+5+s5eY1Tf5j2Tw71KY4e400epzFZmdZ/U977la7Ym+SK81ZK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qJunEbrg3MrbmEaoWQpQm4B19xHcW2OphXd1UrxVuWYFEV1KY9AOoDdK3yGYM/mCUtAv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ZqO7+4OgHuxPu6ajNF4anHJMlv4WMzXs5ibPNiGOF+lTlBlEqaOfjKeC3VGDPsgQVYHd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qov1inKfMhsv9pUxaPBC6233hFB81HHGlTaxQxnYIhiV+Z6B+WCbNqlGCWP0xJVLlj8T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2mD8RWLC5SqXKoI6qNWUnM5xUR8D4jVQGEFCUQRlKJjpDuOReV4mi2JuAZcxz5jRrMsXd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FDfMELd8QnWjV3CC7eajbu8XGt1K4glKzukN4yYDARUTazHAYl1Ao1iJFaxQ2lGRl1kp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r5/cPjzOPjXxz5j8nzz87zOT4YZlF/qPaaj874/xf8L+PzL+LlZ6hG0xhiuVn1Tq38wU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NmHmNd4ILrA+mPmx1uFvMvmj8wU/9TCqq+4XyjN7m5Wbtgg5LIb8MPphBzzAs8z0nqoO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Yium+4dQSruoau8TJEw5Jniv7EuLs1Da8Mv8omAsXj4Lq7+ROYlWFupkMTpmnSz8QiTR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7g7gdwWTaAeLGz+JhCoIsDZ5QtbZV+TuAgKoaW5mY/UJWRDgt/EEy8iXWIssEoF35lYQR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VK2FWFEjQKPG4dwNCETNmL4g1BWqdpbVXxyS0Mj4CLO1XMqM3RBBkaPEEGoq6/mWDTSf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bjLTFYXcOpx9QMHQuu4YCBeZVBKVcW7s+419zpcccS9XUFzAfMHLcuF1iDJeosicuIeb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HqooWOzG4tNRaMKSX2/qO4t2dxupv3M6iB3i9MvUHecQH1gTIWWYbS8ss0zBhr9RlSje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XbnxGyvEddafMQApmIGlLELeYhUr5XEWQ9FEHdD/AJMFoPCQHJZ40wDa3x1AML4irsGM5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2ywy5ePMbbI5tzDL1awRKqP2iSYg3iNF0LcMqVbRZLvaKuKip7gtf5GNDVDolp9NM7fv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ViVQsq57/U7l3c/MS6GZGWY6csyfMXgxXtuXjca6Bix7lYvQedxXKYmRTuuJxgLiY0+4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tlOziIWqvJKGRvtiFpXy3Arf6OZWmor7Bm4hULc5NS1UA8E6Nc4meVtPE/FS/jn55n8y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uJdc/wCFsuCfc1PEx8Y7ilxp4ilR3Kz8ep7/AMOYkWH+HMCyVnMQcQj4iXm4LlcSkpbx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z4i1vXiDnFn18V4/DAT10wb4gnqIt2Qu+EmA/wCy7J/PwZGENQhuLPwVbxOYAh2zBiM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mCkvImybI7vSv2SqGLEP4hAmjMFd2WL8qz8xcy8hn7ixK6FMRsxqauoxrKuAJWmoKTcP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4w1DEnE1YfxEuoT6pczcbq5LxblgkcA4nlZY1zGE6GYaWrW9yzSLu8JR14FnDFlcQ9Yj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iJAqqSWNiKMra66hAgCiKojh2mLYZatQ7Llg+AISFlM0uYELQaX1LcQaglS841L9OStk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WtkvUNltPUpCYSXP5mmI3NHMTExivU08/wAS/J7nDmG+E68ytT9R9TF3LW1zL2VomL9x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3UrDMah6EiM4M/qfqeF1CmYTKOfctQcsq2vvqXIFK1qELl6iaI+7hTJ3ByM9ksyWMQJt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CuYFG7jsKEAZ3exjZKMK2rZ1AFLSQs0WeJfFrfSC0oY5gwsBtlWGmNRqvucDbf6mKNNR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KgN/qJjDqb4Zjix+qnKqp3gLb+oVCxeoq5D3M1GGZbtzqVh9jxKCNbmEGupxbuFO8EpS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mTl1AFt/UWqD3KBWmEFOSLTiZY7iUOaj+pyVaiosYwwyMspckALZzuWZctYqNCAwG6DO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AajDtUFre5f8xgHcCkLCkuP2vQblSNRoaZXLLyQPM3/APIfF0fHPy7j8X8PwR+O/j6h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fj1+I/U1RLjL8S8wY5S4xVXiG4/L5h+peMkcz18hYBeLxK6pl7KGWuyjuW8PmZfPqAvr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fAK+ZYsbndydSqMX3mV9Qmfv45qOJbywYUamDceIZwxI1XmZeoFg2S1u8ghy+k4Zgg7m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/iJtLyQc1Sxn1aubZ3M34AjKiVhDiC0VZu40XGCAPU6JjUFy1O11AwdQV2yGduX4gKaM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CA1rNkvXuvMwoCbbYbysjmBwLbVwRZOcM8tC4nC8SttoG1hkCxL/AIiCkqm1wFTDrqKQ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jhTpXUZgRxipZUHGS3XqCcJ0uogUo5uExvHmNuHTLugtruFIpxdyigTlNyxBFhc4sN7J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F7ipSUGeWy5xf4+Aw9zbqLEXE9ItHmawZV+phecSxjiYX/UoDncucM8S/H/fhSLdXxNR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+phFDWJandS69xXGcENC1qpUAGuWAIac8CawNWpajZP5hygkUEUBbjLZEoGFILWMS0ll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1H9EbRNJ36jWGNYlPSZLXFNhvIRTsXYxwr9Z/uHNwUq69kVR4EOYM7fiKSwvmWVeo30f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IbMOuOIoaay9xBULbzK2B/Ms2nm58y1s/gnJqRqcDObuUrNjLBBtlMmo1ALkW72TEWp7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UQAKzLv8yxS6JW/MA4ZlecHJuLwgO0O4LaZZol29St8xVgFSyYalQN0xbLf0jnF/Kx44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LTY+UBMHArmHteYC4hsKKlXUUVqpT9XmJxUJ9R6+DHP+OPjmX+o/HHx3B8/4mX4ZWIxx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N9yo/uOYfHPzcPjXwhhMWZWmKIfFwHbqVGQVGrab9QLJHylvVYjetzbVVKrlI7g5NzN6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V56Jm1RFrj8ynbMnOOotZ3LE4g0S7MQ1D8w3CPBuF/UHE2dk8oma3ZcejFwXzBnd5IQa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n+KBXsSrtnMWZ4m25WMeI/Ag1h6gnfM0gY5jhWcoRmi5QLcAXGubtR9S7z4grXqNC236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bmY6Q/tghhTBxAGLyHcr/S4exjjMYipxihFsECjdgVWAN8RLVVltwOlxHYyDqVmFDPuV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YOyVQR+TOaIrqOKp/CA60cWQyySXKsHFxW805rcsUJyPcssd5RxHObhZSyFT/wDYpQPHk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hPqXLKecsMXgqOnPxxqNtQYplvQjbOSbKYlkxUTOOJsziFawSuq+5XuB2YEauXC7+ovf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m2KXXmKGMPuUxEZzKUwYi8TfqcuJWU+0rbQPELiRcEFA2FuyGYjc1xCEowrtlKd7eY0O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kIq8CbiF8+OZvxFzXMw376ONu3SDj69HSRaAxHHc7pGgC5TEYkLh7uVo+gIjbiEDc5Q91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G5X/ABFGMpoWfcsbJxIQA2EVkB+kepxMYivqMcBuKMX8VFunggnGU3LAuwyfUpDV8zhm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qZHuO1CWpxrcV6supQ8sQN3qB3csVKutzomCmrJTNk051K4MyzbQfuXnUG42QnGq1AtD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hHku5diw1gi9x4NQ5sjnUCBZ6CbNjtdTAfiorkbriIFdXwk/8Lj89f4PE2x1Uu/8LhPE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z8MQxzLjiMvfwzme/i+4/D8ep9f5pESodfHcI0rZYi2v3A5upWLtK4P4mkz3iC8rLp5h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uWZoPmWU/wBR9UHG8RZcIB9SseIJhg2/3H3CwwwbC5wJtGPtUuVWpejrlXaWp4QVIzTZ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hBifcJiN4lR825jDeUR2kwAblk8uVisNogRcwOvgMNzscUSkOzM1lCSAfGDMzELdmL9x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Psghn/DRiTyVUIQMDKtK8EAQFkOZzpYDuVzK1VbhKmmy/wBSyVzMqp/Eoi7PEAR2GYuT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sTT1hxLLMZsgCEI9sZT9KgUMXkwAu5XHcpkzZh61KOOYkOdFMyrKbOOYWARvaZBBvAv1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mHBLWquZnL4iw+IG7i87YxRLiVvidIo8x2hn6m6nMyKlsvBNNQWfxMpUCSl2zLUbf6go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f3P5i0Rrc8JauRQYAIa+444WUFtPMRTZ9xrCYc4nNF47lBaByxK6907jIrFAcrEWekMJ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V+eIoCHW2DGw68woxOxzEALrzFllGrDEooR8VMIw5iwx5xL3Wfcq1o33Ezkfqfj1GoWa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THLVQ6UiQE8Sonmey+GBjcxedwapOG4NJaC8iOptBQzfuApCpVFufhcu4t0+5UqwnEVd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peXMQtag9QNVmJZ1CgrmYL47lBwEsGYtG/aWHJbRGDh4UhWVjtVu4qKD6IKoU9VNrUla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Zyi9iY6e0PUOHkKvuBrvqBaG9QONf42y+57g+qi38XFxLx1P5lzZUNfFznqVmyWy78fC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8yzhHuXeg+5cXcuLLzmP+Hv4fiolkKIzPEG5lqcRHoRo5Ej3qD9xri/xDGPk8H5h5hb2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YjWKhb5lHHMH1B5ouHfEtHUzWIKS+YNazBesShXMwudxyK7czAja4wyjIzcEbe5s8iTW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5mRXUxRIvKJp1cDXpbbj8Qm4AHMVeR7l2mcQJmJmjFWyiDF1dz6FjxBgFdzeI7cFqyiy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P0j6KUgr2cRBYp1OZQrEuVq2IyXbKs2oK7bbHjEYELCAq8mKhVPOGYiVnMNGPBmEmwS/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P6M4mSbPInNKvmUIA1Y1HYC4UtR1qXiq1lt7uIAKGN5IlKBtOYQ7JWxT9QFsQo6S7GgL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omTUEN6RF8ouImWYGNxXsz4lgMYmL5zDevu4QPfMvUTLqpUaYTKv9zCkilyjiL7j9ohu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BPCJcqhgnhNsEDoWdzUA+szFKQa+mE0St0Y3U4BsfxM1dnIcQHLQ8VKdOD8LEcsxDuHg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ZaW8bBWDz+plkH8CZ2mGoIN3oyy/m4kqotKBzeyAZoIlNKldRlZEsVNnOI3AY43DNI84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slUyRB0fuBTMVosVFYfEWBcQKuFBrAgMJQyL7hkMlLAItOolisBPMu17nabIGWG9DEyp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cYhaBQYl4Y5RqWbY6m8WPZAVQlcQbVgRfxGCitmNQmXUFVJdO4mltwqWk8y1UXFBvXG4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VRpuAgrR2iGshAVNnNTeFrxU4OYvPwPzeZeZfmM4+N1ev8UlPEQmLnMDIlUaL0T3MfUZ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Iyv/ANLl4xOcTIyx0FQLluC4ZpQnvMorZOcMuDUHlqWcXUoooPcRwX9QJawcSlXSpga9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ePg1DRCk3mYTiUqJn4mYHExpZmU6fcwkszuG0GHkmeJbUwLQfSmZH3AiSquagUNgmkbA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aK1EswQhKxHVqqJ09dFS5AHJFeDY5Jk1KF1LZ0HMFjkoEXkpYO1KPKs4rBAAL+ogEVoC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pjqupeJnG4JbhbjfBKUzKdf7JSrXMRCwPMoaPIcQbHOULrWjuZwj+5ZNsNjHL6aMwHYn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hAGdjm5QEBtslvKN2jwBR0bhZpDzcLNiGrzDCXXMCuXFHDFOyOeIQOvg6zCOiN7rxEUh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Bu2DLWp0bmBfDFfmLuiOjOb6l7lXzgjrpgNYpJtWpqfcS/cLqIwNG4GQ6jiBToIsYhXl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cBjhLLRnCuJUDb2lVaOhoeZeCDFncwrkA8QghR4WFusHmVK7fEMYZhuRQDEWzi87jCML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2sg398SnIGbczLdXTN2xcvUzkrQWNR0KzVb9kLXTVVkoXgIkQnmFBWCV07j4IDDFs8PM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azOcqASq/U2qtpA2pC1i2YMlPUoUvHMaeqgUsX1Ltx+5byRUARwDxEGkRO9mJoO3GYDA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RKhMtqu4LjfmI0F9y15amS4iip0VqW48zERw2cBNqtGDpi91HmZoJ6RaXsiM6W8cVApY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NuDe5UyK4n0IfD+p/wCqXmpf5+SL1F+oTm/nyQ6nEvzGDaNmNrsmfZGeMy4/uXLfjZuM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Skb/AMmVKhhizmVT0y+8ymx+pTPqf+qV0fcDOrIIWZm25S7TJzDVjmUXOpqWEs7cwxuZ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i13BDu2HbDqHYv3HozmYb3M73LinECnaWIJmTcN/CdEszZBfzLMe4KBO475LQiU9tSgI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bSq25nMT8Hgxcv14KIt57izMl1X3BAeSYAH8MFWmCWLpdiGqgu9p6IQ9tmMkUAjqFgxq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sIGxtbYIKpRk8yuZ/wAIwmIl3xDTIcIEW8jff/cHMrlmQ6m3ZBGYvU1zm/JF3SzZjUtl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BMQN6GQamYURxbLEvuiWWKsvZi9jGo3OLNR3Jzu8RyXcWsMMSNOGA3FeompUYmc5mzRU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UrUESL6TCkJixLviYbZ7dRrPUUvC+2Ljcv7hvEWvEdS9/wByt+6IABR2yroiBNxr1cFs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3A6YrVWR1hRBMrW1blygvsY3awKw2yXebZQou+5VqcbeICXfIuIq3dzCuRiVhD+YS1qI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xdbg1mrablT29uGF6i3dYkW3ZpxaqhWCkrd4xi+GJbV1fUpWYmxUo6mhkzV4N0XBlweS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vQTBrAr3C3I/UAGx2XABAMFdRXmYilMP4lFxGv8A5A/UcXUAY3mFeSKehDAW5gFeahtW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BTi2Cs8TgmKZVQHuXRuNSriKiio4X/2OZPuYBUJRwx3BiBrQYZdI2dkcVQSA4BaAqDHG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LDZlhj/s0bhqL8Xn47jL+P3D8y4wMV6lsefEu4uYoWqYi60bIfO+5zHGpz/gfHEP8HuH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m8ysxg0ZJdstNTDMU4gVLTTuBRtfMrr+fgYogPqPKFe5X3DH/wAlOzfULW0PqHuepx58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WMwoT9IacT19Rx4iqk7ufgJWdzuQnU3lyajcSSrau5aCB03FcLzkfzGi6sgKOi47/gKm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LmTi5bTsIsQmpikGwbwyx81b8lwqUEJtdQ74grwk249RdioFaXc28Srdo73MzbkiqHZC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ldMH3CPEqETExRK2dQKYWhlCsbQsMRgJKXbpHoZ/hMoxee4Zg42kSzAHuLJgrRGYE7vi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WSLQC+7jta9IFxXkVYMxASHYwEQFq66irm7Irw3NcMWMczDcVzMZ4YqKJgTCxUceKm7B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o+EWsTnLiKVXMs2auAmLJ7zGrjRm/EvGbjqPghQct5hgoB5MowjxcbtFcTHIDRHMuckX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KlHF4gHtuiJGxlqqjVrMojHxvRxDlRGTY09wAhfTLNoplKQnB13HIITOShjmo75lqKDX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xZECKo8dzLtujzEi9tWAfcomo53mBsN+gihTaEFhZqVoN/DUocq27uFzsCKR84pmDQI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IneuzfUUGmre5RsUcmUSA5NQxqcf7gwmYiFEvOWI5fURYOOZQEZgNdxEUXaeomMxP/lw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Nr6jdmJtbUUczIOfBjQUBEbI5HMNlpgIQ1/LMPcNjsmVbDvEskrQOWX9zQTjqFKQ6qHC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huViMzcx8+4aJqvj+PhnPEfOPl/UflMOpqPh8zQ6TcvH9fHHM3mPzcOPjia+M/8A5epz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BlepVuJnmV5hFBmPmFjB0Gpm+JtirE3UG6wkv1Kslkfv2TnmbBVkybyyqN7l8BhXNB6g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S4YzYmN4KgC6HENC4FfGkCU9TQhrPZ6gpkpH6RhIJ5gqCK6299xUD8xs3DWYYlKFC8xM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iCXMt68zHzNWjzLqtm5qxRnBElGw0jMOMb0mX0pDruMAmBMr4gEAAN0BIBseZsQbuALY5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2fiVAw2Q1FYReIa2MR31hiq1EwvR5TQ3t5RMAdAePcyKjV4VHZZBmi4VQ20XuUzVXhTq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DpZgaa1yxDhPLEPyFDA91TM2apmLJ9SiMqscMucRqnKWW40KTMpanBGUzFLqoG71EW5R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c2NTk5SbX+EG+ibTAzaPr4fUzAMrUsG1RK7JuPIjfmfomSUzvUGs2bqMAlveIIdRzeJt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ccNYlVCsbpiESN3fuasW15fiNQyaCGCXKoe8oraJnuIGckOhfURNpllYMZuXpzPMzNiw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VoxmS4AyOBG4luAglhfthqOcQi7b8Rpir8kKDWHUpmLbw9S3d3MkBLuIgijuUZ7VqEXs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FSt3EV39VDOEIM4CVl3EazUaW0uWZrUqg5cxPEEMahV518DzjUFNQv8A+xXzKL8MRV1W0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1Yeu5TJBvMJh9G8RkpKF3Bw2dRgAPaAQsxtywbU4cROBQcxFLeVXHCsfcJWZz8eoZ+Gc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l5ly+pcuXLvcXiLj3FXEs2XfiHDVy2XLlx38fmFfLD5Xr5Pnua+K1OYSoLjnTymBTA3c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StTJVvxviY4Reo2eoThsxFvEHzB7/MN8vE3dx3iDICcYRFRixZfZEm6+oI13B5mLiEqo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44iU3iavXuOWTn42PMbPpEMDLumJNcp3dQXviYK91iKzxJE43NY7+AgT0ehPe5xUri4u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i0jNI+pcD0m2Co2F46hQbQeJRWCyc4kjb2u8QOEb8+/UoSCW0dSw3qzxDWoAaIFRjQ7i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ggql/mBmAnRqMAfCOY2ttQzRCQbMFbJnpVWs/cSyRbdh+oirus27l3KbXLPZDUeANbnO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X5qJDFYK6lBYaeJsD1mEAp3zcpS2jzKO4KWpYT+Zhw67m44hRob+phc0K3HXUWWFW4Vm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lGHcc5fC1L8n3LHiNZ7lKI+Z43MjuKwSDFw2hXxOlUwpv+oRFRd7qJNl6yIIiNctwRKb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WihYbK7Yg5cQwlB9PqJlyKazMsVjJM/LEKl1eIqt18QDaZ3Uxa3M+RDiJegVsBFKXKUy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D9wQWG7GGoF1tIqnK10RFLmzziW9Ut3kfU3bdLohnk9PUIYKeyUZALqcQa7GOzQ1inDF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yJHmIAZTlCgXq4kKRlraQ6jSbvDueBmbYqX0zGwtFcShmoJUMdxLfJFL3CJQOuI0dIFP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4J1/uE2pJZjuEpPgIrVNKeJUEPCpmo2tjljFsVmuIFC1XMEYYKSYGluCVC2uvcZXYcMN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lxbWoGsty5eNy+v8WLMePhJxUZzuPz6m8pPXw+pts+D/AA5Pg+TPMYSsfJ8V/hUPxOef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cnNwKcN8GpboSxxKeq+Ks7lVALsHzNe4vKE2U5llXmV0D1FWfTMAWP5hIarTBCk1G74Z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ILaeIAKU9wM9zPcSvEoCcxqFi6jMHcRPshGjJLIGpp9w0mgijDqZatcSynmVGcEq8guV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ELmTbEEb/e+P5g3huKyU5QDayGMG0hTqoRccEFZVpXc2m0uIZ9GBggZxwy4rmMaooOjE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lOSYgzQl+ocFb6lKbYYTDsuOkSncw8aQplA9xGFE57jLAeJoDswzINwEziZSDFkbwiZj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LS9S4WktiyoA6N5IBKOFjpctaqNazDgZxe4pQAcxhEpvO5hyQh4gyuOCONly+9e5riXp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MQ75I0lDOqUOSK3iOtfqaJEzE5zGUuXoYvmJj1Mj0bCLedxYfxBQcmuvEJw3UPqyW3Zl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lxqFYCWTeWHguCs79xrCnO6bmRFZqBb52ZBDXQ3yyiVR4UJqOg0RMrc1xAfyISLty+qy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5lZYcL8MHYN7YOmQ+MytB8xRwi7smSXGi9QCR6HGHAeazKpELU/hMuvCgCA64aaZjIPA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T2zQBo2Rl7x1AViakNWp7hTFj6ifOfUC9GIFmGtx8wPNR1/8hJc4hA3wS2E365ikpqP5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zC2nlDcLOce5TeD7Zl2MalldW3H3NKbOZX4IvLPbULf9T7DG4ZU5cxpVngsogVm0xqAv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K8ooZtNIcQ8V9k1z+px8OJr3H9ysT1H1LnM+6jZcz3UfjnU435+FzLl9fDH478Qlaw+y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42fGvh9Q+GcfC4alT1Md0y1ZUPguUoVGBKhEsoYgDWJUFJJY2QcixUDeYOCoK4hlhtna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MnhgmAHBzKrePRLHVDxEGz6lCNWS2zZKFvE0txIhdzYlpSqUeGZTqXDyYyi0+oSr4X3M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J5l1HaVKmYQGkEUeYyWWlZfwC8xMGsDcoEsOvaRqV6uMEqjawKQcBeSWQoVrzFYVDSAY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VtV9x3yvFxBEtUvslFFuOWybFodEoCfdRsB+kNDQaWmfbbODDMfCOXqJsoO+Ygwebsy+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uWuy92Zj5HTlh9fLUAUDnMoC1K5jo6xhUrarkgW8nA8TJ8gOmWgC7tNMw2eYizm4ikTE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5jdxsRKU+xCZW4eJU+opXU2xM93HriZGI73G8xfqK9z8TcC5QzDxRGpi0xNgRyZI2igzc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IGRcagiLgb8R5GjhUwe4rNEWz1EQWlvkiGboA8QdqRQTVkrblfzHxW24HymeNyhVoS5q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GiIoDhuHtb9qlCz6Qi3nhUsA0WUyIeDeMBWoJ3Hs7KmKLwMWxwdOY1khdX/UqFirBHccu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4hwtbyLIBr5e4RaKq8VmY6lPNxCrp05hQxwomAUe459Ud7i7t+4X2x5hEKq/ECeUU0NN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JmFDMApVyo3gZ7j3M1hyXB5y9RBtIl2AykgptC+z40uBgoKJ9wdWloHcCrVM9yiOvEDR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uy3wRbQLsxEN4Ni4j0M1fcvy1OnqFcN2Y8wCzi1r44hOPh5+KxE+LxiK3Q1NSsfP1PVR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6bGvqEK+MxXFPqM9/PEvE3LnMfr44g2yL0surAfHwPxiWuyCwU1BzmBZsGCjeYXeIbld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ZXiB3Q7uHr5pgoPLUMFzzu9zPpBSXEEGy/M9FdRCymUDDKj1XiODq6Ez9JAv1KmkYKfE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M/mYLVMQZWI7zzBV+Zer5JXfPxNITQWUwSm/MFN0TQ/Ce0JR7Qb+Dcza4ll8dpEuN/Ep3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wjHoFP3K2mjeY8Qhs1yg80rRFWhDXmWnXQcxC8bhz7RCSto7Y93jPnM13n+4RaqjcC0Y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SUuiZi0VKb3KK4rUurlaHTk1cr2Vi+pgHEMDAoO8RgsSsgQyjDPuCqOzqWqtto9QeAHK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U1bmVV8oGCfoYq/vPcZMKoPMV2CpmUhMXMHcyiCl0Q02agIu4LMxwWLLn1x8OdhLpwfu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8R/EbGXTHmVc1HEABu8qpFzZvDCU9w3RevEOCDe7GIZvqrlI47ahC0+AJDCv0mDrsgZy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NRgkIDI1IUymvGC10XmDWze1S5mhyuCyhDda+oBoz4aKiFRLuXUunpAq418WvnEBLVdU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EnWazF5pxYXEESPkS4VmLw1LvF2av8SmH43UEwJ5UkDNa1DFy4afeU6VDThgnWFTtI5B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dRTsMvUfGeQBUpxfy/7Eys9OJUFQEJdj0TAos+46M2vcLHJc5y+sxUFt5iBM/wAbhAGB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JAnUUNxyY3KYV8y92czMvUMi8zjM40S2QpDkLhUC7WmvqDVLi8QYGXGu45tGqJVYyDv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JZfjxK1Ciq8TFVqGsx0gjiZW6Go0Apu7SGJXn4vyS6Lx9ReL8RHTfmaxPuUyUv3FM5uL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ylBZKTFV8Y8fFI6qYveohc3jcp8xEymItnFzD8YrLX9TALH7gNjiUn+LrcPgIziWczj4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13EKRR0QH3AtYkMbAjnOPUvGiY+/jf/ZUrO5XEPEZV/FXhLhsYE+oBsI9QAuy4gKrfM3Z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BACvZxMVTgQoFNTyLg6NJMJg/E+04LJkwRu0OT6ghqiAF5q4VjnkLlKVQzZ1NP6l+zTi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cNy1JuL07YrhKn1BwiiMzyuALzHzjTbE3VE4gFz1EriAicn/ACUR9utylWaZFiWgzrVd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wB3fUAJGRdr3FvUiR5zDFtRCZZplFYuYv9xTjN8VOJzH1Zp0yoQ9ZLUE46Sha3AcxXTj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idQezfOI1SfdkEqFdqYisTqMiFGBWLXN3hIC5FjVXmCNg1qJLDWB6hRD5YC5TkXfuX7A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rMCGam4i3KvqYa4j4a7iFx2xXNQvJK4Gep+Scoxq3klBsiWjuXKMC/UVHGIscQxHuOV3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WrhW6AZLLmUKNBxHBIb7TQPDIXDvpQ1hmvLpgKDeo86UoqHXljRl7UTk5jxNNAQluWTv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whIMaIAbB1JaYJ5BCNL2FIGqa4JqZ8Zmvp8p/cxR67YnHG9LXGkvMQj0ZkG5/EoHt5MG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f3lAfOSq/wCysonDKYwbikJGWxr7goCVcgnhojlIJXBrQ/cQURhf40M95i6uYrn4fgx+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moQWGFivGZRDcBtljQcfxEk2uZpf5gOBcaU3DPUV6+plT0iXiFSwXYczaflF4uZ7rHEb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IKDjCSreaSESob4nAsdailf5Z4tfuHAUO4Vr05eowAWfPEb1cHUQv5Erhwi4HtcV7XLl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xFvVx7OYXvmONy6Yr3LNlvqCbJL8bz1N5ycweH8cbmR7xLGGrtYs3QIFrzZgtokGLVa0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uA0BAVqswcBrlEgDtj6TJESxHnMr3wHQHzMUNncvxGW5ATzKuT0y7geam9fFZ+HXxvB8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iSmIXBG+YlQtHFS64tiDxIK04mvjBirnmp6n1LMYX1ElpaFggpmQw5ZcSs4alsiZt4lg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Y+yCuRLh9wywxOYRqw8MRjKqnmJDKnqmDLinUuUOZDaySmX/AOzN4XHBR/iA/t+C+oaI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m4aqYLxR3P8ASRBlWUwQAjgBVeMRxLoE9Kf3EXhj1mCV3S5yqViVoaZvCR3RyoWTslQK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4hF1WpcJmYXIPkhJbx6l0KKvmZzhXUEyB63HwYaxxAmyazC8FD8MBhR3GRSchm5SKhga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d1BYG+EYhmFq/wBSjYZkS0sBazzHDLikdMMKgGeCSi6G7uNyycPExF8EO5m28Q1cuniC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GYhWI7seJzbhlr4mCXCDiCG1SiqlzLPNeJTNR1icajz8HgqcXKkcsY5aEJVU46fbFuty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Ng+AVXuAbv63vxGBKP0lHs0hmez2RG84VupW6KQ0fECCMAq9mECkeK4g8wMdSlxmzKwM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McOQdx7AxrKLw20f6ijLfUDwBl8bH1NJPsgAc3ViXRpldT9RFUdBQmNIYsZfFxS1/Dwl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WLIbRO7te4PKHK7iSmzQ2IxQhdhj7hmoHdLI14Xu4hD5QMZCDGTA0xVUzCxjZOJp7iaJ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2mLuXNrb/ENg6ghTgishanBLMN2cQMJuDWBQl61IIjS51MXVYFoZm6omm8+IOjBdICFs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QGfwMq3Yab3Kfcxdyy5VRQeeIOaF+YGldrK7rfubltRosrfLHQOV0MUtk+cZl97l/iWy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trG/h3PHEMcx8y3mGP8A58G+ZRot7jRxXEjyRQyCwAV/EqsKfcX2KeYHNL7ZksteGo4V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y+vEQoGxL0NwhxHklFyPPMSmpgZoBPM7So6UHuC2CIqkqA/yVyqciPTOIXG1LvxB+5y/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i0LPUdVNc1HcAksapjYpCoo4u/MPJ+pXVS0uleZXXXn4BvH5JyVT3UBfP4iC/IdIBWil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Qe6yKNxLjzKl7jQb4lRV/bBwq5noRGVY4qNIF47hpnNwXakmFXb8TkxL3Mg1mZ36mXoi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vdplPYT2hR+poeoVUMxTWDMczYwE28z7wR5YTmZPEAebrP4g3WJvK3cuaXEWyDUxdYAX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0cxhVxEXEWjYSpdwQhR5qAiwV1DLS9zY78y/R9SilEaoCdMVxobB3L0sJm+5Y3ad5gCB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m0aTFd+o6RPRgEIDLcQoKG2ZQPxIlTF9JkaB60MthR+UQSW4eEs8k5GSIxU8o1NOHiaN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RaLYr45m/ZHijcQdRV4M+ZyKhxc8DMQXH3MGo7IXAzEqUNcz6mo7L5mcysx2Sg6tEQFj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RnETPRGmkUwwHWPeS1KF4yUVLvLe4QFCIaKSg3ACrGaw+WIoibulxCA8ELhFIOLKZdFZ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QjPOrlqs6XmLeEcwKAAKXqXqeWNocADlnCClRQDuAK29LjlhXtP5itGirDCcgpX7lrU6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9wczp/0IKBcHmYwKdAsthnCKSvMtanFOExMCAXmCLlxfCULSDm4CtHLMKo8luplASnuE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IZgleqmsA1TGeTqFFIcsWwTG1ZUG0KIUJLSzvmFAvZ1WYJdlpEy1mDUNjxCKUHqa2C2X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2wlN6gHIIMAFTTTBwYrsJLCZ2+WIZLape5bYL5K5gZYebJb4DEIoFMJKK0ZYYdQWVElV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GmXys+5V8fLFxLi5nE7ixn/rhvMQr4/9c3zOcs/idAFeZ+Pi+mPMNfBiPmMsl6RThQzB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vi8QZVNHxPaepYMryYnAfAwcBPaZl/DMyZP1KlC9vjTcPLEJtJmetQKaiZzK+oF6Zq7u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XtmXMyrMxLDm5qVDqZKq9zIAplo2+WWbEQkU3gIBVhL8QS+jCYF1CPKPll6qWeW/UDto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zdTBk/TGkUg8wWz5S1G7R/MxLWYVTzNq8zZ4Y0yhu5u13a5WXeXaMO4cSqqG4txgqBik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CGPqXCjlFuVNfVwUFU+AqWzYvibx9ROYGB32SiatJtjjxCXrhRouKMWvHqJxtPzBWvBm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fMcaa7hUaPmA6WLlvUtZwcOJdbLsipKRRo2ysyJW9B3HdLs2xhPZmFQIcLdQAnVMWa2G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KKrk6wijIpGIEJzPlgVggUDAAS14wJhhKdufuJGAvT/uDNvVeiAwjdUwU4Ze1rBwytj9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LrmK0rUY3EEdKvUs5lTGnxM7uKmvxKFsduqnMcMxMXLjjTGCLTMGAfxbcRBxKBLUrBgO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7FUhVr4bQvYeiiJBub1EQUwhgGEGwahCBNViCjzIDcAqSwnEfLl8tonSGgxludxBl2eE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Y4iJEjuBo0rdzHroOYJHIwBaOz9FxEGMUAuXlKeMYJu3wlzKLfO6+pSCsA2LAhYxcFxh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5DoMsYDVci6cvLfi5WyLShT7hiIT8xAJJzUeSv7ie3jqIlMN6qUfYrJGI8lJcml1EsAh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rCAGrvQw2v8ACHDTCMNZ0wBZSYEy7czXmuo5skcxAwXdwcAHsIV8LmXYgm6xFq0n8ohH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8Q0QPoStCvKbgCrIrByystah2/lNNRV2R7Ys1GVcLvEX4Re4OE3KtOohdn4hRL/+fD5+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7+Cal2y/PweZ6ix1qcTmOc/F42RwXAyyqbiF5IfBHUv/AAovR8cw3ifqXVdS/DLam/n6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OZnzPbPUIaq6lVCVr8MKNXOC35lVuUdxo0TNoJa8pfuNM29y5yZzcRFADxORMRNn4WMv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WZljKTd14jfLV8dTNYWMcW31BziFxzGbZuF2TKuoj80YobM5iYZi63c8FeIXgG/uPbBi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M9QohWLxfcSawZXcHwfBq5Aq5Cj1llm1VRqtAlRiBXvAaloVNjUtaADnVELpQ1l4gvxM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G5TnuDchbgjS2JD8jzExK1ziEoCTNcQgKvbDLdb1zLFpYlCa0LhYo8pKoQ7TOBpoJh1u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2Vzl3F5NmDK9JW02j1gf3DpQckdEz5HcpXQKu4OZl6rmMJW4MwLde4RCp+cyMbmJc8Zr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CtvcOcpV3ivEq3e4qTqdK1FnObmEdx8St3Uv8T1OOJUWzbg/MQjXep9xepV3b9qhKmrK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MrYxfQVgU3NDhzjcMWaZXcHS0ckXABxXIspHe8XifUPvv8Ij0nCsxYtqK1VwCul3iBQt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iAeV7SUiseyHlBNnDB91k1x+KcRurRD+yITRlSQT3MSMvGoIeWjlMSDlEU+oV+4JFuYm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NdTOSyWsGBbiPV5RmCKkeTqUG9czBcuoLbXlub7ZyQCkfFQAGyXJMw7VribwbgCHncD2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itmkjTmj6iXVxAqypauN3FQJWdygXVxqodMmrPzAwBXTOYK4NrgcWnoYaAFauHV0fZ7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F3uZUbJzf8QGuB4LiFE+5Z5xX2Q1QPTUDUXw4imWHU0FtssasFgODLHJuXiMrB3OoXOf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e4/FijcsjZOoxl138vPc9Ir1HEqQODEBaUS6Zffwf48/JV3lEPhzK+L8bnHxmXTqcR9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zZsYBqx8Qo0VBd3fhhawX9xjD8QBaK7lQBRei4SuVdNQHJ84htQX5mecvdTBr+NTLRIK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lNy7vAtxq05qL3REau4s5Ne4N85IJC2FqmsTJkupgxuF5piu4FQgo2xmG1kxBSOp/pys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+5cjct584mvidoBTVMRVKcq2VAxLYLiLXxt8DpNjmvt/Uu6LuV3x1GCm6bi9abHklMEy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CXUQFBRL2AoJFDFwjBcdEBlgisCALfTFiPDwzmWZSUctotdA5G4XEVhEu5SqhnPEzEHK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SopYYtFS3BDC43ZiCZLV6hArPREAC4sQLV4kxFkfpMbDkQ2Ji7iUQhqPIU6iwsLIXRxq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NRxdR1qavueFQ2ahx0xcJUBPM38TZB0dTd7mV+ImMYnHmZTmcTuo0cbB1EUGaylTFP5N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7Iy1TpuX1K6Ow8kCQ39krziHDUW1D1xi0yksqAJa2VSjVTy5iiSmn9YBfs3zOWqBaVYW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UuKIWXBpcxOpykZVF9k0QrFGoTKVuiJhgcsM2t2dkADXZWRnb87h+4r4jGvpOFOUZbyg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dZuclgdLGS1XGC6gEspLHD8wEs2NIZgLwhm34lBR7RIoC4eYjDroiih9mppwcHcTS7dx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DgI1kgTcFNjKT0SooxOAprxLWYGsRocEyRt6ieyyzB/5jOatNVDRdFcXiGBIZvcw0Mjt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paHf1AlUX+pVBk3EEYeogiisZ8xABcPjMYUh7czpOYSMKcu4l+5e9SxtaXMRclJKvO9p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FgSP6eZdz9Q6LnfXj4c4zHeZ/MYCqo+YEUKXFQTq1jZluFfNdx+BHnJUUCbcRQqa5iWC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7IfPv5v/AA4FEl8fBVy7PhYfB1L7CX4l3BRpcS7lVjUrNw3OOIco467hYc+oFI8PMVmU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hftgJmqPMUwuDqBm6y8sKMUNXHBDl6iiBSniKgcGcTHuBTWKmDa0xF5fSVoJXa5Y2jEa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HPPuH2HURRVEOW3hhtW3hGorIeYKCPO9MTdlriMmDY3FTWiqm43uDPmFuhC4fmOWHdS5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m6LXL4lEqTirnX+YDVF5uXK3mExHEvgaN3CgVtyhzD4VM8YNeoqMikhSr13D4ZRF0DxA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oXWIFRKqTcsKprg8R0TXahXtOnZBQAnFczFNlbgMnqou4uOIlgJ5zcYqlOVqDuVbThMp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DX7j3lYHZ9kWKrEBKKclyg1hwRNinK5f74O4nnlMajoV3k/5EKhWEHNwceZROZmQVr6h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QXEhuH6R14gw9s8n1Df2qFBiUze4hZWJeJxOMSqjx3NjGa0jwRYMBXKmfPxa/bHQNiKA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6hMdRdKmXKhrYfuGs02cwdscPEBYdArZVo4ywhEJFuYPJmL2U2bcyiUuFNTCoUsBM2gHh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fIeoDyvmy2pEK2geHqUBB3iOlDWauMlDF5EREV4p/TA0+w5P2QymFwcXZM8ikdfVTECc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AHKbigrm2Vm4I2aQoTjDuyyW1i2ZOW1ljBxFlMqoZDFSixX3Gq2HqK9vUq3fwR2Oc+Yv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hhWC4uf5ieq8wVhMyzzDfiadPiIqyycwEUWWLLnAoeqj6N7KjFoGSqjsHysDtApSWLyg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/wDYU7GjghWbs6iCNAMUTMAp5ePuLYf9IrJXEQrMQAA1zMGB9wF4eYBlHuU3X1ca0zuJ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brUGPyjgZZbXRChL71Hfzz5jDTMqg/mXnM7W5jdI6Ireio7hqalksMsW9X/hqUPx9fBq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qFOV9wJZhRw3Kh+PE9z6m5QeZQyJzivUShKrtmYboyjgW+XXxw11xF+Hy3M2EcCNYUNk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iHeURZeltXcB1n7lzlK8y26mpWFWbl3pzAoYEYrDYTJqJM22oKScYgluOYEix10bjInh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iynb/UMg9wIPLqEpQBEUysuXLxPUWoseGf3KSW/omI00DoMEwDhmJLOJnBx5Rkg0mIr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Cv8AFq+o2CAqzZOUOGbuO7oGwiZ1YcR2BRL2+IZg6VB7L0DwwiUpxfETdV5GGDiN/wDZ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moXgi0AC0TijMQMr7hZ42YYixHRqcnETHy0EB5ReVljRf3By6206ldFvJSyAID2Yg1hD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ZsH/ANh3ZmtyhWNYivFM0a1DwieKqPuOT3CZruEBxHxMnioebpqJR8zemOpzXfz7nEW8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KwCWIBpLVRNNDVVaE6AuS1HiO8WQBANxUB1DX8ss65WYBi3KSoCrmtzcNyVQRLAE4JaM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59oq1LT1lXAW3LM0cxlw6PEIjy3MWJtOo8tHBZBRM1d0Pt4VUcxGXWZuzKYJvJsA3CwT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9ww46j/aDCJxsXF6aOavfMo3Oi/MRbO2+PxNEAvfcPkl4mZlobiVBtX5ZdihvG5qA1ys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jLYnSLQ2c8QKXm1iqtSYsCzeQPEA6jzFCrxG1247g1yNTB163KqbG5/EcBxK5xTBhBIA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IAi5WrgpwlFv9RFQ3WCImTmAEJ7HIMdyK5Ai0qxdYmANPUMXa84YKID1zGmkEocb9TfK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g85gFbDWY4sr9yggDhGNOC41MG8NR1NrV8Sw8jCJEtlSxxdMGQ0P4mBB4bXFFWE0I17P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chTPqX6/E4niepWY4rc3BCKv1HLZEFqagvcBbeJgFmXOIRn7jCamOE/wuWu8fA0+IxAD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gBaXEruh4YBgg3iN8zLc9KIRgLL8x5DHmUC46VEEJvr4z5jZBuKwTzHor9ytjbBBjmp5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ytihF5ojQ1r/aHZLQRrmHipfHmZp5lQDghSaJD17go63MD3NAlGUsfmVrY5mVZrPqH8sr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+I2Nqp/EftZJWiuo6it0LmcrGaPU9S5XTUq2B1ctVRW4ScNgX9yobzcqTbAS5BuVvQvU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XiEWhXBzMQOW6qUZNRGAwF8kbQi1fMfsKuf6h2OD+mU0GYFVUO8RErXqXtBhNnT5hhsb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xLiwFYzDS3TGoQATQuHajw7RJFPDEC1eElKrqlQqtidGyZ0Mnn+o0hXsJWXQeOIO+4Nz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ipjX3FRCR6OYM3HfGYen6gI3Kq8y9ojK35mJ5mnmZzDHEQIqmc0o5Jhf5jm7MwfEY2Sl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VFNRWBVVy2xDs6zEqJ1q917nnwtBKOxXJipkvC65PqHJSfsnQbyTBEfpFQQGsikGhRcv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NRTwOpSwWxhzL4uujHsLp11CF1XTCmNVGI5TTG9nUxY2iiya5m6JZHHZgxSg1x3CkF8m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iBciOyMvSh9epQDuH8rxGvivN4H4jbQSlcuEU8KGlXs0MP2tRwFg53EDYdZESpt2cS1F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uHhSUzEHLcCYBUyXFdXHLqJG6YywYqswRqx9QL5VLqME04foi5Kj+upmNWbMy9hCuqjj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Wk4viFAzT3ENftEsJXPMFtw9lxOSFgw/UVJSqoZuZlL6YKWAsVG1QBvMaVneql1tTiNB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4SzCtrqDPnxBXqXzFFG4C8QPiIlg8ozQlvUBpdxGyk5qKYq2bBs6Ya6PASXVHoxnyrTF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AIfupRs/EJZmuoxsrPjnzGAJ5lmwalnDfUCNMK7qFtcnMAwZIWpRzGojOEqI5QjDgz8T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46nUT4x8GZZ01xcqps8xVx8EJTyqXZw+rjZAP1EiNt+pgxTzAp5Zdxq4X1mJum5RjtNc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qa3EA6uM8RqAaViDAt6PEC5VNgQ822tBpn509EdQRug3MqpwDqXQWVTauo4IvhgXl/MQ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sL+4NswlXqMHQ9S3pLp0aY7WC0Q2+bGZ1cMo3lq+4BHir7lB4Df4lLOQCYB4ijO1fcBZ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eYQxD8RLAoYrObbgg4bxGVdyl4PME7WCAL6kQbBh6mDC64gC1L85mZS/URyf8n8jM+4S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cEsA3VLGGHtLQm8Q0gcPK7IJyqqMD/cYFwreGIXtBDcKqBpg223jJqBEX7lBQl7HMMVX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h1/cBGvTGyVVLZGrl0avDDaFvcDHS6qIQXd4cxCGm/zEigFu5ueeIVuzUNp/MG5V2Nyy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U9s2eJuvcInmYGqhQeo7gaLmnmJmOtRy7+Gu6lsF7EXQLAZu4ioV6EqAoDLUDzAYDyGy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dI59IFsnNge4thTVWSeXChYbxfgUjoK/dhUF0Mj1Doi4vUJ9PcKwJ6hZkjq4+dvEoGjp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GWwOQ8VMnflKigu1/RAbA1LX6mnpsak9w1GXY5gbCi2C6OiXIbm4AKVhwn3FWZLzmfME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BVXmWQ0NIX+4Gibpd1AI5Gy3BABXfDqPV8Xt5qavVtZlG3UOYhAXn9xWhJfkzazZGiqb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RdYqM7aiAbaiWxxKvqCquvPUeBnuK1hD5mWBcZiLU48TV9xD/Er7QvjUKRkvLMQam2LA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lglQybu1tndAyU5lDHN7I1AFvcYcWu2Y5FdOZf8ATQCVdB/UALovWYWQbogDo+fUwLZ+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cDwy38QytdK9kt7/AExttzlXRBLTu+Elo33UqL9lkqYBKaczIB8LBLg7Vhgmrc3UShUu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kNoxaXGxKbGkj8se0uaYSyGmAMed5hs/mBZWoiZNcjAsUEqEDMyrmDFTkqpipim2GeSf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xmWZpI6uV8Gatgquvg+CE0ockOhf3AqrvMQqo2dT7iQwEoVK3xwQWV/UsKt9R4jPuWcp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Pn4GCWQHlZkUtbGWDBcOiH6ijYuNGO3mE556qAEQzGwaHmGXaBsCHzNoD0Q1lnLBgNjt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5GtR6VLWWowWKoVB72ylDgPc1o3xFZcu8KHDAIuZiuhMxfMewN63mK845R7VEq8IpCln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CEydxAA8NwDAcsQvuBDUC2A08WSnS/x4BCYNqUwnswAislQTHiVx3KtEdgXUomR2Ep1q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EW2DJ6JZh4juEeSZ5viOlsnA2e4acJw/xLtwYQZIJRefEwd2UPK7I9tDYGD/ALltfFQ3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mwxV1BiCNROSmUeIfUTDKBXI8GIWjoyXUEUvbGw5cbIIKR4qI0jwpM60/wASpNF2quVF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23C1cwuyJyd/HI+4d9RPMcPMa+5hWMzJd14mZVyqCHeWbTb4juXep9x3BtzkhHANVjHU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8rjj9wJU4tKE7gT9bSkqNFY08alrYh4qAWo1YX8yxWBQaRQbgUzGy4cTTsG8RgJRRRdO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hmJJ33NKumuJZnRpeZQXQcSmM44LanxFbzALjZkMGJgObVRk9zgx4K5xA7dZyeI2ubSd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gbubp/NI4FaFyJibTmm5Z0GQXn3LBRzOg/3KKSsA/aNeHko+oqGzZkpgdE2J/JKVKJnl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YVMaF8Mrx9BKBl/5OHkgW0LLCl7aYtsZvmEeDzKtyCyvRAiVRz3ArAe49Wy4DKKHhgro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KWiV0bhQ+wiuEY0gAI0wlWhBo7g1LDyJyk5WeITC1/uEaU7zKhVvBMOyOIlFj5jKArXP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8SgwGJp3nzBYxXeMSj3+Y1Brk9QqziFSMDNTBV5Js3fCRDBt6jpVL2RItACLCU8e1RJr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hcL9S3LDFOYxYfzxLQxPOJgDHDDMLQvLzDZL7EtipCZBbDdYqXoiyVYQ4KurloQ8XiYt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3GrxmCApbuagJ3PT+INaFLZebuDAVKK1cdyygu/M8Ebcylqy6lS1xFSjZLKYEMzx5mOa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DKdTDX6QRQC+ZgyR4iuF91Uc4F48znlfUoYs8OZ53ELz+Y6Vlcc2iXlodsuaJxEEQx1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0xMXSa9Q4ilYhFIkXBbHcEV067jrJ5JigPwm4YUTxAWr2e5vQuO46FghBgIrK365jACg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4RjbSB8RXSXMDxCbrZDVFalf/mVCBc0x+wEhDfCVrMAH7musRUpm3VECouiMPUv4CC4l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MHAhdJKd4isoIJZomSLe4dQCEvk8ahMTul2lUxoVF6h9IxdouKamMJalLBDl9JupGRI2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LPXqWd7B0ex4hllaWH3LWrgxHlDIuId0HAYnjlyEzwXD19RmLPfiOBzTXBBUIBmz+oTF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LmcfCIMocdykVu11C3gBgepYDaq6eIq2oKzDuGn6m+OIrWoLS4am/MdeY8uEmbqZblwe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bmZz4i3zHnMTMfMcE2+OYVjVf5lZdBrF4gqhaFleraDd9QoAGFF8RObNrMZyrxNVG241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LSUcDXOcRphoZsabdxFxGcxM1RjFmY20BqsTMJPyIH08kvdg1VrLoYuB57lVUNYx+pZN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WlhG3HlUOr3DFdWhjwRl0V0G0f8AbzYuX6cQUU0FbLzBV95XFQBc+BbELJyX+hl3CDTo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8kw9H945xTy5x5hvNUVExNzOvAULI81qEUYMGSY6gNkx4mbkpZlzuKrpUC5I+JVMsOip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IRwGIBv6uaMxgoo2kA0yFC1oIByjub7qagNxKWc1GvUgtJ6SzcoBgYZUhvtjV8PcQbb4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CNreZY4GJbluMN0b5JtWnmoQxd+YrFgZ1BWAMCcMrLSvuB04e502HvUBYA8MqiFlscYg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CvyjWVLcuTFmKT9xKxV1GJQ9QacMAyGU3duZQpNcSkWOyYNtupVgiY1FkWmR6i3D+piK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uOhf4ELWWN9y8sDtLp8TWt+YhkIo9pOGIbwFomMpxxD2E9EgiW6ijFmDXEsysYIrREBv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0dT0KeYKwy/mCVu2b2OPK4mrB4mJQHiX7V6l8KHdkTVQ9xGQLFMFgakFwcAPUs0X2wsA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Wv1CCiecXEBHyjMDGBfM+4KgFtXlgABQGIdwIxEuDxcxo8iXFpvRlGgLXg4hUBHPLAIG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GtE3zGgCUjx2GZGWubgW2JkjGDSeJRGD0irX7RXlO402fMywOJX2x9szHRG6O24Ydtfc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BiKj/c/Il1jmCohynaBUOCBeZSBlx86goPYGpfdYALMLGPaMpYJtc0u/HEUOhazMQB0r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krxKceGphGq35Jh1UAbPhgarmvdTlqk/3iRZTlLK+GC4uFSkSWLJodxvBWwcQXBJeTUY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hNGLwQ0y5SxaKgNR8FmdQQKgNP6K/ULpV/UpkBxyMxkw6lCWo7qpWKaNvMNI2mT4nLUG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it3+Y8RxCzbucceY0zfEVXLjD9TBFMzcwYx9T1DQwEa9w0XMt+HuKTP63IS6EEekRtyu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Z3zrMNlXqGa4chEVaDsnQPgm/SFW7G7hUXLNR8grYhALfaKfvrKale0oF3bwx0hOBZfm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XNtPJGnWVrg8QGV24n5jN4wGOYf+4YZi1ID6jmtlZ/JqF3LwWX1MJn3X7hBIOQyD/cJK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Dca9HuUjLQrFg5+VzE50LAmJLV1TKqYSNMBDdcy20YOSC0kASFlRtoBFEu1qFDDEVJxh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iVg8ypw5lSVFV1KE3+Zs3Y+pVTmAVureICxfrEajSi4Yb3LAEHDBsoLqLXo4EZFC+4h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aNwrNh24xEFB8MS2vbBtL9RowCW1v6YmnMyl4O+ZVAchG7C9kc6R9StypU4+BPRLYrUt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rHiC5pHkMyuOJsVmc6rubTDxKyWEaRN1GsBCPyTWvUwDirzG1gCXTNqlG6JwX7xCs2vM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dszGyDgjyQsV+NHdb9xdE9xE3xyk6Qag6J3imDbyC4xpBKoV4ZZ5PCCeIA0pgthiODIr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0CG+5iYpmQqeyHleGobWg9Mrtj2QcV+CX6HlM9h9JaaR7Ip2hChbeZfU9Bf4lCT1av8A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ldKiyUkRJiwxtgpeJU6gZhXTxL9AuAwbYyldxIK1NQzYEe9S8AjpXBAlFYTJSqV/qOmv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MoLuP8oBwTJd86hGGXVzDy0xylhBa+Ny43dSnnFv3EDPKVPsgYOqwXbzSGisROlzAhio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Uu4M6xBFQ5NhA+5gWoC2kT3H+zgkKBzUQAbuKDAF5Yr+rGXa0UQOApFY2rhhwlfRM0rF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Dt6rUBkYDcGyOYCe4StjTyTtAikVAoIAztcA38IMTm1t7kSF3quHmKFUFhu5fKw6DNRm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G5VhKqFiotqTAr3RzMQ+wQgK471mD2WeBirtDwyoTKV5hLwT49S9EudOyZPPxHkqaRai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OcEWGJ81xMOKYgHX1FcShi3MuIfU/KJv5H6CStMEpoHSRabL8xMOW1swCkeSpQWhpUMX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ZyfjBBQF5M/uY0Ft03U3kDPFMh+VMIwFmBgqht6aqEE0V3UXN9kVBJ3ApW4VRZ6XRpE2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MtbGJwoQpUryDIrD8yqAbpME5QrQH1PCRUW+4LvjoYtkuCg+o6trFG8JtnyhYlFvXDpL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c5neHpv3Kf0OCcy8CiUuNG/USUNQmFlHu5il58xRpoQ6szWbxL6y91N1NPEGzVtcS9L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JcoAGYYYtBbzBkG6viOIv3slzealKpwdxWDNEFQBb3GAPErFgfmDaWC3zGNUCbgldXdY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sKvuJYAHggg3p8xjR94upGWAmnqBjMOEmO8BX0wuTXRFAqxcVO/rMqBiBRGe/gCVK8RC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MFlSu5SpVVNhOI+Jm3cKeJio3cZEpNjLXUs2sw1EzbLct1mNmmAw5imxmR9CpRgNepfx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xfSy4xmd/lA7b7ZoWPUHOndxsDwrgdp5uV06RTIcIwW0eSmHy2QRgOhphGCHiW5ffHMU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RfTCy7qtkVoCUii/M3L2aziIZBxbEGVhoGYroOjKo2INLowLDVxRHIt12RFutYMpKpPM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BN01EAzV1AcCIkRDGwl+t5MY5SqQaChwVaHd0EaYJsa4zFG1HMBWV54h7z9FSkHwDZJ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97qWrOZRYNmfiC5OKhSrxOSeIK9sGvCRQbeIilOxDUqAMRwnNBKN7EBslEG3EYgEehxD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AZiUi1dQNAzAGBHMAgomEaDBiWBqgwjD1F25iWgvkdRKaeYYw4IQbJbErXcwbll1SIFC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uHS5uzX4hp3piWFFWw5+0UFouU6iU4fcXQs8hizuI1bd55j4U2tYg+rvjmDyeC7locsW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tdkVrDVqPnC+YZgWziOj3NpQUxsL+IXyIHT8VDVwF+eZ0uDNwrlAgt39R1LTP3Fs+Drc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YV8pNtEAHVZFwPiCVLQ72QC7R06jqKk5MHsV6V3DcvZ1zN3DztgG7GxYfU4DFOU9y84r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eGLDZBBvsas/MehDoohAxNaT3L5j6IjUBMjAfHORKUC4DRjI2bQ1MQM7FLxEKo4NkJO2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Os6xOQhBLTQbYspmAKg2tTh+Vk/RCzVNlv0hw0m1ajrgK2QAUDwbija1yTBiOY0txgEr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MuCJ1hOCW1CnqWkTuKo5nZuXEZxrBE2EWrpv1Cu2W9zia6JgwJ4VB33LfKIqFjsJSyT2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wy/FyrrbwG6h41mxGoDT7MTM0v3DRf5Rn+0VsGuY1WY8wUQWJdkSsTX8FxBA2GriBHBx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y8ykRBHqH+H5lG5VYm3BHucTgxLxnEuXquIEKYnD8MuJ4lHMBc9Myh5ZlsgjK/MCY+Kn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PxGo4ge5WO4reM/HdTNeYtlynAg7EpwQXAdkHML4uZuaCCeSVsAD0REwTNErmWRK55gj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sM6cwWIXueBhZhDrh4WYE0Q8wpW51oYmpA3eYCXT6CUwHMAwH2SypPDLLG0vWZ9kzpqo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grLKlUX4gl0EpqpceX6l8AqLLFOjUabEqWWZcQCUI7Z/gyMtHrcHiQn6iWsWn4YQuQT7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OD1KReGJksmWfU4yTAwXBsrEZUAXcqKI1m0JmC+JW5SkWqnE3CL7ajhoxB6EtxHYpbTj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s9ssi0HkajrtmF9TAdyh4n1JooKIpqGMEDbdiyrLxCX7ZZ8oNsHVQUxG7WwvMMFsHcJF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NupPJHQh6PHhhwCnZWSKCyZshYGrJmMYgwSrUdjeyGCR+GUAFUvEqqLckUKYWKFkTCEQ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hT7h0uMR/wDyBedQVT3MlxLEtRKxifnKXB0M5Z86mWZp4metRKLm9fC8x1CAM5YJKiX7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ndxhPydzCkFgjFAa0EZcJnIxq1yOoBLpU6xKylN6YSYHGItqLHm5WQPl4gUYbN5JUXRm8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SOU4lOCxhrUJoXyQ4ADrrEWYwo3AK0JBq6Y6RbaKIyapm0dOvQ0w4DuSyqlcSMX2kVcL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xGSiXBh/EQZHa0FgeZRemBkSsNQ7Gxs0iSsiQQI7TmARWXp9TUH24ibAxDUCZFM1RSDo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st63qUMGZay1wuEvDZKWsW2ZLhPcDZqI6PMXiWtrEJYWrxA1jqUZGb3LLpqWaLDlgCB3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E/KC1bmaaqXbVG7TFPmNbQuJ4HMddkCqB+pq89XGrOAgFYIG3XmWpWv3Aq611cctP+FQ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ljFtNTiVKqVnZKYdfF4+Dc9QY6aPgxBg1AvM44+dz7uHw+q+OJUoIkoOJ9VMfXwvwEcT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mO6xACXBPuWVuXckx1KHmFGGbG6iqpI2xRPMUc/qjbtHEoKM/SPKL7bIiSPnASusuY2B8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WvOIGPsianC6zBJ+6JfHFxUsLqYjdCdVLD4B/tAj8iqJwIglZ4Ci3kbVqGtr/wAj6iwD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4/7gPji56mG6+rBupg1LnBqVPEDrE5LICdS5L1TzLMDPEao30cwELogFh2fE9hPfJLPj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SOnmIREhqaezPIh+/ZLdlzLDuDKVB5h5OoMowM8S7ju5KgIw2zEsItvLiNKHsNjhSqdn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/K8mSf8AI5qClr/VipoNKUjEuC3UtFyVwL8EVVbYe4HXZ25iAUDqEtwZqLsfGLpmOUOY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mwiYg2TmZPEyL4mC7zMyaIkPT6i8pYNv4gBw44lOeZ0uom2fv8Lhmpp8FKfuJ0L/ADBS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RKRf5QhhcjcqVuhrzEWdol34nlDhIICtEhGqB8OUhuCaKCxHSm2q/wBy7cDZYxRKLd4q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3Y+mGq3cdfcT+hw5EsIi61KMKbB3PCEIp9QbqCIDGho0FcRAqJttRUQOTb9S7AslgeI6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MvlKoNsDSJaqclMvBoctIFar0sSQjFliwiYTF0mzM0s6L/qZRZ5GahALMTEr5RQA44lM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zZ3ERF/cGAFTmKvqJVVxEstu+YFretSzijKiuEOoNFvuWXOu7jFLQ3DAUhKhunxNrnuI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RpEVkDgcSsEnRHtqTpzBFh/JLbQVcEXoMgRFMBlYtDGAY1SfuGWUoe5UU3qLX87mKqpr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KruN/wDyYhLNwlzj/vx45nEDPmfxL+BjmDHP+Tucx+NyqIrU7+df4n+JBi3KPuD8XHzB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pf2fUXswvueSC49JbtgV4qGeXHiIMhveJc2Rb4tFVL1fSGonsaYqYVaHMySA7Ia4DzGs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KNYf1BE4DEezrEogxM9xCqjuEhrqqzGbbGLkvI9LGDd8zSaDeSP0y1tIJuPocDqGoopz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w9Sqsl+WAIDmsZjrtcYAluOnKlEOVk3xFRcxzjkHtMwecTJOcR0wpLUc+YQJxE4nRZMr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ROYuEX/gNSxtsdJBcWrn8T2CKoGr7iOzi3UWEEwN34lr6KH9QhTr8lQUaqpa/UG4b4Y2W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P+p3A6//AARgCOHKWughzCKA9RCrWecQbkJyCDkGxwIC7p3rtKXEDFcxsl8gy0lVwssv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JzO5gMCrHhhp8xFsxUG+o1Ylrd1M7uriLs/cyw3Foq8x13Fi7r4KLxBbCnFjEvnTcqdL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MA07Sv6gi1h/UQr6IQEA5zqWaI9ysJs5IVICDbRmF4wC3NuxSuKRvOogpZKHLZGlJW2o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AY6EDgfVpdAVt9TZXoSn0vMAhmsLVc2d8OhOJcjRtahTGMt1ESB1uOGXvUZSJ2knBR9S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fFdZEfD6NJ5lq9/UIiFy2fYkrJi1nJ4GLCHVAYCANQbExXc3DG3/ALQUh1WRmaupp5gj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UUIhfepcIJWKZat44YyGYNqDKzkNFIxpr9w5YrllUciVmLNApwURDVmoTUu9ypZo8soW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JgYy7jKLocQwd2pOouFO98wv7jNLEq2Ce4rlNOZWE+kWs/aXhoYjbJlMRZ9vMU1g1EFh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YQqIMBV4ufx8F38VKKqJlA4geP8ADRHU4m/UCMZ9THwfO/8AXwwx/g4nGZ6lfJP/AGfh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2PxyuMZeJTAuX7+Bo6lRk8pVc/C8xL+LIQTMpPMFOalTGYLjfCTajywmS/IMxyx/VSg4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bJj0wazKa2krEzTo3K2CZPHwXmFvz7mXRbq5U29H9QCf90lneQ+oMvGoFA7xX1FI8s7S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r/7DMSV0JfbiA+R/whAwBdr7uFhE2UQyVByJDymg1YNtwtWmyHqV4m47gERtQxaVy3WE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DBos8wnOjBSMZM7BuLS5vNwBonQ/kjIR3Kt2gi4suYrxBKC7rJ7lhQjqaUs7AI+hBb0h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SkMFz20Y+3REh33dyzocTkqYuYgTwLiMoWUvMcf3HHiyyvGtzy9RrIe2obBWXEazgKrU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gyeIm924S2Ao0jNNx5xOukznnZ2TE/ySxhuG2p1GGNd7hvBf3G83xBazP2JpXiUyQ7t8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N/UVjfEWYPUIDaY7gtDmH0KvlHgwJ5gbYhkVwyQDzEgzwCy6C8liZf68w5SmrbCzxcQV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plQFdIrTKxTnRhAUPFKIkouxUZW7HiUVIM5ojRwuhIf1C5KfJEFFSxY/EqM47lS6aA3E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hwVNwxtG7HEQgWBywy6e/wDviJbnMuokdVVSUSENd/kY/UL5kEW+/wDksRVSNwJcfcc5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s5IMizYtPtjJK8IPMHiBo0+FRgzCrd+yIknoVcarJ9xhteSXAaV0xGtIeSPgZmUUv5gU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aXLW0MvLdnRLAKoO4v6KZtmg2yxxSQocSq51G0w9y1NLPMa1KrFRrAFeJwf1FavdQMmn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fqBi35gYAPUZUCrTUd1b5xEJlZZdLWMxcgd56INpTMVPme8q4FynUSe0CtRPn+I181Ez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mVnmBUqczXxXxXuBEh81+PhlSjuUEqcfFSu4AcfCpQTv4/mVK8Q/Ufhl5+ePgwy4LqM/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IRiAFwnRA5XExG2W1W4ELi1jnbL9EV3HRalD+G4AqaH8hOmFcE95LyikKjyf7isoGGY9q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k0JbBnA2xsC4v/jHZzBqR+cECGUwf6YJnH5EE/BKuaeWPO1qwy22YxCHownU4U5yQlSg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3GruHuVe97Unpl4WjnZCa0wVuP747ZGwISpbC3BU+mA1Zb5PJOYkP8kCDrhDBhOpNqv+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FY4pi4mWfHf+iJUplyPacoHRvDXuKAqMU7gluTG7baqAh8B1BQdjMS4Cqe+xlDteSOw8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y3HkPMat7rk4gnVa3uLZUaaQcA5F4sgtoNuYARAHkjgErUunDVPMs+suv5mEwTJ0wY1q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11DmWqrepcf7mLykeOPuApnM3slXaYYN7iZzKjYxybjzHfwYRhbUMqUvEPnoQxmtwbhd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p3B/cIU3ZKP4nEw3cYdmpyiiDYv4Yo5HpMMGNzaEmRK9jLmjPJ/mJW68bpHcui9P5m/6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sYpfTghTlZdEHlWxqMA42Vxlzu5V9TSMDqQ4kozYguyJD4FdysHmzS9xKko2Qaidihiu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eTMIRHFeohWBzZBExhSDRgMgyj8QGgX6icl5FQ+mFbHZhFgKlQyLM8IHeV+40RFgwZhC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AIOQXuDr8RUAbhJdy9w2y9biB0PKFqzZcSjd04CUNhS7hZwj9QuhXtmegO4BEsZat19R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CdMcTI8Te363EKxzFLN+MygU64mIXucg3cScF51BAojz4lFu6gOGL0kS2owDgcSrMr9T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8/DGfmY5+K4lSsSoHcqbSvjbD4qaJVyq+A18c3UPmpUqB9E4jOZ7hKlV8ETqH+Pm/jjE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wwh8MN/B8XCXLixjuV8VnEc3gywiKYqgVZzOiWad0xlNthx4oz0UP1C6lr8jE3uGNF2X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zDE89touaZdK37jSTw3ozMAtiV9u5k2XsSphat4qKKVPiXQand6mBX4UFVu+FiCApA3m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+IV2UwNfuJVluAi2P/DBG0ZbIKVYoIB8oex9Twgstxi9DnMyuMBEVuxJQY/VahNaRtW4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DL10uf8AYSuHoJGKb9y0sXSPcajxe7iWhSFiITTUQemcyzR4dy2xdwsfrMNR5YOst2Jn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/uAIzAjYdxlQHZGUTos2QsQntuASgrMQoQpw3KuFvDFELE6jsA7O5YFMxs44xUSkGr7m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dxeMsF6oWJh66lUomhVkbfib1HUYx3yzPDOJovCxMRlbwe3cAtPsyR5FpNq8yhUfhTHo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styrYUIyY12CWR8hl6jGfsOYDdxu35IhkxZ0IIUtmCr+5kQFynTKxTyGoUWjwwUGsWWC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aAboQZ8DVL+aiC5LF/tE1/3Ce+Jk0MP5YZZEhdf2QGjYAQGe75E/wD6PxHHb1ujRs2s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GEF/+lKgac9QWZ0Qj91AeFSmgJn0T4Ljeu6P7EdQ8QsnX2XdRuUQcWn+oCgngq/EJFbx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agj5WDCxQiT00wXuEZdQoHA1Boo4iqbuUlEQGvzHJFXqWtnHUpncAijTzKBlM9QBAzUF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LC0cygL3yxUyQ6lQs07mThcsLP0hlwsA1XrcrnMdW8uoUL2RpNw3HWlXn3GC3WPPuJoO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r438HzUC5UqU8SpWMQ+KzN8zuV81K/wJf381CV8MCUT6lSp/PxxGE38b/wAjUPUAKgUV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+o6l2/JNzHPybjf18m8xjxwS3So9VVS1NkWBWY76mRXeJz1gX6xC002pfUxA3Y/uU4V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2C9RANahat1M5EWDl9EryhwXL7jNOpoVjpYpu/SWLLK2Nm/zFM5MMh9wI94xoCV2dTE4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kWq5ZIQemyNAseKnKJx6lyime4FusDLDFiIZASxzlYCA5hjbyVNLLgekQnZMvWJtyeQw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rmPJGFC2Ry89GLlJX4Qf3E3gGopDJbbBKwFGUIrFAYgo1Uy0QLgH0QUKCaFjVEyjOJRU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klKTPkf7Xklu2S5b8rkmAoL0jTYUM4huVOPMFbFHNXUvhqeobW0f1EFWbOZk6xhlzmCl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MzdMDUxFiW+TzGzUcniGj/2Jvmo9TbDceov5iNRZ+pTe2OaImNb2suD8RQIbDTBPC+SK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c+o0N4Io3TCj8GY7AWokzjVljCU1TV4fUXwOo0zCsMDYH3AVXPaNSmHMhx9y1FgXzBRX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8RCyDSX51bhXMVQBFv8AVi13WOP6nZZyKRg6PPDra3PU1WjsXcRyIqhRmlLvxHRY/wCi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8CybvXwjbZrpYYGZtsNwEvSzYshnCfRUvizNpT3TL+yN3tHi9kRTCGekYrLoAzcW5Wso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aKTjEYxraK7ZrFwpd1U0Lf1He2PUbgFo0RdZ4cxQqOyGgl28SnJd+YKizfNYmTRdvMxC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1z1AynkqZ60allbDxucT9yhsw9XFGFrmpgqlk4MvuI5QZWBmoqRrOsy6fuIFVa6hGCyu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qG5UqY+OYGfkP8X/Fl/PXxUqevj3X+FfJN/NZjGe/hnPxfzf+A/CxizmHw1mY4h8HXw/P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qphJYolzmWYiLDLMXMpnKY9MvF2OJUMxVfuFBx/HHe27iDHuJQYXOszGjwBEDdZ7gRW/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RIjyVp8Skwa2EvSU01slFF0zEKM65iYKbdq+UNiFhW5Vk0S70MFRWxs5jDZ7RsUWNwXN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kQQDU8yhXKVFwDcdVWtdMw3NlbAPRNLKFAe/UVWG9q5cuhquBHd5k3wPEdFtaq/2kO0b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wAJQYXu+w9dkEAC7A0EsaNRGtS50jybJTjTt4MocNnDEplmadHmO7y9SYlT8DCS4Byao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+Yxe/wARqDxCV1S1S9yjQhCFFU5I39lWQZIc6zN3qZVK0lQZSY3i8TJY+olrmUF1a1K0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+UQnEqTqCrSkJQFkL6wywlBurJTIQdOpZAgZ6SjgTaKGOoI0MLE0gyAblrk6hUJSauDU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gc3vW4VgXfqGVpPiH6lmAL9MsFsexOJTKWGyAQYBo2xpqb6ZYuqDdpzANLmki2Fm9E60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IAcWeaxRXjvMHSAV1GLQnZSNoSRypmVlyz4TCx0P9GFOOwkxMoMVEWi4VhJYqx0QAEus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DKFAsQ8ODTFQ8wSmJySzbdRPgFo6lNXSJsV5jFizmDLGySBcBHAeY71CUIMQKIHDmLp+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BjNkaqL+YooB8EwYUN4mVXUaq2vqKrVilsqoZZhxQOBhZoVaKWDbKDsw7uJVQrmsRWt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LNdcnExOIkiOOpV4A7gvxpj0q+4fNfJK+bz8XD/Cvgj/AIev8KlY6lf4sPg/yv8Ax4/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3GGv8K+TUS49YaqAwhjwLzFy03jRhY1UwLdx2w7va+kGIQFzP/mZz+4rfBr6mZeUowep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upWWIUBDoBs/cNBVPggJVvXiW1Z2JboPtAMN1yx8Um5i8l55q0NUhxUMLBqNEVXsM0hQ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HLM2OoAW4Ei0HRUpgV6gFtLlqxA0T0zXslCDqcqyyxuEw0unsmAG43IqLsHUQ3ep49yl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PNHiN1MkdNZGG9a1i6mQrsdwptGoiWS7obvuN2NbSyhgpmbuN6grRE3shY+tS4pdy7sP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cT70NmvxLez2PKAUrHEBSs2JE0sCN5BSkUwMXhhrcBkdyt4gA4lLeJllqMvHGyGdFxto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OYWpV57iMpZplsEo7UxGsTnM80bl4XERIEQ1vBHPJxcsSrmcCn3AgxP/AAxnGcbl6uxw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Rk0+SXd8sQLeWdRST+/6nI3HkhSgo8IoCAGb5gWQfe5dUNdZj04SgDfnMqSzrRWXKo3L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ytRWL4lVVd0NYZTajhdwFU8GicdVuy6ivB5WLZxneJvQnInEvAoLyg6xDe2QwIbyAiMl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LOAbsXCIFOUo/EFIholx+460TYDcA9SlvShU/SOtKqsns3OnEBh/MBYpM0snKECrPxCq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GS1Fbza5QIpfcwFdRatB4ZIAVKuNlFrqo3XePUoWhmCzzZx3L1eHqIVSS4263M+54mAD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FTLxTD4p7M3t3fZEFdj4NR0lB4lYUPeINd3rgiLDmUDdDi4FDi4mC9R6KKe5VaITWvgx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4lOpXxx/gdS/jcIcRm/hxDzOX/G/jn45/wD09f8A4ePl/wAOvjXwRxCaQL7l+iXXMEQ2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Fpm3ibhj+HUrZgsDoj0nfwX6IQ+7/MFD1DJoYDmyUDRG4rEGBWiKgWcNRBQvGKlaCJRV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mwINBmE0RWykGgMdkjmQm2N5RYhLxdqLizDzNnwVmVNjNnqLQd4hBRgycehxEhUMvUZQA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nWJVA1E8RvCtLIPPmKY2UbOmEVuLG8PHqKdcsOEj2jN6yyj5IsZm1NHC/TMettjj8QGx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AzFCkcjwzOSZqKvqUdJckePMc/iPrjmXC2m2fWMxQYyO43Kv5wQClLruCAE7RJQSCO3V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jZki1DNUBGHOYinuUua1xLopEPLzBVxd/qasNdRVaKNeZRZajqZrtXBBV2JsgTfVXFyD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Yl5mZ8xcNzMwGB9MxNAew3iZ/wBtG4LGtigqUqyOjc2pa5aq57DtMij05lcmWaLiFwt6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1dFEx1TQ1AC7B6KlgOellizqUYuGuDgrLiTYB9IgkQQKYsFHYsnrRbcVGsJjShBWkHpj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QG+iIjnHcpozQcwXFvKK9AjSLEuVm414Zb6znZf3A9AGuo8RNGlYSwNx4QwgU8FRgzCz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EF5c1KJB+bgxc6UpPZzNg4BUOlhLS0qKiljSmBBaabXcdNHbCJQEFXWBhFashGQiilKh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smIGonCrikIfUzHBmo+wHuAqlacVe5k1v44lFAV5l3gDyTZTXUEcL8cRAYAnAsQzAVbZ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OhcyNG5lloNRYKxuSmMYJ9T1D5r4cP8Ahnn/AAPXxqbhM/Pd/H8/B84qOoa+KnH+L/k/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Bh8eIkrHzUT4JUcRurhfMIbm5ePgIFIWMoMRujuLqNvWJsR5/wCR1H6OPqkAvzmEhvFj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PVRxpv8AY2vJGYbx1OZ9REiswBXOOwVOo3dp2S69FG7NwQRH4MBYQswbN9TjtWG6puMv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UpdzMZ1LWK2I3EgCzuJBZwlkLdFy+DRDJtjIXACh7O3iFeyjFd+ouy0mrK8R4SFFMemU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siqLSwVvqCWaaamPBgnFZw1EGPuUqmoULGuYlJMzBsmHzHN19DgiIYPyiv8AmW0GXqUI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oUe5kQLaP9zZil1UEeb8RJLXGtxAbSnAYYYmvNJUM0qwqPPFzOtYqCK8V7ml98QDun1G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PuzJrhdMFeepry33LO1y0igcXDAUsqMo85J14mCr5iedzNcjKEAAWGvvEAavol98o1WI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3DoJbOfSMIJfFNkEaFORlhstUZuYEBWr3Fj8DgYVS0bS4tIk4dxWAHi42gAPPEBoWvMo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4o/8w2cl4x9S81AlLUr5jQOkC3CNn6qKBbGFWXqL4HkBE6qaJmSLU3/MMDyS0EG5Rllw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Syxq2ofqORKqrX38zhfFtZ7GWWS+zH4iJoLa8Rkbi07xNlJZ+5UCrgImAwWxd4MBAQQw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qZklbTC+RXY/4m2KsWmbB4FjLApdj3KCvmBuBNxDqPllFUwx5CAKmGqq5wMQsVZmLIfJ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DZuO9Q9EyiOowttOIAEI+X1G7BEZAfY3C98PqYAK+4YbuKNPyjEGqT9QebREnPwL+IfH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/i2aJ+fj3PxOOJjk+DmXOPgfhmvglfIZ+G2Hxx8vHxcdzeoy5uAWNPhfcHk1KdfDf+Lm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GowPMpWiZ1AG4h1uDwR5uDLDBHc/GNb4S/TFb/MK3gpAu7DMwjNU/JMxe2HwDHWmPPML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bLu+CBoao4ZsEhDTcIYojXMw1bxmZNWuoJTWt4w5eFCF8mCwaYx0uIwOqZa1u4xRxjfq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LGxzDECWbaxuVFy6riXFUOXhEVL8+EqAzhZnx1Et4tIt8JTzhkOSLSVu4XZs3L5sq24m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dCkC02sxFSqYtMEKLqKuVwqQPZmWYDCliyBlSHcOoPMIKVmu5BBGzSWF57uJ2HBbEVK5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p0TE2+IhSYOI0ycyg3XuANMXDMvbaK+KlreYqc6i2B5qNUpzNCb6m5fqLDDIyiFtu5ve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wq3HD9QKalCxzVMcW4ZVv6gPJ4Z3eMbhXS6Yx0Le5TNYricIK7hpYryYmgH7iUp8KSZY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4INWXbjExcFN1MgJZAQFfpOS0enUGlbjmtXMhcpw8IfdFRvmGiqCMDAxOCoBTtzLAK6x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HHP3FIQcckDjm8q7mXFR0LHZDLVSlpZxbqBxsXQWJwqwckRbCOgGL0084gADwpQmRZX2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FUbVEhsj1AVK22jVRQoeQJURYAG3UyTU5hfiJ3iYbtw8vvEaeJ0S73EXMvcdZo9xDV/T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2YwwS3eImiPmAirv8xbb0+oUW/EPQq+SeIDqNwqGWkjD+0BCrMwW36mWX7goaFoZSK08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WL/r5CEr/Dv5/n4NfHmPMv4f8Q8fNfHMrxKjOP7+LxH9z3Ocf5Vn49xmI1K+oxhvMqVE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N1kLivX7+L83HMz5l5SUOYBV3KJv4tEKTDmEsLVkJFT3cTiI7jA+pXHU6y7tV9QT/Uz7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8QU9AC33FiwVuY/JhLXcpZePMzaJ1UY2W+9QIsnRuMCm2DjJB1X6xgoXOWK8kNhDldLRF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4qYnSyhgoI5Y3lsGbv1A1i/aPqEcTrppySALQjd6+4SRqa0L5l4ripeqzwgDRU8GMcS1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jgQbFvEVQEeYBvLSQhkQcZIOGoRMrBXO4Xecy7kRLAXeoqDa5YmdplZUoOCov3LZpNjs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YWCEspfMrbRdXFoqmbG5fTPmWS0DzL4McFG5aQDtjBS87hs8ygY7F/mA3xKKdxUYT1Hj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5CpQbDqDdfcZfCKq2COQ0rEahV1gmSlJgXmNGxLwAByubglReTiLbzz3GqtdhGSz7QVY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mdUwgeLJLgkHZ+oYpTgrD+I1qydckE12ElEK8op5QayyWcQZd01wkR3YoZMLmCACZXHp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MdhdwxKCKrmPbk7OZfO3DYr1BQq87qotVjitzVSg5ijSPN1mWzAvlBRQKdMoiw8jLpbS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Y2PmCCcr8wWrHKIqzbQMomw9RYgY4dfUuALcVYMZTgdUz9x7dZVXPYaltW2LH2QQIjG7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fVV2UYKRDmAonuKRtLjTGq8y49B9yow2RaDKUcL/AKgJFoYxZSnqADYxii2KwOPwlw4N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d77jRaIJiL5irGRipQbpiVsT7iGSFhY2cy4ZzXMpVDZ6lX19zDFv0Qh7hqMJ9f49Q1Gc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36RsGt38PqHz6J7+TB8X8B1ON/JOfi5zj/Kp5j+ZX+GUu2oBly+opMEB5ZpkX4NfFwrl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oivhdMPfwCWALuKo2Cgy+YreY6+KlXuIftt9YQi5YfErAKl2PF3Ls0A3gRCNbQIkFK6I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gdxmA8W3DC7PqEUbQDRcDoxCOIdF2jKGSg9sUWA2PctQ4NzgQCJacIA35glx1QoPUuMa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5p8wq2YZwmgYXFS9WQmtDflCvFnYblVAupdhaB1qAK1vPucrzEXb+ZdCfKoWIPYks6px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PYRgsVIwav1CZbaFSltJ3KIvZUbl2yNR8csW6jGOgCsX2uaUPUIfULfKItY4zkgdqvBS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2L5Ys1wREGqY3I3OV3GW6xGVu7nsPcqcliRb+pgNYxzGrLll2EFF3FWkVG4CuIODa+4r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hPzMStomT3uMYmyOoCSjM5DHJmEXi6lBzDqGPJLw6hghc0BYuZo9NIwBGxglaGaEVVgw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cVeSuDEHGw5EYS8HHGIgcj7dRRFt0jNkibEPuNEZOGI1y3bYXOrNqBX7lAtgCyfUfyoD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pJ4xN0AdEvHAfxHpTPEoNho/UY2po+5WBLKUrEpWCkc1NeCVw5L71DSVZ7jgTXa9xWrz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1QVcGLg8jU4JHXCPJAzTDVF+Yo/NzSUUO/QwRgbqwPqG/KZEpPqY4niioBSx5GVvs7lH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XZPUHK31N84loNbmIE9MJiKuprl+4xccdfuD8M77mqBEXGPiJhx7lNVE4QKlLUXFRonH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MQhr/DjEZePl/wAD5UoVAj04XuKELGk+C/8AHEfjlj8Ud/HPP+d4m55+ePh38jFjmIJm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xLlzDv6mTqYfDKgSmDOonNR5SsysS4WXEEpgAlBfuXiVdTj4dwS8zc2R/GZXr/eEoM5Z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+jNsoWXiY+vxpWX6la8sL7qEA5QigwggViacEQrBiazEC9QJx+5SQDYHnEN4bz5loOMR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oGXe5SlRo1aZkqCc2XuEEJ8PiWTbbYXCD+pZqomiAgGTHmC1WniHI0zM73xFfCYtgL3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ojsIi47Fa+4YmvcU7iynEcvepTZBsAroiUl4I61yeYIpu/cdEyv3HXsMqrjDaW7kEKhs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qmIsWAGL8OI3Gg5mOsGsFvmXyV7sGyG4DCtDt8Qr6Df9yh3LI4uMEoGcTL/U3JLu6qNCu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RIjogpxKyf3HfuLUW4TlnckTYBNq1iX3g1MvC4oAAUHqbY5MblTcozcpSXe6Yr2ct7lp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l4IzHdQfPMGuRMoGIvZjNqrml207Ee2wcguBl1AWhXCgQw6nohlUOGDNgPLZEYh1dwET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m8saqOaBtoX3LfvZMyggjgZH+40bT8opKCPxEm3WmJFmKaYqOh9k46h46i3bLUwsUJDg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wH/YCNzHHFwcUPOI6PxBGleoVZT07jwCdSw1kbKi8svUGVksKLIIprpgbNZXeCMBIAbS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rRTh+Ysqg0Mv0xOGC7LmCO3R/cDo3ozIhjiIvCSleSBxEC2plGznmfiTvt7ijYSuxl1k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VKy1CsKyJmoKzn6lKCndXF3IbGJvJcOEo/7PCOmwr3KQCn6ngH4N5l/iX6/wPhh/lcBA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Vg6BDpdKHENTn4r/AAZmHxzUP8alHxxCdxnv/BhmO4R+OI/NY181Z8KTZDeYD6hKYzhZ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cF26QtuV43iICnZtJaGfFwYxFv5MSrVmyp2UrvtJBLkcwrGCrg/VGaRIwRUuH3QpWUew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dnhjEdpj6EIyHuVBjzKE7gUfhBD18CakSQAF8suV8QXXycEW8LKp4YD0gJlHUAAhoLi5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LVXNwpxqPpxBm8q6iKUS48qLlQX8y06I2aCXEr8wSAA4NkDIvJePcf5GuV15j8jZIUHQ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ChEMiav6igZQzUxvdzOmqibYDZAQLTqUit0JpRb0cRmC2zFTNIhMT+P3c2SsD5Ittq5N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Lf4I75q5WeEcLlX0m9wDBMjHf4ixNk5gWuSGlmYv9TK+ouYs9kEX3HDW4AmrxqM5qpfm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0t1wgxcw71Et5xe4VosBSs8I4wWQD9kJcnwcGZjJoU/UJ1uwYR+5UDxbV6Y03vdIWg6O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CkZXVzmN1HREjN5S3WT2hAsGrnUG7Wwc49xDL2xTExQfJJwD0RK97Ic/uMXAbSo28zbI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hRzZBeBc1DbtfOIGyrWHbBzM+Z/MDYvTFwNHaYgO1jakI5E5yFQcoKOeWJIXM06hyu7+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EBY/Uq8leI3jf+owF6KeYgXbGbZg1BdlsMAK1UVEDSAlDI2Zf4YkGjFA/iPQDSCF5qAk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rfVwF8+WJjPcORLiBYnFmpQXEdRK4csW5b8ohVTkOZmWZ0rUbseM734nWhVbgRnuyG6H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kO2mkwbIGjmVOLqzn3UZ0KOD9ReFrvQSxVjQS6ivA63PuF5kXZiCsH3KdQeI+fgYS/8A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a4z4ncbqLMGozLnhmQI6gW4u4ltuzf8Aldy/niBKxCczmVOM/HGPipUfEN/F1MfC4/8A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FeJ9SnywcX/MRWz7ifiKgpeOpZAOOypvUYg5s0Mx0dpbF/8AYtr/AChiVt/wYZwxua+t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UN55S/bWn5h2Bb9AuDuoO5zIKjR9n8QkPsP34l6dT48xCmOcX51Nh44EYUnbTGgUEBWI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4tYoYpj1SnOJvjAy4UTDjahhPYAb7jYiIIDUDBIBxkKoViGdZi5cQxmqfzAomEl5FR+oQ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sLZMhYU4l8FfC9MxBD0lyN4vG/ZzM92KoxF8FTtDr7AbZRNMNI/i4T7JKYg8yETQZ5iM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aQB+0voOBYjZCgOoA5diK9aQl7RbWSqFDcaDAuWMIWK8nM9CJIquTEeXEsYhLV+4A9sP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KXHanEae4NXG7goLgGHqZeGYGc/dxchuXEbcsoaxGq1sld5mgFFvwlIAZdpFEKA0w1HD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XuFNDXcdV8REqZMR0Ms6Z6yPsiWa0/fIHCkXbkiGyhzTb8xJQ8OQ9whteQ4l6X4UF1KK0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FbjANJLwbbTDH0rtjECCHcNvVwYYN4wMTU0DxHvkwMkSl3tYF8Ryh6oOIqJLDNYlIuL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qLPmRtgNGLnVRbX8l4S6tu2SqSMKgMumJ2FN5uGqbNlkJQSDHUaiWD0xfazgq8waBA2F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owadwIIcYB+LRtV7gIkVgOIqI/aqg1w4cyED8rTLnJ7Vu5jJYtTlNnNGYItFt5PqXSYw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dkLLkAqo+goN7RREQ1mKL9oMCyNOhFugDgbA8waSzhxMs/QGHmwrcsqmg4YMQ3u9fUxt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KzFRYD3ylUZjkpv3FqHyModjeQ3uE2e/y+oj9pk9QmaMUUniDFkvNTPwa+ePg+CfcWXm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JVqKlcEv+5VjmZRF7lCQXVRm12Hz5hD4uMubly81cIfP18V81/8Ah/PwuI3/AJ18h8uo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KyLgUa7mGhfxMJBoWorPFjcAV37biJeXyZQEnhDzCGmZETEMSv0QG7x/Sjb9VDXRcB6l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/fFP8wgHN3LcoJtsZqyBrdvZGxKLM4+mSN5PH06vf5jXwau3XMFgA3gixIf/ABiK6dc1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JwgclMH1DDAKsVcNpSbdygE4YuCAO7h7UBsa1KElSr4hC9NBIdQ2kZzgsr9UjFAHyjhp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1EGbljWYtWtDXM5JbDmGm34ICfxrMGGMUnTABhgJD7mnOLoamO47dMwbMG4lG7WaUzJM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Sg5ZYa4XH4vmoyFF5jNFHJmX5abrcEYtAStrt7iWuOUeZVh1Ac5WMUrUsFWXjWYrzVTl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cIrV7i7wQLl1BxAGFzLBYYhZabO4hHo+ALjmIM/8MMkmhfTEoQXR6Q2wDUCLEOXS/czQ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xF8iG7H5lDQLdlywtcFuSFOcQhYfe4WpFCr5wAyKLuJBS1hyPqBS1wQL+UmISgnORKZo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ITxqNgVuW/7lpUjhP5RokjkE/EqSc7c9Kico3CpiV8JyQhBuRTVAuyFd17hh2a7wgFec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SuK3yH5hK929z6l/biuxl3QhcZh2LeKq6gMoMYWOgHIcxMTu45VKa/UPEFQo9KuCNBhi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L4hrCzizEvAF5G5XLvCbV9QYXlriAQs4V/MGgI02YSVWzhB/UMPZLNRDtF7IZSHQNwpy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hZlXbg6sRIu/+MQBhaqwxcENKtt2RhgdMs7jOcZlctM1dn7jIYjlX7IgapyRQ3ByWFJA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DQ0lii5UhtNvYmJZVL2zUrVaeMSgzWsyPuCiF7U+9w5RissX06mElxCs91LD1G7lTTim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RDj8pX2+4nuGXP4pkdP4l+5ZLO4ity4wtmIFkkUBmEyeIjYDuo5krkuMKLqJdjkIhhgF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OZmENQ3mEdw//Cpfwypz8v7iTH/5sqJv+IrdDKDlvxBhrceMWxDi8SsAU0VGqLeCIplp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EwdsPENTD4qYL4lztefGqPyMsQ6uo13OZiisY/uKnzh5LP2ShXwy6AhLCeVQdz6N+k0r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/VQG/RrH4gcJTamN9QC4KUpn1DihLbQ0mf8AMQc9dqqwDGBWfgmQZB8+JYXBpW5pugOf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1WlOpXnUgJWQ5jE1cqVxZklU1Uu5eoNpKjD+Cen8CWEyRCiZ7iRzeXiZSrWpkh5lRVHE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8VryXZ56itvehRDUjy4Ea8IwxzDogNRBMRfAh916VUKKtnRM1NXuYwt5SXBVW5Z1F9zH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cxZoJfax2aameb1iXISr1MSFSkxY8VNR3PE/1LP7TBlfmYQObIZbwMHszM/+ZWnLaefh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3OpRZvTAAD4BmKIC9lSwspjErXA5la9WjgfZNxBu6hhi0O1gzHWrHKCFy80fmCTWZdYs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08lwdrBAC93iNUzuI+4hs8oY9IdVC6uoEW5WsVHdBDSErPhR+YVBzNvN0WPWb5LHZMnB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6zEKqPo1BzFXEigV3BK03rz7hljkyfqo4aP2cygPkFQUnO7v+EduJpgTYhZV+ImCWM+U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ZrKtTQKuxliii4zzFGbn/wBcN5q0L3UUt/BBCg8k4hWL6OoRDndnMrZ16QQa5JCtRfIX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yjS1/Mq2pGxwxEjLqKkuF1UM6Mt5wyhWWaIiLD2GplnHTDCigbciYgpnZAV20uDX1zBt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gIPUNgFs9xjA4bVAw7cm4jO3zhcJUqGgZuALkecTF2y5sSoWbYNmYp5ICkLOGoBhTole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qB8GXkD8RXY/EU4/iK7NxWn9Md2T7mYSG4GDZEsrBDY+oe3ZyxELAJijTohM1TE6gXTT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5xFOJzmNOYUz18VjM9/43LmXwxYwlzXxufj4KdkG/wDG+2E9QPnmVKlh7mhYK9Fy8gza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uNKhAgWzdqjibAHJ46ijmG/gMXOJaodTRKk0WiANF3Saf0zcjY6fDqFCyzjxMYZWpN0g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mQ5JYCumDKqCm0SUGi2sRJgi15Pc5RGTKO/UcrEhB2Ff1EO/UUxqkaTQ9TBpCi+5X+eS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DAMc4rzBSAtZ55mAiF8UImgcqjdzdO2GtfzEyJwNV4lFW7gjeYDr42sI9KipRbmZh1ey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GfUq57WblRK6HDMdJdjBZF5HuWI0sHTNZ3Kbk1jhlej2spf3E7wYRKil1QQoSFGyvzHb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MjC5YbLzLQ7IIdeAX28s0IhZhpn7JjTk4iK1R/czo/cExMmUrq6g2U3KGuHzKlu55jTA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S3ctFMBHssXi/huChf8ACzMoeK3Pj1BZbo8JsXQzYagDzyHP1KW1vZLNA8NVcdy189RC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u1UwHYrQJT6SWIodqy/EWmuUJo9zY+65HxI0DiZMlzSu6lZ7osJevdOFniIEQ+H9ygVI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0RwGVdQ90E/lKbuFNFVLw2jTxDgLE4vuObFgbgkUUtdGKBZdmmII2rolbch27iZaraRA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YFgR3BWl8gSZKKf5IiMPKag2I9rlajyv6hAIHVtnqANbXgzM4mdmCWWJ7/cUqtTqAXR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CsFvpZcwqyJdyucshGj8SvH8jmWoGoDhlYu5FEACnWGYgrRilECg5GmDQarR1CIhR8xj2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T49s564lF5lHXdsX5shqE3yF4jALazxcsWa6YAwd0zKBVsjEXLtn0qAbEaxTuUnHqF3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7iA4eyOIrz4lsyo3bibgTSRhr5IEqVUrP9TBSr1FyyBEUvDyfccBRDScy2q4DJYhkhS1i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K9RE0uhi1YgU8T7TQDF+H4msFxa9MKWgLYIGGz1Dfz+5fxcz9TDCZ/wz8Hw/BVZIzRnu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VIVK+Klf4hMg+I65tIV4q5l4uVFguMxLotLzEIaavBH8VRDg/AkdsHMBRUwimLbg/qXfm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a2DgLkk6N5H1n+pTFf1c021ceniWpYVEOVR4DEaFsGMkr1+YjgqNgUc4uLHHQOVrMbDG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pMGbMlV4lv3OKw/cTlbP4wepfHZTI7j5YMV/GywvpEeP9hMIMHB7JYYmAEuBWJpNQihq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ygmXoJu4Uou7ElxedUkYKHAKqH0oD9wTqoDMBCOVdfU1hcH9iIIlrdh+xgrjkVR+ofih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0NgpxnUKitKrfDzHNibcnbLK6OYYewU3uW7O5ve4hFO9TyZe4vs0RrWzbKbvbF4fczVm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3up+sGMx3iG7l039z0q+IBAGXw/0IrWNt1L9R8MxJC1sCrbKYiZLb9QEyjLUv3LpKS1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2FrvzKrC+k3EgyjCGSWoJfUE2MDGNcMKXVjXqH70Mte5ULHiu5RHiloPuHOZoEGAO8vg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miE6gcCwIML30hfG53uIwwmQl7HRuyUE2hyYYkFqZm2Eq63LFgqhww8xTtOpmQORdQYL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/iPsOGdo6QVBSswgAphOYIb2PIqK1k/VQNgClsinbZArPDjcvaAcU3AKB00HuJQnhL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iluLxB4k8XSNG3zTHMI1ceqzKacR7XUtSnXEo2L2hvs2DAsYWE3X3GcK3ySpBjhCcXwh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H4tYzAKDkoHEDpXG0Q/Ssrr+ZUMnNtxaAjxoqJXFnPiMeNcEAmQ61MnVVyxvzFZLI3Kq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8MyuE64hd4u/UQcV4ii8R4vUqaHHojjP2rEDybvaIN/eJlX95EF7PtMH9cRFB5GHMHvE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V3E5EPcHtHqLkDbEh4RRa+DmLCyACx0utwIIIrioKK3kl3WXUzr+4HBjjfdDiVRAzD6g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ma5h1btKh8XDMuXCc/BK+ai9xDcVlgz6+X4vHn/8w/w3zmVfEqgv8ENLGG0x+YWCE5cO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JZW5bgnLcP5QWwVUqBCAXCyxpYS5jIGHqVsoweLZ/UYLwiXAI3kTw4/Up/i42CVBVbia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SbIGZfgG4VMC0x6n2TIwCvZ6JdeYA5V2QlqcIHtKkmcE8Hpgou+Vy8G6DCnmD3SoWX28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AuDCdMVaprB1BfXcQNGm6LohRnrhhjizTCaLcyir6YNaxUpV4xAu34YipeWSC+4rmg4O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J7yOR5PiBLpWURzvKmksxoAZaHjVBrzEIBkMEXIC26keoYQErEw2FY3cKuqh7GWZvEdu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RMj1UDA6/EVLdfULPUZutXuJquZxYYsxeOIl4GB3MGGiyV4iFTQEvU00Tup+I65WO9lO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sdML5bV3AIrIFGpZ2tUZgvZVaJiq4kDg4ReUNwXJb0wPqcLTsYfZL6SZC2RaBa0V+JS2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dJ+ZfNa1B4aQ2YXKMB3Sq9RqNgOqgVB0V9CAWZcZtCAheXs1LpcrviozTCDgcrL4pyI4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xUsAOmFfzMBQOfKWVMGlLuFQSvbpB8XsL9hmnpaRX63GuiazmG6jbizEAoGFveCMqfUD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8k6AI6tdYTymoA6dYPaixUJXIfcIS+atQAquy1iArFq8XCyuLvUTfKlhZdWe8x8RyGWK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olsho2IJnJi4bJHJZ2gf7IQZNUCP1PS1qyrEuqN09y8iRhxQwzBoN8H1MqKeSNicsTqI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cFpCIj6cUAcgc5KguFRuiUCB8s1hV7hdo+oFRFjOJRZNecXD1AebLjrlOKmA/Vxtctfi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RdYI6PW1EC4zarFyqndRNAvDKYWNYzEapqzMdlA9wQ/lS7TduIJvAzSAfmDgQshgiK1D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fagxGApiXpf0IrgIrmJFShaEadF2GE1bhMogiJ3LhhuXfPw7JwepnKtrc4DODP38Mtnm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UsCwftv4f/yPh+ahKlTmMsHEaLH4gW8+oWgZF3GqgrccmyZuiUuibqVQnMYEwYNpZWYY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FOGxHV7hPwcARlehKYL8LomSmIsYMPeGpQnkYCsE06lU4CDJMIsZlUIA7pFxoXsH8RxF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qBF5MrG3rUR7QbRsCtkYensilQhzsiAYVB6iTaGXdv8AUAkdhljuGKFmnuKYckfKxF9I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hxHqCMcuZtehchhBg7ZYlixWKYtMCJ5ZlTmaxXiUTgT7lRNynXrLhoqMNuWtRMIi6sg4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WYLIlaKqYZDLIMX15j1pYbEdbkPRHlUHjiKWtB5mZTV6n5Y8NY8TV6mS9PPcrAxiaf8A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HwCL+YLeO8TA3HDW4nMbQzau5qfgjqVELSfCahlfm9D8SnEXekjhKrpMTEJTVh/qJnFE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KNHpmKzGLSJxo5XAmlRq2mDalaDbM6CqGGVsR3ZmIzEL5E9xLpqmCJIeDkyiAbW1YtKC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nneC/dQs5dgYfJwyjuYw3lMsBKprghEojeS/+QwRjQZSkGxQVgvEBUv8qQtcLMI6hUFW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gN0MKYP2Q2prR5ljpthAqHUJKB9MywoVmjBSoHDTMFCjp3LWuLuyBwMq9BLVV7i6DRed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uXr7AiV5vlA7A+M1KF3Q5bq4rukiWS1taZdsF1DUu2CG7NcIRIxvBWn2S4Fxhbp8MqyX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JerFXVUT0I6fxELSnDMqskQ0WdMNFwb6YsSgF+UT0i+kdAWssfrzEBAdmaX7qW42/wAx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HjdXFelPLdxLcV4ZZsT94lYmD4oxYz4lLWSWZEcXBJb3slLZsrJLUpOsyosr2jxZQ1B8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ivF3qVCY8t5YAAy8MGsRj5V3ZiJBG5plmWGOWAldbqFdRtWNAQE41HB3O2H9xrvCHiPQ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OqgZRBusmEAZpD4TYsYI5Ze0boM3Bb2OOhNHMucfJiDMqH+R8cypUY/NfH5h8BmV8kEa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xUBbECl58SrnDKJHqg6UzcN2zTXxYZJqZqOp2SsDuOpeJYLLvGwSBwSoczFGDcx0APwO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56nIkoblzGikoq4hB4lNYPqN31FhowyhasZ+4tipiUhk/mMXpZHUSYZBRmRSCjbmEKm3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Dwuxh9SrRAzQv1KKhwBYSwuDzT1FYit2d+o7rhgAruMXGKxXSpurlDy1Hs8yotdQcS+i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qLkYFyuodX8x3DURrKs248HcuLcTg8RTRrUbIXV1hcoIFBm21/qMboSmLfDGQVjiO6lC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INvFxfqhWrBNeE0UAt2xyLbR6iLRZZarOJva4ZYXXDKRKzOmPBazFOzHxEN/ERMQXma/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73HauAOYyFtjMsWjMPCpnjMMuYShRRxbX7lQbsvnuAqfcNkT0a1MegtnozCCCMmRBUuQ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rr1FNIE0af4lzCmR8QDfCu3H1FtiTCI1GlBy9QFgJlyahON/PBmgFXwu4oVtxTmCWuzM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VT+4dId6GUVUNjzGCWLZwQwj5IX9wON3mFtOFIXbuMxDF2cIpoOK8yzWvqVpYTCzX4eY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zx4zKSiB42RUlw2Q2IDejU32emrYu8dCmYj03nPf1Hop5V1LfHHnginUvS5II5VaalBL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ctOdXdTB5L44hfJ5QiFdIRvzEFclCN/cskbuqG5ua41PsjcAxpF0Epbs/Efa4bgC5Fnk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yaC38wfNDzeohoTg1LNl32RN0PjUUtWzhYEG/iiEQHY3kYTzN3z+ZYtJWiq5v+oaKgs4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lnOPe2LBFvJimKy6Il2iX5jhbWoUYQ97iShb6TJWjYVlRN6O5jLGnRAifvCCQS0yoH1D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isVw0i0WueLKJJpy/wCIIXXOVJNAYS5agaNNWqLT0O44qHVk5425YYGjL3EKgHaJrnHU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VW8QaC5GAT33UOqOaluXcCpUKoAcxe2sE9xXgHEQarAYIvMxLxFnhAQPP+N6/wA35SVD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KldysfB5mNzMzJjL/MxNu1CFK85qZEGpXcsZbjucaibzNLlQWjAUjWElHJMidXFp5jXQ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aahOW0OM8n7qWCWH8wCRQP5l6J4gJb1UVrOIs8kt3/yWyxocPqaepQrwf5i0tlUl0sKv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vUQ2KXRkdwBREXCh1NcsHimMtZYYYHFO5i2FsY1HypiF6y3nQ9Rw6KLH2jwaGmpj1bJMY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5pq9y5lBFCL3Bguul12RdxSwaSAOMwAtAeYn0TyI0gBsbn6jhTYcAvjiZdzkRB7ZVHHX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u41lYowftEJXaq3A22ZWVU4XWe0B+0iFVmgfc8vi6uJrqKql3Flu5qOmO4ZriOk/BG/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cfuI+o4jA0n3HWNwgToNaX3AK5AQiFzSo5UPN1ARbchB4SZu5RpXmMSEQoeU1CQmAIqj7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DT3CtpvNqDARb0URnRorEAwIsB/shZNmmHV5Ba0gkR+T8z2MCyQWisraGi0gthf7ihSo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LtrUaEYciSwcKGlpgEVrx+oUMLTjqBxftlMcdAjBSh5KShtTBoJWJyUSrlPN5Rc5hDqT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quTiLNa+ZlLre3mZ1HAjVy1HeMAnJH6gBM/JqJgGBV1l+41tC31K5cLuI1YHqdin3OWA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Meyp7ZjfzN0A3ylKyLbvMYPB9RACq8O7mSM+DuEFlYpYZyNMaDzCoGUi7iaFucf7jFDL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m9Ecdnu5RYzVzRzRglKrGYgtBHruFhQdC1i4FBxCywiQxseIMKxgpHiuTmJXfpSsDAQY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6m7x2qlEHDRVYaspwDbF7HPDBmnDhZWNHiKAzi0/cJtN/qEeohiwxFYFuc8xoxcCyAnH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BHMdqXEuOWEjtUuojaL3ZSnaI0b+p2m7jNNWyRYUEJlm2wKeRL43Somw2uNRobY3KqdM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KxuPqx+Ia1A+LBbgl3imxAAhULWWi3TMuLLl11LhuU1CMr4qV8/x8sfnn/Kv8H/Al0dz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CL9TX4KPlwR7jlVfkY1qaE2Q3AS6lQo8zD6gbO4uiUtyDDUtXUETlc9yZi80IvS6/dTV8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iK+MRnQtC6mTprcdufzD3NNy7hjUVkHvxCEL0pFdhuoSImFl6zB/6gni5uIQ2/EdL4he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gotOGjdMe4eVRviEYDfnUKwEY5LsgRnC22uyPGQ1Ke5SxsYZHcs4QO1wKEsI+SYQxKrx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bpr8oIw9vb+Zj8Nou0TZT35iZq4TMCRN4yv+pgBfZ+HEUuJuce4bubKwk0MGXvPMvSHL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uCGq9ZUsm2mOZnCppNyzuLFfceG2mJd8wc+Lu4QKp4jMu0yWnmZc3Gr+aiHm0iiiRCV5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t6lzNj+tP9Q23at6KSCq3E0o/mWHRlBltEPRiEFntGr/AORrHoFL2ETEatVDAtebYSGl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pEFwuQH1zLoH9INeIdG3YC/qCZTnJUJJwWU1msNhKrqDXX4jag8Wo16YWCs1AwRCb/8A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cBAPqq9wGjqY+ohVnmH0hKUGyjMtJb2dkGwC+Alw1urf8kBtpnb7gQzOZNSceMjKPWgP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5Yr4VwATgVlCHglXMAcdRFxS6xLhdfUzjRHVQFAaOb3G9DOcpAvJmUKAMMbgOzkI2KW0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q09Wu/uKQTs5QIbLK9XDGoc//YSDabMJEFIOLNkvEF0JWJcZDxnk9xFMA3UvgOkAyBms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ZhuKvmlweyd33ErA2Wy3gPBqWKmbbwUxWVDN8QxSPholEC/NzGOc0XcWKacpZbYzdHc0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bKoK3vWxEYBrtjUoyFmRMlo6zj6iSt26W/zLKUj5ZmDJfUc6LabiahU8GpZOC+YYQlO1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uX23NsQbxLxMJjmFB/5LHhQ7qGQtGCXihTMvhdtAQxAVljYVNYjieoDUmIGuoZdqoBT3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eI9zThuQ4xzB8VmWL8Y9TJbbZ9yw26lLhwDLaly5c2m3mVe4BD9fO/mpX+GPh+H4rMr4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rfKXKIkqZ6IWTFhd2XiuWBui1+MjphXqsWNw/e1HnqG4IxGYuHcLtbxNkc5I5vM3DMxn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YSIDYeIKwy0avqODotavQ/MGgUPKpV0vEDxIyoMHF3hltwcYKn6Qcw1HBcIHE1mo2U1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2dUclzZbko3AxsM0zXcurqHcgEGqWWmhgVoOziaNV6uV0wZZygBm9TEu3TW+yUDyaaafU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TGQvqU454zEAzqRupn0MEcMpe8KoGNvuXCze2Ba4hcTfKEUUcj2XcMQLRHjuJLZLDUhw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G+5hfwV34VtmhoC14h0CrlioCOP1Ag8R7HU/BL39y61/cN5GvcoiNVqUrWOpRk5nlUPT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7hjcSjE+pSjPfXDiCpY4HhwH1O2+OsIzKpAOpwoNQFBoutY8QTKnR19y9WGmhCthPFOj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TVi2rLESpMhkJ6hq5lUraKRo1y/aI9uWXPSZrB2jBWKtu1F+pSSHFF2QqsluiEgTjXgwJ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mo6dgWBiWYJ5TSEXaDL/ACt2KffEBqiGnR9SmJfJmYWi7BALiVVFIArGVEWdlIWRL4WM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cBIXkTBLThjVILrhiRTc5vMZpQWjn6hArxWuo0Y3Za4mpeFmkh6Z0qHbmUXmr5nAWGdS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KO5javAtwApCZDAYQNV9xnh7UXc0F0s1Ea+aLHkgrB4UzYaviOOR8PLGQq6VB2VOT/Ua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2GK2x6QFJZ8WfmAFscjiCvIAzZEbI9Nhhs17JgQgBBtTWMVUwwFcxRUEyaVEgGzNpHCn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LgH3XX6iCxwuqS8Nk5KP5gGm1XLEVXR4zEig6r3EFV7mVQa6jBFQYP5+D4538XCgBPRH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TmYLWPxLVe1xVw0a3q5WrquJ3efqJUqvEuVIxfEDNTKClg4Kl647uw9HEP16ghNx0i6w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n9RUBeNtQAAFtpUX8S/MV5l+IPTBdMECcfG48f8A4P8A+BK6r4H4PikwEayYhMJXiBjM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KXKFVXU2SiksoVL7jQua1MhdFzmViFSWGImL+B/UbNl6juwYC6+Y3iy/vqE1y5goDi6O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I3iXXJDUQyU8ytuB6lK4gI8E/TC/zCFS952QA7EZYulwabl6aEVCGp3BkJRxu1O4pPTY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RjTGuK3KI04Nj7gO6rRCBBdLv1GlMYxuFn0crKxNtFof/MxTRdl4R6lCCpD+h5lnFeqt/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W63t/qY+Nv4lTT7mtRmVocko0RaBlh2qLA0sdYirxBNV6ByTGTUEsemPUiVU/tD1bUrp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09QdqAeyAQ0D7jAQZbbqcRqYL5mdN/3CUlagEEzMW8fuCC8LDNTZx5jg8Sjkir/UG7i5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psmWfndhgPthC2RlAc1MEVE54mdW63BpYDiic1GeptmXDX+5YDRw7fUw6rsX/iNbDqqX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URkrXKy/KJwfzNY08h/r7lGHXJoQ86zfG/zBFJMjQID6tWY9xwiLaBKYgGyh/ExArbh/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L5cxLCpkTX1HooHeGHrhIoIwGZE+uo3RO8vsyxq6tW7jUlBwsDhZzbz2MsAL3bEyRBIA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jKEsN3TxEdKuC38ygnvGF/UrEXUFT3GkFOdpbsp41E7YXe49EHq8V5In33WJmUBR1qaL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XUURzw2Q7RehaTgqwK1emHtkgsjzho+Zp2BtXFoB8PMswWedECiHNtkIksemOHmpmmSs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2CCyGxqpa3NfcEYegjBQU4eJQj3KIiIO85kMspS8GUEFWUwx3Wvc5jtUpvmHIXEWUZyh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PnMaNqVxArH3KpzY+Jdk5c+47V5TieTcq+UuyDL+peZcsi4iVA29QwArucsnCFji6P8A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m53nmADBREaw4jd4HcKsTQscaszYB5WPLv3SuoxD89QgCoFaxA+HLoC4hFNQRg8M854h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3/gGjiVKzAhC/wD8GXH/APGv8QlTHDEALO5cK4UFSwG0t1wKKv1K+Q4O3xP9WXPpf1y5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NFQIfuViGBXZMB1cyrEEBqZF/cHklLzbAY7CLBY5HY/7LYSoOuJ9kFxDzoKTxMlKr9mv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iUhrfECbqGJT4HuKSjQnNLmOB51GLir9dLg/mKUbKjnqxlxM9twsc6a7glalqGzrEYfC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j4kpg7kLhlCYcIyzyuLddr+osgdNzmK8jhNdyrNytVlTLPKNuPsi6YS//fifAUy0uC1+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Y2LGMWuWzH1EEQgDmJkVtNK0k411U6jCFOBYS7krUF6iqxBTtYeIFM/U6MxVdXMkOoYe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FTAyjoOJpcs6+juWHzM8kQldziodIgTyrUJSSi4vsIGcYXNdosLUFWYqzDNgYJVvcatL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FRM3OKISpzgOSDdhDSpZdrLLi5gGYKVh/EQUBW05fUVMxyw7WRUaF3AWyc7fuDH2ksZK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wsIL8DF4llpRf1AOt5obJhIPIf1FremqqT6gQtH5JtxNVqoZSNAfyRlfTgWwGiU5bV6m+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N2qRxsVcqiUjWMJUapDpWYIZS/U0igcJcN3tsDFsNXya5LCByGRMxICN8OiXULgNbYex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i9BDtguKYXijP7lcHJjAjKoJgYoxcppCadXhhhmtgcwL0+HmJL2Jerjzfw9b2VEVEKYQ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yk2OLGUXZp3MKFUcVqCmlE1Lyrb3EyGKKp0xyaz7mBsdF0wN7KaqLBwcwIlFfqNLUO6u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OC9R6Pxu4uHcxsLfqHC9wPAd8xG94/ca6zxFCv7hvSwFBEJce3QsGUBxZQ0/URV5ZRNO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PthBly5cvEXxLkuL3BCc+TcZZ+jEhdASpFtvxB6gaiDke5Y587iYbN5iGuYW05ZagMym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Bd6iLHsyOI0Y2xyYLikBC18RYRfU4dz2g2A5mYefgGCEr4IvxUrxH6I/f+HfxuHya+Ov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uHNiXNCyzsjXnB5g9NrMwLWGDlJhALG4wt/qRcTeaqzTCF6TeZVHTCWZsCVmv38HCLMx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25V435j8GJ7csxzBbWTj7JeEA3s/3DWXP7lZ1YC/xPJ/CXoWhAYqxEVd24g144hk5ixzj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kqN4zdzAF9pm1ipxCaMe4rk4MIIE9pSODNht7iBYobh5C19RBKxns8QdCzzsmS6ZGIt4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Y9k4EisA/wByw1o2Z9MsBjJrqXWlisFxw5gNO+OfJLKQ/EprIzLXA0zFJIgr15uJGCGC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vx1KNsckbhAFXKRQuCBRp277lUxiJ22PFxWl7vcSMuitd4lrTDceHcyTE4nNzFVdzsDP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XmVTjxiO756jXMdVFiICLuCmiNUmQtvq9y4nZKqBpRV5GNgpmgN+ZTROB4RD3cEFUlTh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xhdMPqGH2cBXyNxAAnFT9sIKss3mA4ZOVlhbfC36hDQf+BEoFGhUvuAT6CuX3HdmtGiD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2E1vkYyqpoCV+IIXmxX73NI3NYLg0Ubo1KfeAhU0umAJazcureYSgHCshAu2mKW16ht3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zpR4gbaOFpYRAT1McEv/ANqAmFPRcJ0AK1MJiVVZZYCyVvMKCzuwGNtXUByNaKv9oEAt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j9TWg1TG/uVtI5F175hhEuMKoqx4CF5e2I1ND0MwEsbdbMsuGBzEF6u29DCNbcKAsgiC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sWqK0g3qavXB6+5RU1ruI5OpdGzVxGwtPZjtXfFSMUTVWa/1LcaMhZ6TE43dYp4mGoTV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jL6hRAcvDC6VnmiGS9lTK0cfUBDsWmWqlIU3U4BvuWAQae9SihSvcVfPuWMZPFRVXiUO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L1AH0UfrwamzL8kQxfyhpQ6ZwNMFRdRGaq6hKkAmU+6ribUZas4AGiPtvRHhegS3jbI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fqJh+B1KG9wgQjMGgIjd5FYooUbX9Ji1IUS1RMPKNZRmUTBCViBzDHxz8vz9xn3H4v8A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HuEqWOIo2yluUoNvhDOU9YhKBwj038R7OsD3UuXUYFtq6JUE7mvqbRnCPiKprVx7y5vE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W04iY/UwJEIBtQI7OdL6mTS6i7YLOW4fTn7l6K1Oi2JMka64lFY3h0ypt8TMFd8wtbYs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IqpfM0Lx+4ZhRbc0TKOIS5QJ2oO4gg0rDArG4zcG6hpLYoNsyVKFZ5JbSeUjvs7lvrzL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RHo8McLQouyZiaNQpX/UQR4HHpljOEm1LjxAXmClEGMy66jqK0CIPuMYOC2z0YCYrg1H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WFfwnugKmVb3EK3LX2RG134hEIqaj4MWLrxHyblLxFbYzLfMIzISo7Z3LZ1KRzFzGO4B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78OqjJRZG8RUIwUmxz0F2TBg4R5fNxLzND9jpjxldYCPQltA14ioS4I7WJ0DRKBR7B7u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ytxVgoANotASKnyxKAC1hjUu4XeqYgIK+q/pGRwPRANRpTBYRHq2/wBylwehSlEmR/gh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3X4LxFpUN/8AEIgPB2xuKHKyyJW0ecP3cw8Xi/jLZmveZ+YeRrlVUFh+jcHaNWYuJeSF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ySAFR5xbBghzDCtaqUFQvJWQ39SZZ+pbiN6vphWrcBRhIoAy0fwm0NrZIiJaF1cv/uYs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SWQRD7qIoEtuRFFDow6ZoCVmsn5lLKXiqYDKaG6xAK6HnQjUqnJZKqOoYN+FdTJwnsmV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lap+IA8ULT4hK/zTVFwyyFZg9alCyhIgft+5mBG78fUHhNFo2sFxFVunZcEGi6hbgP39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y1j9pXJH1EORvxMnDLC3KuJ7weJY3D8FdRhviFjpWiEtHETgKbOGOwBjPJhK7TUcQOSq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cYs5wBA4uht4jU0csgIltp/FMB9k/BA+CNtSGItTlg6ir6gpWma7g2ocEbufi9pibjBT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PH+DD5WL8v8Aif8Ar+SBH6jlolQXK2pY8TEWt1FsVREimri2XvNQcYFNV/6IS620YA3E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IYLvErMpSLKm0G6A2halj8TZUPepYSuaik8xp6GEqDeBDBkiLKHzBDcM1dDs9JMnB2eI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HYzvcW5zDCplg3h3APwTyVJzEHsUesS4Bu1mDDFw2pkZYJeMxC10ZizwlKCPVQV6xAQF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ncKTpQFDjdSjtc4qzWW7JhDa+JehQ2Z+mB62e/QRR8/zvpjrF5RSNfJ7TBDjA0OqQypN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xLAp8mbEKgDBWqX4oAPDzNAFug49RW4MkQKjKrdMShLoKixYtviLvEvS/iXCHPMNJnH8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LONR4BdTKvMx8tSgit3PRFZiP7n/ALMQFXASslG8JSb1eQHp+omVVkc/UAtSwwIxyET+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ILMv1nOZXk+SVr6gteboz+IhUVQsi3DBoTVfTLc0GCsojfLQj2h7PJbn8w8Z8uUrwZw2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rfdmQjUfEmLg4xdwIwcLLD3DZ3LlB6ImzQ5jcvSYsKygpdYKQIhg15TCsI2O2nEpotkZ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0tzWr0xtwLkrqWAzYDUVnG40g/KIwAHG6lqaKUlVMAZaYthNRiAyLjb8HgPsjeGaQu5m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aEWfl4DR4nKsjpI45HaF/UpvTqwr1c7dx0+o23qorP3xCRimf/SptLyOGurj1L4laZcf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ZcZlccysWTlpHxEGdyWFtGmIqK2zjpEltf01LShzzXEVWsrg4mXk44RuX1TAt5idhWFR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uGMU5R1EA6ps6/uEKzrLPqVCXgvqTmWfjgaIUDbRbIRdPUQQsL1UfI/1LKwQKG9uJT6E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+YuabGdfqUNGw9RwFnQG6gOgzqX4lSvirgOo5ZjRgAxNhp6jKvh+5QXy4gwmrZcM0oBE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6CtdE1AizWohAn4JUPgV0Ee/OZii1kSiAAqVLbxiIBLcs9CZwtz8UoCZN25hKqBCH+Sd/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BDcC/c2nqcSvyiR8+pnj9RZXUR1f3DCoZZleiUXFQYPO1luXNz+oQgYOoKzBk3LZbfSQ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JdBAXMGO4KGZd+eaA0LjMTxUtu1ZilAwWd7gbBjkiEtuTeeSM2VmXQwTJEIeCWimLh2y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aIs41MvmUo3Sv6jKZaaTA9VmNezcCQ2F3LNFzxGNozxH3DhItoKaqLMBnEVpr1CBslzc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0OxjXZFvMFikbS8QiwZmqa7jntJGH+ksgAdDTFsqnuIFkYwTp+FRAqaSZDRiKyMi4vdk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oMa38RAWDKXd+ZqYIPExeZUhozAlRRGuse5nf2y9ZgWi8MS9q6jfeaiFmyPLBRqXBr8z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h9xpwPHwzLR0uIEtUuKF5iwA8dsCAeLeD5l4RqWoX0sBWw7NwdmGkCKposJftcJc/ZHd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G1tZ+IAe1qvyVM8dqt/qlVqXkSv3CkpVep8Qdh7lA7GG4sAP5Ez0UqiiWRl0B+4z0ZQI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4KlZ35hUyWkn9Qm1cKuPUGFM2CI/JABdWrk+oViNCKEOsHvMXICyXGIyaWnACHOitCfS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Du1+FQeMjthc6syfmBqkKIUwW5bGiDVktHOepcBGzgkDg0ujiUAd6xmH18j/ALiElJ4q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ElSVQSwhVkdXljvEFTS1dIikEUiWA73+JbUQ1dMqFo1hzCzKyriWGpXjcrcsaBlhQRxk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BesXS4ogDrKUBFDA7WaAX+4zAzbEM3jY3/xLNijgu2L3aHI0ksWgHLco3yBzER3GQh+I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qMoMYW3S0lypXONfqFVF6biFoyKriBqybqjNhazg5iuzT2QyKUjIUPDuopkeBSwuknJU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2QlWQXfDO0ezMq0n/ALfyCxjCldkMEqUB/MtyNdcQCvLouXJu2bYLoB9SxV73XEccxsSg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YGbmkD40LERUW0lTvbzKH1FGPuoWQiOxmZeXTzAKXiAmOmMiAxUGpXUIf5Er5ZxKlf4f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lPxBuiPRlQAL7Ytj7lFxblmCGHdwiBKrqZaaOezGt3/E8QcQ0TCcM56hKhaQJf6woPEx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vlY9TAGdPmf/ABgEHRLAFAcksprzLKK0JDhK/mMbkXKshVbuUUiCufH3NWv9Xk+oqXZW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iYxZE7s4ZbVsyQcY/iNrs4QGN2mDusojtEMROA5EKRxuVGdyiCo7iwQLcFCa0pfMssxU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qg4mcGZQamHES7d9RBQDpG6PHXk/1Ranci4qRDgNJLYrjUxFAXXIKl+CAgNPtjltSULU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YvsBE7OTSZHUuoWl3CSSl0twRAGBHDNeosuvc2Yg1HDiXRcq11uN30x5xK1jnGtQ9ajp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+uJ+0oZvVbj5im3U5aPqL0EyzVQ4ug6PKnoj2xkbF/ZAY5ES1+HqXWq6o3G2V6ByMQtF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RYAIBKGdtw18ds/mIXPz1fcvBRuzLGF5ytxd8IZl9QsIJrAxUFv5jxGzOn1FrXaFRX3L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SYbLgyEmdn+YGVRlYhpvdchlZRmH+oIWOWNWIJkLog93KhX1AAatoFq+5qFO6GooW5pg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gHvaAK84TF+GEIH5G75g7THiv7QSQ3TGM0wVQHYY/uVw1UrFVAgbZSwml2WVMMd1TpUB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Sxq37JfyO0f7jD3iYf8AmDloNdxOXp6XLJAVTex5GMxzlEWnmg6cJicwqtWdMQtayNYm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KqxiGxW6OZbJ9DcwQHMdzIWm0h+iPUS2mB+twdR/NoetkNUsq0uYKdgt/khZJ7f8mDHQ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aKF+BiUaFjEbDURtycsJj0rLC2HaAWxGrTESHbCDeCBNrCyemf5mCYE67lhxgZx/ZLIo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vuZYLY4ERwKenF8H4Z0fmRSGfQZMNgO2WrRdY1FpBi+iWqgEQJy1AgUN1CzBxHJanMQy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PyPMG8mSVc9IECHcDClrVcyqQZbzUNuuPEJVSgtjmN29Sgu2/cLtCXmJNBGLl2GEETgm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EP8A8D4f8iep4fg3mJc0lquNggvc53HcIqMuIARaOJT/AElD3xEgV1Zt4jq/MNwIcwh7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5ZRL28SguDmorM22IST2JkqZJnTU90tSznGJb+lYIVZKUY9wRa9oi8BzibVFQGh5r3M0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b+yrmAc1xDh3BNxTzL/Eqs8rGJc8AiORz/UKFxLt8oAAL3O8EyQpUat3Mc5TuJccViBp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EJWLKhy8yxtydS01/wDYM5MTegIESu1rqZZjRoTHkSCh6uWQDDnIiEwV2XNFhnlDpnu/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lSipYhhAdNGHU8GiZlckwCo2/E89MzabWC1TKbdQeYgveIrb/wAYWHmK8txcYubE/Edu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3Fa3UXPqUyy6WIhtYwF53V8Sl8QGF8/6fUXbN0I1FzQFG4UCu0xKxKYu9wKABerhd2Bl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Xev9kpg2N4H/AFFBh8B+JicgrbhfjqYX68sTiL3wxuC4MalE0TYFQ0TY2CM8xmhh9kon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SFFfc0BCYuTfNTIOIHtC7tH/ACZD3C/6hRJbRZIlVY1dFyju9LX6hS4vIjEvaW5VHF7L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WIHgWaPqaDN7w/TH/FKfuZnXw0qwSjTaRgXyLj9S/bfaz+5jYC6D9MS3tmMKMaYYID9M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Rc43n7I2pFyoP6mCIFgJyRour8jAG74n8Rm8Hb+RL2Padp6Y1dWaWX+YUIvqP1LJRG7n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qVQUpq7xHV1eZiKTvcQ6SrwNVBYF8guPctzO8r+WJ2A/icuoBT7eZsw8lj9mIoTz5YNK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aS4uqBWPURvF8moVZKOyIyozi6ga4DkIDWfOFhyqLsCvDKbbKx3AK7bjM4VQtxRw064j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qiYLTqIQyODcfJ1m3cY200nEGUrwlVQL5lhvtikV1rEUCHwQFgZIZqMjROLEhe4FRbZI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CDeXaw5BXZxLy6/UIVZVDQOsTBKgXKgdYiZxwC+ZZBa5gqArlZnX5JyxEoUIQXvzeUF3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MQsh4nNCywU+5nD4D1/if4Pn9/5V8VCZ4lkuXFlRCZ1A7zNym+Z5MohbgfZMUBbpqZpW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m3MECB8aavVdwbe8H3CMs5PjuXWY1yytxhkcUpDFM/oQcsS5kbmpgVzuMalzCJfuKpwE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3UTGQlaPUyMWlLZRqzUUNDKGWmyWNxJMJHGyDxFRY5li4yuWwJDEN/AMC1KEO2KBWgr1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7AjnY7Y5Sy1GW8rKyl1C8QggpKvqXFquJgefPFkoZFEDGa1YlMRWWzknXqdfABpjIkA3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9WuZYVgLsYMjP5lwl3ASOCWtIrglDeUQv3F2xMW3+I0UYlMtsV+/MN1bAVa46jv/AFHR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vLP9R253MSOeZUicbJbinxNDwdpXP0SozRd0TCwbW2/zHLFc4qlAmO67hUu0iq9S/u82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vrZzK01NF4X1L1V3GoA5DIYJa3mA3JaYMYFLZygqjJkaiaimwRcZRpKHl+YFLdausHu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NWGVEqPqjAxzBLbStY8xQpTuwT6lAj7XipRqmQjzKKJBQqWSiOVeH7gBTHOSYSDnRiKD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n3LIiNubmqANWNkFEtGlRwM6BloCLRLGmbWUJQYbQ5D76gtcNXiAReFZhJAGlbmDoHS5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8L7gjIDYfmoGdUbH3UBsrtMhJn0Z2DAPSU3MMAZWsYdaA8r/ADOKV2mojP0Qf5IN7MGX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Uqs9j+5fQvqio+KL/MGMiZCv3GKUlK3X03Cuj1kjb+xUPpxHMLexUBQfIz+YcoLzRD+4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n4OfqIFAHKsnJh95gFScLyP13CNA+o0UtZXZG2bC8NkBWg1hOI6u475neTVmpdqhKpj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Hh1UjKBoDs3LOaN3hhYQS8L3ErD9iMU36tjAPFcL9BB5lyjxLR0GwYT1gDUxMPENsDYd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GyMBD4QX4iJj0slpvI8zJqbRzKYDAxD42Lr3LA4IrHLcJc1HJZXHUQRgytDiHUX5wNBq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j/yJh44O4PgFGoEN/Hj4/j/HiP5/x/8AZ+D/AAT8x+CBgX/KDEqmhxAv3DB2znLBnEAR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WqDbmVmflCACBkEFGpRBYRT8qsF6gA1j6lm9zNRh3xK1DEcpqAEcp+I9DAIqA45IsWwa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GAAEEAlc3FQWsVVcS86cENzpiWaKlqsylwYjGaqXqWhSBQMxOThm2Xcwq4NMZyvIBMig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S6sRSUgcG9IBtUV1EPTcuKW1iVWNLoYVBwYYXWhtJXjdVA64rw9wRZmBdVgkX3aHhOmD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BWlkD00OE8eYyZA6GX9zLpCxGBoizQOYla41BDov7lbqpprMuF8QXeUepYJx3MbFxZ7g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u4vWWP7IrvNTrPrUdxFWYj7qVd9S+5DbUC3avMpO2VttxvgOzcuAjEO5hKdubjosbaqO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CpbVhzQnuWiB0EWmgXseyKaa1I0e4ly1hd3A6gXhbYwxoZavEq1WKKqRbVZZYPrqwZ/c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OUMkYTpEv8QBRsLU8TN+VWA/qUlRw4B+otq5ZIdrLkI/SQQZmgYsecDv+iXBB2Obi2bQ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7isBW9R3nkRrYeDMUw6N3MicKrRKeXvX9SxFMo2qO2qHZv7l3CzO2oSwFL1uOaQ8N3Mx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q/M11uYNjFbP7j4U85zXiKZq1gF9wEAFrWU2prL2xBDSXbuZbdAaljau7UxSnDxC1Q/m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mqmpa++o5GG7owYSBTQq2DZoWdwbKpeZRVsodn+oSu+sv5JiK7t7EW1QE//AJOhDkMj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ERbjXu+d1m1D3W/3BXJYU/EC0roKDnkVp+I3ofUA/MwWewsn1B7U8FIMQjzLgsWrd4/n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5E5G4cpSuIU3sTYlptV9QA/mUuAC2jcv4EUAhKylobhnpVmG2+eVxTfIgYAQ4lQnOG9R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sBWUhyQpd3KzxyOCcALL3AzC4SvxHgyHEWu1xPBFjqOCBr8BuWtt/cuxAM3L4J7Sxhrl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cTh18B/+NxnH+Ff4Eq5iov5jCOogaiU6lBhxPtzDiFXkuUHQSi75YxZBo8S/o+Yn5mYl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8aXDKuow3LtERqqxAoqv7j1lMMy5xvzKBdkZA0FTYtEKq5mJTJzAaCKRqixgsx1FxCYp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lDRBfcFuCLC/4RzryKj/AOqCy/1OLYBExgtcy5nm4gTTfEuprKTwxgKaiCWEoPFitd/B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Xhgd1ABUtqxQGxSDuXObREotWPUytQ1dYidFXwECeojYKhzVx0eE4b113KYx1ZB1S/h8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8zTFFsIRC6B2nuHEBhwP1NjaOSOTV/3HZZtiXsjmYl8Mo1FWTf8AMo4Sw5lLxiPIjzw/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L1niKr1+Ycp3C73ERlqrlZDcYnFL1xKdawmA6POrhmg8hsiA7dBGOfo3dKXQdq5YSrxh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JX1YhRaYXZiW2U9/wgx+zQZqLIBlGcYCI1cREAwqvuZEF1lFMOk3Mvj/ACCgpXmOMHBH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l9am5gBkf3K8ZC9PwwVY3IsZZWZdMZfmDlJcQBtQXgJKrtzK/MYq5Y5BRjLGPjGlgEyc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3GsAapj1Fngb/wDkFXrgX+GXgjQbp6IiyBdFYZlYCnccEqhRlIcvtU2gIDus79QgKOUK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BAStV2Qa7Jmtksus4DMMaw1oX9wV7d2CBoKjoEUzcMgwypQOX7ThTjJUvIoB0YiBQfQX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bLf5igBfg1+oWOAtpMxD2gO4DcsuEYtkC8oteITmmUNfcHLxu2mC4QxQtfiBW0ZvB/JM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1s+oJYJs5YT8xyo6E04hg14j4G+I6MuDiVdoX2RC0eMYmGivxDxL1PsAOMQAb05+420v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QdUZYFO3qavgwJg2R9Ev8Sj9JtK8hy1ivC2w4COmEm4oNq1NkKuZRgDUEgGgXuPG1cAg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9yyBVaEIbIcBasJQNselwVA+AjtA8EskWrlW4goK+oV5ljU5XCyUQHtF8YlzISqoAlFlh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DENwSoufj+Z9x+bmOPk+GH+CRJXcVWFkSmxDHVQY4i4VGO8wXiIUC1mRdFRnqwYtq+4Q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c4gI6C2M/wAtPATxOYkuoRUPcy7ceI0w4S5gVaxcBNZrvcVFu1YYQVxcJfCXVrrUflSu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zYgErVsPG7rxU3HIzPYOwyPuaMnGNeLmY/aWfzBjQnKhFtigK+oFeHfmOrYuOA+oPoAY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jBtqplFeYrtbTxGzoumDnn0NsRAa0kaW1cTotKiV0L4jXIKkOxWcsObTb3RBJt6u5ZWh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5bebj0pPMAnfiXGepfRlQrsnHiADSw0eom7su3UK4CqbvmGm2qDKCUCiZDERS8BHiiXf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RYyofmph59xSrqYMtcz7eZXvn6nqUYipqzc53qc4wFxojcsnGAgJs01vgddlhEYNrFB0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aq9DF+IjD4KqiON1yXCn+msCwpem6NVNdRi7pjc28A5j/W7YiiFfwtGwFwzX2qO0TYIP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l7l3HOvqJmlxkf8A5LFdKFfkgdCuC35n4TBaX/7w9PuCcgAH2IGBiWomPTiYU29KmGYg+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eYMGhTjb1FopyVwW120R0dwqc+ZjYlXqfEIFdst3GIyMVxG9yudXEOSmYWymkn3NbgA0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2KdnOooWF717gY8RcaIqixrCl/UYCGa2paUN+SEsbKmHwkp6C0VXNROlZOd83L8EZTNH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cvgW8YVFAC+dGCiOTE2CPxEAmMXeYitFDqLTeWogcvzLWpr2RLSP3QqFYvGL9kGJbnB/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0prTwlgNDsZoyNayS0bd1UGKsF8Lr9ysIhm1GKSjdt4hEUdFjJajHDhgU193EzKTx3LU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esMIAFWLuhLgFj+Jd1mi1wEAo0QPm+ZYD3K2V6dSoQuB4qLIxgd5fkVilVQoQLkywrAr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IKA5TE45V6lkmTUzkpUELkLjAgqWEdLiw3MymBi4r3louCEUjgylMZfL+pTAgVCMnQHM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iABbEXtoW3FV44+CLFzdxc4iYJYqDHqeKCof/hz8PxzuPxz8X8nwcfC5jKpxqaZIBOSF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/wDI9r+4kwZ9xd4IYbr9huXJh8NvuC2GxmjEC33KMQwpYL+NES22ClL79wP/ABFILVzT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gEUzqULycRFDuKhjBUMCAdmpmceUew0cVAk31GptZZ5hbb9hBFX7qMqFXAR7CCnHibuc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COCWIFoIB6e4CGyzXHmEGQckwmscwa4RxsglvcQVEajShtqL0pWbJmlBq4WHV0GYFdGG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S0PMu64wuv2EWxMLGAVRYoiO20JuC66Bp3+YwtudGbhLykOIcDoOWMsxgijSbmNKFHKo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E0L3Fb6lBnnuLGWdkqGtxLFQDcRfcAlmOosbbjpzcoWHjMtXOYs7PtjpdsfD7l4n8gj1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X3+T8/YhcIu6YaXqzj1AwTRy7iHQWxNwQizChSx9R8nM+wKi/Ed5CN6K8QleI4fcooXu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6gx3Nz+yLCgHH8Blcc3sUfqOlkBN/ljC6cWigDJCyCUqhegiilymj7naDlLbCvTRl9yp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o2DYjKyMqNV9yx6JmF+46AW2IpPEMzYUyD9wTD5I/uNki0yqZ1URZ/8AkHkC0jmXCGxv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LXPJAjMuyGpVtyfco4IcNZ+44SqDVwaKV4OZ68ytyjezgc3xU1FsSuEEZofDzKS1MYMk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XcuF5gCsDNBhAdvCDBArvgmZdYE1W4AbBaVV0ygGp+IUDIDyTLHUXhuovax2biy8yuIZ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8wV9hVF3uxvPP3BkHtrGB97TI/E9PuNZW1/pB1E4rD9xuqgZO6JOU4CItBXDTG60GdFj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gIjhrOotFywWtfbAzeRUxay3Yj9SqaKbK/qZXI22CRH8HR/MQacaQwD6s1/ED8HWD7Ij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Dcpxw6U/Uz6ja7t/UstCHjOIAKFMDGCutETWJ4iU2dlk2YKjXC9QoOarOXzGNAteJgy8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qAAAAwHUIQ8RxtqoC7OEIitAiX3cZwgc9yxfDcdc55iz6l4i+YJx2QkMBVTQ/wBQW6lQ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4lHyT8fXxmrCFwYuIT8ynqAjxHw+o6twQW0qo7i0tZceIYLhcswObQ8Mscqw9YuCoDEq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CcnBQ8xHEo4xHoxBDGIcefMTN/sJ1EZ6gINj0MTDgmhWVOTZfMy/pEPaVquZQ7wTJBPK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nOhGoWyt1HRNm75hYLDjj+o8gityg2hX4lywhcNVAPLEgGnCWLwbDmIpapwY4FxdXG4K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VRC0jiO3tGliXMAxZplgUVHUVNxk3FWuE3BYpa5gLPQxnmAxetqMpCtmoRYVQraMNnkh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iLXkaeYwgr6idMx4ebMtxQtNXzicg5rGZaK05TUFEoVdHcXNjmLabZbabuY7umOscTMw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ndYiNczf1Hzz6iA6j61FbxPpBKaIvRv6ELVpIbt/tGFxxQ0n1L7k7B3c3fRdyfZFZiFo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8IAo2ufcCr/Cw9wuLhhJBsbdhhUCViYsD2dQwdrwF8VAgm3dCm/JGbKu1SyGGyuk6/qI2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54AGPTK976Ng9ktKtzyoRUUxygSQMLVEK5u8t+pjoTCYsCZR/SXfyZIWsplHIXYPVuLCq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9tVGcT0p/cb7jgWt+OINkGa5QC/KKaiwVad7IEpWwasjLhFzuJmUXiB2ardmPuJq7AGi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hcG25JQZjVDUNuWzcVe5qNRhu4AobTKCz0e0v8QAULWP6RgHUwX37qLkFbgB7vcds9DH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+5eWI15QEQcdEgBYF2upZe5hSDmrNpUiq2lV1UIjmlGXiZwAwGx+yUZVLRYqhXW1S4rrI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yjNeoSBZkqMgacVYwZCBQY/mLyi2tn8SlJerdwZgsFn9xSxaBSJua1laeoxHkKcwSqr0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gBbg4jaz/wDdQqoHzNMJmhyRRp3uy4htreMRX1GUzgrG4fUzJZUCs0WOw+9zOoWrC/4g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b0afY9QAojtINI44qWyXw5ilayU9yllAIjK8zRirmEF9YuDaqKwgCnXmVkwtO3i+YBwA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zIve5DLLIvMLCcN6jtq23LH3LlJfcFHLDAGRll6QamBDH/Yamb+eJx/j/PxU4Zz8Vn5I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Qyq1qXuVMCNXHfEcN8kpz0ojLuWqzJm1cRQ1BpDcsYbe6o9xiOUsBiypS2RiaIplQJcv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vjP9Te28QuELWyn2CxbGOoRvG2ZvlLw/uGAECzdwKlQMw0y1eDdQu2NWceIQdhuphch2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steRzEeANp1CkKyl1bhLgbgdMJXebg5zc813MYo2A7IJVSq/Ma7qVe4hEiPIxHIloO4t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oBZda1EFl5zXcrNA6xGrLeSYyIGyLO6fca1qMZzEcdSu7Un1v8H3HFpxUGDjZuBAaXWZ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cFstOq9xbLlc4Km3qeBlOGXX4itP2XPLXiJjiXaeZrn9xHKQbDDrzFtDMTQOrift4me3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m/8AvuKiq9twsS3aXzKUHIWYecwGbiYhaHe3qpWQgtRT9QJxgdJDvnKote+JYAHOrNe4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dariX3w5FFXUZonl4Y4t9C5H3HeX1Qbl8fnAWrcNP5lAhw03mExLR2PUoqbimvuZsDNt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/wDY1GBLOyKzAf8A4oKxarQHmLKhlXKZGzeBgofQglFRXNDEl4qrD7qIKhzI2HTutS+i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ywQpVC921U+sQsfiGmhdU19RNwHnmC819xYFVykVXN5MmXp3BbGNH2NVfcFwM2wMM60J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w1d7F9TAClyjR+opRhblHmcya9h8xQvBaWBpBVEhRWd0ZhGt3gQajWCarlFtWR3QpEQZ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BAACE22vs4jhFHQsfpmWLephsfxp+Yx1NU6PvxNmSQ/wlba3FxV7hQQHRf3FVHsOpkd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F69kdwuuxbuF4QtKZh2RyVYxrp8YXMcbJw2slbqqq1NQpwW7j1bxLsfZio6sq+lth5Jt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q4posFr/AFFEJ6WEK0GzJ/1LQPLkDuZiZYIOuuYWyLUIQ40wSFwc8+YYoKKxNOh29Sx2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kSAeITQuXrQ+f9UGqnQFE38QMyq+CUtRWFlvxKbb25WOYauPGsMXLCO4pu4/U5l54ixu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BKKhhPuH/wAn/s/HHxXzX/4mKZj/ABZslFXBbyXFBHmBBiZzuVb4Is+Jn6iFNg9zQ7nH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PSaEGWGPgbXqJhAKSXVZja3xGgZMRhzEVLti1gacMqQeoKms8xAGS460JRw1HCtoSiAJ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Mo8R66h71FWyNIOkFdQX4UwDSWaWWgONxELEcRaWqzEFaoTluNMEM5hDOYlJhbJW7bmJ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ZyRLi22PcRsFcwoKKaKuEDDAylh7i1C3+oQClO7gbMcnUtUwwOYRl6lYBDxqDAAmebXg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3D+Um05boMcmHCRqZPjmdivCWpmpGb9RAsHLJU6CNkqGkp+5YMWv/UWtajVWVcRlizcG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GpiP5maz+I1KuiLkx7jbcX6jWOrjfK5acgZ5ePaNgmArVTKIAUXqDAbdwNCLMNy9LuGy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ZyyNRCkEgRdGMCHiGgQWFZqHfVsNWS9kCtNsRQJHd6jAQGbYfYxfMWnk+4akmgb9McBt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ygupkxX+oQ9VNXD57lmCQrlHDq5JdzCoDiv+pZVTYLf3Lx51Yn1GQBwW5RW0XumF+obp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6j59exCPTICQ4IYMPq4ICgN3McXcySdqHkqIaTvKPuMKKX1kqGr0GbhIV54sYVF7cmGZ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vZBGAPNwMA80sNpBRbInUUaa6SQbQmsmpXCZAZwWTnhPB2jDtjB/qcSwCMeB5ZhVpp/D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ClGwyX7iwo1r21BglVDbVlTmQL5AuDKWTkYVg04xmVFoDs3GbY4cv/kC6X1ZsD7gxJVC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36IjkWbOV8R2bWbYPpijxV6fUtSqnC1KEtOLCXK7Th0wFMBeLXAAujQPw5jor1gpc7s04V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agWrvQx0yq50kdZLfdWxeLDeI/mWg/U5hTK5BWUU6ZM1+okjuULuL1bAdepTF4gsHjzE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HF/+o8JgRcnEAI0ywUKcRS8rzDWm80w6S47zuBAgQLhEILLgPM2CrPuMvkYWvcYt0H5l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UWuIsAeKWzAmGIao5guFIXcIf4383iO5x/lxCBCcfFmrICooQWTDAzKOqntiIuXBHChc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RgEVazT1MRun4U1viK34SIQAFqx1Rkr1Mi1fmIVf3KMrki0Bd6hqPGpmshvU5UGpQZAw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FS/ZcfOTAN+IgWfUpoBCZzGJjDDMs1TKsxXSJTFEFXvzAQXpLvGa3UQpYXSRAvvlh1y4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d1xxEfZLLtTDt5h3jAjkhkXEF9xhvOOiWC67BiAW7LBUOfUWGDUWgS2ZxDSZgjKoCOD3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7gig6mme68ovCeogHZd1LMiott53WiXdDarjiSt2GQ5lSwAo9Sq1h+BbS5i5pWXatuBN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YMxw1T4mZzOunzGsmPMd3eJVFW9PmJSbjMqIP5fBBJZAFLbWCsEy8xGlMZ1LKwMgxC7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xUMoU4HMphppOz6leq9g1FcxWOyWPvUC/qMySXwRHQDFWMxi6FaCKIC1ba4WrvazcDuO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UZRQyrllMVRcDSL+pSy/LuCSuVTZ5ggSrFt3GDlMJQ9wlLpyUvmPuR2HMBtvgf8AUVlJ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uD6TdjD0RgOp26fUuTDIXLhDy6qB4XJ9MdVZS2xHQKryTLY7xtPucnmcWlha4DLBYJDt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wX7m231xEx36JoEHgD3ALCq4qMd3bCZPM9HqWBMLdzMi0ypghlrDV6g8G1g+wwzd4ryf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4bEM3lHJExapT6iTNUuuEobkGQISk2kxGvW5dReW6S1tdKpuKIXsyX06gMVY83UWgLRG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sjuF6C/mD3Q3xF7hbDqnT3GqbtbH5ZWsItVDyCY3lycD7j0qfHMXDRMy6FL4blZcOliT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Oh8QpKmOO4EUAvXKXmI5wktgQ84hRSvYRAArNXmoixy7w/qDpIcazVB5N3LCg2c1GsOc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CNU14biPb6/5LYI2zxMnABUbqtH8wvBjOIRDguXQyjBD0uUdSoYhDzHAsRVF5lhKizQF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l+Nku28z/ZLlkWPuDiHdMzdzF14mSHmVjzCcB+5v4fg+c/F/518kqpxGzFUdylbgDUVW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LW0yyu+O4AHa8TfU5rgiFDGZmr63AgZmqLGpsTuIxaKxOle5wS+oHbK1BCasu2VV4ljZ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l2h1wtb6g8yNwmyx3AomkxOGGBqZM6gg+IrzBEiMdyswJ6MTX3ZF2juM6NskzhdPF8xh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XVQBSxKzKRKzYwBUhy+JZ6oAh+0Kv5g2SxLdBNR4uE0IFBTIXsjjcldeIxc4cRays3ws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NNYYgs0/ubxsORkuB5OjsvmGigpZU8aiq04PUV0X2u4vviraMbvRIoeamdto2nNcx5fs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dXLL1XqL1c3Av1A09sTgv6mPz4iTcUf5ly4PcWUKzKyJwfuCif8As1tl6XIwyhBBpLX7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K4tYEC8W73KN/MFXDu1t+wlZQo8IeGLXqu16qcnmKgVqmfxL0S+K0/UGfjsG/wBzOjRx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0kKUnOF9jL06MA0j7FdNqolMuc815m8jQ4XGeBZSz8TKhhRViwgdK4i8YsCT7IlZbtBp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vk8koa80qgfUbNm7LPVwyk2VmpShLhM/Y4gKVzKsPJHC6msH8wyqGW0v9xMqjKCX3EGp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VepZwHyrqYZbnqaFtptU3KW8KNlzdxXKPqVbcvjiEaBkXmXHpt1Y10SuiU9pCKq/EoGm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D+oIxeBhGoqZFhO5sDoHX2gmkABw+niLRM8FFiysLGZag9RXHJtyJsOGhgwvKtAA9czm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cqRPygpAKkwulHmFigHVaiW5exYOJeTxAOjbAUeo2Gj10h/uU0lginSjFlR1hCLebH3E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FfBAOQ7FwT1Mi9aAvV4hRVO0fsitIcbPZcY0GjbVhDDSMESoK0r/AFD8nNSMCvWYoUtZ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QzL2UqzmGYl+4tjhxKgCupRyV7iCu3urP1OYr5Gv5hVhnjEYhQVcVJg5mMuArAhYNrHw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9QbhAv4WolwUxF/eYXuAFbf1EVJ7iLkeWWVt/MR3KjzL4u/qJrL9TCzuLmIrHiArqZ3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lsu4fH38vwfF/wCPqHxfxfxUVQW42rhLzlZaVYvuGIAF2wBuNWrDGRDSW2uBqBb5iTKR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0KQ95jQwI0bx1LtD+IBtoiuKqKeCEC74HUMXaqXlM4xEbU1KdQzDqXJZFTDzKhepSE4s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TmpwgAuHzM5hEdI5xF8hiWRRfUYbFlm4pzCcy6HqCDOJnhC9ISAiNZ0I1LJ0luZWlFpi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CGpkJapuRNnEAsRaThjniDRzHWWG3mIzb4uCdIihzmkAXEvmNRuNXiLLk7mTgmCtWYwP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hrZfV0Rx4UAGo6tkLgdzgVlA42RBi5/5Y63nqAjW51dcSpw4YgHbviO1bi5/kivyi/iY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EyQyXBxnk5hoIYpp6g+kTYYIeNjijcaIAsrKLLQZuKlKGeLKKjrK2Km6No3+IQenH/cD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thIMYOALKdekEW8HIse4QA8q39xgUmqJJXyqXX1NAw60fU4xuCwAXNolD9cwDD6lYliE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JKa85yR7gihe0MrLSc1B4jhBpIQ49Y/sIeJccZPEzEnQNQaqrWjiMuQNPh7IuNMug3OE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EgZOERtXycQQoCyrV9S7twyYIw80Xb/7EBBZmHJHuXQfYRuB9lyo1/UPM7AYQFhV2RVS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Av8AoZfsUFH0GGaTDrBsSqjjg8OJaZQgpZhmx3EBno6lwAK0Swum7l3VuVi1C51Li02b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7ArFtxDb9S5QiojDHRwmLJebcSxN5pyfmUoVOnEFfY1d1KNVS8cMXlu3mx9bgIvJyqv2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5fhhrEfUYhQ6/wB5/wC4XhiLzi+I8Ft1FB/ECqUe0zQBHu7mIGWcEuq+23iMOGW1Knle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G45J+6gIQHnSHFcLzYfshwEC2EnvmC21arNMS2v4lm9PGdkKnMuVhTXQ0o7iOfuQbgqC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/H5nUrYgPLGLxmA1EBsuFtxM3VGonbaJc2uPgY7i43F8YuahmgBAViGwmAk55jr7l/mB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Z+anPx3/AIfn5P8AA+FuEIcHMZXDSmTeIrMPuCnbNCQ6A0tOfERxbbm8kJ+s4Hw7sSxi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eJeZ4Q8ssFcXKAN/Ur+ajCprioAmLhRGoDPEpyrqXqq6lBQEyIpbuHaL1mf+zCEg4qE7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ZXP3Bbwkz05EBygYwhZuos5XPMLKBSVR0Qg1FuCYBS+aY7uaZc3BKzVMUBIlZ0x6ZZW0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7xHJg4Ylj4RWZlHVIRZddy3GFjyDllVuvMGRPs2LYF/O6l+1XlMkU6cTYuskH+TtxfNR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cYqWfxNoxK5itpbqPs1/EasNf3LsbjyeIhLaPFylF4jZdZgbq+pktMchp7MFrR9SxVs1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5lto1jGIA4Bmmd7uaCGz9HPvUVYr5UAZ31GPzH90YKi/cDjGxzL6iY6wQGnvVR86JXN1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QcrhBQLCBHScVCG8jFjK467vY+uZSAGy9QLqcG1+iap7AKMrDD0D+ZbOtxdxiGE4P+sH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wrCQWC6Az9UwUCd1uoJ3HLjzKdYwXj6JQ0FSKJHQvsP4gUSWAgfxOgEm1/cJkpbNK+YI5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uh/7mHYmAXUubitZMQSTZ0nCS9GtXaNVhU8OGApTD4gyhMCkfal2YVAMYfDM8eCnqDMJ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TGfpCBrn2D65hZ5GTh+cyxuOjT7hCoF5LELKox5UWczAUQ1epk5T8QeqqP8A5csDJ9ty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DwO5cDj2SpixtSFoCK25+4IpP3GUq3HqOQrfqUI46iikD2rCCiYKgUqnlyI0sp8sDjF4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BdK/eJVXDQcpiLJkCvxCM/YcSgpo8agmY1pXKOH8f0jnIcJuWHK54mOB/wDTiPqk3CKX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32qVLO1+Y/7ISqMebRLxVqZln1SRW+w0EE1pw6zv4hiV8IFrUp2sZpiO28BHyOtTIu4W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zUFfGZlZRDATDj49yiVPcx8aU7mfh+d//iQ3DLqhSCaZqfUqMM+JSyibSEPUGCjq5jyf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lp3CZ9tauK3QMahjiaxM4JeqgFt5gXcDPhT65nQx1NFPywMQ16mo28uYtbwQldsy9WW5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wWmJWUu8whgvfqYjET/zAh8bQK3TGo3HbELZyws8kYaMrmXlu2VhZCIeovbOStRQuULX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A2y8wiCi8dxQgI9tckZ8mm2CSUmK4iWqHDGBN5h8TwaiWShyRFmYyYwMmWMaV+44THiF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W6xKxpPHDWlcsv5i1N1Dd9S/V+5lPWiu5VnTXt5Za7qPLUzeP5i4bzfUS3eIgVYSpnzD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I2Xjcau8SpaUbu9SgdRfmJByjruLt6cLhg1AbUqKAH6nBli2vcQo/aNArIli/wBwjf8A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dZw6YJV+khaIOeEvQPQ6StjAgNwoN1iuPzA6k52vTDBgcnhC18wGVe5S9BYBR9SjsLS1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78yyBLqMNO/lar3OKMFD8MVLaawP4Tm8o1lsTxT+RMwjm7IlTZHDhV/uNyhYBFH3AiLs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wpJhoZZFx5LIT0wQpjR1LaiGSy+Wg23lPcvoB0UxAYpDwvmOwHhBRRY5Y2QBcVqKMipA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hKTHy3TKeCUMMDWleyC/BaRF/UP4Bha8x4oeFblNiuxItNOJahRvhDcSWiTpaNJjfTBQ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8eJkXzwyjN68SstONR1xFZ2LGLCgpCn3UMvuWG44uUBnBMmkgguD4l6yDLariKk5cD8c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Vci4pWuwtGcKsSA44tTKNiGuYMYV+dw25yNeZ5h8DmLYI76RDBUxaUvuKm6fqAhhu6uI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dCAc81KjChvSylYDhDDEHeRhyaIDh6PBOUhvMcTt8FwgAACggQ+C4wNoKipWbIkf5g/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uLbPMdy/xLKA5h6JGOjnifkhSBDMCvi2pXyQf/hj/I+NEsbQXzN7mIQ+icTlGEPkguWG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PMyZHQ5VjrLe3O45ycyqwQt9xAu4m4bp1NEGLi5VtNSs613AjfExEBlGKp3M+pdA1EIM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vLFZeUC4NRazK1BBEtdJQC7huQuSnxAsleYgIaUQdWFwB0kTzLBdQLEFy7BNKYcMEPY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Xj28wGlgV4ZiAKYbiAyuYKJEvEYHMrm3LC2G7RzFw3+ZaajqM4XgvUzQ4jqdGphVK8y2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IpdYf3LJcuUEaUZdcRA9Bti22rFQrB1AVRCGAENOJQ/mx/dSxRIh038dcTXTiVuN8+Y7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5gM3iNeImmokFHPPExl4iDUQtcwFXZ1UzrbiLrMV6mFkYrUoSh5uZZMuLZ2nTkIG+Smg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qtHY1exjz+zGqI9VUSq61kmQ7RpZbhR5fwSVf0jhgAAWG7h80S1LEd3GW2ZcDEgKs2Q6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zC5+x2StrmLx7NMQHJm2FBopYyEYBtnMfSMPU5bML5R4emInyA1WfqWAByBMeJkDRi3+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nhsIgL7CIoWzds/iX11d0Im1DQBb6ZoymUMV3jEVrNlssarfPc3Regxe6fDUsAFWdFww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igpmQOG6URYivkt+okhBs0v/AHHxlY2J/qVbStsNehgSZLYRx8wx+iFCZQv2cwdG2pvl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ADwtl1tfp1Ntxd6fxNLuH/uYo8bnOIN4H3FLG3ZOJ9wK37symrmXmc3+Y3dJiDO445J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nU5azqI9QOyLdViDQNI8Q0y089wL0PKIqVrGoICUe9Rb8j7hXIPYw5fI0fpgVpnTf/MR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CBlT9biewX00+SBqGBrKRLm5Pc501qAG8cZmB4PoOZx4FXAqEJ1GoNYIrWHR1G7OZY24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mfUvHnr4cbhamLmCXVHUodSzx8CFwnH6nHw54huBA/wr4fj7/wACZ/wPjn4fzONw8Rgl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eTFyzGc8QclkoqoNdwNmdS9gQzhAFeD2Yqrbcqzk2mC6jRZZ5m44xKN0yoNrURdnqKJp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EBLLOagwymLhxPVLrZnmWsD+YWcS2lHiLtT3EMtFdiqiU6QHzjmACzQlLcViXJsWCupS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qjcogtXzBsC/6isMx8QGU7l6JMHEoGyDIW2yMlLiOGPdRbocnJHvMd3HeLoOIBYW/qIC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GgoGrjeb7SpCHmJFkDiZQ8svlWD0hj/QIi115lVhLkTk4uYMxHBlFjcw3dO5g1FGhqWr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xmqiCg/mX3egjGi3nMZ0iS+BZhSdllnNMGV++oaWjngj6nebKfiMKQMaM8ehggQtLT7i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7BOZwWF/pKhq1lNvi5dvcxygtXxcSi1ztlAYeKRv9QMUtW7GCzHRZ/ENdLrUMUWfKo8D1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4nInAPp5jhZnkfsjS8rIIJ91Xi/FxRVqq2r6jlVJorFW/wA37SktXclQiHRozB7XLW2F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vP4iWugZB/BjhgL/AEFkSrOgAkvxasIblWTDZAwaaHF1dxAWpdqGfqIgAxT+oDFcWMTx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+4zCt7RBGumIvGyDj3RN+3fhA7iSgDanvMybKyxfs1HsNgKPiVoXATTWSMXcwoPxzMeG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3User7jMbMZhcXD5/qI+p5/uUTpzHx9MVDdZltCFE8n8QcXLLzf4xEU5a9TixzzHlcri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56KircMGQTuo3nAPiGr2xxvcG8GskHM9GICFZ5HEMim3TEksrW3cHvFx3a31ZDFqpqem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RKbDmwG5fipla/1Lh1coolDZ5tmA6NGDiAw0kQ3FtAJowR/qgr3/AIVkUS3a9hGq3mM6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BPfFePxA5jOM3AKtKqAei5lghXMKyB/5gZlfBHWpx8GDP6hCGp7/APzYfC59+IHj8wJx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oM9rETyegRmihNxJVtjMPSB/yBqcO2V+JeRuDslhUFxZoiWqokPM4m4FxIsuoFHhhvCy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JsEdFOf3NRLGkeC9w5liJDW/MAywL7maWdWPmdXAbLHmNNAY4gURKlhW4LVWnL1OoDH3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UqQDSMjuJVC7gS2FT7ieJshKVcwK5IKbaNTCixEb2QVqUEQtYgHNriHAXk4ggyPI7jUQ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OGBiisOZUgW8YgAS76lKMg3vcHKKuF6jKr9RKtvicm8c2RZ1M+NS6KuBGULYrWt6jLTX1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sVX2blDf3qXNNSprzlYyNV1GctW/EKhDLK17eJY6GJkeWJl6bdqhrqtEcwipaIih0efx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VRdDM+Feo+4zMQyOS46gtArMzs0O7yuM1EoI1Ca44SVlgUU7PMpoaapcQ++iz8xOrmU2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MCFctymHPUdOR2Iaij43DlvOcMKfs5fwYoDOKsgW0esFwIod/wAlcJYAsoUy3PcaEsqO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wxtEtKxLE6+n9zRVasoLLYeJDXctRuUUtiBt2PiE4B6G7ic6/GIHrUq5/Ig8N2h3UqDr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CLp2EuwRyDbDhnS7B7IaZir1t6jxYVdUMFN1sx99wMA68vxEQF2Bj0gFZkyXXjqUFbyv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5i6ZDmOvNaiFl9DcRXA6zGhjk1fiXEXjfUBC3ECGgxFeX5i3rGZZ0eS5h2RGzrliWpLQz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cu5k04fzKwLfmpzq49FFMuYUtg0pf7mygnYajSkCgsD50y2bM+CNrbEAih1USL48zAbx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L3R+mUQ7ihTCIT3EvZLhhNFMv+GA49EqTrABthhfPfggvLKgTU4twQXTgYituXMyxocC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q2MGHm4mZmJ6JaAQ3xglD5gVf+FRhvz8G4GPl/8Axfk+Lm4ZJX4+FpgVKYjiKjMPYP3E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mI12Z0RGzHLqDLEzAriVR4i2agSplmguN5Kj1FBUqt6gw02/CY1f7jo2zBrcdqrBdXC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DbKdTNTPdLO+XXUCDEARu4fwzNBcIkpa8kK4HhgBkfUCt5Zb9fxKOYTZcRDtssXGcq8z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7iLV5h3E7SX7nVUTIylOnmYHzd8S5tW64lZRxKN1PcZpDEpv+IhC2TV2jDiBvizpiddl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WYRWoyOdJatLOIpqG16PEYQgBQHEtXD3NkTIX1Lxi7viYF1UbI6/cQKxXZALQjL/ABHX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/ACYSbZeV3mM6NDAWXtj5USE17JcK+x3EMLyhcoxr3l2zmGfCALHziP5L40QuvnKOvxBe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etXKvnZ0QWeaU4SxMN1Yp4uLlBtsxjHjG/7jcZrlYJeIIatURI7KMP7qGRDAsF4WAypo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1h8id9f3l+4toHtv6Yw2Q8sMraWm+4+YHvn7hIX3cJ25GI/fZMbLY3n/uoSUuS0+5QFlM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ACAqlhcEumycW2xqgaOKM8bzguZaRg39GMioq6xKnubosYsld7IYByyK9RW4JTf3MLB0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rAk0cS8dCC1pAIbvg5gq2mHYRVYWChIbT0tF/UUkGWUWHocwZDcZDjzzHeQtyY8kS6o0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AZCv6jrEubo/Z/cdsW2TFpQzlBDRB7gZKzSSjITO4FDnfmKHRKN/u4KT+UQWmTe5ZgF5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7m4i24WaYLwp9xB3h7iLKavxOAj2LgsTlXDA3VfmCxTfVmplG75rEFdonDAPcvaeTmPl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kox1PolVFgDTm6lkHbpLlWgh0Vl5iUclgsuVEADhqDyP0kXpIBVYa84jSj6Irjixkg+h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KgAA0Q8ED4SL60zBNm6yoS5wahhKwalh4fCo4NRQzBYYOYAJRiYfMqDueSfUPkmeJXw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+DLL+CV8moGa+fEUL57gUbtgA3nxEC+TGvccUS2ZNATDUVB1FzvEMmJhHUb3DP1AxCCIa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voH5lIagA4ubdS8tb7g5F1xCyg8xNWyow4UTJObRaRcrPNQUKg+8SuCDqBLC29Rqoy4Q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NoODAs0vfURkjXU0lRy0Rwm6VmYVQCF7mdgtnjlhfBhMD0QAWyqAFYGFgDeVLAu4hWBo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8+epeKhFKYO5SzgOOKLeoKav6jbaiaG99Ri7ewl1YdMRMT8I94RDKQyUDsSXYKStah0C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ISvcvKX6lmW5Ua43G5XFFxc2XEynrzMf6Yd534m2o1ZiyhFbQWDHFAe0MyonZL8HJE30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OH3Hx5N8hPqU6gNOlmF+4qLA6GtwwLDINsAEu8tEMr8KNweUtsB+ogcncYWecFhv1Kvk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bCqavB5iLmXuz98SvVzIC3kjY2NkA9RKGCwvpcy/eKz2ve4Vl0MOr7iKJtW78hmrZ12e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gHfEoWQ8xMAsgly61W/aCEMNK2E/y4Rc/UF8DtlD+JlhJl/0hlTCgo/EdMeAOXzNCj2P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ZNnEr8Sx7NSWvUvalZP5UdJb7Mj9Rc4CnLcs0OBgvmYuMwr9lBTfDQeLiZLGuSESL5Bn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y5T7ggWVix4ijIXgvuM4QLMWsAuachxxA+TA7x0ygCYUDHuXosONw8xK2J0ik5IRwANH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dylxUxdOYVNrVe5WBbtUAlGHZHKhbuZhQl9wQRAfcRmtxCsC+GF6LHY4gedjRFrypmzU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yRKuhPMpZy/UXBzxjMJqGY8ojWG+T/mN7yYJbljs5NfmWVGXnP8AMsNpDNoCRglNYosf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VZPOiayd3gzEETdd4afln5JSucbY9wWathKz7lAFQzRv6qXDoZZVScBCASjgnccWgJTq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NVVLEuLlI5+MqilTISqpcQuZag5TNuH6gfBCbf8AE+H/ACr5QEaZdEy+BOIfFQP/ALCB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Ev4YkyPUBwAi2QttqO2lsBHRk1scu7zNJniOAxKEOE4hcOIYlvg8/IjvZFbiXiXpXOZU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Z0fc1rxTNY7gLPMqI9QiioILYs2QMSw7htf6mEq4FMalcEA7z64jxMwGqz1LKNr6qLLQ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PCAUc10zKouzHhYNIdQaPJJzNMTzNKdRqq2Mars5jW2cpggR2MXbbOKnBO2Piec3xD35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ESnNOpXSs3UbPpmKMQuoSijBRERVDmCFdoYTU5fwV5hK1Vy1xuKJjNeZTfmJbx5leKw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Hixu4IOSO88RFuzM46uLIlAxgu/LK1iYmi4ogu2ZXQGtQgosZsKvCLpjmtPCB6s78GE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0I03KbU2YG4E1FOiM6ZCYnn3NMxjlK2UVh15qNygBw/mAsZ3RslvdtpInuHXIgbc+Zal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Fp4gfigNlPmPGPo8MH9cbMeFDyB9wsxbGFTzBrAjOkHCrh/CIEg73D0zPNbXp9RnIjdy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iB3wAxsMv6d6ZGW72GkuMhaqa2WyWgBV9HMfQXDRg+3Uzg0vOA2hu+L9ypi8NbeYHATC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6LYUCjsLPsiFyG8a90y4cZAfzBtGqmHpiyiKU2FPuIANNH9RzswXVxtrHRbuJusuBLJg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NOGslsuUNLzJXfDslaJjgk+9MVqDrNUe/Us0BwafctwWxkhkUd4NwEhwV8o1QOwdTDsH0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Aiyr7IRVbHJEAyD3uAUc31L3bRFFy08lylmweoqyD6vcJGStAzNfheI3BYBziYJZnjmZ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XEZSBsv7SMlA66fncdIA5b+5pGRptAlqGdv+JYlZ5wamAIjIb/Hcu1AOMg+ziAWFGsV/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QcAO+YSob3akVxAZNvq5SflxgQApwCIC3hTAsWZEd/AOozIOod7k2xIheKhED+ION8xX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5pqXiA9WQgwwX6ggUYiRhmBjHxxKuEEqOf8ADH+RlmLptFvdQBQqVADPMwb1EdadupUP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BYev4lZY34wShgXysgCRmuzBRfV3MpY6xy9yoG2bjBizHZmBg6lKzhhNNZMxX+VcO/O5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FkOC5eauYJ3UAzc3zKilU2wxUVf1KQDUVFoGkMBU1WrBeNTQcQcQUPMDFuIg1Qf5lFk1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tmXec14gubxFtePEpcZcXNyk2tk6QwTgbjGssWNxj4WvcTIK3HcRAjEQhUZESmorhwpm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tiILHlGt0IpzL0Ivua7Q5DqJbXBAZFxxDJn4YvNVyRBJ4a/uDVYM7Ifq9ELaW6AbU/ny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VFa9zeu5kdJCRWoVMPNQa80xQDkjtuLXOIxQZZZfiPt8QWNVcwFrcWpNca3Lm9uZdXiW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tLp1MsF6c0fUrZlwIy6p2nz5jRFWWyoLNhz/AKuFW15G/wCZV1WWP8wAFJjTCZchLCep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ma4Gr6iU7mGqevEOhV2Cr2Q0fgVYvmEIBNsWeIAFVa1HRDQMBJ+zUOdVk6IGIBKekBXo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kfogMncFNzwOXP8AUFbCt6HUWgeEqp8dw7OnX/Yb2nWmCgyEjC3QtmNbICzPiAwpTI5g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AlIzX1LABVYuFHd9MYp2ci/iBr+4LisVndy3/wBlceKtW+a7ingY1QRYVSyqNA4y3Yf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CnRz9dSyIJZkWKTEVVCQjlysYfcAQCnOwlhYMZJLBdhKwgDaDeVkD4rAurecxyGlWtPEZ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WOCqn6gMUa2przAtvSqyMuVwpHmoHsNWkx6jUByQw/mNZr0GxjoSpWESxkq91X6lBxBy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kJtzVxbuQay1KAizYnMKMoJqVIK+JasvAdwvR15IDJnuVig2LT0xYyD47mMqT06nITMp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dMFJm1sDPUC9k+cR5r20PqEglF8Dh/1AW3R5ADUwXF0NXcItdGH9xuNh4MGTN8XqarUu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PD7hhiMhF9IVCzWKioOagY/wYs4CKBeRYOZYMbUtcFERskReJ7jHcxG2iZhFYCaK1Bgg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YsvK9QgxU9ah8ELj/g/5e4f472QaPjiH+CspmLgPSJLfZP4Rbo6J09VENBKB2xFdqWMz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dpBkhZg0h1E9VDmYoTVS8bxOhmXpEEAvkQICi4GFh7z6lQLcQFocDhjVmbKl7OZZYIoY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MIhKcQDcajKVVb+2OHTuYi6auH6ZV04bUM1B5AkJKXsNRKqhK3D1FZ7hviEPGal+rQRm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rQYQ4E2MNYcS5jZNtVO4RasLeIpyFK686SihPOHZKc/0R0mdwwQmSlgd3K1AnmBTyuo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ZtQ6Tg6mAq0cSsCIY5L3LcExLcpkARYpPMUNEV2H3PscsrS36j6J1HfmUCZ85jwf3Fy6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yM1xKStr9QGjcoqcShFfnqOVG1UjENXkP+yCkuHpXkjGi8WjzMyBvIJhY9qt6bfxClO2R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mMU5ENPcsQZkYx6iiI7H90GwfKAJ1ceBQUCq/wCo23tjI/UL2hkZw4Y7CbP9x6F0FwfU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fzmj7sgIBPSn5jaiFxej6hrb9toZN5CX/UMPIwcIkWBEvZAPXuFj4htc85b+oDMaYvFI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GFpXWGBsPMg+nEUBEq7Y2pi98T86OT1AApgsuCRuFH9RlUa5bPRcLtZZqtfcG9bWFQSr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ua/cFKLUij/EchULXL/QzmBZjHhgSyeXBMu6r3gqoPOJ0A/yRcHby6I3rK6NvqAW0FNl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HHCMjY+LmAxlTXmZ3QvqES8pkEya4dqII7kP8SrcHjmJtsOqyzaOyV9S6UA6YKpuQs8w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bziCDYlU8S0IqxCr7NQJqk3RKiArd8B0rDLJug6D2EZp+Qj4ZsL0yq1r3FtCdeJQyYer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Kpc9+YtxOSjUxYXeKqG4L2tq4al44f6gibbA2fZCV2yrH7lkehAl6XgVh8zIaDeUjANC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IW2BTKafqFAbL3DS1K4/1ChtDxlUSlF8UxBHInEPlKDEVu7YueophcFFL34jMuLYt+YR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lzBfmYKzLVXE/B3NPMAqrbLo6TLM8fP0/B/7E8f/ALHwf4PzmCOSBC3T+4UaSUEUwt4m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YMfxC06YlIajdV1yTj+obaqJVVFxUBACvGWJurUeoXgq5Z/3KAkEBGUOhYPmxHYrzHae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4DYKuKk45gUKgXBKj8yk1A8wpgMR1LrwQK3f1BZFruBpa8XMSKRSmKlFS1le/EUYhgiv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7T9nkdSoTmNMQlLq2biu7h15hMy8VHNxQGSm9yweNygGsbJjaZ8Q3WI5ghBYxcWmIfZM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6mIQwCPUOOY3fNx5NRDEw6Yhtu8spBGIqHARJzuGUaPxAoKxKLcK4lY1z3Ha3vzFRdYc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VkHdxqr+CLAfxMT/ADMg2+Y1zYywOjEUhnzFheGYGV3i5lsO5uN4A5ZeV8sAOoRkK0qP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V4caxavcwBc7o+oxYrhFgK24LmVOWYww+o27fIurJYzLFMUsHtUaIq4xEteKAclCuI8X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woVGttYen3GvQFsdZhapRYpe5s5HsQsStkFpBGigZd/zEAXKrH6hEelKn7JuEXgtJvjA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UlvqUt12h/yGThGEbIywvYZcq6C407BmyZNZC6Vx1CZ4mHBiMBGeJ5L1M9bJGT9QDqrI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cUYX3EQjo78XDglkBf1wgEqayFkEdHdqp4TkjdrrAo9a1KMiW6skC6QmLbfUKbYsJc/c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wMWXSoOWB5U4R+kR6q7ES5gbJsCvErVpwO4MAqq/HiWsAvbJLY2ZvYfUbMFdgvBC2enq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WORKfzKrp30/mUxbNhzBDa3zD2A6QolNCG6LPUeUMvRcqX6wg/COoWiF/wC4MaLVqyG3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eR2QFtR6IkRRjmFGgSCxAqOJVgoO61EssDiXNpD8TKsDusRsEey5JqMdU0QEBMtkeweh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Uuea06lCn2H9S9KkM0XXuLqrHa0UtrlnMwRiuCGUXUyQLl+iEIwVxUT1ACOC6x3UCuIO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y97j8xV8CPcWb/iXAMujqYko4gcH5gYwE5lTfwTmcfAQKDx/+fHwT+P8ADmE5lR/MYNSi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I27LUB+DVfiMlVR9HBLW7jSS3LL6mxf5lysGrmoqq+oaBrCp4hOpMulXmorYvuKMq+pt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z1ArAStP/VAN0ZdwSusxrz6g60MJdgsFStF58wKLrEFErGyoUd/UAq2WUUGZQVDEaw3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Wyl1QipSzN+BEIQ0AsSqI01E0FPcI4oeeoWpWeiP5crNFTlzLd0cHKzAZaxiNrECbXGI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uXuGxemLpcYg1WYum50ltmTMR6IiwsDDcDDiExo6uLeZqyAd07OZSkBs4ITXPK2zA9xe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46mT1M2+ZSjiUQcjs7lAGKxthMjEA7xLQzMwtnuK1WZUwrU4v6gC2sv8AqZ4EIML3C3EW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3puez1MRTgWPHUUkgUFvv1MERmpX1zF9va0UZnM7lYWFtrLU+0qmIc/7YppvaNEu+mwKX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0ZC6oQB0YoZdD4RQZY0MKFwx3tLI39xVfH6JeW5spsiKXRtQRhAuxeF/UQwNgK4gL3ZP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h4h0hxBYfcWV5VGJRA4HOcQ0gvgvMQFHbLcQmTIUn3MaIzs5ipQYnO5dsrmA5lIgVFp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xC/C0aThi4wfcCalZTSzJHabrGoNfs98SgmRyo9jLoN7ixjydxns5P1TZqeUQDz1spCmv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Kx4glx52eyZvIwrI/wBRQQOwqz1BUglrzHsY6unqtW6vmFqTaoKECttMpRGGXbFoxnXF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PpjSNtVRqWYBTpgghSQOYtB5Ysleha6R/EuyjZpZcGQOxigJeQ/7LAKoXGBc/j+5ReWga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Yex2LEtdZ1XjGGXHr6bRWRRYi8epU4WkPsqbhGn/AKiAzR5oxLesjJcaOnp+RxHcA24N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U17gUYTBtjI57i8sX9RO8kWzt4YWqEo5uLE+gxEloeBmAG3cxKB2fwhJmOBFDCv3Bh6Z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JbiJQwRQ3iX9RckBAvfLAjusvZlqrol1XacxVNyy47/3KisdZYJVmz5goaOIKqsQK7g/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zUPj2R+OfmpX+J8Hj/AcTEuXH4rzL2mfBcOjcGPAn65ioa3BWEPDf6lCDL6h4MRyh11D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orCS6PEro0e2pa1tzUFYl3mFIpADV/cFCh9HEtVMwNI7i2OjcoWGNSkgAz7lDFs3qAwz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rUD4ISBJlhtIQFWPEBeg8GJc8CFMPVdw2Zja6ogQCDgluyrth+ok1QccRBDBDCWUSmZR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+BmqFCJAhcZ7QsoUuo4CsygGVUlVKzdwlqeYvd1QZgremEZeLEombepTCClNwlLXzLbJ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uipesFS8Ep2DmufcSBJyk8+ZgUtNRCpwTFSmFOycKTDeY5BzMnqZGOYOmZ8a47m1TJW5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OeJsfpEs0+yDKD7l8asvNQi44gGkxqFCcgoRsDSOr5iSgHKzBSgV8Y+pV6i0NeoR5Dyk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YLb4F8zCocIIxmFlu1DDT7UOn7hhsgWqOfMrGAWkUs5mMJwN39QYX/wD6mtPoyEEBqNA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xMaWINxSSYLoj0HQLf3GsRaQoIdFFEc/iVC36L+GBzK7Qzf1BYyisn1NWFO1xPIKB/Ed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WDmA5DQu7cjGsMcVASOjnMWxajgw1Q9LZb2HxZmXJxX7ihAXlD9y/ZCshJZM0MvoxGFO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OGU2aZe2cgzLZbDkrJAI+MzIU1jsbYg5epSZ+DBkcinp/EA6kzXf1KnZszrQfYbfTK2j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x/3CE1ojGfKsbNRgHB+o7aYdlxAL+0oxpeKguhJwmvqWxtzsl+KGG19sF0IvOojKvKDk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OQo3sprlcujD7I0jZzVQgIVy4a8QYV3RT08y22Jukyil3mVy34iV7ViqlL8NnDKrgrhr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mGuebKQL2EzwxNgDfgjvzuXR264gVuNO4mcGIlB6JUlNdm/q4jMnmszPRlIljLk7bRYq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DcuxpxCkzp4YjW4S8BcwR3zMvuCxWYVzjpWZep/MWosvuESqoRkRfN/Di1mfpKo1rxPe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JXwfHPzX+B/+J8XL+P4+KsqolCcdDNhoczKJRgDZ3BDUaP2+IV1KL5uOsQMkHlQoO2D5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E6gBUz4xLpDh2uUlBb1VS3Aru9+paqsYKrC8xlKzdsamGmKOM/iYPJcdVBNRNY3ABnlz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eZRwZbFxFBcaz+42lYeVSvulfaAQjSHmUqhcui6xMvcAVlGyBa1ulqWZSPQD9zfQOViC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mcAqOobF/wCYUW7DxLpNFDHA3izAm9oRojQFsLGNxOlo4siN2nNuHiAakMyqMGR3cELB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2+5gb+oNadyXRUr1HP8AC9wUKBCj2MMSGoTqW3bES8/USi9kV2PrMWW6jKprO5UWsXqZ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DnV3MzmI7mwjzmXAAw9rmbUCq1ARqyqbiDUoX6SlHLDhHpKUSy05UvNZ4ZgbWEWbRNIo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SuTzLpF5vBfUA7UsLjXykDaDsYApPzxEVv0Xf4ZjxjoF1GCZ5Es+ocnoFKZkQ1Fi1+40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Sek2QEqvRaELZdiZw+hWVhGp4DzGbvgKMzgjjcokaDSIl40GsTR3NGX4gGVEaqnpkilU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hCl9xj4UNrPqOViVq+o78rHQomFayJKFRoyRXCJWoDkRYQIGjO6EAO07g7C1zapaEWcU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xL0VKvyEbdKso1Caw8iv9zB14TMlcKwFCvKQKa0JT7lUsBqqoxstkDD8R+SS3TD+4CAR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JYHQhs+49dQiuH7jIT2dagY0F5ZKmbhprcXQE8RyvMVEgUoNelyihdRMTBb8nf5mAwhw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8ykWpdME50lHHUDoI2gB+bIFfqlbU8sPHrUTb+obb4Fl/wAxutg1qmohRdMxMjhYl53E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guKfDl/xKa6HFiL/AALsTMFTNstX6lrVR7blHIAf1KyA0eTmKlD6NXBxRBtqwi0sM1dH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qKS35KgsVBf8BE0DunURTBjlEEavuopXWnF8QEdF8yvEXPARk2wwBxN5StG4NtL2xmhx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QBwVb4hUDngZqKxOKZ53DELfUqE4+DUPghH/APB/wqv/AMD9T1HcS/UAvOJWYocytio0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42rbuJpNV0hbgMP5j87i3Apg6cau5iot4KgjKEZrCsj3CfBiZMt1pUMCz3UobTi7SyKV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c2HibhGL9asBCdlj6YZVU2bj9gX5QIFPQhqsD0xoXUqMbnCH4jKKw8QJC3vqciPioiQ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7l9PVzqL1LgDv8XATC1awmM2pvPjaZqGecS1+yVnVYBeowjVMxD4oMvhiqRwSpWuWUXe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0JBTUAVhROHYlHrq0iKolg5eodgR7ZZwpr/iY5LW25rslozfRKsUAwBgDqYPETgz5nEY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6mHC+psDc2XLtZzEuRiPuLaOKlGKgxuVX+mZ6joqvMsedfuKBCEPQRNH3QKpbUohYOGV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lYPqGXC/7BNsx2MQ1SOl8hh2wDkXL1McBQzCucGFo2DGYIg1wtLEt5VV0jGzJhgT7idL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Q+HqbjVN6s4XsTJ+4i29aVxO7t3DI9d2VLTfMUs9TNaFO6HLn2wX4uYwNoVn0w32nBcM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N2Xv1GVoRs4EXaDIOfcEc4AsfUKnUyZDo6jJ3KzL/cTDaCU94vbXMug8gQSjwQVVTaWG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3z5DGgBkWn4iMW+kAFCLL0wUAaUbiKuV2YqNLHYCqipq2rjUsaYDFV5Sx8RODhQ5jjzw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xB/iFezBf76itPfkL/3LzAd5D2RBYqgcfiM1heQxASCQBpiB0tEhJWjYpiG1+/iWoWl5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73V8jKN0UcDBqJbwppdzdm2xInAHgX1/ctXihf3UKSGMGYlR4Nl48pBAFDvaS6/oFr+pk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YIGoS7YIU/JEnqnY9yig3i4Zoh5xHTbjjaUhKbRKi0NybXHuI5BeUitmjzCxYpefMDFF5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V+4lyctT9moZEHB49RFGOOr7llAbMB+5luQlBcS4F8XqMKcXe9S6vpv/AGwrKCuKZmn8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h8P4XRCop6isz9/FCJ5jHHMJA1cwysCYtTRiCrgTrErx8nr/AAP8K+ePl+SPxfwsPgnF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cwi52FVGhAywP3M1CrmLvM/3TD1NHnzMS4QsQC1i38Rogw23jqIr/KNNFrLsJZZm5QYc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hfYDClKJ7mTbniPpHmZBWI1qp4zCpDeYJDt+PMGEWMU2QwIqyOyCFeLDYXISPDsiHjEc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qWVZcJEcayyBXuvPmXX8FbRoLs2VLoKFS2aNy6qpiBpp8wBSLsFgeTmAsY6iraTHiKey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/TqOBEN5iaotsdRLlGwLUquduz8DAaMZGNFYtTi+SWjorE6iL1ACsJ5lOTGrlvAzllYY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KQaLB35iWq9RISrzGiK7XUeQ7jjS+rlY6s8RC1cCryfqabnRpxDVn6lAxdwEgVWVMt+I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+EpzktmbZ9YgB7TUuA2IK+Vy15JoO4XxChWPplHajAmq6iI0pobnu5zVFtXqPKmxhTwk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T1QCqQDpXGxdyxipu43EAYDkuElWpaFI8Eaoa24QDRsIq2QbWup1CS91KTguRaWMCleT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lxHGYEbDCiz6TKqRBpgb0Tvg/wCosMzhHP1GXu8sX9R0MN6uo2I+Q3HAtXA/9xSVG3g7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Mkp11MzyeLi663z6gXqh3G++yppYCOotwcBowXDbhsJxkc2/RzEFI3XB9TQsFCCOE/FI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ZX9xABlKz2+IG8DNqkVpQy7HXiXTKcNVy1pdGfFfEsgUZruWwRjlD7EgbrpfP3GwbmCP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QVEJbdX+olaA5WE9cQlpDg2wsVOqYCU14uKOGq4oiaA3X9JbBxmqZaBkLzi4CiHJSoUs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GEggiVOxuX3YPOASFlo6BUWbg2uSMC1LIBr6gwAmQX5ESUvtEDwxsqpjgPDEk+iEH6Ze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xQvb3KD8+BP+RBnZmth/qMKJkNP+S/RO2D6cMfoMuhC3g6O31Km042aPMDAL2ceSBLV6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lKAyrnIx2ymgRdYEcU7lyHmIqBOV3LGT2zljstl3Kck8StsPuPlh6RDVfmJlMcyp6eIp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VE61AJtWoDVluYczF46gVA5mj/k1/ifAdwP8N/5P/wCJ86QgSvjAiNnEBO4YIJVuHdtZ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FQXc9SqCpnZCFWQ3FNX1KXmo6SDN3iOoUdmyEQsauqg888+YLJ05IyLBaqydxVoHjMNN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m7jgiTa1DIrRzLZKag7JYmzTHL0bP6ge7JsuiFQ1+GYIIF7xEUaOIopM+OYC0fuIW4GP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wnMoBhOiZi0/EJzQfMbWC2MVtrtiAGLFGpUAowIjOBdStaUspuhK+5YbAzXMPdAeIolQ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djHaoC1sh4YfMuUpGVTXDEL48TOJLH5GX7hnt8hv8w8/lf0hO0ZAOeo5bqKePuZMSuSd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X1CC5fay9xv4ruLIVcRqn1LCcxp5jh6i9aznmbYCy/mBgqCRta3EQEE0L81FVUC8w73b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C5Be3TW5Ub2B0QmR2ueINAFmlKgaKPeYA4nuwnqBJW8OpchMe2IU3noxCEMtpk+O/cDm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miMt0I0hfZAOQXbVezkl1G1oPnmFgLgp/qAcuxUrIB2agIIzlfzKuE6+fSZ1DNHENRHp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/mWgCDC6hkneVmZ0/Zbr/wCxquHNRkSDwYwARQL/AAxEF0zUvqZBzAy+uopXRSn5JRrw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jRtJ4iG2s2qG1AMLFfcbmOwQI8jGGR2DOvJAqByH848AW8iCgy6EGWgEpwv3OCZlE5d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qIRXzWVwhuullSpatNZelajsstJlfXU2SDReIxrGqxmOHlSz9zJZTRWT/kNAjT9wC4UN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FBzUnEW1ijm5S2Hk6iWHDYxqXyAXx1G3OPOYOsiHbomyUNa5mpS5oV+YhUWin9yD4lLz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PpixXrlP4SFjV1Rp9wnIDCqfTHkObGb/AHHqlWeQv1NCP6fphDG21UQQFtXFI0TOEZex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00JvzcvY4au3gmGPOmm3JLaIry/qPXvQH7bmYrutQq89cn7jmpPGowNYwoL/ADF4TxhB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ASwbFn8QsJdamGYS0xi2bJrsasgmicqaitlWWJr5DKQECmWRVpLsHCG39xRiD0TF4Rpd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FWwZW4lXuD4CvjP18evgn18B/wDmv/4VKiUXaHG9r+oED4cS5mRaZm82sUKkzHPRG1V4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7gZIkb7vv4C/ErIvpnUZZ6DFUUu4E1F8kvNomEtBulK57gC+EBqB4g07vcUKx+IBMuoK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4YUxuIg0I98RR/AkEarccwLUrYTJCqvpgmfsmBEOhr/kAgRdiUl+gI4o+yAOQTwzDtkU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OQLd4lebR0keC4hTDjMaFuYAj4JEABzgiBOEW29QCw2Si2U0wWjSFlmewyxwyu8qMpiq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MgcFNrphQodBBKOY90MUQP2cRWdfYmmd9y6tRu3Uq17je77YkbdTA+JUKbGMTiILNe41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65hBvMVp1FLrOOYKazctmmiUybSZVF2srXqCy+4FFn1DZNRzCxqvcZKFVLr2gttYlmY2W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OD+55+RvGCtUMJb+5c0TzsiLYSuNxBSa769MwBY1N/8AyczHu7PqVeYcsRBxDWSnip5r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GdP8AMWIzkBx4g1iYYz/JAAGYZL9S9NQtF+yZKm2lG8zibsZfuFxC3UjsYFg71jX3KSrc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C0jQRZFWaTMe8G6EgOq2yGVInkgLINjI6hw0lL0czGUrF1v0yhMGmKyWlrhAdgsxALRS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Sk/CNokg2F/hiHIcdH/ZdgNAXUISAyVTBC1NYUgvGtVaPviKLiYu49xPtQePsmaAtDpS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ENN2zcARBVFT0xFVzQDYvbfwxwLFt2vNmoFFDM1MnUVUS3NOSWhR7OcL9x25XiUC2xnm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CMuzTeOLlCAGegirqy31KpOuUlHdL0MoDF+oi3b3Tl/uXCALVOqlcI4EgaAlWqCSs6Ap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8QE2KvGH1czj6JUus9SVFZVxiqV7YmSHVf66mbJcrZ7hE/bpf1vcUjr2H5IHpCwAJShr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e/6SUTGl02MZWSksrkyy1VLAEx9sVbfMifcNHNC0VuHOgEoP5jIsFoKTxUpqI2KGIxoN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e4lw8rmU6obl1mWA4NDCzfxFbncTNzTr8R3+5vHUU0YsIkAalHcMQXA+XXj5zx8h8MIy4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h/wCHzUqGIf4M4jrS4VoA2MTamJii5WvHAnNBF8TZAW51BHCaTVmEpJAKGXUrNtcseRf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WbqUvqNrdgGaqW61+Iq12zupibagODP3Lcp0NSkAipRNmty1hBECnpl4/NXDKOiPLmXN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XeLEt7oeTDKQoh3UZ5YZSHpFqZHqDcl/mWJfGYUZR8FyioDw4nTpFFHiXGWbrhAHbcvn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tsu8DuKhdLVwmZ9nUWQadzT/ABBUAVWLBGPqAQsEbXzFLygKygwjOsmo2v5uWiB+ZRvU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7ohWHnUfaOymZmQjUB/MFUee4nNMuExEvHBAq/xKumNVNcx9l9Q2Ecjcqzua99QXbDdr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mNR6euToxuG79Asc5MuA9+UFWoBwbiBTlaSn4jFjF5w8ZhNATRmr+2BwKbLCIMBlK6O5y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IGSKT3zCIh7E/wBTgaxDn2woC7e4lBRIu8l+Ye2eEuO4DkcHpjYEDDSf7lZ9ZGw/cEBn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oF3Ua/G0LvMNBKiFqDov9I7f9JqXD7An+4pRGaFfUANqV3rL3LBQ7GKi51btqN1RYRSS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0queoEpdmYx3rNwgA7dX6iCryhJSHgAGUpiyKIsb/wBkdELsE+xir/6QIjc4N/tUOet5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y0TTI+WAVLtjXuogTjoZ/DLTFBld+yVyobLtZ4ZlXvQJ/wBwkQUXq+4qBVZz9yygObWG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4RUxJAqYRpBsj2KwYaiIlIabHuIRwFukUKCt1v8AEugPymIT2jmG2iN4VJwnj2xtou6l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DAC4EZk7bInAFnUeim9wGvNpnHqBwxSs19QQLRdrQ8M3Znuv8oOid3CfWoAKdCHyEs3n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g/If6mBLYa3IPEIWS1sf6GKUtnIn4iVUqsaQcNAe0vBYFY1BFRZCrGCpenA7lUkc7iXE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iNn1FnBhBrqpyNI4x8W/0MzyLAUEZRDQav8AklKh8AlGXYiCDLiBcZmSOvIy9tx+HUYB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XlxMVQgK/E1UYeJXwTXwFyqmnX+D4+H/APAP/wADfwq4mz/cT4utxHAMyqTb9QvaIwnF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kqDdsX4mCQ89wEqDNdyhgLDQMBuYOdRM33L4x18A3WDN76GNxAwbIFuZSmGSG6xUzP5i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zJhuKkph3uYEgmkuMzvIjf5mfTKIzumfygDbfuPHAdoFwcZ3BZ7A1L1KMaa2fUWFluW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4YUcLlzJ9DBKpDmIgvcaLxFpyVxNroubG5Rt1HLKC/UNsoJYtGo0BM75OopXsMrDZ4RV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LQtlQCioae6jSvJ1EE2tuo37vywwzDPJEDDxjxMR/iDh9rij1KvmtRheI2uObRnxxL8P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pesTNSMniBmsQX/UCiD1sY28bgo44uDTndgtJTPjgWQJWoJy9+EKQGVoPsgxNXDWfUFN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hw+JuTLA5RP235f1B9EkyZ8wVwXJdA+4/GPAX7iIC4FK7ISGa2/mR1NtbUXPxGiwuyp+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eAX6YbQnYalNYKOxcVrI1b/DKzBTNxaEPNVHL6dktrT1VfqMcgG3/wCw4rCrA4lsI+qL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kyx8qOvUMawaYKqPChY/BzOYwaisBsQjDGMMIHpgat5QVcGdgdBDUBWbMVMfmHEU7MjE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eA1Hud7qiYjekWEKkwKJ4jCu1UD6uVMV0WnsSwE92eMrD9R2g2cEiGAMuyKl8q4j6hGe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hepbgJjafZFVQtI99x2E66H9QskVgcxwHPgZkaHKUdAU3cQysOB3F0NOSWDDYBNGX/pA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gjSK/DDo0Tzf/wBQMtuytRUoNsMfHmB9tTF4Gyaa9RDA2Mcrs5qWBbxpC7lmkdmKlFul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PHoTMRm+ZeRsXiMOoBfEQmeYCIdMcFh0a/3GJu63QxDigZZZ/wBxKuCJfLxKxnKgP4Rz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WGwnkhhRTkitUUZZN4DQb/7me++bPapWstpRUZSjZvMcAkrljd/MXMyqW4Ia3FYLIjj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lK1zKK0uckrMmoK9wIEu/g1j/DmPiDxA8ziP+Ff5CV3Ofgh/hzKhOflURugHYjKOJXE6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/wCyntEdM5lUWmEskzpB04WWGlLUY8wKdx16hPIYpVOY4YqFzOpTzcp9y1FReCeCD53Y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mUnqU5L+4yeoYK33NoOJUWLHkiNLuur9TOnOKn8kULF5Ll741ig4TnKFgDQv0jC8B9wE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favsgXK/cJDle5lFThuM1dAe4UyMRCMpQFxEsKFKQswNAcQVJbuocm4dxl7X4iHsHxCs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baDBAsOYReDbMnZvVQFRrqKJ4hGbjZeo1NwbLlhc5i3GB77mazcy79y6XrxD+U3H99w+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7jq11FjPBTiU1qpZ9wk5x2iAjtwxEQwH8xBrWrqtzlvI16Yxo5NdwMDLnP7qFdp4NsyI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DqExV9Jtcwp/mBMPeYbuDYqUx4Yc1pf6gqjLA8IMW4zVMKPqxDDIoHBW5ksosQR+5R2P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r0MGa6gZxatr+jLPPAyLlwFWxIi+YvMBqsCOEONLhgDHQYkXjtfsGP2XLzxAsu5tqbF9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JaycaNS3KOMUfZGXeEXKb78QgBSKERrSqxl9jFlzmCKiwVgKj6ZR2TJwfM6e8gX/ANgs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1+cQHwKgfkRpTdJxMoGjOo8kKll7AairfS2iE3EpUyyE9L5xLS9lKR9MWbZKQvwmpVZb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z9whdFBFkCiXp/8ABjl3VfbRKsjWE48dPcuzUWzbKBLcMmvuOAS3owHJR5KuVoSHAKf1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KPOtf8m/MUFcwLoJtDPNiQLuYACstUSwUZSoeLYDT9ylE2spe1UHPiB2Z5KKimmmh+hm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1+5WGOJHwFUFIs7GSX/ahlEKuVlDUXZ/SKhC8gfCNMA2GgissWdgfzCUN5LwwrgpjF4m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LRrR+4Bpq8gZjcNK8RsCj9Mwdnomo14CkiV0TkTzBfiUNriGrLNPifekXw3TCMUnNHNE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vMDE2fHqV8HxzBr/AArqHE4+dypXwf8A7GV3DUpgmL4MFJY4l26cEx2ts3+7Pg/SGc9Q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iV3EbKMF0Et8RoFc/qIbL8G8x9zzMAtvTcXS2BtBjuVW79sobc8qOFfWQHi9IgWNnc8N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SmrlyVKAXLCx0QoZixZOEX/4lHggq6JT5OJjFeolteMRuB+rgl0z2MQNTqkZcF8wcR+I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VKjGYELtIbZUsnuVhMmMQiGHBqATTWZtcMLzLFs/7BafxDBxMnXcVLcukbh8VStXmZml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YvLNDFtLEDBpjNGSDX/I8MfzUybHMDFUO5Uhx2wWk1zLF+pf3cwdw+/EWr7jh3F6zxEs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JrHPUAquHE23ieC5clpeJmID/wCEogNmyKsX7l+T0Z3coiFhi97gKktYnKeoHuAdP3L2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goUfMQTjCXI9lbj8Bs0qj1WOTL7oQSGs+QsqrWl+uI0U29qpcm66M14lL2BMX+JfxrNS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QAqrtKZVwirRUXBObWA6JciXfYliArJb9Q3GVl4PqZqi7HSALnA7/wCYwkBYGv8AiIYi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pFYtal9DjFNQhs7OfJFSh0th5j9TXcfMo4ZXDuXC2LEhlXQxPo6d4MdBopIZ3PZELB24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qKntAZYiFYEp+opJ0tza+4U52U0R7KyO4eZcp1pVH3BBYcsURKKuxAw25WRPMCKpu2A8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gvJDBfUSR6C/xEQGxRfmNx8RyByRqWkJr5lUiU5IgjM/uW4SWIW5iPfgGiKrWlnf9RRW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14gkmZoG/TDYutmoND3oWlmHFWeUdsaUiQVaRZbUSiAXeXPqEXLYA9Mcwo68DYHcuDwX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NEFbvlfHpjOqQbtH1xKeMN2w8KYuoL/AHI3TzVh96jvmtqxUAY0Ku7/AHEIFMXhHEiX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Mj9Oo+BRS1NeJRidw3UvGiuBdSwUW4sgtPxDUQTNh9VDSo2QNjQJwuowNxzdse7jRGj0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xbzOeI6Mbl5hg5gGQtyxyaL/ABAzAx/+ATk+K+K+Lr/A/wAT/AxH438nw01DuQAxG/ee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jiMws+erIvLNoag/8wZwhNLg7mGzL+mKdVL3p2Rct8ITbIOYka07lcqKO5SlaStA9VcY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iBwlvLFQ4vwQgqueZXJUq8QQVmp+SFDWYMfUoFxW1Qyhhx4h0yPUQgjZDbQeVgsFCPMA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K8xZpbhUKxOOmZq0UzZe4Mf6QIm0ll4iQtNKmMpouMU+MIaZSQtl3GS6TBgE2oc3OAc9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x5M1PLjsY9e4nyaYdhh8ppbBwju2DG4tPcz51LbbxLHKwUd4i2rFc1+Yro1LIGIdWY41+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suXnF3MEqA7M93KfvU2Yz1BRUKZeTObjpmtSkMYoEb4jX7jETdRW1W5ksmY3QfTfABHA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zUWJsgizHErl249MwqcLUWjGEqYloDUbCbWuID5SlKNjtmv/AEmw/lLUe5l71V7lUYQd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HMX0AwiwjZxVvDFSF8hT8GZTQLpot+RmNg8BXqOmKcJ/KUYCtvCwEDMCMSWVYefuC+RQ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XmkwzQcPUyCJnuctafMYQeWW5aeFacyn64ZdQDVvHi/Ue2AYqU2BQ75hoEd1t+o1FTkr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MFUrXcKZiUV0U/MML2pCPqDjRJZi/qJN1gtp+pTOQKlvMaJdZIZYKbWEpCRvrDrMcrKX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9x2qbgD9TIArShvhU2vUZgrjr8RATbpzX8SlhMVD6xAX5eoJhGrV9x4g8gfqEyRyv6JZ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6Wv3uDkLBavpMyRzavuARLMi3AqEHVWfmPq4YKd/TDbupuhIxqbINJBlC7MS6H09wSMo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WaPUvGLrCj8QtS8PBWoKgoYH+5wa4I3ZBSrDyqUgdtcEL7haxPNSVULlnnPuUb5+x+I/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npWXksiov1p4eZYDe1AfUCXwLNHp4jNlaWkroacXWojWr6x3HcA2NFwcYQtOYl8WtdiF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Cl5gtcjChp+YrqzxFjnOo/G0peMup/ICUb+IIIFR/wA8hNR/wr/8vuX4/wAdf4E3DCbc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W6cxiAVD+1iiLHWdvBHylUOY+5pn38Rn6m8t39ziIfYzNLbd1uJymfcLrEqZAfwiKqr5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CzyDHcyCs3cFwQ1eG4IyZ0u4l6CnGU/YEqE3GdupcKSoB1BjEbZi484l1BqMSq9ygRsi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XaFAqoAUYmZygad3Vkp1NdVlk8KVMKAvhMkFUSuTMa84fCACTtc8YwjAQWxaY4MWDmXZ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yphTp6iIVDb6iNwz5lihfMGsyhVRUdpYQ/czzpkuJWk6CBdC7NimD6I6Wy9QoUe7ioDo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AGExLso4gaslfpgNq6bqAaGYvDGzTF2zF5Ypy5mqItdkurvniPLHqWLJiVU2/wAxURYK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qNAy+ZiMeahgKu7xG1Zxhu+YwEPP+JXwdZ8+I4XZs7B4iGhyc5ETb2ufYiErqCPxHOWg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LPCMMBHGbfqI1IxcvCTjDH6ConRjADWmAuqFhSgQwhWKl4v4ns1MKQ0EVnaGRLHpiJZX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UkfJKcY5EOVy7dQSFLk2MFAgp1PVwEEDK4ZZgHVwMAnCsx2r96CC2+8ASqgsuO/qLRpk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6XnUVZTRq8RqhZRU+piqGwCX9MA0UxQJLGo1mEu7A5SBIYt7dqgavQlfUHZLdWWMzNK8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QAxc8aSiWXw2TASchixbRVYQq4prawQ35qd1qzq8TQJ4D+Y7t7vH9fUMWB00P1DKmue0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wasxULFFzcaAL9Ix3+NlT+OI9vHShvtJjxMjYO1P5lUoZVfwXcXqxpke/JMyoFm25sqv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ZA3Fik+5c4KkLY9nEDu/I6Tw8QaScQ6iDSIlKxayj+mLkjVOYDlxuyg98Q9buMt9dQaF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iFpL98T/AM40zCJ0TABUqyo6vZGYIGkiyte8QaWj4SC0UVcialBegyfTmNIxoNafP9Ut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bmXaFD8QSW7ctP8AM8qOtxUXc2+5ljYcgnLXrRcFdNDdniJ7RW0xOGJuHNIkYcrGmVgi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GYFEY6+ScTiB4ho+Nf4Pv/8AKpX+R8VD4VEcoA5zmHNpfKsb8XslDBabDcbAmHf4jr48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Q5gzzDI8S49BlLGi4TiWq2vqLuKDXELMGwZ9Qa/iEpgIEmbxDIxPqpmCR6G49shgLv8A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M5hLriAmFand1CGgqbVUBwjToJZqJbDiVKX4iK3ZBryEv3UKDQrfcDnMstOXiODFeYAt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GHOpcAaUY6YNMEZjq3EY8Ulr1Lz1KT1AKFxZoJojFQWmo29V3mcdxCqnN+Y4OQtzFAv9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eXUo3fqAa6hpowytv+Ijcr8sWUVZf/JvGYBhKl7sr6meqYaHESzE3hiow1HqkSi5ZzuJ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S9OcRlxqDy5hu3EcwKYVgwAuIOo9lwlmjUAaay0V9Q6oItLl9Rkpe1PpXEALcstqYkEM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Cun0wCgGO33AU9GlEsDoWKQHP7AncRg9ICobsskwjBHIyxhPqX9EaBbaEWutJHKjTo+p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C12+4Mxb2U+9QSBHPEumi0lUI86cHcbDDq9PTEAB9OvqPuDySkpLxsmATl4QD3loGn/I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sQB7HdQr5dUCgvAoiCoJvIYMwd0ov3K7bAqxT6Y0hyNpWGCMA8cQAqGLKiy/axtZW6Y4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WlHMWArkRaeYULaR7eoOJ7K57IkGamBPEIi1wVdTww8yktPDVfyRz5Q6Ydz2Wtr0NxEs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yLxNwLIL/cRGgNIUkBrQKiKQa5OHuLrOw0PTxNZZpLp7KyQohbQJrq+IRubGtP8ACSse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ogi4V7inQZ3uMKQ0ftDZBzIWVSemD12wgwvqUi4TYeyJb/lzX1xL9/Et+UNBTNODMMRj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X4YonCuCHhjC9zZQ+5QfkLKf0xyUR4GvUsAja/qM1qlYowVhEO/+whEBqaK5HJf/AMl+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CZYZLKqblAZoagrWAKLa/cG1odZ/+ygIOBm/MFDQGswwNbROHHuYeI3ZXv8AMYAjcAgB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EFTfyzj4qG4MXiJAn1KjGcf4MZtldzn/AAfMuXfx7+bzB6lcLlCP5hkqH0wN/EmsAG5T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1DLqFEdVxPxNh8D40u5DcJcu12xcBvglrMI1i/UOPeKGf3uYa8xLG42QJVwZc3UBC4Ns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wkLvGMVAI5SuUJcOgGI1AqglItQTEq4EbGNzwjZC1Xcvij8RMAVBbWNf7ENqRMj6gq0x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U4LIrNIAE6dEKh1KqM+dDMv8KjhTjc+mAP1KkBTiyjCxAIMSsFF3nmMsS61AG1LjqY40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FA4TjuPWgYzC1ss+Tw8xErY8JGcB8v4noxvuWeHUSx6nRzBT/qIRqpYO6iquJlgvxEuk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5YVc6iltuXmJwZdp3FYzhK89TLwwWViYuYIk1f+o8Cjoiphyd+5WCoBNnqIeVVVEulW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A4uDHY5Sn7iKIsgp5YewSwMj7gMhnlUeY4BMu5U9Zg6ZglBFAtWLv67gLBWbNHySgJbh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Edte+vcACNbpiNasYqH6hDZPJHTj5oeSoHUi9Q+2ExFVTSeJe0qG9emLBB2KjKQpqouaL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qKzEzaB98y1Jl3REqrGneEe7hsEJ4UalDcaLKxYhvzG3AqECR0B7kqn7ILigMAblyJA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8hGhH0w9krh8O8PzH5ys5WEaIpmpqD22zMHsmaAAosSCszbCt/UaLH25t+ZW8hgNe4pV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MKV96xF+jhNv2Qiq4CD8Teatt7D/ABE5F9EEtzyLr7lzSxullrzO6MjqOKjQjk8QK6Nj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+5UCkZBhjs+aV69I4hHY/wBMpuMChde8rahwF3upKS5SuehY6ohbhOK7lhWThClhhlub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hjG/LbqkrriIDL7IqMxkcP3LkNmwHhshKArYLTwwWSPRp5O5VF/LmuNS6vjnKP0zwwA3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/wCyGD3afUyhSk1/DZQl3kZQmuhqklIaXeCsFBoAl+M7gUwHkI/iA39ix9IYTwwMiFUP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KVVs4uNWp+yUBliZxd82n0jVb3ZBnSZPuDCqPmtzGNuJrPtjp3K2nPELEKMCCBU5+GVj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Xxx88yvmsfOeP822Yf4YjQSmOjUuwfcHML6uFBlKYt3BoFcPSL9Q1Ag3vLDLX8xo7gfm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T3UYUpTll1LzzAfPUAd1HMyOoOAbzua1GcRNc5JVdLK3A4NVuNmKOoDAF+GNPD+5RsqA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Q8oKXEC25UVi6GWWKC7I3BKqi+kRR/U5nI6lBqp7QiiFRWk2xzAyWfUypfQgES5cxuUc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EhYtu2WbMZDZAsgyKldyq7BpG8fIIcotSQ3C4sxCUWq3MQLw5qIouNMBKrDRKDp9Slpi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jPqWpLNL3UrytzriUKmZi7qAts8xI2NV1BRavV8y4OIzJgvD6ijVVKckC2ThRxFNQjS3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zL2lNQ3Zw68xUrzqUq2mUixjuGPMVI8eYaxxdLg+qgdYvmUPDirddY3AQAWMEzmUKwVR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CFGzpmE6Mukbl+Q/CE1Y6vH8xru5xWDu7gLZJwWeCUAFls1Cm2S2UIB1B1vE2JVpUX6j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isIb9Ix+z0Cn3KZmM2lfuYjYyEb/ABGIHYv5g6CtUWmKmw7abIVQuLl7nMXi02Kn+jCj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noNBmMIBoK2+Yym6wLHqXUPLl9wijwCNeguU4Jn9op8xAW8SnUFLCl3HAq3aWfkicTnN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PUKJZ0U+5UAhqiXXsj9I/Y9pEHnOX9JC0DHNir8x6S2v64lFhQooucSV6B/mWRGsrWpr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iCkS4Xqa/UqRzujxv/cfVNVuPviUiq8KD4YNB7QfiOkb2RYH1M6bt9+eIF0HLH6iIwXg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LH5QvsKaH1mbmgWifiNz55eiAAkTYXaA0UA/rHcsnDkj9RISc0X75iO9GayPvZ9wayTE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ydxCgXNwsUzQRHzAzsgHTzihDWBo/E7+wwPiHROjFKf1Lg16HREAMaAE8g8wtnmHnf1H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8T0I2PoACPhI4RTA+4VrawBPTGpO27FIeSX06D/e7lrX42PsdQu1gawmASkLvGUEWbOc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wiAwt0Vf1KAh4ajZTjhCmszw9zLksA6h2Ffq5o1D8pQTBiZsYPEpgMQ0HiBBAoj4mIfN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/N4l/HP+DOf/AM7y44jBGubuO+2oPEOB7zPL8RLLgYeGVjMbMDxF11uVDoxEdUQY9Sre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tUSrK8AGYG9LogFAcbgcqo5mDLP8QLNOJ5QZQM3Cxj4QwBKaqBDUeCZG0pHFH1CKHbjE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fxkYIPzAPCA8vqAH8YYFy8miVla/UsCXkMEotdGKSm9ph+4KXreGomFJ8OJLpbm6C/3M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c8Iy3PyA/UNO/SjiAPOYTMnF0QG3POOIh4M1CEaLZ5jSBDRjig4RsgQFdu4Zqu0RzUuB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MCmyLgtmyQjDSHDdkqICOCMIurx5lO7cwwEVLu4FFycQHMzxkzKu6Jo0/USWO5n7ZQ2h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tagrsSg2stVKHLBqiYWwmFN5jV4Myl/7houq4meby5mqcXOcrFbm3Essl5a/mabhnNwL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DWsSkgVWP9ITgxlq+8xKRUkqoMmzOQh0sHNJjA11v5Q4YTaxfuYLagoUwirVMq6/svj9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MoBg4ayygS39EQAGTAln/JayVVv+EvbjmmJdzW8owiGX+jAto+rBjQ3txSXtIORpIiIt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EyFM+4FAdmmWDXCnX3M1/gL1wAJCzgQihAaqChcQHuCoBWv6iOArzEPOF5dkfI1ymals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lvpjtBcNHriGdMTAmGMlKnOlzWsGVD9xQTeISfJ/qcmAux5VuG6rnxlpAzvJU+FDf1Hf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sydjG1l/dj66gOouWXX3BtQMl3EABwvI8kQBdrmD3BLjSEMGgg7WUcqC2Nv6ibUh4Pwy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FhP/AIBhV1sFAfCzWmoynsxM7yp+PPqZAiqJSe5wmmWC9xbVtDiJEBEPuX4AyioeTuIp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nAyqlIF0Fg5hLFGrVXqBwtW7r7Q32i2lnpyip2WwZGCFWYa2QHIw8BD7lKRduIiAqgLb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6blcu2/9MUQF0lAf1KmSrZ/G5Zgg1sfSMSHnAaHgcwJHUbgfvZLKActZFXHbDH1ManlX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fmFPV9v/AHM5jDHZ3MLde7MJ1AYi8EfDBa+WoarwbilGGwIwNYCYHwIJZYQ4zMsoIFah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z18BmB/jxGDH/wCHP+O/jmcRlgGWpstzATLqYHOephVb8wWsKG9eJVu0K7htvOpasGMl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ZQTJqOcQXa6nN5gjq/7gFuB9kqItrV4l4Bhosh5KFQt4V68w2tXM8RB1f0nCB7lr2kzt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lnlNRys2swFsxzsuEYFLolC065hwW3niHV/AIBsWQVor1BLT8sGrQMRm967wRmljvS/R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DMRwX67ilDTLPwqHuTNiVH5BExLspMAVTxGWi0jraugVUcewlQRy4liLRW5OIBlkdxyh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UX0s2VeINXsNumVY2M2GLfvlTiADze+4VKCypgmqnN2RLhvc9PcRW/M8xIpX8o8VBWjM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Yfe1+sQFcdS4YbOZmHUtKuOpSu8EZVSjF2MBc4lFpySwNXAZoa8scCDPLMQ6m946jW6I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xcuJe0zVzLAyTdHXcumaK8xFYKvUouH7mM4RKuCSF5WRbIq2Ln8xUSfRzGtlsiFJMRI6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o8QLI06/vTBDexn7qNH9VZHvqGoPIFse5e72S8gTUGENCL4Qk3fL0fqXWa2xp0iRhoM/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MTrwf0eYfuW6VriNVfMooPuZvVm7pZ2OWoR9kICmXeZXIo/YzeGjjAwa+iyJ/wBzSpbw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A9E3qeAEGgrKEysrWB3b9fcyiyLbqYe66dsEyTmHMUlD5YERs+mK3pi2YWUGUWUEtAtG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aYPIpryO5hSd1gPZceMBQBSAMicXgqUMVa1Q+zUuSHRplPcJ60oUU8tEpdxu4W0P9xMv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yy4n9kaa+2EH4dQ5WbVVeWBAZaGvqCCXWRP3MgQ+x6SZ6g6BF+42wEPtiKonP9KVvF7B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GGXhhEC8zK5AhenUuiJkX2lUBhx/sgzmOBBPbwwCtxapH0Mwhyym/cMdYc6+WFiiZdKm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2Ghb/wDUFVjRpVR6lkCeyJYNHmCAVZ2a/cF2JynW+mFUA0WetNfctUG9Pc6ixzZhiBsI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+48H8jA+hmD2OBZF5l5r8UQ5O4wZkDBfVxSnuPXzyS58KHbxsjQM5wq41qafEaWFOOYA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moY0X6YaUBF2sPDLgitFIip/4YnENr+oQcYlONwIH+Lj/AgzOPisR+fXw4n4/wAv4nE5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cpmhtyY7GSDf31DpMRxBRlphNm4WoIqRyG/3MW0wyyz3nt9sWXmP5hjMDLccJ5lcoaL7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0zazBmTR7jflbKpYDuZfDxA1Si/LiV2RZRhjHI9DMs6iwht1bqJZ2FZO5oqu7UuCNgYO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OKgGA4gVPaZvuCDRuZEHhhKmQ5LMwKN6jk0Zg1UqQKohNwwGB+4gDXpaCaCvBqA+CUG8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18rbKKY6EuHAS+eCoKeWf7mk2lhHS+JLmV94JiPuB4jDoVgcQXA9YcnMe4tZ4YWNv1YA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+YTZhSx2dxkKRzMn3YlGgbN5liylis34g2kV8C4pIox7l/iO161LqXU6dRvZy54isOT9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/coIK/mJtq6l0ZK49wWeOoNVlbnxBwlqUObWOl1Dkeo00rlwQL67n+4NZuPmHerxqJht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tHi4bZytC9wJ9kD/AFLIQvjeZeQ4Vit3KUAaMx8FTM9uq1UZCuyZtisE3FUPfaz8SzpG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9xM+wuqWFCX0yU+uYzCxaFV6lFbEa4eoLB6QLWNZTaRSH6hEi8DIDEjeC/ucObROTzGF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UNT8QvftZJUgXppkM9cEX4uCpBryHxfEG8eA3BJkqNaLoVqysFcF48Dz5jBV3i+ICYth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3MTtgL/EYA5OeYSSLjNMCEt2KzFYJFW3q4rvVzQ95cIWrzHbjJQX2MA4vV2R9QiFmV9n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ZGyszf8AWxJIWoA+zzGyTCkvemPziqEPCyXxVRVNeKdxMLXnRf3BFIIOxV4sW/Uzwiur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7iUVpOX7mBJ72IuYDnYPMspr/wCJM0VGd6Ya8ALSv2cSnqF7T9xo0CWzfuWMKsl2P+pi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ojRkcDkYXcOmmPuB1SZAfvUKqkutZD1LrQF6pgFC8i/Sg2OEChnkYKK5DgvTDLSeML9P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+YaIrvsx+Yt4y6VqWnsTERS6s7EltJfOqSX5Ts79yzuKckMNtXnBEyWOzdDuJhkUuy98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wMudcZ/qOERkcR4iYCmMB6eIFQXdVHAtWQEYpvFdymxBxAin1fVcx3cMmL9/FFQUCzcA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gR+Klf4EEMfL8V1/lXzcfk+G4E7qZDMdjxEMGL+oh3+4rkFRZzDs/cGrOCU9njEIaA4C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qKxd+YFhfUrMzt3BueEa6xCgh64FzDWFXe6mcuWcwNVhTXMA8fGJsqTglFVpxcKLDygG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87la6NJqKsNjNEN3a7iLaOLgLkN8GpSgu3VupuBIBw1BozDYgXuUrcrNswS5HZsi2Ye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FZRT9xSfftYmgW7MNFCMK9lxqo0OcRZFXOTFUDn0IYKUyuZxW7rUqBkvUYlNNXURADuz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KXQoOosqLkczDBss5ByRIsTycjCN1lp3Uwcry4jdhTScQIVgo4zB5Z4j46JVcx7kXFWR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EV5VYWFRg+oBdzcxUY8yw3ilWIJrDKtlzYlewVlTaZgsOCXANXFOHHtKUVkhrGPEGTB5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/OD9QVvKqfTMGLuY7jXKLl0OJTSF8kTQHqoFXAn5gj2rJ3ClCtnDBLBTew+SFzl+DyTn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0WywZd8tS1CdLP5CXzAEqJ9yqoHNI1D5BneMxUpzq2PRuxwqGsgZHJYopF9mojfIAVUF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9cQE0al2TXcbQC+48QVFMgOSbWEEbRGjd/yV4tW0tGiH2E+2IVR60mfXeIEPQac/KxtU9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XPBL0ERbfpUaeYBL4f6jCsenXu4yA5aFB4uK4PwmH5Itk3gu7n16L2gghowIkHCLbE/U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EkNGLj9PcZ825C4R2VCxgAVHgfuVIJZvAwCaRVoNGVmpX55nlUv0ojMsXDjMLVA3Zdnq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YGl0kEmVXLI+pQ6nDgReGF4/xKwHEAsP6gS3P31dyk0awrWfUfwfF57Ea0PakcD3G7Xj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Iaqxc2oi0VXOAkV7R2Z9xmw5ahorHNaYJQN3YgQFn/mYBhFVaQDdtjh74hRDarB9oa29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r9stfUZxVtlju2SOtazIGpbbPk4mWQ8OyOjP2qlC62rE+oUIlTb5UNpTTbhGAqaCX9yo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lfGPkuPcLmrB/YhMMaaHgHPuCdFdq/iELJegdS2+fVaiAE8mowQFDlf4hhdn1CrdgEar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ieIJUZ4mfwXU8EBCD44/zC4c38mpfcqMZcfl/wA1nPxS615gysd9SqMYO4hWHZUB8zB8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I6wVEDH7m2G3giAeCZLCzXL3AwXXTMKe4Yir8Tj+rgVUbaa+vcdV1KFc+PUWPJUfJeeC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KZRIqjtNwGGFNjGg6+KhVGxtdS70GAGWkeAaIh1GtRqwt3C6jsuuL2w4G6VFC8tw9Gam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bloYT6l+sxPInwKFbOeZWwJKeEbwjC2BqqrcsiFXjVsxOTYFks29GQxCJYazM8uHLGiW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8zddu3MsQhh/0QijGAUJE6hTlXUyYaaCVC4joyS4kc11cXQmhxqE1bMUnJDMRFBo0aSK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cBtqYAicnMA2PRg4j9Shq3Zf8S4kWuosS1WrOEL6Llcwc+BmIJV3GYXXbKFQx4iG3jma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cyfG4youuo6vRjMFp/mVM1FdJmUIsPiKl4YAw37iPkXD3KIrWslTUINQkHrjqGJm9EyG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pRAPi4Rvcptm8VHIxK7F1sgOLnKivfsdoAMTQMD2cx8BZZAKlO5GEo82zXVTMo7XvzB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QiLayDGqg6izBSL9mo3iVg4al0FAfh4XUbcbgpPEr9EVa0S2FqcVPipX+6GA9sKdee4B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NqRRovgi5k48emWQQ7czr2QWWIO0bMvvqFzPBSoK1E63LE7NmKeYTi7dxqC+7HQux49w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rE1LYbjiBfNhGVLlqymZVEN1TAatlXUGrvCZPdxdoBQP8R0L3WH8S1RJrMJ53EUm6p+m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BoYtj7JReDCvKjE1A7i66LlK4BAZ/cRcKrKx+IaazpRn7ItaL1ZMuLAAy/SS8wrsML/E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7Qg8ib0y5E9wslooVpIWuL5qTOO1UzCp0KstTLIRQjuFbOwsxGeJQ9PuZ2Qap/hl6a8M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RI3XKHB2vCFUwvedxfdCPysiAVZsD9NwMk0Z/KPfMAT9wVuUgv6TH5l4NOFfDSFlzQti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lHo+BGOAnT28MYUtgjZ3W6iQWWcI8PMauu3IXh2RtKe8CeHiFxS46ndQAPDW5Dh7l8MW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z8bj3NVqsDMlHoWH5Io5x5ObmaJWdxOyrNhN80eZdyW9Tw2TLjB4hGoECpU/Mvv/AA7h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v/G/h/8Axv44mvCBdEAVq33Kc4mWaX7ia0VG0PxEDbV1LBDGlm/FK9y5VS8y85/M/nnz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rZUW4xDxMVdpal14OILMptTEUSk5oLqOUz4auA99VRy+4DAROGGyto41KbTFHJEG5bVm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hZ5xC1H2H5jaTYtLlOho65Ih5PLFxLqZLa1SQjtZu+4XJiCZwQPxArSHuXWAhweGqvEI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Ap94uX4v1LlnBMLhmzFta7lpQXV+p5qKeXBoxaEeBK8mDit50XNX/AGSEFhyHISwkheE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oKeCoX3BZYxC3Vd4Jcyi4dRbSOeoe4Q9FWR+i/q9wcpG+oihWWOo3VdVFNB1hmfaOpv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u7Wh+AmeGqovuOMlpiInG9RBhtme+Srwy/BFnipli5Vm9GoSl5mSsdxFpzyQyamHi8XL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cxRD4ZqWJsXqIQrOPEalVBAbfHUtMDKU2Ut4j7n+otaGtNbg0rB1LiOZc5S7TmDECBC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xBP4BlRS6phf9jEzwZbzuvUxPrGInnAIl/VQpvxyD5MBzzlBQjTrpQ2bhu1/xFrAqlXf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ZxDT94h8s5fsMHA+KiqXcClPiCjSrAqGn1CT7oIGVRyWEXK3/wCiVAopbl5uGNKDSuAl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lohfSNCx9RvqwvAIZ43SqWNIVddU8hBohGUqr/Ucc6Kz8PMTS7qNj/UcevLeh7lfvpF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xUOiQGPYEXf3MaJGrM+o4ICqqepTt2XJByjMKBj/AFEaxNJWiW2Q5JZ+ZrrLxpZZsBtZ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/EeB5gFT+Z+VRj9QFLcUBPVMQCr5tPxDFve1nOAQwPphFMxz/wBS4LHC1PpiDOZ/0Jsq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QH7OIOWksWn6gPqKXAZgeKWX8o6aApettZgFc5rS/qOlG1FRgZ0tJgJTj1EQZdgYwBzK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DZ1aahCY2JUhOA2fuOM0ZU/tTRNPFX9wSw5aC68R1gGi+PuVdTIJBNyh4FPESG8Cwfs3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zFvP7hjZMQIpR9BzLcOaAWdW7lf9IMF+O5UY6wja6h6cvLXJ1UAYNVKl+4iNugwOytQD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b5iFgj8wsVpco7ccBCl5niKYDUAwcQYlSvE5h/jvcMHwIxJT8P8AhxHeJslMM/HMfm4L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cdRLxVPRK4qCGAfcbabQjTv8xK0GpV0Fz3DBRRbPLX4eoitYIPUyfqXmoTojrzMILiuI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dxwFv5llQtfxCeV8R1f9aXsNwG5xNM1tALoSwg3YZiGldLD3KKtR5l+MivuxwwwoItu5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Vp1XMp4yRKFleIIC/EJ+oZ6PcuYCFpuU8DqGINvVSxhQWIKovUaB0NhzCiovUsc+SV/v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WMYrhd+5UivIPUWCJqqFhA+xlWYURvyC7lKNouqmBg4qIELDaDUwUjIiZxglHJqU6z2Q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uUl2f8hDLccQ+JlCXqXV7NZhBW2chL0PUqjIBBlSEAMNQaFw6lRbtmdbB/MYaqDiWiMP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m4lI8+YNrAaxLDVWPcZdJ32z3e46Sv8A2VpbSH3HFpvCvuYxvpLjin1ctzt7xBIx2RGq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2hYwlksOL3CrWh2SqLj4gF7hEDPDMD3BL30EULF5czFbHXiVgBjglH2JeIat31ERZnG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FvknBKCGMkoyW7ziFeFyrRH3WKt5e2OEatHncpKGcYNRxoBXgEdobIWGMcg0X9f3FEPl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JZYupgIZdefUNaOzDNLbixgiyMo2wYpqsoXdRJViRxPCOqw5RZ7iKGpZ/ohTHWRgwgf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G2imFrSezF+4tG7cbw8wGIrIOB6hF1hsvJHRVzva6TcWjuRf+3KgTZUd+ZkUHJkPcem5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llSM+gLt5Id51C7HhIYARu66+4uUNRZZ+ZkyRXeQPELuJpFcdWquN3GqMWMlx8uGn+8A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QXDLwOKYQNS08EoRyHzEec6A+7ihClij8I60OP6ENjzhsDDhu1qIy9OEVxxDZKtO42Ja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dmOPwrIfkgYdwCiNFG8DFQA5sRPqoHbcrWe4mb01j0wARwKavqGJRwBIcpBihvuN/QvN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9j6dQLoqra3w3uVrHvbutTNgCqbXtP7jiJbTQ+pVauCtJw82LJ0Mw1W1RX0lHKZwsetz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GXQbyZg+h0xplDIXTc8rF6I+IrEyVUwMf3KhuVKf8c/HMNw+CEdfLK+ajCX/AI1Kj8c/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AinePUNlwwc5qKWABai4X3ARgwVlmT1kv8RDitXriLMRD6updt3LOPEw/qZdkrEuolL5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IGqZOLmRGcBm45/gaKzM6bqXhdS8YSGhRXSOEucAMYzBFAa3cUJ5rmXIIPTUGdgcR/Zg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BfCl/uLFsOwNqLn7ZqXLq1mIszCGhqUgRqs66gW0BX9SoBA8f8jsrEUlh0sBrZmRC681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7aQasNu9xUUdK3FeRomIDym62MsCl6DmLwIYHn1ClljRe4yAMlVSeIsFR3jLGi35oUjE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Vdw2krSuJgudPmPhBKZqcHAepZqzlqY0OWpx7lCV8cPRljK8kwBmuuYoCDBOyAXNVmK3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qgLLXjxD4WMgXAIVFxDAqaPUw3VcRImcZueYDqOwEeQy/wAEwFFD/wB7hTNdpmNMlRKJ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4AyZ7vMrvCuIC2RcBQZYS6Ab9yj/AJAF3/MS9QK+p3TuONkOZegxBKQa3IAfUj+rixAz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lhbXnSiAuKhs9Fxp5wWCTR8tOGCGXwWOUuWrYRQ+m0tqvwxfR3kKJmQXVKGtwlwVsj2D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/BLiEb25PtmMNwoU/mHZYtRBwXyQ3YpW7oi5gnVRoza8/wAxCzSDcs1kYE5lA/nGCG1i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HDLYGcqYmblTzav3OSCW3dPcW6F3CwsdCWjQlIqOdx9EJDpiAA1oZFqYfe9gR15gSAKq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YDNdZ9xKdVQrvxNsLLdCxwbBBQrC+HLBEffo8w0Wc3K+5k9AaEV9ktB8Nhe0MwgHWlGv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Hn0RhLbGITQ7p5jVayYyXAgMuvEVWg5slSumBapZASOsJHl9vLX/ALRBaC6Y+4KooC6g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ScA9Qcw+40GljeG5sScl5f3ACrhmbIh28Q1OYyGfzLsHsxNJb3VG4QrDzi5WFRcYKuN3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bPuViHzV4fqGJLYdZlPeHZuWDBu8/QhTiYRYJ0lV+IiIBYrOOmLOhA4Qspm5E/tlbdMC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IhDrCXv6ZXgF4D7hqKjhi36SgcXAvw/pFtKyIF+vM05Qsp+4VlXiquLZXcz5/ZAD4qH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6+ep94idTmMdXNf8ALiYnr4WFmkgC3XmUS88QbgVsIcTCry1U9IJ0RbC14hwpZt8sZ/Jn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OR/9hPqDEvzExDZW4gNBWVliiKToggTtVnExct8zdxccJRS1fpbKB0wRCsWNcIGqpYgh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cTLjKwiCG9XFsMC9iToqIAu12U/cKfhDV+YOBpFUSugOSUSmDWYxR1BopjEBz1H2zcAP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uctBl43eLYxIRszUNFs2EqgVflg+cLG5biB4VFC1yBbcFCHFOyFLBoDcbwG2tW3KIIcK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oe7O5lgWCjp3RodVHyhpTAvacDUIFocJUDACriQLUNRJqvO4MYPP7EUGM1LzFXjY9e5Z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3HIqASZofEHezf4mMi21MgQ1HtXhPbLqzfFR5FHU4g4uAWERxHa5plaaV4Faq364lE80n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pHNWEBkmUnPZCDWCywEMEL5C5pTLxzKXc0V3AwzlzmWqNOJy7hojuODMGhAzquIsQA1Q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dg7QqSx2cxxGEqk/cS4WNuq+pXDGmuL7l3tecoYrvVqCiKU66gUo54qMIDfOIjC+0TKr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bF/MzRC9C0xSJvxtjXjBw3DEbjp1UXLTfDh+oUvgUqVkk23qaTQBYGYbeiF5llRsFLI9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8bhsmmw7gmUUaxi9dh0LzBszfAOYOXHAsIEqYXgxdzkWyMOphxopHMf5HxmIZ56xH3qV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nljTdYwpiFotzzTEMC6Ev0zydkJ72til/UvOx2v8R0cTK3cAHXVRJOSDEfuGXlx08obg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4+ZLB7gFTMZD9kcaLwrX24gxkcFEEofbafiJSh0HDGj38kEHtjYfcasEyX/EctKD/ag7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RWichLouDKVcgU/iKXwgH7lhUxtSMIBkcuE/ULFk/uUaaHJi5UVB4YGEIC3bhYqQCZbI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QALSMhYErolIyrr9wUdX4SNWu3IYLgKteRhtcqamIQUCwrkhxCXkWfxE5EUEX26io8rd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39IwvaqCPAyvMr0sw/j9j0yt9sik9TKoZFcXAQDNpDNqbBb8wUQRz57IdIWwyGcIfWBC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4qVKgS5zPcdfHXy1VLhDxM1X+4M4qPLKYGevir+D4eVwPh1Ncb8xGF1LErJ3iUFpayn9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TrfmAKqWEwpzqrnEAYviXJL1eDmUH9zYZrudof8Ama75lR09wOv3CddYDGy4N3bEWqG8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LVnbaQBtqNNSwAsWBcUtyl2hNCF4T+4K0DO24AfiRWIp51L2SBeHERLQ6G4EWrxBAm2L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15lirfYt1H3D3UUASuGBlA8wFwfmHtow3DeRSHiFhgldzmDBGWtm+yM3pvEUVaviKUxw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LEKtGd0gF3urZ+o16grCVcu8Bciu4tZb4UwIZHJmIr3ihcUFmJWpB9EWVzpGFeB2FOY7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VbZRvSIyhrOIXAm6f4jmuis6GXxrvTG7q7AmT1D4RQ5lJXSpW0nRLRIFAjgbVXggEqr+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CZO4rt5v5njmU6qjiWS4TdxCcMGBEAvUsqxl4iXEgBLzxZHf6Yis5ZlGo8xL6YsVV3mK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wZIld5go8soZsUQTADarD/cZsSjljiwbUwGrG3Q/cSi05XCUsbWWtspBIs0ZxHyU+5t4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U+Qc9RrARFWZJabRwphZLNMCmgVWk/MyoPSQqSBXvEZC+WllZWEBNE/XgrEAVyVdQbAR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c0IE43FGSQyP+4m16c+YbWw5cjBHg7KyRXzio4qsFVKW9C6WKqZCXn8QslQKkA17ND9T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aJVizWDV9MHgeTvt4h22qwEAPY0f8JalnIgEZABjrmKky6KYmtR3mYDH0uY1UyIeZZaH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F3JyP5hceKft/uVABjInkOY5bVpKPLLF0Rs+4Vbjiw+kKu2uwyeI160c2Y/EOXTkAPcY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eDV0QgzRtd/f9RqqHER9QBQlYGSJcSEGrhawlYU/xGjjrrCcCpQ78xqaOxKjhwU5eIFB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oKtgEoPDgR3JyXYJ7jlVvq8xrNVfFwfkiqyn2lmUNkW8eJkLB2rUQXC1ctI1kcGAeWLn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mxluEE1cu8Ngt3BDr/4EE4quK+3/AFgwZa2D5UKxamy37XiFCHhcLyS8m7xa9TQHXVSR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eI1J9agi4eBt75huxomSV/ix3K/wCP7hD9RMfLCNEPMvWGCBTHNShcyhtgcxoXfBgHjz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eM/BPcqb/wANIBQQEvquA2xhgG/E0N14SWGxWZpW47bxdEKKK3IPJDNNK6I9Dh5x2za3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jj+SDiE2vxOP9Q1iK6qBisVFSKFDtj4b6vUqg0l+NTONnjMVkzovURdc5pdwIEAaS7it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lgrqiV0o6CqlhtHSM6F1/wBjMLRxuOP9GV5QtwDqEGIbJVNyJtjIR5TcOFZAWAe8QMIf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xuMlRYt3KlEIWG/qMkue5TmVDW+IzgZ7ZRxPO3lcDUb4HBnES7vJApnAXZGYoN3sYCEv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lLSbufyMKZiq8EsMKZLNQYCHBRBljiohCBxCJi8QQY+iAoAWKVXtXMDqwRtowQnBY2Gf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J5SisW+oML/iLhvPEKnAG2tkzLPQLuKYbUFSuKgKhp2XiAzbKEf1Uq5ZVPzB0RgMpSuc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Flr+twLuVTgEm9Sym4MPUaC5jz3OSPINRcmYvcsLRRFGokTjV1MRStmz6iA1uss5N3v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EG04rqAhT0yw6F3eFli5/EJlZ5nQjzdwYXth2go7ItHZEHhyShJFLTiCtcGseAxz/wDM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wQ1AtW9W4SBYo8rY9cEewPMJ12VRXhgssudSny6zkmiX3CFF5A2QQ2TTiVRfZGaezZhm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illCl2TLDLp2/ZDa7Mrp9aYwHlU7n2RQsnkfyQ0Y5DQhFz5KswCSzS4x7oDlGke4xXWx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/pjsWGgYgEu64iEMscwzvggWQQj0Tj1LZPVb8TKSewm2OShslCCN2kPZMDQU53p7jLk2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pJQt6DGvheGGOlhPZ9nMuzll1H6hcBU4K68yvsBnNHwxBRo1QsZZRsJQEYUTQxy3OL48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C+ki09UAPcDkIYXmWtlA6lqnR1pqZxYTZEpikqxrUoDWtymsexJRt6c4dRfQ5zmpTDoL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OoToBkS2NIpW6TUEg25jKi+owI9uXUsqxcLDWNpxWH/5L0ZM4ifshiilgZv3zHINXBU8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tCtDVopimGxK5GMEEuz+SW0Uk3YfXEOXDONXdf7Rr0jNKD5IGPg+fXx7+OZxOPgl1Leo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7+NQmC0AfExUFGKqMmuuRcpQ+4mWKz1B/hSzqMbblRPhgraDmXOmx0QGy4KA3gH2wQKQH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gXWoPQp9yglu0V75flLzx+Zk7+JLxcHPH5iXqChlHMQw0BcVm8ufEC1DOYHJfaYTNd5l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dDxmIal9NRrll43GlgdWQ7UXVO4luzwICwQ7doKUHTCGLzN0cQhuP4hhwDxKqR+0I61y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5rV35my+JWopeYTK5qFLBmcQXpzCa4a4CNOs6RL2Rd2vCKrXioWyAWWhYJzmDlsM4IKi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/cBBl1tlpN1RxAJLsoMRdRfs+pmDIVrUJG20i8ykD00qOyBtozlg+pWTC7HmAUTwPLqZ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qWWVqaAU9R2wmIvWZTRqBga5vhilf9y4EBgu+5cj88JWXk4smKEUS8Cw/wCh2l1LdhbE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MCtOnuZAzAvVQRCK3jh6gBJQ4qLaZcYarTUyHgl7nqp0uIrk3jiFus4lKXuL6uDG4N+4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tVFgZGpZXNYbx+YIUAYsA39xtpt4XFSg5W8MGKzoXFRzJ3qIWN9Q1Lr8THhdRyIvLEcz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NJ/MYsyq+0spgLan5lndNK0y/teAaGNhNcJoVMgV1wqvUIdkK5SOmq5VkiGSG9iEkQMv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KFuvMBu6isxMEX4RmseNwsZhy1hPUowqMjCPqJkWVQPkmbzYTf8A0iVziuS+oWttLBrt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Y9yg0wq1TxHaBdboqAWuhcQBZz4YMrh5BHQbgBUQgDFwRDa4sM2uDCR2zLAxVUwG6b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Lk6sAPbEFwnTJ4YoIUCFDzHO0hfk7ljSN5y+8Riq5Fo68wlagGz2TmoYNWOQFKRT+4Zw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qoAwQBrFx/vIR80HAr7JmeLgRpJSXTSQxkLzzXuGuQ5ZV7hkAL3SChD7Lh3vwIXMo7qY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4dXUQiNMwFVvDf8ATBpmNIB9cy6DCrYY3a31EClvH3BTt5gQovpYqsO+sRXf5kV7aXnz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mMcBYrmVALGe5imlBpnxDE1R/SnU3bq299Rs9TSXGnDvxEzJWyPlrI8wcGt2IPnkgstR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NKv8OPh/H+R1MJdxfivhly6+CNe0tndSwLw9wtbZ6jIJUYVhvucwMRD4Wn4C4A7e4Cs4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j2pcsFAcxhs9KUTJyWwrKlLJmTYDuMJdqMfMu9z/pP4HEDM4VMrx+Yg/wDyGHcqRpFV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W7iZFM7BtAgUutxrNg4gNOw1AivFKcNq0mSHYAYmtDDsuUhQwLViXtZfBceAeZjGD1BB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NStQplM+5Y4KZg08wx/qGrqCOdRa1mCAsuHIg5RnlaJkkIp3fzFDTAu2Km05AIDDJlzf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oekB4LLSMdIKtm5ZUKy6fiAML/7gxGvLrNfccPKgOpY38pD1uSluJCG1Ebikrq8h9xAW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KfiV2lyow+5WsMzfEyKJnBqMWcGB5gLlWYVbNykI1b4jtgcNtruVGFiGH/cPqez3D8fR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FPblZXJYKs5lijERAFublJByBiyGdxBVmc7zQOSY8UaXf1FdQcjuIgFxHmbLluA8TATT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jOZRBVtX3Ml7irxLLaxBbXENhHL4jmIoYvV5gQWKUsj5gY2vOB+JwtRg/wBpbmaFqEoq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h+Li4BQvMyLvMRWr8VcxWT6mYbOSPQ6XKYqXv9kgnpJb/JB2PwtGUuTYx05YVOw5xYh8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zmiLZuYCJcA0OJ4iYvX1NwD4WvgiyxDDqNArm5Pufm0tQXNaUav9xDKhwqfuNq5gm0Cf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abhETGmYueSrIbEmeEG0osn+IshWltt9Q6wi6yPcDdN23rZATxCnP0/7j7jpvqKrME1u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3NTDUoGYVTo9RFRkeNsVFFvU/wDYtDzFWRwCejO4jAazXmNIhmH+8uGAzQDEqmnyfuXA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mclQDxYBYQgDTI03HbnPVKmi2PuDKSCWwE8MT6bmmQdw0AKuAejGAiMjMZFesokUX6Vo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dwy+Cyo+4JAK6EzDAQLyaRhyRw6PpgFNaH/MaSLUojhMXMwArJtFGC/uXUbjACNpBZO0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47lsruI18G6XcTIi3LDIt8HMqugHQkcO6hbhXZBh2PEJCRsVwfiOmNXI7lY4bQERdKOf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odbcX0uVkPQBd+OqikFwG3tDELsniyj3GpCgh+2Z6nuG/i/8iED49TmXL/xcEvGnEfZ+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D6my2Zehoe4YCGEu5mJ8bgCsB5i0Kp2vMDPqIGFvmJZaBXNSvsgn61GDD+ZSru+dBKA5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C0pmEDMOcw1B8PmWruKnuZQOXMYXeM8cy/MusxcVqc4geMXu7lIl1zAUtf0g15vhBvQe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RtgXTUSirzutwDB4dx5AMrEMajpyfURtJxrDLsJlTWmMrBRbbCMWK5OYw1r3MOeYfUFI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uqzOcVcWCX4qjElgNktRbaDiRYuZbsGywQ9xGAE0v4SsLDvC4zFJxMYs6aKiGViVDFFu/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oSKgjAF8hXipl2N4xH13M1kaVqilE5cX4lsgTFtiIYP/ACvExambWYoaaEy/cDOvkF+E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IeUdwUCxuGHYbAUR6ajZ3F1YriXD1URlYxZpg5gtnlKAcpVzIQFgcES2/g1K+oQrMuJX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Dbuplq7RFQl8SiiJ7smIffZLuRGGSpavuUFNwVVYdJKnOocPmdqYmVS1uPU3uWrOU3Dn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3P8A1Qos+4VaQ5BcXiNoKUWIDhhUERI1XmpH2jncrGMiMVdlltYhCAEZrQKyXELCuRIl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rLLIAe0xktGjOGWxlsAXbkf3LoIfZ4SXI+9UyQKDQRils7NsPcRgWFpz/coBfBkItEIV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EeEcO4yFTVqMX7oOgvnqGUs1dCAyOa2RepYBgqlt9xQXPF5hCAnm1LbUaV7+5zv1H4Ik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4LX1BjX9YIT2tgr+44tvBeH/AFMNQtjT9MPIgVqz2iMC5g2/kjVinCrcA2pzRxAP1O2A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NUOQjXuwN0/7iU0pu7GpXYo7c4g43aRBL8JM02oHEsGVuYJRVttghJk8tPGZVMFLd9y2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0cD1eqiZVVTb1HMgcaf/AJCQE2Wqk/mVehQ4JHK3Ylj5+4EZUsqL/sjJ9TCWvWJcgASn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d3FCi+Q3+IlYPrh78GHu+GN9quQB9wL1yNGoWg9yCo8Cq4TiXliD2XuLRtYqPMiuaqYBw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Kp7Loi1LS+8zEgxpgFYoxKEUMibhkFGVdRAUOxLrwKthJVC8TYXOxyGTuVDSu4Bk0G1q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xZkIUlYhkzVrPEfKznx7llbO0/Ff44/wq/i5bL+T5JTzDMQJbI7lHrO+fxLGSzuOEhTi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PTMVeSMMM1UJF7b5mYtS7l0XwRruOIUGoBz+k04D6jMD8xtQhKtYB1cAwfzMA78eYdOA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eWJV3A7/AHBRjuC1/NQ4hp+4M+pp+4l1dx0t3a5hKtRTipmWWmFFyxZCmk4uU5LXuUuk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apdy7KImiDRJ5SUQkRxRGNbBSVAHJqYBTzhUuZANoSzmzWpyDvGpkVqdkV8SzwNSlMYm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nbKFyHyGfzKylRnaLabRoEPAl6jZCugO5m6aypWRdylfiHuzWFYDKXDkjY5BsQroWXSR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t0fuIARK5LAtm0MFn3Ejcr8Wln4GB7Nlh0f7iRpXWlAWqwqn3B0bmg/zMRV8n/Yj5FKw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Mq5ZiGyIdCwcWFp5lBx2M+kje00/1Lh2i6gLZgw8BEu6tsb8MJWrVW/zKEwnXMxwd1xE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vE3gX8xxRyHKQA2/iCC/ZK2l66gqr9RLEeWHkhvcJuvEGNV/Uz2uI0GSJlqFd3CGJu7x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41BQP7iWLErmfzDbAVpdy4A7YRr6gCJcCapTKgRjKX1D5PzfcQSuhf2RulndRqgps4hj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NykbQQVnzHa3VxYqNQZGHslrrQKVhl9T3Vkl6AynIRRAHMMPnBzUSwufDH0RXfD4Yu45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do/mMCgW8WGGNrw2GIOQfOPMRsDchWYqHRgbr3LyibcsD08IKIztL7U/DMc1FyCCLKsA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/suQklLI9QcusaNS08VA2SWRMXgg/qGAOptv+5Ve6IJ4gFZLyKtiCYv3KwAsCl/Vyhlk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lbsrDhcyyM1a6gO3jrY/mN0ApRpRABhK2PqGgZtawzKtUxeIDFDvRgYGoCO87gMYqrL7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DKBd4/ZLtbWgmohDzRPSFIJJm1+JzIwvCABeOqapiEfxF9KZYJYgsG2umKd8MXAThuJL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D/4Y9BKKroY+NA6EiLGZAC4Hk/IJwBjnh6lbyrzHeRamwhQXg/MHABysYhURheQ/SY2P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tDL+qDYtwBCAw+IGltbXdVFwaLV8R8KLORqUAova1llAN1RSf7iyP0ha94iUXdO3mObf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MtZoHTr3NixTe7qWB1bWlGp3nzALlayxFpW9z1OJz/j7+eYfF4+UwE5+DM0O4oOVwTe6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mk4leNjuAs0wjowsoNuPEIJdVqOqQOrzEoXMuMqIKGeWbcX9wzx9QUwZGabiaKqUObSZ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+CCxh64hG+COyeknML41C5gY1DjqGdsQ8Mq7TKn+5yC8vEsvFeIMH8e4R3p6Y7DUqWWe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6hgmy8jmALzNlQVohwauZG3ZshZcjm4CkS7bVFQiO1otivHMPnlspHA2GHCsG7lf5SeA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/Amz6hIsF8RXQDtgEiCBARgQlgAlOL7BEUlamxJAW9UIY8b5DGCNDvHExyBi/MywfIcv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BllMg9xQLvSwZ3w1IfUsAtlC0nMk6W5aa62G4VK60pRbBGnuWr3XW/fcZRRjKv1Gumu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/U5CAekDWHZiMtG+qh+ogKqVZ9D+zqJc3zyfHiIjJRjJi3BY9upZlWWm9QkBxm6wxAym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+5Q3+I6FlMXLHp5mWtfU0riZRcRVUocEwlxeFgMeYNAagqsbln/buFxXhBW9+mVPFdQY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4c5uXXEG+pr/AHH38Aiq2JuBTnVoxAwladPqWI3BSrT4YD0WtX8Fy1YAYOv0ysniKqpQ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E3ZsZ+5ci3XKCy9qbiES9HQENyjSpE9Sxr1vn7YufY5XHLSrZk+46R5V4ZTBwkRZeUsL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kQA5FY/sREXaFXEU12mn6Z37d8PqbZFmm38Qm4OhuDZDy4fqfoRFJWWapArMybDyUz16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zFeyzVGBenw5f+Q70/KH2QVx+1n5Iyqc8j/aAGDCjD/qNm8Lo+pphRm9kyKNZTOe4Gyr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nFamtoMvcGH6CvCQswKaW+yNie0DCvbD6eUk+FEM82NR81Kn3tCFHsjULbaP5gRC9gsX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FoXT/alDwB3R5iMTqA358wuFZduZhXDAP6MKmo1vciVUfSZ/6gBk8ZfZBRL4uuDhkZtL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QPIpJUS8xX+kMpb5OLgu2HK6qVS2C0R0FBMmyI2qjxC6UvvBEqzxwhtoNvYlKct4MfTG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R2wTe8K3M1wiEpWozWu6KYJXBkX+oE4ci9RnUzJcQUsFH6lS7bRuEboMcysV043EEKTn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f0CwjpiCFTbLDRfMbKqvzAlIXDXFp3K+fr/Ffg+GV/gfx82ppCX0FPENlK5hxCGrbiRj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hJVxW1giSBrYepWgSBzMmx9xReH5hmJwSscW8R2PM1C65qKlwfcoBPIia4r1FQ0NcMxt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cE5LFqtg0TIVozLx8bbh42Pc9yxKq5VKlZnAL6l1a9QHrrERGzRqYUgDuXCyO+ZaAedP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jwVDawvmzcV2z0dSwBeRhjCHu4JwT34QUo26QuNKB22RLNFzXMKOzhdzDQvouGFVdkMJ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gxkuZCAepszO8ynF8ZiP7NwNgGBFXfmIJTkl1Abs2aH1GYXavH0QawjAFy8dK2hBAYVk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SAJWWNq/MsCH5G/hK8ddIr6lhdx4gYUDQKpXilspp+YxqnmGVo7iFxg0FeXGKgI1cWj4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AYxcKwGDASqTYxkP3O4TIxZYFTnFbr7jVdEllEvwiGwxQM+Vx9341Kp5JvmzCQdYgQtI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Ext+I3uVzHplvxEgq7uCZfpL2K2wxX8JWVMvdjUaxzcpWNeZjumCnxqD7lDVZm5/iPNr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iFYN7YAruFXo7ls+PxMW3qJTM/zY0XNw1J2J0ssXD3XJ54xGlVHZuHRbTV2qUJWjTC+n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FIeahYCbxUqBE0cMe5YJvIG6I81rtMQMCQWtkfmDFi0ab8MQkGAsYAihyGz6YV1K4X8Q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EizEHa09T1BitvVSoktewyhZccMEULD0kIABcZKjNS9CVcIYzIVv/wCQOaozb+IqgPFi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O64/UQMZ03QnCICwE9xlmsoxh+ohNrSnGIMEAu9/qWwK4Jkl4IG8Sf7jlGsOH6lZWbK5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8I7YjOAfuMe6AF/mo3Yeu09kp6qzWl9MJzkDd+kRybEbbJWE2l+Q5jctvSrHT3DCc2VE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0RpJsXgf/J4SGK/ZqNUiytw6b3DqPDhU+zuXnEeiz0rUuX2BVeyUjeY9h4SCKZ02v3HR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R6WlX+Zgb5lygN7dyk1GyVeA7HI1CCzvV9GGLOayl+4XYzTBgo5P6gm7yPTqYEHEuGV/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1HD2KEQ+G9MWoLbdjzRuVcKrR2Z5OJjuy1WP5JrSorA81S7IaeX5IBRy40ffUq1GE3mF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S6/qO0V8jEBa8jNwVanjkcwDoLrJH8QSLBql3F2prKKt8xSjNcjmVq1vmtRnodtfiVKoL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EO4Bu6xlQn6n8/5jLh/ibjjzNwPthvBdcsAKG33UKPLx1H1Lb2xdFx7mlaQ4mbIfiBeK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4eoKrxKQvSAu3olRWqNsAORHES5aZhZbuV0t1BmhxGwcUfiJLzmA8RydFWFwREtJK8ep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fiHiY3Dlqdd1BkZuuyBu9wWKlDZxmMHNrPUTuAMfmgbwF3dwXgL4guhEPqIq1AlSWLnL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QUR4i5BpdPE0Sw1vUCMxoRDIsGQ4WEw0uGLnzfsJX2XIZrzEXoOYqYt5mP8A2DiGfZDf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aCwJxsPZM+A/czOBvg9xK0UgI+oiF1gAMMWvAwuHxepyktjT2JFNZysVUYFjYUUY1ZUcd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IUnFbf1FJqQ4YVBBsYH3Ky5nYqS5E22FsBAgXkX8nEEIgdh+oJLKvOAmcehWoBqBx5ls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EQS/kzcDWEMo0wAh0skFcLbYhiO6A7+5m4SgqzBjcnVvkh5TXQYKrjeMyjh6GItL6ijx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3LcjJFoq+UBDzWXuPkKWiOnYrD5gjN2hMA3ykCl3+pSvCogbKhLydQEBVtuGxAqUZWDF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ZbzEqz9M1cZNQE3qNu8f1FS4CYXbBA1f/Yh/3WYGKonr+QjKYeio/HEKJVYW7iobXGom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cYgPWau7oi5M3c+mLWQFbhiV2ibTR9MTvBefGIWDB7pWDmNbs1+UMKcbziRRwLX9xsHI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xMQKetRIqtVZyRIaesFsEStyWCEKg4o1GoFXIK/MVCznBVxBFcVXX1C6zhGY9FjBshWN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quqi+kLKL/Esusrh9kVsJtcB7iAMKgI/iLaZYP4BY9b46XhZGYAKG5mU4aIjn3xOhymj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Q3C8E1CsbvnncBaXXeLlly5oAPURk/8A5Etx3lL/AOxmbhpWw3HwrvVYDB+YbAv4YFRH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6F+fXuHiDgBzEYOfNjBJwpfd0zHClbNx8A5GWh4EF/RKgXDVsSbJxBXIQg3xmvzAERnF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ohYZa/qH5DpHUuxGlF/zEdKLrE5uPdzZg3yUblDTQ9T7jNBI6DiU6Cb7lZAHYc+4AbFr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4R4blBJQy3MNg0N2/CZQtygvvuNBdIZT9kAMBa8X0Sl2hpNf7iCYvkdiAPLwksFDyRSp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mYzKSrzyQoaLjwxoAN7mSTsuUL6zlMRBcugfcGhxulvzLLdNlWxD5Znj4/mP+RXx5/wq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MDt6jdCN6B1GbGjSypoeIh1bEFBhotz0RvODmpcIcZtVQO0JZdTzIQF/mPcD1xE2+drD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+2CmS+ZTah5JZo9omh9C4rj9sLmgF0RFaFLqcaQ+41d58TwjmV43BhkqyreIG9YgIe5+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vKz7icie59x3Qa5rcz0fUDdKXU0pKNVmWMuPS7g1AIxXUehktDiGuORgG9mzLE5h7cwC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eRckRAspSCRaNVzBABkLADmkiu8SUi2mJFvEXD8hUFFscGg3BBYD21FBCfNy7q5Z9Ayz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Npocl8Q82lhNWwjCyDQ+oZeid2mWPYKMLDgdtloCfA7mXu66UAe4lhVpLVEsVgZyF+41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RQSwAKs1fswCA3qIKe4zbEytEZgUeBhVdNCkQOLkJftjYtMPCLLDlVkF4Vpz/M5k2AuW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AXWQ+7gBc4Q4D1A2T0cF5uCjAYMkK2HOVfUIJm7oA8ygAFlGogco003MLuYZaq9QF1dX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eTiZ4Cl9QEMDk5ZZyhFHczqsNwzsMyEcEscJXMaAt3GssXV2Qi1VcPMYxVn8TO7OYtwT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iD05jh5hbtIGNRKjoJpzObKTBiqYqzEUHnaWMMuBTA1mDahpBZDjOc9purrRUtiSs7v6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hFJD3G9BZ2PiJQO73iVUGV2JLodwGdS30rWYJEJtRx5qIYpUUUwUVXxpIbTOzqWHWqkP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jgnIVy+htnPcAXfeECM2he9wGjbURQhnQrBaD7a9RJV+eH51GaoXhg+5uTpdrr6iMcFU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fPUDjeQtEFLANLozEQBkuYzfBh8ee4hBVoCS0Xzwh+SMqVqwRbrOACD5ZaxH6MQblu71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70XxfmOhK3AtfUU0npYfcZgBloxGO7KsV+ZQoSrDa8Qhw1gHzAQIv/QTcOF7VrRgUlAc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AaqcUxyU37gsAwy/lBPC5bGBEvidfRI+sTPKM7Yebz/UFKhGW7lxlp84pJYH3ryz1FHE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FFRqrHVI6naLq/sjyjUYUb0Xt/aXM1mxA+dSBPpyQlkcg6Ik2NFrcMnaMm4pA2eVeoqT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NH+40zkqv6OIs6R5KiWwIg0DjG/xLyqTnEM5CxblooGnxAVaX4iQB0hepahTF7CPk26H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1cQqnhauJTSV4LFEUNcfLqMrH+NMCPzcv5dTDmveIy9ge9ymohupWIF9yjsA8SzZDq42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xLA0dXiVUEADw3Ll29y0KF4h4DUaUBz1DzC3nEBWTPEHFRKBR6gCZRiwtOjEF05DcsC7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XcrJMgEHj9xxuAc3K/E2rjzKLcf38Fh5g2/uWgvbxxMVgWlKVPTEqxxqAIuO1wIB2VN7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7jdbfOqlatbOo2TXPcYUhwhrQiaXMQy3yvcBdosCYMs0fo/EuaMOb9Epx2db/KLDaWFW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yPsB7QUrblnSL53Miiq7hQu8gmZV1Mo2/myJDqhKYANnNMcWiZw2SoC+BAOggAB4gFzb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MPyDAl91hU/aEBixaOXPcKg/jPL3ERdmgGzuJcOsobgtLhRf1LLuYGVQQyhRczy8isSy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CZPxAsfINxHtDxa4JRcXKICBeAXGQKFD8dVDTEshi4/oZVJ+ZilpxG4gUZp67gyDTgt3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FKLb0x5mXb5VGg8uFH9Qxs1lZZaGGLcRczKkEKkOpBuIESNColKxc3KKxQxAahnf+4Qt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mUU1d1cAYzw3GW3AcQo2YW59qIVmZ2cQ5MWcMwNKviCcZ4mTLKDPudmuKmbuUmNdwaiV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dcxiA+iYwBUMB8QXhd4plGIWsl7jRCRa4xfSrsQGsRYuT8SgJjDDCojZbmVimlL0e44E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xukMFCFUv0gIIMOCvUAIW4UNkrIHpev3Ba4OTC8QbOxtR6lUQNmlgdpCRz7gKMHT3LEu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VglduXSZz7hJcsmRlHx8jC+YkoAVqz7iJU733NUBy1n7mWZOwYkqrTRcxXcFAfZD08Aq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bzcRuvZL4gum9e5vsiKnFRYtkodb/qH5JcqE6DBztRmtViZH1A5x1bH8SwKjGUfcvAoZ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6lhWXFYYMhMMNdOY6oOVrlisiTlS+El4uDDUIa90Nj8P9RYVbtZ7lGL24f5hUFpKCeor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G0vqWCgbfQhw2mAfQxRXwUp40RpBHAH4gArdpKT7iEVcbUhbNMpX8RKarVmagK4bswji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5d/+MRX/AOVSI6iUk+plUANIKZo1DVxUoe2SUMErtWWBbYTmj3ETJZqj5HcuqQqrNRYy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wPM0dSm/aOKQBj2hF4Giaeh1BJ06M/SZLV4BxiOrRAbMnhic0N8aiKRlqfydeoQpOxlX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CwvXYipYXsGohZgOAIARF5r+GAlJMr9Ikt3OWpUfhnOv8TD4+H59f4LcKeb8EPT4+kFA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dETRunibV3c9cJcbSwyjQzJVxY4pQ3AUpLi2IeaOdQEdVKOxqDu8+I17DuOVzNFLfmX1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PxOiniG/KrHbAQ9AGJhVEMmoNd2PwG8TMhTLqK+YXAvELuK44KNy6dGzEjGHUwLgdxh2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6JRy23kriLR3/MYA/UiirRjO5pXvWJVPTQUuJECmzOYFYQbpoZQupULwSxLGYQz3P0RU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FAiLI3HsEAaYgNo4Qr0vuHFtRUViDbqCn3BlNnCWfxC4F4yjVaWYJZBWQv5Lho7hXL6h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rjWYFu7w3TDArgAsPZLmrj0PMomXUoxUEcNNYSJwOmFQF5hlPQxu1viiROO6xaCd4eEa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rThRUrKx3EbBnC1gTeZ0kKy/AnXiOQQ7CBPLtvNR04t+yA1YYYLfCxWbhYIISqYBpeIW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xmq/Ubuy5CAZjq6c3FQcYXhUoAd5RcQHIb9Q3XMC2uJmiVw7IkwG4NJAmIF75lpoO0Q+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p514hwKp/mMC48xMSlTLVyo3pOKvUZSYVgaafTEHiqj4LlhG2I6BHKkMRTvyQUN7qWD4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KtsZQDUwuH6hU2ov3KCP50a98wg4YFhTWAbVVzcSlSn6hFgw0We4oQPlsPUZ6a45PcSg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/XUBq2VbZmftBq9waGmw5TzcKWoCaK8xbTUbWY9TTDmNSnaJjtvVdyisLdiIlzCBVkGE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GYC1TFUBYVgkbHnDLxUcmB9Q54FNcwWo3m6YwMIF8ajoJQmFq/MbSWAy0xCAS28zJLDV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QulyqZqEGByfUIoOwDP4iaV8LBuXAKJ4EwBLYuqgo2rHD1KRSvLsuJS6pzlBRJREblWX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yVqEi3owu42EhbRVBFFhFIe5X4Owx+5dpU5ELLNDbCaTzONgUWm/DzGDtwTIOIgXmmBK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g0VT6VLJpnhp9dxxqHgZjKrRwOb/AMZiNXdLK5nRY0XGMByjFoMrYKTX1MuRhVdf9yC6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9nxM9HVrYfcvqhrvDCdKYMhPIwgHUELXDDudA1Hs4jRpaKtP5lBMyW2Phh4Oh0JjolkK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ODoqZN7iGPH/AGnkRF4fU0/GUL+xmUBy5NMYoXehS8rmN0QcpScSgPDLEi2i+mpSwQ9a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0BZ9r/MrwV3kGEZDqmIV0x5PjM5+OZx8BcqP/wCDGFrmhCkMUz0l0cX9Qlmi/wAxsl0b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KCviwMIBtV6uXoVczBNeoAFNxEZt5lYs1LQJmXRn3qA4wSlAMwMgWWseIAuNheA9Tosg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L7dQfma0XHuZ86/iDa9T+JWx2D3LAWbxnEs0z71LRl8DASgu6ZQSniiUY5dDE8P4ixA+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WVvAWxQtfofmGWy1ztXqYGFtVqAhtUCQgzQjLlY+aRXEpYOUi2l9URF1ZfUv6RjpuFdQ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YQBVo7qUoF2soubmoOZSBeNz3WYG4W9voIy/l62/u3Bh0wLq+4rY6Cl5ijvpe03NLAYg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xhdjHSJxf7kRIcZBhmMUO4YIUb0/+xgUyuP3GdAN1uvucBksmPTE5NErSPw29SccdgLP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Dppg/QQ3Cbo2/UYgnjJ6JM+GYE2hcYGx+JS9uzT88RM0OqY/MxPe2V+cw2LlNLMgOA6D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xUyB0p8ym7D7iJQPbEuQuuwIyBYUquZRACPPM2G0KEqYRqCFe5j0CoAqtagG8/c7lr7I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Lm//ADKDJKLUIea8RG3SSrUTJ8KJ5mzmtxKbdQzDBzG2AbMagtqhrqWJv7EEXHSjMtut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Pcd6BWh7IuBV22PIglMGqF5HUXtkOY+vEzyCd7fUTIlexGFCwtFyqgbXZBBUkptKYQF0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zL0QzKP+oBSnR4hglmWdys94WyELWlhTcdCzywaxGB/sQ4JNBlMiQwgceyKVyYzxDrlO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6jglbvuB828iUxkAHzSTIt9Yyu5gkQs34RAN4qK+ll9YYwC8RDmzJzXuPK+G6wf6mb5u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/wDZkKFx3EoQpquolQODqKyaYG6YqdSy8VOEoXpE0mdtkDzgvg/khahrEiSnNO2+VDVA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7Iw0qXZuIe23WJmyKHQPcdi2zmJeiUpZfUbZauiBYqWtku7dhY0vo0MO0BiLZnTj7jas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RHdQGoDlmvuZ8IN4uPjhsi9+5iVLewS4E87P3HtImCe3MyqLgzcySG83CPrUwkDDjnrH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Mx4pNaLKpaBd1/C4lK7yp48xTgQFJFgkULP1D+AkvYzvBTdCYCvPDmUwxlMQ7O4MFA00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QKWqK8kCsQYT+omGuo/mCy6YpZFBcU3RKuFPR+mXyauZ+Z7z8v8Ahc9RiwnPw2Gse/hZ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UvzLBtF5g1oLlAtjiOTdM0EAAY8sGrqXLiYgvmFiaDriWWF8wQlm2n5gO2ri4uOjPqPK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N7Uuduj8wGFcDdQeB1FbZMn64i5riH7l3x9w2tQ21cTctSEcO/uGoL5xE9hZ/EFdVNjD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vSSzUHBFS8sLMscIvsImlEORIOTMtqovhTCe1TIQhzebzEQ5U/mPnAGSoaSsy5bgGguF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BMNQ0WluEqB5HwMdwDm3UK2HGY42Cx2QQmNBaeIS5Da8iXxdc5Fzhkql36uUQR0BXmWp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uj+mZBgeVGFHpL5YgokFwNIq16pnTIu6C4qsOKi5izgWQiBHXCFLdkf3Hsq1mwywk0vA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FjE1cIzZSqDOffoupxy4o3+Jc90BT0iXuBouHLuwgt95hEbwsr+OiZ4+5TqwFeQivUBQ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+oN0hZozG4kaxhW0m7P0IbsMvQH9zgC6N58QAuCmhv8A1KVRTw15uJU2YLWjbR4IhsfJ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FFnjcOzrj3FtK4gc9ysEqqgtcw81MS/mDbmCi7YsZwcsNQ0rdXmYu84iXVxAeEmGRliZ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m8rSAdCxbdQopEpyY8TLJh4siKydAwLZ2AkHf3rsD7lA6u0P6j0PWm466xjSJBAsIWD+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SyFC013iPvEUU17hul7Jp4Y6BKWYvxK7Ou78EIIeAVzEwjNxAUDQwl4msSqZD8R0Y9Dk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Edv7QCdSBn1Bdry6lg11tTDBi6WrCXYA7av1B/Oy1EHNCa4TpiqjMoR8lahoEwsAebjl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ALwB4inPsW880nEr4LJU99Rhd5DQ+qj1YShB+6mWB4czFJORaqGUPS4AI+S7DFbaheqG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zYuIU8HAq1OMJ6JYoNdKrEzoYGxsfuZACnBZ/Ms2Kauw+4Z6bvJKSmXGOZdyhtMfwsvP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Rn8k9kSxHc4weYQygy4eXUpu/thIKdyg3FFgediUWMOjMqAGwBdxSSDSfsgql1RS1S1C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sd/zMswMbELTNc1L/ExntG6q/O4nvCzwiqsNpxG6lGgGE7LgKDvCyBoq6FH3BAUtgrSf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GGEAqsOYwAOcoM3RVlefc5CUDP5mDa0fqklfK0NTsDFth7qLttzXUcLevPuaCKAe2ZUc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M3IOBKhfMwAD7SlSxZocMLF7NXZUMAFcXr/D+YErEqVKzKI/4uoqeIHAqeScQIh6IF1A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EMcE4rd1XUAVh7RjTPmZWodDcrjR3xHUyMS5FEY1bdTBzqFOjPmAspVoGWkBlP2hQmLD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PULdNRjcddEKxrlKHoJdTgnO5/5n4IN71HPM3zN1i3jGYbiK1z1CgEyo53LA3KsbQ45m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Ww3mKWSrwXOYNnXcalMjBAzMVTUWQbZnCsrJVjuGg0fiEbKZRqPYbgXevhVGQ5UBHETs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wOKLp4hodkMIDtDEKyMY70jc7MVNwcwHVxQMOFpILFn/ANEqDcFmouznIC3MkvVZQgGX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/hN5LiteMzBkPqoK0v8AcAKT9j8ShuZwBfwxAJ1hpLZeG2w8yoALoOoFvY2FVK2w68wR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G6+5bLbYkBIatmcktfdgbmxaN5R9xQZpkq/siUQrRwlLb1vwhUfqkOqvk/ujKuZrWInW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vgrJb9yqQV0vU0VlZ0zaxltuiWTAbUQ/2Q7gLEW/ZMol4vBM8w9MM4yrmNhN7TH5jqwO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6gE6XmDoO5gOS4WXcbMFBL1wdYhy3++YhsGO6gjJtF3yN1fUNPfubhKUu4eDcGtl4ifi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havMpKXzBOipsysaHhB/EqhUX1KC4BaWDCPykbk5hFtKBF35GOcIeSn7gBC6s1FRrgJV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osANFQkPQLVFQbQa1tHaPa01RU2tFG/7j1pzMRARjjP7jupuUx7vEKhXpE8nE3pIXjHE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SBalWHH3L0N03snKLZbcV8mZzEO14bhsFnYzLTxjJhJbRRv+ighcBe6Q9V5lCeklw84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oMXgYIFhFlDa0DMBTY4mTE4CnutTnkhCPctWnlFFhOBLtHgg8l4jQ/RdsQpqNLL9QQSG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f0qWBvXOPqMrWd2LqKSoNm/uLDssifSFC54UAoTecQpDRGh9uJpLVMkYdm0CPqDHy1ap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8QCAwhYqKEB02IpkWuvUoPZhpHyMXBhWFKX3LqDdosJouVi0P1F+GQIS27b7AnyR4jt2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g0DdwsEUOAu3gRzS1F6JghW2qUdxb27Sh7rUy/xywhRXTK0PZA4na9blDXjNhBFG0En9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hDwtRCRa0i3/AFLxPQsU8S9oHDB3DKqDzcL0bCn2cwXiFbvBe5UkgrJl8Mr56ANhGHMK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jBCtztvVylUuNF1GYt6eC5eUKYyXO/n+IfCd/N4lX8PxcagDN1AOL+o1YD5hgusS64j1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ANlzKqQKbzxUD9fKFrCwCPZB3gJpiyiZqb7hu3HogALoagVj8iYqNRwSjjEKU9oMECfY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lZ0ynCG9w7P5i4p31NnwsQ3dzluPcvgahAoeo/DDEtRAWuYVR7l4CcBo2LxKWbT0xDGH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cCy4fqc5+5zi2LOdeYnPDMJ1J3EpdVxn4KDm4ppj1AAArXMMEWcRs6irkMojY8lxF7Dx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AeCAXl9sBAI5oNV1DSsKLYpQTAbzLLpXhBAABKxbdtbCRTf2CEHI6VEUH4xl7ICbF9Mp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iNOJWR5g61wXpPcs229DH8bq6lgsdkHDN0XUuBIoXcu5A5RWRCHOAsjIPNkH1mHTjkNY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5lODFqBtKRjt0BSQhFWbslzcyHUBxSwqH8yk5BpIsIeyp56+pi75Yr/7Da3zdfqcSzLu7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4fqXFWTrhMStnjqYtlrBFj7ilV6e2ESqN5LqXtiKh0/UdO9ZphxYEwaw8xQXRnfcsBKq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7ZnCxN4gnHi40as9xEuqYOy/qKrDf8QFgl8Sr5XcYcMP6lW8BqADqoa8xLK4SmItGOTU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8EurhvVLBujCBGU2MugUcBUprSYyoeWEojXCmEODhgfTA1TwU5v2SqJyFVRydrrHzAxc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A0FUMPQtjifcC7TPsYCg7/ykDqjP2iVwxtQhiF4LI+Iczs1aSFqz00D8sWKIuui4LWt2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2Msh6stG4MiBzmY2XQeBzMBR6Kv7mwQ7SoBU60b/AJlQElVnf6iUYBjqMQF9SyiL2OH1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lH7S2J5OU5tp5Z/cVatbvqIi7aqISRt8O/UaaBTdKmXULyU6lpOMv6HEqxMBG/7S2UVV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BX7yxOhTsE+4gPEjZEEXM01UF6NOzmN9FFjcoK9FvRgVT5sv+oQ6WzQPVQYP7SfSy6A4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J/JuZAYUrMuDppggzfIb5IK4uWHD7lcr7svxDFDFOUdniXipaKH6YDWmWj7biOUVVaahu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JVHHrMpSF7X9SjYooMTLcLbMUYgYDXNTN2+UIttU2rP9RTSIFJ7L3LHwXkxyq6ORJjKG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pEIwd5GINxgV6ZfnClaetjL/AGUDt8eUAW7GGoYrXK5PsJ0RTkIyhk7KlrRjlzPcgmYD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ZcuWRgW54nFfL9yuojLDIPcsCuuYA130iRpjyuKwghaor1zM5MwbfC1FSAcbZa0lYWe/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QHwlG0V8QbLUeOozVtSoP5mJhO0e3GuYzl45RlaviLmb3CVwwzdSo4TzGFDGJZRzDLO4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DatqQVKWnJAw0geojAJyqHFunbChCrtczb9yqXFdQKEM1Eu+x4mBtvuDdo48QqwgDQlV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ACdOr9ymCeFhhAlgoyykWZaph2InhhfUBeYXqLS3rtiyG9aHLB5TsZqKCIXPSOQbyRYb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aeZZkPCcWEb1EaPMBrEDBCvUI2cdx4Dbg0yhsc7u4GPQVBrcUy1iW61NS3avuELLkPHs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OECM7AXSIGn0X0n3CRu2w4IqjRe8fmXjX1iFBxa0MXhnVbpqn8ZK8O45aBku2epRiEIO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qmFu1JzCMS6JzioC4v2wfoN0lEFPHJ7hhiDUZbEeypWbab4cRrVnSIXbdDxTKZWa1BpL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AIowBBHL9wCpZxWY0hJ3ioxs5ijBj8QM0Y6gFrlJgc1EpqlH8G5zpj5HiIsNeJm7u5zq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lyOh1FLhiqhOmTOmEEXWFBjFrLEwV5gzecnB+Yyzi9F4TmUnJd0Vb3KpbbXL8sE7A5X4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J42na3riaAvKq+fUWgS0a+nZExayDQemBTXNsb+po8pdfhmY+vOZfcqKGUS0eSwYDcVj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AdhLEzwjz6lEACkbgFyX4gQkPKlS1Fc2BEehOT/KD6CNXFpyR+8T72QnSGFJcjphioS9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ACBeFP5MpK0LupKJgLljf+pRyohgou78Rw6u8QN4hgUwAaM6tPHaKF69k8WbjbgNEiJ1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mP1KjB5pRQC5yGcQ7ZcLBHUMBGUmQeMxBRY8RbNh4SmGXw6DJLfeBiD+4XOYwTJGULS3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y1j0ttuoDMmDaOoIJJaHHuMslcG+IRXZgFYi6sKftBFJPCIJFEIWLQY9NoLxcGL3heOp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UNXiGCiubOGKYCas0y+Azvb9RhQDmmE6i3Mu7WNRa3bQiV+4Qm2xfxL6iWLUeSBE7RJ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3OV6gqIMcg6gTyGQko04hBTzKgxKjT9sHjILUNF4vc4rPp5gjjIq3Y1FULd5UKuzwyxy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qV84GO/8Qz8O5XwEqPn/AA/EsaMwpskPtjaofqAtYU1fEI9hwQXr+CUFC8XFtIg4olH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RqMuAXiUss+o4jTwEss8yhq7i5/mplzxBdB9xrRuEG8StMAuONFKy7CCVLqLkTmfLFkv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rEsGYFEBY0U+peC9xbOfWoNEsr6hwfHUa2SrMCcHiKsyXAz73EgoL7gDS4hoKNYldXmB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c23u5cn/AK4VAWAXKm11EnLWIjKI4gFviCXj6jpr9QlLupFNYFtixA5Jcg7DdptJcVCN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QoDA3h4h8Xa0Qi2cXZDBYbLC4JS8Nyr/AHdj3FSFdVcvLpzRHvAQl+ZnNFaW4+oLlqAV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Jl/qGPEaWUcWt9wlAXwl/ZEULOd/uBDeAqklfb60v8RhF8ZDAq7JVcZUQFinP3L6qwYL9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odpyH9MR+mbSCqHfcrBY33CifyagjTlt09mUwJyKG42kvstqOmE3QF+47HDZTmZ0ct6Y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zYRuHZwN5bltNHw4ly1ydR3bgXbXmUFGe2UylojG7VUfmU1eDYbmL3XMybZgFnfmA0z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Na9wVeYaL55h3upchuMmhAlKC/xOICbPEp0HBSPVIN2qVvg4doHRHIyyt3UzaUyMPuAc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BV3R/iaWNAUx3UdNciA/aJagRB/JBul8vVgQCgK4EqQQMH9nEpi+yD9IMi+RP5QlLk3v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fmJLiwTOIp7IHCItxc7fslzYMImYpdZReWvMFUAjoKYWDEacfh1LYKXGBf8AsLnsQBBv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oMkFrZ8FgW401Jdw3qacVwjLkimuInmI9QzmP3UQGxRU+xloY2hg8MTsm5afcXbRkQE/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cmZvm42HLOyPUKtFGaDHeDYACzGHmUX256z35iwSZFkOpfpPIv8ASOW/ZWH0ykc5KbuA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eWvpgaUvY5JDpCYYI9XLDkzdYkZUcJ179xO2O6E8DEvSjYJf0QArwLXDydSyJ0mGJwtS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aE6qu3ML4GlNPliKBHZAa4cI2e4SON0FYlIF2549QQbCxy8kz0nhaYYVoOU/iOGQMO0rV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JZy+yrmSACqwQqgE2YEABUGlmBFG96l1ZR4xKYs25qAIwd7hRQjXDKwIcFa+5w2UlX1t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/aCMAxQLG6qvoalq6o7xiAuuWb2+yAgWe2fhhNe46m/+ypqcS5fcvHxcupl7jxF1/UtQ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jcYzg9QPlfawMVNS5ZKdQrnT6gacfDF28ynVr7iUBz1crLh/qUu7p1EKAbg0vEuvPUNh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OwyjAViOcVU4zcr3NNfxMo7jiYDAE9Sr7qOqZoC/qBYeY8BipY4oFBVQXduJmWs+5tJS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Zg4cdTuOoeSBtGAXEZ6mMDMFABfiGQuiBfMDUDDraJxB7GmoD1LYzU04e5VdhsK8xjnd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ILozUVONQ38UuIvkhziBnhl+F9UMOzw3c6A6g37gC2TptDncLpqErBRglV7IMN0NDmLB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LJVzQbafliZInFZamZ5sRpAs3S3KInBayE2JcbAv4lHBOKYS0DO8Zozx7fOJeRqDIvEK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8l9eIFBliIEQC6tzNBW5vKvlCJGgtqx+pUh5YbPaBhUTPZtUSrw9yibOs5gDpWF3H9Ry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MVLvmCt5BqNdaI0GQ/cKYZ/qWinuYkdfxApcr4gGS5hNCOh3XUpNZ/UvNXmOozGg2WRV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KLu9cwybuaLLDEGdk7SsQMHiURCA0JqS2OlQRoW6ys8w6i+1lxgS9LKhfTVjaeyFaeGB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v7ikkJEOfTHq67bZfgiAgoGx+orwC6l6ZWXVJlT6l1IKA/SIGC4sz+ojzUt6uP8Accyt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fJDDycpHGjbUYdjDmhkVt/Wp1dgcvRFsClNYfaWUzzSlh6jJVjlOPuCRNYU3OHvbJ7Jc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k37iqMBxEVTxLEGlSx9ynWoSgP5j87gZg3uncZkbExfw8QnEC6VP3KW5iag9sIjapqpA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CO5WA+pYSWh1j+Jxs3golu0YDqlQmGcp/wDY4prne0JmatcfcGsmEKH84iikYqkfDDAL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5qMMQ8HDMbSi0LsiDii1jfqXEZlWoyyHIqesalb+VT4bJYGpX1pZv3NLNhC+Lgsk0SBr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+pgUdAiD9xj2kitOwiTrrQSYMTKs+4zIsWrk8VKUrjCPJ1gKqPGIeejEt0RMMRtUqAOn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spB3yacktqLHiWQbzUbyn6SwJcsZ8wKiINI/8zAZkTt0yjUnkLi1Rkc1z7hRhk9XEYDX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L44YXGmXWmR/PUYNC3buUankhrzLi1G1oktwp5sjYo256lcd/FfDn43qPy/4VbLhdh4Z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rZXcNXw1TMAx+ZfQ8wtN/F07uXe/hJgcwWkAGmWVtM8xuqyeGYOYp5IBSuu4FuZ2Idwg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vUKI56i25wzvrolwLc6hZctvZceZxuNOYeGFOyC0z/2HNfxHK+I7XlO+yXneZhdtQO4l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wMMhfUMxU2F+oUuoYUZKhiVuYBA5UGHN1NP9QWLWoXGIEcQFktxtBJEdQIV7zcAaxDB1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/RjWID4hLzqZnJdOcKqB1TDG0eQDEAornjUWriF0MoeMAtj7YNGji0MGKYq51iF1KcUH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vWdhZMDbcDWHRWwmpEilQKrAMpoqXw9uj+pySHOqVDTRiiW7dTECPm53R1DOWOMk5geG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xL2hZUtQsxkeYKgT54mqbKxYJer5k4h6g2XeXMW7WDmsfmH7gwZnqUiyVraeMwECcxyB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C0axKAyHlmXVojj08RNL+4rBZ/UWXS6mVFN4gFtBPcQjjPbxHkNnMUXBBBf4mTEyFzBQ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mNKXSSzAW4TiPGjN8QErqpSRbTluoJmkuy+dwVY4jLHTsRhq3DNskFARVh35IWIboKlx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SXzVsJ6cQ0JOaVfcQQkin+5jptojcISpwNNepgVG8o3CgE0sHHd8xU0bvHfi5YHKhX+k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XYQtS6YiaU5V1Ae4YeZj4qdreRgrYkVncorSayYiDkpqkmwI0u2PkSnKu2KTcWZb7hUN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lrgetMcmDoMj/wBhwStwKb8Te+T8mMfUYhrwmB8pRDrwH0cRpJpOh7lhSOTBmVVvbJT6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Br+SW4bsjhN/QQKiMppo8xWVi7WPrqUFi8/R9xk0hooIY1hoKbjpSd20/wAy2XWOf8MY6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uBPMFmCFYZgHkKOT3FsyplSbOkZ9k3UalsZAfp1MVEGXX8ytQ133YdStcAXK9ZghYcTi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WZo5+oZvBUVKM0paFhuMrQ6Fq461105HbVDyPuYhMwulW6h1WFpDzHxhWhy/EaIK/RVR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uEmqTzEWbViaYBQ5Nx83Z/Yhi02QwjyHLAKaLXuWQiIwl4Yg0Q0/mPALByQqg/YfctgR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uDGi90OZkAt2DmorYwGmo2aq9xtm0vAxNoJ8/wCJqvkLiRaqL+Ip/wBlkUqV4ilxHoHq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hiBlc+Zf3/EAssxzc4zZ+YGji/MS0PxAczUu5dSiwcWXoZkqNvMU0VbLOVgi6Q7YmLGX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PG4qRoDoLgtNNyN2GZxfgit3+JlbP3OiBgKhmoTfmVDZ5m1xPohQTRBcRZhojp+iKysr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Ilz3M0BqcGPKGqvuXhT9wsazcKJxUOBGf5wMgmtywHGZk5aYj2gf9jsJt/yENTM8ofqf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IMdSiBRD4RGWwDmA1pN5JcwxxFX1LVi3a1qJDUslXNGqOqe5eDovKTjMY9QGFLVxkID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cV5KuK6RyEmCYKcI2wnfKGVaAn8MOibmjJ4nUAifh1MHgZUUuGwy3SwwwBX8yKCjzk4j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SP0a1uU73zqWOg+INUJtgX6jauqETuCdiFTryilwCDOg1s7l3V5hACHJDoC9cLz5mANy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9S0wXwsei7GyFVPZeeIFWctQgg+5YLybGb6P4mYFw4m0/XcqVZGZtxoxk7Za7UnE1MXm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Bdlk2FLvmNTWKvxCyWwZhc5HoPzDzO65pYgMPH8EEd5dTLSuIeWXT0LRdfaDU0DQemOiI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mg+4fXamH5jJ9Fuj8kNaeW6D9wPCA0j93LscpWR6GONI5oh6haKYDV6IK+2Gj1UAbAhz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cyCJpLpmDJRi2/uI8DdICT2GYjgCuWSUrB+SZ/UL2/JGV5M2uvEJA0HO6iECcauXsnvf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ziUwPXiDIwwtz+ZTUAxbcosbu1UniGOGtDI93APCtgYqGMBYENCEqbX7JjtHaX/5KTh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YG7/AHLshoTA8MUt6nK1IygGQVYbF9aRp9wlbhfrBKLQzLZ8QVyDvGb9xAjtdHuLnVzg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t0vbYvmINBdsSjAMAuyXSoym7+5z5aGfpwwrMmz+w3B6lFq4HqpW3Fp0v0xgliDfzcHp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2ixgixbwK+k5mJjLEJ7GBqTjs9JAdALww8MRBeUW/iXGlki7+mWk5BRQn1GMYbCP4ZQq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/cElMIb9FxECwKX/ANzGhix2XBSKLNREwtwXEYIazbUXKpdKuGwrXkMcEBmsdwMXKYP3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PNDiImwpGhqAC30kZUFMgqEFZrk+N/48/Gt/HMy3KgBiARtfRMwRD9IxgW0S1vJPEaeR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5cxGw30dzBZl3Kk49j8QDa2bUY5gYlWZ8S722wBc2Er12vBFXDZj1FXKncxHPr1MQE4g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MI1b+ERCoUI2r8Q4H5gsXPD8y5zY7aNQ1Kcwbc7m3eiCPSHLRDQ8I0dowwVezyswMED8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vPbuKjsr9xEGqcwmdlSoBds3zrmZGZXJWolIoKyoEA5hRzDXmEPUM/DkTuJgi91HGr1O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zMAwkOLBiAb8+q0Sup4lW+a5jIq9Sx2EQUWmI/UIdttSGDdF3Q/mD8RikP8AEMFAYCbe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5+9HuBCZNj8kLjpkapD/ANCmlVCYtsJbfMOAjk/p1MfAFKX9S9lcVaJFBqPMBsn2EaZV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8n6iwCF0Ka/KaFgrMTzMmMPmHsRrslkKjeCYDFXBPbp5iVUV4ibfxKFuejiH5iqmUm2i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UzjhnS5aZYrq56l0XdGMwe/rG5ZG6oyy0FLfxB2TzUsQLPUN0HtBWh5OoTOrjZnrURaI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JGWGcYhWRzr3C4YeJmCUFCFkJ5q9A7fUvT7Rs8SiQtK2D+YB2tJjFVDupMj9jLauMjSh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XrAK58QnL9ju8Slt24TJ7IQteLC/UsgmqFPqaInAViUIYwhDBvhFL8XCARGuR+o/tHSK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Aem49DN1TUSVa7Ydr6hiRqlgGKajpW1/qVoRq487W/uGKZxpvpvUEoosU3/uJ02Ske8O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qgdTKjNIKNyyWoWKMbIDaasj3Kum7BVd81NFVh+0dy1dXjYnuKsrJ4H8YjisaUsvvxCz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GPBQ/wC4jZWcw9QsRBWbGiC0PEtYtKD8GYL7wyS9Ka9DmGRa71Wp6ixwpClQpKr+IB1W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AOLTh98iP3NoAeruKZtLKz+XEbQKYRT/AHLRuztvyS1tdu5/yWIcu47Lx0ylSxyVlIo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LmMdDILxzLRAyEp1AAFL5q6lX07K/EHABk4XovWYtOaEwo7JxggkU+4zSi93KU0yo/M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ovLxDJ3REqUdsWLUEVvT1HmcxZ16lLZKwji5kwNwITE3jNSsyfD+oDKdCsTEdWk4t/0I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S7fcw6Ua3zN0VinP/iUDUs0/2gokLu68S+WZXV2PqO4KOYdxfmn4NV8MWdVj/F+OMy+m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PJAKh6NE3AHobmVzXqDcjcFliG71K1iplosEg9KiL3ljBdXfAzGLCZG8xz48TuzPs9pK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q4U1HVy8FQJnbX1EBTQYYpoGFdRx2t7lu/qUWyYU8ED8TmoYPMcPuaw/MBgWBoEd+u5p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NyxaxuFZ/PwEs13Mmbrubl3zqDYYJ95mCVMqoxFNXWdRwxnxHa4OpQDVDuWJZ66lYF2Q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DUCYNzbziBpQXyysZJqV3AlQxCsx1QxDQWw8yhMlEJlYpQIiYs5KWbaICYZWRIO9n4h6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ie6gU8Z0TKlvkcQIBe+G5YGqvidk7AV7gQvBuKcu0rKhrXqvH8wKL6Kyu428xcoQXG1a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uH3CwDRdKt3iE3Eqh/8AUFblwj/XEVYfj/RBKg5BWo4dsEecxXqpgsHnxEIWlQFlHGNx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AsuHbrxgaIl3TIi35HniVlc7HkggU5Z5hD0pSzAAemaWUdNSkukOfM0lhBsz6lxNJUy6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3s95ZYJT9zlSa5jrA9dxX+ZgsXzcRvN1+oi2oBIvozovJUa7Q4f3B1GArIR4O4mYfU7c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wE15Y2lu2DM/ERegqqMO4C3d/ZOsdDRczUzeKp1XcAL27x/UAoq7L1slkQ6qBNpswPew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c6tFN/cHaELMN/UJgdEG/TDSjsAFH1uBLZQ/9uZaaTd75Dph3W9lj6ivqgQBFQTWRb8S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q2eSnmLaC6gPvqNRbirXphZVGxx7hAgqXpMv3aVdFXhjkALAJ9YhE5GxuDAUtj/CVnvQ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6OppEN1Zu8R21RRgRxbGm1uqMFoRnYPMV2BLSqvUCi1Li8RRSCmlZPEDOu+EILQHuxHL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bsYU5LFwv6gIgZrUOmoMGBuPyNkxHoi2n1EAqiAhffmUrjna9yq59j0JF4jwKtmDQtTU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xFBLrPuWfK1C1wRADLY+jqZj12rzXiWoVms5lwL2OmaEDakH3EQcICAE6zWw/wBkvki2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aEFbK3Avo5lEZtYF6qXSSpRbPrmBAK4aX7gCuSfxkWoXRrse4kLLPpAhWZC8xdQb25WD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t35jXivNHUOEOUQv1FwFmslP9y+ueR/mVha3mv2SwhulVKTTEFpHiOSoaH4I4CJw3OZx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IxixfM38FxV0wVTTwQKhn4qBqynmWgAV1NUd+cTkrCUOLVPF3u4wrdOrjcn1TGqxl6YH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HisxE2E1ZuBUGIFHqNtI8xVUh6mImB/EdNmCZ0KYIjcpB+oLbf1LswVEvRP/AJNiJqrg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wH8Qd68QKdk1RmbvENHiHNG8TX8RwDMLW+JvcvwwXmqheL3Br/cse2WCaKRhDR1MGKzL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wpbzcs7c+YDnvTBr4bYMVKuoZLHpNbqhhXqYvEqYWooWWV7NRqs4ll1O8G4AgKCXqOXB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RfVyi2AXrUoRnDEzQGC83E6aSAKAHghuoJSaWVuVu46Wi9klpW3YxT/cEQ+KCZ8k7bcr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xq4i8IejcE5E10xFdcAGj7IeJ4pYwpQm81FQR2FBlgjl08Rsnz2eLNkp0Myglbj4Ja+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OWN9iu4xoGIKA+uIyo25shOjGC5QtyfuXeDR7mlcGXc2avIJaW71OIzfBAjVJ4jnmo6Q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XEzBzBsr/szXdq4iwVrEUI1BlbcoN3i4Fa5y5lxFPvmK3yNNdgVFny4h3cxtyfmWCtGR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lp3UyfUuUB42vdw8tptV7IBVLoh99yhuF0Z/MOTglH8ylYQbIa0VqpuoXAJhFBbenxKZ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L4haGyAxFhkpz4idbHjSXe4a6fUIAlhf4NRZcXQRy6FipYD0wS+rgB6xqYVEvArrf8QF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qaS/AgZAsySfcoKLYj+4nE2abe2YQEUNXuLjgrBYbUdMlS1ioBqW5P8AuK8cOZiLVjmd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l7iPRDNFlYDqXKq8vMNYKXgLlgMjtGO1/VAt8QuSwMWZLljiTt5QWAhrOGWYsihPHcU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Q6UYHmAUOFn5svbztopfmJgAoSqPJCxE9nK/Mbmg0a8RlSgOYhixW4rV0mTiotXKKz9z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UrBUuK4DKWREpgwysqq/IYYh/wDm43LqNeI/XxVZvtO/cDZAxfawnxcDatAK/ZDlQmBq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jspLE+mXRXwg/uAKBtPIfcFAPSIAllv/AC4ZUfRtZ4JYBcms8QKBjVtsaGDF2mVPAl7o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D6WEBFsl4qV5TPL/AHHKcaMNjhBHbzOZ6nPwxjH4NMdRlNpUBluu/iio4VMxMt6VmYJi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AYHcEKP1DTIpUIKApjDGVbHzHLUzAHk4lIjz5ia5B1L/APiOiXjsgvm7uIpkvoJfgQqw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1BfuVhDoII2VFw5P9S73U97mn6g8eIOJ1HC4Za0S1Yv8R45hp1Nv1HvJXUubSoOzDFBe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l3flhRUeqIrvc9X+YmQzNAS4DboRQVWY5PCYAwimYBbidB+oES1KObmlsNkNVDUuAtoy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je2ClNVDawISzObIjkaemPAv3EE6EoVUSyiGN59QClL68QPED4GHGIx8wV4g0o4QIxoC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SYBADQvvIy7WF0YZnajpeSMXYdlxzmtQvYgMwe0jfq1OB4la1HKNQrblvJmYtarOzmWG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A0Go0UAv5mQtL6xMETa2H5iXxOLbGiwPOMS68oYOpTzAdhPXiWCnpxM4NlLdTaFXTcaQ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9YxEywe4wKCsbtXGImzC8qS0Fl4IqspqiDNrjcwQ/EwHG8lyx5CKiqx1EXpHupU6MmLC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LrqBqOBsxX3CRlFFT+JcPKFyX+0TNahKz09Qqr7aBYe4JVS2kCiC0xNH6hOodGvyS6Kh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IHQBpzaoIrBVFXHaNxNOqj5SnVxN1lb7ICBQayxKHBWlxXuHQEppteSM55e3kiqvDioO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lSUjH6ZwBspf7iujo2HqVqDphEpUdGAS8plMQ6l6KBWRT4nk5hVy4Yl5YfqJuhazcSCy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0D9lSqsdEGIBPCN1BOZ6SY5eE5x5goEFOo0IXhwczgAs2affUIxzDW/cTITSD/fMKqD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yL1Fde0CiWb2q3+5QNtKR9wtWsqtrMmyy5LlbZOQ34mg0UhoIalLtKK6EpDv6jZUMzBE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0mpYAtijUMc5BYPUJgwLNv3cYVHDOB9SrrbCzCqAX1L3P8LMSgMDVXP3M6sZcr9M2WmT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DA1gHs1MlT3slvCptIKieK4P+opjasbUHVGHCmAbAOf8oSonhsTw8zEcAXn+u5ijNo1S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tdDmsx3nmDY2sF29RcS8P4Qhtpq6rFWkN40uK0Q85Y4QHljX5lR7555hiWqYxCZ/wv4Y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2B9zTWYoyysS+bgYKVwYgkeFFZpiIvypmFADem9xsKh4iVwtVKNaBgqAz6DEqARe0bKs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cCjGZejEuVhfRLV1S0swF49RtCjsj729xS1r9RCByvUsGRvqIqgv6hl5mfM/0yv/AJB8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vr4rxAKLgvCUFdzRdTY1F5TaoP4jUsP1DJ08wdTTEGZvubQLTFwQEwSyVBgEOc6gqqX0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QxxAOcwhD1LhSr1CWDnE1hN8SjU8ocm40dSwNbgnedzURZ08zLstzsnJxlhdwcwcR+OY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txbFqaGpY7C/0iH4xZDZLRK7Rx5Su1BdXE0cHu5aj5FrQqorpRYFgtDdXGks4wMVSPrD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7SlJ4KzgcCeGV2uwmih/c2KzrDDQt13ODSmG8MpsVHNTINJHbcuLN4wVMz9wMqJTT3LI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cVKFpFsJaBZXJHCyOp4Nr/Eo05MS2jnxFl5rmJaARzeDxHeVz4JgIoveIcltdRYCvcud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9I7jbr0rCkFLyzluKijpcyykcgv9QqEq09kQVnkLHqoKGQ7D8RIEm2FI6rTklJ6hXG4A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yUjYlCEKrdQcyLts9wqKxdE/iFBN30vqCAwbRcPUbKUPErvjC1T5jxx1bMnZrdYlyBoL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B+5s1jpYJD4XDD7pLK8QrtvCDWv2z/ZAvAx3DxFruKjPYystFvBKATjuAlg9MKNCMKu3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MLTi3MGyjPliBio1DTBXJuVAu9Qj3xwSgVdhimNgXmCMY8xT2O4sMVrH0cy8IhoX5TEW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/SA+ioAZDIFBXDxNpBq3TAO4QNjKmVo4XwjB3uKRQ+ZyHJmYKpDmlv7I/VUuzmFXzlPC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Mwkpkbc9xgSA3uSwIxlVRJqPbuNQX1i1wcH+EsyKBeplxGBkhIt6qZfiDBfqlLaOU3Kg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UWTUjpGLSrh/hFZvupqm04Vcex1pdHrqVRkoV4Nwgu4TY5IzoU6muyZDceIBauwD78y3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+DSfMBYPA0slnS5wmnuuYuDVgaB/EtXV9uGaBNpxfT5iadNOJQ7OwGCChSnYpcrEu5x8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/Ad7+KzmWrdRDs+YDZrwMIwtBLxnuG8SnXUqEKHbMFGjm4MsV9jCCxDh7lMqoBmyUC6Z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3U5Ig5sqYTg8TJlR9QJyR7xmHJdIRn7U/iKq22/IevuGj1OaqJZNV3mJymuJSJBj2znu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GPxMVLzBCOE/qYOW3uOXwymt65n1mA15jq1TAGHDDz/MC7/UzGPFQAx9yvXEwh3NZxGf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Ib3BnGZsd2sAWFQTgqCm7nNsWNTcFcmskQIRqwGvNR3YbSE0KDmEC3qldwwU7ANxA1Dk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yNbl36+CKXhgiqY7uAoW1x6Z3FVRg1W/MtodGCAguOe4MuU9GT6llYcIyMHZaZ4fzEi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yX+oFXhXDBgAOLMH3MQ1Ywu6gsebMai30JafiWiaNSOzxFK3vuEcshEXh71D7UeZwUvi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ySqOT6gBs9o5SmuxgOl+0q1SwwVqWc1W8ytB6SG9Jei5StK4g2ZKfEuH9IA1L5KlHNN8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VjmJ4GeoNrxe8wM2u44rarERWef3GXxCBBlbQdxlbyS6WQYPETyz/UEBuHWJCzLSG5Sx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HqUolwLxAVQXgNJ7li0mDVtOPcsBa3YagIMD3hZgKT1Eskxa3jzccpfIUJCKDg5L6Yj5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+D8S3VDvFH4jBQ51EXGNUI33FKHeGWigrBYjGIkY7t44lzJQMVjz6gKN8EV46gDYJSpv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52kRsPaoziUMlSrbxVSqppHcut4AsI/KbcBhjm1PJDWzclO/MGoAatbQh9qmLN/cpAa5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Kh1BW3X3LeHaG8PUbwRsoSoAnFMMG0eVe1SWgIfmAf2Srx2f22MQrTbpoEySHIFvuIF5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jI8DGaYg1fs5lJFdZWllgz46MMCt41RhEwt5xmPKCbN/3Az2TdxhIX+rjKyCuKDMwmdA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cKdrMNdxRU3LkGVyIi5vbBUAcCHaEcup5eibqEK6lMhpINQWlwj/AFHexoFV4jU79vLf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kprCMjiBMqGg4gZ8TWvuJqOva9+oqkgCPhfDCtYeEAciYZ+7Ap9xlQX5iGpDIupeF3DJ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LT8iHQRnZD3FgkiLsH0wAzHrfzfuMrMYzU5+HcxH4MzTzMsXNAPxcY1bb3DVSykuA8bn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KhWVzyuWFiyBeAi2IH1NVH7hZk/cNMFcfuKaHgvMoJ4lZYSmifEYB0i1/dMw9O4y2nqp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Q5PxOdwDSVUG8cVCFZ3BWXLFb4g5cdz6mIi25lXio7i4csyipRXNb+HWoYCBYcyqXUDO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0MuEouX2ZIU/3LniMqh1xHpUuWJlcRCG9zOiZluHVQUqbgUQgzKxiIuVPUG27Vim16O4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7FVwgoCYwQPjxEEZBiXNtx9ypmb9TKfzEFgvJdDBjJextr8wdk66h9MHLDKHUWWXh7zU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kt6PcGN9ZiIJK4ZaolwqDGNwwMvS1ApRqEkJw0R2ac5B6uDleKV+5c+ikdjiz+5QUU6u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Ox1lPe1uExrN9eCcxxk1au/uXi43lzEbKumMxB0ObhkBk8MEAiDDUBWUvTgQJLbgzUEo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YNyppHHcE5TERaqxuGV3t0uWC2x5YDK8eYoe+IQuGOZcrP1ENtmPGbgAVzi61LTmON2R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FdtAB9SxgXrBdwD8fMe6rycwgsqth/MuMEoN2epZEBQVx2ZgpQbS6gFd1WckpRPAupcL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pmKLLxmWNByFZjkzhu+41FXKZPpjuVtBv8agVAMNt3Ezqt4iJLd0QY5OA5/EMhEpM1CO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dZT6j6idVv3MvcRR+l3FDS5Bz+OoNO2NIGQ4U5nsZaAB1uoWctVwTUORnE2AMJQwwugs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WSkCthVzCVM5KlWj5vOYkIHy3HsCNAM/glfUaFr7GHD93R/DDaFwpl8EyyxRQ9u4B0q7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1bD5lZtXQ2pZ6dIlnqLQIBTHxErFa2r2ipdXH7cJskMLi1SaKgSncFrXqILrGETUojaK1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PtK0FwXpaH/uI9IW7KiFjd6jyTfnMQp7KJmuaTqE9BqqT3ADiPkEec3fMOlaYrzBHVi9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gALf4lICU63MlQ0aIbOVgLPUWKcBljyQDiI0517iOZekte4O+gBj8QKN3A7l0H1QLHSy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kFtoriyPWUtX07lsgFrw9jLnjcDSd/8AIcZHQYVM7eith7MCgHGBH3AGPKUafxFCMvC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xOP8mNX1FgK+mNbzfECAYY9x7YjOe6jkrdxwUVDIRE8d2QwqSvjEC8C+rhfh+5fF1+Iv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/zFKcbRlKtEDsl2jW5RsAx7irXeHMS2qXfuc2wK/EPED1F5uF75hdmUze5uY1EpMNTIMN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iUc8y4HBFyQ8oCYPzC019QeHiXTuEvd5mNGrgG0jWncIt5vzDZYVBo1AlkQ3q+pexOeKh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1udocT1PtHxFCpQaqFVs3yJLAIFtdxlMRsajwAeYx7vjCpXk8iFwwTgk1cGEFfiVTEQF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EqEv0RyuLgHcQw98qd7LHCLmTCKJFAM8KNDxEMIVbVcIxbJtsEqKiGUvOU3yFA1OLZcf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eQG7RZX/APhiE6gpeooVN61UZhMLFrMHPOY6Q7m/sCZcFYxn3AVwNGMQ6gVWY7FBYhTW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hR+wil6lbiRgF5CDVcF3ZvqnUNmJ3amZNIYCRflBWyg7Jc+lZiAi/BC8XtzLVts3Gu2G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3o1cvg+oIWz7bic6JvFLLaWnuMLyLiyaiU3UqM4F9yuYovzHDkuUvRGubOIM9QKJEK1h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TdOvRzA0G2wZsQ1Non0wFhBpcP3Lmhe73FpcuwREiW22WmyAatGIlyVOI8qgGniX6yl6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hEkMDB1AitlxAvp4iOFdB2S1KM1yj3hhlXdtZ/3HBRKyDXcqQHC1qiWLe1DwwQXT++on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sFqvTuVu/wAVNlTeg3MSYO9Shc6W7YX1saqBSEaHDTD6ClYbVEMG61m+/UDQU2/wQNht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5X6bI2PTLwkWW15SF7wDw4hfmRsos/EVZZv+y5UDFULp4SBZI1V4v7maI8wDVaWM+4al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H8zrgkF9kxtrd0o98woKlUQJibbXEueAJTBgUXQ+CQSyWrSmJygDctFrAY9kTIgk1uDZ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GXqh9LVxpdKucxLaoBY5GAuDthcQJsA0wXAAw9/CQnFXSs6OpkQVNiZZtIN4CsA9UVNu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6TeygTKG7qV3koRYShcF2rPHCR4o0N5gKiwdF/7ilpsZfiFRANXsvFkrBg0ubJWVHI25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PMNpkF53/q9wSQsD/KAAb0mrXmDTQXGR6uUOkUWkfM+vn6n7nv41cuJiPz9TU3ECmqh1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YC/ImtGoBo/EpVMOLMRTc2am9WnOXcaJs8RxWEULaJR2h4yQbww8j7QqmW5Sgr0wgEst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Y57D38Bnid1D6lFafgwuL7i5llyYi1S2VZDn9RagYTpzuYC4zqBwdwmOAlQWqNGYbldp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FEs5jvZceSAJMtagDNTF44hXcK6zKXmWHiBWMS6hmpeMMDtgKmGJi4HwEoPhbj4/QAme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YpkhRpz5myVm/hpKQSa1+NEtAMiLZ+ZmE34Lj6ucLUxz2q5+YyVtxmUjFwCGgwZXJAK5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al7a88kUVpkzH8yqNfJolLZtWj5uHWErdK7KgpsdBb1KpRHGbqHU5F238TOicYagBprC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4qEuSLH+yBYV6BwxRGRfUp9jOVJcpuXsYRGKsw4Ei8igwiFMvD6S+lbArX51M/CdH8MA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o8jzAF47Sxh+kQvgPxLO/4lJBT+YC3ndy5SsPUIyavuXs7uW1seJcIuEinKG7EYlNuP3L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CAR1zUSqjW8VUCYrRziBQK5NeyJouSkA8VA3Qs4IMxFJKWeGNeVWiXKcsdRTwIyteoVV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uASDi1/UqxQ75l8L4g3GHSiyrJYBaiyRiqAaySMvYNJinkioAFV7x3CPlvFVMAsrWIgH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hTvhiqHmBgZQGTT2QfFrVaCBrWkOQZRwtAqvZzHzRyN3LeBZunu5mlCDWr8w60dnC/7i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gG/M1xOb4+o7AfCGO5STlN2yRpUjFOH7gto7ElFd3Gdb6h/MvYBqunqPgJYSDLd9rV2T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BaDJQllyGiE8WbhEsbzLP4jEBcj0xu01Hm4plkXbrD8RTU8bbfZLwFTJhe4aHgDVxhoN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OTfcLKLtCJJkqu4frLgteGGCwCFYar3LaBafUJLjBa3vxLkRTaQevdSwgtj8j6l39YJc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UWPJLlxRtrlRGqmmr9kxpEWrfqWtFvL8iYoyqIMcNxWCuAr7TiWAXNwpiFhaE2ScDB/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YPxfIH4n+p1M0CvzHVmpLA3SdSuJihF39w2mfq1n5hRtcwlkXocPDxGAQdVp/wAiPJnB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4JSaV1LGY0uY2p4gXJfLCGHmpl13LnipxLlxfh+Km/jme/nfEQvUCuJQPU1xehKvpDS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umUgKi+IAcrOmIpYshWVlxtNUvdDFsjoLEAN1vzEAUOphgAh6slFjsc5mWiieSBc0Q8Q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pQo1AKZw9aj+IKOpQLBDKRbuC2GJ2BniJ0MeJ4qoYhE3H96hglemDmu4wgvMpDsj2OYQ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UGcN/Uz3QeoYeNwtwCa7uJcsIYIV4mT4DmG8Q1LYT1DxDIckt4JQ6K5oRuCo0rsvM3Cb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R3gJg7iCAA3B/EHw0cWyypdraPxELayTUF+tGh5YSfGHg9ktCw7x+5qWYCwX3qO8UV7E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2r2S5BGkpH1EPGnL7iumPUGvMVARtWtdksA3Q7H1CCBrAfuXIUzXiOH92aIBoBRm2DM2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v3EiAXvLA78Rw+Y6Fs2zDavzFThKhs/MyZC9gle5tNmprI6armC1uW4QiEwo7SyYF/CV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2QM8zx/Mv3Y61LngeotuWUDMo5vJATfHULaytwuVqlvslLmzLbYbkqVi7/cOMDY1bIpi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hYPUKDBOMxG7jNxWBKwQ9I+VLvcUUGYQr9yyyC75z3K2aYeiFTKpfDAKYK63UuaFA2Pb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Z7Q59zjnMCmHc9wOTxD5gvZBRBQIqu4DIe5TKEBX7StcxwG/cCwXNn2gBvsb3B8KvbaZ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FS2hzUlnniEl0ClH0kVubutLeitJmlcMchnkun8QywZaMfuozdGHOLnRm63/AFUVgkl8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/wD2V5Buz/kJdAKF/kjQgDKg/wBRzGsKwb4hWwWsHUSsACqF/qC3mnYOZaKCtCpfqUm+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adNErm47KDQn7SCxVZ6CW4dq6fTuJgKoAbYynHIGf+Qs4HI6/E29LeT2Q2TNmhCFEpon5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KQsQyNQp4LOYhZgchioVAFlU58QMtIzXr08yg/ojkGw8yuQeuJyBeY/GVNcRK8I0Wxqp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F31L0sDaFMEXSKKR5hziFVDbmtygWraV+IlrKotK71KFAG3RjvBqMEOc/wBQdNJqqYQc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34EZlTCFXyxCLCvIV5jc0RS2fcJV6xDXtQY5zKFvfOkZ0pdOQK9LZV9ygM6G1/7R+Chu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CvxBzLnmPUX6j+/h+L+X/AnqHwlmoFWA9k5lXXUEZMQBxqEreSNk5YWnJDPaywpy+o62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sjMDubHk8x9OOoCu6Yk1ncOYdkPP7i3hT/cbbvUNPiI5VOeoqOyF0oKg9MwWO45R5mL5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UVglTvqDbYxqofuAu4uM0MbEjxRFhi7uoEXr4NtwGE4/1OPEoZ5S7tHHUAGKYsTmXBt+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KRJSz3qc1JMRcQI29j7hj0vjzBzuLRHIzSsONpl2DaVnOIAmR6mVr8BxLT4PWYg2AjiZ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PSCL9hG7LhwHvepu1dYW/ZMa2QUuZm1tdUs8xCqXtv8AqJPASo9XM6AKVUDNOSrm63L8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qCP9xrFLtWYiKtHsu4GV/Mdy0GKPnUFhycRbMhncW0PNlPkmIlQhjzUKGaSszNpbqfqU2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WMPGZaBtzcPQQ6ELEiPMs2V0sMhFMLZw8QAZX7QC8hiMzVaj1M/qWFVnzEBrmMOOdyzm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fUGqKhlKMOIRm7y4gQSIqGAW7xtqKPVudCoUQNobs9QR4i5pmWhCV/ogklW3lTAw7trU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1WStQW68tTLbMVvQ6icumr7jpUVsZfxEC1iaSDC6+ML/AKlQI8LWfuY1phE1+IIcXhQP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zmoFO5gxfCcQs9vFK+3U1gGDSwjQHA03Ee5mAW9kvMJ2IfUSrNRSNRhtux56pxDQ0F49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3HyHqq2rNwCkECYORiWrOOxxD4Qm+IipugtSHfQ4MXb7llBa/aoFXDsaYnGHQg9jsi0r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tizV5vBjK8ihff0mb4rcGoMcG8pTzMw0GB6QlFcLDuV3ZisHfmMSaMjdUSF4WZF+oDxX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v2AuO9VpIkZZBkL/AIQQFaiWPUCSTabvFdQOkDGsQL2aMoN8OC/c37zckStFs2P3DK3U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Uptc2wFiluWrgMIdrilLLNXGmZNhDNALk/8AYj3L3LdfcNdB4SpTILDTj3Xcw7h6TUYu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yhC0FCVCr4hjnCVC+Ip4Upg34i5G02faSwEMoggCgRE8maw5f9TQv036Yrexo6gO6t1D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z4IuyCYA8TAbeq0rPGowwk5IdLKYp8U3O5fdQ1Ljmd1Hf+Hfxcv4/n49y4fFziB7hDXw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bMtQuu4qLN+pbZy/iOp0EKvSFZw055hAKlZ+AF5mH68Q+4LnEfzBub1HWYroEDxNk7Ym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8Q09Kha6nc6LrzB6mtj65iTqGWB9M7zqXnxGrxdStJZPMmczPhHTXqNWdTOqqoaJpLnM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wAUAOpuB1NfFfOpRMRTXPRECQLEW26LuX4j4dRBNjk18ZjGmPiGGfgC7lC2PD9xWluSb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KbQ7mQgCZCYnYUMg/Eu4RbFHvcfdUpWs/uD4qx28FOBwNfUWRrlo+4srU1URk3zjUsCp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jbHHWxz/AKYGK67D8xWAeLTB6ipPBo+4FQNNUXDT0lBlMCwzINJMIlJChsBh/imXwNOX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QkPOh8EjfrLisjxMfQ3owQJ2bfUARuYe75lXIqMAVXnExQoPMFYxHBWu4qLtuYOcSoJU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wxB34hniiCk1uJpXXqU7g0WRiB7XqUB1YFqoepp4X9zJJjN+JcbrJxmCI0DV3G8G2WDE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KXbLUYvE4OnzMwVt0wQjiPZePEKF2HW6jugK6uK5TafiGVC2EtbRFv8AUqwM5G1Hay1A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K4BhDVrqU6ZYUg/8xCEQy1z9H7gQPRbfBAWZXAtEorTlJ+RmZancD1C7AruYHBA0H7H9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M2/BG9PraONyIGteI29Ku/rfEYRIP0jNw8qSMtSVtY/MFQ2A8GZiOeDZCEHBdtKZWXHF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SVi5fFh+4QeYulcd4aPL8cwCIBgA6htcu2vz3M6MifxOphRGLLruKxNbjSCDqaBB9wjx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UYbBBVmA+4ILONR77l/AtQFnu+Y/p4WT/aWck2cgfPUWMI3IojAdjmOjSjBVzDKXP+5m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swTCWZiIKIv2QrHAC/O5kXVMI7dgajKcAa37mQvy5PyQCMDapkltX73JgWdIK9ysiKAK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pqbsvAuLDpaL288yqUFjbe+IbtIuioZAyKU+AP8AcWJbwBAJHAMXFlIW3yeIqU+tUNPk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O0iBbDYE91iKuCqCB/uAsrR/ZuAADOrwQxzCX8O/njzPzL+K/zN/wCHEIBtQ9wCWa7I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7WJqpFWriHIvVSoEtyse92ZInqIojlW03MXXqa7nRYGM1APMqV6+RvpiVXlEbx+JWqLg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jplxqNctxnRECg0wpbSpGhLYdRUoQzxsgDCmYC8U5xBzTzFYcsEQOHc0hKdGfgoKmN58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viXrG4cXG2qS4LXE08/IlZJxfyT6iE0O6gBjammGUJHYdYaEOU4WXWXPwy5hncCLcrcn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QY12TMpQ8OoIaVe8I00dQXbl3HwxDmOqyKO/Zzicnicr9EQOJZHB1nMbyoiyEWcyxGvc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WVJ+YBrBYpdS/XTIbTxKiy5AgUC2mLmghBdmMS1hUf3EVLkNGMzVBgg8BQtpj0Xq3nmk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BXuquM3WPYQAipfaIBW5sWfiaGRq2TzAsLR9TLDHVaiBR+kKa9wYJQ7i1lr1ESz6g6pd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4rzMqiBarVVBRZEVXvhjzSkRTlZHFOZRg0aLBwD4sxm8cQEL1tjCzdYxq4tSYMtNSipg2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C6lIwABn6qMCKbOEVlvgCgy3rA1Rq4haLVx2TDjdZxxLCy9sjmSekpM8nFxD2u1LCRxZ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WcLjwSwN/CJfawXCn06I+YOZFeC/MTbQ2UAhfgKobUoLPy+H7o2k/KALDdQcpcZcDE7j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ZwynEBOCLNLl2ZbNwtTdjGmyMNuTjUvYPWEKXzEqNSlZpHf8hS1aFY2yg0q3mPtJSTFe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hElcUOsuZm//ABTFAM2A/jK4iUtXySyVTkdAidvwDLxFBtrWuvD3L1gEp/cNSOw5i7Jc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7AxaK8oWoWc2XAIb4AFeagw9YDVxCtVasZdhxLQAc0ZPzLgHENTFmcBF539SzoP4iGN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Ktx5QChArccx1fLcABK6a3BLMl8H7lJNN0SH1DOA8mgyu/nXEoyE5JjsZjUkGWPfj6gp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sKYOcGgQK0WRwVORJboYYLEOjXiHk0hb6OogKNin8R8oDOKpQABpJZxFUlGLfzBRWU5L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f3CSsoxPK9xwG81EX1G10GCqIPdxZcvOJbcuty4fL4/yIepdIy2D3OIfCFgJ0ymHK6OI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1AWQufaYz4lNYIdQCCCIzIyhl38ETGoyi/MMziGKcw9JWLrxOLhVUztcEfJmB9O4M0Ss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wzFcSKj7KzFLALcRsoDiUWDLi2tGjcSFtPVwQO47/MaCM0MDWGDQWvPmO3mZMxQWhLoX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qBUz1cDObgeesS14GoWZVaqapAxOYbld/HqBUutxaIDPkYaiEvVfbLmpXWEY6nCBBbI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fqIozMBHXLEPahMF5nTWYVUGx0yv0rTxEmmsUSb0lByfUG9gbiXoqm0wuBgAr7s3EXRb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ep8uB+SUlAvNL5I0VHDtOEBDcXus9WYhpAuMAt+rn0R0V/qUP6Wl2ZsJRaUPUM6RWFKe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TbF+qlAQn0EKOcpockblCoZCEouvC17Zadphpv2TIWBVS6Hip48RVr6efuWse2M5lRbr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BzVeZovcU9xTmXIH8QuuCV+DqPNG5arIm2rA3UoYV/ceVN8XMFI2suOaItlCh8S3Ft+8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CrT2XAx0Zo2QiwqOMSwg475hDsXG+I6o3Mi1WFtivUZFqK7bzHbCbya/KNsgqzeoKX9C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35gUSxm/7hhDKJnMmtr8eIXUdLL8Eaqd0OXuZiFdgC+sSjVQwWr8RWyih4e75iKmbEcP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dxI8goy8PUfVYANj6YS6FcsB8Bkal85YHWIBYNa8Si4eiUgGw0JKEJPAQaY2UwU/cbkW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iMe5ZQbz9y6p+ziIirNF/iICNGAXFar8t9JEqSiim2XUKDJxK+jgOCFKMbAR+9x2cyeX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CXojUk9ojgubQEJ1Kxqk/uDEme6dMGXTDgMKDDzEEKbHI9zAlNMkIhIJSBmu4QwjWFr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owmbWn+oKtIOaw+Zg9juWRgXMpRj8OJmjFd0xtOfuWqlWpyUjvSVErjWIWUtrXcdJQa2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jMBsXs3fcKfegfuAS52IhhGwmv3HpQlup7ha07qaXdQcDULTKKVTZ4j8LwKkPcxuPLyY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X9qgxYnI4/mEuob9QKtTxm4bIBRfLUW5NUiU+75iRLMI3ECXqMap1LjyV9xaaI4udk1H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r4HMYbhucEqHwZ+EUbBYsluniXidRQ2Dg4hxtaqPSpjJyPMHDFqtQMQuMa4GLj4W4RMb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VTMnMwSDhVzCxniBLx6uJDEyaYAp7mEde2YZhhmXtLUq8ROzhiGph6meCPiVUpMw5WXE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cUonEEI1SJMcVLqZYiesQZnRNt8waB8QcwKnC9S7hLohNv3AzP5Jww3GG/lgwgSbrJBp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ABXieEzGijBhyYS6ZcOzDqImgqfEZY6Xg+pTdFrpv+YXjxNF/mM1xLULH6NTitxfxhRK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MTQwttmApAA0ahbLXW5oqdizMxagbp1DEtdTO5cZSbZ4lRMCoN4iUXa88nqHntbvcqYQ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cxqWxa9S7sIhdZmoobbTMSdhnMGNQIUyEEZqzjiDaE3JWDpuXwyAWQJ0u0s3EaznlljV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zibFMqzCt1uKRPUAixKM6CPTGpeJeS+cRXR1DVxdzef7IDL9xI0YKuJf5Q1+ajXEtzBg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h95UZgjDYzMg9EOPyEK0AlfUZ601mX2nBFsZepFLtmFecXL5imtClRKsvJ9Sphg6IhJ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4K5iyFVAFhjcCTOQKrGElavYLA7HuK4tacEaW8gaYlOOpgTgv/bFfcRK2ZKwx5JFhTJi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RptkZyrbuiuZXJGOGogC2gJpY3SxpCQ6ljUY0QZ5MlqEQcYQnje+Yjlm7iSg1fPJFHIE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DWSTTh+oQldMIiS6KkKYcTSoHb6jhxGQoHPUGA11R0xe92mk7HiLNKFcl+ZZKNBp/MQj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NMV44cQyFsLFMIqCmdx2tu2Q+jiPgjbFp9TYPaKIMNGuUAsEvLAZrvOZz4+Ju3WLxBU2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A0EDIK04iLRFAcRypisEMGgagCwhgCWoDBicNEFL/MpCCy0GVIDIogoA4xdRsZAMRZE0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PRyCg1qFSMdEx8YhVDiCcpuoz1FhJsIGa5Wqo0MRO3d3BRQUxdm4li8AqF1prqIEDkO4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