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盟帝（潮州）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9123894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887855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华美华二村“华埠路”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39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3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3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3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0af938-05f5-4814-8766-029c4bc1c3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3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c2efb76-43f1-43b9-bd28-6e6533306623/4eb871d2-05fc-4276-a49c-d56dfbdeb57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39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86b92d-95cd-46f0-9d02-8518cb62c6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0af938-05f5-4814-8766-029c4bc1c3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lVtfl7WppZV2VljUiuUJrSNJW2khn0Z6nZXcSUqyrXk1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pbBsrnGZl7HI65Dm9TkC0ZtRpsqsTXi245Yc3q8onfTorXbVZGKm6g0c7bzKt3UdJM+b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8pj92V5+/sBytG0Kb0I04gV0Gt8uo7JxGvaXIlZ0aK9NYq+tWnMlpyFlnNzV6K7x9B7W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cjo5s5CUi0aIYmAmAmNAAAAAAAAAAAAAAAAAAxAwAAGIG0wAAABAAhiBoQZY8GzdVMKzY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1i4fcGAoAAAAA0wAAAAAAAAAAaEYmoAIBAAaaAAAAAAAAAAAAAAABMEADTAEAAAxDQOr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5tZ1pcTJHpqfF6ZfT18ua7a8zimEalt05tssCxRHmdXnENFNxrUkAFc9jjRfTeJMI5Nf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alIyiZHFppthNRNEfLek89qR9Dwu8aVVLNlF01nYjXbGUABXg05hdDD06SGKq3HJCLmu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Nk+th3wk0FF3FNBl6ZqbQggYuZk0am/qVXSgELNbjCynorYhAGUhljeW7UAgI45Zw3w0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yGVqYqjJEpwkU2VWFYpEYWU2LNopJ2xtFCcCrXk1kYW0WOuUFtsqvMd+XUZuxyesPidv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C+y/J0DN53G9dOvK7vSOzkXb2YLdLK7U0EQJmTLHVOJTb6Jebmd+nlaLJUb9FcSHaoOb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lPYS8LUnucnk2ehy8hmuisIuQqYAAACDQo0DEDEUxENoAAGgbQMQMTAAAAAAAAAA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AACAAEwQwQwq4XoonGy9TNZZuw6qx3VyMXfLJWAAAAAADAAAAAAAAAAABiJgAmIYI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hoAYhsiFRaUVRsMFS9V+VjHq4eesl7FfMF0ZIcc7lnM6WbCNotfJ7WBI6sek1qSliphx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BEaijJ0OcX7cWwkmCw78hmupuNqYCYc+QjRoz6ATRHndLm1LVl2JapKVQsrMcoyTaNLB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LPMbevCMXC9P5i2yi/HTlXoNcWQggYa8xZ0tldigIXK08dNnU4/eACUouzWcS3pZ9Z6c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1H0xxu3zupnUFqcuTD2a9Z+fd7vbrOctuLGxPPFeeci/SIBJYcrpRMHUq0oJpXltwFeq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Ckr6dCcM2bUiKbFOLKbKpkLK7COe/PYq5xLbIWFcXEhqyaS3NfTZU9em3naOjpk8hu9L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XvdUXjBECZmznRfHivaOI7OvTj0JVR1rU4Ee7mrmWWZTfp87mr2MPDxPZZPNCdvJz0X5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MATQDTAAABiBgAAAAAAAAANMAAABgAAMAAAAAAAAAAAAAAGAAxMAAGAAAAAAAAAAA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ChME0QMKTAAATEAFYmAJGIGAAAEkIhUXvFll655qR6Q4EJe9Tx1HRPK6V9BVnnK6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e1Zk2xFsMGXrcc37eftJJguH3MRm6HL2m0aCm4OPry6TcQsEAc+ndzjds5/QENBzOpzi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RoqOffntroicABhUoGjTl1CGiPM6fKqzdz+iWAQU3ZCizJoOlGcSyUctzorhGw2Y95jr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rtcrtAgzTLpp1ONZ6HnaztRDnuRWrFbbf0xxejLXnWBdNxyDsy1nlUdyOpjnoUtMbxIW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CiQWQswy0gculeOdKnRqsSxcvNqdo4kz0ePho7VvD7C2Rljza4G0lY0CdBDC76kbxPbQ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ATiyqdbHZVaV5907OZX3tVedv9C08/o7Ac/Va6GkNVZo3PkwrtLjSOpVjvsrq6czjvoZ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5jLXtq/CUntsflmney8x26M6BNghgmgaAAAABoGhDQwABoGAAAAA0DAAAGmAAAAAAAA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AAAAAAAABghghgmADAAAAGAAAAAAAAAAAAAAMTBpgAAAAA0ABTEQ0FMEMBAdZMz55eg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e2uDnjv1+Kur1tWKebfjtF4mqumOzKq+WMZs89Pp8iu5by+oIZGLB2+ObdvJ6BaALg+g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waDn9Cs523m7DehirsZwdMUdV0aBDRz1r5xv1YdwgCHI7XILOjztxaNBh3ZjPflvN6kh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XXlVbAAYqLOZXX3cnrQgQvP8Ae4Nj7nL6tTAzTldXHZxeh2q9xoXPU8ttNmQs2dudF8r+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u0bzx32bpeJZ14HMOirKIaHZCxRjQs5VsaxJqLJEUSQhiBoQxIYAxQC1UkNEZFOCa59F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iZuf0MO8S2R06zrhfnMkbbM6zaSnOoZHbLPWAggLnMR9JSAA9xXocZbNt9cmfYkcfR0A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rLnOm+OrezDkWpszW6k5K6+YxTWSujq81kr29Xhop7LH5oTs5MLWytlJSBAxMQADE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EDEAAAANMTAAAaBgAAAAAA0waYAAAAAAAAAAAA0waYMAAAAAAABpgAAAADAAA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MTAAGAEkIjUXnPyHbfGsl6r4tR3qvI5JfbQ4G+NueoXmwv5R3nyuxLEkzh193jHU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Tj+k5pV1vOdQ3kokOP26DD1OHuN7EPk9aBw+py7TtKMgovDibaYL2FVciGHBu1807ssW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9LTz+giTDLy+5xTZv5fRJgC5HY5pLdydprGg53RznO2cXVZ301Kq7UcKzLr1OzKLzQTP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1W1ZoClxRn0umM9mjLmyVs5cle2/eVg68LOO+9Zm8B9yFlFeqOpVKbljOKstKBLVSi4q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IBgCiScGSIomJklFA0xpQLCkW0qZYoySTjYVK+0z59UVMunmZqbo59Kc85mi9xFGUEz4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ZY4Z1EugpCGC5s86PpQvBDVFBZ9aWTPHUOOq7MOVbZfn0tMBszEbMeSz0F/jqD2ufyST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IqGUhiDQrSBiBiBiBiBiBiBoAAAAAAAAAYgYgYAAAAAAAA0DAAAYAAAAAANMABgC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YmMAAAAAAABiYAAwAAAYAAAAAAAAAxERqLzDhXuHEujrHFql7dPlMh7Wvi75b+brF4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7Iq43cDznYyY69GYt0LmdMOB0qsa99ZNqRwb2ec22809Eud0xV2Bw7OjyV7j5fVRMDkZ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9skwMGHucpdO7hdhLBoycj0fILOnwOsXsRDj9zAQ6XF6RoUohw+7kMfV4XTNgIOT1s5l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d0Kzlb+ZtOgAGbSjy2nBTvPuIzhjRFo8/wBbL3emKS1Y1Wrw43ehs6Y5tPXtzeDL0ETz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6JlesSm+MC4oKtjU0sIskoIkgBDEwGQFbiJNQCTiElBE1FE1TA0yyyL41NbBTSMNEzCd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uhAx2Tyy6p5InQlyqpe2vM5D2FfFlL06cSNGTHnl6GrPcqGZRwzzq+lXcJMI867EHTq1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XqEDFis549sdoRAKDEBeWfUl49ax6rN58TqZcxUopqNCMRTExiAAAEMQjEDQDQACGJq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TAAAAAAAABgACGJgCGAAAwAAGIGIGAAAwAAAAAABgAAAAAAAANMYmAMAAAABABRgA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PDhO4eY1y904dcdqjj8tfXVeZ7Ea8lil4d+zkncOR11ePeR5zoa+Sd44/XHzukjzfQ18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z+iHn+lLmL6Bc7ppDm9MPO9SvnnpFzukLm9NHA6dWFfQRy7EXN6TPN9KGJfQrDvRZtIc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i3IqrWeeu6PGPRHM6hGMw4l2zlL3jFvSMZhwbdvKXvmLekVIONdq5y9iWXWiAOJLocg7z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/nnZsw7hJo5EtXPOvZk2kZwsOevRx6c6r4BOVastVTJqMSxQlUkIaQAIaJEZCGoCTIpZ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ASddZoMrXS8zLowmSHYZa+lYch9gTky6gc2e2khZlJds+bA6pxsMvqI+Q6J2auY5duen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INSwybMBToz9ZQZCzaMRXbV0hxYLPfziu+jqjADPbhK7aumSi0FNnMI3V9QEwKZ4CNsO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ro9IkkDpfMR3R6IxFdUS6c5EQkIGIGIJEQkRCREJEWMQMQMTQAAEACjTABQAAABDEw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DEwAGJgADTAAABiBgAAAAAwAAAAAAQGKm2kWUl5jF2HOhHVflcy+yh5+6O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8tfHerrul5WD0dK5ehxJHZUbY5GH0uYo6Hn7jtKFhzMXocpDbwNJ1YSZxs/ocJZq89vOl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13+f6hrqvRwDu8g60uB2DRm0hwdPR4y904/XR8/oB53oW8pfRrl9ZFz+gjg9OvAvfWXY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zZF9CsutDn72cLp58y9xUaEOd0Q871c+RfQRrtQ5/QDidXnNewk0XJ60Ti9bj6V6qYhz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Wu4aQ4vazHP6/A6ZtJRFxe5zzB3fJd2zpEoyx4vc5gunwuuXpo6bzauvJQk0z3U2EoxY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Vk6I1oKJFqrY27CmGucc1dWdnJl1EcyXRiZLHnl0zws6L5cJeucDKeoh5zXL0qsQaKMl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ZBlo0UrHo59MRGGbHdRVvRpuhJhnzzqLd0JiTRmx201p3QlAESjLOJp0iAKjPklI1aRD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hAnjKKF0C2xoE8RXXDoljaBPlAodQkxDrfJSU6+oSaQyBXYQb5pipiBiBiAaBgAAAgYo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5SSevPF2nrlxeuTBKxCsAAABDEDEwAGIGJjEDEDEDEDBDAAAAAAAGAANMAAAAGAANMAY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8Udo4ty9V8XLL6Ovxoesr5l6mXVll1HF1Rtx9CUvm9nX5tb5+f6Mb8exnB2dHnnRfD6R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7eSdo4XVNODoI4PQ1cxewcXqxZzOqk871buRXeON1iXL6ocTqV81e8sG9KeT3UcXsczK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vQXB1OHI7KJJzOd6PGsd3nd50ozScePZ5S9SfC7EW5NiTz2rfx7fQHH7CLB0A4PSjzpf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JPP9jn0294puQ5XVS8fr8oOwJouJ3K14/a4Oo6o0kOR28q0dLh9I0jSZOV6Dkmnbw+uW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9S7m9GwAOLX1+IegeLcFUeVZx9PR6W85LtXOl6NfC62bz+hjtl6qjIs6fH6u8BJ6xjXR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AyznUTtx5l68+DbHaONBe3DicmX1VXA6MbI5mtmSeGNWjFulgSDNm15C3bl1iGGWq2ov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UDZfCYNIyVtmybQozoMSVxvUohXblKHDYaIyiGe/nFd+fqE0AY9XPI7MvTEgDn6OcHTz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t6dVoCRXyLUXdFANUEMJpLtJEZFHPzX32WXxjEynccnN18el8qZRZGfYOYdk3nMAyAAB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DEAAA2Z+T3iPO296NWYlA8xZ6bQKwIALQAAQxAxAwAAGAAgkJgAAAAxDAAAAAAAGDIt1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ZHQfLxnoX42+X1FXGmbTl4ZfRVcXoSw5HoUcro4sh2o5NxzKu1BadXMqjsZZaDhX9bGa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TOHu2YDonF6JbzOyjgdSfMO4uJ1SXM7AcXq181e4cvpGTmeginJ6nPxr6A5/RTDzu9Ew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Og5WL0WYq28KyuzXKScddrAuuzhdE2ZNonnN3Q469t8PsJZzOmHB69XOl7yxbkz8f0EL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jM52LvYi3V5/pxrp0ROFZ1eOdt8TtWSwbiXg9SHOX0CybEjxe3E4XZ5UK7qjMhx+3UYO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z8b0WAh0vO9itDBOdn7HIXrS5nTCMhOFfs5S9549qLNpUcbo42vUEw43ZpOX1uH07NHO6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Z9bwcHRXJtuWdYcHb4kdTRh6BG+kEsULOss90pn0I4eujQdBSBY9tBk2YtZpTIXJ63Np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5/Q55Z0OfvAAzZdOY06suoADHBxNs0wi6zC42G8AKrcpTbVsLkAYtfNIdHndYEAsOnEP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W561765wBUZ8ytNlziCeAojX06uYQZ74VzNVPSiUSI8urVqec6dOiWahKC3o6tZ8ht6F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6nRlqeRn62R5Wz0tcczdKqyEoQNdvMgdVcpJ0zlFkhMGhQCxicNAoCsYAAAAMTgEKwBi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aAAAAGAAmAADYm5EBwiRnpN5xZL2HyKo7q8nlPY1+e2rphTkjrw4ehdvM6U45O5Yl6d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tWjnUnUw36jh7t2E2vi6jXg6czkdF4TqLlbzNi70Tn78eE7lWTecyPXrIX8xHUx33S8L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3Lr5/UacbpPnL11yeklHM9Ajk9PFhO8c/omHB3YLl28uk7VK0RxF3MRbo89trqZtDTh6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1DRzOqHnutLlV3lyeqlXK7ZLyurzch31Rps5WD0eVVr87vOnTcScLV0OWvXXH64+T1w8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j2xk5XfoMvT8/rOnCxHEj2+QdafB7ZPFtZwenHnL3ll1pXxe7WcftcOyuy04zcvu4hb+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3d4q9azj9inTaHE3mCO4qrkOT1oLxuxxtNdMaSrldrny27OR0yY0cqrq8Wu5PDvRU3B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Vy+pnMPU4vRs1tqWnn9XkVt2c7fDAOZHTkrqTz6EITRzNOa43gQuf0MS5ujzOhZoQEcG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ABly6Mxs059AJxMJGR0AQUX4zNqx7zQAGHZzw6XO6QIRTguym3bVYDVZkqjab5CCm2k5m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Y9PSs830o2K1FQ79G/efKbdlsvOj2bI5m3ovWfIa/TEvnrezAqnKNlNqiaZYom058TpR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vOFtSilbesyw6WRedKM7LJq0g7Zmc1iYwSsTAAABiBiEYhW4tGIGIViBgDExiBiYhgiN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0r2jzTj0keDUd6Hm4S+jz83UQtjml2ZqLzHLpi59WKmN+Ses52nVlNJzrQzdOw5+yGI6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WK/mVnSw36zk7rcZvXJ2CzdVmPZmyHVyR2HIv6eUtt41p0MO245G67CdE5G0rxdxHP34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5q6tI7uQzqYNdxwelq5y9Q8/00s5/ZDm9HNz5e3DF0DlZu/QlO3iQrvULRHGs6uNdUuFu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FZ8s7j43UI8rthyuphwneWXYcrJ385HXwNJ1c2kOFt3cs7BxOwLj91HD7GDBXoTPpjm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D0Tbk2I850dvFO+uV1SHG7sTldfjQO4lI4+fv8s6Fnn+0X49gcHqR5i99ZtSVcXvVHN6/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4+5yzdfw+wWV2B5/Zr4teiWTYhzOlGXl9fi6TojRk5ff5Js1cTs04yJONptwr2jPoDl9O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w1JnwdblLu08/oCAONfPNZ2CuyUw7qjHu5mxNY4rDldjkGzbzOkDiznKdNnUddkqzaaT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Ic/ocwn0+V1AaDFmvynSvpuUjKpMF+TWbkA+Z0OYQ6mDo0xOKcG6+suyqcCImSr0fP3B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DB6bn2c9de+XgdToWanCzenmebt78Y5+0hZRKyJK7NA2GCNnQXOZthkDRXBE4iIEyojU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Stc4wHSkct9WFvNj0aTnQ1ZTZzurjjN0c9ybLMtxcVSJEQ5AlUiISIhIiEhAwABiZEZTT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3w4HfPL0y+qp4Ghd5zs8darm3KQ2RK5VKWNWu4w65ZjXTmuIS0sjZlgW5r7zHslnNtWK0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jLdoMWq3KbK8FwobplGnJQb8UtZytW7MXVY+ic5e7Vz5u7tVV5qOzGuXRbLNunymbcmy8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8O4wHXphX8qmuzhs1nI2asJ0Tg6i/ndwOd0efyj09EN1nDq9LmKNBurncX2E08J6Tsqu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tKay7uZmjuY5arPP2dvnGy7yGuvR896o4/Vs5i9lcfpxn53fiYuhx6ju0x0HEt62E2T8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n+uuSd85vSMXO71ZTt4V51cmpnnd+/jr2zi9hK+T3InN6nHgdyDkcNdzkr1Jef7iT5PXR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iq05mH0HPNN/n+wacewOB1oc5e6ZtKUcX0OYzdLz3QOgpI5D6nIOy+Z0w53RDz3a51Vd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vPLtfD7BOE0cLZbzK9AqNER5HYoMHV4nSrWCjnZuvxTtWYN4s2lHK6HO0m9NEON3eOmvb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rrrqFN0LmdPGZOrxepZoAM2Hpco6WrBuhVzgvE2Ydep1UlD5XTwFXXrmSIBho3dPTFZA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4tZzq63Nw6dXR1ONl9FE88emuOLu1uzgW9yMcq/XGpQirL7MUY3QwRs3mENsMrLa4sIS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jOkWSKTTKMZumcw6sjky6gcyW8MktIUTsIi3EGhZJAAgQEKb6xAFOeGSOlmppl2S5kjr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aWkA5BiidA5Wc7r8sl9TX50jvV8Fr18ee2G4VLKt2xVdYldcQrd9hVdVUaKoWEbLIlkK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g0UxsK7rKy6uhBHRaUaKKjTTDQU3XVltedihruM2mjMbc1eoz36KS6rMxQ22FGjLmN+a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hzrToXZXc6oZKdTe+Xvq3nbOfnXQXC2Szq61sYdmONmvD2bDzG3s11nh15p5aHqlZiuu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llxSEysssK2TdaWxQC0qcXSpdV4eu83kw2Zcb5dfboVVZGleudvTBj69ScHoVOa1c3tn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3MtZwNXU5p0ZcDqF3K7QcbrZeaegjl2nHo7+Mtu890jfzekHD69XLX0Cxbk5WL0WIs0e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Dgdirlr6Aya05nP8AR4S3T5zqm3B0EcDsVcs9AZdRg5fo8Jbp872DVj2I4XWq5y94zaEy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fXNlVocPdbyzvLLrIcTu0nO6/nukbgDkT6PGrumHdBx+vWcntef6B0BxOdV1OMdqWDoC5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8PdXSHGMeTqciuvZz+jCy6onF6nK1WdRJS18zrcqzZtptUqsUcLoR7upiUVK+fumkJ9bj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X7d58tHu2y+b2d3QmDieslXk7/TKOR0LIWY56EK6hGp4op0FzonRhhduuOYLlUJZGIMQ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KFrmYF0pVyjrs5M+mRznviZLLAJpkiIMQMTENAJDSAAAENpQIQwSsTEnEEIIkBQdRnZL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Itazq05tG5awIgJ4BUvOr7abS6NQoSmFsIRfVUyUpSG64DRYsbVWWwqkOZInCCCNlhXd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olldQEbbSq2ukurVxC51l1EJFc75EbM1RoplpM+gzGzLnYWaIF8uUWa6ejac3W85di61p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yvvRrzGntxKJWiYIdOVU2SEcoumgFIBNgCiTcGjYyI0sknEVYqgxE3ALESIO5EI22JjX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rqMx0zGCz2cfG+tmy9POuLf08hplxNho5XbkcHrx5R3Yc/pnLh2cxbZxdZq5PbDjdfHz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52MRslwekaOT2g4nXyc49BXn1nGn1uevQfB66S4noEcnrcnOd6mczhbN/JXsrk9ZM3G9F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1M2kPPdW3jHolzuiYuT6LGG3zfVN2PYjg9armnoDNoMPL9FzjTp872y7HsDhdfLkO4VzM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893S3HqDhdbDSdwgzHy/QcaupfyulJLFricfr8rs2sjGMWHr5dTbboxRZz9daw3abbMB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d54EO9GODD01xl43pZWeYu9FGXkdGcLnHbehX0RrVLBE6K5cDp18yFdKrJ04yF3PNJRZ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GJTkVLVIxLos5p1ZnIn1g5kugGKWsM07Qi2iQgYkrEIRlEThAvIhJARi4k2AwQ0IaSJE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kkDIgxKGRCQkrQCTRFCIVW0FU4T56ux68UuYT1nXfRbvN7gxiD5vOEpqxQIsnVYtrpC5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YEmyRSiaLFLIwJ1kiNoiyFQSkrCRCBKDtK7VWW11THOQTjSglK0hZXUWVlpDTGgvojMr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2tXE2az0I0RsujBk5NiaYmgk4BYQY3EJIdJSQOCLXVIsi5lcrAgSmmeO9mB7IRTZRjXq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X1b8ttOxXyMEvpqfM9A34NcJXdyq5ehyetoOJ0zmr2cmToxytHSzGh8fSPB3gw7ufjO3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4DovidJauf3kmPdys53MOjQcPp2cs7MOV1TkR7mQtt8/vNvL7DOR1cfPO9TVrODf1uadCX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Mm/jNevh2yTzvYfHX0Uef0U5dHawrslwOwlnF7qOL2ePUd6qUjg7dvGO8uT1zHxfS5Sr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2McTsZOceiWe452Pu8qunbxuuHK6iOV1+P3itJRx9Gm7SR0OfJDl9uZHP6LPZxa+5acL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U5fKeg1Qs5tXVRzNGgLKG7J3ZUbTDE6MeeG6OMNUcwaFQVbCMRiCcq5RIcQUrqzrZM58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mzlULHvrHtLxWkhWVzJxArJlNxcNBYRkhMRIiiaQNIJRjUulwaNCJCBoQq7YlVlQXqqs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A4uIymZJOIADSQxA4CK7gBAo0Q0AAgQiKEkKraFhZXbz08mnKZJxu1L7Iz1mYQLCBXzo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SW50yLnVIkRZOdZFyqC51yLIxAZILK4LbGEic0Eq0BJyJRriWEbQarHCUiN6rLqa2Ssb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KqMk532VQ6uneeDZPny79+ZZvVnwrbOpPNp1mdlIWKUyosiRdMi6WeqN64017NnJpO+v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hqfJrOtjhrlx7KsR0sMNsvP17csaaMli531Aq0c6k3Y9G45+6GM6OGrccvX0MhqXHvLM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dHnbNpxuk+adjJi6RzNPQyGpcjWU5+3WVaeTA63N33HH6a5p2qef0zj2dbMaJcDcX83t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ldG04PYhyD0NeDpHFs6+E2vg9QfH9FWYOhxoV3MGyyOD2I8g9BDHvOFPscs6j4HbKeT3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nldRHC7WArpRtojj6dmaugutyjJyPRshT6LLc8bF6WxeU/RSs8ovVWx5Dv8AQhqcGzsE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lluSJvOcq6NeJGsxhpWcLVWEiKJSqZaoMkORBXzMq3SOcdOZyX2Gck6xHLn0UYVuDHfc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NADQMQFNuQtqzGaSyUHXt5+vU0zz2lpB1MiEiMSTiEyIkkkMQCEs0hGIFVc1aQiAVuI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xELKrCwgyREJQcSDTJpA0AgBAhTQAIBESUQkRY0gcJRIpqo5tGeWN1LxqeWcEz6pT1FZ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yaeNWSqReYytks0i9V2yjTJOqRY62WECJuEi2VCLnTNbHAGRY5xRbCtk5wkTgkJkxyri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UCQrlEshUFkiZKuMQLLBKNY2rxyrrHCdxVes1l+YuK9M6pbsqkV3XkWV5kSlbcRszVVK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80dZm12ZDZjquXLp2Ulq57iyGy8o0Y85ox69Zg314Tp4qN5h16spszYLzPPqVEp8uBry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jq8zRvOT0jmnWyY+ic7Zqwm+rmbTHLq5y2zh3mzn9WZi3YcZ2+bfqOF1beUdqnmdM5ej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/N2aSV/D9BWbkdeMYelz++YcPVDzXdv6tcOPaSeQ7vU0V5+HpiPG9T0TrgU+kSec2dWF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ol9VcTZLnRrornpOjXga6q1YRhRlTolE6lFsjJgEggWspjrmYF0pHLXYkcRdxnGn1kc2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laUmAyISSCRFjEiRBkiISIqGkEiDJkAmoomQZMgEnBkiISSQY9eJc+vLq47z49mOyW/B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5KVSIgxA0AxAxIkgBADQMQMSGIGAg0DEDQgQAmFM0DaBghxaE0EkkSQhiATQABAYAAIh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VcLYlSvCqU0QjbEiCAAYB8zbMabjIqq1up255WUZNkQvrUt0qJy2EWMTJSgRN1NbXWyS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LXXIsgoq5EwdcSbrsJShEaUx2wrJquRZbCJOtMVoiyupk5xmTrghyLRxrgTcbyShWBK0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0Qzl1BcVapZ41ZqZ09E4F2WuRXboC2GJFhdesbMtEW0X7TFuoxm/FHaZN0shsw1aTHs1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t6JS5YTo6jKNXPzHRwdeoyb8eeulzu9kOX0AHi9HlTz/AEOjoOZm9RnPIdPu31wF6eJ4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6Zp5Lr9SFcyvqiczoSgVFiC/Oq2vAjoQxM1rKGmNCNCoReqUXRpRcq3ZIjOEWhUr3WY1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uLyn0yue+gzkHTyRyM/XklW53CtUhtCtCSEmAkU0gYgYgE0RnTMm4BMiEhIYgYgaABAx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aBuLBAAIkIATqRBkotCx6sebVrx6uW6cezHY9+Dd1xfKuwslB1IQMENECbixiBgACRiB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NoGhDQhiArnWV2wsG4sBA0IBMUZRJEJDEACBOIpQkAIGgYmCENCAASbIEkJTjEU1SjKI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VlKOOkhIkRsIkRZyraSIomRkIYqmgbgFhVMkIHKuRMjEtlTKLYxCQmTlXFbVVNLSKATJ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UE1dsUTrgJZZXIlXEV2wkWVQiWWV2FtdcSU4WlkKYlsqry6uuA27xyz1FpHUFmegur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qPRjLqzZ10Ubddcra6CzJ3opw9nSkc7H62k8l0u/aedyezDw3c9AWebq9SHl+n0oHLl0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S3WZEm6fMjXROYjqR5QdAz3xNc4romWSXqllhUltVUrJkZA2hqczPDXKMUt9i8s60zjS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Kl00nPe9GOWmJVKxrXKSQYKOIjqsqJpCgBKq2Ip1MdVsEdmfCdXm5o5t9mArp383bZrdU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RKaEMSJESGgGKNRlS4tlEqZBkiLGIGkDEDSRMhKGhUxA2iBAMQNxCSQMRTEwaAjJEMur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dGTXjslsza+uLmKpyQMQScQkIAaQaYOIshAAA0DEAAgAAACABDQCBEZQkMQMSGgBoCLi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aAABIkIAQMQCYBk4adzg4L7jn9znU2HRyc+X6CvG+rzu0lzrbvHXQYyFomJhjs7ab5Nk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U6tMq5XVcC3WqXtyEVIti4lspUstK2STAlALCoW50yJqtlk6QuM7NDomTVYWWVSLFQF8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srhK+s1muMZ6tWw5M+lEx1dLVXDl2iORT6UPM2+hlXAzesZ5Pod9HnM/rJHmt/VZxYd5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QoWFkbqg0rOGy/mB1JclnUjzSzprnM3PCG0xBsWUNJnZcVypkpRBykVlzKDRMymyRhXR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VZyn1Q5h0g5mLr4I5+XsTqO40pXO1rBTQpNEhA0IGANAxMkQqLyDJJA3ESSSHEQ3EWUQ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5wJCYKUUUogCQQkivLqzy21hz1z6b825r387oamqUJo2imgAAEAAhoIBA0BlU6yyea2rp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IaVoJGhKwEAVrERJCIygFhBkhAwEIsUnF00AJohn0VxjutM3LHY6qtk9QcWTAAAGmMBG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EsiuSSEBFgwAABNACGhAAVzqtAEAmAgEIEwAAQAmgQACGgAAEAAEsEvIpp0YLtY0YNWO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0vB3en4q7eHDOX5Oh0k4ZEOe/VZ89fO3empk5kyOeTr34MzFO2WbSRsIVdHLbVpSih20aa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Hp0zaLy3Oty1cttqKIaI0hxViIvVLS2VIaJZmabMQbpc9nQlzmvTfNDomAN6xCazKjWs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k2LKzSqAuKmTiTWtXBmNTLJRpHPJCzoSlojM9s1wHRmct9Sw5Mus05cukzmPplc6zbIw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ROxikA50XJNwazSBtAwAEJIQNxRNRapOstdYlldOLOijXgl0mI1nsauV0DW6p00QLVWy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GIG0DSBiBpBIiEkgBIaETIsaQMSQTgTjOCsiIAAIESRXn0VS0TVnPXPya8e5o6XK6mpq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jBUAAIARDBIJi0BGpNTissgWyrnQIJEQYiASJiYAqYiGmiLGKu2ArMtpcJgBQ0xpAwRE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E2DIok4yGAjAEAoIRtA0AEWMAAQxAwAAAIjEDSBoRXZVYMQAAAgQhiiTVUiQgaAEACAB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0PMcz3aZ+fT9ZpTxXpO1BquvR5gwZoO85WVevl15rOHNcQuLmiNUuE030T3qTefTTSLn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GSIrnOOJGqc4rlaaYbbllaZ4SWbsE7bKivWrnQdtXFT1ZlYWKATdSL5ZZHRlqnLjNgZT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y9lMrJFZcFRYiMlIFIIWjG0xyhKJuLJJMZGgVGfUQ1U6q0XUzLpVSJkAnKDJuLG4oscW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KiZY65ExEK6mypCCbg0kIGIGIJCBoQxA4tA0FeHfh57t5/Rw41jFHrjd0uZ0LNcq7LEi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FjaY0CtxY0AJoAQCYxAAkBBJCJCAACqysscQcJoTi1AEBAq7KzJbTPlvLj2x3IdGF+pZ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imIAIkhEAIYgphNVJwZZEByTAEMSJCUNpjEwBDEwTiMTGARquQShIkBQCGIGgIgiaEDi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OITgFkq2kkIcWDaAQKADEIwAIomJgCGgECAAE0VzhMAAGAmhRmiCsCuTZFSCLYKM0Rcg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EkhEmQVoVliKybI+F9n4ZnJOe6Y7GzyFLV+rF2rOmdUa+Z266OHOksskjS3rVS0SzIuj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wkxNLnmUVWFVsrYTGRz6iqJWJYNghrRDSgkSSBgCYjtzqnNTIkWFbicq2WODqbgywiIx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cGTcGScSLJVSLEhMmrHrxurNqzpDTh0dJvsz3l86bCTiyUosk4sbjIk4sbTp0XorshBL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LYTJSg6k4hIQMTBoRtACBiBiBoqW7m9HDjVmTVn575td2frz3dPm9Sy6yuVkq5wFZXMk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GIUaBgCTSJoGgCqyoLa5EyuYxoAQ651lghWopJAgEDABNEVIIkgi2A0DEAkqmAAIaAaF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a7qwtzaCYAABGShCCYAxAxAxA0AAhuISSBgDE6YgHEGIEJjExDBiAAGJiTQgByg0mIGA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KzFJEMEMEMEMEmESQJSRVNTIkgRIIxsREkyClERKRW5hAmiJMIEwgrGVkwrLHFTlUWGY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z9nZ4PHsuHXLdJpo6XnJadaNZkq+mZDKGDTh2ccK2pS66c6NF2bNHTt52vtu4DWqS2Ay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YRVjKXbBYiYlIItgozCBMIKxECYRAOtOmyam4OJEXEnFk3BpNwazcWNxKaAbQKyCi5wl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QpmQxq6jTTHPuon0zv04NhosptiTiVY4sk0DlFkmmNxZICim2CE88y8IrbKuwbTG4tGJ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gKAChOgvy6FGarS8a5E+m95zalZUmkjTRJxYDCQmDQSEA0KxCMQOLQAAAFVgQTBWV2D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MoADGAJNEZRgXEJAgAQMQMQAKgEScWNCGRBiBiAAK5VzBSRTfXYSQAIHFqITAkIpgAAM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4hIToAAEJpgAMGIAFIE2IlJEBijTRhIUZ5jQ2CGCHEcLGQcojGCJBEkEBghhEkqQK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MRGxZYy7TnVHWXJrjtHGS9mvm2GmEbissRXXotObDtyOA++k4Eu6HFt6hXNnuExUdDw1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fqji9nJ5+1Z7udJtz45s+i7lsGvBGwTJezhMc9pmRrvr66oz7Z8cck7GXVy9CN2TWrZ1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rkE0wQgEDiwjJVlqpFsK2MAAQyKJCR07arZWJytxZIThuMhgknKDWQmJtAmE4t0pwZYR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05o1VKOdZi57xHbRZbfbTdE2nJJp2txZJxZNxZJxZJxKK7ArjciZTcFtdg5Rkg0waYAA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TCjRSWEZEVJCaYJgSiE4TiCkEZRgXldgADAFJAwQ0AmmNNACATIqdRN02jAAQOEoE00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nmV1Y6Lok0DEU0EAFFdkCYgaIwwAAoAAEVThIkgFCcC4ixiATQNOBp0MBDUAAMQwABiG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GCU0VyUgU0JySIbItgmIaUiEbIqmxCVQW1KuXW81kWFVct8sFS9V8gjrnIDqHOsNMaZk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W205C7TOJHvROPZ1mcy/arMpqVZDYkz2WOyEmqQ3YhoQEIkqQxUMIjZEkEXJQgyHkeZ67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3gj53tUHmvVb/ADh2fm+iRR7fTwJDyU4IiImq6F/kzks01rG7I93ZRnUmqdUsMsdGOttP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vW+rHbq3zzZjpql6t0cko0RsLaS5lUpREmyuN1UQG+eCeXRa4Sp3epfRc3IiSyE0biyTj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4tZCYCBygyZGVNxBtCWOtrZKqwFIIuTK5SCU4ovcQtIyRiazaY2mNpjadAAJgnKRC2m0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TENEmgBoE0EoSGAU2RYyLGIGoSGJgIGpIRECyDLGgkJgIGIGgBoGgHFoGgdVgZr4smAI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EIkosYgYAqbqSM4TqQmDTAEAARkgaYhkIAACLaAHVTJkSSEpIbGIYRJITU4QwAKE3EWw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iECxQcMSWcs9Ubjmxl6ZykdOXHuOqubYazORfLIjYY3V1F1hkeu851fWRxX2XZyLOmLz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zLdxZmusLIEyoyYJNkSQRJBEYIkEVNJGFtZJqQmwUZQJEgSYJSCIwSkEWwQ2RUwi2Fam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XMgMIpSFk0+ER5Oh6qvK+00+ZjH5aqxmKdUkyIO/Fr5N2emrV10a4WwwdfAmVKeZIrRO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truLK6a12X4ZSTtxazXGvLvW8g7p0Qhy53kJxn1YZp1udazBZqhvdWffik6mzhb7vcIu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IbiybhJXKDSQmKUGSIhY4SJCFk0JMjILKrFk0DaZJwmNN1KUWSnCSOUJLNxIm4yqTiyQ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ZCRYRkraEYA3FjEwABpggE0EyLBMEmCQwAEIGhE2BGMkJSCcqpknFjAEAA4kgYgBDQAC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aCE4jkwipBAnEGmCkgjJFE4TokMQpCYAmgTBDZEYIkQq7kVzkhJQHLLOW51BbGiuNkud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5iOouZI3RyyNDzSL64yK69lhgj1Wcd9dHJfWZybegzAug05suiVjs0GpCbkRJpM8yyoj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SJBAsCDkJAmESQsXJCZUWjCLYIZYiRCGLEYJgCkESQkSQQhbUTYwTESlWWKTKpSZAmiK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thEkJGM4Eoza1sSDciJIWJJ1WTgcHfquRnkbzd856WSTO7K2Z1yjCKCSjP04ZueF9CT1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95snTa8PXq5UnXxc/QkLYQytdDs0xVct9+O2RlhW3Nrq1cWzO5RvRzzTO06app2F0q7H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kdWWvGOzDnb9bkBdtoJOMhtMbTGIJOLGmxRlEdkJEgYNMck1LK5knGQ2mNgSadOSkNqS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ckxsYmA2AMBSGjGwYwBgNkW2RJBFtkSSIjBNgAyJJEVJCFIi2CjJDkpEY3IodsSKmyEl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K7FIiSQhlJSISkECZVZYogSgCKy8oIuKSW5UQNDx1S9I5aOqcgOmuZKOoc6RrjnZpMxWt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W57bq5y6rOQ+szjvrhyDrBzDpuzm265GF7SstlxZByKgTEiSQlIK3KI5EhMZWToLgkRG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AkRJIGMAKqtrshDdCYIkCGxDSARJIYDBMFAEFJAMEMoGCGCUgQ2RJBEkhEkIbIV31RJt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mxUMEMqJIREkRJCxJBEmEHIIEgjGwIOSENkXZjNHMs0J5Iflk9Tr8V04wPTmIU6bEyZf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6M0sNGarNXRzQsTN1skNa7OTnxup2wrzgk75MF9MtW8rJem+XPVcb4ZkLLKC3Vja69O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UhixjaLWTVkaNFeMwgR44tnLpb3jWta1RoxuTWEtbUmxOTIucitWBFyZFykQVgQlJkZS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ZNYyciMm6i5NIzbFIkJyYnJkXNrFyYhsTkCcmkCciDkESYJsBqQDAGxNghgmwQMipoTh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KEt5nUaTFE3wxVHSnzHL1Dlh1I84OhLmB05cpnUjzpHQWGRpVAXOlrODklNe2w5a60zin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hHdRxDtC8Y7ME550w5h0iznPoFY7LyyuUwgrFUSQIbIKaKywKpSZAsRBTEg2CbZEmiDk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YIkESQRU0RGCGyCsgRmRLU5VXG1GTRTaTdGgTGIYEJuISAYOkMENlVkZgNiGIDEQxUSC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hgDKi2yBIAGRYxEmQJAiQRJBEkhEgiSCMLYEhsSkhQm0jKQRG1iSERJCUgiSCJIWJIIE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85dyKEZO5T5I938y51kmd7Ksux7TxXptO54f29+nyz6Ty5mX51pzSVEznmvTilhu51wm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M2Vk8E93r1RfKRthKSkmtVWRsVEpCUwhl056t383qrprma3hh0YyV28q83jV0KTLKI4u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9Gjt1ji3505c76+XOyzm9Dr026eFdb2GW3UZSkVK8KZWMrLQrlORW7ArLQgTCBII3VWE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vAl6JzkdOXJR2XxVHclw5L23xGdw4jO4+Czuvgh6BcGZ248iR1I4ZGqFMyStmZo75HNX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A9AHBO864B3yOA+8Hn59tnDl22cOXaK5EusJyn1Ec+W4rHLUzO74A5OyLYJSFi5FiGCG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QQJIRMIjZEkhKQRJIjXbAmMEMIkkRUwiSCJIIExIkggSCKmhNsgSCBMIqaIjYlIIkmQ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IkgQ2RhYFTsiRbZGNiFGyqoaKrgjYGeGmshapCkpCUxEMESBDZFtkSSISjYJt1GTZE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aE2CUgROIhsiSCI2IkCYyJIESEiTCBMIEwgTqWUc88W2nVs5Xnvfyqvkp98RU1USQIb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SGQhsipogwGMM3B7XFrleh6etOL8o+weHjhE+diW6MPtD0Pc8v4fpfo1nz7UfTsHktR8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Hz7cTWUaMzBIn0qhoriE83RtqlVZnM432rDHtxVCy+yXNZWqlRopIXw1yVQ6nOl3aOR0b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vVrWdaBc70BRDS4yy0syz0RXOtpnPKfQvk5+T0E9b4+f0czzurtSXiS7ck4Z3ReG+4Jw5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pxJdoXiy7UjiPts4s+wzjz6kjmS6Yc6e9mOzU0oloZVKx1CUmRbQ5EqiSZBuSQJixcpR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2I3KRBWAiTIEwgTCtsFJMQ5EW2RJAhsiSCDkESREWyoxsgNuRByCI2RJAiQRGESSEmC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MEMIjQiQkIWxAmLAkEVNESbSJIIEwgSRBCJqQRjMBgIYRGyCkhDlUXJCHIqJhAkyKmiL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JCxJBFTQkwrNWfjq0ot3HG03mpzCBOIwkIkCTiSIpJSUhKSK7BLJ4tsrciIGumK1ZRpY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kSSFJSFGYQcikSCJIEpAiQIaBxlisrrzb656cXM9bxeZLo087MlPFgxlMoRqmUZ+3mmz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UiTIEkCcJW20iSCAwULKTg9TyOaXfzPb81Lef4mmT1ezw6k9R5/NEi9Xu9a8R6X6H81r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VmUDKywv0mSOqMYnqlTQ8rb8s1nLHOuju5VeYSohWlwzRsjHpVit1TOLLoYc50wy1Wzu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V6zDrp0Dj6ZNxnu1pggohhzju2cjsU3or1qucp21TlIjKcyErAjKcyp2MrLWUytCtXIg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VSskUTnIrVzKyxkJSmVlqWEpBFyaRcpFcpsirEVuUitySjcyEnIRMSEbUDkESTWJMIOT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YQcgiSBMZFyZEmECQQjYytzCEbIjcgiSBKQRJNIkggTFgTSQUxYOTIE0RJCQbkRUwiSC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I3IIE0RUgi2Uk2RJBFSIqc6Za9MsmGgmusg2yBMIE4kRsjJsi5CRJBGM0QkMipoi2CjO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ZRu9nKIwSmFStjLdY4eHpmmrfViCkdcxcioqYQckIGJTCp2BFyRGOjX5tc/VY+elbz4b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ZNHLVkHOOYdPm9pMZ3wKSENiYAmCJKoyrtEMRDAUkJufLWqmyPh6OqwVWoRxlCiOarbo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52zQr1qRtTACwAAAABgAmEaNOWXSRkiABy86eg8X5f05yfR+lrPkeT7FRHyU9vwsziHtN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6837Qhuv5J9c+fHj6veeH5yslXJYbDTi6M1uVkJvJNxiOijTVLukZVqhbW642aKZ2iMHS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sd6WQoiStoK3WZbOa27nO3t8+x4ktWSeJozTqt0Uz6S0O6fXfPh1d8zz+hbZu1ymXScn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ZSksCxkHNpWWsqLQqlY1qdjK5SZByQpFsVkyq5uRFuQiTIFgRbYpNxFyZEmqhKTissCq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NgSCLbBYpY1rbe8wjaiKmyssRByFg5srcgRJpFt1WTIowXrjuno8zqagSp6ZuI2kCapK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mECYQJog5BFNkSYQk2RJBEqIsJqoqaIV31g5MgSCDkyCmFbkEHJpEklhKN3n1HDuyYtzZ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bIqaIEmRcioqTIqYQU0VykyCkEXIIxtjm6sV0PH0qV693JRsCBNCUnFwT8HXn6KNPr5w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yoKyMtbkyIxEMExl2rHo82zB0cksJyPXzi2RHbRb5Nl1VebHDbb6spM64QwQ2IAARJx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XPWskvD0jimu8oNL9HPMtSpNOxQnCpggAFIYAAAAAADEwACm+EDjKidfzyPUeM9P6s5/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P4f0E+wcvzfqdWrqQiTSmRpq8IfROf8AIelJv8popzAe/LDd9k8ju8E5xZw303zuCMsyN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2c11fPr009LCR0Y475ZOKhOEbenz5YbemcyROOay56PPW+OfG+FQs0UrbpxzxNnQ4il9F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FCaun2OP2tRuTsTchOTCblSlKQpSkVu0iuTmRJsrLQrLAqlIETCLciuZYVuwIEwjKTIk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ObK5SaRJhEmFZNLCTQ2TIuTK0qM3YOVkY2VRzqrjzdenKZ6+UY2Ig5BEkERgiQIaAbEM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jvH08PQizD0cupgNUOHToKq/2cYtsQ2RJIiSCKsRAlQWnK5dnqFw+yWOFWbpjnjz06dE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RlGft5RUkkYWxAkhDBAxKQRJITGRhZHGlZE82xWyk5+izH2mlQs74QwQwRIpKQRJIQwQ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udUC004dp5OmF7Y9s5im/wBGISHSU0XOu7wdMVtF/swKS3lMABiUkRJRAYRTQ2gt2c/V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QivViaWnFsUo+Tcufpp7yQL0YQAAIwYoyjaMAARgAAAADACXLV5OnxdMlsJ/Q5jTsEAA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TTAAAAABgIGIAYAAxDoMHD9F0YxfOlxM5AhmMLF9T7+i7poTLZea9H8fk5cLHjN31rh+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knj+56+Ndbw/U+Ym44oitL+Y5PQorJOp6aKXVAk9pzg8211KNN/K1Rdi157IW06LaY9j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XTwzMlrW9Z+tNeet6+yzzlfb5Rv6/ku9LubTQmC7nD7upZJvUUiQpkwkTCZMJEkRMWqx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yZWWKE5FRbZGRMiTCJIAkxSGJSBNyiLbIuQIkEXJkFYFKmKSVhEYZKNefy7z9jk9rpI5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eG+lXzquue0iXbMGwQwRIIkmQLERGApBEmEcejJy1VDWuGo7MdfWX19I3KbW+mUMESKi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8+nps/nq673GyxWxRB3UEej9T8zli/crPkH0Xz77Q6edjrst9WK1YuuUNkYWRhklUVIi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IURbyeXpE12dsUWSeigtHn3yZ9GFQSl6eaG6EwTAKbkkSQJOKycZIlJ4tzjm8nS2UZSy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WJFOjpJU7DybxXZtPrxolGPj3ltov9mADpkTUAAAxKSEAKNiIjQ3El3qm7y6ablI2qRI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JR65QxEDAChMExA1IQ0AAmAMAshd592YteXlpge3kAAAABGMoqTjJAAYAAAAMAAAAAAG0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ufKYi4vngTUFlP0a30N9kOulJfOzZ4VSxJ9XH9LTtxnHequfn+fSes8lznmdrh25D2Z68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mtdUoxis6HC2MVlkarlaiVezPko2szSudtVYabsquyhdRqzC6Eonmllt9bxsd0tVymmv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6q5OnxNzWwFau7w+vZtknqOUZEpxmOyFhNxkSaZJxmKMqoukygGJiGhEpVssExSii0rn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pgx02MABtOE2INNYKysJRayK8mLbng+G4Wjii62rNHToqEN1/TLtD0YiNAADGAwE0JlR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By1VfRby1KM8sWLrL04aZ1wAKDLBrjnL+aa+HZoprvlrt6vUx181f6aeOnmbvRRl89DvV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58jTDPvn9E9/8I+up3gAGVVJgoyUSApAAmoAKAYk6OGqddcrbc87WcOqyXPWOvdjrfPN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s9eEmUhoIySJpqV2IjMBW15vNqTlHpHKWjjoBcdVXPLV+SVHWdKMYc2XRm0+zF8q5+Te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0yJkRcgQAACTBDBKQRVqI3VGLCTnLS7TcpLwrsjIERGVW6gCJCYhqwTCMhEgQAxIYwZH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I7Az080NAAAwgmlbGiGAAAAAwAAAGpBn894yO/5yjvZef1/QLdSfju1yjyJKPPJCegl9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1H439m8RJ4L0XX9XJ04kdVhyzw3n9WXnl51CREJ5d44hq9irHlk5yguuicJGmuMs5shK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myuVFoqdKqilrddlNxfRCEmyqlhONpffKrGrowrTdVpMyiyUyjXSrrqma3Op9Lj9vpdt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U4TWc4TJTpuHKMiTixwmiUoSJCY4SATZCUQnKMoKboBOMUvdcyYmNxY3FrKUZDaYNNG0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VJEeb1s3PfPevZzvL3ZNCyxyXOy6/Dn1z2FyZ7nTKL95Q1Q0waBgA0wy6suLQUrz7lduy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qyy78XG9eMV6udscOqW1hqACLldbyNfNeXK9bvT2beHpostu5ds8tEmqY6qzHTupsw5O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3s++XnfRcvP14/b9fjPT8nSWbT1ykRpgiYBEZCUooAwILnuNT0Yrg8WLtlXfglLmU9Su9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0+fcsm056yW5Z+nFyDpEpCDTCE4DeV89Rnps4aya3k562U59cksWuNuS+R3wiEdzTFU+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dsorxdKZ03ezCA6ZTRDAAAEwSYIAJQsxa4bJctZjXAoInfMnKzjpTFxslnz5u+zn6as5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fqw5B25gFAMIyBAAJg0wHHNuujD5/XNZCfv5phvIAAAICImNpgAAAAA0DAAAePXmPkPs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/KenKtnV11w/H+p6x89z/avAZnkvd+V+rlshboAJiGkwHwTXxO18skohHVznOj9B3afMZ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RMcbeS5T62tpVdOlZk5UM6Ua5811WYN1uXZGTF2eXtVC+GrWrJldkAc4bZMemucvoqaO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fc9GbC/kajs4sOm6sunThp7HG7G7ubh0hfVNLZ1zWyUJErK5kpJkhMYgkIibjKmJgChx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yIwhaF1TW1wZN1zSTjIcotZkWknFrJoJOLGAAARkhyx8g9LR46jnfXV8Ps8dxdmpefp6T6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P9WHO5b78abvTzTAGmAANA6ba45t1Fvl6SV1UsNeHr9M04enjJvn7IVcNy6BP08wAfhf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4fq+fbfOF/D1Tvg5qwzqtMKrarzacklFE67ijPsx6xm5Pa5vXh0/qnxH6ljPd3h0ijI1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IsElLlVNY/PuWuqfrwEETlC3z6hVK7nc5ox6Stru9fOEnXF7zbPH0hVoUcvRpx95eg9P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VLz7i9C74zzsvxaCUuOinTgrZKrSZsfW5u44al6MEWalkpvw9edppu9WAR1yAQADTQAB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TpCcsOTJv04enHt8+ii/PLalJFjuj1kmHqwIs5W0jZ4utWKc/VgFL0c4sKAAYAmEWA2m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OWrBr28wCxiYACAIMYwATBSjIQwQwAAAHzNvKPG8B/UMvLe9y/NUT5Ty937X4p9brc0t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AcvJm+75isz33y7VVJD6T4f6qa8Rk1rw/m/V+Rxms0mZxhPtok5xAshIDviiFlNTISo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0eZKurbcmhVGyscbdGZz9GrErvqEurcZXAssj6DgdKay5/SclcApM9npcLrul3T8i7Po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ap2zuqtJuMiVkJk3GYADE4YCOUJEhCsBGKQpRYwCJOBJMUnnuJSg0m4SJuEibiyQpK3F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+c8FzK9hweaiyFTqyEYll+GyX0Hc8HKPtPR+Feql+oR4ZzuqgPP0r7vB6PbO4T74GmAA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fjb+O9HNsoxdHR5r7Z6OKvRFKnn4at2j9mG07BMF8d+u/Fqo9P530vHvrtpOPo1To22w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lVGjlXMMlFd56Mc6rmGHbk1z531P5d9G6cvcpqwAFCystTQgIK7IDqrv4bza5Ltkqtry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muiWXRn0le6vRicdHPxdkWu+FFuWLbxaqdREZh1yhgq7IrTpRDRHK+Lz+TpXcXdc01aM6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bVktvEenmAyyymfi6UTz3+nAC65YhRpoASgARlEvnC35/XPTbX6JNN9cTtmeLpDmyv8A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Tow26Xnt7YlphZ5NpPNLXZF+/kxGoNAxAwABDQDaeNLVFeDrZg15eubE17eQAAmNAABE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yssEDAAAUlzi3wEvdx5rx31vgSfO3qyZA4yL6L84+q13Ys6aQIaAYAcry3jo+heAhPOYx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w9xw1pr+d8rJmRjesZznRNXzUjXrSehcpDMzUr0ZbtW3NZGRdbnacJcvr8sqnbDrquaK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py6edty6bU5JM2slYYuQvjp2Y19fO1XMuvPU+nqZFeLxM/oedZj9Hx/a6nj+l6LkHV1e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1Fkq5RbKuRITGIJOLG0EggWkGNwkjaCScSaaViCMiJYhkpQkTlCRJxZNxZJxkNqiuf8uv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qIpykUylWWlATM9hdHPKX030T4z28a+sSwd7LlbtCpgbg0wBiBi5t2bzbh2uBol0VFPO23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l25dFVnRMG/18xxdMBKPjn135OtfoeJ3uHqIozsx9C3WcHRq2Nac+jNnUMl97PKz9TLr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rtVxyfYeR9X05/UVUXNhRdChOJNppEEOLSsCgAAhlYqY89WWRn59R5/QlLG3AtzRRfPt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nEGgYmAAoyQxA0RzdOPdzfL01zrj1zqqWLjegUodVV/aSA74GBaV2+Ppjuqu9GEC6wGo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qi+hcdbMl8/Luiy6osgZSu6ufu5F1Kzd0C7xdIJxIuuRLIpenAB6MDToBDQDcWAgYEpr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KyMvdyTRvLAoEDaABEZV2SppoAU0AwABinV4GPWeA4zzOlz4Enpfe/GvbV4/P6jyuGhVy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PrumoqE9aALGLMV/PM/Mhvs35nBh9Tqr599Pu0VTXPxlvZ+U3YuWbrffeas40HLMRAt5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6uxbq6z2WlUXtxKLqi3LfGoW5r9XbztVERrRpZqwkbnBYmrqedkvX5W+sr0YdcX8/wBT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Ohs5NdvZCTaAFryaq7UomsuUJVJwUWX5tBZOqdWTrnJIAYmpKMhiagApgDQjaBoCYgGg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4TWbjIbTSTjIc4SH4D2fx+zLOhVaZrScqpBRfSsJFUSptawi42OUSJzqkdD1/g7z7vq+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AAYZNWTNyw36+OuSteLlqWqNWoasVsZuvz4adbDvp655fZ59GL2EpejBGVWbz/mv07wf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ztbG/DnpRzO1k6c+f3sm7O+nkdON8+NHU3jmcL1uPfPkarY5ELq9Z5HqPL+jvP6TNnk0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ZynKLSIwFKNoAABGFuflXTqlLi313+fcMHTognGXpwkQiaqt7ZScbBMGJEnFkkFJShE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d1L56KbasrAXfDQpVHXLjckLZqrVPjrJYR9OGC65aQDQSEwAAENAXXY4efWznOVqvhLt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I51U7TUAnUWCAimBBFxASJuqRYJBsoj4+mmGVSlpH185CWoxFrAGhoAhicVW1WKCEYnT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/N/Qee5ycXGZBEHrPI3W/YfnFf0634n3vebK2pw3YWRlKgKdFwGfQBl0iNDDz/H8HHQw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jpfNvqfybS+zP1M5yGo1rkaM8uMgVvaK05atsmRlWrDUq5WatBpqqFcla1ZUoF5UrIJE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5NWXo7K5Z28euJ5nRKic9dWvo3XBl1OTl1tHB1r1L8929d1ResycCpqJJbdnuLp02LbO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ZuDJkWrcQk4sYgkKJJxZMi0biwUok2mEosnKLJOLWTi0nOqR5P5x7TxupTEjKXR6U1RP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+decl6KjN4tfasrztXrcp5en0eXWeLX2susYJo1jT9Z+R+7l+kpoYgbixxaFIoys5dsP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F+zeedq0HbIBuU5Olm8+8nU51VdjJKqynxHufK8PR5vrW1dNXw06JurVUrZ0aaopy66V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jNYs6xVdDNZgSlvjzbZrWPqWh6OeKba58d03U3+vm2nrCBDBWqMoxGcI5so2rhupj5rrs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Wc16z0Y8+yUni1+jMkLthoATQxA2mEJwJJMYgABW104souyUQumW0xQsM2VmePn1qeN4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3wCBDBtMYgAATQABTdAk0JJJEmmogsAABEkokyIScZBGUATRXZALYtSuQhuISE7BNA0x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VzhYIENpg0WOLSxkOPlvJ9D53nkjKbNWqrIITLPV+S6q/XSEumgC0AQTQCBpMAqW/ieE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5NsVjPqPTfMPd6tfj8sCvt8eqT1B501aaqnbOdMjo0Z1mapYZltbE1bOfbyu3FPnHSzVx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HoT5ObLl7bbnnN17m+rLvzcF0FXp9/F6uN2CawhapHFpTBvacSvt5EfS5nSXtOD3JOAkn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WUWF9lEyxwZKVciTiyZBrIjEtdUiTqmTIosIMsIsbiiaSJzqkWqLJOITlXIscJEnFp858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q831PPrZ1tM/P6qHdGaRKJXROorc6iGa+q5y5d1VzhzdHJvnxM/T5vbjL3fg/pye5TUA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f1MfLWay/UKxHXLEDREsjEJOEqor11efWfRB+fdXl/RcbpvnY+pyd9uhowbZq1SjaQox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vO26x6Q5fXzvm5NfJZrea3p57HHbX02xG+MabwQ4FjjIQkkiIrQChMjI9Uc2tTe45IGI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rErJIAAAABMISiSEDEDEiRFgmCGgBEkAAhoa57ZEMRY0Ik4sYhGJqxA0ACBxaGAggVoV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FCVZJxiW20XBCSM9hUXFVg5QZMUSTjJW0IxA2gBA3FyyEDQVXZXYIZEJJgI1GApKEjmf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40qVnBXNEZoH7vzP1S60xa6ViagCJNAmCJZDR8o9F4yKt3R8pmb/oPzWySNF26TJOyszx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ZiNxu8yJ0LrAt1MzCGnMs4rZFGi/BldJqWjNsy7SJKnKNZ3Ob0L8b87ZOneBqyq9NFka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g3d/y/YzrcNTQmCaYMAcWdh1y3mQgYAXUWlltUlunTNLHALJUzWx1haVyJutk0mNxZKq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kEiITdciyIixwkScWWSgyxQSfNeF1ubV3sOL6zz+q4Wbn21Xcp6z168GhYZtlWdNOIss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1y3Z4WnO5fd43TjT9G+dfQtZ+hpKJCKSahThAuEwQU5QlDExoAjKIOITcGKjQsXDTunN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1vZj1GvLK1uzHsVmbD16rz4h1ctkNXO1TUeP0MLOW6FvTjX6fzH0+56iRrkgBwcVsaAT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xYIYAgaAAABA0rXFTRSgxoBiYAgi4xIHQmgEDEwAAASYAgaYAgaEEqrAAGJjEwAGACAB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AkSExplqUghGxJUpxC/JpJRkhRkRS3Gm0yRCRKUAmRCYACBico0DaAAqM67AAEnUlgNR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J8lyyq2OecGShbD2er2eulvTEU3EJJCgkkq4fN42+TjZjMd+SMk6rKoSRIep8rO3pc76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5zHHrojcc0Xm7oRtz2WZLOtjKop0U2atmWQXUz0xhh0MmrCULKIKQ/Q+eUuvfw7pfUPn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PWFOdVicbFloocesXkts13yjQqJRlYMQB05VT1mTgVNxlK5QdXTpsiydTq9RRZKuRMi4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YyJOITcAmooucJDi1UiLiThIsFIUoSp2QsiQipQmk+ZYOnnmvUdCFnk9sadM9MjXN3nT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zdWZ8650KVtzGnQHBh1edrnDm9TPrHE914f6F05e7Ixi1wkOLCBIFNMQwGgYgYmC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b9tlx08Jrz6ePqeiiotv5OfWfSZ/O1W+gz8OmzZp4HYYdG3FLV0uf67fLf6BrfIBICAjK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gIEmCAGIAQNAMQAmAFtcLq0hdSi9pg0DQhJxJoAAENDcWMTBNKAIgBoAAAAEAABKLG0D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QQnEbAGgaYRlEJCVSEI0BCu6JVN1GornKJqxRkiBKskIJWUXDaCaQo0IwJWJjaBpKlOE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lLLXCUR+WfVfPHzeHQx4xDTn9NXQ9tTPemRKYgAQxARXziJeb9L5vMZXHGQciubrS6NS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2D0vS+Uh1eXJVVF4lhQW0aaKzqce6Zjhsj0uWwrtnZEi67OsZlGm3VgaUuR2SqqdkSmN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1dWD0XPdXG72Y8nMe8JxrJTjIdkrco7OarfVHG7U0hqXZbRbqTcWSdYWyqmTtpsLHCZM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ibgFjrkTUWTIsmkDCJbKIScWNOJNwkWygxDZNwkWOLqU4Ql8XzPQ8jO/U21T83sON14V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8t07tWdarY9HGvK8z03l942OvXZw8nSr3iM6NmNV16I3PnvpPgPqXXj2qbIyOyuwYmCi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QNNAAJoGAAAJqvIZ/R+V4+nVCVvPtlxdqNco35dMHO7tTOLq1EkeZbRcr6R4D6d14aE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SSAE0jIgxA0AAAmgAViEBAxAwSuEooqNEKruokXtCtAKMopIAASsQjcWNANCGIGgAAT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Qk0DaRIiEkmAhXFpLIiGIGJiGCBEiIjEWtDRDgOdRLahBFoCMiBONii4xqQ6BgmOVKTI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sJ12Q3EqSYIaFXbCJjKWLoeKjzi9h3Uw9kjaIQyES1VotVCNMM/gY7XH88s56XKks5gun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np0ZrbcGn1PlxxFmOuyNUb9vpLrwhOEywLZ4J1U56pRgrb6WE+vm5oQ3QzM1GrBpdVqL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00kJRsK4aKyqaND1nk4zXvVyevy3x+H7KFnEt7Srx8vS1pwdduPnjVir0btPd5O266ox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lajKGyzBM3TwyN0+ezorGo2vEjoPnteg+eHQlzZHSOczpPmM6T5rOkueHTlz5G54GbzA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ZHRfNkdF86R0ZcyR0uVa+fpjxPTc/PUnX2czmT9Rr68vLS9Qb5ed6e7D05bTzfn+nH1f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+zy7+Sq9xmxvx8fTc/O+FXdQmH1flKNY+xz4GxnqHNE6j5YdOjFE6lnIkdR8srqPlOOo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q5QdVcxnTOazpLno6K57N754bfEeq8znpTdgv5+noOqyWUZV1mrsrSOK3mXFVdD6cvfer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zknSOco6T5gdOHPLekc4k6JzCuic1HTfMDpnMR1DlKXqLnI6a5iOocqCdg4sjsHIDsLjh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IJetXzkdefGkdc5DOtHk1ncOO7OucmMdg46XsnIDrS40I7a4iO3Hkys6i5kTqR51q6Sm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SqVfLGsjvs1Mpes2oZCcXTNFOoicsWpxe5JN2IIZtgLNElqMkakFZPlrOTs6ZpLiqZO3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bTrnCurDnrlnUcctdaNck7K655L7F3K8Fd6mXkLqz7Z5B1bMXjLtTxeAd6uuKu3Tuc07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nim+oyrrs4x2mcWXYynF8LctY9to69q8Jd2K8ZdpHGfYZxjskcuXSdeQ8R7HxzDT61xx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iSjOGMykqz2XkfpHjt64yDOUxRH2fj79WzH1q7eYXlcm2Eqs6FEMq5VbV1xu1888Xnek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ubpLIVdkTDK6nZ0aM9WSq3mS26nEz9bP6W9PO9qHCl9gqTNuVSW5UpHwe5TM8yvu56nZ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3WycNmrlNLMz0tMz0TMstLWmWmZlewMb1hmNUjI9QZnqkZHrZkesMhsDItwYrdUzG9rM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7GY56pmR62ZDYGSPQx8/Rbj0crn6PQ9PyVfo8PueV4zV6vF2cWBXMyh2MUZrBh155qvZ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v1HP853TXquZXj5dseW6vn3928vV4TFttwp1atmDrjBK3Ty3HRz+30zwrTZKY+1x0to6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TYt/XPLjtp560V6ztjn6obs3n59dWLCWmslwvQcfrfMZevz8dtW3gJe9m5NNnZzcqmzb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LPo+rgel4Siy/OaqNNPTOeMr+WqdFL3LKOjnHC9bzmstrzXl6WOCy075yV6X5tqdd/ox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vFz21z7ZIacHO6IOurWHowWVaOVI5dPLVU5Z+ktsor53ZDPpTPZTd3itdHO9Crm25pbb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PsythN06rTrKbIzzSFleoSTyUYxxpWwtKDVhS9NaEdWfhqqreejDqm8alCq+x5rKJdgL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wK7cWNFr7ZnGUN5Juvx9aNNVnowKVHSbWY/Ju67PHrm2lQXQJWXKeXhu7NoXpw4lsW8+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JRtzRdryWEIQ1UW59vO82UJ+jN9M4+bYoWejFGfp5pWVS7YvEU/D+2+ZZcfbzr5j6/LFv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EUwBNI48ey4z6JeWPL+fn7DM8fD13lCZRsxmqb9odn5/9S+addc5Y9vPOaPZpTnVbLbe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FvyHtcy/jOpTTXlT2uMursOODM2cGa1fTzyHlmLF0auly3+g511yFDN1ibe0Ls8l2Rot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eddrgW9HO9LnG1DQk4jEDEEfP+jqZ43ZsRxO48B2HXPdkAOUJEpRkTsrkTaBiY2gcohNx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aCYgnOEiUoMkJjlCRJxCcoSJOLJOLJQk5rFg6fP8/tni6GPt5srhb7vmKNTLaows2UvN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zmh089GshG6mDRTbx9SlHpce/o/S8XsznLDRBOvzOjVZh6/Chy11tfM6fbPG0VZ+G+3y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SnscCHO+hXC7vfHOlXp8+4as2jrKNWfSc/fz+mjzW17lPirvM3XrsWu3h6uJDsFnBPSZ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t2Waw6tWM431/wCO9zpx+z4M8uF2168mlPT5PV1KcW3By11cl9WoPJqiuRVm6Kroal8L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DeXZh29MLLpjz1YZ7KUsPR3J4NtfKydmTpL4C7ZdlWjjcWmFudWYpRs0VKeKKctTNZRf0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8T9WZZtGfy70V2T1Mt9N3bM6yXn3Vdmn1zGyuyWVc1qVWQswK40c9a0168ZnfGCdVqRy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9XNaKK+G52Z9XKwjZn75tBdcu/OefcpZjnbaFV2zslVsiqFcprZi3YOa6uc++bcmrJzs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HJRl0ZtWfzbsEevmteXR5emSym3vltSs1YNuTzbsnTospaWNTz68NO1r2c56KJ8NV2lX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XfVuV20yTV4P3GKX5JZbRjHU+nfO/o3SzSTQ64pco2CBU4tQQo+bG/znW93HjvoXO6Fk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GpfT85w+gqNWfh/a4Lfl+jYuec9eiCEs3et9bo4PP1r0R5Erx+nA853wyuL811VWSrvEr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8pZZzd/S9TXx+hzPzfpvO9EHWumgkyc41ZW9Tkyj2HOxbuV7Cpu1tDQk0IQMAYZzQZcd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tTqQASjIlOEicosnKLBpjaCQgk4sk4sk4smIJCZOyucScXTaYxMk4skJkpRkNxkNxZHF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Jedl6L93zcOm1azCTvly8/dizubquORDRRLlp6Cmsu/MHRpr6HH0Ue64Hs+PXk9via8Z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2c3pOpmy65OZ2eN2865bNJq5vY5NmuqytcfU5vRiy7Jq7Y5uvJq4bTty5t+jPo6TmdPy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DmX9ZG6iC+93cXt+X2PPprWuxIxef6fP3im123NWLpc5OTVszdeEt3Ps1n3foPj8s37X0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y6uO+lRoo6Zw6raeG9WHoU9M1XZ9lSosoJWZjjXKK200aKbI6YS1KNOTTUufv5/O3ymv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8bma0W0XEuubM0s/m3dfFdM03U21fg25+WrFXL0YuyX5vPvXOuGpG7Jd0ltN2bhq1kO2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uYrcG/UhmsfLVips74qJVY1oTXXKonLzdNCUPVyVd2bz71xx6Nzo4L8nHWuLXr5l1G3z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0luVdTLR5N9OvnROplp189USjb7Occfa5fDVhj6XXMaLaSxJ9M6se7L5ejEeznVbG3zb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nP0YpjfTFlubVnWK6N3bClC7hvK4T9fOyEnhPLvyefpOE4eviArc6toLrc868vx/oTzKr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U6KQvUXDI014/mb/AGMOxACKo+U/XOPHK9ckIECEeb8d9V40eRrtyzL9r5mVvU8JpyrE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xKM0T6nGsmupzujizIZ7KdRuRS2ZL83ThuqiuOyVYddVtXyo6ubyI9fkpDu83uSnQ8vvm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EiME3A5fOIMV2wK6vf8APehtAdoDHKLJSjIlKMyTTBpjBhGQNpg0xsZITFKLLJ1TibjI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IUhyg6nKqZITiQnVXl/T1az5mVq9Pkzx00FtuVCrxqa0lNqHP6fJWmMlnUbC2al7Pm+8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HP6xHEn23m1xuOmePDtnPXO6KN55d+0lnyeo6yU9BRwbO4+d4XYtj0nD6dfCPWYfBebr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juXWZ75IV20L6v1HhfbeX2aqNMMdMufdTZwa+vz9Zx9KrQmHkdLBrOfm+j4PTjnlE68p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57l9T7D5M8vudPy36Hz12qrM9kN2e6qqblm2sXTNGfXRy1pzWwLm10zF0XZsp5o87pqr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Z8JWwnoNFkKLlz1cKjULKrlLalloeB86Xj75QQxZ1Snm552rploelUp0cdSzW6Suwj3x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myGzN1lySqdKt52xB0yZtRjULKZc6iZ1zKLW5HXjz8dapRl0irsVRq0x51xT65JUz5ah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7orzzyjdF9sicTRnpu47mEe+CuZD0ZquOupiz6Cu1HaSnTTz09lcumTTkp5WwT6yxRUXU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5BFOEklatS1E6yx1TACkJIhSItIlVIjLqaGhARCdM0AigRAgIjS83yPqPASbfZ/PcqdL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KNhCm5VTozzVSgHQxkM9oxnZviU6siT34+vnXOoupTRJOKLCcjza8y7nk7q9Py3suTm8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4xnEipAudv56cK7RQyVaKzV6TzHp9WQna2mSaY2SHZGY2MTAABgDaYSQSBhJMEwLarIn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TCUZUMIk4smJ0SjIWDocvHXJzfR4fT5OZVdHrxjXohHLnbJa5CRc7dkmqBOaNb7HPr6r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wG0DEEiLGJgAMEAIJ4PFHuPC+WhuSrIWSSQ4wkCIrfOqaOucF0e18B6fj29dZzelw9NV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PZXT0OVZlp6NGsT8p6zx/TjAI9OLSKm0DGibgydtBH1T0vxD6rHZcSJCYAhCCTiDECEh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SGIJJAyLtlTZVJNoJEAmRRY4MkkqaFDEqmRBpMYgkgBCGRYRaFFVxdZmmXEHTIMaREHG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DEU2kDiwhNClGo0EZAhDcUWPNoCdchxEAATgxkWNAOymRYIGiJOqysm0DEDEDi1QERpI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mSiAgVDjKGhCEDQhJgAEQCqTAnwfDn0byXlu1HJj7jyJYjPJQ3GSJMtzSrnWim2yXCtM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bWwFCyFbNnOMkaaY0LRRm0aMGiyxa8mVXa5Wm69euVuzrPk7VYwCKlEQIdULjhZfUUM+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+V9TdSlF1JpkmpEpRkFtVpJpgAAAwCQmNpjaCTjKAALK7CUosbTJOMoYipNFScWSAiUo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HzfpuHojoM/PrDjegu9vz/LPVl7earF0cSxaFw0bbM3Ntlg595+s8h3ePX6AsO7WAENo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SUQly9vyqzJmIbkoxACJKKZCyuwUZxLGAk0R6XPM69f3fL9Xz+vtZ4V46SvnrMPK6t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yvB6HP8AR5VCUdcxIqcoWClCZGcWNDDu8KUfcrOH28m4hJCEACixtMAYlJCABNiAAAEw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wYADAAE0AAIdJgCaAAABAAACAhRojDgSHKIMTEnEjbXbUxAxAJoAAjKsmJgCCEojsrkS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dAAgQwBiBgBJMkkDEx12VFgANAAhoQIVEXFE0EkkQU6iSgiyMLCTEAIE0MQIEAgGmLhV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ZJbMiOrkw2pVZXUl8M96yJhhsjHWp2OGVkJ9GOZX0MJVoqutzk4WSdcwbgQvoddc42rN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6Onnef17Zr53N6zy+p6bd570U0gIUZIipIi5AmMjXbE53Sz6bG0aTlFjkmTcZDtrsJC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KLG0xtESAHOEyTiyTjIbTEwJCdNxoNLutsr0YejR5f03zBV7ryXq/J7dlGpY3zlqr1my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oodvP5q3qcqpZIU46RJW41Tn1czWfQ+v8lbvn9CPHejjclGLCEqkRYwQxA3BkgoPF+L2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xCqaJuMim2uZJOJZKm4igCMqV3+o8Tdz6/QLeL1vP6ehoxaM7jm201T5zoeJ7eeuMs3b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K2qwjZXIkOBIi6lGRHt/oHxL7FlrQQCBoABEmgaEMQAAgABEiINxYAh0X0rKUVU2mMCQ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oGIBiBIGAAIAAQCjOICYxMQRCyEiSAaAABiBxkEZAEJQEqklttM1k1EsEDEDaBiBoBoA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gYglXKsuIhIrZKJCpiQ0JEIAECaAURRkiq2Kq0TgQAhAIGgENBzdnhDDz9OTMea+CQno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iXU1pdRQW49RoaqyzAvsqzdMaLEzTrtXOpR3FNhAlAVsQq1Z9i9Lg+h4GXW7Xj7JfVz5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XDslESkkUZxEmCGCZIjGxGS+S1JCdTcZEmmSnXYSlFk3FjAGIGANxkMIk5QlEhMkAE6r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ixtWEduffpwOtw+1V18izl9HNcR+a/UvDZ3H0PmPU+T2arK5YsadFdZ4301DHpyaziwb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UtNEYqNM9Z7Ve2rtxqUEdXt+cpj20POdmNkkiTQMAQA8G/gV81onVvMoSiIGUzqtCSZ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Otk86ZU72Qc4lntPDaufb6Jq5HT8/q05tXhtZ4+Yfp8ccltFyE51CUnA0FldlVXRAjKq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d+lR69NZAANMSaGJgACaAAABIAYEZoGgI1XUWyiBKymZY65jE0E0pFImMQEDECUojYAA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QYwAEMIyiySAGgYmAAAhiAECquRU3EsITRTTGQFm0DEDEDEDQDcWDQSEwEDrnEsAENBF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Ci0ABCFtZERShaoLaJkxMSaAAScCdXK8aXcdwzmZWBpdSHO2YV7G3keks5ebqcQrVXb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qUoosA1XVZMdOpizPWY2VurEWTOevdRZQ7rms19lUU9PLA386vvLzsnqCPL9rlxPa6fNe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IJhBSQABKMxDCNd1FknGWjsgE5VzJThIsEybUgQwEDcWNxkNMhtBJxkTBCsrmScWSlPZ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M1ba5Pb53Rrzu7n9qW2eedmnLqyG/wA36HFHyn23m+Jz6/Wn53ueX03ASlN1BmzbKNzn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8bnLRoZk026NZ2U7cPfhjv0X2c5tqp7LDP1MEY9I/Lbo7ZTdAmiXj/X+Cs8dVbRtNOKK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AkEhRaGACaGJiUmZZW1nT9v806nPr6/wiyWWVTe+dcpMG3SY4SaqTjMqtptKLaL0V2fS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6kgwGgYmIAHFjAAQAAIiNoG0KwKiVTHCcAJBGM0QnFF7qmMQMQMQjBACGAAgYgEARlEk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ABDSNxFYAAA0IAKCYIAAFVdAgELLZUWwQtFjZEJiYAAAIYAAwYmAIB1ziTBDaATVgmhJ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CAqhfAi4hIhIqq01k50hc6Zk/K0+XhVTqmQjFJ25thG/JWbuQpWvZlvkCymVdviB9YPn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k25dlVlmN8qrp87plziGqqVmeeZaIlerLNd/Pr0t9JZ9ebw/UcLvVKcXNc/h+syXPI9l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yxGERpEpREMCUZANBm05rJyhOpSTpCC2yuwk4snKLGAAIbTAHDYDAHKMyQmRlHYQ6Vlf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biE4WG27HvPOy6fBl9PXn31RdBmW+AcD5j9q+VHP9T5F439U2/OPXeb0dmqsx0We+tMc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c5rtu7pz5+zQdeefD0OdrF10YWZ81rl2OmwtVk6pounHJ7GTJHsVwu7mv5r9I+XanCou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KdOe+mMhTRUHGQAQAAAAMUZwISUCq6MxjZEkhMdJiHGQVzgyM4TKb6bEhrx7Cnu8HrS/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iwABoGIGIGgBACAbTtBAABCURiRJplcLqC2ee8AAAQAAAAAAAAABAACATAAQIGANAnG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BCYCYhiBoCELoEWCTIyVsAaRIQMTAEMQScGSSYACi4lgACYCLBNCTQoygSSAcGSSAQhR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kGcQ6uDzHKh5LM0icNCUEmlbukUS3egPF3TuWjJrzE7KrpIk85MqKK+rlwx2mjW7eb0e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UqJexTis55ZmW262FvNnUpW7ubDRdW9ujRnZJCtpmqjdYRjNEVJIkxYqSSJJA0wADPoz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SRK7PeSaZNwkSAAENpjalDABpknGRJoLPQ5d/SV8vrUanPucIvgajj67mU3VWmjzPouO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GXbUcG+gt8F7Tn18ibjlO7Mz1Hc+dPn1+m2fO9eN+7h4fLL7xfNfYdOfpVfn6ct9ka659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6Zurl3qTjSWWTtMyvtTHyurkOd3Ofizfb/KPqPyk5efRl1NUREqrKgnGRapxohKol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ERoGMTABMEwQ0CYFbZXZTYRlCaLXm0FezHpl+x6MevCQgYmAmCaGAAAAAAqUlSkmCaAF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ii6ISY0AAAAAAABAIGIAEMQAAxMSaAAABShIkgAACLGAAAhoRIEwAAE0QhKVlFjFscJ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GgCUQkAKLRMRTcSBEbGRBiQ4iGRRJJEkkSEhoRXRpDLphUYfE6fRR5/j2UIqrnJR6fgM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Tp5ouKnZXWBznbPVilnM6J2ERg79OLlnQ8JLdztebruduZ6umyrZiYc+2VYLdGfVnbRr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+rnTVnV4fTiXQ5WiXoma1rqW47otVcatKUXFCS5UpbygS95w0FAXUOFTZKyTUqIziF1d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xYJpjG4UhgNiYBJSHZV1q6lenJ0zpeGsWP0PMVUdDOmmrThL4WUl8ZVHme3noXdozzOo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Xy/j/TPnElIEoIRoFAaHsfG+2X1XI2c6uxkfLOj0axK8ceuYp2ZjTlvZhutqNdtdxkqJ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/nfsvESZse3FWhpihJA4XFsZV1FxsBNAAAAmmJESYSKm0NoESiMTAAAQ0IK7KyUBIpRk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dkv17VRfgDAACEwhIAaRIAAABKxFMEAIABADAENAARpvqLWmjEAAAgYgBMAAABAAkSE0A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GSYwABAmAAMAGgAQxA0AAEYW1VJRY5RRcQnAAAAAgEDEwAGICLCQAJqopiJAAgSaECAQ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aYs8nPzZq62L1yfL751STHYUV9vMc8aTHsqidEh0aw7qeQvoOPVOK78ME2VwlECwK1r0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ujj2W7ud6G63zXYp5MvSyVzKbdE7cld9BCjRDdspVlurbR0MWHK9Jy5rBpyW3PrNvmvS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iQhiBtMEZTVTyLNOpIkhJOnXYoLKralOFkJTVScbCDkARjFxmibXz4nSfJgdp8QPQek8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co5/S4kemwXQMls6zTz+hUY9MdC57abEr5XWwFJmul3X8vUdbMaNTleR9jij5NLrccaY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4b30vSV+ezNt4noFu50euhVppJQpmFOqgThYaLsHQPP7cFpkFprJ4P6V85iGPZjLbabai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UMm2gTQDQJoAQ4TqJ21WEYSmVSGABFgCaAWyMa6OQoU66qnForISNDjIjqzXy/Y9OLbg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YDQAAIHFgpIAAEAJoYAAA0xVW1k3GSCaGAAAgAAQELJACcQAAAGAgACJIAUoTQAUQ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AAoAAAQmitTjZGFkQuqiaiMpQECaE1EsEwABNESErLCLAQAIiAJiEmgTQgQACAgQBy+r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63Q6UijyHe4ZodeBlc2UYqo2ZCN0pi356S/HTG3aupBOfRsxRNNQyIt5LRw5V3ZNS4s9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28zTTaO+8wT6dy8ZasJpoaIzjLWtvT4ema7bi865WL0VFmH1nD7sqTSiAFISslACES3na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6nC7d1x0ZYHJuWNmsyutFmSZrlikalSyUJBVG8KDQFBezPDYzAbwwT19evQ6bauknbEM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Zox7KYsmkZNFVpkvdBfTKJDndXIYLrqSXSw4zv8An+oHB+a/WPnxyRghghol9H8F9GWf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pNmhTI5tlBWTClPGaqLKSzoc/cecspib9ldw/mn1H5nXNya8hK/PeQkojhVaaJkCacCQ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dc4DlCYpDBSQgYk0CaHFoiNEI2UJODROUZl7BY21Wx9e6PM6eaAhtME0EZIGmAIYgAQ0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Q00DBIuQqjOCNoG4RLVFkkIYADQAAAIAQBCSkNMEMEmICksWhJIFAEAFYFACAAJqUAAA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C2BAaSdmWa6VVImmoIspTrCwQNJlbTSQAgYgBJoE0IaEmhJgkIEyIyEPjdiJ8y+keR9k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85Jc6yqSeXXzYlry3pbYghg1aF45bCr+95jQmyrFsiKIRcXFuTVz3md/PxrsqlZr1cR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Rl5RoLOT1sGrlUVq9OWO/NKu5ga68sujNm011bcW4gpRFj2yTy1fvodOfg17mCeLfsIH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d+uXivq1mKWiuidEDbPmqOo+PE7b4RXffn5neOHI7Rx5nWOVI6b5jOmc+RueORq9l5P3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3wTDh6PBW/qcrqm7NoxxMqtIStpLs9lVOePQWuGmOZCV9YatsI5W5ZTTw+3iPm8ff6j5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3MF4fuOfqBYtBv6PL6oKyinKMRxlVBQBTKAVdHB0Dzcbs56WqyJD517jwlYcunOQ0Z7w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FTqUI2ijKIAxIYoziEJ1hZXaNoGnEQA0AAhDiRTihEiIAtamWtpY21XR9b6WHdmgwTEM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TEMABAxMAAQxRlEkIJCBiEE0AIGmJjECCUWMQMAEAIKURI2CkouQAtEQiFtJZe4TgAAC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gIRsCEmwaFYmNBAAJMIQtVlJOsklIcqkaCm20jIFKLhiaQYEgABDQCTCKkiI0IASaEnE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KRC5Wrypx6tMJlU5s5bSit+rm7JIqVhXjUiqWiEpToExuaqrVk111SQc7Xnnz1TGtpZ0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N2fetdOm9cuDXx9Onv45WYtq1dujJpwr6HOJrtz5vRanKEl1b+d0BKVRIouOo4z6YGix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Gp/B+nlNRuYzYWYzYamQ1LUplZHWUBrKGbldeivpimGlfQ8mSG9anOh1BOVHsBxa+8x+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wrmGfzPrfKmzfltN1Egp1VbCvFsJRWZrIisKbaLowWauYdEjOqa7aSvl+p5kee9b5XSn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5wrrznntVTd2qySz25rCY6lsy2wklFWlFdtFQpsohb8OquTnlKO7l08kv+f8Ar/IVlzaKC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iKEoppnXFdBTMkhAJgAEJIVc4DuquBAOLQhAwQACURFEQoyQmmWWVXk3EVaM+mPru7jX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PZuMIbjEzaY6zesFi61nE0KhreVBa62TIomQCSQSAECGCRuLBNBFocq5EiISEwIyGCAF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mAAEU0VqyNhdRcAADCDTAAYmMQMEAAxMAUrIomJgAIAK5qytWRKycBzpsLSEwBKxCKVc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TQRlESYJNCAEmQisLCVBbTkwHK5c6Y6MvTeVTiQ6NZjqIs2asc4K7iiUFDViIpoSLqy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eroybuTBl6+VOaurRvWWUI278iIuhbql5y6l1nIz68NXWx1ZVx0Y4urQWdzzvSa6s+R0J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I+ZfZ6G3ldDN7E67OmACxtMLK3jeoa/I/fAM0aYAAAAAAIAKU3R1mgjL9b8IA6cwCgG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GpXt43XV1SzGrzfpPPmzJtrNUoTHojEtM8yMMmgJSgJ0zJYunQU2Ytg6JXlenFqOFX1a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fSc7V51OPreq71ZtECdtVoVkiiy+Bj0Z0W024yWVwijoc/qHmtePYb3yevXI8f3eAUU3U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qEJpuzaVQqydVcibUhkQlCcCKAdtVoDQRlAAQwAEyELc6ThJESURNMs0UXqMCGvJafVb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7LQkRB1wLaZXmW2YAAKSAQMQAANAyJRCcQUgJJknFjcAsVYWukLnQjQZw1SxhsMSOgYGb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bOaHSfMDpy5KOucmR0lzw3V5itGnm2m0yBreQNJmDS84aCgNCoZcUstdQtpBkkmCbhDBD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0lJCG5FJMYIZFBOuYADBDTBDCMZoE0RTiNAIYLLTCKp8ninpej5Lnxq0X+xOVpy+OOhSc4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mMOhkZWjNKSQu+vAja0qk7KDpQrnvVz4yGjPUjoCu7Nv4SjJr0Jjr61Orihtwb1WZdC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HlkuXuz1LpcTVmaNfO353o51llvIsL9ZlLZz+eupRn351zLKa+no9R1fN+jcOnbTdvmN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MvzH3GJ+TsAAAAAAAAgAAMxWRn+m+OhHt8rAAAXX5XWrp4dNenH7/A7QlbFIYuhQYoFl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or3VnGt3ZS8z6Tl26YF2jn9I870HiN9GnGaoVSN/m+9iLebtsjdwtuUeiUraLrL0yms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ElMZojz9cTJRbSZ+pxuhHA01WVp34cZzOH6DzpCm2solFyWSi1IyiXX57aUZsg2CUgg5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V2DACMokQRJoECHTbFKmmIaIgy62uxZCCEl6mMR3C8uDH0Ann4ekaeYl6VTXnLO8jj29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xRdLOjbZzA6s+KjvT86HpJ+YF9S/JkvsbPERPeT8AH0A+fTPerxFq+yPITPVnlpHpzzM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4cjtLkNescxnSOfI3GScaFVYMGRUgiNDEhiYSjIHEJEWMQMAAATBBCnGEhimDSJNOG4sm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KgtKgtdAaChGl5g0qgL55ZGiVcwAJCBtACAQBFoSIknwfPHqfDVeljkzzc5OpHndqHj96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xzZYqzlsz7zT5fz2qrs98zVZTdDuzzVzgkcXCo9fgdyt2KutY59NklJSWvNCebdpoySd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2jes9O3lLHRgv07F/JuywVTp2sVpFl2FLpi+llarHN1Yuhz117F0dY46tyt2en8t6nOt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G0DAW+3Po+D9YE/lewAAAAAAABAAGiKFZV9z5wB9j57AQAL+5y+9pnjdCuBtlzzuRJI8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XRdSo020snPFaLFvkYbdGcqV2QdlFht836Himnd5/vGDqZYEelnZh6FcDl6MtsdKNW20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eHqYTFbpZVWBZC2JyaLaSm7PuPOW0XR6HjaM1PFuuOBxPeePzp29Lpce3nJ+lnnXl8/q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34BMsiNAAAAoTiRTQ5RkSACMkVqUSTEOEogAlSlEYBDbj0Z113r38e/Bq9Bks5Xo+V2u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CGJgANpjExiY5RkNpkhSBjBpjaY2mCbK1azNHWGRbWYF0BOcumzlLrM48e0HFXaE4a7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Y+pDyi9Yjy0/SROBZ2Ipy574mN6wyzuiQkRJyoRolkRvlzUnUOTE7U+BVXpjylR7Ofhk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08NYntX4ycvrzyMz1i8u19OeamehOAzvHDkvaOPM6xymdU5sjomCS7TJM0aMEzaZkup4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Y0RJRIko8bgynHhFNV/Z4ic6M3mVllp6fv8Agudq+n4XOlCrJZyupzS3scWVBZGFyQsV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E60c67IRAH3POdDV6RddJxCAvO6FfWxrGGfONGyuOZjWrJrWjk7s+qNbIxBbpkWyq1Sq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bpexytnKmicS56/T851fP6r8OjPjpT6zyPrfV592rHs3yAdgADTHrx6/l+8afwP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Mjm15Po+WSkv0fyABBMrr78PQobrqjzfpfNHoa82swdHLdXOjt5h1ehg3RC6GE1RvzF9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qtqM1G5lLnaeU7OKiX0fD6saKq+olGQtl561RNyrdWyhQXyNRixb8qXW03HPhl1FtpM8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dtPO21TNGzF0jn93i+krleV9bx8653Z4PofN6pRspxunka+X15c5Tp7+bRGb1KS0ISkE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SjIkACYVICQARlEACEZxRJoVkJy+m6fM6vm9VGHoc8h2+J2u/nYnrAAAIYgGgYAwBiY2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G0wYDakDTGANpg0wYKAIwFYAAAIGAAEDTAGIYJgIaGJ0AwBohgmAAAADQSIhJCSMLQzw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eoJyY9crkR7JHDO4JwjulcBegDzsPSuPLx9SzysPWh46HtIJ4xexiT1hNgBFSQgDU8ehZ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4PoIxeey8uNFZSzddk7BjNGIu5XU50meV8LLJ0uWQkSzbfU2+N0dTmpGrVAr6OO0qKbC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Cq+RdfhvSovJrL0ctGddOjtU5xxNbssly7abbOlzdOJkrM/XVlbjvWhU6Ms8bqtNxTo5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0Zo3zWqOuMtNtVhb6zynqGuhsx7emAHYhgMBac9vn72sPyn3AAAAAQAAAAIGmGbTT35qL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7lSV9dvTTboUX1lXL6tRxOhw+2N1FhyuvzF6XR5G2NlN0Byy6SuwCFOuoLqJmaWjMOUWR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rgdBc+45psnbSUZepmNmHVVZoK5Eoq5c9Txp0qrQ419N5fZOw8lzulzI07cG48vfk0nQ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2o5GjH18vC+h4nY8/r1VXR59OFwvS+Z7cHCR24K3No1GAAIQBFSiIaEwJiYAFKnAkIJQ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hJTKrapy+o6vH63m9VfO186y3tc/oduABrAJgCBoGIG0DaBtBJxkOUWSaY2pDaYxMbTG0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YCjTBoGCGgAAGnAADQMAABiBiYNFMBGJgAMAAAAAAEwQ0AAAAAAAgBAA0DAAAE0AAAAm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AmhAgjKJdxOt5eXm8sjINiCdhVph1yi/q9a3N4f6PTL8yt9r5CZyqUUNfo/TW8erR4RY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p55XFgIzrTCK6ehlKrXJJVxkqJlbed2OfztV6E09TDMfA7HHs17MnazfL1+l8v01K6Nq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tjvw9LN0ZuhgxYbOXoTTn3R1vm9XAO9S14Ji3scjvZx6Dfx+z0wmnrIAMAbSzrYhfkvv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BgmmEJlmZxl+s+IAd+K24t1didc9HC3MVpwODslyTtU3SqWO5JZu5XVljGypKZ3Qt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oxu7OX59EjHNUnV5umZx656ZdPPh1Dnac1xeq7kUqmc25lt11lxm5HZ5SdZOo4W3mdQ3t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NXRw7TyerNpOioXHX25YHK7vn/Qy+O2ujj6Oqlbx78zz/reT05ebjfT6PNElRc6iCq6N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iLAABiBRaIqaEJg1EKmJJTqIyGd3q+d63D0Ol3HTsDrwBFjEAAAANBITGANoHKLJSiyT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ZITG04bRUnFjcWsgAAGJwAACGIGJjBDAAEMAGkSIskRCTiEiLJERJkHUiLGIJCBoAAAA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BMAAAAEADBAAmiKYaxENNICABCpPn0vrPOc/XJVU9RjnFpXdVYT9W++1zKu2sb4q7QeZ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+b3++jZxjreMxvjZlLXJJiKUZkDvwmuXRdnuYWdXVNcO6uu5lXqmZ9XK024xmr7Dk28r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+bvrdl1dOZ4+mWPCFdXT67rjdsxniFF3TVlHW5MLXm13fXWWObdXTCSy/BCtEs+m+q3nd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qOHS9D5n0uubA1kAG0DAXQ4Wfm/tJh4PQAIAABDQxDBNA2gzSUv0XyogfS8Ruw9CulZj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yx7Kq4XYxxu08jfU6bqE4/rfH+xmo06armNlVkQ2Ydq11LQRo0VFGrnWDzdLMZenzd5y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PnL0i2KQHcZpyrWvRTbZddkZLl7MJ1lVI892ON1zYaKzyHF7HDjoacNx5rdz950bcvQO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7svP817DyXPr1dfI6nD0vB0cFnkYD9XipkyzPfGo002SquUokCyISzo1KmZJxQ1FE3Wy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VBapEamhyTLO1wuxy639HJ3eXSpaI5lJcS0lzKFocZnoRQaCKHc5aS6Rnegih2tanayp2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gqVySBIpAtxkTUkQWs2PPDedkuetZ6L5Ts6hy3XSOeJ0Dns3rAL0Fz0dE54nQXPa73jR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3kaajMGoySXUZmaTI02GJm14WbngkbTJKtTpqTWZQ1PIzUZkuoziaDOVeUMvVIXFTLSp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ZFhFhHndLkHQ6fz3bJ7VeNsT1sfK5V9RR4Jx6LzpVF2iqlC+m4ocWLoYPc12W1dIlA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8D6PxBAnXnLY0c4JfS09HmW+X9H6PqLHxPtaDw+XdxpnZjvzUaarlxGoOlrshyzxDbzr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23k9bMhzN3Ikp6XOfbfUx0RzDTVYuimqySQX5srZRvSyeSFb6cai15LnTbyevyLX3eF2m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htO5AAYDAWd+XX8X6SA+N7wAAIAAYAAIAYBVG3N9fwzUl935i6HP6dl0NdOlKlI4/Ro8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HWo4cnq6+Zvtxel5XUhTx7LIum0kTulhJ1EiUTmy3c83Z4zMWuNR0OZ1KDLDLuWrZlrj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pSvzGuEoJVzelyDtKig53Z816I38/ps8PyPQ+djp57eaYdGTaatvL6R0OP0OSve6OPVy3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yvRw2579fl7+TqeXkP0+NV301OixpTZGRNxlSjNEVOBBXRK3JkRoEwiMBqlCRIFKkACS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+noelQfD+lYqVx1aUxq+NC3m8zR1NRkN51PNLedLyy3m9QnvIrLdzKuhdrPJO3ZvPBl3p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c+es7864NndnZxLew65NnUmcyfRaYLdcqzXzmQtchMYkIZFRNRYJoFIEFZJU0xqrzRLq6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Vc1SmipWxKo2tM62BiXRmco7FhwYeiknmYesnb4yv3ck8BD6CHzw+iI+ez93Tb4p+urTy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6BxX1onNN0DLOcROuBoMkDcc5V0jBM2mOZprqqLq4pI12ozcLu+VkkIgEklBoJLaY308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E0QkCAAATUIzfPfp/nTxkZxzmQopLoc7pr9Bg561BThLD516nySZJ355iFUb9asuHmAg7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wZHbvxyZm0PXWJ9HmQ6Olh0qlGWqrI1mqWKUO/LpLbc9+NsaWIBn34t03q5ff4suTs8j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9brFrTuQYAAwBas1/h9kwPzX1wBACGAAgaAAYABk15fZwmmv1HxV1uT1K6kZU6mUvxF3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Pl7fKj1TyHT5+I9p2s2ouonQl8oyBzktSbJ0WRI4tuIw7+Lvl6+LXGsvT870zFZ1eCW6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zQlV2S3MX7Meozcnq8o3V7cp5/vcL0MbKuhz68hzOnyY3czo8syaKtpo35ryqg08+nrb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eNwfa+T+x5Hyelw/qeTmST9HllCaqi2DSCupLHGVAAAgGiuN1YOEwUkFc6yMm0bIrCKm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qfK+8xuyPcn5+vCl249M8mXUN450tq1Ms7SyDYgmCGCbYTUiU1MlKMyUozJSJyk3MTkE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yYTJBOMwbZUpxiAxUMAjSX1ZckbacmiK6etuPP6O3Gubp0VjtzRN5gib1z4nTlzZHQrx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rM4NHpJnlZemxryLbsBvnybU6s+bebp5LrLBAlIIKyJUSiEossIMY2A4jUGOLCqvTI59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eJT6GCebp9T548/5v6Z55PIKSZl26/pNvyCv2HPjhdb6Nor5w/oPPXl9PmdeoOUATZCT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4/hPovz2Suu+mZXqfNe3t7qt863u8nzejnK5HQ5iRbGclju1bndszeWe6LfDX4NeVWDo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78d0YYqfSSqm1rk5LVENQAFdVdLrnXbz3Qr8yXRQVbsO3PXscPucTOs3S5nR6c+h7Dx3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wcAAAxW1vn00Eo/kfvAGTBDEAAAANMAAovhvNaD9d8JdXldbpne4PUrqsw1rzyEyZr4n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Pze0vpFoxJ0JwtSixNRwsKaZs0RMxpjRMz8jp8Y7G7k7lUNMTRz5Xpy9Oe2LK7LCDsqI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P15DdTbjOD0sHal69FtdeH5XY5MlvN34CWvLca64WFfV5Xf8fp9AB+V+wJpVzelDrnyP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CaGP0+ZgWQU40ozZVKEiQwSkhDQ00VK6sHBjjJCaY6JRSTEQlGcTpuoJe38R649gpRE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OIgYiQRGCkMco2DmpEpKRKcbInOMydldisHCJAAxyjYspkxTjYKQiUUDhKtQWWNNPJh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6evIm1cTNXey8mUbqaWSRIiTZWXNKXcLW7GVq4My011XbSG+/kh2r+BM7k+RpSzndeZ5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RmOtPlaa3PLNNRTYEZIQykMBpkkmRcmRjYoTQOMiq1NRGNnIMnj4UV9M+Z/UOenyzVP3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OuaxlFj5vS5kvE6/N6dkVKIhoGAgRICEMXN87+nc5PBZ+7gmI9fg05uquhQ/c+e9wvB8X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njELodqvT27uNrpxjz4zZfDTyYs3ouFpHqc7RmSwzo3rSSsOTHqc/Vi0aQadIBC2qyXZ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YWUkdObpV0eF6TlnJ3Zrl6fsfGexudTUtYYEoAMGIaXUlL8r9xDPL1TAQwQwTABoAAGJ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8e1xul7PPtdkdSOTbmsir0crN2ueY65Uy5lpD12bdmM+3LWdPPprM2lhJ1SHVaGPRUjTk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rqnVAJ14zZTsrkc65ROm3n1fLFtoVdpCi/KdHNpzR5/v+d7y9bPozV5Hj9jjSV4dmE0X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Z572Hy/dcB+e+mgBJlcn519U+Yfd+dQ0/r/PYFhCaqI0FVtZN1WiGhDiDAFJEIzREbFC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OSlDptqqXpPN9qPo8GhKQRbkRjZErjZEi2xDQkwAYTjIslGROcJk5wmWShMnZCcsmpQJ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ZXYSElaQjSQ64c6XVz7uxlyOxDjnW5nLRfVNhZGwU3ya7C8b0U72zwPsDerWcHF6bxS9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jEGcdevHwmivZRr1yZIbajKWRqLRErKQ6W3z9lekyYehXDwezyR53XnzHXtw32apZ7C0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DEEyEhjCMZRIqQc3597355Hc9X476BZWnEybYsGAyLFCcVXN6XMMHR5/QsSAE0DTAZCT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D0XA71Enz2wzZxKEoR6X13zb6JrVvO6JdfKF3vPTFnsOh21j5H13m7rxwE5x3ceM7+k5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dHa/ldLns6bMs29GC7JqonX0RAuQALarJddtN2NqMlCrtChjuuhytGdqO7L0WdHr/I+s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EDAGAAF1lF/wPrAHyvYAAAAAAAACYABnkL73zY7sV31/B1pyr1IThCy6NLM8dFZmyb8x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euBiz7c5tt528cExWVzERArnQWwLjLzO5w5ehnqsq8nQmfTSS6KrooKygGOoRsgVxjYa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wfSS66p5rPL8br8mMuTRQXW1WRZbTomu16Guz8t9oA8nYEhqENI/L/ofzn7vzRB9bwSQ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KdJclIi0AwCAhMkCdZWE0ixkIjHOEyuLBdPma4+pSquhAwsjKiFkSpTiIbIqcSAAwByU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LZ1WE7KpF0q7JZuM4bGDJDlFrZOtkiINwiSyUQzaeppymvj86iJEppCy2qpx5mI6HR4P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M8d0+nk1MnUXROs9pm8Dx30zyFaPPfS/Gnp56pZcvm+g82vKx+j2V879n1dic+GyiKRlV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bYJGdVxr6HDmvoeU+hZ5DT6fzstk+dus2XYdBoIysFJCUkqTBADlALKpIqkEeZ876jxZ9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SBkyLlIod6KVKKw5XV5Jg6XO12XJAxCsREhNAAORu+bLZ7Hxv0aZvaLrmeB+gfP5nVTZ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f3WoC6PL+oDJrrsDLqrPnh6os8DXaYGjFZJCqWve89s9uMcbZLTWbFvxWwiPdrchK2in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PbiwGSRU6JHqeHDDRN6A9Z5X09dWcJ6yxOGDAAAYtWbT8v3oa/P/AE2AAAAAAAAAAAQq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/RfJ6enjdHctjS6k3Ul8K5EKbucVdPjd6XqVaImahzObuy2L0LKpo4RrNUkyNNsCmFsC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oS93m7nUcd0U0U21RZB5jTGFFNYbjYUM35dWE5HofN9+Opm2ZTx/K6OE5VUoxOVgtvpf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CH576dsKbvXyrp6Wv6Hk4t/WXv8ALw/l31j5P6eMCSpkZWCaoAEAEZBRYoFiAYITaAaF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QkManSMkivRRZH1DZyexEWATjKmpIrjOImMjGSIEgUhhNSHJSJThMnKMic4SiyUZSylG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DlEWQgTVY+dHoy074+djXxyyCU7iNzmkeX15nlvP+3w6c/wBL471VnqKuT2s3xd2/oVy+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Hn8Xrmec5/sxOP1pJeV5728D553ungst7nn+9LaVKJ5rkc6vpVGFaqKjOIUkoJJAsbIRO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4XrILxdPK0p0LM9pe6pVNJohlRJKEmUlKIgUvL8Z9HoS5SiQUmDJgSKSlErrnCVcbs8Q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khIk4sk4hMQYPA9pRs9QJENK/PegZ82zeq1TM+6ldMixtIaJChbwTGckk4Vff5KZVL0t1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rMiFpISZqehdu8Z67lhoooxM1256cic+lu5bddHPUGnbITHKLNpGS1V6EL0vm/RWdxp7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fRd5vRMT/KfaAAAAAAAAAAAAzac/flJSX6z4cduS3U1zeXacq9JVGxIqULz+5yuzG+M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3RU18/eks+ikrGzJMqNdN0ATrJcbv84uv5HUlhh6NFlalGLeZ0+aV6MW2sO3PpiVmKw6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Lz3pJejRfnTxXP3c45RKmNlcO8vV6nS2fO9fH09BerhW5R7ckpIQ3Zyvkn2H5BbBtFc4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gFCwKWwBgm4jgAhsjMgQgTQZIjWTGmFchHvPSeR9dCaY5KwQ0QjZEiNCUkQU0KQxyUgk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wnOEiUozWcoziU4yG0qkQcsiMQwnSlJR8vE6lYF2LgG703ArT1PnvTWRh6MrDncj0k68X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xlc4plbCnLJQnUXHqXunAVnoDg2HaXMvNUSUQREYMiCFGSshC1GSjoVS4I6YVkhZUkpU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qR6vzHZ6Fvmd2Bp1ZZtCSbVMAASgJEmEVMqBIIElEWynOMhgBXZAqrtrljwu/wCeIyix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LJutllMuWPs1TAEIEScWJSBuuYNMYAU2+EKMEr+POJpNV4ObdvXWs53aznm5ZTMdtHo9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lnWm3mapVIquuhguhGT0nOo1Ozhll5Zk4y30cou6bTNcq5ghD9B57vWeibW8DGoBAwA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5D7wBz0AAAAAAAAAAVWxsrIz/V/FSZ34zuhrXPRtq64zbY6Ciu1LT0MO2Ns4zjFXsxG2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zZthdGdBVPRkNBXaZrJUGiskcLoS4i+gqq1Jnr0540ZdNleX38ndLplC5Mdll5bg7XFr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qUVVp47LogcCjZRGr6pyvRAh2RUoihNRAaGDOd8h+vfIaiAsVKNCaGmCBAAAAq7YClXI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S5om5Cg4immCaEmj0/uPB+8gaZOcZDAIwlEQIItAgHJMcosk4SGxxZZXOrJQmTnXZLKc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nFDxy0yznPyksUTB22J4vV0fIV6DY+Cnu+z5j0EumSlmjumVTlkNkfL8avYc3y71Oplq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JVLuJa3KxKzTYZtEku7f5+mPaafA75fYPidInXpsjCpwqEZqKoXRMWTq02cyN9IgYq7Y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1u61ea6HPmdSee5JidCBUAiGhg6Bgo2hQrokJqQAxRlEqhOMsfO+i86TG4phdnLBMcoBY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4ixoATQEZDAFKKLEA3GRzfC+n8vzyas2aZ6JyTUzbsHR6dd/N7fJ5c+ssz1dO3lxOjw8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nbRHlN+eqLV+jNZHTwaZWYnroxM9luvWsJ0jW+bLohjlvsOWdOgx9vmdHU9Umt4bTUY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5n7QB4e4AAAAAAAAAAAY7rZe7zwcjzdDRnn2zIdX6v4t1+RakrSRX0ed0Im7VFfP05zT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YhAdac23IXONhz9ZQaqJ2nF6OaZp43dwhfzuiVV2UxplX0Dx2jRzl6ebXJOdXpqN+Prcs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2+dNeJjGUnH9Lk+hRMHYIBIQJKAAGg5Pyf6p8sqI0qjJUgQ0wEAhoAAjJEFJCaBpgUXQ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wAElIQ4noffeA9/BOMxzjIBxIxlESASkiI0OUZDakEozG1KHbGdOSkTtrtlclKGKICRK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Nx44aUebTxTr7i4j4b6DFPOdCfZqOuqzNndGMt+Ph8Czs8Wh7hYp2TlXaIsRCUUTdQWx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dbjRo50DrVc+8lZYHS7HkZR7Wjj9iWCsrhKSqu2tD5fXnHnbNmao16I1khopId3hQPbe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XtTZPPaWJOxAAAAwcoFTcWA3UY2EVqyJGMolddkZY+b9L5c0iIISDO5QG0E3GRIAbQNx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iuUAm4M4XlPo/GznxVFkpyrGHW4fb5TtOg0Ls26abz5+O/k2xjsy71Jz04ll8MvNWqLO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2ilouq35yV3063c8NFvWp5bOjDLZVhZaZutXuPRg+nMYDExgSgAwCyym/wCH9OIHxvcD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0wAAGkrI2/pPmSIn1PEQ0U0dPBdFroiVdHndGXB1OTeX3RpsuhVWso7IpmVTLqLa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6eAd/K7Jyrr+Sbi2MXaKtC83zfo/N2bNuK+JZOhlqePqZI43pvNejXoV6c1eCuz7ZOx6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YQUokFKMIAbUjz3zH2XjaSZbFACAAAQAmAmERoQhHFgk0EXEaASYJgJuA5KRAA7v0D5/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IukZCYk4jQgACSY3GRKUWSnCcTnGdSsjYrnGyJJqCLiCUSPSzac3L5TTUPSpnL4nstR5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r5vXhuNxLVDzsdLzGSrcYKyahMVgy5T7C8HR7PfHiej6io5OrYFMpQVokmbP1Znm8nsk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iavT8s5N18C27n1nX08PTHqdvk98vYg5RUER35ZLdh6NRylvx2UU35yGe6kl6rx2k9l5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7k6EskjU87LyqdTAQTQxBOdcqscJ0lIKqLqYgmoPL+n8sugFACCuxFZCROdFhYRkAAxM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iaG4SJcHu8K587Tq3TngNYebd+zPbC7urM0R6uG4qnj2ltFUpeRX3vP66zqk7XZlpY7d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wt7Jzbcpl2lcR1tEvK07ULTVOVoQtWXTZ6iUZdeYADAGAAKwB6M93zvY0P8ANfVEwQyk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AAAAYIa8h1z1qKr/wBP8qEIZfZ59+3mI6nDvUbpOirs2vDHWpTsdlSLBohVpgYzRWZ5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KJv584GiFGiJ3Y+hWXy/qfPktnN3hVYjp8/p8eOP6Tzno16GXVgs8N0MPSi72fhvaFzj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OMRTAZE+deY9F521AqiAIGIENAAAJoSlEQCIECaEAIaBNA0hokDERBnT+kfLvpkaZRmT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GQRJIiNDaYSiybTJThZE7IWFk4WEpxkoEYUSIynoLo4nR8pm1bKtEk7atVWWSIr4m3fV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8dG8g40JWkb7vQRxPQdmUrszKW2uxVElEIyZWphByEiTCAwnZQG2vPMx8X1kzwOb2fn7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EpTq8uUemr4/azYRvrCyicscG3FZhpupqqm2JXDRAv8AZ/POudPneprXzc+vlM1+XOdW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QmxVWWhCSSlB1ZOtk4ERQlEhGUIj5b0/mF1IUCABBVG2CuMkSsqklrqksgBghgQAK0AJ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JWvHeW054U9Lj9jO+F3uBavfhk5CdPmJS6t2OuZ28TrcfW6bIzvTIpG+UJSA15HL29nm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sISlkJkra7RDAvqus9NKuzrzGANMAABg0wupnx7WKS/IfcAIAAAAAAAGCGCYIJoYAABZ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o/mRU8f0vJs08vsFNF7snk2ow9bnbiUbayRXMScB4t1BZm0hl0SzkMfT5hbpqsIzjMNu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EMuimZdLn7Dbz+nijidziegXpYujyrPEdfi9aIey8Z6c6zJIiQRUokYyjCQAnE8B5T0fn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gJNACGRBoBDEQ0JNCBACAAQ0IGDQNAIAt+lfM/bnpZRlFkq5EoiIqUBJoEEJBTAG0ybj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VpZZCZJxakSodE+dLf6HnaI5fEkRfOtJo3YNhrIylaFUr4+bIctw3luK1GleLq3+szc2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kyDqaSJoYhhEkkiSKgSURGgYhxqzxKjHmX1VvK69nA8x6jzVlE+XDpOwuLXZ37vLS6Z9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z8Z9M9GrFLUvULCBbGWtXSzaHdDFl0MevGuz3PCZc367T8m63PXtOfT6DF8vd6rh5W6O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dSlCQ4tCg6ocJRKfNel80uki4ERVgDjJRCLdDSibjKiyqyGJqM5B2DyGhPTHJ6oyVS2T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wE5nZRXOZgQNXRfCvn6ajRTUu5yLrx7fHsrZx4e7w73QndSbTOdkd4k4JLFWyyAL39Ob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7a7iLmyFpKvRWVXdeYAgwAGAMAAaJrTFr8l9wA8+wAAAABpgAAAAAAAAAAAFla3Opg20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Hf25VaaLyTasVdkTU6UOSYQnEVdcastway2mmiNVfK3FdttZZdXMLaAu8163CeU7HP6UZ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CcXvcTvL0+P3OLXkOvy+1Ji6HPlHuHGdjAFCcCMZKIpoK7KT5fyOlzdIpxVoYgBIAABNC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oSlEalEBAIYhghsSaExE/TcP6BHSdUy1xkNAKLiJOuJIQAhyixyiyUoyqdldkWXU2lzT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orztei8146fTPcu89s53qW87dm7r6dC3W1XQrY0GLz1l284zpRrmnQaZO/P1KvzPa83j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xWL05cqcb1lnZqdDNMswbHjDcYWm1Y3WpZgvz055Z0dHp2c3p87xfSen8U7u2ebphn78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tWDpnXTnuzckOrbw68Q79vDfnpeilz3wb+vHN5MunDTDZebxmnrn0zhz9Wr0cuTPZh3j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328Om33XzI5b+rYdvK83ToOqxHKEiTRTSBRcYjFxWjznofOmlOMoDhDYlJLBDRxk1qm0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J0OTb1E4h63qJ4nq+nFy4O159fKwlZOWaV1cWEfVXWw7Bb4PfDVm8ijTimKt9HWa4U78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KZvU6tGW4qGawADQA0HoNOW/luxlsQtch31WjAoaSehvov64GCAAwAYAAMBbhS/N/XQH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6VWir9f8AGplXX6OPSRITx7bDPpmFGlE66rinPdMqbrKyyRCdd5Vz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tNwY+jjOhVXqPGalnOvTdVG7BvwnG7nC769Lz/pPO157v8H0knDnozL7a7LpmZkSnBxE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avmVF1NKLSoENACYIGRGkAAQCBAhAmhDBDBEkJjEmhCkLo5O7Z6/QRzScJE7K7CUUCTiE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CHKLJNMcoSLLKrC26m0tlCQRlFaxXRv8AmH0T5V6eeiHN0/Q81kelbz6cy/RDFNeFc9d3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LzcM30lnlXXpaeAo7l/nZr77N5GrT2mzwEtz6Nt+Wmb9Yh8u14v0NeK2R6ivj6MXfXHXm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n0YGKV8SpWwjK7dxj60vJ9M+m8VxdvbNcsVXo5zIv0c4m67lrJrs1/K9uM7ej53r4erq1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1AnTztgrSs0vaqVebtz2UYavVx1ZIHr4WacEPb59mOiPs4ZI3Xd+XLo63F1nRZzO759+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sTRBKMiQnSBCi4ywGoy+f73ANKBQCUAJCBRmEJKBNJDrsiVTmEysLXCYgB8zpJPG1dDlO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va0XtghfLksU53cuC51WV9DUfL9FxnXHm05p6a7K9G+bwdDna5IT3kVmqMT7OvN4G7sOI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tBKddgiQkRpfQ6curtzAEAYNMAAABgSuz6Pj/RSZ8H6CGCGCYAAAAAAAAAAAAAANSs6r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nTndbl0VJWNKFcyFTkSq0ZxoZXlmqusqjF9cbqrJkc92IrvrvJxo6Ri38/Ucjgep8kdq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rH6DzHqJdvn/AEHlrOd6Hkd2ObVbWei6PC7qSIgk0RTUIEPxHtPmu88yuZ355Kd8cawm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TESgAmJAQA2RJRFFoQMSkhDQBKkTs1nOa53Oa6S1F1uT0s691EOW1KLLLKpkgQotQqbY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FknEJyhIsshMttptLZQazgRSG3n9eXhfNfceM+l57+jPJ6uOqzK5qyy3oRnlony1hhuU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7NWnMp7F6edOgzDX2pZvnT0NEvGlurMy0RjJDpteZboriuUnKr4WZuvocWGb6rX4SqX6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Z/AEba3m651UTj6Oanrv57Ts6vw/ocro76/l+xumHHc4JYpornvO6eBds3Rz8Tpn0uLx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5fM+l5fQUcjvduXMzew6fPXgLPeZ+WvG2eppxfOy6lebyN66Eenlv4cuu/l6MrlImojS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nFSEopi4Xb40tyCUE1AAAJEWSiBCrREigIWQRMAUki4rmNpnPh0bEhMFjbVaMA8VHFHj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5i5ln1ZXoVOrPOsb6XvnZns61587TsGYuRKpJg0yy2m4GlEnBk7KbFkkI0meh14tvXAM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B30W+P1MD8r9cAEMAAAAAAAAAAAAAABinGWp1JRl+x+IiT685llZJwBSnApgrCc1SWV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+qWmOJ0xl9VjKKLKBSLoo6mZVnvviPw/u/FmnTR1Yz4ezx6w+j856SW7zXd8hZu6nM6Z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Y9MSEIRaEmoSaOd8+9b4ntiqJPrzrc5FRcrKVcophpS44645uSOxS4zWLkW6cc1deZxD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yPYtZyz0LWITJVGcZIV2Vyqm0ljszrOvoVmTXx6DiycoThiBxAinEIiBxkTcWSEyUoSL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nJMK51kO1x+zL8+5Wi76vm7fmPV+d6YxST64n2uL0sa6/Sq7Pg9HMq7Jz3wa/SI8yvTo8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2Hb5u84pTh6OcraLemZqLK69MjmV9dVzDpvGuRV1lHGr72NeVZuEyR1qsFfVacevs06nO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vk+3P0t1nwfpRrnm8/VxDlQUhSuu65vy5/Oezl6LznC2fa+fhr34vs/O9Pwu15GF63yv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z3o/n9sNdtc1XRqoSqqyusVGrPZl15kfR/L9LoS+P7vmO/LvFKojETAYgSAjFxCMkc/k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GgaYJxCbhIYgaEKLBKQJNEWIscJRY65EnFkhMhbTcMCvn1dsfN7cnd4L6c98M1k5unRm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Juyb519zi9oZOlmwquE4hIUxTTJAQMB2V2KAhiVnf383pdMMCwBgBQDgAAAdlbx0uUo/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AAAAAAAAAAAANMJRnqdJuj9l8O7Rnv6Yii0z2ydInXEitjo0wMzV1VuFRdS7yKqiE6Y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a+X1PMnpqbpkPM+j4xi6/B78W8jo4K4/r/L+nlXjvW+Us3dHHpMZOBp9Dy+pIAhpIcXG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8735sjLplWV2JOUBJWZ2W1oEJhCcKharCNdyBzujkZ76c7q15dpW1PWRWNKpkiBZYULT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l9zvxa+PSQiWdlMyaABAoygIYAglKLG0yUozJ2V2lltVpYAKEoquxyeqfLfSeX9P9Xy6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FtfbFm7m+o479BpVnh7rRXYrEApCMQQr0B5/ley5Uvn5C9GJtHbm51skhB0s3o/L14mH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6NfzPbx6/Tnh9HlV6ii54NvV5Ho5x4PR5/wCl+Tq1Xdj4f0KenKj43vuprhz0NHGkns6S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DjYvt+A29Tr/AE/FHdn8hlhyM+r4Oxjydvn085d3KePWrt8eXn6923zseWvTvyFEvsq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60ObaavZeCep9j8z1J+TpOeXTDEDBDQAmqjCdcAKOTzuhzmrYolaSJOASEDcWSSYxACB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TFIY3ELCDCyqwkIrwUbqvN7sVkLd5xbaLbNGTbhzejRet8krKtcufauoc6fWaYLLohOC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jrIsK2TnVYsiLGhna6nI6/XmwNRgQAADAAAYALeg/K/bAPH1AAAAAAAAAAAAAAAYEE4W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fs/ibtFEN4110Sq5V2RXK3IaFCstlWyDi6V0aydbiLPMFTorKZRcX5dFB0uX06SOrk9oO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3l/SFnH6WEy+h8v6gXkPW+TOpbCZUrJJ1dcJwJoScYEAID51yOtyvRyok3uIElsoRqyVZ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ZqoTiBFMv05Zxnzb6s6yaJ5KJxu1ltglIErIQo2IxDrxqShKX32rndPj0Q1KTjIk0Uoy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JxZNxZKcJlltVhbdTcTEyMZRln0ud0K+R+k8z6X7Hj38PtcuXEtT6Zp9v532Xk63zHw6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YMAAAl4vB9r5esrhL18WI1JC0ZvW7mXV4+3I836Hz2rduxbfj+/sxZx3ly66eHTNxuty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Dz2anl+b6p6atFmCnZj47A15QjX5v28dvmDv/AKX5OH0GrvRz+jdyMXheJ9N5v6fjen03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6sb5d2iOdZy1WVK0srlNaldGp6cqr0EzzR6WiPNV9Pkx6T3/yr6l87087VRdw3IEjAAEC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fP2YVmQJbCsJlbJusLXSy4qItKwmQCZAJkWScQk4sk4sYIbgx2U2khB4ca83vySRvEKd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ZvbB8i43c+mXTB2+YnPsx5c7novnyNpjsjTLPdKxETaZJqQWV2gxqDZ1Ovx+x15yaNRg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MscLfgfUiB8j2gAAAMEAAAAAAAAADAgvo098dTPqzfsvhIJUrFYKyqBdTZCLJ5Li1BU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7OcU68WshNTM9d+eLs2ms0a+T1jhdvhI9HzelTXiu/xupF+Ltc04/pOH6AwcLr8s3Wq5I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AClGUYSaEAeB4XtfE9+cULpmydFqNOQxySscSVaYCjTjXMVtWgs088i6vLKadVtVyWKV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fWEFVlRRVfVjUZNzXre1k18diZKNMbTEmisAABADcWTcZEp1zLrKriy2q0m0hwlGWzfg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V9V9jyA1mqElHW9Dh6Hk6gnK4y5hxKYS9OLbshqdLqeYnh7Q5fU4dACJcnqUy+Nm4+nm0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/N01tx474vn+/wCf3dO7B0fi+/rOL5apw9SvG+Nye5X5eubpKepRRDdi2gd+dWLZVy3L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MOjt/pvjw7+joebo5PMPzHX871xz+db1Pd5u738m/wCd6q4X05tcL7zm09oXz9Pp0eTo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crpnDaQ9HK+zPbrL816fFqeW+s/IvqXi7aG4+LvYJowATQmIhCUQYR57JrzNVqyEsFKs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pRcUhe87LykLSsLXWyyVYXuhlxWyQkOymwsIB5CE4+b6FWbRTrFuPoczXPr55529GOdj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VcYTRT15RQXIDFZXZNTaUuq/DZlvs5rXq6OHOO9Pho9HZ5lHuuv4/wBlvABYAADAAGAA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90Rn5z6aAAAAAGCAAAAABiGABIbsPT+hw3UWVfqvjuJYKVsSq+UCqF8CuydJLPfSW2V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zztRHPpoM2XXVFjVhh15tBTyu9wT086p15K+uqPUc7ZiOR6nznqF8rW702WwZxO95L2s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UKMkRUgy/Mvq3kt58fC1d+UCcqqnKSVq2JUxkwAIlVhEdlcgouxy2Xc/qQq7atRSiF2j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Qs1tSqjRRmqdaxr6PPDu5bQEpJSAASaIJoEwSaG0xyiycq7C26i0vsqsLCJK0FlnR5nV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/r+SSaljsx+h5a6s2vP0AYeV9D5TcrY/XykRSTjEXq+k856Lx9WBnTi0eSz6cffnKKs65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fUQS8Hh9ni7t/U5fW+H9DoCz8t6aoyXFj6nP8vWdEHx1Po4t3fCrefUMcuJ25za6P6X5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nYUxlgODkxafbw5PsOD7LDoVW0+XsAKXU3pc0EhOHFhVn2B5rj+25FvBnXZ6uMnXb0x4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fp6NGb53pvARgBFoACpSioBHm+Z0ca1yVOboly4HWXLkdF82yt6w2mlVzhjQlJEVNEGx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OnKIWwjUmi7PMkVh5unevP7+dHoY7i/jbqt4vlslLz6uzxLIZ+hj1nOpT1nLtp2pxk11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SlZnULFKG0wnGRaANAdr2/zT12p3Xz9dzcTZWSQmmAAMAYBbVZ5+7GvyP2UMVDQAwAkA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AAYHW5vU+54rabpfe+bl006ChaICw6chquy7AVVZqpsZYqbAiQLolYyWI0U8+5Lar6hb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l7XE9ByTdu4PYrgc303lI9bnczi+k8/3zyezH1SVXS8cVe+8l7DJg0Q1SGhJqEmCzaqK+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SVzTJOyA6tCM8NVY4ziKu6uq2wiMFk2bM3z3U6nNlhXebzAnMhc2hVdEg2pa4W55Xmvj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tF/HYArlGQJoQKIpoTASYAA2mTnXMstqtLbabCwiSzIsl1uP1z5j2+bv+t5b4uNX+q43o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onJ4voeevMjtr6ZxrStTPbf1sW7p1W4oArrszx5WtHq5Q6vL9TjW+1HDYnE8/wATscnd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o6Izjy2qwzVnvqxrnMPH0t3c3b2zXnnwe2Mq5ff/AFvxdnpsnW8+o1guieWci8h6H593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bPUc3reD0VVhmjtCrVVIsQ4k6kXEZAiBKqMq8/x/Z+UquUJezh5r0PD6+L7bJsx/L9Vw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xalSaTzGa/JNWRipVFkqjJFasVVxuUUV6ysktCKZTUE4QL3mgdOXJmdQ5bOpLn2VsMth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EqE5ULTh7sGbXjsFXbefY6POzM1ZrZ3Uub2qNc+bdpwVPkuvfNShPeIk4BZCyLJxjnVs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ghghgxQsQteUrraeAj6Ho5fR3i23FFOm+RI6y5812ywTzroxZ+P+4JnHSAABQGiGCGCG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GPpfqvkwpsf0PLj6NQs1nkXqOchflsNvP0RSy/JarLEJ1yM1lTIwkJCckVCsJSnJXw+9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z5vpmjyHr/J2d7Vg3S8jr8HrHC7/AC+2YfGdPIdv1XjvY5g06EwQAk1CTCNN2Gz51Tce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g2VjqdZdWqyypIddiKZyZH1PmvoWN3+c9Lx+evF0aY+jkrFMU1NJxcCcWSqNiXOtFMUlU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47QxSSYDURUokRgkwiAAA2mSnCRbZVaWzrkWEZRIQPp8zavlauvwvp+fc4b7O50M9/l6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ohqDEtzMl1qVoEAB8Tq+Vtorth6uPQ9Nzut5erAzSE6jzfO05ui3vcLu/n/p3wk8azk45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wfk6O+qnpnH5PVk/W/G1ep4Hs/Tw6cyny9gTRsynn/HdLn/R82n0/E9jy105WUePvFqZ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5nr5dPVwn25+j3ePhi/Sdfz/ANn5eumOlc90EolnG69B5CcZerlw+lzuhZ7vHsx/K9Nr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impVGUE8th2ZZqIyagTREZCYhpIkkwEhkRZCYiSkAdsSTI2oSurQjJT0YmZ7FWcvEyWZ4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r1nCuoXnd0+covy4+dq9HnY6tpQnbvjXHRBjO9FFzBhY512y2QnXLZOuyGCJShItAA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z6nF29Oex5itazyL7M7LM9yK7oS5bsnScOt9mV8OmufPOO+ic+XDpuMc+HTSUy4dLCE+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MNfS4en9N83dZn0/T8Spsot149SRTjE1Q5zNOfazmyvopxiiVuPUW1X5YVsbgx21C2Ua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kjjdzyXoDly08mPV+R6fLOhdzemc+yWQlos4RyoWVHa9n4b3OYCdNAAIE1CBC5/Q5Vnz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psTrIvpcSBAJUzpE6gvqkyJOo7fuPN+j8/ZYN1MvzmTh6eJdVKxyrkWkYlqpcNSmQpsq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S5HX47TTVtSgTRFSRFTiIYQGCGgaY5wmTsrsLZQkTcXE3FkrqZLb4f6L8693Hqej4Ppt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BSjSZbS1MATIyzwXVHNelyj55Tli9XJ7MnfzelpT83QAHyul5K3ITXpxb2+Ht/MfW7Jz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527Dw6Rd9fPS4XS4v1/Hw7Yb/wBZ8Puew5Xa+X6iq151S7mmfzfb8N1nHnHofS8fe9Ty+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vGicJk+L1vJ7YdA/Z56oaSzNbZGl2+L2/N19A6rfP0VM6xxlA8nVbi9XPn9Dldm59vi2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DYIkAkISCFCdZ5TPfTNpMzYjCIwQwQwiSQhhFMWKmECYQLCK3NWRJBEaVpRS51SPOCN5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+jDmZrd+LFRbdgT1Kq+jdvnzZ6M2uUI2pIVkSdQrkAsdtNstldillOM4TEEozJgxAxDB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oeWt3n1L8tfZ31x9B0Z82Z1TBOza8YbpYJHQlzpHRlzbDc8lhodEyYOETJqEyWNOyD4d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P1+fm83qed1PbdP5pr099Hh93RTsqqysjZOIywzThwQtcraSciSZ7KgKNlRGyV5bRryr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kHa4fa40XluuvO9bldGJc/p843+L6POSrHs85HY+pfJ/q+bNxepJACaBNQk0Lk9Xl6nz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tlLsgKq1RmLUQqsioRRJ1JLK5daa9X0EefqQmo+e4etyvVxdtcrLCuROFgMVkOIlhTZT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Pn9LjtDFJJwDREaEmEVJCTATAAHKMidldhZKEiUouJSjIkKS7vIei6PSfNu7V573+f2N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+uPdaPC3Z17uzxF2b7OXj7s31Z5mUekr89Uvo+fwat5054nbEpQnZp9Rye55OswljUR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HBnozZVbDnqiyrRw6DUPP00S5cOG+wuNPju3JfV9vwef9JxfbduPYtJeHvMQSqeI4/ie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o4XtI6t7q8PoimBfGRyfOd7kGKep9sZia3KKdmjNXos/X46RZVCBqV2ZjyvC6fM9/DL6j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Tm+V67XFpYIECCEoiAgqtpPJ03VTYmpUMEBAmAACYIAQwQ0JgAAmAKQRGCTBDZ5IDfPt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ujUuK2OTWOpDlVs9DHULbTCVVu0IxcWRosZECyuwnNPIGhgwlGRamCAAYAMTGAI0a8u3c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7iKldAjdUjXfzUde3hqz0NvmInqTzd56CfCsPQaPO7LO1Ll3R0Jc6+Xa89st0oTlbUo5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Qkw2dbzkbfddL5jHT6xH5bus+hLx2u30tPJvrcq9RWaEZo6KyGXVzI6s8UE7lFcbdOa3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MPXjFu4/WOJ08WsrsMRxKbfLyQonCPR/SvH+wARUnFgACFCQg5XT5Wp86lCXq4W25Ly6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oigUrAmotF63x/vufTrxa47TA8r532njfRyIzjvJbGZEcxxnCAUSNF1OdZRmNe+6GTVy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KYRABNCTQAAAOUZFk65lkoTJNOJSjIcoyWWjPI3+G+heVjjacuodW6e5xcfrNHTPz6n6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XL0nK0XU9M6LuTXvPoZ8KW5235vNqezl5DSvrtni7+e/a6fEW89e8yeRsltvzPpJuM6n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iqhKZ7q7KoxNYm4XSw9jx/Q+Tq7IPnZUOsfE7Hi+k42dafp+Pv8Aq+T6H5nrVWjNjQgH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G4jk09pHK6F0h2UyqcWEI2ohxur4rc5NZs+j5eN9C+ffTfF20UWV/O9MxCWOLEmhIUCA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bSZLEkECaIkgiSQlJQlJAmCTQAAAAMAATBM41nWx+dGbzOXN8FW73wpjLOqUyg0TrLO2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YppEwpAxWQsixqcIbVDaJjLAFTEjAAYJqstjnVb93J02bzHKzVLNI0PPOrFAiZCQEkRV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pVzKLLGVSsIVtV9Pfq6mbm1KBr0cegXK0Z2YqVUXnH7JGLiIUqrTQoSZU4snzuvyqnbi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z2cIPbPzPRT0uzyNR9A2/LLrfpmbxW+uss1pbOl1ZCtmrlx8ZCxuckIW2H0nrZtA3Fkh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5PW4tng0peripostqsgRbmV1aKzOOMsaLYkhss+i+H95w6NJY1Igzm+K9v4ztzy2KfXF0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KsjEY3QKKNOfOs8oX4177RTdy22iWTixoQhoSaAAUZREAMTHJMnOEyU4yJtOJSjIcoyW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Pm9urnHS18vQdGzHpi3RnmLken5JyjTHTLRvqsr9P5W5fofhPS9A+W6p4t56afX6Y87k9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+uT6Z+S6fovO3PKaevk3KbcuXeexo8nRp7evyl6+gOPbm7c6dj34p5vstfldXl69q7iX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4Pt+Z93ml6Xg+31nq7yv5/q0ZNuaKQKLK2aKogxBMVhAsqBxZc0EqjhVXxnZ6+Trefpj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w9sajLx9ZAE3FhEiICEwDPoyHlxOaAUrTFQwiNANABCAECBMEmAAJsEMEDK/P9vyVxcq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rPPUylJKNass1ZNVVU6YRlc1ZW3CxRkUhSSKmhWRlLbKEokJjlEHKIXqMgGIgsKKtVdZ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JJKItsqA0zyNNs+fI6Euazpvms6b507Og+fI3PHOtTomWENJTo7fTxeV1BSsQJxilvJ2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jVa4xrVAolbQTsxur1n0kY21EKtFJfknI5jo0U+xw+zHCcqtOxto05PLqwlj0QKXbAgp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Koo0UEQZHZn6R9GsCgAbRTREaFAhBxe1ybPn416uLtqssujKtAQpVOBVVbnlUXEuUXL3/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Qs1oDJ4n3PiO2KpSj156LK5IpqI4TCMZwlzZ7qM6p6fM9vz312jloYKNAACAEAIEEWhJ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4TJyjIm4yiTTJSjJZyjMXU5tpX4n6Z4aXBdjvTdfi0HQsyXxu083snCz97lLjq11Vjq1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l9j4b2ltnzLZu51dqzgdaN+zlWnXrz7bMkNiXLZaounTKynB147nnsHrcnTPj83r30z4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80t+lYOmfAV+0ydceSs7+Xpjl22Y+2Nnq/Bzxr6hf80l5+v1G/wCQLN+wL5Xuzr6NPwWv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567Bk0ZrVjKFpDPKzGa6OJyeuehzA9HNuD3mfL38Ou97bh9j5XoySjPjsaCSAQIEEMQPH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gUrAAABIYgaAEAIIAAEADAAYnRKLOHxOnznJ7dmWzSUF1z5Qlj0KE4FQy5c6rKUUEqiN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1QAgwlvnCcMQMAACxjENBtxbLLxFknEFXcGera5ebDqs4y7UF451aTnvZXLmVsIQ2JgO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en72dcTsSjmpCJxjGycYKyw4HK1ns56rbjRCyFkYzRElEcYqIV2xqlzRCNlZBWTM1Ozn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idqORVdCu3oovipR1DpuqGVMlGxFKtiVQspFm1ZSFhCj2Hi/fnfliUu+XLK6q5thtWed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gny9a8vr4xnGyy2MnZUrFFLUlz0255YIInZXfNe811W+fooyQmgo8V7XxXbChJded8q3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I2QXDm14+etnvPL+r49EBnQAMAABACTQJoipRBNDaY5Jk51zJzhMlKMok4yJSi1nZXYN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vHt8NLtfP0G7TivNezn3R6HDPXL52nscystOyqzHDTXWr1Pid0vsPI+g6R87zeq4dhr5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d3KkdIwWpslRatsIlRy3RkjK6ZnsshUURIVPNE8uPMXUy3W5/RdO658pyPX+N658/X37+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OmfE2etxbz53V2M/Sbb/AD9M36iXl7bPRy4F5168d62olZAkrATM/K6PTxr1lWzmfH9R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YziRYQABz+hzDzk67JsAlGmIaRDSoYIAEwSYJhCUgQwTAAKADHbeJDgejxLyDOLTGyM3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V9N9VzjYUSsikYW1JEcaTAAYpxC+dNsMAYgaYWSTBMFry6LNIixuITIsGgYmo04GgGgm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nLfGr7l+8+X3e17XSeX9BdVEa3GwUrTOakUnK8jvPpPL0G8mjNHU9Hs8l6NjoJO5ipRB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VKuciiU6iyiEyivTzzMWYq3dnhdqOYR0V1bayFqptCq2BTKKGpAIQQaKKbYFEo56n9X+S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hbIc7Edw5eiNs82hb7s9iXyokWuhHi+P6bzHr4F1c950RJWQrvoiDjKWnLrylCdedX9H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x2lJEU0U+I914zrjOTp7c7pVzstEy6EkKu2uMWPXj59PQ+r8p6zj0iBmgMAAGgTQk0IA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SZKcZE5wnEpRkSaZKUZErK5rNxki34ZLo8V9B4cvkXKKa7sWo1349EbOxwNUdnm9IXzt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UKyw1QH6DzM5fcc/B2l8ng+jcWzyB0o2Ubc+U6RzZR1LcOg0ugNJlZrM5ZeY8h1c+Cxaq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Acjt11Svk5PO5qLLN5jc7UjeTljqXSiWKEC95oF+J01Ri3U6zy8/Yzdc8yG59Jll7v0e5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fPfqCq82ymS8/RyjIYMGmKEoiAgGC5XW41cOLrzu11KW4qkkxNRNAAIYIGIAAAAhAABT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HOOkHi67ITpFSSQlGepC7PfFc4WUouKFdiK1bCyI2RYDcGls4TlkCG4sbUS5xZIgE9GT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mMTGJqA4AAALrK9Xg9dGju9jG+R2BaijN2VO1VW5si8fm5O35iMs3lVds3ngR9BVvPDX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nL1x6XX530N5kWrENRCMgrJVU6XEhO6sddsjLw/QcI28ntYTN2eB2DPt5/SrfXOqNk4yA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G2BXTfSZ43VGfPs5dbO1g3LaoRWcI1BZQk6O7hFey6vzu+PqFXzkPoMPF7bOr4H1nlO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lGVKuzPCZGWFFlZVlvqzqz3/AIf6Hy6bIJ8tRJxqIxI+R9f57pni1W1ejkr6rLNNZFLL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Pn7sXPp6L1nk/WcOiTJUANpgwEpBCM0QGhRkhAwBjlGRKUZxOcZjkpBJSG0yU4TWUk0B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xxPoviDDbTI3W5LzXdktjpdfzmyXrcrrQODHbksrhdEpjelz66oHoeh4/dL6zFk36nI5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YK8rH0WY4x0oHNe9GSey0x37NacmXo9q8Hp21xKunhZvX8zn0VnuvsucprCm2ciu6XTI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UCFM6iutRpoYujg9dHRhs8/WW+FwgQNyFNuk2gQhQayABgD4Xd8+ckRNwtptlaaSssCs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sZRiWKATUQmVhMhIYAAAAAAxMAE8XEU6iIoOD1C2qcRsrsqMXFHFshGcbEMBME0F0oyi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SEMFoovNIPWQaAYDTUaBtEMV5Tf6Hu898Xtyfm9EWyUTBAoHl4J3vPc056jJrIAlYFoA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fm9DD3eTH38O64EyxJhWmiNdsSolAkZ8xvpwyJ8+2o6FmLoHmuhQizq8fsGsq2FkkwEwG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ddtRVl14q0cPuc47FuCxdKqkSTZSakY47UZpXIqLVVZKtJ57au3N3VT78tDkyuFlUVwl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wzrsez8r3vP11I2ZuI6kDmmqghh2ZNTy8LF6+FOmNlyQnEndVcpRoqjn4d/P59PR+t8f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RobTGAIaIpoipREmgAG0xyUhzjOJTjMlKMhsY2pK5RkTcZoAAmHVx5+xL86p9p40jqyS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ZbI6PY85pOxzOjbL55dPGZyyJXGxEFYFemlHX2+bD1k/LaF9LPz+mzsnJmdI5qOouXWda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yR6Ll86VRLrLKbpzISlNITnIptv6RTjs5UDCiLgVwcCGaysrlaEIzuNvrsm4w8ix0rIM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4uIRcQQZAmDTH5/0HnDlODmyMqjQQcSQA0DcWMAEwTQomIgFQBBWIg5BByBDEJQFmQE8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ZW2iNsJ1GSZFAjSYIVg4sGIbTJzi4kDENkSSJyTBxY7aba2OLuWJjAVoBhaU3ei7+L5/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pNy5dYknLEXAjt8Dix56AMUAAAGhWAAFgmWQmj3+W3Xj2dOKjLHZOzDtFBhVCyIRjUVT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Zq07cEyzld/gRo7HG7C37smpLGmAAwBQsiQjOJDNooI4tuAsrK6gUyW6VMjWZGa7MAdO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uq+XNOjHGzTjtzdsX2129+NrjIhRfnhRIS56Ls8syuzOtTceHW2eYXf0fPke06nzacfT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ezzK2my5nGMiy+m4dOjNLh5/T5nPp3fVcPu+frEFm2zyI2ywys2rHBd8KaE2rMy+EJAm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OcZk512EpRkSaY5RkSBq5RkjAAaUnBHc89q68fMl6nyxLTlkb7Ml8abcVpv6fDsPS5cP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PdsCKmytXBQrwzrQqzLUjM7kVKYVRtKpLmUzumUSvaVTlMhO0KldYZ9umUlnKrzLByVA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KiMYxJOEg9Vh9QPh6eWs51uyRFjlGQ0ypNSIAgQoAUDTGAPy3qfLLzSLmnBgraLSQgmQ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MaAEAACAUTQDBDEQMGAhh4qE4ukVJJCRGnKtkyKBWRSKkCJSSosjUGwTUiyUJwMYADBF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Y09QAQatKru73864veT56kJykoyVyjLNYuPy7dnicDPy1bUznpDIQwAVknBrIiVIi0Yg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z93u8c/Odbnbx1JTzlWrNpKcu+syQupEQCWQCqlzqohJOtxOpkWfQ2xHdXbFjUgAAaBC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Xi05KryasBYm2ojFbiJZKlGp43ZsWVmgoZcVIu3c/f35W2129uViaSum3PNFcoxVk2YJ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FS5dK43hmjqhGcuVVKRZcV2+rhIg7LGppbOq8efTllo5nW5XPfou14ifn7+3v8AR9Afg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er526Wunocs0ErEpdiIsrLHSFzzhqnkDoT5zTqXceZ2Hy9C7pY7i6dNllgpikMAAaagA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6kfMz1PlSWjLOJeT9lZWfq+Iy16rvfLPocek3+W05vbxXbjhx7OMxTlAk4zhKYsI2llC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Rnd8yiy9lJY0UnKoy0aCjRk5xu58ESiKiKqLZZoGrLRFCmdQ5KQdWHrh0T4SxY7GMCSk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45MQA4jcWMAflfUeUXnuLlYCpSrLyMgBgBDABpEiLE0DEDQAAMQMQDQMAADxkJxdIJtI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pJIthBsRiKmVMlKsLZ1TiRKZU7ERFIlJMi2CshOtjjZZGfY7mbye5KeNVzRLYJk3TfCm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Y3syyXj9AwzQAAAaBidAOxJkqGCGWRJIALDXkv8AT5+P1uL6L1+Z5tGItsquCEgqxzgTz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5pVOpFlWrGbp5d9daq6kldTbFsoTQAVphFNCGiOTTlM+LTjqumXQrmnQoazElAnGm0okkU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WdTm9PvyvkHbjYSiVZb6ZqMHVEcl+fNcyHLra6TGtLzEa54SujLnSOgYpVfONvq86hqzW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TfDz66Zc3L6fO59I2Rs4dYjUAA3FFjpS25pxFZFmvXy5Hd3eXD22r57XH0WjwmqPVw89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NBVOUYssztddmKZtswzOhbz51veW1LhzVOMEtJBC2KOx5vZ1V+aec+weKTgdPm8+u347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zHtzx/r5ZaKFHZ3+XnL6mjkbgo6lscQ7NNvMNtSZ5WBBtDCQlZZWePQtk5ejVmrSuVlX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HyPnK990/JekLlCuJ0GagdiQrsiQGhdSfqQsXAUiOxDRNAOUZUxMYiGhAmoAQ0AADBkf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KwakZBXbVYScWMGDQAOIjQAACAAYgYmAAADAACvGRcZuIAk41JATSRKKaIYRJxqMhSNN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YlOLJpSJCRYV2Bb3e/Lx+1KGbpnnnFqgLOUdBG2ecvwef4es9Xlj3Hpz6PJ3QPyd0wUa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oADEDEUwQNFjcdHbl531HmPSe7xmTVWOUbQx3RI4t/MI68OojzujgKKLajZmsVlXb4X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TflZOE0AAGgjJKoWVkMunKc3Jfj06PdotEAqqtDJT0Q5FPfDzVXqqzy56Kk4a6tBiWig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42ON3XnZRbQU12VZsc2nKZrKdOdZ8uirj1hKUc7coKS2edGp5Ga1ndbulwe135bKZz68a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jbEjLj5/S5uN3XYbPP20KiZaRkCnIqV7jHVvzFSvRQXJalaiuNiSMkEiASgwhbGS7t/E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9xt+b1x9Sj802Hv5eJ2nqXxOnLvlJxBUzNFmUNtnOZ1Z8iZ3quVsrzHC+rcGzxnl/V85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p5NEaUpKla4pdrKrGi/TyrV7N/AjXpH5oPSrzaPSQ84R6KnhFdPNmaSSRLN5Tz+nZ4tf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4/s8C+g313ZlZZUOggNK0q72ruldVPIGKdIYJDGJEmgkJjEDEAAIHEWAMBgEPH+w8fbm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dtRaADQScZAAIAQ0AAmEIZSYAAAgYgkRDxsJKbipKiMojFFJOLJRiwJIgSdAxG6yLCMa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5oBzK7PS+pjy3o7qcaldTItKrCLsZQ75GV8jzep2+FE3G0IxMndXZ4vUAefqxA3ElYgY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AoEIxAxFj05beuOf3PPd73+GNMrBxdYOUBczqZzluVVaqq0YIsixwdV+q876RWJ2VX12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aABXVZAoxbOenOoss1fQyECBWAgDBjIxsRWSRAaCMgro0Z/TxnfVPpieS/LEqnNYczfy4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1yXDskPNEIkhDQ1SkWR6/L6vTG9h6PPIJVRKVharIZuPmdTmY3lcafP2uKnFs6CtNmRS7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Ns8Eo3ywSTcZbC2JIqVyKFcipXBSrgrLJFTsctbmgnELp52t1akVzvjLZr5lidvf5iC+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KvmO9fevxmmPY9jwe1PY+Q7na1PkU/pXlUx2ZrDRpxzjo24L41RrsEhHkeH6Dhap6Hzf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t3qfm3vZOmVxi0rRaq1ZNVhXx+z4FYdCzkalmLtc03YO9A6PY4vRyuigcb+4cv1GsLeP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AVEGEbIgNgwAAAIAAbBKSEANjK/H+w+f26jiWy9Y59pqdN8JTFpuqtEMEwGAJgCYJSQh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mMQnjAJ0SHSgxAiwApoYgYmAmpSScWkWTWuyNgmpBL0HqY896eRnVkVOEhEkBYOZGX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TLeVJOkAAEDEXWQl4PU0HDoxOgBRoGIGJgADQrEIxAxFjEU03vPnPS+b9R7/ABX0123N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RRzurySODfhqEZQicHE6Hd4vYqREqVld2Tshag62TFIhGysaGZOZ0eXXP6fI9DbsTVA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uGkiSRREQCIllvp9XGwRvm6L6SqueLOqXNSum+iXpTnLh1x1dAl5NHdDzi9JUcF9ipea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rrjdCa9HCM89tktOW0uFCXDz9WPlvPn05uPZxazQYBFkp0sujUy0qZY4BZKtlsqWlzoS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yzBYbrcFhtWawtUZIEpLAtkUmmRmepxiW6BlehLnWhFLmACiijbGsG6TPb+1+Ja4+neb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v5051tFZ0reVebnmsjl+e9p4XSq23gVp7de88x9B+efRE2J0ZWrHA2Qywq6EZlZdMz+T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HnPRMJF3UOR1e9vMG/Fyl6HKcyEpJIjQMATCNtd4xyEpxK4yiRAAAGpDACucSJFjcJEf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z0gE0A0tl2UN93KjHoL/ADSl9SeYvO+ce6Oi8elZk0RGyCnESkiKlEAAQAJgAni2KdE1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rYUyISRNIjnEZEpYFkbCcZJCz0HrJfKep1LNSkSxkwJDEphCfP8AIWeu8vydG4pD1kAU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a6GHzvWActAFACgANNEwAAAAaBiKYnYCdAFcrpyr9fl6k8d/bi8+qJRIgWFdZlxasoqb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Ekdfqc/foCZKyuyLbaZyTUgrcwUlEVVuYyczfzKx9vidS3skSmRCREiZGVSExRkEVJRAc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6eE3A3iULKjnNyzqFN9ClMjGu0xcOoAIAEwSaATCyqrtz6ay3duWScYWaL8Go0Vvn5vOp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y6ALGmCJIAAGkxJgAhoZJwCx1otIBa6gsnTItlWFrrC2VIapZA6FnNkdW3kTO1bxLTtT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5ytKI7GYK+lE5q3pcq2swm1GCd1cek9d8mzn2zjfP/UkMPurU+enr+dHieH9FzV5LH7L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g/QPMJfVrLbmWxURutVeUI0RokKvVsORP1PSPI9f0VBVq52aXqZ80yMbJVmjtac+rsI5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O5QFOkqyNFkMsiEoskJjACDRMjEkQCUUwLNJh+c/Rvm+mNxYAlYgYJGgATBgAANMLqBd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ql9Q/LWnoo8e2XpLLcTJBEaEAnjFdBuFkZIhiJSQo2hUrWJThKnF1KVcokvQ+rPL+suq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QLEQk5Cnm8mnqvH8J6kScdNN+fRYxCMBWJwAiRGQpRnnVwHz/WAYoAACjQNxaMQMTATo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BoHfn0duem2T9njgrIJDPbXbiWvISyT55GUddZM2vNFcZQO70MOy1pOy27LqynJSRgAm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nmPk7ufbHpc3VXoEAgAAG0EhAIVSIESSVAkOuVXq890I3ayVaMhnjKUuejoY5cJGzG+z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kACATAAAJduc5KXblFSNSh3SI49Uc3h5e3i5bt04t3LrTXpM3BV0w5FXdUcM7Fa8s30m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EhEkJjEANxIbCiUWTIKLZUlXvOGl55GieaRoszTjRPK13Wc8OtdxJndu8/I9C+DI7keO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ngWwriWTo0x0Opy7z03c+fwPra+Raz6Vk8rujo0y2Jy4ei1142v3lifPz6Cjwc/a5TzW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cs+iy+RYZfptHzyivren4i6+3L5N0Y+iUeS6EdmNG+Wh9MTmvbXWcsqiSpRpWV1ogOM+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nVGoKtJcoxqSocWKnQVx0RKHaiMiJk+d+6+fasgKEyEAAJGIAaJCBiYACaFBoGgAcIAU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7A46ZywwNGdRk4kpQRYCAbIE0RJqK36D1q+S9hphLbBLJKSpyjMmKQpLzJ6TyXmKtLIs1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dVJoSQmoIhiYwAsrt59LAPB6Rp5ogAAAYmAAAmUCEYgYimIGCJEXTvot646jqPZ4rIpJ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yyujRAZbQTwdTjgJnc2Y9drE6lop0ZlkhoJgAytwCnFfmOZlnG2rVm6dddCGgAENxZIE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ssoI3evzhG2ytsIkM8W8bRHOo1buVNdDpc7pcekVIxqKkhJoAAAC6rT35RtM3blKWGk6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K8uvPm576o8+mkrnx6AKViBgAmoECwq0Ixw3hzK+szjnVgc43VmZXxKpIGADTAATklQw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rC+WZG6XPZ0DDI2PJZLoKZlhBJIgEkgOjzutLpnTZLbOu6yJoVZoaEZnrZhr20nl3Esm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slCSWyqms5JjkmO+mRsngJdlNaLtOOyOxv8AOWnrN/iJR9I6Hx+C/Yq/ku6PpOXxuhfS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Y45zsqqfI6XnTouig6S5Ua8lwuzxNuh0vOWJ7XZ5GR7fb86jHr/JRdSIsGmICBNUwEAB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BJqmIBpgITA4SxuUWDTBSlEE5EX3fWHlfV7I5s4wjEyqNulUSi102E518Ou/57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QlF1JJjIhJxZdqyaxidgJygMQwAB3UX8esxHj9DEZrAgBgAAigAYhGgGmgAACgAAKdtOr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UwI021GLm9Tk2xuVVLQpxn5WrKMlA9Bpy6rQTLLqtEkHISy2oLAZisjWr4fW4NV0y1FW2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uISIuJCVSSBpIaQAlZLPor9fnndktssw5M2bOmMM60xx2LeKyLOpy+nz2wXPYACAAAAD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10dOdELY6EJyimOhmN60UStjGZB5vQJrGgAGmIASagQABQ04ABuLJShMUZyXNVvZyodl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SqXAtddUpoaYIkhJiJgJiJCFYgFJDlEiyVIXyyut/Y5HrcuZZ0ZS87RdcQdyKY3tMr0Z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XqNxEkIJODqbrUaJ55GqeWw1WZrS6ymwslGSikyBNxWrZGYvCuyMF1TxKN1FcQyXwI78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e88pzMZ6bR5euX13L4Oeq4yr1mRCR0NfN6SJSQgQlIWDYIYJiGRCZCUBAqwixicAAAAC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CAEAmFSWNgArIBOPb9aeU9bsrzbq4kOIrWEiMmxOfOk6HL8pyNOnybYaSlGKSEFhXIkA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6wABoJEWNoGJjvov8/dgeTsAQAKAA0A0iRESRFjEUwAAoAAAAEN2Df257SE/X4xSRCux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RlpJ5tHPMBDQONsbOzdyes0ShMutrnJZCyCE4Ba6wfD7GQ85m9VTXDvhWt8qrTtIWjSU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QIE0AKAT1AT9fnIXw1MtWyEcuvflzrLLS5aLZaUx9TFp5dbUHLYAIAAATSWSq0enjmWp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TRY4ThJxCueWWElLyehKRLEYAgAUAgAKAAABohgDkmScZK5RZIBCUZEgajAIWEZq9xXKz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84d+s4h1aDC9FCpChgA0iQiiUZR3fX+b9DEoyhK6rKRypmTIMdF4cnD6PlHkCJvMnWFi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OUWTnUF88zNVmJp0Z82R058uR1JcyZ1Hzbl2mecWkLCuF8SksRVG4KI6YrkWmBlx9NJi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widVOMhDscjpGlNKk0CaAAGgGAJghqIkmRUlUVJxAmiIwJQRY6QuKmTIupCAAAQmeude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vWdJRKMHApoQMbQNxy1tx+S8/Xf8/KuxzgExRJCVWhEkMEpBEkgaZZrxayYgmRY0MBoT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AcOrIkSIuVgAIGkwAsAAAoAsYgbiEiISEBuwb+vOdl1fs8lqrtkVbRRyO9zayl1Sw5G7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e0j3OJ2ZXZVbbpUlMzlXelKupLEMU4WAOo5eDoULz3ZXXZi46AKBAEoumIGJElFRIiiU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PfFS1IVXUGepyxqs0Iz68cw147+XTSI49GJEkgaAYmktWXZ6eMK7c/TDQ7GRksG3BXOo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vy+hiRIiDEDQCGCGQkygAAAAhyTJSiFhFrITRyjJZAQ2mNpgAMTBNUIQ4LMX581RdQok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Ames6NWvFlGdKuMpikA4yZTVqgZuR2uGeVLo7zUTiREDEDQobCpSqZcUBplkZrMsjQUS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1zxs328yUdOfLZ1jm2G989nQjiZqjmDQZitDoKsqaODCdcASFpoZ2UmIAQ1SGoaAGm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QNAJhAmCGEVIK1YFbkyI0siss6XrujXz3OMVK4yckJTZAnIrLqxV+c8vp6DzDVkZAEbGU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sUhAyZBjAAAbSJ68ewkAMGIaBpg0LbbTZ4vRIRy2xErEwTQAAAAAAVGDh352yolrNri+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Xku3ntRi/X4oE4kRZDRkkVXKyJ5zJffasvU5MQ3Ydpp6GLWs7KpLuQMPRTcIYVq2sUl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bgXPp5/VroRatQ4gAgJjBUJxBAAgAlYQ00+zzwupsoyX0wOuMTIBGFrlrNMOe71KPDqA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eTR6vPPNbn3mUWqlJIQAqorNSnVz1Fh5+4CGAIEMQMSG0DEwTUNopicNpjB0STG04bQT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ZIiRJIporiVFGYtoTpNA0ajKupoONd2YHOtvrh35Ny+sugs21VhY6rArukmWOxLijug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5ddDJvNKASkiKsRGMkRbAAAGIYAAAAIJSiFk6A0TyRNxikbjJI0xpkWkCLCpVcqomlUI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qaOd0iKlEAAAE0DEwAgABBQACYCAEOAAQ1QCAaAABgCD6aWHLpWWspLQrclI4cPyNe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VIJQ4OostoCxVqrUrCAwTAJQmCkiMkxMcPXl01MTGJjExiBuLlulGXi9IBz0NOAQrEDE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qqE4+rghrrhXVPNvdFnLpNwMbkRIlKE7OyB6/HNSEWa+syV9HNVPD1cgs31bbc/J6PMh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rcdJyiLuhfi3y32Z9KClEcSRXMBc7ZhMnJ2862fX5/Tq0QomhAA0DAQi1STQCAnCVklKHs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IrkrSBZEpvrRpz34Mb3gvN2AQ0IaQMQmnVRp9fCOPbj1mUqHUmwjGcTMShiyplHl0AO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MQNMgAAQSIsbRUpRZJxZJpjaCTi4k4yJCagCCaBRzLbjrgEgA2bq522zJlvhyYm6iqRE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voT0MYPJyhJZOITjGBeqJE05GfzvqPIWK3lTs25S45uf0Ma88+liKmmQheipyCMbQrLK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MEwTGCATEAAmgnKtlhWi6Wdl6oRAYIlAAkS6/F6heNAmgTBDQwcRBUxAxANA0AAgaYmI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QxMQCfUnE49GhEnzPG163xfLNSLkEYyVRcgVlU4cUUKyAMmSjFA4SJRZDsrKsKwcoyFN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gAADTBhnV7ieL0yEYrERIQNAAAhlIYIDSuIvZ52I3hkWScSLXWY3aQny6E4yjsyrl6vJ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LPPnJ0U9LVlbKpObi1Y5Xvw9A3jOfRifLv0aJnfzLocvpaxJNBXZEnBhnw7eWckr22y3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lTaEYAJqkmgQBZVKzRTbT7PPGJAgEYkhEZkiq0vss5vTxY3aC8vcTQIAQClF2dC6ufr8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pskVRugZ4ShiwIy8/cEY0CBghiATIQ0AAAA0DEEhMk0xtOm0DacMTJShIk4BJwFnWspP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7zCasNMqiTrJtWEKNOEj0VZDYEfWeW9hGsTmkAMkEArLikLSqZLxXsPH2YyS1G4onOpxs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Uebl2OZUEpEJus1Xc+80uF0U1dGyuNX6BHnF6Ok4h1c5hNdBWDBNCaJQAE1YMBpgosBO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Ww7EUwTQAQJlJoEMEAAACBiATAExoAaBiAQhgA0AMT6gs3k+XT0/j+IaQbSEXESZTrnM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MTJKIDEJgAwsRGJOLBSdpKLR6s15bKISIyAAGMGpY3YM8foAM0AhgQAUCQwQwACO5Wmv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AAAOVblunmMa9JGNm+MnCxG6LTH5fbKpXuQsOrMYcWrMtnQwdQ1V6MuN2iPP6dGvPs7+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joxaRSjIqsQZfPd7zJPfC62nNblO1GLUQWAANMYAJoScaBASjKy+i6j1+eqmcR3SnSrn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xqznasXHpoBefsACBAhDlGzU6E4S9XmMW3nVYUX0AFbbKc+vHz0mjzdwFK3EJEQkIgAA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xtMcosbTpuLG04biyQgEUkM0y2Om3TDoz0Q2OhjI5tjObPfmFGjaXTslEJSkS9V5z0+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WSkZ4akZ3dAiNmbyPrvI2UK2FlZMIOQRbKiwNWjmMu5faujzr24acJslpwTOjbjvNVmW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cQVNoZaOnNfNr0VJw11InNXSRz1soKm4kWMiNxEYJsIqczdbTfQpKENAACAHEoEDQAAC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EGgGhAJwNFMSGRCNQ8bi5BCE0kRMREpyQJkhNoiRByTEpIBBKLYxMaQIchNoc4MNObQXO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spt59LlF+TvIi81kXDExDBDQACGUoTr64gC9fnYiwEDaYwQDBAju7OT2JimZFLMugryX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Wlu9PO83r8hdPVwdU0YejjzqILzerf0eV1e/m4NPb870x6WfH7EhOu2im+ByOR1so2hc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8e3RNMABNBJwCaTFFxoACUZazKm3P6uBbRfTSdVtuS6c1ShKBirjPh1vUo8OogBIGhDvz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zFvy1RMVOdbLIxaVY9uLl0BHm7oAaREhAxAxIkIGIG4hJJjExuLJOLJuLGDpgDaYAwRE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sMEpKLG04YpUOciMoVFZANNOnVGXdIXb6PldvKpXJYFzITYUK1lM5soVzOZ5P1/krESV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IU6grEVkokbqg6deDRHNq9FzjAgo1ZUdG7FemueexbCLSRFqCRKdTLJ55RbGJUkmAERh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V3YxwIeiiedl2qa5Vmug030Xg0QCYgATQJqkmCJMiNkRoBMAQyLhoKSkhDcRYUQmESQZ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dObUGkgOWsxaQlYEVYiCGDQNIJCYmmAMJRCLGJhEgKJxYX0WlzGDAGgYgd1N/HrJJ+bsA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JEWNxCSDUKbqemEmevzxGCGDaiCBAHQCNXpPLenmUmSFdfLoxraZt99gOVJwOXvyr0Onm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Rp+b1Xdni9nrwlxO3T05eW7nFdvpredvkm1GsWOcFgXXGDhet8ubNmXVQIpgUEXEnF00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zZXKHs87KRLIipXVyLoqSVRsyy4b4S4dr0HHoRcRiQ0IXQwdHrzsUo9+JROvQJCRJREM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p+fqgBAUNOAAQFoIGACHA0DEyTgyUoyRtMbiE3FkhBIiwpnmI7atIsEoK2mAMY7CNg4A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uiV6qLoklM9FvptxpuKLiuRIi6cZSK5ERxskcvyfsPIWNMSBNVGNjMsNdaUqcajltwLv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nM18jr2nAd9CR15kdG3HeaJ0TLHFytERuLBqQmMTGMAGkNwZJwYCBpAVWwMV1N1IagGg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AACGgAAQEJoGh0mEqaEaaoEwEGYFjU5VXNwz3wZpslKyEnSWqAWEAcXIhKSIMQ5RkJNk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TCM0xjAsrsL2A2gbQMTHdXb5+yA4dWJ5ACgAAABY0FMQOi2rtzAXp4SSBggGUhiIAAA9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DNnMbLivQMISQ892I4ModJdt6tFl2Y5copeb1W9vidztwhOJvly+J6rk1k7Pnr19Ngw7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THz5bFjYFAFAAADcXTTCKlEQIACy/NZ6vO6bodM1TgRbZVdRIiQyX0ZtMmuXS6Ljw6oA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el25O6Eu3KFNlekWwCKLYuJmxW0+Xu0LntkSG0VIRDAEMtiSQACYQAAxgDCUZDAG0yQgY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8qzrMQNqUKxTqTTgYBZXaXvOq0xorNVeWBpv53Tj18YvNlKMlnKuYwYgCyVTLnQjH5bu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Ac1eUQ2UHKydDn6Qt0ZDXzXqLJ0QNQwL6EdPlX7k8+bcQa8yXfZnsTRKqxWmgaBSTG0Q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QOEkIUSTjIlCUDJbVZoAQJqAYJMEACaoaAAEMIsATBKShAKAhgAmCGgGWZooxqSEMaBt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iTkVK1A3EbiFsFaVokJWQJQkhuu0K5RCTYmwc6rDSJg0xiYxEtk67fN2BPl0AIGiGh0m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VNtXo4tM7ckIJCLGIGJgAMQF9CNnO23TNGzz2g9Bdy9qaBMp5+znHP72PpDshIlh34Zc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yOv14KLW+az3KuC+znOTLowVWVsOS9dQunGKi+ipJO0AQABopgCTQgQ0A7aV6OMymXXn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VEEJylrhpz89oDz9hACAQwl1OX1O/KSup684VRlqREE3CwVVmTNyoXl9AIzWgAQScWrE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iJCCQnAxgx0wYAAwgBVGicDVKWMgJRJphbCypCkEk4AYSjAtrphU1AiTgx+i876s7Dql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WkJDIhIgiwqRxvK+g8/qKcRNWnmNezfx9kb81jOFR1OTqZrtlBjtneUKveTQAgC2lnU5s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1Y7U225r1sFITGRkOEMEMAABA3FgARJBFtDrnVWa2FlIayItUmMTFABQmgAAAAQ0wQAJ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BiJMEMrGpwzpJg2Ik4ETUWSjKIDZAnElAKaiyLEMQSiAxolZRIkkybGCYKcZGkAYmAIm4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8yEue2BACGBCGgaKYixgqjGVXp4Sin0w0FgAAAhlgClkJEnAslsxbofA+g+IzF0eNsrv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zraWqsNWSUJeeI4+jsbsG/rwWeOC531jtjOxkFGg1cPrVmG2VQ6KugaMHU5dBFqwKAEY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iIdc7+/LJbfZ35ZpWqnlnliwlCWZCw0RtM3mprzd0BKAhpg+ryOr25349FXflU5pK3OR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EZQ8/YQZ0CYNMYmrEwAIsQAABDcWMThyQScXUxMGmMQOLiU6KNZDJOIhuEyYSU6BgMnC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JSgybegq9b572WbnstUqspC8zI1vJpJuMC1VonWonneR1smpgq6FKZnOsJxVbN3Etjqc+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zHKW4zzzbhE4CUkJMFZXGOlz7NlnHVtK36MOg1yotJygxuLSUoSViIAVNADSJEGSEDE4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6BEAABEYhGIVgCAATBNAAAgABiATjDEDEUwIALMpW87nXJxWWsqdgRCImgbhIcozFGVR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kCSFKQRUkRkpDGEiDLJ0htK5jGAgJClLY0eXuwWNNoGhLJwImkDAsAKIuG8wE/VwALAa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IGADTI9ziepjX57vc/OfJy3YLd2rLtHIYhAxMli0c4aE36PTTFjHKvakZxmtkIxTFGVS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upmWcjq8rO4SiZ3NwfTE3B3LcXTQIJoQFAAaM9nTDk8vp4XSoFdd0451PVjHJuv5U139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P3AIAABi24tG87YauV6uGitxRLoxjiYOzgx0ospXPepM5bSaAATAbTViBghoAExgQAwG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AAYkSiWChDKWSqZY1IlKLJShMGgklUKAhJqiULyOqdZbmpUdH23hvc5sRxllOqZMQKM0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y1UHlMGnLqX3Y42bKo3GavVWUEoRLRmDcZ71z5enCwGoIWMzOddIASag0ZnXR5W6xOTI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WiknA0xiFYCEXEGgABoBiY8unMsZxkgCVoaRJFJgIbhAKRkhDCLASkESSEMEAJOMMAGg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Y21NFZJDnCQyESaSBTZRKyBGRGnEBkZDkgHFkyLEgBtjTZFsERsNDUhAxDAlGWdXETzd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SENAADToQWOudfTCA9HEAoTEEANAwQxFgAAEt3q+J1ZL82mmZ4fO7nGts2U7CMmxCYyy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khW+jqambM1UUpzaeYve1+PvO9m5SOxHls3xx1m1Y7F21hx7DFnQBZKVb64scZbwJliG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C+3F0u/LHk6mTWc1rc0qJW3MsW6iqtVNfLoDXLY0wAGASJFdOuvZ6eBZhjrOnNdXjeLD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6s2WnBuhAUIBiZITUBiBiTQ0AxMZFxJpjcWScJEpRYAhpqlbXOMUJLRJxJ253GqWa2Ln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EQcqpl+rLYFGmJTG6Mej9JxutmyQ5YxsZCQDQgFEkUSLEqjx+O3JuXRpkltmdm27nM1V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ojesmipJESsqsoq0wjHG6uojURGqlu59hdz+xzijVktNV2a+rHCUjAGAOVc6jCyEJgA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TjIaGAAACGgAENDTBNAJxVtMQAmIAAjKINAiShACJFmNyWNhEFdWiaQE4ItrAmmFZONR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5TK1ZEUZIGAOMiTiiyAyU4SNDQMYIAcoyzuwR5+rE80AgaFkREmkhgUwRKmyrtzYjtyY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IAAADRR6FLLKTM21QklPO6GSs+nKlveSJ0reZrNMVSnGhVXdaECy24NSehs52yS/PHMm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eebp9UHlMHV4Vtu+F3HtJBz2xAxMAKJ1vebSuXTnIFrLEAJ0DCLlXZC3Jsq+jZmTNGAYr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7l9PFaCUAGADQQuy1mu6ENR24OfvPqNuDdjVHN7nOl4lVuOLdWTUMEAAASyE6YmAAJoAY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TG4yqQAxAxBJSqM0WbiJuKpWIgpgpwUWRSBCBNCYiQ3SkkW2ZtOb7fo47uer1VEvlnkX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KiyIq7Kq8PTbXqRjNJWTCCtKjsxxjp016TJG+ojKLNizaQALp0WkM+uozRvgVEkIaNOj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r8tyX2U2FiAbjIJJijJERxATGAAA8evKSbZBtAwoEABDQAAAmCaENAAoCQAUAAQCaACA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EgK2AgC2ABEAsAJgOALGYEawRTAkAOIDAABRAjkCqQUSAusASCHMM6kBw6sCaaCBgCAQ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Ycg68nALBgJggAJgCCgCOtuCDWCR5wJgArDSFvR3hFwEUwCvLWAaUFq7AScr0QGyQScz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B5PlAu+wPP6CQSgAmAMBMNGg1JMOnJsNZlEEEFPIBDSFdLGBzACvnAaOoEABIAAAYGbC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9HtA08YFpyBGKIGhAJgDAbAaAAAAEwBAMAYBJgDAJAAAAE8wVTINEAJhAwqwAcQiEACI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8D3Vgc9WxAQAIAACICiBVnA8XENyLBBACAEAagLqAM6AdoGlASAixgUVARiFJgK0DXzw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A5ASYBEBRAQAwIGAZALWFAAIBoAAEghoAAEwIgAACAkgAC1ASCAQAwAAP//EADQ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CAwEAAwECAAMRBBASEyExBSAwFCIyQDNBI1AVQgY0JENgRHAlFv/aAAgBAQABBQL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I/Kz8m8N/HV+Nc/+238r/wAP/po/Gj+ez+fVfiP4dN/HT/Kf5tZG/g038On/ADf+fXfhp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Jmo/j047/wD9mq8t/FT+KSz87v4fT/xr7ai78/8Aqn4r+eqn/wDPoBH/APa1X8dX8Gn/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xaZjLNLqW1LaS566tGyqmgRSdJSYlVVe2fh7Q2IIdVUIdak+sYzq6hpw1TT6S0waBYNF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6Q6+gQ+pJD6i8OuvMa+5oe8x/tcyy9Eja7MOo1JnX1cGr1axfUMSnU1Xf/jMbF0EN1Yh1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LdVcD1rWgyTiYmIBLR90q9rflK/YZnEJzKvYfH9yv2N+Dtmyaf8ADdvEMrHbd/AhlYwu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sOw7sowu9pxMxe5AwN9VZxgbJrXJHjdzmEytcn2WNtWvsMdoBEXHsH4V+E8L+Q/O3yfB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lt83fxr/ABUeK/8A2Lf5tT+Cd6dL+Nf87fy6z8R/Bpf4qP5bP5tb/Fpf4tPD21J8X/x0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fxafwnm78n/i9Pi/+1qPP/RPxX+TVxGzRoiedlFzXvprbEq0jKiaFFP01JIRRtn3Y2yI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urn10+pvaf8Ay2n0+oafQkxdBWINJUJ06lhv06RtfQI3qQjeo2w63UGG61oe8x/vLyeP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pzxhrXjxQm2njNNaykHI/wDwORDbWIdXSD9ZXPqsw6hobrJ1LJdyKpkzEUdsb6gdk8Dz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G/KJ7DD5lXsPjZPG95/xhe+JUcJmZ2s3Xsu9x2Xu3ssO1QyfZa33GUL33JwLH5Mp70r7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jMqXA3c9oBkqMDe18TMrXJHb2O0ErX2ZxF/CuJB+X/a6f1/0q8J+TfyXSzvVV/FRB/7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/Fpov/sWfyav8K/4dH+Nf8938ms/h0Z+yj87e2q/62/x1fy2f+3qvxT+HTxfyv8AyJ/x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XY8WmwqlDYGkXJ01Ri11rPEz7sTtCyiNqKlja6oQ68T6ywzqap50tU0GisMHp6xdDUI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V6dY3qNIh9TjeoXGNqtQ0NlhmJj/APBuvIMDVZYovXpSoNGr7OohISrTqZWMD/b4mJyW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rgk/5F2C6u1oXsM+4zjOMdeL/wBVexh9o7PK/wAd7h9tfgQeN9RBF/L2P+UT2GH8pV7H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Ms0t7hPTroPTDE0CiHR1cWHFxLNk7t7LD90oHsbwW+7lKRhd7m4pnJTuaxgb2fdGoKik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sUfdpUz7D2DGGVr7LDgNyygzEXA3tbsMytc+2x8lPxrieR+R/K6f9B+FUH52fnd+J/io/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83fxaf8Aj03n/wDpt/LVfxaf+LRwf+zf+Wp/9fReKf5tR/P/ANG/jrbFt5/z6k5WkMaq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waLp6wEopTbPuxO0LoI2pqEbXVCHXw6u8zlq3n0+pefQMYvpyCLo6xOlUsNunSHX6cRv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feYdVe0ZnaYEx/8AiyAY+kBho1QifVVz6rXTjqXi6SKgX/Y4nadWsQ31Q6lJ9VDqXlmr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TjMbXLlF7FYPG+pWV+E8+y0YcSr2MMquy+N9R4Xwvn2WflK/YfH9yvxu/iCDxNGAWneY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YI3nMp9jdlL5bOTUMLvqWwo7yoZb+t3UWRtOgXTr925iebyOGngR2n01s+meHTQ6RCF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vcbuYTK1ydzMZNq9qlx7HOITmIMkdhva2yeElfn/ALn8rvxH4L+NXkfnb+d34f8A1afx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vFn8Ol/Cj+Rv/Zumo/g038el/M/+xqJcf8A4+jeVhuvdprncUPx6H2roqQehVOwmfgL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4dbPqb2mNU8+kvaD0+LoKxBpKxOlUsNtCQ6+gRvU1jepPG12oaNda0PeY/8A8BY2LoI2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W1w6kw32GdSwxgzCxeL1xO431CSuJ59lq4dfFZ9loytcHkeN9SInivz7P+8r8b3D7Vg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/YfH9yr8d7fAi+YZSzJDqrTDbYYWcxsysfb/AH/ZOFZ/uDZlQ+3fU/itNkrUh/A348i9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ys97clKaLROhaZ9MZ9Ok+nqgrRZ2gbE5tMncOSYxwD3MY4BgGYq8RsTiD7ooUS564rqd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PZa88xEzEi+U/L/u3m38E/BPFf5//Zf5s/jT+PTyv+fUfzan8D/BpfFX89p/z3ntZ91O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n0RNh0iGCmsAKizPv7Tmoh1FYh1lc+sJnX1DTGrafS3tBoAYuiqEXT1icUWG6lY2uoEb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r7zG1FzRsmY//wAA42LoIb6odSks13CH1OyLrLWJLmYnGMmQ68GQxDkb6lMyuVHvuwyP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r2rMrPf2OOLjxX43vGVriz+t7Ozyr2Wfiuw8b2/lKvYfH/bMr/HfUHADSo5bb/oMTInI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/FNMxnSKuv47+SF+3H+QmZE5CfcZXXZGrcirSssFCzo0zp0zig+QkwSw9qxja05MMbuT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UIXuedAmdI46M6RWIFJQYEdtq09ljYERcwdgkX8l/M/k8s/Cv8K4v8h/O/w/8VX4Uef/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+9aI7U6fS3LF0RFn0dRbpViDA+AsohvrEOsrE+szOtqGgTVNBpLDBoUi6OkQUoJgCG2t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N6k0bX6gxtRc0JJmP/8AAJKiG+kT6mkw6lZ9SZ9RZLrb8da0yppxmJiMvJXTia/NZyu96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uRkOvF1MQ5G+oWIZWe+7jK/iwi9131AieKz33YZUdmieN7xB4r87t+P9xPG90zKvJ3b8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O+sMWab8ti32lQB1Dly+KeXHcnumMXY5chArGCq2fT3QaZwelPpqs9KkTCCcjMtvkTO3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sPuaWNgbOY0rXJtcicOZFeIiDK1yxBAhMaV1BdnbatPY7YBOSq8iowInkfmP5D+Tx/w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5+67uvFmrq09mK9Hxb6Svl0aoMCZ92QIbUEOrqEOtE+puaf8Aymn017QaDMXQ1CCitZmp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UIfUxG9RMOvtMbVXmF2aY/8A32NiyiG6sR9XWgPqaxdczQ3WznYYcmW1B1KcDW2Ch5De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L05CVNgjvv5Fi8WQxD231KZCnvS3fewZX8SsHjfULgr4pPsuGVSDz/W9vZ/6q8b3jssQ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pV3XfVdgGM0x77v+PSdn+lsiDC7sAzV1iMMNvYwxTGUkJXdj6e6DTNPphBpqxOmgmFgZ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5TvPunf25+DPvMEsMUYHiOeTRj2MAzFGBaO1L8CDWWV0EGtoQPqDbMZgGNnMPeIuT43Y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gbJ+Q/k/+xvLmYZkqpfCacg/TJy6STAHv5KI19aw62ufWEzqal50dU0GiYwaCuLpalmK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SI/qUb1C0xtXcYbHaYmJjbH/AO6xD2hsrhurE+oSHUCPqbMNrtTldVcSPuGJiFci6rgV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IeJTZg+Rsw5B14tW0U59moTiVODS3stXko7FD33IyLF4uhiHI3uXBQys+y9cqnlDg7nwe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G7UHvvZ+PLEV/uXuu+p/Oab8N9UMirSgwadU9ln40juR9pYCdRIHBn+QxaLuS1uIaCx6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AX2ZEyJyEyZ337TtMiZneYaY9uZk/INiRFh7BRky5t2MPmpMb4lmIZWmSBjdjiMclRkg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REXj7BU+Rpm5fTLnpJMAe8sojaipYdbXPq3actS86GoaDQxdFUIKakhtpSNraVjepLG9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tMJJ/wD3mNiVEN1Yj6ypIfU64mv6kN1k6lhhyZfRAJRZ7L6siU2cD53YchYnAo2DW3Ib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y5OS+DU/fdxyV14mtopyN70wUMrPs1KZCnvU3stXKr2I8jc9w44uIn473juGlDezUDK85S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qeounsMXsN7FBtqrWOMb5ljAmk9rT2UWtOhqDPprp9ITE06JOCQU0QYWc2hY7dpyEzO8+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yEyZ98w0xMCdp2nacpk/NzWdVIbAZyM/yTFk4POixn00+mE6YEdJiMcDyZYY0qXJ3ZsR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TiO0AzFXiN7XglaY9jvj3FlEbU1LDrUn1djTOqefTahoNBF0VQnTprh1NCxvUKhG9Sja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uf8A96bKxPqaIdQk+pn1Dy7ValZ9TeZVZ1BxmIVBltPCDtKLuXsuqxtTb7L6s7UW8T5G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8Srcht5mor4lTiU2ZG96QdpVZ7L05Dwan77uvIEcTW08jY9xYvF6zFORvaMMvis+zUrE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d9O/+Tdu69LNtelAnj2KP8tYGHwCbFE6imZcz6e9nSqwCyh2n0gn0tM6OmEVKRASJmyd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z7t+0yJymWn3zi04ztPtn2zkJzMy0wffmZ9hYCdRJ1VnMz/IZxtnCyClzPpZ9MIKUECK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TEN8OohvWNqAIdYYuqtdubzudicQmDuQMDY9pY2SJWuNzHbatcDe19qk9ljzzDqahG1qT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afTXtF0Ag01CTnpUh1lCxvUljeovG1txjXO0zO//wC4xMQlROtWI+qrWH1FYmv5w22T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jB2lNwbc4MupxB2NNvLc9xdTx2pu5ey6rEEptz7L6dqLcey1OQIINT4g7jZhyFqcGRsF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ShlbZG96YKmVNn2XpEMrb2ahMhTiVN7LlyEMTsd7BlR2ZDg7t+Os7PoyTf8A1tyGE/lQ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PpbZ9KYukrUhKxOFMGBObwljt2mVnITM+6ZMzO07TImZ90w84mcRMCfbMrOQnMzLTvvi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3Kc1nVWdSZczjZOFk6LmDTEz6QT6ZBBWgmEmUmVnPE62IdUon1lZPWE606zRrXjW2GFm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KkwN3PcytcDe1p/dS+x22qX2WvieZUnssfEzmKk6WlSfU6VI3qKCN6i0bXXmNqLWnIn/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9Xp59QkOon1DS27UYbU3k1XnIAMxMS2jMwQabvZdRP7pvxPO91W1F3supxtRdn2XVbUW59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ur5A9jTZj2WJzDLxNT8SPuGzryVl4mpoO42YcldeJraKcjY9w44shinI2/q1eLoYhyu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veOLqZX3GyKzm/0trWp9JWthSk40zFUysLZmcTJ37TM5TJmTM75mTPvnFpwmBPtn2zks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2BMCdpmZmZkTMJM5zqLOoJyYzFk4WzpPPp2M+kn0iiCmsTFYn+OcknKdUiG8w3CdZYdU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5zaZO1nlpp09lhjeKU9ljQypfZY0MqXPssbEJlSZO7nEPc1pn2WNgE5la5njd2wCcyt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GxBDfXDqVlmvdJ/yNsTUPYCWM4x6VaPWUldhSIyuMbWUh46FJVaUiOLBtZUHDoUNVpSK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lTTcUgIYbXU8oRg0249l9O1F3suq2ptz7L6cbUW+y+vM8Sl/ZfVzHg0WY9lych4NL+y+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5cgdjW3svTko7GlvZeuQplTd99SmQkqPfas4bfsJkTkJyned9szvOLTjMTAnaZWchORmX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TtMiZnIzM7TlC05idRZyM/yGcbZ07J0HM+kzPoln09YgSsT7JlJyWc51Wh1Ah1Neess60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rTOTswXA2O3llGBs3YEz8iBgbHwfIHIgYGzdo57qORUcRsxxGMUZKjA2Y4jtmIMkDA2Y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7txDHkUXJA4jZ2wC2Yi5gGB/+uxsWURtRUkPqOng9RQz6hjOtYYWdpbVZBkSq0GY2IBF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G5GZbRiAlTVeDuyhpZSUisVNVwbdlDCyopEYqarA+9iBxbWazVYayjhxtbXzDDiareMB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ey6rai3O/mX1cdqbc+y6uCVPn2airMEoszDvqK4pwanz7L04lT3rbI3uXBQxDkb3rxZGi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xYP3rPJdmGVb7XUwHI2Q5GzjITf7ZlJynJp90MxMbdpmZmd8zkJzWdQTkxmLJwsnScz6d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qrEwgmVmVnKdQw2w2rOqkbUKs+sg1VjHqPOTbWTEQZbe3akd97DtSuTvaYZQvssMMpXH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u7Zh81Lgb2tmDuUXiNicR2yVGSo4jZjgO3IouSo4jZ24hm5FF5FRxH/6fEOBDdUs+qoh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GW6jVCDU3ZRlsnGYlmnDRkKSuwpK7FfeypXj1lZVaUiOr720rZLENcqtKSt1fe2oNGUr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0Aw9jVfieRtdTO4NN2dyAwtp4xGKmq0ONrEDh0KmqwpFIYbX08oZRdxnne6ram3O/mX1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y6vBBlT59mor4lTiVPyXbyLE4ms4inkNnXkrji1TQHI2sXkv4mtp/W168gOxob2apexf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KvFR3oPsGQZ2277dtu8zOSzms5T7zMWTpvOi8+lJn0gnQScKxPsmUnITmYbTGvUT6mqf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VePY8yxlY743t2pHfd9qR7HPdpSMLuxyzSsYXYxj38lRgbMcAxRybwNrDgMZWuTvYYZU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Y08mtcb+JbZkoMxF4jZjxDvyZFzFHEbE/ql0WfUUT6nTxba22x/+ExDgQ2IIdRXPqRLN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hrIeUK5lmlUxlKGq8rEZX3soDQqyGq/EBDbEBhbp8TuDVqICGE8iyid1NV8HfY95bp8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YWUlYrFDXaH3srFgsrKGq0pEcONrauUIKmm7EHcbXUTwabuW7LyFlZQ1uUKMHG11XOEE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11W1Nud8Zl1fEg4lVnMbHuLU4lTiIwYbEZFtfA1txKnkNnXkCOJpf2XpyA80t7L0iGVt7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ORtZ3W37batbwi66ghdVQ0DKZb3VOxrODtWcNDtYVWdVZzmWnGycbJ0nM+mJn0gn06Cc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Cc4b8Q6lZ1knWWdaPewH1Vpi3WE5aYmJb4lXnezar2WfkZV43byYnjZvEHdh2GzntE7t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wwylcDex8zya1wuzHAYxByIGBtY2FJyaU772vPMqTfxLrMwCVLgb3gxR3QcZmZnczpn9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62adKfT9ujasXU6mmVeoAxHVx/uMTEJUQ21xtSgjeoKIuv5Tr2EdSwyxC8spZZXaVldi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Ia7yIpDbEBpZpsTuprvgwdiA0s08UtWa7wd3rWyWVMkRykruV93RXj1FIlhSJYr720rY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cONraeUIKyq+ediAZbRxikqarg27qHFlZSVWFIjBxtdTyhyppu3IyLauMViprsDja6vm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cbXVTxKbc7kZF1fAqeJqfmNiMixeJR+MU8hs6hg68TTZg+RtcnIeJS/s1CYKNg1NyGxGQ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tcvJR9ppbaxiA/Owrp0ErqQx9KuH0ghqCGrli0cXBi+J4Kd1MCziswkysyJzAnXAh1EN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+reC5zObzvCOxH347jxtZ4ETzvd4lXnd/Mr8bt+Rifjs3iD8v62tOBKBknewxpUu/wDT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cCVrybe1oZQnstaeTUuBsTiWPyNaZIGBta+BnMqTPsxyliYatcQmZnLvVUTNWMCvtOUA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AyZ/VtprtH0L1wm1JVfRmv6ZlvFM1JpU6N35ISR/r8TEJAhuqEOu04g1tTQ6gzrWGW9c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hhiMitHoMR3riXKd7KFaPW1crvKxHV9vMeifchrvgwdnQOLKGWKxU13ht3RXllLLK7WS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oylTXcViMH3soBhBU1X4gwdiARbp4CVNV4O7KGllZSV2MhRw+91HKMCppvxB3E8y6nEVi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xYhQ03FCCGG11UBwabeW9iBw6FTVaUgPIbXVTxKbc7kchbWUKtxNb8xsy8g68TU/EjuN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2ey5IjYKNyGzDkHXi9T4gORteuQvaVN7NQmGrMU5DDIUGpxxlC5NqhVZ15OrWlRgalciq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FT9W86rmc3mWloyiDun5b3iL4q9j/wAkXxs/4xPO93iU+x/MTxs3iD8v62fxKh33sPdp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u3gbWnAMpXvvY3eVLgbE4DtmIvIgYG1jYhMpX2WKxgEqGBt5nQyOP3DsMzMrQuelgWIT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Bo7ZVpAkxGoR4NNUIK0G5/YzGAaHTUNPotNBpdOIFUf6jGxdBDfUIdfQINajQ6kzr2S2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BoFBmI9KtGpZYlzLFsVtiA0fTz7qymogIbZkVo9BESxkiWq270AxkaspqCIrBhCA0soi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qV5ZUySu1lldqvvZUGjIySu8iKQ4hAYWUEQZU16jdlDSykrEYoa7Q+9lSvHrZDVcViMH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872IHFlRSVWlIjhxtbTmd1NV27qHFtRQ1WFCjhxtbTPBpuzu6BhYhQ1WFCpDDa6ram3O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FSjB12sTlCCDTZ7NRVmA4NL5GxGRYvFqmgORtemQOxpb2XLhkMU5G1q8l8NS25RTL04l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+L1nvvqFi+K/Gx8HtYPI8bXfikr9lv5yv8dm/GJ+W921PsbzB42c4WV923t2qHbY9gfK9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KB7LGyfJQcV2sbAlI5Nvc+1K4G5pBAX7h2GyryLphFHfMzArNKaMRq8qNC2RooNGk+lq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F1E61Yn1NcOqE+pM67zqPMt/vMbGxBDqKhG11Swa9DPqWM69key8h21Ii3ReLTjGqVo1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fZlDR9PPvrNeoEBB2atWjUssS5liWK2xGZZp599ZTUQENs6K8ekiJayRLVfbzLNODCGr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Vo9JWJYySu1X3soDRlKGu8rFcPu9GZ91Zq1Gd3rV5ZUySuxkldqvvZSGjKVNd5WKwYQ9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4Nu9YcWVlJVcVikNsRmXUYikoabg+9lYcOpQ1XcYMEQjIuo4xGKGqwONrauUYcTTfuyh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jBxtdVmeDTby3ZeQsTga34FSGG1ych4NNns1FeCjcZW3IbWLyH4mp/ZemChxEbI2sXkv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hiHI2tXkq9jWfZqBgqYhyNrBlU81+d7xhhK/Gz/ivlPO9/5CVeNm8f2n5b3bU+w+V8/1t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/MX8drT2mnG/9WHJiDC7WthSZQvfd1dyynNa8V36X28M2bZlNfKOuEUHl07DBprTBo3i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qCmsTivt5Cc1nVWG4TrGdZ4bHMJYxauUs0/ZaeAfyBAP9riYnac6xDfUI2rQQ+oCDWlo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tnJ0iWoYAIVBjacTD1lb4pDbNSrRqnSLeREsVtmUNG08DPXFuU7YBj6fMw1RTURSG2ZF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lqtsRmPp5h6ymogIbZq1aPSREtZYlitscGWaefdWa9RmDBEetWj1FYlzLEsV9j3Fmnnd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DR6CIjskrtD72UAxgVNWoIgIYQgGW0YisUNdwbeypXj1lJVeVikMIe4tpisyGq4PvbSH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EZQwsqKSuwoUYONrqZ3U03Bt7Kw4dOMpu4zzsRyF1RQ1uUKOHG1tWR4NNvLexOYdOBqs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wSl9yMi1OBpfiQcja9MxTiVtkbOvJWHE0vj2XpEMQ53sXkv4tS3stXiyxe42uXKpKT7L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QOySr2f91876iCU+Nj4/tfy3u2p8bHwfKed7jtT42bwT3Tu2957ykYXaw4WUjLblOoba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Svs4/wAmZmZlFJhq+36SzI0bQaNYNLWIAB7C4WdRJzWdRZ1ROtOsZ1GnJpk/D/azOJZY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0mgpadE/6bExMbclE61UOorh1SxtYwn19kGqd4XsMavlDSyxbCsWxDsyK0bTzL1lbgYO8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lcW+Kyts1SmGt0i3ERHVtmqV49BEWx0KWq2xAMagT764l+YDnZ6AYUeuJqIrq2zIGj0E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HBj6cQh6ymoikNs1atHpKxLWWJYr7EAizTQF6jXqAd3pVo9bIa7yIpDbMoeWUERWKGu8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JXcVisH2YBhZQViMVNd4beypXj1ssruKxSHEwDLaMRWZDVcH3sqDRlKGq+ednQOLaikq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mKxU1Wh97qeUIKmi/d0Dh04Gm3gR3E8y6oqUcqa3Dja6rM8Gm3lvYgcOpU02cD5G19cU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8gylDRZ7Lkwa2wQcja9MgSl+2zDIYcWqY531CYiGIcja5chZUfY442Ie/kbagRT2rPbaw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n5weNr/xEo3Pg/kv5b37VeNm8f3V53uPeJ2G1pwJSN/66LOemQ/8AWwHI2V/ZUMb+TTX2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T2waS2VabhMQ6asn6aqCmsTAHs5CdRYbBOrOqZ1GnJpjM4zEx8Od8GcGhrafjORMrQYv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dszP7+JiEqI19Sz6uifVrPq42quh1d4I1LNMlo1StDp8TLpFtWCFVMamf5Ei3CA5jKGjU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YGGNSphR0K3RXVtmqVo1LLFuZYtqtsyBo1BgseuJerbEBo+ngL1lLwYO+zUqZxeuLfFY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Il5EV1bZlDR6DA7IUuB2PePpwYQ9Rr1EBDbPWrR6WWJcyxLUfZgGlmni2PU1epVt3oDQ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JZWryylkldrJK7VfeygGENWa9RB3EsqV5ZUySq4pEdX28yyiAlDVcG3spV46MhqvxAQw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2FDW6uJ5l1EVirVXB97aQ07qart7Kw4dChpu4zyIQGFtfA12msowcbX1YiMVNVgcbXVZ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nMMvE0WcTvdXgocFG5Da6vkvg0WZGzDIdeJpf2Xpg1tgqeQ2vTIU4lTZG1i8l/FqW9lg4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Ykr8bWDKrKj33bs6/lvqNq/G134gyj2N+SH7t79qvx2s8Sjc+CrO3TcEeNnXnBpwFTtv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lsK3aU08Q9fIfRmLohBpKhOiie0kCc1nUSdVZ1p1p1WnNpk7YmPgzM7d53nBp02nRaCi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dpnZoy9uMr8WjLAbCZmf2+aQ6ioQ6+mfWAw6p419xjXaidUmDBhrBjUCcXSC2KwOxqUz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nmNUphrdYLiItits1amGoiCxli2KdmqUw0ssFrLFtVtiimNTAzpFuU7MqtG08zZWVvBm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pdYsr02oMfS2qOcNStCr1lL4rBtmqUxq2SLeREdX2epWj0ssS5liWo+xAaPRAz1xNQpg7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vUa9VFZXEetWllLKE1T1yq9LNnVWl9AmnsuVl5sP78yyiffUa9RneyhWj1skr1DJK7Es2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Vmu5W3s0+ZhkNWo3srDx6ykruKRGDiEBhbp8RHas1Wh97aMz7kNV/Le2kPGUo1N+7oHD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IyhxbUUlVpQqwcQjIuq4ytyhrcONr6YpKmqwONrqszuDTZyG1tfMMMGi3fGZanA1PxIO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fkNrl5DwaX3Ycgw4tQ+5l68TUcQdxtqEiGIcrtcuQkrO7jKj7WqPfduzr5/rbUdmUxDk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7/h/dB+7ez8k/L+ttR54sZX42sGYunirwOz+KEM1C42zMyimNX9v01pg0dkGjiaZEmJ00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LOos6ohtnNpyaHJnCcRMTEx8GdsGcGnTaCpp0J0RBUs4LMAbYHwNuYRGi+Ce+ZkQbD9L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rja8CfXZn1NhhssMbqz71issGDDWphpmXWC0QEGFQYapl1gsEBBjKDDTMusFwgIMIBhq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IBjUiYeuC6K4MIzGqBmHSC6BwYQDGoExZXBfFYNCMw0gwq6RborBtmoUw1uk0Tc2/Gco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LEVmEatHjUukW8rFsVtmRWj0kRbmSJcjbNWrx9Owi2vXE1CNswBj6eZspNesUwEEEiWU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uVFVxnQslmgDynQVVHpVTjWIDORmY9YaMjJAcxlDR9PiK7VlL1bbzLdODHDVNV6hgjWU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WUlZXcySuxX2dQ4soKyuxkNdqvt5ltE+5Gq1Abe2kPHRkNWonnZ6w4srKSq/jAQwjqHF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BxGUMLaikrtKFGDiHuL6Ssrcoa3Fg2tpxFYqarA42vpgJU02hxtdXmeDVZyG11fMEYNF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sxPO99fE1vxKnkNr64hwa25Da9OUHY0vyG1q8lH2mlt2GVI4tS3sccXU997xhkMXuNrx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kJKT22s/ESg7t+B/OlTnYwJzf6YDfM483FX2nsczMUc2rqGLa25Ci0z6W2DRtFQKHqV4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ezM5LOazqCdSdUzqNCWO2JiYmPdmZmdgGnTadJp0DOhOis6aTiswP1czMssfJW5p9O8O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p2G2fbjbtOpWIb6p9SkOrja2yfWMZ1HaFMzpETJEVhMAw1CdNhA7CCwTMKAzpzkwgsEB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JlgtEyDCgMNZmWWCwTzCimGoicmWC0GeYVBhqnJ1i2iA5hRTDTOTpFuBgMKgw0zk6xbQ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ILHWJarbMgaGkiCxki3KdsQWOILUMNiiddZ1xAyNChnMBwYyq0egiLa9cTUI2zKrR9PO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lGUPLNE5lNOsQrVaR0DDp0MPp+nylNKAcROZnMzlvmZnf252ekNG5VwHMZFaWUESu10i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qYnBZ0abJboa50TSabHj1BoyNWatRB3EspV49bIatRiAhhHrDyyopKrikRw4jAMLqCsr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zLaMRHNZrtD7eZdp4jGtqrRYNrqYjFDVaH3vpisVNNosG11OYpKGq0PvfTmAlWptDja6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2ur5TuDp7cjZ15AjiabN2GRYnA0WYnkTzLV4mp8HzvqE4mtuJB5DbUJgo2IpyNtSkRpW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ZyNtQuVWUt22tGVEoO9n4+GpznZvCVlmFXHdj2oX7mH2578oTNLXyLV/aVbkK7DBpbjK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CRpKoNPUIEUe3InNZ1FnVE6pnUac2mT8WZmZnKZMw06bzotOjOiIKVnTSYXbP6J+M7GN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LsNjDq6RPrK4dXG1V0OpunWLTzDWDOjPuWCyAqYa1MNUy6wWTIM4gzgZlhA8yDDWpnTIn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GdOZZYLRAQYUBnTInNlgtBnmFBOBgYrBYNjWpnTYQWERbFOxQGdMidQiK4OzVKYa3WC1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TOmywWkRXUwjMakGFbEi3xXVp5jUgzFlcXURWVoQDO4j3FIutWLdyGSZZp+ULWUSnVq5A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rDKdFqEPQnRrjU0sF02nUghZ1XnUacvhyJkTMyZlt8+wHd6BDlYDHrV49JSJcRK59wle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bsih028y2iKWrNdwbbzLdPAzVtVeG3toBn3Iar8720B4Q1bVajO9tIeEFDVfne6gPCGR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3U1Xct76eU7qaLuW91XId1am4PvfTmd1NNvMbXVZng1WchtfVyHcGi3I2uTkPxNL53tXk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68gRxNL7uvJSCrad92HIEcWpfdhkMOLUPu3cHs1Td9j3Dji9R77lT1K6OO58VJ/l4/Yf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PHi+RTaZ9JcZRpuEZAR9FXkaOmDT0iBQPbyE5rOos6onVnUac3mWneYmPfnbMzMzvArm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QE6Kzgs4qPaRMQf6Ew7DZ40WL7DOIM6cGRA8BBnBTDXPvWC2BhCAZ059wgecxCFMNc+5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CfcIHmQYUBhrxMusFs5AwqDOnOTrBZMgwoDOmRObCCwGeYUBnFhA5gcGdjDUJxdYLYrg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FsVgYQDGpBmLK4t8V1aEZjUz/IkXUCKwaMitGoInUsqiapDOaxkV42ltlNesnQedGWaK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qgWoT7ZynMzJ2774mN+0yJ22yZ32yJ2mJgzvMTE7TiJicgJ1UnMGZaf5Jh4vKYMIzGon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SV3kRWDCWVLYLNOySq9kldiuIyBpZQVldzJEcPs9avLKWSVXlIjBxHRXFtJWVXFYjBxH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KRWDiMocWVFDVcVisGEsQOLaihov4wYIllYcOpQ03TztbUHjKVNF+9tXOEFWouzvfVyn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rMyVNVnIbaiqA4NNnMbX15gPE0vyG19fIAlTS/IbXpkA4NL8htqEyFODS/IbahchTKmy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P27Xr3pp5THHe5QXoq+1xxaZla8ren9rq3MV2GDT3GUaUoeMOjUkaSoQaeoQKB7SyiG2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pYNXyn1DzrWTnYZ90x8WZnbBnB50nnQadCdATorOks4rMD5zB/oTDsNjGixfbhhObQWCZ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afaYUmGE5kQOJ2MKiYInIiB52MKTDLOZEDidjOM+4QPOQM4gw1zLrBZAQYVBhSZZZ1Jn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YQWAzsYaxMMJ1IHBhAMNQn3pFtgIMKgxqYTZXF1SwWKYwraPTEGrESvUMOjdH0haDQKC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qgqUTkwnUaF52mBOO+DOMx7e8yd+22JgzBmJgT7ZgTE5YnVE5iZn3TjZBTbOhZPpxOhV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c0j6ipJ/yFMXUh51Wj2W4tu1QNepg7gjMegGFWrKXwENtZSrx63qNWoMBDbWUq8ZGrNd8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urarUA720Zn3VtVeG3t0+Zlq2qvD720RXKGu0OIe8uo4yq01xHDiMoYW1FJVbwgIYSxA4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87WpzDKVNF291XKHKNRfy3uqzAeJqs5Da+qK3E1OHG19cR+JRuQ21FUrbBRuQ21CYNbY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nDbnvGXD11Djs3cUp/karC5nKP3mmq+2+k4FVsGnuM+ifKJxD0I8GlqgoqECqPZyE5rO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M6rTqPObTJ2xCJWncAcemqR/IPt7zDTg86TQUmdCCgTopOkkCqJ22z+ids+wwe7P7jbD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L7OU5TsZxn3Cc4GBnaYmTOcyDCgnEiciJ1JkQqJwmWEDzIM4CcSJyIgcTsZxmCJznIGcQY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YGcQYUn3CCwTIMKAzgyzmwi2AzAMNc+5YLIGzCoMNU5usFqxShnQ0xK11LAzTnZO527T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cZxE4idp2mRvkzPt7zvtgT7Z225TqCc5yM+6BLDBTdOg86Czo0QJQIOmJyEN6rPq1h1MN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E1XOcnlil49FiSu8rEZHmI9CvGreuV3xSGEs0wM/yUtXqAdj3llE+6s1353s04M++o16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s1RruV9mUOLaCsquZClivs6hxZUVlVxWKwcR6w8sqNcqvxAeW1tQeMGrNN+91HKAmtqr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VhQowcRlDC2ooabuBBDCWIHDoUNF+91QYEFW093Le6rM5FTVZzG2oqiOVNbhxD3lycTW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dXwOm5bt3HD/ACir7NrByXRJLk7AzDT6ex2rrwtumLN9I8+jlenVCQMCiswUoIAPZyWdR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s6pnNpyad/l7zi0H2wWMZY1gn5RK4tSwVpOKziPYwzAMftg+xjBmD9FjAW+dthHjQxYI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7zlARO0xASJzmRt3E5TkJgGcJ9wgsgYGdjOM+4TnMgwqDOBmWEDidjComCJzMDTAMNc+8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M6c+5YLJkGGsGcGE6jCBwYQGhrmWWC0QMDCimGoic3WJfBYDsRByEFg3zM/D227CdQTqL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7TOhbOg06KTpUTFIgKTnOtPqI+qAn19UW9XnVMay0xrtUsTVZgw0apGj6SK9lJS9W2ZF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LVfZ6lePQ6SvUMsSxX2spVoUes16iAgwgGWaeBnqNd6tsQGj0RXauV3K+xAYW6aJY9Rr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SkrvKRWDCW0h4ytW1Wog2tozPuraq8Nse8u08SxqzXar7MAwtqKym7hFIYS2oPHU1tTf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VofYjIupKmq01xGDiOocWIUNF+J52urDhgUOnvzvfXFJU12chtfVg6fPI9tj3DJxeur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hoq+91Bx0rYNPaYuifkigB9KrEaOufS1Ra1SYg3yJzWdRZ1FnUE5mdRp1GnNpltse3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ixnTeGtoKyZ0BOgJ0VnTScBPE7y2omVoQb1zK64BB+uYDn4yIIZ3jGL49xg+EmD5zG2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YBmJ3gaAiY27zO2J3nKchPMxMmcp2M4CcTOREFgnYzjMETkRAwM4qZwmWEFkyDOInEic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+9Z1IGBhUTpzLrBbMgw1qZxZYLCIHBjqDOq1Z61hnO6dewTq1tAItrIU1EDqduMywgcH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TLz/ACThZOlZOhOjXOnSIBVMqJ1cT6iNrlWDVo06sNhlmp1Cxdaxgs5wjMfTQdSqJchg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Fb2WJajbPSrQ1PXE1BisrQjMs0wM/wAtMr1IMGDCAY+ngayopcrbPUrx6GSV6hliWK+1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ozB3jANLNPFseuJcrbOoaWUlYlzJK7VfZ61eWUMkq1BWKyttZQrzD1Gq8NsQGFunxK7G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xZUUlV5WAhtraVeOrVtVqM720RWNZrsFgjqGFtJSUXlYCGEuqDggo1N3Le+mI5Q1uHEY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72oHGMWKh6eZmWpNGnJLUNZzCcjS0nqPTyX6a6fSWz6EmJXwD6dHP0lUFFQgUDfkIXWc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nNpybbE4j2ZmZmZmZmZmdsNODmdNp0mnRM6E6E+nEFSTgswPjPsc5I2BmYP1T4RcfId2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BjbLHjQeV9uJidxOUzmYEwRMmc523zMzttkicpkGYncTM5CYBnCZYQWTkDMAziZlhA4n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GBmBOEywgsE7NDWJhlnVxA4M4gzpz7lgsnYw1gzi6xsNK8RGVYbEIu4FvDr3BqBnF1i3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uYKkEws7TmIbVEOsqEGqVp1obGjam1YuqzOZaOhaGq1ItxEVkaFQY2nE/wAlcW8QEGPU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Ilqts1KmdOyuLqIrBoyho2mnK2qJqFbZkVo1BEF7oUtR9noVoa7KompisGBGZZpwZm2m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j0MsTUMkSxX2soVpiyk16gHZkV5ZQREuZIlivs9SvLKWSV6giKwcSylXjK9Jq1IOx7yy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raRZGR6jVqIO4ltGYC1bVXB9mAYXUFZVcyFHDiW1B4ytW1N+djLqJU5Qq3ISxA4dCh03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5PZWUmYxBFKYuejmhptE+nuM+hsJrq4o+jVyNCk+jqiVLWCoM6VcAAmROazqJOss6wnV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yZiYE7TImZmZmZmZmZmZ2w04POk86LzoGfTzoCdFIKlE4r+uYzYnUcwqWjVzHdDBsD/p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/M22YcmcIKwN8ezuJzmRMTE7zM7GcZgzkZyG2JkzlOxmJ3E5Gcp2MxO85TsZxn3CczOYm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sZwBmGE5mBxMAzhMuILJ9phrBnFlnUIgcGEAzhMsJ1J2MNQnF1nOAoYawZ0yJzKxXBhC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QPmMnKdJlgsKxXUworRtOJm2uLcIGBjVq06TLOqyxbFMZQ0bTzNtcW9TAQY1atDUykWs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Tgz/AC1RNQDFYNGRWjafEFllcS5G2fTq04W1RNTFYNCAY+nE5W1RL1bZ6UeNS9cTUERX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SmJqAYO8etXj6dliXssSxX2egGffSUvB2dFePQyRLysR1fZ6VaFWqNeoBg7w95bpgYrv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49TVmvUQd4e8t08Sx6zXariOiuLKykpvImQdrqeUXlWy8imY4DCyoqaK+dbZU5ltYM0l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w6a1ppdM1UtoFk+jefRSvSLWeOZ9PTBWgnEbchOaw2pOvWINXWZ159Q86zzqOZltse3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mYFYzovOg0FBn04nQWdJJ00mB/oj4fwsEeNEi7L/AKUj/SYmJiYmPf3mRMAzEZ2WC+dZ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YzjO4mZnfJmZ2mDMkTlOxmJ3E5TIM4gziZyYQOJ2nGdxOU5AzgDOJE5MIHE7GGufesFk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UIgsBmAYUmXWCwT7WBqEw6zqwMrTpgziyzqEQWAwqGhpnKxItymdmhqUzjYkFxiuDGrV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cpnYxqQZixIt0DAxqladJlguZYtitMZjUAz/ACVRbxB3DVK0NLrFvZYtqNDGoUzFlcXU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tOyxb3SJaj7PQrThZVE1MUho6K8bTERbnriWo+z0q042VSvUgwHMdFePQViXssSxXhj0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2epXjo1Zr1EDAjzLKA0Beo13htnUOLaGWVahlgYEZllIaAtWy8iuZYi2Rq2QpSWrb7Tk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tPYCNPdH0Njymrpo+lVj9Gs+jqldS1gorQVVicV35Cc1nUWdQTqzqmdRpzacmmTtiYG2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g8j24M4NOm86LzotBROgJ0FnSScFmBOInj/Vnw8EEeNEi7L/AKU/6/kZkGcROMdMwLiV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klSj5G2ZnfvM+zltid5ynIGdpiZIgadjCk+4TqTkDOImCJzIgcTiDOnMusFgnYwpPuE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wZZzYQWAzsZ05l1gsnZoaxMOsFsDBoaxOLLBbA6tGrUw1FZ1HWLapnYw1Az/ACJBdAQ0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RFsVoVBhqnKxIlqmdmD0Az/LXF1AgYNGRWhpInWdYtitCoMbTif5aompUwHMetWhpZYt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R9MJytpKahWn9NUrRqXSLqCIjq8ZQ0s00D21RL0bZ6VaGuyqJqYrBo6K0agrE1DLFsVo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K7Oc5SypGhD1mgvYuSI2GllU0dXUR6nQgNG0j2TT6fij6Q5+jefQ5ldQrV9MjkaOufS1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wss5rOos6qzqCdSdQzqGc2nJplp3+HMzMzO3ecWnB50mj8kNnIL1BMEtXUIEWBVnb2nOf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wQR40rg2EHvz+4TM5/1R9gE5T7TOM+4TlOQMxMsIe54rOAnEiZM5TI3ztiYMyZkb5nK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jOM+4TnMgziJhhOZEDqZgGcZlhA8+1oa596wWQMGhQGYYTmRA4MKqZ0yJyYQWiYDQ1z7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Jh1gtmQ0NYmHWdXEDq0NamdNlnUZYtgMwGhqnKxYtyzswagTFtcF/cMGjVq06brOqVi2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nVdIlytPMalTP8tcXUCAho1SNDQyQXssSxXjAGNQJysqiahTPIehGnC2orqoGVgyq0bT4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8ODHoUwdSooruhMdUaIjK/0xKFLAWoeyU6K1XfSAj6O2fRWGafR9JrNMjz6KfRLKtMlU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rrExtynMTmJzE6onVnUnMzm05NtiYnH4MzM5TlMzM7wI5nSedBp0DBROgJ0VnRUQIk4rO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loBHQSCtRBB+n/cz/pj4aCDw0aJBB8OB+5iY/wBHidhMgzEx7rLVrluvbPKfaZxnecp9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QZid5mZEwJgzJnLbE7zO2J3E5TImJ3nKZBnGYYTmZyBmBMGZInOYUzgZllnUE+0zhPuW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lnUInNTCqmcCJzYTqAzirTpkTk6wWgz7Whrn3rBaJ9rQ1Cf5EgumVaGpZh1gtxAwMapT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UxkDTpETqOsW1TCqtDTOdiRL1M7MGqBn+SuLeJkMHpVpxsri6iK6tHRWhpIgtdItqtCA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JawGPWhgR1K6divStjaV3lOisV30oM+jefREyjSrTHorefSVQ6SmKipOIM4jfM5idVJ1q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6wnVnVM6rTqNObzLTJ9+ZmZnKZmZymZ3mGnF5wedF50Gn086AnQWdFJ0knBZgTA9p8+0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dhZaggvqM5iBoD+mf9QfDeBBHjRIo3H+kPxn2Z/TtvVBbrrZnk6BeFrW1tpvUCIrB131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TInEGcTMsJzE45nGZac59pnGfcJzn2zjO8zO0xO85TI3yZkTAmDMmcxOxmJkzlMKZxn3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cJzmVM4CfeJ1MTkrTgDMMJzInJTCimcCs5sILAZhTOGJycQWgzCtOlM2LBaJ9rQ1zNiw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RYLplWhQT71gumVaNUpnGxIL4HUxkQziyQXEQPyBVWnSKxbHzxfB4mGqaeux42ntWGhm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2fSPPonMr0PBmpRh9JXPpaolNdc4gziu+ZzE5rOos6gnUnUnUM5tObTk0y07zzOM4icZx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Pn25nadtvunF507J0rIKHn00+mn0wn06TopOmk4rO36f9+0+0mWZeDSVNDpqlJAEEUxY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aCCPGiCJ/p/7/fuvWoXWvZOfEhlaWVKYjtXDYGjr302qaqVXJcJqtUtIaxrpw7cZyUzi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ROeI6hoyFSOJnSUw14n3zlPtM4zLTnMqZidxMzsZxncTlMiYncTliZBnGfdORmQZxncT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nMiclM4qZhhObCBwZxUzgRObLBaswpnHE5MJ1FmFacMTm6wXCfa04TLrOrDxaFBM2LEf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LXYwat50WlVN2fpnh09pn0dsr0rYOkafSOYmhwx06EfRpPo6pXRXXDTW0+mqnRrgGJ22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WdVZ1hOrOrOqZ1GnNpyaZbfEx8OZkTMzO84tODzpPOi8AcR7WUmwNPuL1V9hUs6SQVJO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/wBB/fxGHysePskWD9K095mZ/eMHuMPgAzvCCZ0oq4gX/T/3+9fqAgdizK0bi4K4mY2G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7lJ1PFbAbW+1YbTkTKziDACD1TBYDODGEOg5mYneNmK07YYKZ08wh1nOfaZxImXE5zsZ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xM5MJzn2mYmWE5zsZiZYTqTsRicmE55hGZicnEQl4yTpmAWQVOQ1LGfTPK9M8+nafTOZ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TGHR5iaMKeghn0yT6WuLWqjpVmdGuCtBtgb5nITms6iTqpOss6qzrCdadadUzqtOq06jzk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5mZymZmZmZmZnefdMPODzg86bzotOgZ0J0BOgs6KTpJOmk4rMD3vAqsTUkCLBF3MHzAuT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tki+B+k3kiAY3H+jPsxMewfpZmf0v7/dv6xV6LlfxFyZ2EduW6qWlGiZp06qFt1rsS0Z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NCKfPKfa0IIiI7wIBOoyw2ZjYIBmdsZ3TzGMCoZ4mZ0uc+jefSWxdMcHStPpCYNIRPph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UT6dZ9Ms+mQTppOjXOhXBWqzgk6aTgkwJxWYWdoCJyE5ichOYnMTmJyWcxOoJzE6k6k6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dRpzacmmWmTMTExOEVATXSqwqJkCD2ZmZmZmZkz7pxecLJ0rJ0rJ0XnQadEzoT6YQad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BMzP6J9rOolmprldy5ZxFeK0U7mD/Rf3tn4bInl40MSJ4H6R8+zMH6uYDAfjP+u/v951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LP75REew0aNAqqqS+3prbqbLdiZpq+rbXWta6vtWPP0lUOn02RXWAwRI1wMUlz0OxVc8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CUK4mBOoUNmoLBfJxgdoL1UdYk9Z4NROus66zridedadadYzrTrGdWdUzqmczORmTORm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nbvPunecWnB5waCtp02EJcDrR2BlWTEQQVLOkk6aTppOKzA9mf8ASXfikePMwGVm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8B2sEWP4aNK/KQfpN5g9g/VIzPEU/Gfjz/ox5+LP6xAaPoaXNWnqq2O3qhiiHtK0a5t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Ma/rmxeLdayZzBmBnmJ3Ew8YTExG8DbAn98YyLOmII2JiAGKscCce4FOCMTlMiZmfdmc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4tOLTi84NOBnAzpmdMzpTpTpCdITpLOms4LOCzgs4rOIgHyGFFM6YiVAQDEH+ts/FfLe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0H97+/jfwPLeGhGYixP0zsP2iJiD4jB8oz/+Gx21/wDPyldb2nR0jTLdrqVW12tfR187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zEyI1kFox59/YxwIMwKZxnFRMgE5M5ssLZgbE5wvO0wPbj24ifmvj24/Y5CXcytXXEzM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DnbMz+y3j+z4eNtXFg/0v97n4GmYT2IJgrMVIB+mf9QYP9aP9LiX21oly9S3pqJULa0s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GWcTiQdvE5DHGcYDicxOQgI9mJidhC87mdxAw2IjKYqTjMTA+RfyX8f2c7nwPy/qN2gMD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IBj90/l/Tx9q4kH7bGD5c/6E+dm2H+jP+tPgf6LE8C3W1VnU6yy2ZjHM0elmu1OWGWgq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4YFDnjOnPG548avOBGrBndICD7cb4H6Y8p+P7p8r4MeLBF/SO4PsH6jGCWD7h4eWQSqL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+/wDTtBF95g/bP6I/cMHxHfHyYmJiFlENtU+opn1Nc+oE65lmpdF1HqNjz7iVUiGabTs7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E5NO5Nel+2wjl96EXlQbmJrvJnVQzK5Mrhq+7crFPsPtz+iPKfj+68SNH8f2Ipgg/XH6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FcRYP3DBDB/sMRfH+iM/r9PPwFZj5z4HzZENiCG+mfU0z6lJ1zOtbDdbDfZOu05uZ95n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eDT2zoWT6efSIZbTp6VvYO8AjNNFo+rL769Mt1zXPO0e1RPTdK1zeofxNATlcNCFB4gwq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Azku7YMzxmZmGAZnGY34iY/Qr/H91vFZhhjdmESLF/RzGin9cxe5xGUGcFE4iYG42z3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wH94wf7j+/djfHvPwLMqIbqhDqaJ9XTPqVM6zmdS+Gy+dayGxp904kzpGdCChoKrJ07Z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mDT0iBEEwPhscVpq7DqH4zOJRS9zVen0oNZrelP8lpNVsNxENjNKamsetGq0/X0zprKh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BxMAgGI1c7RkBmCNkig44HbAmOMHeN4T343xMTHxV+P2hv/Q87WDuBFEWD9HEIniDceP0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FJGwMLCD4j5+T+/9Of1cd/j5LDYk69c6yTqzm852Q2tDqJ9QJ1ROeZ5gqBn08FDQJYJ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9PVBTXOCj9Y9l9Q1DWW+Jp9M95T0uoRFWtNZrm5p6fqLDp6BSlpUJqa1bUU0czpNGlA9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MyDOIhnUhPKKojOBCqNECLOUplnTYHs0xg8gYN8ichOQmRuRMGd53mTOU5CZE7bZmZmV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ytkFhPumDMQQTMH6RniA52Hj9NxF8fKZ4mf1WgPvHn4iNjB4/cH+iMH6OROok6qTqKYr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bsT6lJ9Sk+oWc8z7oBZMXwLqZw1E6Npn0uZ9HVBpKINPUIK0ExuYPH72pzxr9OQxdPSo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FXWWIQar1NVlt1t0pp5nTUJTX6jr8wmHZbOJax7JxMHPGJ0lhAAzMTC4ZAsW1c9VJzXP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dpiYmJgTiJwE4md5kbYmJxnHYd9sTAmJV4/aG43xMTjtjYe8fLjYfqjsfiEJwAczP67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M7D4j8OPiH+iMG3ac0nNZymTMtPvhczrLOvVPqKJ9TTGtDT7zONs4XwLqZw1M6Vxn0xM+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oEFFYnBRvj52g/aHtx7QJq9R9PXdqbb4BNNUbXprSpPVdbnY79GAEbc8R3zEY4ZjA8DT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4OO4crDdnYZjV7K+I7zqmdUwHPt4zvMzMLQGM2ZmKQZbhYDKvH7o+EQfqj9U+0+F/wBAR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YkDcftYmJ2nNJ1EnMTlMtDZiHUCfVLPqln1InWM5uYOUxZAL5x1E4aiGmwz6Yz6Osz6K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cAJj/QNB/ojnax+Cam5r7KNLZaatDSgRFQeq6ziv9w7/AFL5GoJnmYBLJ2TsXGYftOS0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NOwigGN2ZDORB64nJGmEgQYKgFOGWRV9mQIWzFMbMBiVs8OmwD5YYixx9oOJQ2R+jn/V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HxmHz+kcwZmNx7h7MTG2ROognVrnVSdQTnDbDfPqVn1Cz6gzquZysMxcZ07p0r4Kr50bZ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pn0tEFNQgVfY36mP2T7gP3cbawNcdNpEoXb1HU9FCSzewECIMSuysSx4pwRaph/LAIsC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DsAROpFJaWDYQ5AzK7LBPuYmzg6kYyI3nGwj/kICRC5MyDOIgXs4wa+Qld/6Jg/Rx+yP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/SdTkePcPPxmEd/0sTGJkTksNiTrVzqqZznNobTOuJ9Qs+oE686jmf5DONs6ds6VsFVs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rn0lEGmonRrEAH6becfrHz+qfcYP1CNgPe3hExD2Gr9UZLK/VLSmrta+zjCIYPBjAmNW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4tvfyvRXPQWNU4mTEqZolQWXKBBMxsGIxWcoT2U4gGYyERD3rvKzU4aVHEIGNsbdpxlZ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E4iBBEXTQiofojcf6cf6Ewd4ZiYgmNx7x5+DHwf38hHsOJyWc1nITM+6fdO85qI+oQT6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pYZ/mnG6dO8zpXTo3ToWRaWnQE+mrn01M6FUFaCY+ZoP0z5/1h8+wxR+ljfEx8Guv6FV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JNP6jRW2o9YTg7mxxOMYGJXmWZDwD7c5jIYMic52Mqs4zzt3llorll7tAcwacmccQgzG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gsn2ZU1spWGoiB2EGGnCY+HlMxpXZiA5/bH74/b7/Hj4wMfJj2chOazqpOqk6onOGydW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Ws+qE65nUsnKyDqzF043zjqJw1E6V06Fk+nn0iT6SmfS0wU1zggmB+8ZiA5/SPn/WHz7M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oFesqccQ89R1xziYlPpupuW/R36eB5mU1Wah6PS1p0+sXhqpjB4iE4DGC0CN3LTSvkMy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qA8zBE5GAgzjOPdLBh6+YZGWZ2EUzqqAl3KdjGpGV7b9/aT3L7YnSJiVLGrIiPn9TG2P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s6iTq1zqpOqs6qzrCfUCfUrPq1n1iz6wT6ozr2GdS6cr5jUGdO+dG+fT2z6a2dC3P07z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p9HRPpqIKahOCTA9mPbj5cTEx7B+iPb4PwH4f7+XH7/9+4fsYmp1iUToanWtRoqaZqXS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Y8CZ6f6g2kmm9Qp1MtqFi6/0x6ppNLZqbNLpq9JV6p6nSE48tq8GFCIxIhcwbYniE524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QnEzAYHZZ1CwKwMAMjOdjR24lYLSsU8h7MTE4tGAG9HmYhOIz1tFeD58fCP9iZmdpyWc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eudeuddJ10n1CT6pJ9Wk+qWfVCfUzrtOrZOpdOV8/wA84XzpXzo3z6e6fS2z6WyfSNPp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0dM+kon01M6FU6aCYAg+L+/ZiY/fH6PiA+w+YPy+f+/9Z/f7t9yUL9Y2pFH0NJstsvGt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2Yz0zR16yL6LShoqsrFtiIi6mx2fQG0a5FrvXYNFYCFkItQRMzwVMtswEI2UxthG8/1i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3QBotONmXlHQiJ9sFimDv7MRLEUW2V70De0lpieJXa5nXZStiNMbY92Jj2YmPeNsfpYm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OrXOvVPqKZ9VSJ9XVPrKp9bXPrq5/wAhXP8AkEn/ACAn18+tsn1d0+o1JnV1U5auf/Ln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Uz6a+fSWz6OyfRNPojPohPokn0Vc+ipn0dE+lon01M6FU6SQKvzZz8JH+gH6A2x7z7sG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7/1n9kgTrVzvB3mP2L7eio6+rOpW2+3RemV0D1O7pUH73RQIXENk0tL6qz0v076RbGWs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4EqoQa9Hah1ZLMzx7D48HMRuMt7mdxBYoUHkIpxHIJ3xF2bjjMYCJ/jItz7COQspbNAK+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ch5YhWKpcNU9ZrPVV6ykpt4xCHmPbjfExMTG2JjbtO0ys5pOpXOrVOvVPqaZ9VTPq6p9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k+uWfXifXT6159XbPqNROtqpz1kzrZjWzp6ydHVz6bUz6O+fQ2T6Bp/x8/44T/jxPoEn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PTz6WifT0zo1TppOKzHxMMwD9wfqf3/tDuvsx+j/AH82Pbj9dnVZ1uUFVzxdLXEjZlhZ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nCqSx1ut5vo6unSSBNTZWyL6dbdbraX0tmYZ6DSRPUPWlpOo1l2oar1LVVBfXNYJV/5A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1r7FlhwV4suNjmf3x7kDZQNvMWsQ1zpmJWuGyG7zkJ1FhYQmMZ3i1lpxxDgShshmCRb1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nILOvXDqK4lqS1uZqtCQ6lTA6K31OYWUyqxkn1Fk+ounW1E6mpnPVTOrn/y5jVzhqp0t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fPpbZ9HZPomn0M+hE+gWfQpPokg0Vc+iqn0dM+kpg0lM+mpn09U6FU6Vc4LMCY+fG2Iwi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/a4hAg/1+Pl5LO5nBzG07mJpK1g4iFoGzO8ZRBxMdVRv1rPwta3UHlVoqdZ6u9i6f0/V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b1xOer11Ormi0mmVPUK1ltj4xtpdHqNS3/FUaSvUvU7dpnI8Qqdhawi2zrqRjviAx8C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KYMzi0zHILJCEMNOZ0BOHbjjZATOJaWqVKHB/kHFVLWcBXYLJwM6ZnTnTnTE6YnATis4r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zpJOgkCATAmBMfKRMbDbExMezExMbjfHtMHzGD4z+sP9gT/qOC8fp6jGpdBWSR8o9ohd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TeCiudJMdEQ1WCFuMBz+xmYeMlhn0/ODS0rAqiATHdoO05bcZ5jWVLFIaWsTB4+XPuxt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5UafU622v0zR1D1H1NaEsdrWG3eYneVVGxvT/SESLhB/wCQXlrACZwnIQjuTuFzMQgx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onHGBBFKLA4dblwyIBGYTM5TMGYWLAjEHaLbLbVYZiwVZC14c6asxRxHuJAHWQkKZg74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mJiYmJiYmNsezExtiYmNsbYmJj4MTG5+Qf7LHyY9n9/MRMYHWTl+kYPe3aIgYMAIpz8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RhfkMHs6VzRdGk6YSLmdoSVnVrmSZ3nLEZAYauMVs/KCPhQAtiGFZ5gG2BMCYzMYjEKP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SQTpVmKir8xgHf3HCD1X1JCNBqNSDY/qoqu1N1rZ9mZmV03Xn0r0u2l4x+31d2bWZZYx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yhq7YWcRt29i2lJZeeS2EwNCe7q7zowquO4ldkW6vHUqaKlRl6qmz9oO+wlbFTVZyhwJ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C5TOQM7RjiM2Z/aWusq1PKFZiYmJiAb4+LExviY92Pbj5WEX3Y/0GJiYmNsfo4/RHn5j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3x494h9x89iLuy1jCwwezEA7cRH8/o1NMTAhxGdRP8jQVJOIlYUHgJ2E8bWY6nxmKvw1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3eL3hKrGvzP8xnTEH6jeR43AnqnqH06F9Rqm0Po/KV110qf8kTSadG1Pp+m1B1/pmmrQ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SP8Agacan0m/THQuDTnbwPW7NM7/AFmnr0tj9R4ZShwpIn3NMDbG2CJwmJgToTp8Z1YL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4mELGTjFaZhn9M+J+Rxg716jptdZ1EAgOItgEssGF2yVKLW4NCxkZYLsGnUQNn4cTHs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+PZj9ATEx82Pb3/Rfxw7l2Qg5H+ixP7+XEaLDLuJi/j+iPfj7v6v7zGAp2HsIg5BfMdT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J9kPGXfeQoHsH5HtsO0us7VVcP1gAT2mAZjAd2J6OZ0FnRWdCsTxuP1Hg8bYnq2rFFOi0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nTLLtZQLEA4zUajidPpsNmZ28xagpPFZZr9JVPVPVGvInmCKrPFHGzmo27Acs75g7kNO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UTOi0GnWfSrLa+mdOqOLNOMMmIgLFg6klp33Q8Zz3qtIG1a8jcuIJ/ajtxwYvno1uFRV9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+LHvx8pEHxj2u7ZruyfhxMfFdUxMs/JfwjuFiMGmP2TagiWqx9v9/NkQTGSy4f8ASHvP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x7UDNMNCALP0Uncz+7O7exF77WHEQfrj8pxzLWijA9x8L7cfOwzBs7cE1mu1N2o0Hpnc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81XqOo1G1GsvoOm9Vu1R0+nWobgTUamnTjX+uWMXussmk0FuoS6vp2wzQ6f6i/R6SnTV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hhtmEzvPuMQYnaCWvxlacyMDftMCGvMor4l1OF4c7VVQNQpV3GeORXVQVZMMBmeJmYMQ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F5DiymsHO48p+P6WPixBvj5MfOPY3j+/NgHb9NvEuEp/jj/AJOpmnvbP6pIENjQgtAs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8pique87xlBA5KQc/seWAmogYYJxB32x7B9oAzGXD/oo3E8s7N/Lv5IGBiHAndm/XX8i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+v6lctdPo+lJbWayrSprfU7tScTO/oujJfxuJ61rTp6nZ7GxNJQdRcmnFel1idPUaOn6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QegaNsz1pxyL4goYz6fMtras5nfIbusJAjOc+ZWyqGviW5AcHb7YzBZ1EMW4y52LI0sK4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oDKexEJgtICXMkpcuvtHmv8AH5cQ9v18fqu3GC6Kwbe3wJSOT/qf0fNsp/CPMRlEqOR8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paWuH13T5r9V0tkW2th1EnWWcnM494dn7unj9E9osMziDvPvjZhQqVdT+pjkWqSKYvnxD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r8zIHs7YHgd3/SqhlsDAgmKGaImJmco1kXx+vX3J7RyoC/AfH61x+3TU8YTgerXGzU+y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37J6na12rxt6DpOCGesendSei6QVprdKmpq0FfQr13rGnoGr1VmpuyZ90BtSNbzU9iYo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hAIqeGZ7Hb8p42XbEIgmO2msWajT4mYlZeeCRNJao9391fj82O/x4/XxsffdO0P2sv4y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Op/UfzZ3WrUgT6gg9nBSzJpsaVoEHvJCjVer0US713Uuf+Y10f1TWOLHdzmcpmJayGn1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8rtSwE7d47ZlVYUH2/38g+4kYjWFitCwVgTlxhJYCX6XJoct7Me5vaPYqzxLAjxUVR3n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VQoMCJg0RS4Ji5wcwfn+kGwVmFJwoned5/Z+6AcZd3/Zrxs5OfgOw/VZczwPWda4HtpX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B6v6pt/XpVA1GoUCtIw5A21aYX+tKk1Wtu1U0vpF2or1VC03aD0RbqUYCdaM4eMN/PuE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UxDKXwbvvSAZixZ4hKlhWzE0WrNO2a303eriFt03JnGDNLYCPbT+P62N8TG2P1zuPZb4E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k4yFZlBy0xxZO6/otZWsPdsTEOJR9r/Dq9XXp11vqTXsx5HxC0ztiYmN8zRa19O2h16X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TM7iP/kKqFG/ERcY8R1gcfKYN08kwvWDhTFzCZaSFRVE6qzqwDnOOJ3EHewzJC94uOf6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07zvtb+f7CrgZEPdvgP6mI5WsfV6WJbXZPVbGr05dm93pGhp4bE8R6r6paz7UaW/UH0v0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dJdRc7NiGfU3qlPe6uzp0g7eJ2j9mA2xCJxmIBOGJ/fTYw1ETgZynY7V3cVYd0hiz++K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S7VM0y5lZxC5IbJbgYanSae/l7afx94+DkIPlH65HutsAmZg5OSFrAPsY96/x+ckCNbm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UlXez4PVPVRQLr3uflC2wSCsmChp0DPpp9PDQY1ZhGNq7WQ+m+oG0pjj7CO+39/I3+Qq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yx5h4RZK7DnOR/TLygPyNBsYV7O+YlYWMplexAwAg2YEivs3c7L+ZiKMDEPZ/wBMRXEs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M6YnSQzpCKgX9gxcRsgD4T+liai+vTJqPW7WOovt1BE01eod9M14q9VfTofZpKDffp6x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jWT0StLNR+Izt/XrNrfU7MZmL2f/AJDtf0jC+J1MTlyjRdjMT+87LH7ENM5mcQgNPGyt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YhOIzqY5zETtxxAIYjYaypLFX/G9dgsF9HFtPaGXeg/b7x7RsYo7/wClO7NxBctuTgV1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ytNrQaZYtVa/Mz8Z1jOoxh7zELqJyztjNo8fB6g7dPV1MkJmYiFpVpSYtCLAonETjOMN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1kQdpRYa39L1Yvp/S7S1ogKj/JOLGeIMztCRiv8ALuIH2dYp+b7BGPUP2oA/KAEzIEyD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9ZIASVBwwBlQPIxfBUYQYb9IwQqDAoHuyJ3h5QkgCxT7B78/Cgye8tyQPHwH9LXer9B9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9PbVSv0XT1tqm1NAt0/qGuW70Too68WhmmqN1vp+jTT1nc+Nf6Xdqr6f/HppdDRpFO+t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k6m0SwwDt/YExFFCi5aGQ+eWy+ZiYjbKrTBE5DORDgwqJnEbvsBmA8S1mVRuJ62C1rNsZ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CMTE6YIrdlKqpbenwh94+AefkPgbZ/YEYZB7HIEFuY/ddOcpeZmaZcv+hZsew5FotBMS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/18GsIRNfeb7ZRSXNVIQYgExMTExCJiMsZYyy2qDtPStT0ba9VWVS1H/R7CVjJhE4nb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ZTgloyhgSa4rq/wndunnFpi0LnxD44na4nIpSDA37xjhKIYucfcIfy/RZ1QC1WmCBn2h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MzHCmWVGVs+wGPfj4UzjEbu/wn9HV2rXVc/K/wBN0dHStf0ZWs9aYQ+s62UesLi/13Iu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8ekaau2lF4rue8HYey+/v6jTRXp4YQdz2mYK0w2BD52WGKdnPdFOPEHeWpgjmIGglmId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eIfsVyY7MrU3c5ZgwDEEIMBikGHMw80v44+AHv8AqDcfs21FomnAJHaz7ZpwVV2y0CYO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1ldqWfLd4bsumRmJIUM5MYZGlMcSyJ3RziMzSt+Y9vrl5SlvNNZdtPVxXExAs4wLMTEKw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xex9Jt51moGVP7f7+AmCOe4GASFjauoMjhwO0Il3NzXWEXcjusxs2lHPkR8DHADu0NGY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pYLy0GcccxlScFnRUzgBA+1vHjSuAYowDgwjB+cHMFbmdOvPI7OoaN9szAkXAmTBmNcg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iEZghXMA4n5/7zGLYUfEf0D4SkcrKaVnqFxuuHdqfRrbVX0vS01rpKmXWejpy9M9LGmF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5WTR2HU6aoU0/Dq9Vl6qvpqNdqDfqmM0unbUW6z0hE0/pnpNAT1vRUJCZmZ72fjsZmDu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dscohBnTRpZVYgyW9oExtjahsP8AUVgWWUmOakhuS6usbd5UpEIzDWRFMDiZzNL43HtH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1hviM6rDcxnJjO8OFilmgqtM6Dw0sIy4NFgcfHZ4buEZsHZ/GnXC2R/x05yth7yj8/b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9HVP6EVdsbmGPDDDDHEcYPpdri5W/wAdKfd7P7+AYmYn3PtiN4Xx3nETCQoMVnMIzMQE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4uv31RGD+7HKf0zoJ1mM/wA06eYMLApMBxs1oEQ8hxhg7u3UiVYMMrORDnqfIxwE6rxa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wPtiNUDAFEyck4newgAb5wRmGN2UZY/Omc4lx7/Ef0b9dXTPUPVLdQVR3Ppfpd7W3216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VW1+qa2tfSvUxY/kbWVK7fD6lc6r6douinrmtFFQhnoOl6dVy81yak9YzzKiZjFFnMWBl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tkAgSx8xIvackI/GWfmRPM4xVjQTtDThORMpH+TU2IExjfSWgTUdgtrqTrHn1dsq1fI8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PBE8bDYfseZxwdhuD+kZ2lmpprlnrGlWP6xSZ/y9Eq9R0zleTwaexommRPbckb7TTYLF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tadCYnlx2DeBOq1dneWNKhhfb/5G+bax3064EUQTM5NMmK29gMOxjbWiVni/prdVfHt/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duUrXiCcTlMtOMAAHfMxiWXLKwd2gvSD7pjY94y8SDkexO0sc5WsbEwLmAYj2KkUBwy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gt7EOAO8b+T5HETkduQjsbGACwyv8sw5llipAwK8cyxVi+N0BhAgEsybD2gOfm8wdlP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8VoJW0JpdPYQz+j1LTp9R6npap6hq31lnCcRKW6VuhvF1Px+p+q/Tl9Xe9n1V8sd7Jia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rXbqXRarOofX1QEHMrdV3OZmDz/eIFMxDM7g4gsikwxz3Uww9pmYh2rM/uo8XvPNlnHZT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XYYg20lmRtpNjBuN1/WMX9Wx1rF/rVFZv9bueW6q60k53zsljpK/VNSk0/rZ5Ua6uxVs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PZT0rAeQ+GzwfyT8bGAE065bYjvxEPYUpk+1uy+tvy1lI70/iINhOJhSYirkdOOscQjZ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e3Iz7WixnRZhrIoCiZ795kQNGAmcQu7HpZgAELARXDeziJ/kE6jiG55yveKMD2OvIIgT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UWKZZnjVt/WDFH3exfAIj55fIYvEwyyziqeI3ite0ZggX7yi98NLcRfG3mDIEYhAv6AX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1rb/p6hrXvubR22peW6g9hnoH8B+A4As9R0lba31inpuTY+2INLcyehaU4muuWmvX676g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MAzpmYImGniEn2Y2EFjCGxjupjsuwErEtHZYcTI2bInKDvto2xLaw81FXDYDJo+xsdnut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93bEIxBsNx+1nv8Aoeoa5NLXqtfqNSe87wzM5bGeIJmZlVprOj1xleqa1cbv3XS/j8Nx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cVW8VN1kXU92wZid2sxge284r13fV1iUj7Zyid4pUTqCE7IY74l2oxG1DTrkzmTG2shn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/b5nQrioq+xp97zhYJmwRY0p7MxxO7QDAs7PDB8Z9omoi/iuALMlKvH98xjylY9qtiFh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BLMYX8ZX3YzvLPvs8TxF7h1mXSK7NODmICB2gABtPI/OF5TxBmZKQHk36Oe/v1+pOmpq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To63sFw/4aiaxa67/Z6QONHvYhB6v6iHmJiYmJhmmg9IZm9cusoo9HUrptf6nTpRq9VZ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kDsO0VS0IxFIMsEWKe79pmfbKlTF6CGZgh2J2Azuk4Ex04zGZxxAJjsVwQeDVotkNXCy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7vwDIqFRYhD4EGOX0+oNQv1WnZPVJTcly7D9Ye0+wfJr9ammTU3tfZ2mZmeZgwZhg28w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+tNb6dluHQsnQeGmwylOA+A9gx5MP5e2LGU7FwsDAiwZFQI2bC2DuPbf/Fqh/wDLpX7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FzEodYmRF/Hw1s4co1AhqAhxG2cdnn/j5w39ez+/lJCzu07xj9tXU5qBs1wE4tYf0e+c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cFnaZl5IWv8AH2IcTnHzy+XxFy0xkcCDwMAnaNgQflDK8YgUbEMZnE7ZbOF+cDJAxDgz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Oq9S02mmu9Qs1Ng12qC2O9k9I9Q+mOoQanT6mo6e8GdttBSb9TTX009omr1lWlX1D1F9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O2qtp0tdFSdpbWHnqer+n01rF3EXEO3LEUZgAE59ozLnn2B7wvMZnGVZEtOQfPEThGBE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wjcTYpde42QZBGIZjM0z4ONz3CVqp2I5B9O0q01lj1DghAYW+nVNPotTU1Wr1FcruSz5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Fqr9Q1XWuzO8xDBkTnOxnaFSILIZynLblFbB0uutrPp+sFy/Ha+dra3aLy4+ArMx/wDs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BcMppXyPYewewMmt/wDa0/kbqhaFMQPghgYst7QEEkqo6iR8SzdvD+fQSA/Vrx1a516oC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3M4mccziABif0bjng7xUVP0/7x2GOqYFaP8AclaYgdxDqFEsdXi/j7AvKBMS3s/zZ4ns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AU6jkFHbdWyIcmdhOpXlrUjW1sB+PygciFAnmcVAc8yo4j4/7+Ox1rX1L1TrD2Gehaoq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6NoCgMz7dTaKq9cL7H5CUem6q5NP6Zc9w9L0gX/idJKaaqBLba6V1Xr01F732eTpU030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xVlkRjLBnYCYxOMRIUI2/phFadxDiyseWgmYAIRB2OZprkaaqid5/VbwoWH9xGeJYffp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PzGL8pg+X13VZmNuQmc7YjLO4mYHjiZIh7+0GVuVOg9VZJp7luT4LHhOJxssgVlBPGEk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2yzual4oe4IIP4WA5G7S3sPUFxqaD3HgLGwsbUsZZZqCKTYw07Gcpcewsw7uXbU0qig5s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z6GAX4JMCcYn+N/kMHeNYqzpvZKaFqYgzGJbl2VAo9+Zn4D7WYgVqRDEYcbmHGv8d+85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SV2CA8jb5/r5q2xDGIUfUEtwyfb3E53GGvlBUk4rOCwAD4c+3zAoAHESyzpjk9k8fL/f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d6PT1Gv09VtWv9It08OVnpejfUWovBDAO/sapGYhGH02nnZVpX7ztieo+p16Uai63Vse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2qqWvTc/vPlcGFYsrBlycYDMzAM8Q94naE9y2RkbETxFaL2lvn2Ie3UELloh4lRmXVFJm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mkbKoadPES3pup5DHs0/5e4frj3GD5NXb0qtVb1bu8MxArTxO8wZjYid5iY9wMVsT0vW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enMSpV2uEPdrBhK7O3E57zvEcrZLBCOQRnqYNy3cy7x6sgiflX4/pk5RaVSWaRXZdPiI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rFiHTGGnjGUThMRx2bz6Rd07V+4QxhmVHK/38bU5KIEhYCcc7uuTxM4TisNYIRvlPwYe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EGFYVrnicouZdB4+djaYEAhg/VMEG6PXx+oqWG614qfP/ANvgJxt/XrDs1/taDU3LNN6t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XqmnW+rQ1inT5hMHx9hPWPVQsGWZ7IoJNFJtt0/p1mjOqw9Fna1D37FQpiACZlhnlcbB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yMMEPwCE5lWRK3w6BCu2pGUAi4wMyyts5IiM2UeZztR+fwDYfpj3j4xPXbSKRGbvmZi5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mdIT6edCGgToQ1GGqcDOM8bAxOx9Gv51fCJYMggk8jjbnOnc0qpVNjGGI/3SqzjFOdrP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p4NV4aAGIJiFd7p/2pbEJ7HvGrnDEMxmMg5U9rqCekCDtjtWfu+LIE6izqMZxtMFYE7T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4zOR+k3ivxqGGKvx9mJl1iMGg7bHMfiAvj2GD5G8/rD2YH6X9/Ae8XIjtxT1O0W6jfyW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JqOFnY/P6lqtPXVVV1rLV6Rmft9B/k1fqAdv+SGlmvvGpuHaUWLhq+UBwMxzFnLEbuUX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VeU6DRqmEwRsT22VeQIwTukYCJAoZq+ybMOQtrKESmszEtrBXjO4lduCDkU/n7h7B/pv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vIrpmipiBCYNM8Gmn0wjUETg0FJadDEenEbEKTpyxIRjYT/x9zy+FrQIzs2xeKlrT6YG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KwQrGqdZceZav2Mo53ARIIozCuIIDG2cZlowaTmcJjEJjGWRPFvY0fzab+IhTMYn9V45f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qwWIY11QnWrnWWG3M52znbOpZOsBHtSwjsv6ZrQxUVfgIzOVqzruIlyywqQnj9E/Nn9D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yHq+m6VmyoWjKyQnO4npyF9VWMV/JbYtSeo+pW6h6tPZdNJUTf6jpzp2Qx2lPUsd1TR6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3EFmAXYwQPD3BEW0rDaTGYmDyjiLiWd5k5BUy2sLKxyn0qwaQRUVRqKZiHtFbB51MG8d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dhyioq+yyuGYlDRPyHj2iD3Z+DPz5+T1vPVnmabT9SVaJFi0qJ0ROlOE4Qxp5nHEbMOY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cmN/QB93wWdwBCcRKXaIip7zuy4mOUFSAy7sjd2tTEHlTM4nmYmcTyUAluJdEHFqmVld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jI0SZ1NIxXBGqVioCj4jgTk7ToLOnXOmkAAmffn/AEJAMNSwDH+mO2f1x5+IT1GgXUsp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4A2/8fVeB+RzxX1W86jUIMm3UdKv01+Os9YpFukaFJTYlUZ2eAxhsx78vYDC5O6ncDMB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GflFbga9QGgmpslNxEuozOGN0RGQwHE02prUdWqBlb4GrVodOZWhVl/IePZncGD5D3iw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8/rjZeLNEOy75M7wxp5nCETEIhExGEaXCf3/AH/4+o6fw2VkyukL8pGIDna4y5Sss7r/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TNTrRRKtZXYLLe1ms+9XLJpmxPyF0Y92OSIT29NH/wApfx9n9/6M/wC5U+wjYfrDz8bfh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f0/RPq309Caev47dVpqZ6l6xWUpre+y8VaOj8iPthdmGDNPo7LjfXXW/2YVFaFEWFUjV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mYn2z7ZxE4wMJjIxiZxGzsBMTjmDtKrFxecmZaY3ps6ZtdHJmIEwNM3F/iX8h49o3H6R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esNyuxKlydIn27hZwhSOsAwcTExHwIWWFhDDLhDP7/8AHyePuHuHvPtKwgiPgvrE/wAZ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H7kL9ppXJrrw2m5T6cIemTBgBTLJbMbGeiU5P75gOfhP+2O47e0jYfqj5LHFaep676h/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6eo/FbYtK631prYRyPHE0+otoFvK6zCrOcPLb0nU9vVdN0bVHZH4x7O/UUjusqv7d8pW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cQjao8Y4R1DlJyBnJMHBh87eB/dFqy2lbJbWazDmLWzQjErIEJ+53zBBZic5ptQH+IeV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3v8Ah6mQdRNDVkoOIljQW8Z9WYNWTOrmZhmYWjmW8s4sn3CK21g7N5/v0HHH3GD2j5um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2iwbKsLTzCIseGMe6n7bD3sEGwUu+gp6VP7wP+iX/RGA+0/rD5NX/Fen+TjO2+loOot0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DbdXSvqvqH1LYgBmHniFoxBgB3pYpcKkv0upHRtWwYdRnpx8bVnBZxgnJUkRbDLxshxC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43wZnYHujDhaOT0VV76gYf24EoT/ACY7fAPK/j7h8+Zn4s/EPZYMp6koW2od9MnFIZgm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YxMwGExnhbO3aWJkWJiCGXLt6JyWf17DuPjPw6qjnL63UDcN2zkhZjtjEZlMYS04Kt9r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6htP6VTS/gfvETvM5/8AwBEOw95/TMHyOMp6kvDVeYYIqGej6Xv8Tsta+reodcwRu3sA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VTy0z2Pp/Ua2RwpwVjuSBMx+Ai19SW6dq5/Yc4d8zzM4hiiYi5A/KOuDM7CMwO9blWXU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gexFZYZxsINuTiV6uwSq4WiY9ynt7x/p3/H1Rf8ALohl1GBMTssfW1JG9Rpi6pGnLMHe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gUTKCc1MsEI7ywdjPQjlDAf3NSvKtl4uviWNxn1Naw61mjddoUvM6Voj9RIr2OaVcy5O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+33/3+0YGg/8AwPcEe4+wxT8x8L8DPicoN/VdKLkNQWN5WzgdFprtUak6afDZYKl1upu1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dwMxpkTkPZo9S1Fus1mmurynGxlzsdqvLZw3ZmOd8zxFgnIxzM5HH2cSZwPs0zkMJZpw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b9sbAHYW2rKtWSR3G6ePjH7hgOw9vrQnp3kTGYwxNQHsmnqQJq2CnT1fZSJWMRmxNUci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ux01SukV3xVdmHZh2fs/oyDpz+x+3/WuTjYh7R6+UNK4NZWc8TqLLHzG7zT1RcCahvtW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/wC/2yIIP/xZ8IfmPhfgxDP621lnTqKXal6dFdbdo/TqNOPid0rGv9T0zhPVWpXU+oan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qqm12oW+yAY9mIcw6Zgg2xLAFO3ETj37QjYETG3OE5iY2M4ztEIj5M7gtYrLPE0uozF8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JmGCf3V2L4MIgAmmswd0Pwj25/VPwD2NYFnqXG5fT14sNi+ZgmcI9YjJKhiIrvF0NhGr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eKXAv0yu3TCqteCBmMMT+jXyv9Oq4VZmIPbn9fXVckQ4JMXvtgGNSph06Q0rOmJ4niWv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Kl4p/ozsP/wBmYG+IeflPhfdj3+tXkT0SrjWa/8AJmdpkTks5rOok6lc6tU69M+oojaq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Hs0K1tfrr9HXSTvQANRrtXW1HsM9N1K0W+oXnUUsOG9y/ao7YOcETqGE5ncwL3FKtCvGL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0YYBmd8nOwmIOzabUVsu2q03KFWzp9I01GnGBPMxgg18RUhDLgr2Ons5LsnvGw/0v9Pku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gk4kRarWn0VzRPTFlekpr27Cak5lihp9GrRtJesPNJ+U4TEbZm6d2j9WaKwdR7v7B/UG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RWfZxj7NHMbyTPR6QE/0ed8Rf0u0ys5LOazqJOrXOvXPqKZ9TTPqqJ9Vp59Xp59Zp59bp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Zp59bRPraJ9ZTPrKp9XXPqln1Qn1U+onXM67zrWTq2zq3TqXTnfOeonPUTnqZz1M56mc9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qaidTUTnqJz1E5aiD6gw9eHrTnfOV85XzN0zdOVs5WTlZMvPvnJ5yecmnIzJ34ziJwE4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amnSM6JnRM6Bn086E+nWfSpPpa59JXPpK5qq6KK2PWu0+jq6f0dM+jqn0VM+ipn0dM+jq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n0dc+lWfTLPVONVfsSh3VbbK42W9lbFLNRpWv05Ug+zwdBZ16danC/a2zkVilcEZj9jW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LgMBgFJyy/cMQ1zDLB9wIxA2CzCDDRhiY3/vR6jI24jO1tKOK6VWapMHzASjZLwgzTZ3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9U69U+oqn1FU+oqg1FM+ppn1NM+qpn1NM+qon1NE+qpn1VM+qon1VM+qpn1VM+rpn1dM+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on1lE+ton1lE+son1lE+son1dE+ron1dE+ron1dE+ron1dE+son1lM+son1lE+ron1lE+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VVNB5xmPpyhRSxp0RMTS1rAuJ9szC2JZq6Ul3qUt1FtstJVk1dgmnvDxWGz6epo2jSW6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5X89Nq6lr+tqn1tM+spn1lU+tqn1tU+rqn1dU+tqn1lU+sqn1tU+trn1iT61J9ak+sWf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n1Qn1Qn1Qn1Qn1U+pn1U+qE+rE+qE1v3MHxFaCAwwtgdzD2jtLGnKDvNDaUr+oedd513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RZPqXn1Lzr2T6h59Q8+oefUPPqGn1Dz6iydeyde2de2de2deydWydS2daydeydeyHUPP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edZ51nnVedVobHmWmWn3z7jOJmGnFpxMKmcTOBnEzpmdOdOdLM6E6AnQE6CzoLOis+nn0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GnQnRMNbiDlODzhZOFs4aicdRM2zN0LXictRC98zeZ/8iKSTwaEGLVY0+madLE6An06T6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CfSqR9IsXTJBRST9NTPpqoNLUZ9HXOjVy6Fc6Nc6NcKVCLpcn6Opp9GFnTQQ1rBQhH08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DWUmBD2iLynRryaq4yMIDnYwIePGFMQKDGBXZ/IpXBXidnLT7sjx7NVYaq9VqLL30Yzq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rczFyzL6XrHn/FdFb3Rn8AN3JzuZ6a/PT+pr/n2G3HtpLeF2vUzSaTrLeirYFMCmcTKS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MiyjMI4hslimBjMB4wNmYMbxiBow7RTiHLQZE8w9ppNL1RbX0H0uoVx7rU5hhwZKjZOB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36SvOhXOhXOhXOhVOhXPp659NVPpqoNNTBpqZ9LTPpaZ9LTPpaZ9NTPpqZ9NTPpqZ9NT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paJ9LTPpaZ9LTPpKJ9LTPpKZ9JTPpaJ9JRPpKJ9JTPpKZ9LRPpaJ9LRPpaJ9LRPpaJ9L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PpqZ9NTBp6hPxJ/Gu8oaegz8grvqEQP6lXH9Stjay9oXJgEbuf6t3q1l1UT1KV6+hor8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j0lLp2A76daekyqYK5WlLT6WqPRSoNakisSuqlp9NVi1UWUV12z6WrDqqyumtlsStThZ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dBItdfL6amHT1zpV8vpaY1FInQQzoVTpUz6amaytUNqQErK7e3ITqYjWZnUAjWy26M+Y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0ums4LAK50aoyqJxEwIpqnRqMNFcZEWLVWQ1SRqeIrRCDWsdcRa1I6aTiuXHGIAV4rCon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vgQIDOBi1S2krE/HZVE41woIcrPMUDJUGcYUgysxPEQGEiOEwWIPmGKZ3MYQosU7fbmy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cQGG+oEWK0cStsxuEFlawsDDagnWplZV3aLWFjWoILoyhhX2Oxi4w99CQaioQ6mmVsGa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xfYxKu1lnTgtulTFpepnlfqFAGpAnNzDca59VC3M/wBKORexUUNe0DXCBsy/jFORiJ2D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XM/EmKww/eDw3cvTYAgOYN84Hq2vzMzSHGpp71fHfo11TL6TpBKdNRTLbOC+qa99S4wJ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bNNV0tNrrSNSvFlNZh7bL3hXBrH1FGqXpaT0/SB6BY4gsOVs4x7oT1YiqsQztGxi7866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EWQnM4PCIRC327VV5U954NVYsNTV1rreNiaY4t6qY6qTqpOqk6qTqpOsszWSLUEtZHD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iabUf4R+qP0bfLH7B5Xsbr7W2XwRMgAeTZiAxvDL3YQGMMzliZiuyxNdcsTU6Yq1tPO9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qgvGo4g9jUcpcclEawvTxC9n8rd50vg+LTiab8dR5Xkx6NkFL8j+PiWDMqOVaf8A2HwY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FBmv8uvaMsFjCdSGxoWMLExpiARTwPp/qNVgVnaf5Y3cUnKv5BLMVaMARQcFo6/bV+J8t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eIfGcRuLLVtmWviDq4Uy0RO6gYjNaWHWhW0xRgbIuQefNS0dMrVP7fOem0US4YK/ik1Bz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VezRs8VqGeniJmOsHeAsDZYSR4hB5WcoPBQk2k8al4j++07LZgGGtGldYUMv3YG2CTb9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Wc22PhFIjKOe2diCYwAWnMtxlfxn/c2DHlp1OnLNTWwrORDKl7P+exiFpdyJ25BYclUz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yf8AYsvE4LSuWtiIRExmxBjGwMzsRlfV6Sl0qbDaF+dPzera6tVM9K9OWxPUvS2RsGZw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+l9Of160nG5J1GlK1tL+nlV72Lgem0/4fUaC1WhXjSF70lQCrtCqiOoBqRChBB4S+4Kg+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Rh8YzAYGcQt9zDtMQHE6rxGzDjI7GrVKqKy2q1fHUgfbj4WXkti8GrRs45o6GttPZyX4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dxjDCW9jMzMM4mFcQeGO1xxA2diMwrsYIsfvFGW0qwfiRkHS5KrxF35UWBD9rj6dcgYW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LO80343+aD9+RsfFrdq+6UHDP5/+yzw0rGFjVsY3+Cv6k6i4eLEhhSdMzomcAJaBhvIW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NqBbQ3izlxo8WflV/JGWN2sPdW8UnsZUMlBxcn7vLRo7dk7BTiwzOJZ3ifjnvfmJ+AwYM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Jin7/wCz9qqcsBLZkRe5tfv4Vc4/+zZCZ+Lt4/6VbJiXIuK/CsAbQcjxCyx5/wBVEsP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dv67xfz2/vBI4HPGz3DlGQ54uY64gMEX8ruQi5BtGVTYBSzjCLvmZ2EJMPnb+8cR9nLY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IayGxZFzLru6DbxFfMsU5FSwheUI3Bgnr3LfR6u+qyhi1e2fhtsWpdf6nZae89K0IvKhU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6gjvSC09N0/FTt62pMRTOM8T+x2lQN1yDpV+V69SRdus2C1ZhsAWnUFJ9SAtmq5Ru8rH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C1sVZWV1uqQm5HSZgEO6eXgaaf70RjRYP8h+NqwxwMKMQgOOHRcEMP2x+kyx14sJfBmGF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5Gc+zNFM1Q5AGc2EF0Vg0xG84MWGaGrk1X5n8WusB+oslZ5LamY2Z4lNzTyLvORMLD40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9nP42ZlX42dm8gjDvG/Mfj3hLrPVvUDj09okPeMggUTpLLEjDEYwxBDLPD/l6VqejdVf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PNJy8slnHkv4GV2AM/YL2GfvMr8wt935WER8hgchjGHMcI2UWsmxp3ICmAS+L+OwLYKD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Dk0+2YJNhswghgwFBy2ytxj4LGYPBOxn3RlbjVOXFrHzB4i5JsVc/wDVSY35+0eBX278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wh3CnvurdjfUhN9LQ30la9lCgMyFsiIAVb7XleZb+KHK742MEYYbYLyh7BRg7DM5iHHI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CEGwFVqbdIwMsYgDc7rNbp0vpvqNNuZ6TpTdYBxX2cvdqbxRXrNVZqW0WjOosOkRdPo6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736evqX6TS00VDtvraw9Q7FpjZjPSKfu1OuVLH9V7/8AM2grAcTlC4jfcuICTPGyeU/G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bUMY9qMr/awaE7rjGZ2miz1NTUCmnt4n5lxCAZxNbDv8I/SH6TAyytosuIBd2jC1omnr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jEMsyVMIzCs4RLXB5ZhHaVjm1NIrqU4fyrURgRKfwbUIpHC0WUgQiVfhecTTVI06VcsG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u/09UWqtYfDiUfi69qDmWfm34uPuT8PUfVF0sv1uo1TP40jcTQcgQwiK2Ie81B4hvugX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T63UUNpv/IJXr9NqJSPu/u1sRjlh4b8uGLHE8LZ2Y5KVDCxSxKo3I8s3DtSftMd2EUW4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lOId+ik6Sez7pzt5EWtErVdkGY7HlwaKY3Z4AMDs+y9oTlzGzwr7mBcmyJ+K8eVx+/+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Pd/zhhcxXJ3HJpjD7czk24OAwCAHGF/7bgED7uW+DyAbHHIXCTybxB3AZFjHkEONlXmT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htmIB5Vuq8QdjyM+9QhJ2P2gcHbgkQAGzmoU5GxOJjIwC/sbtBBP69U0Imh9Ma801JQv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SdFpDqGqrWlCYO22oGarqn+p9L9PauH2+p6TkFJyIe009fWtCLWmt1Q0lbu1jb5M5TzD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Kf8AG1pO1ZBH4yvUPiy0MLccv62A38xi001zmNp3lPLHxPeixdQsu1PKaMEbj4R+kP0y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zMztieJYe7CLCe1g2ImIRsvaaejrSjQsLuH+OxcSm7iGurwxBNP4Xjvp7QksvTGcmrsl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03jUiVlUb6iufUV5zlbJR4aKCHs/M9hr/AFOimaj1XVWjyRHlZ+7RtkDYzzARNYwMHgQC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3mdtLrtRppR6+MVa7T6iVjk8cTjM8njgPDlYv4v48KLDGuM7OtPY+JbE/Ex+5X8c4CkK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gMRfz3yYWJeBsS1sn+k+6XKQVsUzzOIVaxkmYUKr8TljAssAyIfL+FsGOos+7C/c8YQj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w4rVnY+EV84IaZgaX1Rb+I5hpyRVr+591J4/99jK1zLWAn+SYslRty6khe0U4PaPU2V5s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7bAtH/LdJb2n1AE6rNKayJe+InYNkxCQoxznblYvJU3B7nwPPscTGwMP3BRxHuMBmd7W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Ita+w+KaeN+ffqPT6rJerUMxLSvSmtaqr7DrFsF8PvrbicqY3cf9iSB7KmjtGnfeu4ic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gsS0XPLqailKtYjQEH4dRY8DZng9btoj3+Me8wePeNh8g+C1ea2ZD4JgR4zOs60W2dWN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w4w7qJ151mnUaZMQkzQ0WBK67A8sr5RqmE4NOlaZUCq2V841bCcHMq0+DLx30uRtd503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Ez3X+OzU1g6ZlZZZbXVNZ61Us1XqGp1PtaA9/T2izEYY2sjLkkYiDkeOBZHgWP8Alsfb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q0Ol9Uo1AFi4q7sZyxOXJ45lhLRewjYWchyPeWCJ+Ms/Gv8AE85/Qxm45FXjbmJ257/b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trMXuviB1MKQsEBY2kdgcTq1iF6zPqK4ztbFUKBD3hfjF4mM6pGs6sReO2IO0Vly1gBb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opWckZty3dOBnWRDZY10Qcd27xMInl9mOIurrwG6j7ZxDq6MVMGM/CJekbUVT6iowKc7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fqyJVdyjOixtRmKu3ICM6kUkZn9kggY5bEZLDsvb3ETG+fizMywclorFY92O/wAGv0wv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6iyk1aXTaq3r3MrCd9iPaZWSCssGHbYbiGZghWf2axFwsr1EtIIiVvmvUVst6BW0dgG59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iZyfuM0f5fCP1B+pZ2j8bkccWBhhgAhwI7d1OZiLtaBymIIEnptAZwOI9mfnzMw+LHpq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rmpeXX23nbMMXYwzQPg1HtGnGOsKSwSoYjS2f3w7XD7/AG59uj9Qs080XqFGoEamtiqK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3ZQ06FU4KQKKhscGdGqAAQ1VmdCqdGqdGuAbmmsxVVfYVUwKo2YAwIkGxAMNSxakHs4J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NFprX3FEMCqNm8/1OlWYAB7SiGAATPsIzPpqsqqr7TM7eIDM7nBnFfaRmdGuKqr7jTWY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PVFULsQDOlXFRUh2ZQw+nqiqF+Iwe7P62u9Qr066jWdZuTMHP3LP6ptSmcZxhqnEjbp9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h2A7QQJkOMQGLP6PeLkR5yxKbMxqTyrX/FqBxt59lzzq/CH26omNEqZoy8Z2mjb7vhH6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pq47nzG8FckLuY/mYnPEqRi2gp4V7Hnn9LU6qrTLrPWrbJYzWNtn2ruZpmw+nfspzscz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WHEaKO+Psv8A5Pjrc1t6Vrxen739/tnYmD4G8V/KZj94+fmIg/VI3xNRq6dNNd6t1F6N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HBSRO7RhO4nNp1GMblBASN+oYTnZFjeJV+WVxc0EWGYnGN+MSaLzNVpuUP2nTgs48e1v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HHFVmmx1f3R+ofDeUORqKTXtnEGDHE4mYhXZo3Yc5xZpXWEnp69S4dh+nqdVVpl1frVt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Pb2r7PDaWztVZBsYyzjkkYDeSvZPNxwj/l7B7B7KLWps9O1g1NXykZ+XO/8AftJP65MP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85mce7OI1mDtn5B7v7+c/r6z1BKVu1d9s7menaD6lvUmSilZlWNmM+JknbIgy06eAx3z7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Yj+RAftJjNiVnIs84n96AnkdtRpxbKK3pb3uisDQQSvfjgnjNL/J7h+uP0+M1N3GV/cp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aYE7xgYSYDCTHs78C0VJjgGbJ9GXt+nr9Wulq1FzaizbPsMHsT2GaR4j4lL5jGZhlay7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vrzge0Qwe/0vUGm9G5p+5/f7vgw+R71+InHuIg93EZ/U/v8ATzM/o6nUcrPU+K1baXUt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/agxO0zv2gMzOM7QVrCnfxtjO/8AUSzgDYzRSmP7QS/ZGwEA4owJcYlNr1RfUayK7qrN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YO4IzDp0YPo5bRYs04xaPHwCD9MfoquYJa2BqbeV+nH+MiESuwpLKqtRLqDUZmOO4yIe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uE5M0WtbTzT6qq8fo2v009Q1J1F0z7RDB7Eh87qeLVOGWo4mcweVXM/q2KuIwzGwiaqz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7VOG9Lu6lPvMHj9P+/3SMwdvhX4iO/8Aof7/AETMwwfoeoa/pj6izLXch2gKTijQDE7w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aYg2zOnMbNP7/rMWd5iEd+GyuVi3VmOvIFSDTQzmxAK1EVDZEqHG+vgy5U6S02L7sTA9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vGwg/THzk4lffYT1XU9NdKvKyn8cRhCJ3EF/Z9NTbLNHaketxOm8GmtM41VSy5m9nVw9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fxPWNceWMfD/AHupjefZRd0zS4ZVbZDMwxvM9S1Hb2GDf+9xsNvQLv3f7/06+PlzOUzM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bD5tXbxGrObNrIu3iZztWimYUQmCx4YO54zGIGMU14dUhHcz+mmMbKSYDCxOx7bI74Zn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NOsUBYn5X6bqrbW1Z0Hk/L/3+EfqD5G5CK1rFB3uTKUmCWHjXrn6mp0olPgQiETExMT7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jMYdgJiGWL99Q/xCUXtUa9VU8zM/JecV6w8tSYdjs0HsHs/rcuIDmVXNSdPcLArRTM7F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jLD35GAwwbCGDYxdhDNJYa79M3Kr9v8AuZ/0w+YiEQbA7Z+cfD/f6o+W6xaq7NRXdfqO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M4WflO0M4mZ2XjP7RITiZ7iJicq4a8w+T4mNh2h2In9TT/negKeDpLd18jxbUlop04qP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BuPgVe19n+asfbjv5BHGxJqv4rxi3TiVQbEewx48aGcZxhjzjllGKQJiYlVz0jT3i0fH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f2dmg8e8Q9p1J3aYiiGU2GptLctgUwQTU2iqvUWm6yAR/O42EPgbPFMM/qA4b0x+VH6x9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Fg/RI9hmYPiEtsWpdfqze0WPx2UAR3Jj+dPVXYDpxOgRLCyzImeR0XpasiJmEYjNkiK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w4GwE8QTtMzG2lGbNWcJsruh09/MAd/6+ciD90fBgwLAygj8LB/nqOwmoEobkLhlNfV2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IhjR4RGmIF2MIla5dh/jx2fOULAuPtA7U6qxJVfXZ8InrDYo/r2t5HwkZnGY3JxMgzT3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eB6rqebzxHf4W8rGi7HwsPn0GzNP7w2z7jB8BH6g/XJmf1B+kfZxExj4WbiLtQoXU3dR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lP6PnSkcgy4t1AWW2M84tPS8rdzcwMwEaCKe2mI5akYnPE8u/kQiE7jb/r+U0z11zWEE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EWUX4lN6WfqD2j9Ue4AmCowA4trIatRlR9rj/wCQPtitkCOMig4ZvGrr5BydPqdFqBYv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QLMQwicZSn3sIZxJbgWlkIPFVOOLGJfZXK9YjQYI9onrr/4z4HtPn5iJjbR6g1NTbyGt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k+we4Q+F8tBsYng+f/H37/vYhH+jP7DTH6g/TI9zmAwH2+o6mM5J3xEGIzcpTVmalVSA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YTM9L4Nb0a5jM4wiLnIEt8hoTK/LdyFIGczAmEnAQVzoEAnAor5y1MMO80tPEOvMCteF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sf0xsPcP0T7PMFTRKcQgRnAnWlbBhbWUavuuqPDUV4dSnExDmXLgoeSWrmer08TRa1Ta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YYY8xAsbbExNNgu/c2StcDsB+TuvdF7cZ3hrBgFlRTWkSu1LPb660bwIdv7n97Z3PxY2B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9rW3xMfD/f8AX9wxfH/b0RsX/wBfrsO4/wB4dsfsD48/CR7uO/KA5nquosU2GLgwmZhg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E98xUJi8VjPndSVb/k9UAnOOHneJ3OMx6+UZOJgysXz5hmZ2M44lRaPYAq/fNORNTXlU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5CaduD1vzX5/72HsHsH6A9iVlooCwECB+RYYYnE7GAYivzC9p6kk0r/aPuBWDtCOQqPB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EoxRtJrcyqzMBzDDDGhE4wxoBAO6UZi1KAfDrF8KBPD452cJwaBWmDO0evMwynTavf8Ar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2Oxiw/OZicGKiYmPjEMEP5T+x4Pn0lsalfx/aHtMB/0Jg/TP7I/VPwOQsvvCV3WG2127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2QGdLMwFnmMCsTxueJmdkTsMcs4gIJvXjOUYxZjsqNMd7EwBnirNCko7R0MpsDrYvG5Px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V4Pojmv5z59h2H6g3pr5EiZUT/rX5YZjHEBUzxFMHcateSUHEqaCMIplyxTyWxeSeqVd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ko1CuA8zsZiERoEyekElYnYTiWjkKByJ+/H3Sxu1CTNsXrGKLIy5njZgDHAmj1G39es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aL43Pymd4B8h2MWHz/Q87ennGpq/j/aGw9jCL/oDB/rB+sZymYDvqvUUph1uqta6x7Hf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3WcYMbaeh73s0NFFJ4h2YYJwDZ3Vi04zgY3aBZwjdoDK+72/iGIjWMwAmJWAWA4xm5Tq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YRiK2DzBXiSaazn+vYaktSmlqD858+4H9apObVrxBGZd5W0iI2Yp+61ZxOem2AIrYhw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OxG38b+Z69T23rsas0epdk1CPA8zMwmMVWU2o7XB2lfIEDuXEvbui4AEfhG72I6KotQz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yTjtf54tNHqcxvx9VP8A8xovmHb+3ieN2+T+/nMJixvP9L520pxfp/4v9Djv/oB+sTiZ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XZQZwncQHM9Sv6VVVbah9SRUudwe/wBdQtFtjseRg7jniVa3U1Cyyy5oTgO3IouSew05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SSwZgqZpXUVN3iCZece39gnHLEbuV88eylZaRnp5C5DB2RqSGHtr/H9A+feP1dFX2YgT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ZBAIOMzwcsZwOeMVSJr6pprOakFDVZmedrl5LQ09Uq50EYb2pqr0n/JagT/k9RH1upeM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3eau41P405dgI3i44lSYgVYcCcVJVANhD4Vu9oAPkK/Tvzyp9SP/AMxoPMMEMP41/wCh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O1H8mk/h/Sx85g/0A8frYmIP0jB+yRLG6a6h21ep6a6bTWNyacJxAnEQLGAnTAjNmVnE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BDCpg7bYwBD9pTvGwICJdkzEEzPINAwfC7CFiBWvazyr9kXM1KmaewoXc4D3AqeQ2q/H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0FGTUMVjuYMTUMWlauS3Uwtj8sfbnbxB3liZVgara35Bk4mqyedrRwZ/8tPqdBrv+L0n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ptM1tmZSCAFzL7OArqJgwIHEbuLF7KxE6jRS5H+aDPJ8EkYD/c2iuLU+pf8Aut4g2EaCJ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Efonb+hsYkO2n/m0van3EQD9Me8zOIP3jB+qfbn9E+B+uds4HqOq5zTdr/VUPRAgnmYm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KqWedFhOnAAJpaVtf1DT01B9YzrVwJsRYqRp4j2Kk55hZjOJjeDtjMHaJaoU9yOM4K0d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Kj3U8RddzIlVgxYpU1XHHWGe5lQsxiyf5J/kn+Wf5Zm2crJysnN5zM6hnUnVE6onVWdV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umqmPt7qbMyrLtxAD/YyMHD9ivdD2b+gswI3OamvtTnFdsdZVZPMdeS1Hg3qenDi5DU/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xIzb4SvFlqDjLLuIrw7/1xDSysrKzkP2HZlQ4is5gFsPZ5eYq96X4T1A51Zh8jb+2gg8w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l30v/saf+L9ofB/f7x/XPtH6Bg/YbsNZqSYzT0xedmpCdK7ph8wKzRKWYigKLCqxzE6cs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JAJlyYHeKmSyqIzGDYQyy3lA85wElqmAjiqyPpF4mi1ZWFJ4afjxEcMu4SGMJnE6jFR5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IgMRys0r81/QPn25g/RxvWuWrXipPcrylvZNNaOUuErZVL+Q2BY/dHYljiBswCWjIVGr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NEbEBzL0ln3p6jpedfw+l/xmIvfVNNLVxVyqCteq4AjHjBhgeQhzH7hB2xiLPvxfnqZw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Zd/OfDeV2/s7LDDB+hn9Jd9P/Npv4f0x858/vH90H5zF+Mn5ddZwRnzD59KowuoqNrdC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Al9kEYcpjYCL2K2WS1uUcxOeDmfbjsINx2hcRaS63UOmyvhk1SBRrFmsAaZgYw5aJWyx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bQjErBLMOM0+Nr0OYMTRPxb5TxEbUUrLfURNLY1nuIg2G+N8bclE6qTrrOvOu061k5uZ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M4zDTq5ly9K2k81tijvb+VQwLRFjeMTE7xxyjrxi2DGCprtDQTzLV4lcNPU9P0Lvg9NG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2XXCoKAOrYq4EsYCLicysFitGPGB4YGfK8uOpb/K7fbWMxAc6hfs1Q/zxou52zBB8Z9q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8UnmFGyRjY7DYb09rdJ/D/oj+5nc/s49ngj5mi+P1/Vvxmj0j2WIorWa650VXneai3E/p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4Flj4HUlb4cOHBrlmFG+djENcFtQl2J5iuUgvMaxivEwdo2ZyxO53Nf2o0eVeScynjx2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8v9fHqktYODy4wrNAcATInMTmJ1J1JznMTqCdQTqzqtOpZOVk+6YmPZkTqpOss6wnWlZa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udmZeWqrHT0dn23Mc1+Lh9yE4bx3g8FiGBhExCmQ1cUlJhXi2MkRwY45B/8AHZ6pR1tP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YxUGIl79WyoJVW1nXauvgII6kEPOosIzO8PaM5iczP61Xaxz/AI9Ov2UD7rw7LrAVvjRY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tjbO4gg3T8tD/D+/mZ3H6nIfEf2j7MwH5Wg/VAxv6lXzq0381P8AFMTV6j/ILZddP7Oc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DvHMfbEqbief2vgkrDOWJ+U7GdM4+5G6thFn3TGy4zaOIrYw/dFrbC1ifT1MLqGr2/pS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OJo23xLKg80umIf3YmJkTms6izrCdaWAWTpKIO0VviHyYE4rOCzgk9O068znCHE5ZhM1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fBlYwG/NuyochzK4fL9irx3AiOXltbBnHYLPIyazVcGmor5rWcr6lR07/dpl5XUqRVe/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q6emEJMI2dWMVcQqDOAhVVK5hXvmL+Oq/klY/wAVMs7L6j/7EaLBG2MXufEL/Idx8x2G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/wCH/TZmf0MfBn93jD22MBnKA592fa0Hj9d15K2lNetTsks7JaqNZYwWBSYcgvf2IzF7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/i4N5mO5YgZOcfbxBAEHh2lOoZY2qocOaShmNsRhkKolax3dZzYjmwhuQq2BCZmLgDhmW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3G9Pn2aixkU6y6fVWT6lp9TPqZ9TPqRPqFn1KT6hJ9RXOvVOvVOtVOokDLO22JiY/Q/v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y/MwUiar8KTlK/stbBi9lZvuJOElolUaN3iERkQxe0uGVSMsMIhGDTfL0766vrVOnBvb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5Na+ZQgA7zMPcA7HYkCHi0WGf2h+zVfyVnvX+Cj77Tmeofzx4sEOzSvy8rEYwfEdh+g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LQ/xftD9w7g+zO2YD+8YYN8zPwtB+y6hoPE9QbFYsIjZMS4oGv72NmcpTwh4wmLOMbbj2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WJWuF3QRxgpwIMPnvFQmY4FvuCKUnmCit5dpjXsIgJhLJKX5renBqX5LvT59i+QFwaqj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9DpZ/wAfpJ/xuln/ABmmn/FUQ+kVT/h0h9HE/wCHM/4e2H0i+f8AE6mf8XqZ/wAbqZ9B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dSJjUic9QJ1bp17p9RbPqLZ9RZPqbJ9U8+rM+rn1awauufVVT6mqaNkttCfYq4C7Ey/u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BP6cgQHMEIyBhYGLRgcniClgM/sd1b7bPMcQrGGYUIiviW4iaHT6kn0DSw/+PVQ/+OP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OOauaf063SByQMsTXEPEq6kZWZWDE8bcoUzCgmMEmDyvjWjDUeU/Di3EVqRrf5v6eCD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Hyj9RdzKe9mj/h/2pMx8Ji/6UH4D+pn4LdRWk1lvUlVUuuAljctiYonmIph/I2V4LFoE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wym0JBaGlN3GFkedpjDBk6jGvBg7k+alls5LD+AJBV8HnzVh90QCZnAqVdXVAB7KfyPs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Hn3TvMzM5CcxOazkk5LMiZ27zvsQJwrnSqnQon0unM+i00+h00/4+if8fVP+OSf8cJ/x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V7GeJZ3Vf52HF/Mz2cZFYxsWOODluPbGNu4jVAmvkJrB30/gwRhAJZTHWVP03ptyoPdD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XZEE4cZUJ01M6KTpqI4g7ziJ2EzDDOImO6eNdNNEPbU2jDYSnUHLxoNztxyVAX5TBB8p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dJ/Ftn/en/Q4+U+f2rf47MIzPyavS2XrfqbaEwXhSLVyjLiVtxLWyxgYq/BwMYQyq3gK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MX7WOqrKtZFbsi9y4AROrBQM6vsFJgsg1BUu3Pao4NmMVtCMGq8+yr8tmZVi2o2yfj7q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nTSdNZwE4ThHyvxAcjUCgf8AGkwrnYYjDIsXjqbR2rOY3Yt4WYwP8pnEif1wM48YV5D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007YZoJYuYhMrM1a4llc0lsQxIJacLrH5OqYGnTtZ5Udv8kxZClkVWEaDOzCFcTvCcTM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dlHHq2677Fu2bYbGDbGRg/KPkPvGw9ml/no7V8jORnIzmZzadRp1GnVM6pnVMOoAgvY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dRZzWdRZzWchMiclnJZkTP7Wdh7M/B/f+kzAfcf1rLUrldiWTEe2tIdbphNTr6irtzig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QD24lgxC5yTBnLZaAgTMzsG4wkb4gbs/cgdyRB5x2tGzHEQd3lXmy4Ccy0AIn3Q84BC4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3g8Zg81/jtV+VlqVh9YbCiKSirsnj3J5/Rt8Dx8Gnxz5CN+NI7ntsOIOZrP5cZrT7WBz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DMacpYcAeA05iFcxTLl4MvcbFDmsxwGQLxsup4miztW0Wa6zCVjm7d3XsD3aBsTqpOsk6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xhmASK146kDnpZqe1ejH2eov3u8w7DY+IZVtiYjHEz8I+RvhG5mk/wDYo/j95ZVnULTg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vMmZM5GcjObTm05tOo06hnUnUnUnUnVE6onVE6qzqLOazqLOazms5LMiZEyPgOy+f9Hi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cy6adIE0uUTTovqF9tlum0eptFGgRJZZp9NNXZ9U5XAZ1EIawn7Zlopnkb4zCOyKZwMx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VnkK+8akNOng9Gox6uJacDAsJZYHlT1x27qqONRSa4PP9qI3YBXYjKwzlK7Tx61mRZ9q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la3q5wC+Jylf4+4ef0X/ABT4dLWGhUR24rXanPAMPaC3vnI1qkGg5qLDKxu8RezW4nUY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PtY8ZzVoO0HeagfbU07GEYixvtav7pqqminkjKVmnsin7dbYWNa8EqSEwAbYzOgIK1G3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3ZZlmjGJ5/wCup/On8bDzsUiqu9+dl35w7Dcz+q9uUL7D3H5z7xB7DKG43afU0dPr0znW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xtaLUB/tcmZM5GcmnIzkZ1GnVadQzqmdUzqmdSdWdSdQTqidUTqidVZ1EnNZzWc1nJZy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2tqFZ3vr00v9SZ4e5TUaakW6lnb06kXwAKNbq+mptNlngW2knReni2fTVJXrU6d+4+5h6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rPNXnHvZT2PadsE5NPHj3QBHIbIC2NlnJjKxFSqsulTS7vFE6bwWEQPHy4PYoYviwj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l7xdgIthWPdbMxbSp01vPar8ff8A1+iPy+DSntNR4o/PPYnM4icBNSn+PS/hbgNW2Z3i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4/sWGZ7EZDjBRonaOodWU1WL3DIIp4l/vFf2m3jw5hLEw6j/AB2Cz7LMs4VmhHbg0FZm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XNArvErVYe8xtqAYviwQeVP2awkPpyeNVYezUhVrlv5xtxsZiJticZxmPYBsfgPwN7hB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6e0DoWTovOk06ZmGmSJ1nE+puEGs1Ag1+pg9Q1U/5HVT/AJLUz/k9RP8AlLp/yrwerGD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+Uqn/AClE/wCS08/5HTT6/Sz63TGfV6aDUaedWkzkk7TEwZgzB/2OfgzORnIzkZzM5mcz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OpOpOc5znB3/T1erWpdRq9RdPTLBUdZqxa1f3y1FlXprMt+gtR9Bp/p6tVrFEYloE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TLepVrbUpqZupZx7QLPtjWNgQ9tiuVrbiaTkl1WWsjxxgcZXp+ot3JZS/wBlveaQATUc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/cLnL5xWSJU+Q9fOW1FIpxLMGDsWtMqHc1kjJSCxbBYvFqFy1gHARWiH7bPzmi8/1V49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7x3amsz7xHAaEhbE7rvZ3XTn7rJWCR4PeKW27GGpY9JE74Xw4GwbBQ5GrryKTAJek05O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pxNHNUmZW3+MJlhxWECBQdu0wI5xAyhuSzzMQwAg2eOUZ42ZUPt1P8mcLp2aaw2GcCFs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PafgPuEHs/vR/h7czJmdsCcEnTrnSrnQqn01U+mqn0tc+kSfRrPoxPop9E0+jefSWT6a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GydJp0xOmJwE7Cc8QWtOtZOvfPqNRPqdTPq9SJ9bqJ9dfPr7p/yFk/5Az/kJ/wAgs+vqn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+t00+s00+q08+opnVqMyp2xMGYMwfgz8pP7g7fPmcpqtf05fq7rYfOlprpq1epNrRGZD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q8pr8hchZZchn1DQ+a6LbTUmt0ld9jW2KDGsYQeTFBM8TO7NjbTkAaixGg7BwSKvFuct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KLW5XOWlZ+18gYzOIEs7ANFJErt5Rz9pLA8oYInaHUFYXdon5MvKutOIs/FItCE/TMqp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j/L+qfHvr/Stn9e6kZZAwn+WN3moHE6ZyV5idRZnsbIvZ7fFJlrYFR7ZnmeI1yiNcTFe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q7KXPJbc1vp7MxxyVfsb81H2Pjki/bY5GNRhTVVmYVZ0+UAwIXAI7y0d7FOYiEw15nRW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mAnGpP31EmBwqWkO1vaumnkL9MonH7l0Raf8c8/495/x9k/49o2lCwjBmP2j7ae8XTow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vBR3oXiv7+TM7cVnTrnRqn09M+mpn0tM+lqn0tc+lWfST6OfSNPpLJ9LbPp7p0bxOnfO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E41TjTMUz/FO0BM5WTnfOpqJ1tTPqNRPqdRPq9RPrLp9bbPrbJ9cZ9dPr1n19c+upn1+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mn1WnnXpM6lUyhnaATE4zEx+sGwQwnITInITImRO3wOcLqmU2O00oPLV6h39vpd3JbbF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hod9NrbdOLPU9VYGbvyJ2HnsYPtnmAREBjVABlGcd+8o7uMQ/cFr7WpgjEC5nRyAShDG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IlpzspizkZYe8XxCYo7ympcfjOQjdwnmu9lFeqci+wl7GJXR/n/VPwJ5/Rs/Ffx92kGx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N9sqJyGXxi3CspDrXLA8Q9m7iceQFaicRsaQSaRGBneZxO5XU1vKm71EML0lFne5QRp3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BE0x+0csqO0b7oylZS0eFsNb3FR+1kLHopF7RwTHOHtAwsAHDUfyUYMsChUrHLV+KFOL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wN2l8s8r43z+5Se9HeYjRp5KDC/7bvMzO2BOmk6NU+npn01M+lpn0tU+lrn0qz6WfSGf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bPprp9PfOhqJ0b4a7p07pwtnF4RPtn+OYrn2QYmTA7zqXTraifUamfVamfV6mfW6mfXa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fX2T69p9eYNeJ9es+vrn19M+v08+u00+t00+s00+q08+oonUqMDJ71bjAc+3U60JLNTb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nTVX8bHPnGwTlEzSGsL2NZk8s+3+3i7EbVozThiZgtxLLmcYaGDwGKGu4mKcz+tQx5G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04cTW2ZqCVat2MsswGPdYZicYRssYTxBFGZXnBlrTyR2lDAiqW/lb40f5/1T8A8/onwvv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geJcOS1nhfHGR+JzlL1yun/GvOcrC2J5jxC2W6kY3Q2WCV2EzuYwnThHdCZcDxPaylp5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GXpO1gK5cy/sNMIFhFggaEZmWWKVaMZ/2nhW88FiR+y3HLFjio9z+N/51Yh+40gyz7ra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xt00XbMcy4x4sO2DMbn3j9KvzpvEaPK/yHj/APIZmTM7cVnTrnQpMOlon0enn0Wnn0NE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ET6Iz6Np9HbPo7Z9JdPpb59NfPp750b50rpwtE+8TqEQ2zqJOdczVMpnTfx+4EiK3Le+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RUcLPS9NLhVpizF51SJnMxMTxHuPFs7LtmZ3fyoOExG7wrKy2cMY6kEqAOUYnamvItGG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NlpT9zleMtOYtzrK7LCOm2bdM2FHGPhh0zFY5zkH7SPujA7GA7EQZnVuE55Q922rfga9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jSfyD8aPhH4/o/8Ab3acduko2buB3GsXhbS54nwcGJ4tH26ZvuVhyh7heSt/XecwsV1O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ksna9e9cq7i6kY074axeaobQeLZv/GgdnNiSu3lLF5Qc0i2KYJfFZYpyWzxZBz7AVS3x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kLac2L4QRRxrpGbEHZ/5vVEyulMXZpY0tbbwR4+Qe0/IZX500EaPK/zHj/8AU5mZkzO3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O3qYIt9KAZtbb0q7dZY8/It2EXsUwQ8JMspcViGr7VX2GUIbbE9JqC6xq0lfhRkv5rbp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MJCgwTqEQd9wCRnEHnq/YlfMNUBOTKVtafU4lzc2rExkWDBEbufEUmf23mLxA7mDzCYN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/MfjR8Nfj9F/yPtXu1AwIfAmO+vTkmifK+J9rTxLvC/a+YvdZYWErJjERSDDUhhqE4u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76hAQe0oeD7hevF6rRxdk5F1MvGV07ETyB9tm3FWnSCy0/bUBgR8tOIVl7zuJZ+Oo/O0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6qxZc/26VZ4Ut/n1qc6avtevxHl8Y940Q/pH4TsIZX+WngjmPKe7/wBf/r/7+JWnqFyVx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77ESt2EPdPTtL1X1it07dLdVO5mCBt4lNFl89P0xonqerCBu5lZj9iZjBGMYyP7jIMKu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AJYkQDlWg4NxjVozfSGW1WITUREUz/IJaTtjZTjZtl8VCW14i5E8zh2hlSFmtQrAIQJS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r/Stn9eygZZPG5MsHJa/8V/MRsGKZyJmo8oDwqbsveWEiLYSSmduQELCYzD2ixodh5sG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LVLiolXZQ46SiFchae/iWYz/AFjM42ROcvLyp2yRmYwH/NIolmCuq7PaZp2EsYcLPzql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Cxv/AGHGa3XjfV4jS4S0YYeIOx/RPwn2Dzpj2zHMY5mnX/8AYjz8QnqaTxuBP7xM4mgK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hWy8pqU5Vjjo6b7ze+3pulRlUKo1+pFKOxsc7nMDYgHKYxGi15HFQzImOJgWZxPOwfhD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svYccWBJGq5cORIocSwYFhg7zBEVOxXBBjbJK1ObF+3Ix9kUYDVgwo0A+7jpSjDBinvp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ov8Aivj2aaLMQwx5ntrlw1TB6/E+/Kt21A5LovwCd2bBLtC5lLd8beYVEZcRYI6g7Zi9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8GqtBGpXvVzx/kmcRTlv+zqGBLIVvadcRLSxvGRWMOoln4v8AnX2iR/x1n5P40/CWqorb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7uicoVCr/wD0f9dWP81XiGWJ2vr7+J/biIds/OfgOwjb6Nu2Y5g81j7f/wBgPPwEgQ2Vi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tLgYCwwHEPkQAZ0emHBtMDPpZ0J0pqqM1rX93QeaXS2JYLbhLL7VXU2tdYId8xqyRUYT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FmYzEzEQd2RcWKVJ05rDHvjtR2ewxGOLwxAxKbShrvDzVKti/wBguZxZZ5nATiJxEUYN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YO13Caf89TMyn+Rqvt0h7fD/AF+h/S+fZp4sDZhjATG2pH26TiStQWGvMVRm3CjR2gkk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OHdDMbYhhHcQiN2jMMUHItQEfixHJVwrdnUf4m6qnZY/nJxahaV0xVA2s8f908X9ge71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O5MoCy/Arz3r8knFPlOoJb1WFSnrz1CuUNF2YS5Jb+Rg7w9ipzCIDPPy595MO52M0jQt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zM+7Mz78/wCuHn4L/wCO5+NgctEGAxy//Umf1EBLab0+rCKFG+Zf3q9OTjby2IGPU7u/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0dIhsq3eaX0+5m1i8E8QnMrr5NbXxDMc19hYSx6wxqLQYO0FuG7OF+0X3ExU5TgVjXJx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EMABjLxHKcpRnI8MA0FQEsSCwrOaywiac4fVNnZGw9eoqKaQjn8K+P0T2sPs08UzOJ1My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Chg6Cq9SIDOP3X910rcb1JMZtu2y/kYTkGL4s7RPJPblk25lRE+111GnxF5COO+lsyLx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mOYWxFOQIJc0Pmo5Fv4n+SrxnjGsQrrmBM0+OWr/AI/7q2r8h+INvbTnldNWuUq+2VnY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EYZg7EHMxMYgbbJnKcvgx7DuYNju0pPcbadf3MzMzM7ZmZmZmZmcpmZ27zvMzvtnbO/f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JnKZmZmZmZmZmZmcpymZmZmZmZmZmZmZmZmZn2Zmf1dW5rGj1AuXHsYhQuq07S3X6auX+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iO2FXyWztnbQIXuUYX2nuKquDbH8dfjre1Z6emG9W1MzPTtEztjiussZrho9S8cdMre6S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6F41LIcRu4nPtpqg5NSKGBl2MZEwvCluJuINfmJ2NwBq4ziRK2AnWWdadVpyY78GlVbc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BRlxpiOp8Nf6Vnn2acds4PITl2vtUSq9WmBDkTUJldM/JV2s8d0tpJNZnmccRe8PY+QO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ZlObTj9vGds18ZcHwjfca1cd6X/NdgwjWJDhgs7GKomSpsGY0o/G38T/ACUnMEsUY1yL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4k7lJmVDspLTU3oiaDvtYOS2LxsrMU7ansh7kRoIwggMzMCcdsTGJmcpyE5CcpyE5TJnf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eKU5sKmA6TTpNOmZ0jOmZ0p050xOmJ0hOmJ0lnSSdJJ0knSSdJJ00nTSdNJ00nTWdNZ0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rOCzik41z/FP8U/wzNM5VTlVOVU51TqVQvXOaTksyN+87zJmTOTTkZyM5TlORnIznOZnW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6s6s6s6k6k6k6k6gnUE5pOazms5ic1nNZzWc1nNZyEHedM+zvMzMzMzMzOU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7Nf+FQ2HMTq6gT6jVCX6i9xuZWuAxyV8v23/AL9N0/Cv4RPUtS9ali5PtOZ6dSy0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dp6Z4BHIO9WlXV+oW6gkxBHILJGExiHtMckfs3CPXtQpxxhbIv7bUupB4iW2ZgiDvbbkJ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Z0hOms+wSzgR1OMW5s6hn4weavx038o8fAnn9GzwPx3p8c40VzHqV4xNBotVxcWM7YZu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ntX/AJLKu4mO04xkJFRhXM8TMbJFiWyrKz+uEwVKloHzNSnehsjUDlKTxhhiIstrSJgB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yw1biXH7c/fWexH2sbBNX1MnzRgzXMAtc5CI/GIec54moOZohhNtbXFlbTzNccV/0I3g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BnGcZwnCcRtn3HvBs24jRfNc0acR7szMzM+7tOSzms6izqidadadVpysn+czp3mdC8z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yD09oPTp/wAes/46uf8AH0wen0T6HTQaLTQaTTwaXTzoUwVVzgk4rO3w4EwN8LMLCEh6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nCqdKkzoUT6aifSaefSUT6OifRUz6KmfQ1T6BJ/x6z/j5/x7T/jrJ/x10/4++fQaiHRa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dKycWmTOZnUM6rTqGdRp1DOrOrOrOqJ1VnUWdRZzWch7O++ZmZ3JhWtoaaJ9Np59LRH0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cQsTsIWzuKXaaBGSv4tVp1vS+pqLPboD/wDIH4qoXew8a9WWe0xe0dy0ERdyFK1DjNUs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9/CHgVewKLX5nbOwKzjChESGVsBOoJ1J1GmTsYZUp5XAlIPNJ+3T/AMo/H4B5/Rbwns03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HMvqLrWp09pAKgS2nmvDptVbHb/HoRkEYHIqUbIf7SpgYidmhhMGZxbJWN9srflLDGH2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WtsPZCMjvD46j5frEViyN4UwQmPnGW5LmajsFJ50sCA4Ec5XXHuxzKew1rZinMwoCJmI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yFr5CfdLK7HV0KOhiHI9SP2bmKYfgxiD4/MHb3CNF86ReRU8V5TMzMzM5CcxOYnUnUn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6Vk6BnQgoE6KQVJBWkCrAB/o8wvC8ydsgQ2LOss64nVYzlaZ/mn+af5ZysE6rTqmdWdW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ZnKc4GmfbxUw1VQ6ekz6WiHR0Q6GiHQUT/jqp/xyz/jYfTTP+Osn/HXz/j9RPodRDo7x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OJyM6hguInXM6xnWnWE6yzqpOqk6qTqpNUyNX7M+zT08waOJZfv9OTjM/GJ6hoXtFlb1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/DZ2CDV6leLZY8gBZ32xBP7gdLBjA1bg7AlZY5Y4gsIGMzgpjUkDfwS4inMZGnJoID7sZ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dOYwafFP8q/j8I8foj8t9L4jdwRghwJYMi6nmKi1c6s5Zmpq7FuJS8NXo8xcTiGnAqWXk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EQbFAZ0jL6wo07fc35Y7PhTWQSO41VPFl/yIh4keDElsUjZ5WsEtaO+GpZjNR4Xu9agg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Sv3GV+NYREyZgCVjIpGJc3escrKwAm+up5ARDPUWz7G3MHvOx95PtaCGCCN5E0PZerOZn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2T6Yz6YToJOjXOCzH+jx8RbELwtDYohtipe8GjsMXRLBpaRBTUIAomZyhdROos5icp2M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SUz6JYdG0OmtEKOs5ETqGdUQOJynKcpn5B8RAM6dcOnpn0tEOj05n0Gnn/HUQ+m1Q+lr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+kcyyt6m2rXm50tq1nyYq5KOUh1DmV8c6Xz4+LExt6nWrVntt/Zzj0hAYdtVqq9Oo1Da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9j5E/pBle0zGXIbIhYkJmd5hYFBldS5u4IASYj9rPygjbhiNkPYCePav5J5t/ijeaPFX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0X7PsZppiFsR/HTVoMrMS1fusV0lViiHDDW18Tpss+mA6a+X5xeQPUWccziJ4hSLCyic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jfa1NhMzLFyD9jU28o68lyabHCuq+D4XxYq5QKIzYh6jSsMJmWjM5fdSO2qrGE/Oif1Zn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NT+YijMQR2AE0g5Xexhkaivpus1x7+0T+viI9p9rHtuIIfM9MRGr4IP1B/oCZzjWRrRO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JWsVVWcpmZhcTqJOss64nXhuzOtPqJ9RPqBOskFtc5rAZkzlA0ZFeNpKjH0TR0dIDA7Q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gZn2Dc+71DW8B6amF9b4ZG3pdXUuAHH1XRcZ6doPqTRpqqV6SGHS1GarTUhNH5+XWKGr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9LTCY7+pap6Y5Zj6eeT+pZFonHuZiArBUSmk0ZulegoQKAZ9KGl+m6YiQiDyU+0jvFJh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YQHb+l8r5f8AiMeUeK/5Kvw+FP0rZ/W2l8DZjiFQ0AaOCIy8pZjF1eBRqeLWjqLpqFQ0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QZ2Et8Uk7dhM7XpmceLLs9YMA4xTmauvIotE7w+O7TpqIdvMEzD4KjNRmq/EZzSe6H7bR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iS8/cuDEE5TtCZ6YMn26yvkizVn7veYPiPsPtPc+wQ+Z6OfsP6g9o2EHxAezHwZjPHtjW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atIO0JjWqIdRDqDOqxnI75+DExsCYLWEGpeddTAyGCcpnMeit4+jcRgy7K5EWwGZmZmZ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9mJ6jqhUml/zanh/h9RqNd+Zpaw+opQJXHUWLp6VqGN9X/HovPy6ivqJfU1NgGRj7kK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7rGNhhJM9MoRE9Uo5p3E5Q7VpzsSkLQgFdes1x5qRFfAsv5ACJ545DfZDbhCclWxOUXE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jBWHwPKeW/iMaafwn50/x/Cvk/o2fiv47absNrCMf2DaIz5jrBgBxmajTBxpbGrZP5K/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74jI7RUZNm5ZV+JZzHNjR1cNXZ2FyQMrRhmK3E8+cYcH+5h/1SHbMJM5Gc8t3II7pnGq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WpE1B+3VQiL4f8lIEJi+JgT0sdva3cahem9/d/g/v4se9tz7vRjD+wINx8I9g+C63pqu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hMRESFwI96iNqSYXYzv7cTE4zjMTExMTExMTEImJjfMDEQXtFtUzM5QgMLNIjSyiyuZi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Zmf1tfq1oTUWF5pKnuvpUpX6jpkvqTTWPboNAKRMQTHs1n8Wi8bD5NZphelqCoKnI2DB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qBAVyNbRVwEaCaIg2j8fULhUnklfuC5llGYtRyU4mkgjU4wiq06aTorHGGHckYje4Qbm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8Rbu0057D8qP4/i/r9A+F3oH2+DGGRzInPE585aMEzEMtrDzSlhbXgLYPuaxllb8gZxz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GXMOBEYGZlyxfKqkIAIsEsBMqumpDmVG3B8L4MYgQssHeGKoMORCDKpq/wAafzqrBmO13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E/dFEH2wnJwTPT041+7XJmuz8/gPwY9uNsbE+w7nxt6Qf8h/UHuGw+EfETHfENrWSnR9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1Maxm2G4nGNhRVbVbOOzZAbU6sGz1O2orr72B1mpmltssXc4EHFpxnGFZj25M6rRLYLI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09ley2YmYDMzPzYmN8TjNbf9PXZY1r6HSV6mU6OjT7ilEeY9+s/i0f4/O5rM12mwqEcr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xh211PVqZTW5gnpVHaeriLF7xMTgCNQrLYpEwM6kxDEbZ1DQ55MCCfHtWL7XixB2IHTw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fx/Evj9H/vP7RyIPBnmdPvswjdOMhBbnM4mj76gg8XMzyWo4PkA74mcQd9mxFYTgrR6M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8wzhDlHUmxclZ5VPBMuy0WqARhElkAlfaav8axyanqLEPIWkiavOXxP6HlYIYsReb0rxT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YfCRAfmM8+9t/TDi7/r7j8o3G42HwD4maWXSvTtYUrVA9qrLdVmFmaAb4nGATUaz6d9X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KdINQ1ul01lW5uqWeour6jTsi1LqKS+xwov8AU9NTLtRqvUGq0tugmn1Fd6bGYmPcHIi2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JdQ9UVsRGDTMBg/T9SANU9JNnXPya38NH+Py6jVVacLrrNW9adMauo3V26d6iO04k7U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yPUtK6WGemUotedvVVJSF+LpbVOsrS+V/krfdeoZVgG3kP8AYzHJbx7Vi+PY3hfHJhGd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f4/iT9J+zT+17xTxHY7Z3sBY8QobjGURhPTR/mliZlYlgw1TdjPOy52xO8K5hAEPLAdx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3Ydo/3CnsxJn/AFAJhWdtu+3eZJg8p51f41nBosBniORNd+TeH/FNgdhNDVn4NR/Fd/L8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23EO+iOLk71+4/oZg3Hw+Nh7iZZZiffcaaFrjMFl+qhZmmNgJ2UV3VWTVa6umaaxrEmuY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YVpXR6222ik1WBZxl3p+lsjaOn6z/iNH069LWutrrCp05alZX/jNGw1elt0a13epXVmn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z7se0MREti2Tswv0YaMrVslmwMUwfMdhPVbWC6bSNqm0ulTSpD7sH2Ga78NN2UHPya3W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z03TdNDt6lx6Na8nc9kgQE6D8NjgzX+noTpAFq21C867qONjHMHlY3ceDVL2HETqYnXWN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csHtxmfiSuYD2gUmVLgTR/h8SeT+jbP6lZ7och6UMFYEb7YrGEEzsIWh7zjGE9PXvs35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gjQMIbBPvMYHGC0X7ZzWMquLqeDI/wBqeWErbvcuDW2R/wBUOIcGdswR9mT7gJWJqvxq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jV+Wlvhdl2pU2PWvBPZmcpmapwK2/P4jPEB+NjB7/wCthNOcW6c5q/SxMTG2J33BPwmD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NhACi68Vi25rCBtiBZdclKvqhqFT06quWPWV0TckVDNah4K1SVV6au+K+nrOl4tZ2EzL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J+wW/wD+wVvt5S1a3WpNKb9XVQk04NaHUrBVyVqoUPvxDAd1YiJbFsBlla2DUaVq5XZi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qyZr01ti3Ukmr4MezXfjT+Kn49SSK7CWsrH36cYp21ql6uP3Bew81OWfTJxr3IyFXjuZ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nIrEORd5B7IDMYCryYacRtPGHdlAn9e0RfdjM4MD6dXo+lrlo63FpxaKMDRfh8Q/Sf8A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xMKvMPM8YGzMCEQiMIRNIPtUEKq4Y/lcO3cStzgd5iGDiYEVd3h8YBgqAlvhm4vT3h8H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gnIZMJCx7hK2JhEXyvaag9q/zqIAWxTNR41cIl3kTkIG7/16bTgbZmYTC4gW1oNKTNZR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jM8+xthBGg3r7Pojmn9UfIPgZsSywk00Yh7TUaqd2MxAsxtrabLVL6xKz9QLPrDqK9Bb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fjr/AKxl0nqVFSW6c65D6drK30qFa3BKtpNa0T0vUVv0PUIfS9UX0dOpq2v1VlRa/Svf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mj0+q8DOJ1JlDCitGpjJj3MBn2K5ErtgIYanSB5lqmR8wbA/P6hS9tWh09n1SjC/Cd9f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HRK+9tuk9NIbwMbeZq9JiPYTByZ/T9H0V+AzVaW7UOvCMghyJ1MDkZXWbIQ1bG1eCls4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/rExj2CL7xOOQyOrLYpgO2h/D4x4/RXzshweoQPqJ1GaLyjKYGxCc7XAwHtovHaHwxPJ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0QCHCFWzDt5hEEE/IayvB07wZadMT8ST3XuMZA8f31BHHKeIquIbcQXLEmq8Vn76U5RQ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i38h2i94Riaavq2oOCZhM5ZgqtaDSrFRV39S/gOxg+I/EfYZ/e3gewT0ts1/vjYe9mjM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Go1JsIGwEAgG/GX0mcOoA7V6mzQ16yv0/SNplmq9MGos0uio0w+NkVpZ6dpbJ/xfCV0+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EKQjc7Z9gOJXbEsDS+lbVsR6GrfMB/R4fd7QPYfZr/Ff4zMz8PrAGfSauTe3zNZosNoNK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r9QSqWa7UWGytkimNArNOmwlBwbmzMEgZE+qxHtzMgwmCVy0Lw7TpjEEX3iDxGRWgqA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H6P/AH3rPYXLk2pDeIObQpAuNjgyxJoxhYfHbIEdYJX22MJzOPKYZZYZUIYp7k4CWAy2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saxGUgp4EEt7Mvkzyy9hFn9amV/lQew7y78dX+Z8WfkszPJ0FQrTJaCixounQQAD3epDN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a5g3aDcwT0c/Yf3R8OYxjEuaqxWLXFa33G5hAJ2Ev15S6hgyT1HVW0TSMbK8S2hGl3Uv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NVfuxOM4zAmBMCYExOM4md/jIhWEbHbMBmd67OMquzLEWxb6Woat8xTB+yfZr5X+PxXP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97ryCrxHvvs6deo1VtzAbJh5qqOmaQC6qAGTlHpNZfvEMGI6LPEZFZRWDOkFhwsJLlFCy4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qdOmFPevj2enfj8afpWed6jhjgywCVmsQuICpjOonJW2de+mGFixh939BczGJ0+9ecGE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f5NMQGP5HjUJKSciGMMzGIIs1IlJjeEHcjM6SxaVi1Ymr8U/lT4AAlvjWfn3Ifs2YDme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1gGPh1/8J8/sk/C0E9GMO4/VzsPkJjEsaqwgtsCLbYbmgl+oWkHUu1+pOnNPpVjQCcQY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oNwJxmBO0NgEOprE+rqh11cOvWfXifXifXrBrkg1lUGprMFmZkw74PwEQrMRofcrlTp7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lqnzFMB+fHwmHfXfko+2GCZmfaWwD/8AJsRVQfOey6661rcREzDhYvY6luqyrXWvFgDe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jGWGeIveeDntZkyoQDjLrOUUEyhBxsHblj3r49npvyL5P6Nnhfx34tA0dAYajK1GchZ/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qlZJAWWr3BiR+LTg4idWE4g7v3E7NH+2DG7dophjjkHUq1Z7fbOQmcweazNYo40+W7he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oZqfxp/Kja78dX+ePtu/KaSk3W6WgU1/Frv4W/LY/MPgJxPMG59p29I87j2H9AfEfa7Z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bYbmgEsbgtltq3Wi7W1rjQ0+nNSwo1D22ezECTiJ2jOFlmsrWWeoNH1jtDc06hnIzvMN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OLTDT7oHcRdTYsTXsImsraK6tObCZVp04UI92JiMsPuIikqdPfmEBxqaDU1dmYpg+fEx8B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G+Cz8KBx/R1upWpGbkVGSW4hDQZ3yLOEVjZPxrVXsezTvOk4dU+zp5GoQ1xWELCdzErY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GfTOFrselmu5zuYB7l8ez035T+i341+N6/OGhBwvY9PuBiOVi4M/7YyK/wAcxgDDX3Xw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LA5MSZyA3c/cD9kU5neNmAkFj2QTUp2W8yn7pxjQHBqJLalQUOVtDGDvMQosqGJ/WrYY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byddV+f/AFuH3InJ/S9IKU+PX9qW/L9c9p59hOw9hgnpJ+/9cbD5LGlFWJY4Vb7Ta4EA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qtzculpqrZBTqU1XXShbFTYCZ2t1Fdcu15Ms1DMeRM4tAk4TgNw05zqTnBZOpOc7TiIU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iyvWI0R8wWQ4YMMe964y494PE6a+EBl1NBpap8wGA/rnfV/yDxD7hsYO36Pqq/bC4WM3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1Vf+yOnFuUrsigTGDrbw+yJnZDMyzAKnMQDKtL0LstfEEbBGM6bzg84NOLQAzv7PTvPy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MTG3EMOmZ3ikz+sjP9ADKiNlYG5QtiW2YNAOxMxmGoRcqf6Yd0jDM4hSpmY+cfdyVjG+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3lfPUInV5TVrh6PGMxutMOIjOSlJM1CKgq/KnwV++z8NV/KMkajz6Pop4+T1M4p/YMxu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9x/RHsHwsZRXyLnA1d3JkGABNQzKumD8ROORrtLZ1/T9XWa2Daw01JSsEHba7UV1TUa1m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OXtxMTEx7QZzi2wMDMCFJxMR2SVayV2q05Qj2HYGOmZZWRtiYhG4PE6W/MYB1vqNL1Pm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zDxsf2fUkZlEsUZghBWaZ1WEgpx+9h2HNYxBAJxY7bAZicRD3hypLmd3n4xGxEHKf22I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F2PaGwQ2maBiX+RP0se1fLVz7BOHYZwkYZgHdfAYGYAh7tbV3rPZsxWxGuWdeJZzMzho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TDGByp2vr7UnBjTwarCSs9RQmacwbWSqzDB1xqjkIBnTjE8S1jx1J/y8sLo9Kb760CL8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9K/l/r2n9EewfAYq828DWXYiiKJYwrXTX13XQCCdJDF0FYvHbYQCPYtY1OtJj2kzz7Qsw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pymZmZ9mJxnecyIt8DgzEIilllOpMVgwI3O4MIzLasewwiGKcHSXhpYgdbENDo2YIPmx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9f8ArdhB+uQGmv6dVQUtGQLMy+vmCMFbmALEmtbmHRu4s5rhvAL9yJziJKV739xwmQJ+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8nAi+ACDt2ENqCfUQ2sZnbM9P/P5E8/r8OcFajbjsTE/JI65OWC0EtY3hHIcdxgBsCcF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EsBj8oGOHIM44lbcgyxiFldyTmGli4YWCeTKZ9+dWPtQ8W6sU5DicDyxL6zioLypHZRm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+30vt83q9nGn/QH2+ld7f6g/0J7mteK6m3gpPN52UFfqW1mgak+na4PFmo1BqNbMy7KJ2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8sTk+1RB2haZJi0WvE0JMT04RdAog0aQaVJ9Os+nEOlWHRpG0NcbQJG0Fsei1NsQrPEW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R8Sq6djCPaGjd467mGGGI3E6W/mNRULE71WI+dszMz+gYd/61H83tP7GvrDyxQkFRY9B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0wzY/afUcZrbS8Sp7I2nsQce61EzgZx4y60zJMCytRufAGTjtGtRYdRDc52EzB3gqMFK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AJF8n9dDgs4mZ5nHtmL5blEsydVZ9mkG16HOn5R590LWidZor5DYaOkD4mOQ6Sw1YlQw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h7XqMV8FsglXl5exw/5qgcIrLD4p/kb8tVnjSByp7wDE1Jwl7Zsr7roO1vy+u2f6b0o/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H9IbD3mUrHbA1dnNwIohUMFVVgXI9S9O76P1N6xp0NjbKMwla11Wq5R3J9o3Sl3lPp5a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WVZ1ROrOoZ1GnUadVp1WnVnVE5rCqmGuWablLNGJZp3SYhQTjjZbItkV5XcREtV4R7Bs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mHamwodNcLF1lHNUcrFsnKcpnYGcvlPsP42/z+4tiedgf1PU/wAUAn9CciYomDKwQ2Xn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zrZjaflLQyFbSI1hMxOyxfv2HjENiLBeuXvLQ5MA2GYKXMGniVoPbpv5B4+T+v163h8d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wv43fc9X2pW3I35xUWi+H7RHBhUGcMTsJiMuYyYg44wZgxS0sTlGAWVvGUOOHFzOwleD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tYgg5Y/qofcoms/Gr8qR25YmpP2WfzVjtpSRePHyetfyf6I7+n/zJ+HtPsx8g+RRyb8R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A2cgLVp0t1HgRRmWWLUup1Bck5mPYBMSrTs80+hAiVKsLgQuTO53z7Me4O0Fk5Aw1qZd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GExsMxWxBZKNTOxmNwYRmEYlkMMPs0uoNb1sHTVUYO3MwWQPOUzAYD8Ofc34t/P7mEHb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aUpiP5VeyUNZPoLAEq+8UIIgmsBMrdknVFkNbiK9iS4davGDPMsO2Z13wWLbCYi1O0XT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dP8AyD8fkX8f2K7MRq+capgPuEqdidSjGDqJVSpcn7VoODYxENpymSvGFFM4kRSYVUzx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YZZB4rLywW5QMIBmV/a7jIP46hclSyRLA0JIik8l8a7GKfNJ7eVu/B/5U7RW/wA9Z+z4z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un/lo/i2G3H9EQbD4C0oHa5sS5udi7CIN7lssZF4LFGZY4qTUX8ie/tVcxKyx02jERAs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sx8oJEDwqGF+n5S3TssPkYgAnETjABKrTWUcWCHYNHcRyIxWFlhZZ2mVh4GMomi1PTit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oYdI8et12DEQWQPA0B25rn43/ABP8x9x/XIytv2Wl8M+qAmnAhHGXEiyruv8AdjCWVgxx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C5SX/nsfO2IFzE0+YmnQQAL7x7af5F/H5E/aVsRXyHzKwwNtnexvso/G3vE45LERnMrZ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uww/9fmQMGXCJnLYrPWrM5AlYPP/AF/rUeUZZ3gn98pqawBT504lc1X4n+WrxYcWaY5r+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VODom5VbD9MQQfA7YlX32fiusswFg2HlZn2CMwqTU38yfaomnoLmjTBASFBJaBMfqGO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g9eZqdOrS5HpI1KifVrPqszrtOtZEuuUnXXRtY8Orh1aRtUs+pE+on1BnXadZp1WnUa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pK/VtVXKvXVlHqWltinIelGj6MR9NYs7iJbEfME6SFvjs/H/AO33n3j3Y9/GW6yiqPr6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9qGwSeQ1B+6rV8INZUZqtRzNeqwr3BoKw68GU9SXfnD+OJ22xOw2DMJXc+c59y+2r80/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DiHxWeZ1aYZFLQ4VMiAZ2IzDXgp4hExtmEnZ4PGMQiFe5/GyVnkvETEE8Ss8g54zUYMR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TxWJrPxp80RZrjhW72VKJqAonp7Zr+Mz1hs2/wCm9Is+z9Ye8mEyw5mkrwL3wLn5uszM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r+R9qLNNpi8pqFYtuCnJYq2JymZmZmfnLRmllhgpa06fRBITxGp9QqWXa/IN8+pefUWQ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86N0KKJiqf4p/ima4DTONM4aedPTzoVT6Vp9LqBMtVF1NRg4vGoWNpovXplPq+qSU+tV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V5qNDgUMQYvwN4Bh2t/Afye8/JqdctE/5W7I9VlXqWneKyuIzqg1XqPGW322bDI2xGMZ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4EyvT8jTRUksZQDQLJbQ9MyTuJZO2+J2mRMk7Ufj7V9qfmn4/J/f7amVgTV9203lxmcMl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Pj22eKzMbGcgIcEfiQvOKvGAdiCBTL/GpUmVK8RO1gxE8Ke2r/Gn8qjFIxrWHFB91aCa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/G/4epf8As/6b0kPn9YQe07KvMpUiRrqxNXqlLJMzMUQQQHdBNbfDtxMxOMVJo9KbIirU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96taBF11cXU1tA4MM7wEzlOc5znOU5TPuzGaM8Cs5q0sChRrPVaNNNRrtVqyunbPDgLG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BpkgtxG1FkLZ9g2TG3aeZ0zPp2M6Nizq6hJ1ecNemaf5K4NS4iaito1StHqImSJpfUbqD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oDTIHy2/iv5/ONtTqFoFnqFzw8szya9HqLJT6XYpSjjPUCUrzmEdp3lalyQUsqDPXYeT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iXMsLFpyYSwmxD2OyyzbMyfdR+PtExMTExF/Kv8AH5f6/bplwmnlpxKYJnOx8VSzwhyv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EJnkdN44tjeaD2sXtVBOJI6Pao8TlZeg4+HrjjskHLGr/GnzT3g8eofhT+YXI1OAvp5w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6g2dT/pdNp3ubSUdCuD9Yew70rgera3gFRssWEW0iLeYtsS1IpBgg2AzNVaKk7uRUZwE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5FSFGqRrk/46xZ9PYs44gCTik6dc4qICZyM5zkJkTI2xO8+6ZM5GcjOUZ4ctKtOTFRUm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mp1cr06LGsRIdQzQ1MYDUkBusn0ksV0bjY0GneDTQadBOik6YnTnSM6RnTadNpwM4zuI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aa42neMuIRFBWDUOJmu2PWyyi1qrNHb1atbSxsrGE+O/8K/y+TG7HAu1qAPysYU5Nfp1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kqmZnb1VjwEKQrPuEpLF9P6b3X7BTp+U6YEfszjIQ4LKGQA55wR/y2WW+fgp/H2BYB7f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t0+L5UeMccjWOzHEHeEZnE4X7XPcKCCDD5ZiIS7QLgcYyLECCHqCBo6hoycDW3Ibd8cn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bT99bw/ikSazxT5pDicnA19p40eQmRq0KzSeaj9kz8OrOKrTmz/SaKjrvTUtKfrCCD2m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LVG7E6wM5iZEV8QXNBdF1OImsaJroNdXxut6jraBOvDfOq05WGVnBr1gAt9UdSnrMX1a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+t55hRJ0knQWdCdB50rJxYTMzsDMmZM5GFzOqZljK6y8rpVJqNTVp11Hql2oKVYL2KkN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BTY8WlUisROTQCCtjF0zGLpMTo1rMVzKTkJynOc5mfaZwrjV1Q1JGXjAWi3YDuhj/cGp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cykytk9KQpTb8uo/Cr9AoDOlVFrrWcpn3a6oWJw4wiYltLcfTdLkjsIGMC4Wwd3aVCvP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gnlwNhBOwHZ/PwVfj3nEwKZ3mYCJkez+6fx+VPP7aYAI6hsrKyrynmyKcEGZInZ5jGwP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oAcAEFgxnUInna4dq/BfBXvOahUsQy4d6/B/HWiadp2IVSCk1n40+abFgdZ6kw40eavGu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ft+L1KzhVYO/+i8wJPS/5PYPeTM/IIPaZSPu178KLWmZXWxijtwBhrrnRrn04n05n09s6V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5mZ24zECkz6ayYdJysnUedWdRItyiLrHEX1C+J6jqIPU2EX1SmL6lpjF1lDQOGmBOCTp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POnZOnYZXSBCyoNf6txnGy9vtrD3sxFYENpMXTWPBWK53ipFpYxdMBAtSznCczAnaE7B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vWsOpAjakw3MYXnVWdSGwQ6hBDq6RPr6RPrq8/8AI0RvUaCLLVY81no9Rsv/ABUnJ+TU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/KwyNRWytzAOmpW4jR1Tiq7k4h7DkhGoVQUUtOnYpWzkrL/leHZdm8+5UZommaV1gAAfB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k/tDyiwYBaxIoVjWO7RQsZlmYGXJMyDtz4nrCdRZnlLD92ewbsCrQpiK+ZZ+NZjLmVw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lRn9a5e1PlczJivNW320eaqQZ0Fx6gqgUyma3xpvw0hyPi9Zs2K5hQ/v4gWAbem/yfGYP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wnrL4qeVVCAicczo5BqIiUcoKKxOnXDQpn086LzF4hLT/CZ0aTOjRPpxPpbZ09WkLWTmk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zpzpGGudNYFInK0TqXTqvOriLq2WJ6naInqtkX1N4vqM/wCQpn/IaaDW6YzUeoU1rqtZ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hYFNkLBYlDOVCVzJMSsmJpoFRJzMJmTsimcROIlvGVgCNcI18awmFpzjWhY2rQQ6vMX6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xmZ/x9In0dAn09MauuaTTpYa9NSF6GnnDSidRADk/Nqvwr+XG59wPt1a8l0ukRUVAm39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8dGigyjU4OaGloXnZDssaN52CkxNO5iaVYtSLuvuHu0/4/Mf2l8r+JrDToRaiJzdShYz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sYs7xi4i3SyxcUnu6/f4nPjAVeAxlgwY9UGcLGOFTqmYPEdm5NNSpZQMWVp24xZq5S5B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wudMImANd+OkP2aM/d8LnCeoEvcd8QoIa5xb9fiZxnGcZj2en/y/18Xb2D4RB7Dtp/Hr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Zy7Bzlb2mcgLmdNZwE4mYaYafdG4mLhSScNW5Yacz6ZZ0rROOojCyHpzjpTPp9MZ9KsG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3rOridWqcqZ/iM6YM6DTotDQZ0RApEFl4nVuMWvJ+2sGxrSAtQAe0pWqTOYlZMr08+1Y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lxC7tOnGsRJf6gojau640rwW7WIk+rd4lWq1Jp9DbFXpmnqi1IsIhhEIj7WCen/lWPt1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q/Crx8+YYD8LLmDxt/e1D5luAT55MIh721ZC9pnk7bAQdoZ0XYrpotCCY9y+/Pt0/wCH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j8RshJLRfA2z3lp7UnMK7GMoeNSyytzy8l1ncMmSIyAxciN4Xw3IgJxgb7bGblUXl4yt4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Wms8aXzWZ9hnqHmjACtWZrAAukGVp+274da/GtzD3MzvnfAMNYnTnCcGnEziZgzB9+DO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Y9p2AmnbhbWcp8w+EQew7Vfh6y2bdCM2Wj7G8wbaZftVeRXSrDpIdIYdM0NDzpOJh4cz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Q4MNNZn01Zh0Yn0tqwLqlhfUiG1pmowrpTOhpDPpqYNM0+n1kI1qQ3WifUCfUrDfY0Wh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SumABIzGZ9q+R4dRHuWtdR6jLbntKLyaila01txzWMnSIMUjBX8G8ww7GPs80TAPV+P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PHzaz8K/H6ON8zl8P97nJmm/LU19wJllLtlafL+dswd2UfCvuHu034/Mn7S+R42ycwEQ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5ifbtzGfM7CG1BLGViowSIVxAYDsVaOQAn4mWj/Hp27PK+0f8dcv36QdpiawdtJ5rEu7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RUzW/jpPxQ/5/wCvg9XfCHxtxniZMM4zExOMxOMwdu877CBcwJG7Fz3xl1nExVhHvPsH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CD2GDyvav1Vv/k+n1GMDi0fefI209uJpVzPG2DPunIzM+2cEhprMfSR62SHv8WYWfHOc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1QUVmHSifSPOjes/+WJnVT/JLb2Qcg0F3dckVVZi1Kg7mNxX24zFrn2rLLgs1Gvllj2Gn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NA2GDZpu/OqaW0CUOGi/g3nZtjGhjGVYDaTWVmaipbkupfSW0WclHza38U8fq4+H+9zC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IYgZf8afL/lxExH7RPyH47Y9w9w92k/H5k8n9lfImYGBgh+6cVhqERMAkiCdht3hBig5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jIRM2iBuUIhlY4xrEhasweP7tH+Onsxgbu5GNcs0p7DG2u/HSflUI7TVd9RSqgIyzU95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1ozOxneAsJmchOQgh9p2Ah2UzJlrd1+4n8xzE5EwQ+87eJ5n96NQKtx+mIIPYYv5H+LX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an8zsJpk5PQuFmIPG2JxG/GOuRdRGBHxJpiQ9LVzOSfx6LNDp50MTpmYsWdS0QW2Rn5S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EqqigKIz+wAmBJjEewCanWKktte00aN7JpdNVXNReKq9Tb1bJo7MjU1ffgoVeV6grKvV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eqif8pWZ/wAhXDrq42srjaxIdUs+pn1AnWXPpfqHKX1C6uhTTYPm1vhPH7397mPP+qWk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bEPbZwYoidx4hsWB+W3ITO2PePaZo/x+YeT+yn5T/sBiCEYPeHEUiGEQdpy2ace5zjNo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2NkyIOWRwjFBs35Of8YdluqJKmFOU1yjjpG+7iGC/adb+OmlR+1o/e5OM7AOMxftml7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7Adsb/dOU5TM5Q99hug7le1g+4doAeY7z+x7MTjOJnGNxELTzMz+9J/F7B+iNx7U/Oz+H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zNSctvoK4BOBgX4mXMvpyGBQ++heTIvbU9lHk+KScZfbCw8IVrMuQA2mIhdqqpVVMduU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suuCjUaxnldT2mjTLVK6meWI1c195dtgcGqxblbSw6eifSVT6SfSXw6fUiFLBCZlZ9s7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W3pmp61Orr7ofiPs1vhfH7w3MMeL+B81+DE/kIhUmKuI4Ebyr4jMzFVYwI86cwPhz79F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L5/pH7gxRCIDuwbI9vGDwLEnmFFhhHYHJKwpFYiEif0ynNYBXUJxNDjDDMXxrl+2g/5E8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LKpqGATy9XECEz/rphhfgPj1T+f299+0xMTjOJhExMbEzlEMZpYJjb8VMG5IgnKZM7mc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f4/1hBB7a/zu/h1P/saT8Jd+cIlScn0qYVflxmaqrM8H3aWuDsNV4T8nlEHhvEtUY/63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xE5cjxEcYO6JHaanVCqWO9jabSZiVyrSw4rX1C7t5KqWP0uohrdZW+DUxInBJ0knRrnQ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yMkNdU6WmM+m05n02IxuSc+Q9Gs42Xd0WD4T7NcYJn3ZmfbmZ/RG5hjyqWLg1GNP/sbu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BcTMJmZnYb5+PRePnX8f2E/JPBH+biJj2DZs8uWJ1RPug5TJi5hVTOkIQ4mZa0r8P4jZ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SZGnb7h4ziaj7k/G2k/afuOpTC6YYavvNZgV1jk42xF7sgwvwHx6n/ON+M4wTMEz3mRM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IgxHMP4pxjuRMkwTExvicdswxtx2mgblV+uIPbX+eo/hu/wDY0vZJZW5bovOk80Vf31DA9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BYvJdUmD7aRyalcD+tV4r8tKIPBhli5GcCxwrk85QgUASx8mpcbWbhQossmp1UANjUaY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qbayzA1X4YmgrFSEkzk0J5TgsKCcJ3nfbvMzMDQNMzipjUVmWUlTZnPpz8dQnev/ALD4T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n25/VHteVS4Sn8jGH3Z+zkJZbiNYzQSo/b7szMzM/Hov0E/Zq8rGA5Z7xdgJ4mYxEVg0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RA8bwe5XxbE8WeTDB5os7291Hayo5BHaw4Fva6k4RjyOqX7NPyzVyA1r5WiCYzMYmmXL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INwJxnHbtDidt87r4Xy1akdhCHYFQIYNu+x2zuWj+z0z+P8AUEGwg9tf5an+H/8ArH47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sttzl+peINTdPqni6yVagNB39urTI8H2aSvsvj+tX4qjSiDawdu8cSyouaaOIQS1pWMn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1GoLxKy5oqCTT6bMAxPEY4F7crNY3bTJzs06ZOABxzOmk+nrMOkUw6KHRmHStDp2hqYQ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zLyGrr4nTnjdpDmp/wAh8J9mt/IfBnbMz8OZmZmZn3jc7PKfyvlX5Rx9x7Vt5MAipidf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VpPqa59RXOrXA674mPi0f6C+T+xR5EbszQbBYTZOLNBGBEBszyG/aEbZh7y0cTEbMZC0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fu/G3kpGrYq1FpMXuLfGq7WaY9sCaz8dKPuFYA1x+2qKsxiXNivRd0+L1irlWI2w3EzM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cDtGeG5hK7YcwwTInmCHxAIROMxDuo5NpK+FX6og2Htr/PUfwf8A9a/juBybTrgezXWcU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tnIey4fbaMPvSvJ6FwJ/Wr/GuGUweNmAjRTiAZjHiD3NY7bOYPtltkuNlsFJzp6pRQFg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qOW0FWF0yYHLjOqYTnZcGcRMGffMvCY1aNLdLHrZNsQTMDCalVZPxs9PbNVvlfl1n5/o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uZmZmZmGDc7NiV/ncOyef6tIwGynSYnpCM6rMky1e3vEJYQW2RbrYNRbPqrINWYNWINW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esz7ZpPP6B/YoE/rzuO0I5QI2zMQeWSRiYVxw4x/KLiGLGYCDEdA06SziBPMZTlon5Sq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Ttpu5T7Q+GXWrh9IYJq/x0oJcA8NYe9XhZjtrDwmhH+L4r0513Vmu4iY27zJmfYJidhM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3OYB2h3E7z+iIPEbxsdqP5av4/wBUQQe5PyuGaW/9xPw30qZZBgb/ANax+Vhg9uk8jxvZ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zR1xBgQ+NX+NcMp9jNHEyc9bszFog77O2NrbIx5EDMqpLNRSEBMzMmE4Gsty//XHO7TJF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xjKDNRpoexmdmH2X/wAvo7Zqui/LrT9/1E+oSdaswFTMfp5mZmZmZmZjRNu8MzDB+dvd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4jWdmYmATIUP3HFSGUr7hDsPOZ/Ww3xMT0jz/AH8/9fr0+JmZiCZAnFNsiE4GcgDsa8Tm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IXAbbvMwkxgTF7bKJqZpD9up/Gns9LgyyvM1tZU6YyvONVy46T8h+Ot72VjssZgBeS9+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+R7e07Q7DEAhExDtmZmRtZEOYmMHtD39gn9Z2zDmET+jsPOjbNf6oggg9q/k3em8Y1yf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G41+W3zMwTSDuPG7+NX+e1a8noXA2PjWeK5/dUPYc8wLD22sGDtXs5wBLHjW82Ayaq8y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tiap+Kl+pdYcLo076VI3tX4DCs1NAYd1OJ4P9awYt9EbKXeF+XV/yYEKxkhqWdMTptB1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UQXJOoh/TaJ4mY0Oyrmy4Dj/AGo5KfBpbBQCdo+YIxgmMp/fvx7R7fS2C2foL4/WEqhh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rM6YE/8AssifjiAkRxyiE53zv3nfZsQFeImMwZVdR3GlMt+6OOD0gGHIGvbtpTg1Nmas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e3K4ZxXXNYVrr0Y6moX8fj1C5rvXjdiYhnH2j3ne7xT5hOwExMbYmNzu0xP70QxV+sII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xr6/w2pXk9Iwvs1h7ZnFpxaeNsGKMzTpxHss/HUnNn9GaNIg3PjWSvz/ANqYwzAuJne3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seau+UDtUuZRUEU7DZzPULZph3t7zTVxBhX9omZkfAyzV05gOwmu/k9DPaz8R8upP+T3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wEwRMuJzsnVededdJ1q4LazB8NkT8Z2nCcIcAE928L5SvI6TITYgFmC68VF7Zixx2qTk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APbU5qer1TT8V12kaJdS8xmcfkTz+sg7rO+32Bv6GZ00liTxA2drZW+ZnEaB4Z3hzAcw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TFGQQOAgqTJBxcv21twsQ5GrEqs4iu4MNaMpV2fTntqfw0v52dq/N1fk+PULyzekV5PyX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iY27GACcYUgXBI3JAmZmZE7baOkXPqfS7FbiUPGYAmRMidjMTHsMImIRsv50fx/rDYe6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V+G2jSD2chLKmaNQ4hRpgzJneCtmNNAWKPbqDhWOXiDk2nTA3PjWSuD8qfEPsfxv/wBX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7mpXtpK4TviBpqn4rqrOdlBAFeDNKmx8xRthRPsmEnFZwncQHcmZgMtXI1CcH21/n0SWf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fPiYmJxnGdMThPuE5WQWWQXPPqMT6iuC6owMDLIviYnIxj2OTGEyIpmlzm4jFmS3D7iv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jMtYdyx9og2HtHwYEBIi6i9YvqOqWD1fUCU6ounWEFywOhnn2jyf1qhOMzG6krGWhM7m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OSwyOn3XtswBgned45OeeAbBMidjDLPCidJGi1YL1gx1IsqAxemRTjKos1FA4cQj6cnGo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bAK6u7VDtq7eFf8A29KPy3fx3/zYgmYZ23Mxtj3Db0qvtPVKxDso2GJ4nKZ9jTEI7Rfzo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B8FHj15MNQf8cUcm064Hs4icRMQ8p2nFJxSAQL7tbZ2EYzSJK/Y/jWGCL+VXiH2P42Xy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Gx6Rk0LmVjivs8D1C6eTXgzTpKxxVthP6mvvKD6y+Lr9TB6lYIPVYnqFTSu1WnmHPsHc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6L5b8V+Q+NV/JO8+6ZMzMzI/RxMQIDOAwVnAQ0oZ9OsCWCBtQJ1bp2EI7eJYSdlfvW2F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M7LCrNOyCzUwnJOwh3G49o8/Jou9fEThCk4wchObzqOJ14NQkBDD9WnwD9szO2zYyjdz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BOoJy2Vt+oM5n9wiYzAoh82ecdqwBOa5ZOUvXEoMuq5LwNdq3OI1xK297tOMy4Yro/k1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1tvUts7D0j8vk1pxVnJ27bYmO0zvn31IbH01fTqnqQ/xdtlhizGx377do7TMXs+n/i/U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JmnSnNc0q5KD9K1uK3Pzacctp0wAPZacDUtyeJ+VfjY72+NllrYmqt5MJpEJbSVxvbqH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Jk6VNjssMtbC6uwF8odu85PDkzR2Ohps5DMxCNhLxlT2cTXz0Xy/4j5D+Oo/k+DAmJiY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MN8TnG8Wea+OWwG0rYjsuCwncR7AJZeTGOdlEYCcTPEHfcbGD9LQnCE7A7YmNiMwpFBE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6onUWcl/QobbvMw9wjjJHb7geZAW1TMxkDToJGUrMsIcGcgo6yw8TEblOMZws6yQEmZh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jjK+NQO1dgVl+5daMHTWCAgjXjFum/HUWDhpFBfXOoGlE1VnCtfuZ56T+Xya7+ENMwHb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sfORt6VXys21ozUfPb2ZgO3YTlC27QzM0LZr/WHwVfl6knPT6PtPJ0qYHsyJn35G2RA2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20y5atfbqrMAfcf7r/NPA2bZoxzuey6uzE8kDM0lUqXisMCziZ4mtt7H7nUZbTV4FS4U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XJhRTOik6KQKqz/tpfy2O7/jf2sWa+eieX/EQfG343fyfpYEwJid53nffMyPdrRZy++G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FoCw1kla2WEqss1QEe92hhgXMAAnmYxOXtE/qD9FfzoHGsNMzMDTnOc5TMzM+7E4zEy8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1FnNZkTHvS1lg1FcwDtZjKOCGBgyIUV42nxK+SnzO84RlhzPADKYnHZmiQx+UFZMQCDEz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oyLV4WaZsrrlyKgZWxmuM0djzUHNWl8an86mCrrrObE4jd56Vd/l+T1H+EQxTgzMzMwm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OMwJ2jGekKAm14zXaMWe7lticZjZofM9P8A4/1h8A8uOdK/4tVV+dXYZEG/EzBneLn2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OoydgJpUwB7HOF1lmWUYVPPhlsIi3zrrOohnIR/AGT0xPEtaagfaJpV5NpK4fA3MvbC6+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fTJsx3EsOFvfk/tJlfc6X8tid28ar8+YSatw09Eln4j5H/C78/3cTG+tc82aEiYYwqJZ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Y0bbMFTGcAJjvjEOxf2jdfavyDtKNRXwzU04Tg8+8TmZznKZmZmZmZymZymfdiYmJiYm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LMG2u/HT6u2iafX03QqGATEZysWwGdNTMOJmcSIGeZmBOBMZcTsZwECTGIQc+J1UjXCV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nYqeS6teJ0zCXd0o7NVjq+ocOnomaar+PSdq2IN9zqlVn3txlz8B6UxGqXuvx+o/wwwi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Oxn5HQpwq2s7pqxi6DbO42z7GjbaD+L9UfFS89b0rK2n1WRXZBc4g1LQaswawQapYNQsF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2YWF1WXatVllz2biUryapcD2aqzA/J28LDDA5gczkZznVE5TMY9ieR1P4iaKnEpXivk7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5pK+K0LxUncTGJqnlgeBrJymZmO/EIHtiLiaZOImfY/46o/fmXT0QfZZ4HyWfjZ+f+g/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ahPqmMZ7WjLGxGYCGyBHcrQBBhY9uJ5mZ/jhY7H2ruPavyrMbC11g1l0+teDVIZ16Jzr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U5TlOc5zqQPOUBmfhsLCVj7dtb+ExKdTdTKfVVMruqthWcJ9whZoLJzBnfPKM/at8xuB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wPOQjkYqhGWb8a/LzxLsOtf2se9fHi1PZtUM1aPIfVfimBSlfI6pvu/u5gqseR9M/wDa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BmckCACECYmJieNzMzO3fb03T9SzGBsfGvH+X2CYmNsQw7NGgmh/j/VHx14sX1P0xFP0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XpF17Qa9YNZVBqKjBYDA7QXPBqXEGqM+rn1kOqMaxmnaZmd9Gm+NmOBrLMlBGi7r5neF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N/40pys0lew35S9sLrbDBNKnOzTJPA3Uxz2vXlDVggkTmYeMwk415GWmn0+IBCPbecLq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BW+B8l34P8An/oP61h/ydhDcoj6mcrnn09hi6eoTNaQ3rHtMLZnaMdhOwnbftO2wg94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3VmWdeyDU2CDVmDVpPqaYLKjPMxMznBZFsgcTkJn4MzWfhD7K9ZqK5X6u4lfqeme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wnGcRBXgvXygrGOmIFxMqCe0KVvHrQGs9g45vkrXG8K3e2vIsBB09jEXgmKTCbTXTnrX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w8ndhWt1nUaei1crfHyeofwwbDY7Z9uNs7Me3o4+w+z1JO+PYsJgzBGPsMaL50Xar9Uf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YpV1zAZ9Ppnh9NoaN6S8b020RtMyz/IsF9og1doi654NfBrazBqqjBahmV3xO8S+xYN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qAZqLvt/J/69g/LYxoZifdAY3jTV/dQvFfO7GCayyXtyeaOviunTAh9nIwZnEGGmuNp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i6NBK60ScTviY31tmBa/dTNQZ6UP8V3y2/g35fvYjMqxtXWJca7G+kgp0yTqVpDqmjXk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7ATGxmPcvwD5afZiY3xvj2mYiuwg1Fog1TCfViLqqouopgtBnJp1YLIHnL2Ca/s3n4OM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SJ6zcIvrdcHrGlMHqelMXWacxWDziZxMwYZiXAmyvILA9QNOLZ5mPwaL41AQyt+DcuSf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2Y33DVN9tmKlvsNr429Crwnyeo/w7qxhMzM7Yjb527bNPTU4Vez1EfZDM+wbHc7PE/LT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K909Qr7qYpggEBIgsaC4y2uu1LKFBNcNSmHTVw6VJ9JmL6daZ/xeujafW1TrXIV1zwa5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NVWZ1kMyNsznARufCH7gY2ZyOzQvic9hNKmT4CwnE5webW4rrrdtOnOzTp3HYf0fYNjO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n2znORgPsMsPFdddkrW7H6ciWjN2gXFNn5fJd+B8/vajUkbZzO8LkzlmCHEzO8ztgzhO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+AefjLASlpnbMzM/FiYmJiY2xMTE4ieJ1bhBqbRPq3lN7vFsKxdQsFoMDTWnmVMYmCwT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ZxBfaINdqhKtfqjBrNTL/U9ZUdN6xqeT+rWRPU7zF9VaJ6nSYut0zwFWhWMkanuAywvE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jUMqDVXm1hsPPpqcafk9R/iPnYQjfGzDdoPIhImnXqX1DjX7Nd+Ddi0WAQ7CHY7HZ5T+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zNYmUccXUxGgMG9R76muMJiYhEKyt+M0l2Z5Hqf1NNh1DmVrpbZ/wAdo3h9GUx/RNRG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UhsZIupsi6x4uug1tcGrqnXDSvbIjVhp0wJ04y4nbaleU0qcQ4zBkQPOQmRNW81DcrJo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mH2L7eJnEziZxO43JxNZfAg2sOFrHPV6cYqf8tx8Oo/D+/3X8X8IJyM5TMzOU5TDGdMz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7wfgHxF4WJ2rbE5znA4nIQHbM5TlMzPw499dL2SnRoszgZMPedJTLECARhmKYwwK24Wb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M/qzs52pPcTW+dIOw+51G1nZaxPBr1WorieqWwepVGDV6Vpz07Tphp0jAmJqdZXQNRqH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dpxxq+T1P+Jt8Tv7W2Pt9PGbv69mt71mAbLMTjsTMGY7R9nmnGbaf4/9DWcM45JrquLg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/kSxMTExMQiESk8TpL8zUUrfXqtKabPEouivEsnOB5yzLKKHjenaNofSNLG9GEb0e+N6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nWsSLq3i614NbBrEn1CGc0MwIoIiaqxYNdPr6Ymt07QOjR3AXXagDahedlCRVwoP3Rx8I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V6nE8na84X01OepHav8Av3H3an+P969wqH8uWJ5ioZ02nSnBBOSrDYYTFnHIYe7t7192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fZ4mZymRBMmcjOc5zlMjfJ2zM/DVS9hp0arAAB7dS/dfB8kZndY1aWQLZXOridRDMiCN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RAYZX+S+Nd5oP2UiDazykI28zjtiKWSV6+5ZZryyuSx3M0X/ALFf8fyep/xncHYn2NsY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bqv42njYCZmTPO2d32fz6dWWsHYf6KlsjXU8lI4lTFMzFMB2pbBsTlHSYmIYRtTZxOmu5D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rZ0Kmi6AwNAxiGdpiNsAdlaZzHoosj+m6Jo3o+lMf0VRG9ItEPpetjaXV1w2W1waqyfV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5NBtU5rejVuIvqAg1dJi3oZnO2JicZxnAThOMxMewAzEexVF+q5e3Vt9volcf8AEfLq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ZldZmWWFwAbJ5hG4intGIhPxgTHwf17AhafTmdF4UeY+H7pkzMzMzJnIznOpOpOc5mc5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2ynRKk8TJ9uZY+FzyIh3KgzDCcsRuk06VU6axhg7GHuJ4N/dE8mKe6eNd508TwIew8ti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Z6WvLUj8fk9SGaj4Gw2/vdtjDtmHx6YmK/bqP42H3tB5HtxsY+zefT6uFf6w+Ws4ZhyT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RTBBKTyW2uOuDiEQiHai3idPdmanTrel1TUtZVmVXFYrAwNA8SzM/qYE4zA9h2ctO8xM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lmh0Zjel6Mw+jpG9Htjel6xY2k1aRuaznFsZYurtE+stjXs0FrCJrdSsT1XVLF9ati+t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UKHi6lDOoDOQmRMichDYolmqVZbrCY7s/tYzVmek18arvA+XWfh+9rj3RSSvBFazuOZ3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naZAhPxD2iY+CvxnbO2AZ0knRWHTw0uJwYfod5ymnouvNHp6VzsBtynLYmDvHdKxff1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Cizgs4CcZgzE6cCCPPDQflX41008SCWntWuzQbYmPaY0GzHt6OnFOoJzWZHx6oZqsGGG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oYd/70gxV7b/AOOz8zBB7TsfDeJo6upao4r/AKSlszXVcldeLCAwQQQSl8H8hYmYwxCI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puzLqkvTU6ZqCyhp99UrtV4IOxV4rzI9g2MMI7qkNQgQDc7lpY2I1xE+r1CzT2PfYfSt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p9GrqU6Zp9NbOlYISRA85CZEpcBlZWgnKwTrakT6jVwX6gwszfBb2CKbtTp04V3HvB8m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Yw09InTQTUAI4YY7wbZmO+2YdiPjHwZ9yePjKqZ0knQENBhpecW+HT6W7UHTemV1QYAz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Zwgv9SGRabGMT3YmNj8LHLP8AlB+Vf462aaLse5HiNty4wd/YRu8HaHvHnp38W2ZmByJ1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BlNWvG4bCA4h9rDYwQSkZvqGK/bf/HZ+Z8DYe4yzb0r/AEQ9iHBP3rrqMHZG2UwQSh4w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TE8Sm3jKbMzs41WhYEiPV3W564loeZmZynUgsgaZEzsykwLAkwNjMwmEwuBLLe+GecMT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6dS2ZqL1qW+1r3CwJAs4RtMjQ+mgwekWNH9J1CxtDqEmNQs+o1Cwa6wQeoCDXVmDVVGC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cL6Np45wD3Py678T/odTVyHiH2dsvBsZ/wBcTGx92JiD4R7a/H6A7w0oYdMsOmMNLiFW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03pqpFHEEzMzM7iHCzVepIktue0yqzpxLBZE959hM5TDGcdmad4Jb5UxfyTxrZpPAh8V7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YTMEzxB/ks0ejYUnTPGrZYR7MzMBgac5kbf16muHGy7n2NDGMWLNAOV47D23fhYPuHiD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kfNQ01NfIX18HgiwRTBFODS/IMJdXDMb4mJVYVNN3KK2ZqNCtpv09lE5pDSjTN1cr1Km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Oc5TnOc5mZO2RGsAjXZnTdoKlE45ml0c+1AxzNVqlqWx2tYCKNgIBMSpMknhGsbPWefU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9OljaXSmNotPDoVn0jrANSsWzWT6q5Z/yIja/I01dutt09Ioqsbl8+v/ABg/0N2n5GGZ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sOx+AfAPHsr/AEV9tVT2yjQ1CBVURgZxMxOMCTiJgTVa+qqX6i2874ikqdNb1F+AzEwN2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P+FdmTcIDEPdD21c0n4rHieNmG49xnaF5YxM0+etRdrFUa3XqLPUrZd6iuPqlMW2C2LY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dhssG7bnEMcRZ/XpNcPus/C0f5MbD3YjCW7elf6dTgj7l1tGQRgxTjZYIDEbBRuakS2v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SVNOoiWZnZpqfTKrY2jfTwGMiPOhicrkg1SxbFaAjftvyEa4CHUZn+R4KROwmZRpXtl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mr1uJhnOIFmIBMTEVMxRwV2ydzDDsRGWEGKpmhqKoPxueot09HlbgoZy36GvneHlMtOc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faTM94fI8bH4RsPeDO3sr/RTeql7TToEWABYSJn24mJfqkrmpsuvnQMNZE4+1HKNRb1F9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xtiW/gn5kclYYKeaz21E034rG8r7cTExMbGNMTEsG2nU8+biC+wQ6hzOpmEjZSRF1Foi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ZVqNE8WqhgaiIVnAzXV8qsYOw2PsY7WeF8+Z6ZURWVMwZn2HxqVxaIRMQewbNLPE9K/1F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GDsh7iAwGAyt8RW5giWJjfExMTG1dxWVX5i2QMDLdJTZLPT2EsptrmdjRU0+mE6NwnDU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UGfTuYNPWIOImYqs5TRMYmmqrhcTzLr1qF2pe0qk4zjMTEGyrmInEWvn2GEwwn26KgF6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gHtx8uvOxi+dsCcFnATBmGn3TLTlOYmR+z5h3M/rYnft7hsPhxvX+isqqe00aBVgwN8T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1S/VW2+3AhqQw6dTDp4aWhGJoh9x+AmeZjYwDa38B5r7jUJFPesyzuafxHhe7fEYd3hP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uTMwMYLSJ1lgtKxNbeIvqWolnqLMj/mDsuzAw7GNtZBKByt0/wBtfKc5znIT7Z229QWC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BDGlkM9J/ZH6FFkvr5DVU8G2Q7DYGVvxiMGDrLE9+IMiV3kSu5TFYwPAwMsoqsjen1w6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w2zMzMCOYumuaLoTE0tSzso6kLZj2qg1GsYzBYquJiY2xMbKmYicZbZ7DDse3tUZbR1Y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09f52b5MCcFnGcTPun3TJnKchMj5zP7bc/OPePbX+hXU9p0+gVYF4j3Z2t1FdQv1tlnx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vyPymxFhvWO7NBKTLlyp7NWezH7qvDn7avjMO3/b+rO1tJ+3bG2JgzHw5h8iCCcYYRsY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Kz3ZmZq+6f20EEI2EEMIlkaek/6nwan5DVUc1trNbbK2wOymVviI4cPXHrMI92JieIlz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YznOc5CZnaYEwNuU5iGwQuTCQI+prWWaxjCWaAQCATExMTExETMSriLn9phmYxzsBMba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mBAP09fuYp/U7TiJxmDO87zJnKZEyPcdiZnY+f62EPwj4B49lfzVVWXHT+nKsRVUe/Bl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p/fxcMPjMNSGU1qrH4TCcQsYzEwLD2hOyGDuNSuGqaH8qfD94g7fEYZ/X/ZfNw/yK+B1I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xOM4zhOM4zE4zG39wQQ7HYw7N3mMLoNUaFHqVRi6vRtFGmsn0gaHR2w6a0Q1uJ3l/4f20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409J/wBUp4lGDrrtLyDqVaCK0EBmYDEfErs5RlzHSFZiYmJj3ixhBqWi6uDUoZ1q51En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rEbU1iNrI2qcwsxmJiATjAJj2onIqgQX3Tz7DDsdsb0Vmx9PVxljcVZubfpia899z2P7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ifePgHtr8/HVW9po9NxETgO/wPYlY1GvJhJY/OnnZuwS3lOc5TkYWM8wR3wMZ2zCOzRd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tR+I7sPkaf0Pzz9+pn9ZmZygYCdSCyc4HgechOQ9mJiHyB3xFneHcx5nbOTBA7CdSLao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6oRfVrYPVKTNRrNC9ZxkjIX2CDYx409KmZynKB5zn2zCzE4mYxMj/QI3AqQ667S5DDB2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xKrp2YPXGX2Y2xMTExMTHs7zJnfbExMTExMTExsBMbiV1EztWLrc+4ww752A5NpKQB+I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8fJrPz3MX/Qdtse0+8/APePavn4aq3tOn9NAihUHwMyoL/UY7tYfnOyedtW2E0owpG5G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/b+q2wbe6eGlH4r5HwHfEby34j8n83HKq/bkJke7M5TmZznOc51J1Jzhzldhu0zCY2yn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QXOJ9Qx2TYHYQRdmj+HnpFRNZUzjOPszOfEV38y7HijTlOQmZn2ZH7NblD2dddpIQQdl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YGldvGI4aMmY9cK49uJiYmJiYnGcZiYmJiYmNsQCY3CzjMTEVMxKsR7QossLe8xjD2hb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m74TBsfj1v8AJ7D2nn/Rf3mdoMQwQwe3G+Z/XzJ599db2mj07EQKnwk8RqPUAJbY9p/T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1+G7BTlo425ewmO2Z4jDss8Fe6OP8vQsIqBEEHyHy/jEtMaz25MDmdScxOQ9+YD3/pdz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NORCJxmJiY9v9xfYvsaEdnnp2tFKfX6cwamgwMp2wJwnThrM48ZZ4T3ZnKcpynKcjBYY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0qn4Hs667SQjB2VpqaesgOo9PfR62vUDIA/5Ktbq7Miq+AhoyR65j3YmJiY+ICcZxmNw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boTn2Z3LYjvCYT7NJQSa04jUW8R5O4/T1n8nsMX/RH25mdu07QCY2xuPiHtTz7a0eyUen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QBfr1SW3WWn9X+x41bha9MkEuMrGNyIyzjsWwCYIfP5Adi0p/HH+cfiYIIPiPgy3wpl8x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5zmJyEQ/dEmN2h2bZvMq7DnOQmd8TExMTE/sQnvO+4hh8v8Ai/io9s7doruIupvEXX3i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F9V0xja/SFPq9MWDVtOE4GcDMH2Zmds7ZmZmBoLDBY0DzmJyWAg/JVYUPaxddpIwKnME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962/5K4Jp6m1FtFQqTMS0rK9QDOzRq8xqpx+DExOM4zE4zhAsx7QCYtcwqyy+M5PtMJm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DbTUFjTXwW+zgCSx9g/SPjVfye0wfvHc/JymTO0AEwZgwD4B7V87orWGjQiLhR592N79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x+wDhXPWurQLsx7iDYxuw5ZOMx654jGN2lcs8ykxBm6HyNh8TQx/Cy1v0qfzMQex4d2a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TlOc5znOQmRsYI4mIhg9n92eH8V+7lOU5TkIeJnBZ0liixYmp1iQep6pYvrOInq+kaLrN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NDQwhRhMbZmZmZmZmcjOc5TlMiAwEzvMmZmR7q3KEEONboORtras3X3UPV6lUYus08v9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0912jbSaxNQN1tIiaiJYjQoDGojVTiR84Uxa4K8QuEj6iM5OzutYr9Qots2zCYzQvufZ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W2BFdi5/XPjUfn7T4X987H4s+7+pkwNO07TjMbj2Yi+Yis8p0QiBVAmfaINtRrKqZfrL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Oj72bP5XbzPAbLk/bA21gBjDu0Q927j+6jiafu0aJ8hjS49lMI5ONIeJ0tkaiwTB+an8j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jGHsB5Mz7szlOU5TlPMWMOwgn9A987ER/DxZiY2x7RD4G+ZznOZUzp0mfTpFS5INVrUg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+qaZour0jxem86JnSacGmDtjYGAwGcoHgeCyZBnFIKqc4nFpxeYMVyprsDjU6ZbBqdOa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NP8AjLZSnS1QVLatV6c9TaP1QqUZXG4YxL2ETVRdQpn+NoalMNBhpM6ZnAzgZxM4mcTO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dMCFkSNqQI17GFiZ6h6idPKPWgZqfWVC/wDyte+j9G4NzrWHYmN3gSYh9mm00qr4i2wI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43/ye5oO/7h2M7bDcTEHaY3PwjY7f3k+3G1Vb2NToIiKgA2zuJiBJwl+pqoGo11l2w/bY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HtMd128Cw8iBiWmLBHjzwF8jw0U99KO0aLsPiMaXmZmkq5MfYUUw0IYdKIdK0OnsEKMP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vtGhOYYfBjmL2FnjbJnIznOYmR7am7rF+4Qbf3P6PcNHlXjbExMTExMTjCsxMfBmcjOU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0VirasXVa9Inq+tSD1yJ6xo2ia7RPFNTzpTpzgZx2EEzMzlA05zqQWTqQPFszLaRYNXo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a7dHbzrVpbo6L2qQVr7wxEFziLqmEXWT6pZ1651a51Kp1Kp1ap164dUkOsjaomNaxmTv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qNV0p09t5b0paqtLeNPZqPVb7otj126HUrfUZxnHGxO4yTptLK6wguuCBmLn9mz8Lvz96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0a1ew0emNEqNYyZyEBnKZ2EXa7U10jU+pPbDkkbL5+TPzVjK446pfDexzmAdj4eCLG7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g86cYTZfIg+Eww+b4JQMV/EQDDTWYdKhh0sOmcQ1OIZpvyMSDZ9jD4btPM/qz4e85Gc5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DFOzRpZFM5TlOcDTlMj2MOw3xMTExMfDmcjOo05kz7TDXUZ9OsVLki6rXpF9W1qRPXY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0LxHqePTmdPEx7MzlA85yvUYn22DWenq4uoek31dVNLadLap5AGBoDviY9jWVrBhoVmN+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qXqGorYU6i+JZ0LE9YqFeq9Rt1E0vpb2jlpNAteqp1lyKqjYmE711lzpdLiKAovv4zuT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9p/X7n9+8+7lM7dtwPefH9Vo9h03pcRK6hygMzPM4KZ01nCcWn3CNcla6j1ImElz7F/b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7Xi94BGO5lvkwNOQIxH/ACMEMQZsr7JuDB8JjRpdE7vX/H+hgGcFh8rFjGE59lsrEMf5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O6xgY4j7eN8zlOU5znOc5zl35TlMjfExMTExMfHmZgaBpyn2NDTUZ9KkVLkg1evSJ6vr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RtE12ieJweGowrMbV2MkqvV5bSli6n09kOp0gsmloNA2BitAYD7fWx9ml0F963V63SzR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Vdg9Y1CxfWnlF3VTPszMzMzLEqM1HqtNUu1Oo1raf0liNfp6KZVqNQZR6VZZNVpn0lnp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zvRpi8p0wUdlF+oz+7b+Fgy2PeYn+h8/Bn3f1ATMzPtrV7DpfSiZVXXSrZMxAsxAPaxV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7G9y/tp4U8tUXjd4gjGD2WJmMuNhLG7Qb6YZff8AvEHwmNGl00q5fx+kxxPJiyw+y1p+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JP8Aswi7GBdnj+D5Y8ZynITPuzM7ZmZynKB4HnKcpn24mJiYmJiYmJiYmJj2ZhzPEB2K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4g1NcTW+pVwetaxIvr1cX1nQtK9ZpbJRqYpDjUaNLBfpHrMBmZmAzMDTO/rX8ek0+rdd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ZZ11R9Q1ii+7qnQ/w/A2GHqOmNVmm1Goppv1uovbT+mBl1ulOmb03W811mivtbS6RaFx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WV1hJZYqS242H4BDAJiY/Ru/j1hMW2wT6iwQaqfU1wXVmDBmNmHf/Q4/Sz3JlYa1tN6Xm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nCjUepIkutsvb4F/bYZRWaq3T/eDgSyzEUGYJnCY2YxkyD5MfudzNF59mTA0yPhsjyzv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GzbGFuznMAglkqAKmtDDplh0sOncQ1MIR7v60s/tvI2HlfGY2MWnG1nt7zJnIzlOYmR7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M5TlOU5TMExMTExMTExMTjOM4zGxEx7c7ZmYwrMNKToyqzWUHQeuGA13pf6dW0t0ttW4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LZqUXR+pUTUf8g4o1a1U0rbbZj1euapri3p4/wABHszCRC4nOcjtiepaMqfTdZxNqLdX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KjNKdLKtPidlFuphyxx8KiEQLMTHyHbMzAZd/HrPPuDusGosEGrMXVLBfUYGVpiY/wBJ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vS2aU1V0jO+YfYJjA1PqFdUu1Nt5+Iftiar+bTritzETEMB3bvMRjgMe/wDTezE0ftEG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vOkGF/Sc/aINsz+yYxzMbZnll7D3FFM6CQ6cRqCIa2EwZR4ZYw7QbKdmlxjGP3Hx5mZm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DQNOc5zqTnOQ3G2JiYnGcJxnGcZxnGYmJxhUTAmJ3mJp77tOdH64piWV3Lfo67ZboLEj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co7f47NZq01D6/WhWsRn0nqGkpXUepaexM232aMNXUWMbMJad5gzjOE6cFcxsw5BKa6/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V6bEACi3UqsexrJiD4hvn5T7b/49Z5+PEyRBdaINXYINZBqazFsRtsfqHbHwdoJjbGw2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LSmhKh3mJjfHsxNRrq6Zfq7byB8g/c1tZM0YJrC7MsMzOW2Ze+3mP22Oxmi/H2Dt7MCY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aRu36Td1HaAw+Flv2wtmY3PhP5B4+RcZPeOPt2Bgi9pa2BZZlsz/r+lmcpmZ9wmZmZnOB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4LIHEyNsTjOM4TjOE4ThOBnGcJwnCcJ050xKzZQ2m9bsSabW0amPSjy704GWaOxIVI2y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271EPT6ffVUfULKbGo0+kemoBNZWc15+InbMVWaV6ZmlWhMXTKJ9qhrY33zoJPp50XE4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8wtOpOc5wNM+7lMzMzM+wedT/HqvP6QyIL7RBqrBBrINVWYLazPMx8fbb+thCJj2Y2x7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O0ppShc/FqdZTp5qvULb4nyj90jIqHTnJ4C8+7YrMTxCYyRhMw9zjA2M0f4+1fA9uJ3mY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0f6f9bd4Jd3ijcxvFBw/y4ySkJPE5mIM5WKZqn3P7PeZmZkTPwZMDQPA85wWQWQWwXQW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GFZxmNsbdpkQmEiHE03qep00o/8AIKWlGqp1CvTW0s9PraP6e6xtO6wo8ZQY2npaHQac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JE9OetkHb25nKc4ObToPE0RaV6DEXTVidljXKI17GE5gac5znITlOU5TtOKw1IZ0IaTOD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dEidIzhMfKJ2ms/j1P5fsCCywQamyDVwaquC2swYMx7O/tAh+Vcu2l9Jd5Tp6qFzM7A+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dX6nZbP7iePkHn92sxTn2GN43dsxzmIuI/losaaP8NxsPgMaWGWdyZpDj5s+1vEAhnie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mCVnK/IPLHt/1xMDGJyxPMtQGOm1J7EZhqQw0LDRDS8NbCH9Pv7czJmZmZ9mZmZgPflO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BbBdBdOpOYnIQtC0LwvC8LGcpmJ+S9pTrtVTKfW7BKvVtI8S2u2NUph01ZjaJTDoIdC4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Fk6LzptOkZ9OYNIxg0TRdA0TRYg0lUWtVjOEGo9Z0VEr9c9Psi6nR3Tpgz6efTQ6Yw0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nKcpznKcpnbCmGioxtHXkI6jlcJyme+NsfFmcprXxXYwc/vYiu4g1Fog1Tz6pfZjbO/b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X0ux5Rpq6BmedsieYPYFl1tVC6r1VnjEsZnar5V/ep87nYwiMO7tgO+Ygg7Ru5cT+ppv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3MYyyf3/dB+/+v0WhMySFSEDDkTzOM4S/wIZpiflHlvC5xticZiGP3jIJX2Pv4IYaVhoh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E5TlOQmffygec4HnOdSc5znKZmZmZ2pmYJiYmJXqtRVE9Y1axPWzF9Z0sT1TQtF1ukaL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c1nNYbqhG1ulWN6roVjeuaAR/wDyLTiWf+RXEWer6yyfUs06qmNXU0Olri1vXE1nqFcX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OqWJ/wCR0yv1z06yJrNFbAiNOksNAnQhoadFpwaYM7zPszMzMzDCAYEE+6HlOTzmZ168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TECkH1T+Ff8ASDYwH3H29oFZzpPTHslGnqoXO+PcBLHSldX6vmWM9je2v5V/ep9p2aWN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BafuM/rS/huIvwu0bxYe+2mH3fpicgs7tOE4Y3aWd2SvMt7TTfKghBy/jbkJyG7CNsG+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GkzpsJj9nkZzM5wOJke3MzMzMz7qPEG+JxhWcJwnGcIy/a/5zkZyaZ2G492YGIgsguE6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gpVIturSJ6n6kkX13VrE/wDIq4nr3p7Sr1DSXQcWnCcIRGE4mYhmZnYATUapq3+ptwNT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exGKxNZqElXq2sET1jUiL60YnrFJi+p6Qz1LW02J/p+MxDuPPsUMx03pVjyjSV0DMz7c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lWXW2Xtx2HsxK/lX96rziYMy0zCdrPDdyZiN9qoMl+ynzDNMPs9ie/MPj+7uwPcvMTSj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iLCTMdiYzgQuTsWCg9zScH4xFiCWPiczC23KBzOpGYRiN1P6RUGdNTOiJ0TDW84kTx8e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dRZyU/DX42EXYzMzuTLPwb8/fnYTPsxMTExMbYg7QNOoYLROazijQ6Skz6RVgbV1yv1H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X/yBJX616e8p1WjvnRVo+mxDS0KMJ/TDnf3E8wlhEuLT1Y/fspi95iY3zMzI/wBMPbie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slGlqpGdx7yQo1fqldc1Gpt1BEB+Cr5V/eqH3Y9h21GwG35MsvO/9af8NhsNuTrBYp9j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B+TEYmmP6jN3U5iiOQJZeI1pMB2z3cnOMxTiDx8Qg8Iezrk8IFmFhSFJ0xOMCzjOAhUA/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LDp4aXnFh7iP0+85NOoZ1JzEBid2C9sGATERTMTE4wpOE8TGZd2rP5fBmAzMzMwe/ExM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rTqiHvDDiNSpKc0ia3XJE9b9QSV/+Q2R/wDyDS4s9Q5Wp6lF19JnXpaariA5J9lPce7H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vuJ03pttpo0tVAztnfPu1XqNVMu1VuoJExsFmPenn5B4/doHvuG7GIuBLTkjzDNP+Gw8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O1ggl74VvJ+4ouI/jT/l+mRBkTq4DEsWmIwmZynIGATHcePiWDAi2CHvtmZmZnbt7D5/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CGHTw6doanEOR7MH4v6+DE0a8rcQVw1wDEEyJ29lpInVaXtmn487ZgMBmYD8GNsQrMb5h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exmIVhAEJHspOG+XExtymZmZmZn9jOw7zS+nWWyjS1UDlM+7G2JianXVUTVa67UTEG/n3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e0/uMfw0PhBkyw4DnMXYiVY4bL5xB7M7ZjkYt1aLHvLzMVopjmab8j+iNwI6TuIQDCuJ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e48fEsaKxjcxACYBCNhsRu2f9MUUw0JPpljadhOm8KMP0vTB325TMYwMvs4mOhIaky+s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BoHnOB5ynKcpn3Y9mJiYnGY3zhuYhZZymMxvy3U90OV/Qx7MTG2TMmZmZn5cb5nczS+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qgZ9+N8TU6yvTzVeoW3TzP69wPvT5B+/R4De6zw3aKpMG1x2ExtpW3XYbH2ugcfSJDpEj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7Rppvy/REMG52tAxiCHEEQd7fNfj4x4ULyfzsRMQdt8QiWGDx/qsAzpVw6euHSiHTNGpe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tjYzhMEb5hgmv/j9mTMzM5CZHwZmZynKcpynKcpznOB5ygadvdjbExOMxDWpn09c6CLM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ft/bxvkzlMzPwj7jpvT7LZp9FVSPdj236uqhdV6lbbDknbPzL5+Nf39P4Ze6t7bPBGW2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Z/1p7WbJ52X2D2mXKCWrhSUfn8WfePJEBmdjDG774n9pLvNXj4ln9VgR/wAs7ke0x4P9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27zExMDcedGn2AbmBTOJg27QqIRt6if8e/b4MmZM5zmJymfgzOUDznOcDzlA85TlMzMz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H7v3sb427zMzsYMk6b0622afRVUzx8OdrbkqGr9SLQksZ3zkbYnffPbPwr5+Nf39PGE4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jCssbt5ZJZ5Xz/SfnsnmGLBCPaNn8E/c0sPbT93/AEMxT3Y94N3mCTjZo0qbvaO9J+NZ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2O5zDG8/64tGaFoTtjfPtQZbT9qwwhO/ecZj2FZxE9T/AA/qYmPny05GcpymR78zlOcD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U5TlOU5znOUzCe1n5exezKcr/pMTGZp/TrbZp9HVQJmZmZmZ9mJxlj11Lq/VI7NYcbf0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efjX9IzPyaY99j53ZsbYmMjVeVWKst8rFOYB3HiJ52EHuG1viNLmmlH6Z2B7xjG7xRGg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GPjSf9f+kJmYNyJ4h2b/AEGZn5MxnjNM+8AmChzBpmM+lg0ySqlA9SDh01nGcZxEwJg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7epe7Extj9DJmTOZnMTmJnPuyZmZnKc5ynKcpmZhbs/5D26c/b/ps74mJxnCcRviOyoN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zY3A2xCPZmZ2x8KwePiX9Jt8/FT+ex2Y4hM7bs3EWv1LEE8B/wAomwPaL52HvEPi3aw7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g8+IdidzugzMcbPiSHxj7c7YnaGCGHYQ+f8AVlozQtmY9gBJGncwaZYtaLM4htUTrrOv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u3KcjORmYDt2naHE7Q4hAmtUOW05EZHG+N8fscmnUadSc1nJfh5Qt2Puobuf9ezKs1fq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TO/9ZgbvyHvxM/CsHxr+k3tDfAn5f0N/6wDGTG3iaq3JRYolvYHauf0v4weT4Bg9gh3Y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JSPt/RX2GZnmHziARtxkRj93xIIfC/ifKQ7d9jDtn/V5jPGeefYtDNFoUTsI1iiHUQ2s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3ZmfZmZmrs+8WCZBj1I0bTCNS6+zOxEx8mPj/rbvOTTnOc5CZG596HBXx/pcTHsxMQ4A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duomMe3tt39nfbPsMx8HaD4x+kflT8v+ogjeyxO2otwB3NawCag7CVz+l3X8W7Gs9tzB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A7V/j+isI3JmYCJ/e2YTM98YB/P4khxB+J8zMHsbY/6omM0JzANh3iUZiqFhcCPfC7GY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2Pg7wZ27TE1/57cyILYHUxq0aPpoyMnsxmcdsTiZxPsx+v2+Kk9v9TmEiar1CqgarX23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AghPszAfZjbzuPHwj9M+ffn2p+f9bEey1uKXHnYixV2u7kwSuDuBvSe10p9o7E7NLTLT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RSGHYmHyB22xs0RZ/TD/L8I8rDD+ExDuZ2jbHuf0s/rEx2hMGyU8oqhY9gEa1jPMx7HOI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JMTExMezt7P61v8APtncMRBZPIehWj0snt8QNA0E4KZ0En00OnaGpxCGH7We+9B7/wCn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DVeo2WzyYJ237TGwmZnGx87HbM7bDY7ZmZn2D4h5/SPvzvndPzH4+7W2xEiDZzgP3h8iJ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cX2MIvgxpqGwPJUQyt/0l8mGNsTMzv7ABkAzjHH3/Cv5DwwGGGF9naYh8Ew/6kmMdwpaJ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JmCZieJ1FgKmYh8fkUGBuvdtOMV75+DMZu2pObvfmJbAcyylWj1lDuRMxTBAYD7CoMNC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osEKP7MbYmP0R2YeP9NqNSlK6r1Fnnkw+YfZ/fs87GeJncjcRSZnO2Jj2r8Q/SPyZmYD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ZxXvY6LgDa0w+D5SVweP72o/PUDtX5Q+0diY01Td61mIfFfZ/wBET+oYTBmAbdjMbJtn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PiWfjsYIdv6jf6ljvWmYMKHtxCeXsPjpmFSIjER2lXmAbBZUPvrH27Y9mN8TEKx/xv/l+E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unBhBUzO3iK0B2BgPwEAw01z6ZY+mIndfiPxVdx/pLr0qGq9TLx2awge07iY92Zn4ztm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83iUd0MG2cHPbVP1LK0xBsxlgyG2Tygg8f8AbbTDvf8AiDg1N7Xn9XnC/kyDYzOGU5H6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gOxmNgsxP7sOBX5+GvzORzb+LQbZnmGdpgR/y/07GeZiJXCcSyzPwvXMSkbjG2nGbB4G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tt/Cz+T4wSIlkIDizTkT+9sQGK0BgMzM/ANiqmGhYaRnoCdCfTw0NOmZx9x9qea/9LY7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H4T7M+zHtxvnYTGyfEv6TfMZpPx3ODHXs6cLE8TMaKOU1VXDZJWII35baWN3l6YNb962y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tawbN5fzpj2/QEzDCRF8cpmYn9qIYMwmXN2p8fDXt2zYBCIANxMCHtDG8/6YmMYB3rXi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BiYlqYNbcYbYWJlKmYmjXLY9mYpzs3sxOJl/4H8tisx8SNxi2AyypXjoUOxgbEDQQH4R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YdOsOnnQeGpoVPs/tYn+lzsdztjbO+PePl8b99k+IfpH4ce7RNDDuZqU78oWmcxaswLga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tHfbTeZcmQ4Ktp7JnI3ImsBJA7bPD3mm8foCcIRjftt2i+RDsZcRKvHw1bZ++2HcbKe7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oxgGSi8YzYjEn4MbFlENsJJmItUVcQbaJO3GcZxmJxmNjM+zE1X4Y7+zHtx7ksnZhbR7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hzMzPxHbisNNZh0yxtOZ02WV+f8ASdp/WImnYqw7+zttiY2PuHwf3sNu3sT4h+k3wYhPu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WX28jAvKV142M1nlfNQgEWXrnen8ttTXEbiarMgey6YmJ2llfJT2ej9Eef6yJ29mIF2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jV7D7TKvEVQWs85mRDFB9j+P9Mx2RcRjiMcn3Aew1klaYEAjrg1HttiaMYTMz8WJgzV/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bO/n2KeMR8y2kOGUrv4itsD+5Z4r/wBMduR2zOx2xO++YTuR7u3wH3p8Q/Sbz7vHwVHF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5mMxKoiAbvNUe6dzWN7PA8Sr89rV5LanE1PiVtBsxwHbMEKkxa5dha8ZKfpA9mXYH2Adw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8/CniY+5vJ2O+JiWdl/ZyZn4zDK1hOIzZ9wmPau7LmKmN1wWq7V+3M5CdpiYneZgmu/j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xsQdyBgFxnfMSyOosFlRTfuIh2Bg/as/FP8AT9oEJjDG2NszM7ew7LCNszO3f2d98TEM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/0v7+Yeam+w2CNbLGJK15iIBBuJce1/5ULEHbbUQeJR+Z31Cd3XBqslL5jOAGLPBWIABv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SQmeYwI9ggnbaw9q/wAV8/APK+FMUtG8mY27QDGw83H/AEGfcTFXM8R2zMe0e4QTtMic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c2jsuTMmZMz78zltr/wHuxsZe0TlH5ZqxLOy+SowPYj4nZhbTx3zgq0z+3Z4T/TGAQMy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7zJmZkTExD7u0xMHcbEwe1PhH+jFn+MMJ2MCLB7rj2s7tp1gEAniX+B4lP57sMy6uAdw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mZmNZwBza6riH9JdhDuu5jRu8TEGM/Av5D8VimHyfO2NvE5Ylh/0pMHcjsLG2yfjEztm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GfgzM74nqRxWtuILAfZiKJjMsGJZWGGTWQVtD1sp5ZlaywGVv7UafkL6sbg4in9Yn22fi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NO+/974neZO3GY9njfO3b2Z3T4R+kf0UsxLaeShyhS6BoD7PMu7RRmytcCCGWeBtT3f8A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JxikqQc7M3EMTYyLgRoP0V2JmdwNjMx/ImJg5+Bfy/o+O4XMMzsPJ2Yxv9IYZWMB2xD3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z7PTR7MichMzlM+/1T8BsCRBbAQYuwl6kjkUNtnLY2HHExXKxrMipc+5GwQeQvq7zEU4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Zb4T25/0WYMTMydyPfiYmNxMmds9pj2+YdhM+xZ/XvH6R8fo1W8DdSLAcgpZK7IrbHwZcZ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fSD7jsd2UGFJwzDVBXiN9isTYUXAxsBynj9LlM7DIImJ4mZnviDtt/fwV/kIFVo/kHJO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i9z4Dnv8pMyYT7tCMJticZj4vUj7fEWyK8B2urzGGDX0yLae9b8YyBxxbKjA9yPiAhhd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P1rj2T/S59mZ52zM74g9p8795mZ2xO4mYDmYh96/CP0mmIT+jpXPLW6eeIrRGiGM0zmcM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TM0fgwnA6mYbAJ1p1TORmdsTUEmxFwIzYg+8quFb8v0B5de4E4zjAJ/TN7a1JhWH4B5Tu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NmjCcf8ASGVjs5+UmZ3zv2mIBNN2TImfgxtjf1DzxBhUj2gxHivmNLsTwRZ2PlWKE25i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FqcTspg/Ytif6XExtn3eITnYbYmJjYfLmDECzvuPPwD9I/p6IZe1QyX18LBKzK2h7n2Z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o/E1B+2qYmIFlnhfBOCHjKDCMQxzKF7Hw/5foqMzj3xCNrT2GxMzspIVM8W/L4KvxY79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9IdRmFs/6MzyfAPc/EBCYT7wuYEifyV9q+0KrOAnBp9wnOc1gO3OcpymTMzVN9+AZwMI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rznRj14g7MVDr0yGRcA/AjYP5CxOJngg7D9a3wvj/TeZicfZkTtMbCZmfhAzMQbdvYNu0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j4B+iT+mZoRhc9tWkZMFPKxfbne1s76T8DL271LD5G1njlxJ7mAzlOKzpZYdtrPy/RVs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jDMKwqwhadWC2BwVT8G/L4NO0bbkIzGZY7W7Cszgf9J5gAEY/ITCfcBFQQnANhM0P3Xe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dJJ05xeHmJmdQQHM1n8neC0wMGhSGFfZ4gbexImVI3I+Ctow5B14mKdh+tbF9x/0Xn2Y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af38uZn2iDbM5GZmZ2/TP6fk6cYrmoXs6w9pV3g2x7MRjiHudqOy2viKvI+BtmExx787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62J1pzDQCcZkiDiZZpwYwKmt8ir8T5+Cns1/Ze7NgARKneWadRGRBGfBJcxQc/6NZYd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fai5mMRnAmc7aRWNiL9nGFZiZ92dszMZEI1fa3MzMiK05AwiHBhGPYrTztge0/AjR15A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W2L4/Vx85OZhZxMPb2CH2YmN84mfmz7hB49w85mf0G/T065sUYBlgyLVhEpEHt7CDLSxR0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8fHJLYjWiWWExL3SV6hWmQRbtmcp1RDdDfPqDFvJ/UWwzo8o+nshosEBZZ1ROeYwMrM1P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W7HPUqRGnSKzqKsa52nIywd2jQiVt/o/wCm/L2A+8n3AQdgzzGxnpY+3l7MQfC346w/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fa0YYnEexWxPPtEMI9/iIcy5MiCCD9WyD/UeZiePcPcR7cwb8pkY+EQe8ewZmZ2+Q+f0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qw/lXMb574YwVqNtVZhdv7pBZGqtMbT2ToNLa2w+dhayxtQWnUM6kzmYBnEbLj9au5+L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pWiG3U1n6pLAvQMsZMnLD4U82edK+I97CGwvOIncTuYwjiPt/f8AX+hPg+0GAwNOW7H3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4rOMxNAMV74mN8zMzCds7P+Orz1iTOUyJncEiK/KEYhGYRuD3Hf2A7EQw+5TiA5Fq42U/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+k77D4OJ28TvD7sTExPHvBmfmWZ+DP7enTm34hdmnmWU9wmCSBC2wwNycS+37wQd1dki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21lVbh9Cpn0M+gn0EOgafS2CGooDaIC1kReP62SoyYJiPObCPWlgVjWwIJNik/18DHEB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mtSfUAoqttun9MJZ2jTi0x3Hj/QCWHt8GZmcoZn3YMwZkzkZzitl9KMVj24hAnbbO2Ji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2JxmDO85TlK3jLPMIxuDiA5G42aH31mMOQdcGCCZgP6VnkeP9WDvnE5GcszjOJ+E7YmP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+jClmpTpqYGmYZkCNcM8nadhOss6pnMkUnMJjd5e33pM7oOEr1StFflH6gn1RWJq0edS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i2ABKhgfJn4R5tgiQSyGIfu1faeZT+Xw3fjQ4EcQSxJ4ml/AGY5S5eMssM7mBNs/sjHv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tMTjMe3Hw4mnGbqx9ntzMzE7TA377W/x2/y+/AmJW+Ie88w7gzz7AYYYYZ22wdhFMtXO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jx/pD23PjfMHsPmf3/WMwjGwh2B9n9bf38AnIwH2j4j7zB+gZoUEfylYM4iYmpciflP6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a4CKJiYhh8X97k8HYz/66ji/AMUYWavT18NM7ZHhTBt6j+S+U8f3+gPO4lh+8RDAZbGi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L4bvAmnYx+xHcWKJpP40GWtOFIzGASFjLD3q8kY2/r91ZZ53xP7n9ezEx7f79ui/lX8V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ydr/AON/zPw/1UY0bxuh9ohhh9uYhn9P52EH6TweP2/7+D//xAAsEQACAQMDAwQ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DIDAhMUAEE1BgFCJRQTJhcEJS/9oACAEDAQE/AfAXJPDKJRJLOpBH0SCDExMS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JJJdo+iQQYmJiR8O9jESN2Xwckon/wAJZ1tH0KCDExMSER8C9k3ZOyUZIbJJJ2rZJkZC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iSWdbR9BggxMTEj4dk7ZQzIyJ50ru0EC8CUST9DgxMTExI+GbuxEjYmZEkkk+Kl4Uokl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iPhW7sklDJMiSSfIhmLMTExMSPpsEGJiYkEfGyT5EMxZiYmBiiER9OggxIII+WfgQzF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0+CGQQQQR8w2SSTerdDMWYmBiYohfUYIIIII+gtSYmIlsxRCI+Nkm03nzoIIIII+6t2m0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III+6sTJGySfgYIIMSCPFkknlkkyRkSJ7ZJ+hTtZJNpJ8uCN0EEEEebBiQK8kkmRkZEk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2SSSbST9Gkkkkkkkknw4Yp+WZJJJkST9ighmJiYmJHyEk2kkkm0/MPz5JtjugxMTExMS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JMiSSSSfJgj4ifqckkkmRkST8O/kI+bm0kkkkkkkk/KP4yfkJJJJJMjIkkkn4GPgFZ/C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7GKpokkyJ8ySbSSSST8erP4DIn4R7IIjZI6jvaSSdmRmSTeSSSSfiUpI8tWf0bExIuryJ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HxNI/Nf0l2nerwQQQQQR4yH5NP2OGQx9CbNRtkmy89D8rL6rDMWYsxZiQv6Qj9SaSUZG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iVX36CGYswZgYGKIX9P1P1JpJX8MjMzZkyWT4MDfCiSSSdsmRkJ/YoIZizFmLMTFf0hH6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MzNmbMmZMn4Vq8bk7OokYkRZP6lBDMWYsxMSEQj9T9SUSv4ZGRmzJmTJfxz397zuStAq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8EMxZizBmLMTEhEI/U/UmklGRkZGTMmSyfoiJHwrZUyRKSDL4iCCGYsxZizFmJiYmKIR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RK/hkZGRmzJmTJZP1B7VwrdUJSJQVXnmgghmLMWYsggghEIhHQ6HQ6HQlEr+GRkZGRkz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QYjp82N8k7IItUpEoOh0tJJJJJJJkZMlkkk/ScRqOOCCCOWDFmJiRsq5mT4qOxnd1GX0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5Cs1xrbI6ifBgjmgjaiqzEQOkSj4COND8pcy3Iq5VZvjVmySfBnc+RD3QLoOmRKPjqSo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2uOBWx2Iq4VdKz5FZvxFwT4EWTu/OpKikZjxUj6kfwy3xsTs6uNskTHwrY2RZ2q5quSk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pC2ZcEGN8tyFps9o9oemOgiONDlkEWka4EPqK7sxFXHNptHHSirxFeLvwmtiJ85MyGIa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jQrNRsSKKIEtjRUiCOBIYrt2Ts1txI2YkWYirggxMSIMSLwNcCs34UEcEeAhsnZHno6E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TKRLqVbNNC2sZUhb0rMhiV2K7V6RsyI/tmJjJsircjG2Qr1WptU+CkfkySLxENWRPwSp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Vm7/AOmmrSTZsyGyreiRuRGV+rMbyZbVd9ikquireioVmxFRAlHClJBV28qLTudmLiVo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0oakizs1F13NMZAlZkDHx47MuFDKRkjuirensYnGyp8CVm55ZtI7LijdPI1ZPzHti0cC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Vl3Gupp2aqKU74Mgd43pk3gx4sikqvBjZ8CZlsknhSJG55atscf+WjwkrT5ipMRaZgYH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ZE2pqKkUlHUiCNzRUQZChlXfalJjeSbVcSY3sytV8M9q8ZcceXQhUwReLtD3Jje5O2m+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4p+dexeBPB33LzkadNsib1MyJKuaRVdTuKzd0yuz+jPinmnYnd7J82hSIZ0FZ2hDQ/Ap1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vpUbnyTxtbZ8pKSilp9bQPTKaYHUl3Mk+xVL7GNVmPwNJyrRZqzK/pHci8EWbtF3dKed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gggi0EEEEEEMgggghkEEM0KSvuOtU9x+oX+D12Var/o9QprFqsWt/TOljIkdLIZDIZiz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izFmLMWYs000ybyNkkMxZgzFmLMWYsxZgzBmDPbZgzBmDMGYMwZ7bMGYGBgYGJgY/8A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UYr+mK/piiKTFEUmKMUY0n6mKOh+p+p0/h+pNJCOhKFBCJX8OhCOhK/h0tkv4JySSZj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VVIqzM9xnuM9xmbKnNo2d7p71wJbWiCSSSSSSSSWSyWSyWSSSSyWSyWSyWSSSzQr6wVHq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tFpMhVFJSPoTImyRtk9BMkkdVk2NsTJKH1GSZGQ3fuKzEIYibMRI7TZWdpGJEjRSSMRU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opMh9rUjqgdUitUrMTKjK2QkNwJlRSNlLH3O4kPavIW5b2heRS4ck5KT1K/Xh0+wisSZ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3HTI1Fv9H3KiCjvaDEas7LoLuVC7FJB3P8FaopIHaLIgqtAx2/wpH3Ef6VCKj/Nj7WTI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KGVCKrodkMQ+xSQdrUuze1eFG2Lr4WnUa6GvV+o7JbtMbgYpIlnUqP8ABC7lVn2EVDZJ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gbkXYpGIZSdBoRIz/Lob2PZSNHYRUUlQiBqz7WgUj7WpKrIyO9n1FSNQIfa1I0JDKR9x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o4k/gK02tyvT0H1JMrZEkiZJmNyZGUDd0ab6XdmVrbI6pExuRO0k2bMjK7tNmyTImROD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TNpsmZDc2TgdpsnFkzIbs6r5mdk4H1E4HZvy04ZqVqreiBoWx3Xk6anoa2k6XebK1NPh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LokjbHl6SKqclDNXQdPbYkU6f9GvDpcFN4GVuX9Wkm07Vtm0EfA0oovXoU1D9Kfji00i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fUr/AM+uxvQyfgqCna7vxaK4FVJXVCG5+pzzwRbuQT8FRqQJzvfjUVwV1z9dQ9qZM2Vm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udjHWh1T9tjdkIq2RsXlPlWq0e6j3UVak/cpvBMGUk71/8fm08C/+PxaLxtVo/wDj0XXJ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1Ou6SSSSSSfAkkn7zG9Ph0qVVVDPw9M/CoPwqD8Gn+n4K/p+D/wCn4L/p+DV/Sr0dSUkb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afpr40TvocVC6rgqUo1FFXisS+iT82rQQUswQ9uhVlQuH1VMV+K/hnppntI9r/0wMWYv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3P3J1DKv+GVX8Mn/AAzMjMzM0ZGSMkSiSSfjZ8VXdUCrbGPZ6OqaY4fW0/78HSLTTPapK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x0IqUeHBBijFGKMEYIxMDAxMTFmLIZDOp1OpLJZkzIzMz3DNHuIzRmjNGSMkSiSeeeV7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THUcR0Kh7PRVftHD6tTR8HT3KbVsfgLuUjK/jIIRijFGKMEYIwRgjBGBgYePN+4+OCCY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a1w6imkff4Oi1Y/AQhlX0WPCV4FZO1Okq6ZPaKlA9lLhlDmmeHWUVfB6b6WrpH4ND6D+h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B02RaNyRBAtki2aVUUmaKuo9vpqpo4fWUxVPC/JZpMRV2H4NBg6ux+PWfjVn41Z+NUfj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fi1H4lR+JUfiVH4lR+Iz8X/0/G/9Px//AE9hf09qn+mC/piiPhZJ8KN6utq2UiKh7fRV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SfgUYVP8Awp0dRdYtX/z4VBQsUSSZIzR7qPfpPyUflH5TPyqj8io96o9xmbMmSySfkF4M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b6SqK+H1FM0fA6dM1FKhW1qI6lfbwqasT8hj1qj3KjJkv4aPPeyR7I3QRdWdqLMe3Tqx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K1D+A9MprvXTkoNXp0+wIeyR3W5bZdntRouaFw+ppiv4D0dPWdnrKes/YFZiV62m+FbF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OH1lPWfPpUmjRhTF5PWVT9Dfluy2xsZInsW97vRVdY4fV0zT5/pNKXk7V69NH+lfrf4V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wLbNuxN5J2ZLk9M4r4dVTSPp5qF6vBRSivXrr7v7VG6CCLp8dLhlLlTw69ONZBVS6e/1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yIgYhi5PT1TQuGv09NbllOnTT2RraedI1H06SflGh2pIsrOSkq8D0VXSOT1elDyX02fl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RA7SRy+jqiuOSqlVqGaui9P63HxeLFSYO1HfwtGrGpcrU9z1Ghh1p+uSZGaPdR7yPePe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RkT4k3bMr4f0lFVTOpQ5s/BRpuaU+VqVDNajCqPoORO17Z5XUOsdcnUVFdXZC9JqMXoKj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+Ez8Sofpq0PTqXdGTQtX+irTJF18KCLOyRBXW3dUtlNLQx+F6WqaObXf7/Hz4OpVCPdf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uI9xGaMjIyMmZmZmZE7pJHXA6myjRrrKPRf/ANFOhTT2QqSLdCSqtLuP1Omir1q/xD9V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KDTrqmGLxkhLbpPraodo4Xv9FV3XNqf9vzKrZmaJ45MkZki8HW/glBNlTJgzFkWklm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kzIyGx1FGjVX2NL0ip7ipSIsyCqtUd2V+tp//JX6qur/AE/ao9tntowRiiBUkLxo2VaM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/wBGVD43v9LVFfKzU/6fjvbVtkzZmzMzMzMyHUS9q8HU61Dsim0k2xQ6Y2pGLFRUzGpH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lnqymhUivJXXTp9ajV9a30oK66m/2GaW9eZVRkLT69bVOz43vocVSLquRmp/0/Mfwj7j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pQ+x6VfqYo9pMr0KYKl1hHp/TR1ZBFmxv+mt61L9aDGqvrWVxQiqqXJS56CbQtU9091H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TuyrlfBo1TQuR9iv/rzHyT5H/wCh2oULhasrPsem/wCLIqXQ09BJyIYhs1NRaamo1dev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dyUaErqfjx2Z7bMGYsi/Uza7lD8t2Y1JCQ+N8Ho6ppjk1P8AkffzHxLyv93OozZnsrt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ZO/ayNbWWmiqqrVq6nborVMiat7pTGos0aXlu7Ghoaut74PR1ftHJ6iqKPNqXEh714X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YrvsaH/F0QVCRraq00NvUcvZW5NNf7wdyqmLaffypHZMkb2re+DQqitcnrKukeC+V8KH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4MD2zGNlZSrs0v8Ai6syutUKWamq9WrZW4Quolwvrajv5jFsqd1z0vqUVSp4/VP9/OfD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Txdju9jNP8A4urM9Zr5PFGktmtVLg01srq/h7jPcZTVOyso7+U1ZsxZgNqkdXO9q1Kl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0XrKxeuf+oXrqf9QvV6Yteh/6KtPZ6uMunmviXlaqKeKqqSjbpdaehi7U29Vq4Uwj/pi6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i/ZDtBRsrKO/lQYnYyHqfwbb8CCOORalS/0WvqL/AE/JrG5818KV35FVOSgxqpMmj3D3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OqbK7sq3T2F6jUX+n5lYvXf1H51JranuOTTp/wB2a1X+GlTsxlHtHtsWn/duo+ppd/Kz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gggjinbHiPhpvVuXi4oemj2ke0e1UYVn7fwkyQtQ9wzRM7XdKLtwpP8ApiULdO1uB9Wa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QRyST4L4ab1bl5rpTHp0s9lHs/8Ap7NX+MxrR+38MoM0ZKyE0TbXq/w0af8AeSqqbaXj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zEi781j4FercvhcUe3SPRR7H8Y9Kr+ntVjp1EQ/9Ka8T30e+j3aTOklbW0h1XoULx2QR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SCCCB+VGxj46tyF8ZimPSp/g9Ck/HR7DPaqR+yMmZmWylS/Ii0eXp09DBHtmBGx3a8mdt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+LjhxQ9OlntI9o9plFGPlT5en2J24mA9M9o9tkD82vetlW5fAxwxafoSpF22xtrcDY/N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4GbQQQR9FggWyN7K6YH5te5bJHuQvtKWxWjiqUlajza91PGhbII+cXw0C20dRcmt283U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baXLqrp5te6ndWtq8qPCfz0k30+3LqdvNr3LdX22rxZJJJ2R8PPwsk7aO3KyrzK++1b6+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W2SSSfNncinm1KY6+ZX32rfXsVqfPi88keGuSSfGngp59Tt5lW5bq9qYvhI2wY8cEfGT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bHup3V7UKr4aSSeGeKCPkNPnr7eWx7qd1e+nt4E/FST8hp8+r/z5bHskkp3Vd9y+2afb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91O6rdT9so7cNTFXtr7cK8J76N1XfdT9rRT24a3ZVQKq77cNCGo8F9t9HfdV33Ufa0Lhq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tw6fcaKlD8B76dz3U/a6eFj2yZD4KO9tTv4D30bXup+2Ud+Goe98FHe2p38Crtvo21dt1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Rw18D4F3tq+A99O2vtu0/qyqG/Fo4a+B8Ctq9/Bq77qdte6hdPtlHDX4Ctqd/Br3U7a9qF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8BCZX34Fw6m5ba9sFP2tC4Gx+AieGgdI1vrXTdG2pStiEvPX01cNXE964UhUxaB076qT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VLqQUoj7bTw1eVTTtaHTwxvgxX2+nhr8pdt7+0//xAAxEQACAgAEBAUEAgIDAQE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CEwMUAEE0FQUQUiMmAUYRVCM1JwYiP/2gAIAQIBAT8B7BdnRRRRXsdey2ajUWaiy+xi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Fe133llo1Go1Flll9xZe6s6HkkVmkMoSH7FRRRRS/RrLNRqNRqL9hWxIeS2tGkSyora9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dLKKK/RbNRqLNRfsiGskNZLPSIas0iXPbzWVjkPn0UcP0OyzUajUai/Y6zSHkhooihqz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YUUVsor32yzUajUWX7LWyihGk0lFFdvZZqNRqNRZfY0V73ZZqNRqLL9sWVFdvZqNRqNRq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zUaiy9l+212tmo1Go1Gov9Qs1Fmosv3hLLSNZx3WakajUajUWX7UvZrLNRZqLL/QE6NR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QlnRRWdew2WWaiyy/wBuQ8kh5IZWVFewWWWWWWX+4VtQyhDK9hsssssvtqK5tFGk0lDW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KyorKiiiu1ssvdZZZffJlljKyoo0mkooorkNFZ3k/d6yRWdZMrKvY3kvYqKNJRRRRXaWh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yrKvb136L7KyzUjUajUaiy/b6KyrKivd3mu+VFIosvdZZqNRqNRqLL9srKiiiiisq7rU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K/S6KKEiiiisq9jeS9vsssfvNFFFFFFFFFFe5PJfrlFFFFFGkooorKu+s1F9+8l7NXIY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fUUUUVlRXtryXsGlGle4MvK9iaRqWdFFZV7W5Uau7eS/Rr5FiaOA+JoNA4DVF50JtCmx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05oSzjxzcLNBRpNKNCNC7Zi7meS/YLLRqQneTYuOxmqjVYnxE1377po0CX6naNSNaPMR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Bcvg+8qRpfyaDQaEaEaVyG8uBddDUavgWJ896yhfr9o1I1xPMieYjzP6Nb+DVP4PvPvN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/s8tHlo0RNKKRXPrbQlY4lCr1NKFwyvK9rdGo1F/sVo1I1xPMR5iNf8ARrfwXL4LmfeVM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8s8tHlo0RNKKXsWlHDJrLSitl5J5OZY0KJpKE/1GzUjUjWjzEa0a/wCjU/guXwfeVMqX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yzy0eWjQjSiiva626s+pRW9DFEUSismyxP3+0aka0eZE8xHmI8z+jW/g1S+C5fB9595U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9mg8tGhGhGlFL3tvY81G8lIvKx8uRYlZRq9otGpGpGpGtGtGtGs1mt/BqfwapfBcj7z7y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mj+zyzy0eWjy0aEaUUV+lXksqHnqGiMeI4lVuWdbJuhKxKhlcefZaLRqRqRqNRZqNRb+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7imUyn8mn+zSaDQjy0aEaEaEaUUiv05zSHj/AAQxb6897mUOPwaXm9vDK8tQpb6Es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KKKRSKK/SPNRGSly9SNaPMQpLmuSQ8WJ548djm3mkzDuudZe+yzVnW55MRdGvNyE/0du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t2LNj6mF05M5stig2eUSjpEQk+nLxOg9iw5MjgfIoRK5D3NFFCWbze22cD7Rr4FxKNOT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jSJewa1y8RtGG7OnOtcubtkevNl0I/ltl1MLpyZ9SPXPEfERhxrl4nTLCw74s0opdje2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qVnRRWV5ONijQ42RjWS75ySyZHry8VGEYvQhiULfWVolipdBzbI9eVOVZwxPnlvESJO4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y6mH05OIvUj1ynOkdTCjzMXoIiqXYt5rPqJFFbFklnQ4i4DEx8ld9idTBMR8CDSfE83l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rgzyo8pwTJ4dCVkMPTyW6OMmRhQ4Jk4aSE65M5UjrkiOGlxZfDganZHoS6mH05LVjVZU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GCrfYvhms2ysmzUXnR6ZWWJlsv5zeS3rvZTSJS1CTfQaa6ig30FhPe+B5kSWL8HFi4kc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YaxSyUUunKxHfAi4xHir0HiSIty6ksNohPSJ3vncnRGKiYkovoI4sw0z1I9CXUw+nKlD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aRriXysaVswI+vOs65PNLJlZvPUWVmhyEVsopb9Yu9xIX0PKZh8GTdsjiJI8yO+fQjGy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yM081lOe1MTyeJTE73znRhxviTjxyXEhCssSFcSM3EjiKW2WIkPFfocWNUR4M82Ippj6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kOaQ8f4Fj/IpJ9CWLXQeJJijJjg4im0YeJq5EnSH9zIKl2TiJbnlpGqyrOiijTknlebz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Un6Iepiw2xYSPKiJ6HW6XQV+hKLXUwomKqZKf20YUfXNGJuQiLJxtkVS3TxK4H5CVIc4k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lwGqyw8V9Hni3XAjhOQsKKHiKPBDbZCOpk4aTC6mhZT6mF03PgSxGyKcmLCROkxf0Mwo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15GNP0MJW+w6Fie+xsWUtljYs3H4EqGsm6L1L2OttDJYtdByswpbZukQdKyUtRGUYoxK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VFZUaShb2eURiok1aPKkNOJBWy4wFi283hxYsKK2z6HVmIqRgmN1MHrnPqYXTcySpmCS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qjCkkPEijEnqIRsXDfKWlEpWzA69ktrZd5UIcsqG6NQl6kkIxOnAwnw4l5seV5X7O4Jn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Z+hDE0ob1HoLiL7WJ3snlY3nb5jkl1Hir0JStkZUaJSI4VcmXQw1xMboQi30HCSMFZ4n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HfEUnElNy6kU2RVIxI6kVWVGDHe3RiYmojHUQhp5rZYmMsS2MoorJsrOYlaIuiy8lwGhZ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XAWD8ko0yPA1cKMKVGJG1ZhT9Mp9DDfAnkmhvPUWIl0NRGVPfiQ1Cw0upMg6Z50UeehO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6GDk/6PNa6nnjd8TB6cieFb4EcFLqJVm4JiiiuRiylJ0QwW+pGKj05r2VYo8ixsQ+giiX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NPde6hWu8cjUOZrNRrFM1b266k5JvgKLkLC+RQSyxMP1RDE9GYr4EGXfIWTwSUHEh02y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RpZ5chwZhXXKnHUQhpzcUyWC/Q0tGD7M9i5TEN50ijSVlJWQiJNDsuy6yfD2KbG9yLF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3TwvVDTIrhtorJC5LVigkV21ezS2Jb3lexZN0ahDdHXKOfTa+/ZiSy0lZpGkoiPmygpE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h5pb3LYhrY2nxOD6CGLgXQnebVlZLZXey4IYjiPZeS7BxvZRQ8l+jvJLe9y2VaI/aasm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M6C2X3knayTFMbNLfQpoRayXYzWVmossQv02yy9iY8080qRqOHUcy2RLOud5NXkmWWPb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aLLLLLLLRqRaLRNiFFsWCxYSFBCiOJoHhmhiy1I1I1I1I1I1I1o1o1o1o1o1o1xNaN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xR5sTzY/J5kfk8yJ5sTzInmRPMieZE82J5sTzonmxPNiebE81Hmo85HnI87+jzv6PN/o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N/o83+jzX8Hmv4PMl8HmS+DzJfBrl8Gub9DXP4POkapjxJI82QsSbLxDzZClNn/6Dc11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pWIOcl6iU36mmfySco+p5kvkqfya38mt/wDYTk/U0S+SUmvUUr9TQ/kkmurL/sXH1HCv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k8v+zyv7PK/s8r+xRo8uzyjyUeSjyYnkxNNFFFDy08M0kNGkdlDGRHKi7ysQ+HEuxyOu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RSKRSKRSKRSKRRRSKRSKRSKROJZg8TSilk89JpJDGnIS09SWlKzS3xIU0R60YiSGlpE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pJKiKVD4vgadPUpVeVFZLJ3Z06k+ln3EXfBk+DJcEYbsfUpDfEVMxOvAqSIO0cW+AoSy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dRxlHiYbtE5NukeU0Yc74MxRYT6kJNOmYnQwuhidDCMR26PJ4GE30JYVijbojhaTEfGh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scjhWrIYWkbpD48TBlaJOkRTm+JPCVcDCv1HgoUbdCwkjFnXAw8O+LMTDVWjCZjEcNNE4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ZEp0jDk5ZvldcmhLOhLOfEjZ1NJ0JMj0FKxLOuIxPcyjp274j4GA+PJmMwxyi+pJWuBH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0slPUS/EjiURdoqy/tI/iYQ5RGuGVl5rKT1sn+Jh9B8JGL8jdoj9rFxkSdIq1ZhvgYn5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dMWLeWKa+FGGhupDnq4EVSIflkvyMUj0J/kT/EwjE6GF0P8AbKhkfyyxIN8UeZKJDE1Z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N9TGlSIJaTCdOjE6GBmyH5ZYvUh0JdDC/IxuosSSI/c+JRjR9Ti+BFUs3kuSyuQ0aRZ+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Uasar2BxTMFfcLJvdiH5EHXBk0vQcmkNxa4mEL8jEQ/xMOq4ir0MPqS4EFwMOLNKJIea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Ok6yMRcCPFmJwMMxX6H3mC+NE+pKCow3wF1OGWKQgqy/2JxVEOKI8JDlSIcZWYvUUkkf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KzDXAf2yHNUQm5ZR/LLW7JOLRhLjljkOmU/udI8mQlolxJcYmFKmYmJXQwm31H0MP8ss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NUYK9TG6kFwJ8JEehPoYXXbXYvesmLgahteuVjfIXcwdPkz+4SocEzykV6HlIUaNPGyU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w0kYUSwtRGKjsmuO1EdlEo2RwtLJQ1EY6Rwt5eXxscLY1wIx0jwrFg5TjqEqy8vjZJWR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/JGKiTw9R5JGKjk8H4Fg/OUoKR5IopZRw6d5SgpHkkYqOU8PURVLJYaTvKeEpCVEsJSP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d5NWPAQsBLKeHqEqRPC1CVIkrRDD0908kskPNsiPfeS7mTriYeJqW+UuXRW+a3Q/XL2t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FZGVcSGMpddspnXlJcloa2IiuH66h58cnEdl5LkLtqEMm8rI4soi8QjzhzbLFlXZThY1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k3le99CJp76tkiXIXJXMnGyiEbfKf6at6KPXJSNSLs/o6Fj5K7GitzJw1DjW9baKzXNl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knedjPTJ5WPuEuVKNkoVsQoMUUuSv2ZbFMlJGH0Oh1KNPfJc14aZ5TPKYsOuUxftXVGj5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Ty9Mn3K5j/etS+BNFGo652LJ8uudFf8Ag15R6DREvKsvTl3/AOK0OKLovYisr2ooopFFF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FZL/AMJaKzURLJ8rHk4Qcon+SxxfU8Y/ymJ8H+Vn/wBT/Kv/AKn+V/8AkX1WPwf5XD+CH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//DLyTyoWSQ2LiUVlW7EWqNE1pk1yIupJmFLVFP8A8MaIi2ocTpkyi3v8ZDRivk+Bnqwl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KKK/QuCOD6bGsllXzs0WaayWz6pD7lLk/S58HHYu/bo8xnmMU2xdgzUzWxO/aKyooooo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gRfyN1kpZN7JRlfAV3xyWz6nC8O+T9NnWLXsbJZRQuwYxEf0hb7z65rgSIrgIYh52WVk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k+HlpxExcfY55R7FjER9+fJrsIjZZY86OmTI7HxRjR0za5Ph568NP2PEyi+ykuIv0Nxs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waZfOy8m86zQ4nQTt8R8MnwIjyoXAlxyZHb9QhpxuT9MneFXsc8l2Ux4scP8j+Xhn83D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/nYZ/Pwz+fA/n4Z/kIH+Qh8H+Qh8H+Qgf5CPwfz18H87/wCWfzL/ANWfyZP/AFFjy/6i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7e/Y1leakSVEVbsasUaGem5DFt+qw6S5P0ufFxyXsDxIrqyXiMLpqLsj17LEdGLPXKyj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P4P40xeDmLwMvUXgD+DEXgYC8Jhr0PIgjyomhGlGlFFew37AlZpFwG0KxPOiWyTo1PJb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4GenFWS7/FdRbMSblLiWeBx9S0Mh17LEjrVC8JAXh4o8qJoRS/SbHlefQT+R73snmtuL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jDlpkmYbuKYu/wDGS04TeeDPRNSMCSlxX6cuwvJD3J+g2LpZZGV7HmsqWS2s8XDRitcn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9SxNOHp2fS5txr3Gvb1u0HqTI9DSyC2Pet31SFTUuT9LncNIu+bpWeMx/OxM6PpcHFP3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cbOiGaiLyvJ71u+qQvD1cn6bOsSu/wDqPiNENCFGzD8FiT6Iw/pn/ZmH4TDh6CSXT25Z2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rdqQjoN5J/ImjWhfJr+ByrqaluW7xcdeE1yfDS0YiYuKF3s/ALFnrmzD8Nh4f4or3K91F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KyrKjSOJ6EaXUf3ZXtW6StUY0dM2uQup4bE14aY3XUhiRn0f6Wt1FcmvaZiyZeaRJlCiM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FCGnG5OF4+WFDTFGJ4jExPyZ4LxHk4n9Cdr9KWxIr3Rq9yVljkl0OrGvnOub9Vh0lzP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r9NS2WXy6K9nrcqy02aDSVlexb/qUNWDfMwcaWDLVE8N4uGOuHX9Lr31rJbWty348dUG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dxPA+NWMtMuv6Slm3z0maGLCbF4aQvBsXgj+Gj+Kj+Mj+MPAHD5Q8OI8IcWu4vO8k8l2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NhNwlqR4fF8zDUv0BK+A8EcGtqWb5d5URhZGCI4TYsJIWkljYcOrJfUcGI/q2H8D+sR+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8C+pQI/UMJ9SOPhy6M0QkS8N8DhKPUlBSKrh3KQxZLJctb/qcKxb53hVpwku8RXZV2Ph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KH4dMfhR+FZ/GkeQzyTyiOEvU8mB/Hj8n8f+z+PI8mRoZRRWcYWLDSI4TfUUVExfFYeEY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eMxJ9WPEZqY2UxQZDBnL8UR+n48jD+ly/3ZH6bhow8LR0LYuPUxoRSsk7fdoZHKOVmo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UubHqYX4LvIdSh4ZoZXLo0M0FEux8IqVj4lFsliKPU86J5kTUjgaUaImhHlmg0M0yOPw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RPKRGF9CMFExvEwwkeI+oylwRPFbHMbsivk1EMGeK/sRhfSpvjiMw/AYWHxo1YcB+Kiu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OI/U82Xya38mpjb7rVsWSZfKW/xsNeE+bH8kYf4rvIbaRoR5aPLR5Z5ZoNBoRW19jgqo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Z2xYskRxFLZZKaiLFiyWNCPVnm4b9Sos0RFhxOh4rx6jwiYmLKb4knWccN+phYE8fhBH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mHCKX2ETxDY9z75C5q3zVxaJx0ya5kPyRh/iu8j09jRFfaiOWLKlyMOfo9mI7ZDqfUZV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Rg+MnqqyEko6meN8ff2xG2+pKZZCFkYcaijw30r/AHxh4scNacNGFGWKxRpUNVxJQTJe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4x5B5SNCqhqnXdroMQs65S5HjoaMZ8zD/JEPx7yPT2NdT/VESzGlb5CIu1lN0sodT6j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sx/GuS0kperIoxFxFGzw/hp470wMDw2F4SN+pPFcyjw8VFGJ4rS6R/Lvqjz0ecjzEaiy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eNPu0emSzplPkx5H1aH3KXM8MrxYi6d5HpynyHk+eup6LJjd5xgqPLiPCXoNZ4WWLL0y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pRs/FnXixfc8pcTwnhJeIf9EYw8NDTEbcnbywo2xvRAe1EcRojNSyizxa7tbUXm86KK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r5n02GrG7d7oPlMW99iup6LLEecFb2SdvPCJOkPLD6njP+YsbMReo5NmH0JM8J4aWPL+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vrnhxpHiJ+nITIT1ZeKX294s1k83vXI8VDXhtcz6RDrLsnte9cl9CL3vsocYLKbt5p0e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w1wMV54fU8T/AMzzllhswcKWNPTEwsCPh8OkSdvPBhqkTekk7fJi6YjxH4ch9x1IrN8q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YjXL+nKsFd6hcmbIvjyH2OA7gYjpcqKtnRDd54a9TH/5XnLKK9EfTPB+VDU+p4iXpswI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YOGq4nkx+B+HiYmHoezCfAx/w5D7K9lCj2ssGEvyQ/A4D/wBSX0vAfQf0iHpIl9Hl6SH9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/wBSWDiR6x2fTdawvuL7xdeVLqLufCvg0Yr48lK+hCGkxJemfUSpHiHpxXZrQ2Ylmlo+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+1EnbvPCjqkSelE3bzgrYiyzFezCPEfhyH2VZUKJW59ux4cH1RLwmDLrE/gYF2kJVwyU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mtzyfYYeJ5crPNw5miEuh/HPIPJZ5UjRI8uQsL5FFIZJ288OOUsOM/yRLwOBL/Ul9KwX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f4afyeGwFgxo8RPhWzw8KVniJ+mxTcWLxH9Cx4kvEfBd9dmCqR4v8eQ+y0ldot982zUa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8mecHw3PtViTXRi8TiL1F4yYvGfKF4qHqhY+EzXhvoyk+jNDHgjwDyBRrN7HwJy1POEdT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UVsgrYqSPGPhyH7rqL51llmrZfJj15M+ueHufdXkmLEkvUXicReovGTF475QvGQfVCx8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fRnls0MomrQ8ORpeXhoep4mVKuWlZCGnLxb41yH2V9zZZZZZebkX218qPXkvrnh7mSfs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iL1F42fqLx3yheMh6oj4rCFjYT9RST6E8NTH4U/iMfhZjwJr0HCS2xwmyMEskY0rlyH2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ZZZYu5ssvYt72Ye5ku9vnrFkujI+JxfkXjJoXjn6oXjo+p/Lw2asN+poizyv6NNbMSWm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m0+AsWQsdnmGq9iQu6oorZB8N8umzD3Ml3181vZey2eZJeovEYi9ReLmfzPlH8uPwY2P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kadrlR5rFjsWOhYsWJ33tIw9+Iyy8sN8dzJdfYL5N5V+hOQ9ljltwlbEq77D3y4vZHru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RZedfoTkWMeTdDnvi6MOervsPc86KEtzJddllll/sTkXebGOfwN3yYyojLUu9w90tqFtY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9Q3e3EelDd8zAfe4e6W1C2yHyaKK333NFD94svao5eIfNwfy73D6ZPZLdhy9Nsh9hRRRW2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9qiJVnj9ebhdeY+xw+m1kuu7D67ZD7aiiiuSs33tFd9Ze1RK24r48xEeDF3kOm1j3YfXa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+2W2ijSV21l7UhLcyfXnYU7Vct7ly4dNst+HseUvZL71cuiiiudZe2iuRLoS52F17yHTc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ttFc2ty7KufXKxOg+dh9e7ihbpbsLayUb798iiuXRRRRWdll99e6uZi9B87D692uosr2T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3z7qiihLvL3VzsZj52F17tCyoooonuh03MffP32uwxufhde7Qt090Om6X61XZYvXkwiP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6i3TW6HTdJ8P1iuzZideQjDWTjY4VmuTJkZdjHqLdPpuj03Yn6tRXaSJciJDpscBxoXJ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rvn02oW1k+vfPevb6K7aXQfIj1I9NrRo5M+mUOnYR678R7Y9d0u/f6bidOTBcewl0yh0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ruxP1Z9ticnD7B5YfYIW1k9uH13Yv6uu1xMnvw+yh07HD6bWS24e7EfH9rZicnDXZQ6d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trJdfZltX6DPkwXDsXEj07HCzvNj2YW1sl3z/TWS5EULkvsZCkXe/DdPdY9kXT2Njl37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U+xlK8kxT3wn8jmjzEa0xsk90XwLJOhu+3r9Wl05OH3U5bUxS5Oob3J0a2N9rWyv1WXJw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r9p//xABGEAABAgQDBAgEBAUDAwQCAwEAASECEBExAyIyEiAwkTNAQVBRYXGBBCOSoRNC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4UNiokRSsSSjwdEUgHOy4vH/2gAIAQEABj8Cmsk3Fkk1IhBD2kskPaSySSySSyh3V9Bf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9RPUQ9hZrRF5G1BhLSoiMilIo09iu1Epmgr6mSCFOHcuakGqplw1MsA6ohmxTNFEpYtC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DQRKZcOEvCnsPiRDrXvd1PlwLENhwp6qf6P1D4WHF6RHzsDEg+5kjT9GuakNR2jQDIgy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3AovdNOvLJNxZJNRRBJKKQiHtJRJrJJKIQ7q+hF6yTcQ9iJlNqHDioJZPU2Yo09iu1Ep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jxGoaqmXDUbDPAeMzYijqqmktCa4BlVfRDJhKvqo0EKGunog+JFzH79YfMpXFi9kMsH1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onoZVjhXzM8P7kKKu0n6DuPGhrGSJRoDSh2Go1KP+kVF64os03kmopDNRSESSiiTiEks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omzApag6oVWJTNDX1MsCcK5qQvUywxL7GXDGQ1UM0a8zMpY0n5EOkh9htqL2MuFzUZIU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l9x/0LVUYRYVsONEpmVVGQz9+akNR2jYaqNhoh2Ia1HiXvFoIimwOsKD4n2M0cSi35lOr1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2+w/AUXeWSbkUoZxShnFJBRSITcwlIaOU2VHShczRKeJkw4U9uDceI1IM5lw4jLAeA8S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E9zVAhqr6IZYIlMuGieql4U9jpFHjiX3/RrofLi2VNWHH6nR4ZT8PBT9o6wp6Gda95uq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KNANDCXRPYeOIdV3ab1e7XQtO5qQXNwl4rjJwWgiNI6woPiJ7IZoolNCr6qZcOEpROtK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iTilCLKOSCkSC5YuQiww8x1RCixFXVfU0QjJwbmpBnMuHEZYDwHjUzRSsWQeKA1V9EMu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Inog+LGOv8hdSDxoNEq+iDQxDQHYhqHiUfer31lNRqU1xF14bGkfddCyC71IYVOjU/Kn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j86+40JpQYvuNxboa4RlTjLvrJJqKQCSUiEEGcX5cREqoiIvmbSxmZVUps8zLCicG5ql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bEM0aqeJpLQoPHChqr6GWCJTLhpzOxPYfEiHVV/kI8SGotEpVMKvuZYIEHi5DxL+jm3G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X2HgUpQeOFB8T7H519zo6+42HDyG6s6mVKjUhM2JEvofn91NEPMr+GgyU3X4CizSaiyS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tRdqie4sSxlYqqppQZOBcuMZYFMuGdkJnxV9jNFEpoGgQsg8cPM119BoIlMsCJ6jKiew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J4kT3HxYOY0dfQZFUaBDsQaOhmxI+Y+5Tfrxa93Lw6FhoUGYzLXfog0MXI6NS0KeqjxQ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0V9VGwoORZELl9y252y7Jdu728OkI7qeBafkbMDle3crwVFmk1FEGGhUeiCqsZtLVVNC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lhVTLhqWRDNiUM+IqniaULwodIgyRKNhqND9xqIdIo8US+/8gdSGo/MvsZcOL3UaCFC6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1d6vFqkqcOvWl4q0hHpvWTdvJoFOjU/InuPiQIPir7IXiU0miHkNRDUX3NMrl59ku0/y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S7d+nBYzFdpC5oiiUywJCOvHUWSSZFHQeIq5pLb7qXGMuGplgoPEiGfEUeqjQIflQ6RB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KGtR415/yAdjpIOZqqfm5DQqZIYfc1Qp6IZ8SIuq71NysnK8KqcSnWq8BOI8SjV37mpB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sVWCnqdg+Iiew8cS+xaJfc6JBoIeW/aV0NR2n+TsP8HbK6Gr7HapYskrqf5Ozidm7Tr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2+6moYywKNDQeOhnxFUdzShqhQuq+hlgX3GhhQ1U9h41/X7xIakH2/ZDLhRr6jQInqp2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qLuVQcew06HlvbUMqcKm/Xer1OsqcNaIIuyPuOhpTlu3k0Kr6DYOIdGiesQ8WHD7mb4h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qnQwr6mSCBPYvQeLdtK6FztLfcsg3/gsp/kuhqO00lkP8Haf5OyXbudsuzceJC5aIaCI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kfmOzmaoUL7tOqvwroahkVTJhqWoZsQzRqo6H5UNaewyRKZYBlRPY6SIdV/Xrxwp7jYi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QmpETyQfFiMyvNxrFUKLfcqkqLuVhlRSqcKqb1UlRdxut04dCu0pTeuakGcy4WIvsV/C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hhM3xEXtCPHixe50ar6qZcCAaBE9jwNRedi0tSGo7S33LIW+x2j/APk1Qmo/MW+5aE/w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x2n+Tsl27vYXQavIaCI6P7loUNacjXF7IfnUeHmp+QunI/MWiNCH5UNZqU/MaRoEKZUH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rvahkVTJhqeBmxTNHEo9PdTVANVfRDLAo0MKGunoPFEvv+vNSGotEvsZcKIpspCXQ1KOV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J5lIrzcqliqFIr7lYZUXcrDKi7r73lxK71ep03mKLvWUy4cSmiFPWIfEw4R/iOUJrjU/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LhwJ7HgajUXlY0li5qLryO0t9yyHado9OY8SGpTtLfcZELfY7T/JdC/2PzFvuflP8HbL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DQx8jo4vdTTDzNUKHSL7IOuIo8K+6loDVDyLryLRGj7mmFDVCPiFNpVLDQnYXNSmpd5u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+zzG+yGWBRoYUNVPRB44v13mxIE9zpEGqo0BpQyKnIouLEfMVVKpOsNx7lIhp1hlSLc2o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zFuVhlRdzahlRdxt+i90tT3Kriwwm1+Otf6TNFGp0ar7nQwjYcHI7Bt60rlztLfc7D/B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vEWU0oMicjt5H+R1TmX+xeItFzLQn5eRdTt5y/xK/wBy6DV5DQRqdHzU/Ihr5Ia41HSN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+Ghq5IfmNCr6qNhwn5U9jpDWqnaNCNCg9C5fcrvV3q71f5IuqGtC68hoVU6HmppgNY8S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5DT8xzyGm1yilFsVSdUKKUi3Kwy2YtysMqLubUMqLuVST7tFKcKqdYrwX3uzmf4GryLK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j8ylvuNCgyfY7S/3NUJfkh+c081LQjf+D8x/k7D/AAXL/eTQxcjREaYfdTVAh0i+yDri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qH2QvFyLRL7mhBkhQ1Ig+L9zUqllNJZC6GtTVFz/AJUPEg8Q20vsNAqeoyIXNcRVI4l9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uGeClI5uZBikV50Uy2KoUW83PIqh57j2PIafmUUothp1hlSLcrDKi7lUlRdyqb1UlRdy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X5C/JC8Y/3iLQjJ/xLRDr/wAjVCX+x+YtziLQnZ7Qn5jt5nYdnKV/vJv/AANDEaPufkQ1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+17qPDD7qfkL8kPzGj7miE7EOkNZ2mlRsP7loULmpS/BrxK71d6v8h3VB8WDmNiVGRRoB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zRqpeeVlMyHim55jnkNPwUzHig0/McorjTrCPcpENOsJ4KUinRRrDHnu+Q06w3HKRblY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m5VN6qddrvV4Paf/AOj8p/g/MdvM7Ds5F1HX7nYf4GSIaCI0pzLwmpfZB/xFLJ7xH+ma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VfcaBD8qexrHxDUqjJEaSyS1KPEveFdykq91ZokQ6WE6SEy4kK+436GdUNSHao0CjYKcz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rKOhRXQadYWUdikY0nQrAeClIiqScrCeClIxpOVgPBSkd5uM6DHnuOeQ02uOUisVSdYZ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5RSijTrDLZi3KpYqm75cSm7XervV3lNDeo8VFNaDLKnAeh/gbaGhiNCH5UNfJB1xFLL7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dvItFzNHNTTAh0kKHTF1UaFTSMiHZyNRqXuiu9Xq77lE4bD9UYoai6mv7GSLkpSJVX+o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Xvt4kNR2qNhxGhE9RqGo1xczxPFDznlZZZ3QaVFKwHgpnGk5kPAzTe54oMOyzc8UGPOf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1x2KRDScrDYYe83l5DTrDc8FKRDScawx5z8yioPYadUlRZuNYqm75b1N2u9XjsUijX0h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qF1+x+Rf6oTT+GvjCpmWvAdUHVOR/wD5PzGn7loENcHsa1PzKNCpo+5phLmouvc1er1Xq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Sy9XzwlcCP2iPmYC+sJnXZ/qMuNhcx8SDmfLiGqP3k6oPGhqVfYy1UaA7EMuNEZoozPzG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yjjug0nMh4GfmNJxnQZSkTLN0PFDyPOdYWUcd0GnWFh2KRjScrAeClIrzc8jyGvOsNyi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HvuOUWw06wlUuUW+5RTyGnVJUWdDyG3aHlvUXcqnUa7i7aLTxMscKy1Q8zVX0LUTfsdH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S9+V6jXhVUpvWGgU0nYhmdZZjQg0CFutuiKPhQcjoYBsKEZE7pceJDUfmX2MqDQFoUMs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s/BZO83MingZxpOgzy8J5WUdjM4yycyHgZp+Cnig1jwWbXHMzoNKilYLHgpSObjOgx57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KUim55HkNOsN5Uim55HkNOsJ5lIpueR5DTqkqLOinkNvPuVTh13q8J0QaxZP0JXj03qr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qQeMeJTt5mVN248SGqTQmmVy/frmpC5pjX2GgX3GhQ7DLiU9jNiRGdxpOZRzwk6GRTtQ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zcyMeBnGk6DPLwWTmVjwM40nGdJeCzrCyjsO6DTyngUjn5nig1jznVLjmYaTlYBrma+67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isu45RbDScrDYqh5za45SKdFPI8hp1hlRb7nlKqbtNyqcOvDqnDrvU7zrx2Qpu237KNA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NAhpTduXkyFpXLqOpluZqV76eJDUhcaGJRsJeYyIhc1qdJEvuP8AcdhhzLLMNLwG+xmm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ss5lWbOf/Z4ScyHgZxps54nnJzIeBnGn4nig15OVg5HgpSMaTmV0l4LPKyjsUjsMsnKw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K6DScrCMPebXHKRjScax5blYTzKRXn5jlIrDScaw25VJUXd8iqTqkqcGqcOv6dqox2Dx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46movO07l+JdJ2LTv3U8SIa4ZNCplwjRChqoPGo8UXMqjmaboZVHHYYdDI0syDLLwGMx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LJzLLMMOZWlmGWTmWXhJzKeBmGmw7nnKimQ8DOyjSZpUjdDKssyFYXQZikTLueQ7oNJzK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dBpOVhGYdln5ypGNJzyPIadYZPebXPM2Y917FUnVLFU3KpKi7lFHsNOqb9Nyqb78Gu9T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laj8GkmQaCI0jqiDrWVVqaRoEGTcuXlYtK4/HsWneTd0PEg8aGoZFUaAypCP/wCB4lQ1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J0MsnGUdDLLMMo4zDGYZZsUU8JOZRx1osnQyrLMww4zSzIMsmZZZnGWTmWTtJysDKeBn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5OZJUiZZ5WPAzjS8zxQax4LPLc8CkY03HdDLJysB4FIrz8FlSKxVJONY8hpOVgGHvOqXl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knPI8hp1hKoec6oeZRdyilF3Kpu+cqcGu7XqFe62QSqcZoFMxQ1oZo1O1TLDuupqQudp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3bl5W7nc1IOp+YywjQoMqIPEpmVS5YaWbcYzJPwGMyF5eBlUzbjOOeEnQyydpZkMiyzDD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TOkCe5XaQpGhkUapmQyrLwKoZhps47oeEnQyrLMxVBzKx2oUj5lYVrOqFIsxlWWZDJEh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j5DjmU8DOw0mZR0HdDKsnKwjDssnKwHgpTE3XsNKilYBuR4LOsNzwUpFebXlSPccothpO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lhtzahGPOdUPMos/McpFwdpOq14dOFXhrw7Lu34VVGNP3HWFDNHyQuqyeFBoULTuXm0r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bcuXlbunUhqGqp0ajQoNQ1KdJFzHccYsMo87DLJ5OhlWTjDoMsnGUdDKtJZhlHGY8h0GH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MZhll4DFI0qNCPRC6Fx0KwLQzoeBWEzDLJzKO54LJ0MrlCissnMkqRsVQcyrRT5aRKv+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QiesRrw0M2KnshXbjU0qvuNhQDQwp7T8zxSTmV5OyycrAeBTE5nSQmWOHnJnQ8UGk5ld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BSK8/BT/AOSkY0nlSKxVJOeR5FUk41jyGlRSsNiqblYRjznWEqh5zqknvPzHKRTeT7ld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6nCr1VSy7lytV4eWBTQpZE9zNFDLMafuNhwjIm5cvKxad149i0rl5WLFur5aHS09EHxoh4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VB44eZqGRRoDSiF6GtS6jKOk2GHTcZd3Ko87DSeVhh9zLJxh0Mqj2HYYsZVHHlYyqOeE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8x5zseCypWknQrCP9x8qyzIZDyHZZPDUrhwxchsOLZ8x9lPcfEgQfF/4laxqaK+qmXCg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j/J2H+NxmUzJ7ydBnQ8jzL0Q2l+7jW9EHi/8HZyMsUUPvVCkb+YzLKkfMaXgo/MpG6FU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KVhtLzk5WGXnJysAx5zrCMec6wjXPOdYZec6wye86oeY9517TzKLu0XdovBrKs67tU3a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/BrJWUaCLkaeZmpKqxRHavuaEGhRN25eTIWOwuX49p3Lzt3ZqGqZYRqDqo8Sl5NJ0nlW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mw488qj7jD7jGbcZR5+AymZNzKZkLjjDGZBlHGYYzoZVkz+p0CDwQoZYkLlUicuxRUoo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lSnuPiwInqZsVOQ+JHyHSNfVSqYMNTLDDyL0HiU7S0uw/wAHaf5Owv8AYv8AeVvsWP8A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LTcrAylI03KROhXDiT0U6P6VM8GL7QmVMVf2FKU9SknKwHgUVllRSsAxSJlnWG54KUj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NrypFOsLKeZSO86pc8ykU6pKkU6pKi3nWE8yi3nVDzHvOqHmUWfnv0XhU6pbcohWu5Xf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yJ7mahQeKIsq+50aDIibty8rKaZ3LrxrFp33Ld8Ok8qycvJpOk2k823WWTzaTzyqPuMO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hjMgw6DNLMgyjmWWYZR0Mqmaw60UuWX2QrhQR8ikWGlPNR1gT9w+LAPi8oSu3iqWiX3O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2FztLLK6FztP8nYf4LnbzLFj/JcuXO1TSaTs5lzUalLKpoH2U9zWnsNtL+00R/8Ag0c4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zIVgHl4LLNYZZOgzoUV0Gk4zoUVxpOh4oO6GWTnih5DScZ0HsNJzyHsVSTnkUisVSblI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PMpFOqXPMot51Tdqh57lU3W4VU3a7tU3aoV2uG0MXI0RGn7lY5VWKI7V9zQgyU3XiQ1H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KIXNZq41ixaVy87Fu/mXgtJ9xh91915tJ5tJ55VHTcYeVhpZhlLDLLOw0SD0MixV9BsK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7jphp+4fEwkP4jkg+JiKWxV9zoK+qjYGGh/podKPiKp+Y0KaUPylztP8AJ2HZyLnbK0rl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1GpTtNJoQvCh0iF4l9IRoMQ0c4hoYPudntCPHF9kM0a/WPs/can0jIpb7nYakO32QtHy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L6GeNvQpicxhzK0s40vBT/5KRmVdykY0qw3PBSkd51hueZSK86w3PBTMyzrBLzlRSsNjy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pJxykVhtykU6pc8yi3nVN2sO7VN2qbtU3ajblBk4WVDo4jT9ysSwlDNUsvM0INCibl0L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qLrNjMUMqU37FlLSuah1WViyFv0W3CaTzZZPNh910m0nLyaTzyqOk2k82UcdjNVSuxX1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PY1jxl1LVNJphOxDUOqn+TsP8TsWlcvLtNJZDsNRdTtGhNKF4UNaH5l/aaYhoP8AkaYf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uhmxf+Rf7Fl5DQRGhPdT/ShGxYPY1qfmMuFte4+CiDKiGo1xp7ldpYikTjS8FKoZxhzI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gZhpZDwKRXk5WCXgsqKM6Hig0nPId0Gk8qRWGl4LKkU6w3lTtk5WE8hpUU8h7FU3KRT8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drDu17JNueW5QbdrLTFyEXYX3HKwqhrQeP7Faqqy0IaITSk7mpC8rGkskrl142lR0MqI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GlP1M82labD8BpPNlk88qmZJtJ55VMyScaX/AHDsvAtO5eVjsNSGotFyNMRo+5pTkX+w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6+xpi5DYa8xoIT8iHScjNFGvof6hlQshkiRPYzRfYz1GWpmhRT5fIcdllmQyKUX7ngsn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WXgpUzDDlYOUszLJzLJ2WVIisEvOTlUcoroNKqMsqRjSrCeClIrzrBLzk55D2KpLzHNm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VhseQ0/IpFYaXmeZsxTqg25VBp0U8hii7mU0RGj7lYtlChXaVDVEWVfcypTduXLllNKm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xbFlldC5cup2mktuP+rm3nm0nmyjzZZOk2k88qmZJWGQaGEtCpnwh0WEyLUfcZjxncud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oTs5Dqo+J/yHjQ/wNCp0f3NMBeFPYfF+w2JEpZRoU9zo4aGZhox1UrDEtfUd0HYYdHMi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gZTOgyjoZGPIzsMo6GUe3mOyydCsLlIhlkzKMZhhzI5T7KeCycyueKHnJysLoZ3QyrJm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bH/wecnPFDM6DS8z/wCSkc6wy85UU8ii2Gl5ypFedYRpueRSfmIi7lUl5TseZZOZ+VPc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vM6OEZESVy6F5WU0lpXLytxbKWlcuXLlyxb+QDbrbjSzTZdxpZpWGk8mYZamZJvEkmHG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+w1pyGjO0aHmdGg7Go1xIvqVSJYvczoMo6VMq0PFDMww6GRTOhd5eBlKRoZVMyGRR7Ds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p4DjMoxSNDKo5lY8jMww6FYXKRuMsmZZUjYYzIZXQor7lUMzmVZeCypGMOVgP/gaXnKk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HZZOVhdB3QqkvOVI51glWTy8Z1hHqeUqKeR5mhVNAldnmUUrtUNcQ+0plQdKmiHkWQuh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WSVy68eymksdhqLl1lYt1hjsHi5F4jt5/qJ+C823WHm0nmw6TZZPJhh0m0rSYZzNCdkm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1Q1GqLmZYlUzpJ0QyrJxlLGVTOhcdKmVTyHYZyxWBTOknSplY8jMgyjoVgUzIx4HiMym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nkOyzyuUjMqjmVjyMzDKZkKwuUjcZZZWlmaTlUdCkTmVZMyypGMOVg5S85OVQpGMOVg5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J51hueClaSc8hiiyqg5lSpoUeAzDMa4R8T7FdpVHOjQaCHkWSV0NSGo7eRlhiU0c1NEJ2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s3Uup2ljShb+QTSdJ34777LuNJ5so6TaTzZR0m0nmxmSeUzJJzKo7jseIzGVzMheWRTM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YaVYVM6FxxmPIzMM5ahkUpGhdxxmPEzIMo6FcNSkaF5MwxnQyrUzIVgUpGXeTMMZxh0K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ydll5ypEMo5lPAzMsnQrAbMc8t5VpLzlVFKLKsKKZmMqbRo+5m2UKKXoa4jt5lITNCim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y6Fy5ZTSWOwuajUu+ySfesaVLTdS8rFpWLfyIdJNN0lZBupW32k6TbcZTxH3HSbKOk2P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JsZknkUzIeB4jMeI8vAyqZ0GWWRR0HY8RloeKGZhlLGRSkaFx0Mq0PIzJQYsZFKRoMo6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iWKwKUxEMqmZDIpmseCy8DKZ0GUcrApSMYcynkWkzLJkqOOZVlaqGmLkdGqKUjQyKhrQ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T0PzFvuMWQsh2F0LlztLKWLHZK5dS68axpLT1jrJyxpQt/JhpOkmlmk3Um3nSbKOk2WT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zJPKo6TaTyY8R0kwy1MyF5ZVMySsZVHHY8RloeKGZBpZFM6Fx0KwKZ0PA8RmPFDMgy1L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6GUd0HZTxGZTKZ0GUdCsClIkGqOhlY8iqIOeYlHKwq/mPBEPhRciqwMZVop+XmOsBVYk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mUzJU0INhw8hklcvPtLFp36lZS0rly5eTlixbdcoW/kg6oNEnAcysg6SZZPJlk6bzcFuD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4jyaTzYdJso6TyqOkuwZZOx2DMeJmSkmYYzStQyrUzoXlkUzIeEsijug7HiMwzoZkoeI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OhWBTOknQyLQ8isKGZDwMpWpoU6JR4W8zKxrhHxE5F6jofm5ll5mVB4UU0pyndDUhrQ1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SWQ7C5cuX41iyli0nU1GoustJpQsW4bD7zmpDXD+hW/RLOpRkQrEoxWGKIpiv5lYd95M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llaTdVZZPJpPJpZkmymaeVR0nlUdx5ZVPEdpMtDxHaTMeJmSkmPEzJLwGWqGdC8spnQq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hmQyVKRV5Hj6D4SmWFTMymWJB4oSu2OheI7V9zJDQdEU0w8p3NReXaWU0ljslcuXUvuW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JpLSdUNZrHilY0lkLdfp+JGnoZtuL1iGgQZE/kZ5ycdDKxRRyqFBlky5isa7rKZkLSse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TpJl3Gk+80nSTSccaTpNlHSbKOg8mUeeVR0qOdgyniOWMqniWczQjKeKFUM0CjQxDotB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okHihK7SS1RD7SmVB4TQdGgyFkOwuXQvLtLKWNJY7Jai6l16hZTSaSx2F6GaJBi46ysW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p3/RFEVyqycbe2oUKKiV9SqtLLKwxc0ytvvLKpao6SZZOkmWVpNJ0kyyeTKeM2WTlhlP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yeAaFTMMpZDsHVxoh1Q1S1RHaURB4TQNCkrIdkrmpDUhqLy7SylixY7JXNRqUupfj2U0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1IakNRqUusrGkshbgLtQoppTqtqfytph7JWNFVZ5lMth5ZUqfMWiFaFIKJCVLlY608iu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yDo5S6cPNCWmyDJ9xjMsuw1oXNRqPEupdSrljtLDIPCaTSWNKFkOydy5cuX3rFixY7J3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4llNJpLSuhdC5qNSjqWNJpQsnWHiQom0vsOkSe38xKKbUC1KLtJ7GaTIJtpVTLDQqOs6d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/wDk7CqQ8jSURDzHqNNyzzZzNCm4yKXohloZkO07SxYsWLFt6/WrFjSWLFi0+weg25Ys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5Va8zJAhad57MI9x1cVImhGsZoqyuapMPEX4Nhtx9yyqo3GsWn2SuXlcuX3LSsWLca3/6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SQr5mWPaXyFiUcTLvMPwHMsSl5XkyDDzaTjd1XPlnzNn9W2LfySosaILFVpVw0VD5kSrw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7/wD6WuUdVGypPbxLGxAyJuMpnqo2+6PKx4D2/VzfzFeJDXDzNaDba+kJ0WKv7RsGL3Ur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CkKeknlVcNYk9Totn98qQz2sVFQy2k6FYWPmSZZeJVNyqD//AKSPHDzOkhNVfYaGNf2m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i91NGGnrGa8BPep08HtAp0uL+3DP+pXkh0eN7xnQw+8anR4Kfc1YSfsOnVPRDNjYq+46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MtNkYeSRR2KJcqttxMRWQokrmYbeccZf1i8rb1v5QPEnMfEg5nSwl1X0QbDxV/aZfhsb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acGH1xDpfhk96n8RB+2BVOmxl9MM/wCpXkh0WKv9WIdBB7xqo2HgJ7H+knpAdNT0hQfH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NNTo4eQ0EPLhVUvlnREWhWJKr5n4eCkJWixKdHFNKIJtLsmysaVPlxIsI6yebcJv/wBB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baX9qjYeKv7ToMQ6NE9Y0HiwIfWM6f4dOZ/EQftgVTpsZf6cI/6xfZEOh+JX1jofw6++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jYfw6fsNUCekB08XsiD42Kv7h1jX9xoNEPIsnVlU2KtJky+JniiUysh+FgpVSsVEr4lO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MBtRXFggpNkqOlJsOWk6SaTnZUpKqd7shY7O8K/yNuhrh5mpBqr7HR4i/tOhxDoucSH+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6fuP4nB9kUbHi/bhmr4lfSA6L4tfVaH8LiL/AFYh/CYSesVRsL4ZPY14KekB/E09IR/i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h9pfWI6NBsKDkNDDy7kpCbWKq1GghGlswm1SsZmWiFMFNpTMreBQrREFgwlHm19xzx3L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SYvuWLFpMpb9Vv1m36YuaklZeRoj5HRRminrEg64SesY+NgJ7j/EQeyHSRr6QjQfEL7G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4fE98Q/hsL3jU6P4VPaprwYfTDP4mnpCP8Vi+xm+Ixl/cPFiL6xGj7nRwnRwcjSnLvip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fhYa8Z1GUrCPN0G3HUaT7zbjDjJJxl/lG/X7oa4eZctF9Joj5HRqOiJ+9DVhJ+86XB+5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PbCG/wDyV/Yg+H8QvJD+Hi98Q6DD941UaHAT2U6TCT0wx/iOUKD/ABOKPjYy/uHWNfWI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yNKfoaotbGlUQzQoqmVEQ2MN1FVb71ptJzKPJxh9+1B1UaWapkiVd1puNQzRC/ylv1G6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kaI/pOjiNKe8aF8L6zpMH7qdJygUb8VfSA0Y/wBjocX3jOg54h0WCnqqqf8ATp+w6WBPS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xsVfcdY1/cafudFCNhw8jSnIt+ldiAsirNrixLdd50LFypeTmVX3Wn4mktUtNohzIZ6o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brFIk/W1+6rmpDUX+wyRr+06PE5HRr7qhaBPWNB48H6jpcPkp0nLDUvjL6YZp+IXkh0WJ7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KdHgpzUvgp+w6VE9IEP4iP2Hxsb6h1jX9ymip0UPIaCHkWT9S1KqbOBQf4aJV8TOlPLeY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jWLDsaho03GHLDpVBkLSpGVTftvuXM8KqvqZG/kddC5c7TTEaFNP3HWBP3D4uEnudNhH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bDLY6/sQ6LH5oh0MfviHRQ+8amnBTmXwU/YdNCnpAP8AEx+w+Pir7j4mKv7h0VfWI6OE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/Sz9eVUKpF+HD5oU+JxcTGj8EsN8NDDD4lMKBa+YsUVKru0WWSIzXG3KLYrOzycqioU3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8qwmaHj+P67uakNSGouvIaGLkdHHyOjiNPOJD/T+s14XM6TD5Ka+WGoy4n9stjckOjxu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0EHvGaMBC+Cn7TpoU9ID+Ji9kH+JxR8bFX9w6xr+40/c6KE6OHkaU5Fv5A54j8yeqG1FY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KvohtJCkP9R8xEp5DS2cNBVjVNojSqLuMOaU3MxSAzDXkw5cvJzKOm/cqiqnCoPJ5VhM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SGpDWhf7HbyLRFlLfc/L9RfD+o1QF0+lRtr6FGTF+g0Y3JDo8T6kOjX+4aU/uKWw+an+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pU9oB8eMfGxOZrxPqPzL+40HRwnRw8jQnIsn63t1qmqLwQ2sRfwsPwS4yVXxiFWOJEQi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zZVNqAyq/gpRRY8J4fAokK08Ts9xYMKPai8iqusqKZV3mYdeGw8qLDuNLMNvslR77/n+j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DUX+x28jt5Haf5OzmdnMZYS6clO36VGhj+k0Yv0nR4v2OixOaHRxfWdGn1mmD6lP9L7m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Dpv+KHTR8kHxsTmdJi/UXjX9xp+50aHRQ8jo4eQ0EPIsn8o9rErQphQ7EH/dEVXFhixPE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KfMx8TExPBFLrT1Hnnjih9CsGLipF4lIsXbTzQX8SJEKfCYVf8AeosXxWKsa+HYLDDs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OPpLFytZ+I9ULjbtIqmSF+BUyrD7meHkMvd9zUnM1w8zXDzOkhNaF15H5uRaItEWUt9zT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Gw/+KnRL9I2FF9J0cXI0RfY0LzNP/M7PqNUPNTpITpYeR0yfSdN/xOmi5D4uIa8T6i8f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0aHRw8jo4eRoh5GlP0tf9DuprQZG61XZWLyQrjYP4eF5iYHwyUg7VKxZohdlhVV1Uqo0t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2o1ohs/CYbf96m38TEuJF9ikKUQX8MVMRF2inBrOy1m5l32WdVSpbccyoPCvAeblIISq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6jdRuhdDUnM1w8zXCa0OkQ1mr7HbyLRFojSpo+50f3OjGw//ACNhfZRsP/idGv0mheRZ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1Gr/AJGv/kPGnNTXD9zpE5HSf8TpV5HSxGuM1R8yyr7nRodFCdFByOjh5GiHkaU/lpmU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ArEsUY0OzJ1TrFRYo6JCJg/DvEo6OPEie4qQp+KvhCRLDhLg/wBRsYnOa4kTQiwYFI4i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Fip5jxJF+0+dgwr6DYMdTbihRPSbq+8+9liHUcbcvJpXKRDSc7eDbc7TtKoVLKPCpWGG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VOjOiOi+x0X2NBplc1Gv7nSfcfF+50v3OlOlOkOkU1qaojVEXiPzcyy8zT9zQdGh0cJ0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nIsn8yroMhdEHxW8LFq+rjQ0kyLKqpUtX2GonWPw8HCXZ7YlM9EXyNnCg2E8VK1onjEU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QwU81KYqt/tgK4fxOEv8A/LAVh/8AxV//AI2NlMSKnrP5cC08T8T42Pa/2of+nwvw4d90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y0mMyMaRh1MqzZRx0LniWodiy7C6Go1GpS6ysWNKGk0oaZWQshbjv/KDPAhlRU9FoVhj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Q+VhriehoRPVTOtPQzJt+ppMsZdFM6UG6xZVLJzGihT2M8cS+9BsOvq40NDsLFh9y6jxw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yqV6vUWDBWieSCLjbdPFSsUCV8VU/D+HpXyFixFVV3khhdRI8ekXkUgSiCQUGHKIPwby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k246JKo5dZ3MzoVRvQvvuU/kjs1frmdDIqe/B6SNC9S/UmoaoYU8iscUUa+amWCBCyFh4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G2FHLHahXDiqefVnk8KDDrPwLrLsKrRD5aLEPibKeCGaKOL1U0Q8jShlTq1Y1RD8PBXa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Xx2RYoosJPKh82OJd+mFhxRG3j0RfCslKRWQso++y8GxlYdTUNWsnHwymkvUyrwK2KQu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3LlIkG/kc5RVbraXLovrwb0PE09SdEQshqP8jVWL1HXZ9C1fUshaGTUQfmXr7DI/p1at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eR2naPRD5dIh4oYfRCsVYl8+t7OGqbZnijxF8BIviEp/tKQQoiFFsVhwoUUrHC/kUwolS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ZjU8kQbFjqJGlMSGvYJSdVESGPP5GbESOLwoLFSnluMXH3X3GUoWO2Vy5VF4bwsZZ2LPK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VQ8R4RoIjSqfpbXFzEzKvqV728/QTrKFuF2UGHVV6k8XsNUaGps0G3LVLFpURUqVVar1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1bxM8ccXufm+ofaX9xp66qJFmNrErCi9qmSF/GX4f4ibQ0tjCeM/ExV2o93KZlRDNjQV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ADuZEVfQpiQ0G4LDl53HL0L1HGWTb7ToPvOVSeaEypT9AMUi6rVI1SSCTbrV+R29X7R+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3NRevUmQ7feSU3a1oXGLoVbrVK17gqfh4MUSJ5CYvxKrHH5nggqQ54/BB4tmHwSSfh4k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VvEvbu1xcRENn4XLD40PmRxReqm0mVCKBVrSaQdnaIkECH4ia5Zk3GWbFpVG3LjrLKp8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IVYz4qIouzmTx4DSt+iG6ulBKzrBFRTZxL9Wcyw8zOqjL1i5mQbT1lxjQvrJ0Wd9zUhq5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iSuPVC9esXQuhXaPLuBUq/kLiRwqlfErFyKJkg8N38SOGNN2kF1FijVVWSQJ7mzCzEcK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9pD8VVZZJCssy8C88pmLpuXVDLHX1Mw6mWTSaOH0KyrtFJ0GKrJv0C8I3XE3LFe3jZ44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rp6lUjhVPU1INVTwnbq9LDxjJOrl36q32HGSo6S7EHQWTqm5ohK9vkdvVao8mLKdqKai6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3AxtLcVRYasm7AvmJuKRViqiT247q8vxMPUhtRQ5hYYkNmJaIgqYcW3H5G3GvpK6l1KR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bMZtQOkmNlZUiWg3VX7tuZRNyo40XVtnYjr6GaBvUYybHuZo4aeSFE4FYmFSHOvkfLSG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lM0ar77lYYlRRM9U8ymMmyviVgWpYtLZhuefVdmAzJtKZWHSpVKDn4mG0RSNH6n2Kdi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sQjSzQOZF2fQpHSV6yvXqdqlTsNKciyKhqO0oW600KlyioncWxgxJ7FV3YYU8RJ1UXCw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FJ5oikEFV8zMuzD4IbW1BBAfhpHtUEixY4k8klpLcVxpuMm9mTkfKRYkHhKKi+5XsKJQ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HeV5sZhKdTeNKl5dpYonCzRIUhqsI9OHlUvmKlEaEbqnZQpCNuukqoefUu0zLCZaL6FB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qr6IaIhpXoVk7dXzTdBqGawxR+svUsqdfrHEkKeZ/EYfM+XiQxeikSw+G+mIqVjnUXCw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XIzapqkNzW89iHEiSEgRfEhoqTtw2Q7JvOilU3XuXYrUpBYeJZZVVFHvLaQpF1Vu66Xm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nUXMpXtm6lyqcFYMPWbWKtVledi3ArCyiQYqmXqtEsUSXiPgrCnmX+xr+xRULFh0So/Ud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1OwdDQMhYcsOdkn2RkTqrDqokMGeLyPywj4kZeP6iy8zVH9Q3WaHYV65tYsVD/00KQw+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H/pki2vIp8bhn/pFRF7abqQ9naIk1I6yqt0KJNSibqKdH9ysBYtutwHbetuWGZd+vaeI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+5q2UNVfaVIIaqZ4kh9B1iX3Gh4+n7ngPK6HRxUk/Cphq4sUd52HLFuEkUN0EdK9Uoil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ybR2j1NSyYzQjSovGqsZSBcp4GRKmdixYaOIzRJ7mvkMkcXsVSFU9ZMtVHpLSdvVnQZE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8ERfqlTsNSdc2MLDSJfMrickHKrWGDxKqscfqf+lggVPAzrBhQ+ptYnxWGnsKiLtJ4zSCE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kPmfPx28ISmHC/iu5mVzbWFEk27dBaRoU4bjDjbjbmndvOqzYotaFYe/rFVYpm5btep5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yGVE4qxKKq27OPVJXY7eRlXqLoVoaVLT7ZbMA952LSzOhli4mnaUskCFVzL5qdiSc7EK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Gm0Iu1SvkLL/AOjw9T8vt1LMplryHTeudp2Fl9i0R2mYrgYj+ClMVEr5dSdEQv1xdqKh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8ZRE/3GjbX/bU2fg8FMOD/ch/p/SV+K2li/22KYGFTzUrHEqqZoYk9hpQxLBSLxKKteF+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zOA6jcW3FZDPUaow8I6UOwcyjjFxlNSD99ZVopWPMpSVVGlVIlT3GjiGir6ofMgqnihl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ZvWaTrU895adSYStStlKLx7lEk6qUz18kGWnqOstlKog25qleW1AuzEUxEovB+XD7qfM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v3MuGtC454HbJoih2HZOqsXVfY006hkTaHVE8iuy4yKeA5esnqnqZV+8tSjoqr6GTCSF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0RS52nYPFXqFjtNFStKdb2o3PxPw4NrxoLmypYRK1URfxYYU9D5qba+ZswYMEMPof+nj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YoxYIkShX4dUih8FEwsWFYfESGHhfg4Dxr9jaV4xYl7GkkEJWBojaxU21XxNvCyr4Jw2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PwkM7GpKFcKJalImiLS8R0/QbIiDnYZloZIFUvDCdJ9i9SqMp58aluoL49TREjoOtVNr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6oXG3GHU7Z+MA29mGsZqFIMNvE/00M8SqZIeRWNkMtaFylI4vQ8/M/wdksiwlYl2lnZV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1M67RlRTNU2cOGqmtE9jPSXaXLjWH+xdaeAybmocrc2l6lTrlKRRxeEKCwIn4cJkhiiX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ROxSsS0RDJEsMCWKJjVTzc2MaFNvxKz2u3hbGFqU2o3jW5sIi7SzSOJHUobPaOrruURS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lqnA8DahjRR5bNH3NlUKoMpaE/LyKRpQr35mjRCm2/oalXyHgiGjovmZIE+ozKieh4ru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aGFCsUVd7ZSBVlTfRJJ1FFE6hSF5singOtZWHqeBSHMvkPuZoYk9UGoOXPErSnpv7OGi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apVEVCyKWpLUPVRt7xLLxvIudpRKpCNK1S9C9TxUrEVhUeqLu1qqFkWVOzqFBxX65SEV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RVh2PNRUXGhWLwRxa6OxJpGnYJxPw8Gm2ba4i1OmxPqPmRxReqyh/EWkKCJhpHF6Qlf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URUVNqS7UEMXrN+BTcdJWk/BqNJuBRe+KxipAixqfLghg+5nxIh33ckcSeijxbRSNi6D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eGgheVZ3lU2l3lKdUTjakPBBpsOMWPD1MmyfMiWIZN5mU119To+SnQxcymxDCnrXfbc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VS1S1N/XT2NVeP4KWLoVn5n/ANl0NpTKhZN5iyFivUKxDPJetrF2nzsP8XwgQ2/wsH4V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kUSJ47ycGqlIsV/IVPh1WKL0FiiWqrubUOGtDbjltR9giYdUQfq1+Cw+5SsqpKhmKwqU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tFXx7zu5mjVIfBNxh99lVBF2jLQdK9SaFTQplhh5lMSBYRpUq2+pHXduXGnTctvU2uL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n1Ol+xmoqSZFLS8EGTqdzxO2VqTvLKPu9p4mVFTqH+J2GSVJ9oyfcfDVfQbDX3Honudg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qaR6J1tYkp7mysdMLtoh2V8VFhw4kXzQijxo4oq+xFDgxVh3Ur4cCsS0Pw8CKvnu0hhV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Gxg2sQ1SjFK1j8ENrEX2m+4ybzSsaULcRuBadDyEHKDySlSuF8TH6KfNWJf6jPhe6KVh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9k4zFIrFYI0NUJrTkakL8RzKk7DDrXgqYm6xcvxbdUcZi8ujbxqVWTOvkpWJk6n4FJeA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8t+xf7cfTCUi+w0SULoMWNJam7/ksXoOqqdsl4/am5SBV61RYtqPwhGbD8FNmHF2If8A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qomHiafEXZiVPQigVdxE7EcTfrGpsomzBu7Kae1RIYYUklYalIWUWJVqqyfdabbrb77m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jlkm5lcSkNiilIkqhkrApXCiRSnxODF6ohlXutViWgvgkrDzebDjTaaUpQ8/XiNLJHs+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KYXMzRVLFF3loRbjDl9+4y7zqa4eZrh5mtBuM0JqleTDIUhSqmdaehlTqjjSakqwsPSJ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lvXUvUv1FkhPAvUrExTDqvsPebH+Zup0kK+5qg5mSJFXy6gw5VbFIdI3WKxCwYCRJ513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PjTc/ExLrv+YuJjQRJB2DG1DCnups4sOzCUiwkVfE0xcymFAkMtrEiREFh+Hgr/ALja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tNr4fGhi/wBtd1yiStN5MsrzpLz3bzc2VY2sOm4w4w0amfgNvP3X+HD28CxbhVRl8jZx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4NEHPlsnmZnNKlqTQpUadX31Xx3HF/BhqZoqGofcRNort1MkTFIn3VrQ0oZYUHoeXG7Sl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4DRKh4limZEG6tSGBSq34DJUeFTUa4eZevof/Z/9F+fUKDFcSiFMKCnmpWNdpd7Kflh+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UNKDJxqSZh39B2hG6yu/VNKH4ccNTbws8HoZkVCGLZyIU36xJUosKKh0OH9JSFKCruUhz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eBSGV6UFonYLWTxSaTSfhueQ265aTmVStZeRQrLwl5Dd7KRRTvPs49KspXga1Q8fWVhJ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WTFFKLWm9DEipuZlMiqhVdoojb+mEcbc2aXK1Ly8+NqUZN3U5rHVTsGoU6rf7GZd1i7l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PQsWQfqDGtKD5vXrjxJ7mWsS+Rlh2U8yquvWlKLEtN/JiLD/AEibWJtw+aCRIpsqgiJx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I2olqpRJJhwm2sW3UUi9ZdnLdabjJ1O5SJKldlBt2hWh2oalL96KnBeTULFuDUROJced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AeK7tI91UWbFuDffgp4mlS4ylx1rw3UZ/Qyw8zMtPQqqcxlPEZB03OwrTqtym0++zjsv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93OnXVUypbdrVNz8NbdQWGPFh2qWIqKkKeZs7aRek4oolREPw/h02vFTZWFFU20hpJ4i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ab7rFF4DToeUq7r9503e00xGlTwM1VLKNUso5YYffVOExeTOp2QmeJYikKU3mHPFJMOL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OZR+L4H+R40NaGtC/wBi2J9I2Hif+Dok+o6KH6jov+RnSKEph1XqrwoNCnBZUXyUzYS+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9F0U2kq82H3UoJxViiVBYcKJYcPy7TInuouDEtIvISrzSCBVcpC8VCq33GUtJy02ctOi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oaqDxjIhtJQdTxNKKadldx9225WGdO8km/FeFC29Xh+ZnWieBlThVQsVpxHGlXgQIJN0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KeZnVYlNEPI0Q8hkTuly8XMb9FqLCvZLKZl3a+PFqoqJGqwoUNjDUgXxNpRpWXa8Sqqs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HhpKhSKxtQIPOuas6RKp0kJlWvBZRxOuP1VOBfeupqU1dRylVdeK06CcCxlVy5SGHaKq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FVId/wD2dokMKInpxPmY0Ce5sfDZl8SkLxKUVK4ilVk6xDIVvCngbNaKXiPzHaXoeMm3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54hpX3HQyblO+1KJO3GbuB+FmRFGhQuMg5TfWNf5F1UWCGHZhTeSCCF1Erw9qMWDAREh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Rt4lVUsNCheX4LIbddqs7GlBlMyIMPEULqMtZ+RVLlJX36KqTaTIOOhWHcrDcot/0Axb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bP1utHKdTSFO0T+RkXru7CLs+ZtfiLFw9rEiobOHXY8ZNJ4jUNuQKl6nzURRYMOxmgSX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5VFk3AQug60Q1bRbgsvfibuZOI27ZV67WFHM2GqcG429RWTyNvajiXz/AJGKL2bu2qcO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as77rxFpIvgJsxQIhVaqo5WpSeVC9Ct0lfeYtvsk2HrUyyopXeyxxGbMN3wq03XKVrwX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1Sdx1PlwnadvOdh9za/kU+5WhaaLTZg8yicLaU/Dwa0NvHjoNu2L7sObKXrEdg0W65eq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lOBlrJsQpGnuVTvmnYWSvmKlIiqsX3tpYtkWL8XEK7RRd1F69QruaRmHU1DLKq7qfyOU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TZEXYSKPxUbhVxIqIbMO1H6MU+GwYIPuUxYkp5JvLFjQLH4Hy4EghTyLLvMbUUK8C25mG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LhXHnRbd6LRFRRUXe7OU8kKqZlSEaJIjNCqDlNpVQ2lWJCiIV3EQRu577yeCCJ/I7ZTt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XQ1JzNcPM6SDmdJBzOlg5nTYfMr+LBzNmFcu783R5ip8OmHteSbkCrZDZgS/lvZsPaqU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u45fqOztv5zWKC5s0crGlDIg86RmXErOi95uLuMlRsNfceKCH7mfEii9EoNh8zwlaTKs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VT1QvupEiVUSHFhhp5FU68vGrR++7oak5mqHma4eZ0kHM6SDmdJBzOlg5nTQczpoOZ00H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pUOk+xr+ympfpU/N9KlsT6FNOL9CnR430HRY/wBB0GP9B/D/ABH0H8N8R9J/C/EfSfwu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/CYv2P4XE+pD+Fi+pD+FX60P4X/3EP4b/wBxD+Hh/uIfw8H91DoMP+6h0WF/dOjwP7pp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f+6W+G/un/Tf3D/pv7hf4b6zX8NzOk+F5nTfCczpvhOZ0/wAKfxHwp/E/C8j+K+G5H8V8P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En8Zg/QfxmF/bP4zD/tn8bD/aP45P7R/Hf+0fx3/A/j4voP4/E+g/jcb6D+M+I+k/iv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v6T+J+L+k/ifi+Q3xHxX0n8TjfQfxeP8AQfxXxP0H8T8T9J/EfFfSdP8AFcjpfijX8Ua/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9T9R/wBR9RWL8f6hL0VRK4eP9Z0WN/cOhxv7h0GJ/dOgj/un8Ov90/hk/uH8LD/cP4XD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U/hsD7nQYBT8PCT0TdqmzTzUWGBU9iquu4iobSRVKLu1QpHiR19RUS02myT7JXpuvxdm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pWctN1NRqNRqNRqNZrNZrNZrNZrNZq+xr+xr+xq+xqXkal5GpeRqXkXXkXXkXi5F4uRq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Q6Q1ms1mv7Gv7Gv7Gr7GpeRq+xq+xr+xq+xq+xSGKe12FEM68jTX1G+0mQeiD4iex8qHm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NmQZR0LmbDh9jLFFCZYoYjPDSaCV2+R+f6T8/wBJ+f6T8/0n5/pPz/Sfn+k/P9J+f6T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tifSWxPoNOJ9JpxPpNOL9JoxfoNGL9BpxPoOjxfpOjxfoOjxfoOjxfpOixfpOixfpOjx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xfpOixfpOixfpK0VPUfiJTCiX3Q6CL6kOgX6kOgX60Og/5odD/7iHQ/+4h0Kf3EOiT+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oof7iHRwf3ENGH/dQ0Yf91DThf3UNOF/dQtg/wB0thf3DTg/3TTg/wB0tgf3T/p/7hf4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r4f6lNfw3NTpPhvudL8P9zpcD7nTYP0qdNg/Sp0+F9CnTQf21Omh/tKdP/7KnTL/AGTp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/AGjpcf8AtodL8T9CHS/E/Sh0nxXJDX8X9jX8X9jV8X9jV8XzQ/6v6kP+r+tD/qvrQ/6n+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nF/vHR4n946KP+8p0P8A7ynQw/3VP4eD61OgwfqU/hvh+an8N8N9z+H+F5GbA+H5DYP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0HR/D/QNh4K+mEPBhw+uEf6X9svhf2xlg+g/Kn7DXD9KHSJ9J0ifSMqr6Qn509UQvEvI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1PrKRYmLCv9R0uLzOlxl9FOkxE9YjpY/qM0WKn7jVH9R+b6jt+osvM0f8j8v1FoPqM0MH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LfYsnIp+Enuh0cPI0Q8jRDyNMNSqwJT1NKDInIeBORpTkeHshqh+kyxQr+0f/8AqX/4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h1GMub7Dss+1fSIvFzLxfUaozVVPSWqJPRDpI9xlVDpIt6sJ8yKpAJxtmBKqdG3qbXxW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rs+e+lU7BVh3aiJ2KbRtRxbKCphLtJ4zYcaTlULVLFRpOMPvvOqjFKvwKSvQfMeCzcs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uafuafuWXmWXmaV5mn7mn7mn7mk0mn7mn7mn7mn7mn7mn7mn7mj7mk0/c0Gg0Gg0Gg0G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Gg0IaENCHRodGg0CTouaErDFsr4Ka0M+IiGSGKMypBCPiL7GaJV3mNdfUz4fI17P9QypF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IKRFYhDTUZvc7eZSKF/U0rzLLzG2qepZV9zSqL6ll5mn7jwfc0/caD7jw/c0fcbC+50X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7mhOZRcOH7mg0IU2ITQaC1DSPhoaEGSnEh9TRDyOjh+k6OD6TNhQp7HRw8hoIOQ8EHI6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exoh5GiHkNDDyNEPIaCDkaYPpNEPIaGHkf6fIeCHkaIeRTYh5GmDkWTkWQ7EP/8AhdTK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yrzMyqVhiiT3Hm9DsGPKTjUPyqNDQpFOqwp7n5eZpr6DItJ/9xaLkaeZlqijyzGWvKeo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JKmWtfShWkcs0UKeqjR4a/uNNfRTMqQHSoVhcYqsa19C20vkPhKg1eRSu43/AJPmKqep0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yKw1p6Teh2e+75lEhWp+Q00KyouFiL+0bDxuQ8MUPqZsOOL0OixeRojT1lZF9S9F8Bok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T0oavYqlK+s82yUw0iX0VDo4/rNCp6qdnuUonsMZkGglRCteY+7VRcOC8oFE4nzFWnkW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qgsCJSFBxt1IUPYiQstS25VBKi7LMQtL/wCjo4lGgpuXFoMUhHWVjwK3TerPNGUGUcRy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t5HaOlfY7eR2zo48K0MveVUKVRE8h+NlWnoUiXahHxIsOL0Kwbca+MQ4kqrFQaJdzLFRD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3Py8yq0nVN2plpD7GuvsWKbjbt9xF8DYXLEhlpT1HpNzLDD7j4cPMdCm5/kZZaammk/y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QthjolfWdykEUCJ6HSQ/SPip9O4yoak+koqJF9h6lJMsUPodNicx4hpPTkUhb2MyIq+Y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7D7X1GVV5mYZI5Mi+w8Kp67iSrUpXcYeFDRDyOxPc7KT7fY7fqKy04iL/thG2/3JTczV9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aaKdp2zuNE/rOv8A8VGjjRf6V3O3nu5P/FBEipPTX3MsKL7jjjbRVFkj0P8Au9HGRfeT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Gqo6IVpyXeU2uxZIvgJxnFw4Iqx+EtrGStTbwEbwHkymzC6n4mJFVSgiokqVMylIUmlR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ZlSpVLFS0qDqI+5cuPu3POVUHgWSMJxEUcYv3fTivwkQSetSlZOXK1ik5c1ILTcuheal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xKortuWlffqlyF5MqSfcuklvJv8AwLWbTpUebiMsmSpeV1HY1IX33iFLoavuXGqUlq+24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e0qUQrWbxxp6HYstKH+ZvAhlhRJtGg6zuNFDENGiL4Gmvou88X2KovManMdU3GRU9hL+0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XrwGReY6ffczJUyQ0m6F1Q7aSpFFGNSnmaE5maFFNlNr2Uqs81TLDVB4FT3MsKb6eE4Y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WIWHCXZh8SyqJiYtuxCkMo0llhVaFYoaLOu8kIiDlNqdFU0qaRiqoZEUceTSqimfCgi9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0HrQqnEdCiJKin+0qnejxIM41EH333LTrPsLoOMUVBlUpHwOzfYvJJXQrWEXDTZVfLce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qZMVIl8EiHh2U3k8Z7JqQuXK8H/6NS8zRteg6bM9KH+B67lzzHUpJkqZk+xlhRBqGZar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4qTysXllSpm2pXiHrO1ULYiL/VLLEvpU89/SpdKbrxUMsSL6jlNx6J6jqg2Jhp7FFjSJ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VLl67jbXtwG2eW52FDsmw8Q0nVDpU94xsXDqa0iTyUtTcaHmp+VPQvwF2hYZba6SnDqZ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bKIm5F6kMK2E2EfcViisu7+JFYpDBFF6IZkX0Pl4cGz6F5ONN9y8qJJqGaBClBt11m4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tu7mKqsnSpkgX3My09B7jV4WVVKLuIg067U3qWMu5WKFFNEPIaboaEMsCJJbzpu0hpFF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Tg9nAZlMmIvpE5T4nC94T5eKiL4KNvVLfaVS02OzkPQdZaalE2UNcH0j7BWeZyy8y333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7GbF5IefjLRUpDtQHTYnMzVUZF95aULUnepZPaTPPtHWL6pZqjLPtNPvJ03GhT6h0p7z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xlVEGi+5fcaJTNuJQzKh2i//ACV2E9UKtJ4VVS+Inkk70Olh5bnh7n+ZulTth+5lirPL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ye5+WL2NEPIpDD9h8SBP27teF+JCVxMsBswJxNlqDtAJDDuKRQwpVT8TFvvbeHcpFeeyq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qU2or715MPOpSknUYtCpmw0G3LTYc2FXmVgQpEnD8zMqIUw070bqaZ0oUlSM1bmYyvwX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LOs6Iu3F4IKkMexD5DrVeA6cb5UbeCuU+Iwn8YTJiw+ilZupSTlEnVaoNBij4UcqGqgn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XG4Lqkv8AJppK5X/5LoXK1KrL81SmzEW2U8y40uzlJ1p6mVa+gtVoaqyuvM1Iq+CFImLM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YPadF2l9isENFKYiRIvoWi90L/ahXc1U9zs3KlIIlr6nTR/YbHxCi4qL/UPFX3m21yKo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+xUvyXceibjny9r3HV/QzQx/SZMOP1VKGuP2EREr6yZTPQypSTmX77n+B24TjcSosUS5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5tQQ0j8ikQiQuptRirgqnuL+M68JlKC7z71InQyMVryKjiFapFCZ02VGWvBawtIEHQpRi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aUUeGhYtu9p2jQGhDSh2SaAqsNJ6VX0Oji5GinqPLTUbDUrHK0XsOipLtnZeRZeQlEX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ss8SQlMDPF9jPHSHwTrnysWOH3M8SYieaDqkEXgpdOZWTqXWdGnY8JJusqD05lcpdE99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7jSzDRJzkxeinRV86D0T2G0ycaOFP3UK/iwp7mpF9BkonmNPOpWFUiHRE9ykCLufMUy0h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nhCUnmjRP3FcNazYzxKg2JD7jxp+1RoUp47jjRIvvuOOvKFSqVp5pOv/AMFP/gyyrRV9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YS/uPlwxV8kKxbjpCUTc2kuZ6w+o+JhKViiREPk5iq3lmVTtp6i0tOyjU51nceJTVXq1B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1DqtOxDNEiC7NpW4DD777rjFUHQaVdhaGxHlUy2KLwb97VQzQZvEp1CpROrquLHDD6nyo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NIMNOZXFxIovXuGiomJD4KZcq+EqxQIplhRJZkqNAk3SpoQoqGiTmhBkHhQ0QnRwnRwj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woo0KSdKmiHlNz831Gnc0w8jTDyGTezQIo2HDvPBDyGhRN14IeRlRE3Xgh5DIibrldlD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5brmiEyoibzwINBDuOdHCMlJOaEMsKJPMafuZe56XiK7CIpeglVWen7zbfpxWk5WFxxS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QsWSg6UL96U7Cqbti3AYcSbUp1OuJEgqfD5IfE2o4liXz6yvESKFXQpFq/k5ni9kNnCgW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i7Q27ceTLwvBeJtQlFEpvsVVfYqiSpGXMvemzEVTSMOgy7+YZJVUr4FOqVxIinw6bEPi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aUXipFCJ4/p2lO/FSF4vIXaxI/SskiijbwPw4aSopSHdbjXnaTTbd8ykVuA6IZYqFy5a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Y7G1hWH3Ll5MlRxiq3lXqir2m3H1GnDpx0SrKIv6ct32mHAUSm0s6pbtEVEVIpOMu9ce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LNJp1iFltJDVDPDEhkjReDabmSLmPTvNEQSfkZWiMyb9mKQuo8qbKLCZVfw6kqqL/wBq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HqJ/JbYwrlVHQuOpqXkMsrjDStuXGH3G4HkUdFnVWTcpKqMZt9y266Fn7tfcolzaXdYp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VPH0Hhi5DQqOlE8zMu0vkURk3EQSJDZjZeo/hQdUexWHgbMKv1HZ8P5K0RSm883UuMlN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MwlVqgw6jSa5SLvnT9zo0RPUeVJKL4cHLGqGo1DxKu8k7rsmqi+fGUiXqbSa3gVTeoly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E/knWJRfxK7PYL+GrbjqUhoZht3PXecsVTiMecqbtIkG742ewber1JN3xQ8F4ikS9RYf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6ki+An8kqxKNpk40qqinlLtqNKg5RENrFdZXKdk2TgvuPu5YlKLfvnsLb1ZqU7U6igiS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y0Xw4S9Rff8iqSqbCTbqKfyQqKuJHRPAZKJu1WGu460LjPKxVYFUaBETzUZR9x1Kpxa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5Tt70ZB1KSffoslGt1SqTuXLJ7F/ZTOmypVFr3B5FRrirE6jN1Onn/JCiLvsX3GQefzF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5UebLOkqFCqlFKUF7zaTjjQqp4FFKyRd3aSe0VhLv1Big83LSdJfLU+bB7oZF3UTrXinV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EqFV37lEUefjuVQREjSnoMtB1ruXKStO25aVSjFUE3K9veXkNKm5lKKjyqJu7KyUVFKw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ypQohlKRyUupriOkiHir7TYa5s4l9xOtVS3V0/kY6irVIfVRVVeEyop4rxHGUrXcZ51ky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7zXMzd31pK25Y8JtKm7VJKesmKR2KovBzqZEPFRyxWGnudlTNFKp2nYhmiQup4lp7Ecl6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inKQQ7Sm1DsQp6HzItrcqkCmaCJPVJWlSBCvxEWbyF2K7PmWlYoyF68FiiqWLFy4xYdJd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CiPD3gxSibjIOu5Re3gbW5WBaFMVPcyxbuZUT1Mi1GohSOLeeh5SuXGRVHSiDTYrU2Ixe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95q527PabEO55GzAkax+g8SjjjFIMSnsbWLEsS7rGZRdlZ6RpPxHZRipSpmt3rWbjF9yx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9RRRU3WGxF9z8i+x+TkdJT0M6qvqoglFEm8qGzdZOiFi402QoqKhaSFRe8IfUT+RKqIl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yu1WVt3Mh5bz7jbtdrdpU0ypNzIqH/cnermUsaUKb/kOVh3KpJV7OGkrSogw7FEVzai3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CLXcoovDp3LD6ifyIqpsQKQld5h7zywqPJztEVMbMnYbColB2GUvNitOBSiy0oO29WTl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Qag0SGqHkXhPyloTTCaIeZ0Z0f3OjU6OI6OI0RGmLkWXkdvKTdcrOtR1mxbceWUdSsJS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K8JBZOXnWNhjMhVLTtLLDzHiRB13F7xgE/kQsKLLaW58ywv4Vdnzk0nWpSCFJVjj9qGR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lUeqjIdm7aVklapSKGnofK24lM2HHyHLufLf1HSknLTYddxkO2TL3i6FJ0l4mhSw6DDq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qT2kltJdOEk9lCySqtaS8pM5bdZEH3F7xg9RP5FVUp2GyqJQyRKqeE23qohZByiHaOON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/wDMncZIjTEbUN5XHUrlUtNtx0n5SuU42aJENaHy4a+ZWLqOpC5ZVGhGRC6cjUpdZ7Sz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bCLOknLTaTypGVw7HnPyKFexeCnpOtkKxqqjI07VMuUzJyGWVpZYTMs69dokECqvihWN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snYPwYPUT+RNYoF2SiSpChZxzZTfdRllVTLOu9n219DLhxJ6lUWek7C0+0vNlHnmG6l8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3bzsWLFiyllNJpQ7C46rKxadzUkrFkEhSbyooxSbbtm3LTqjKUjGl5FSm+haWyijqhSG25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oMMOtDt3VoLXvCETvi/6PUhqJOlDSUpveIyb77jjVLKMw8W5c8RjzHOwZdlS6Km6w6b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ysWHQ0GhORbqtiyFkNKGlDa2TKPJlQsUH3GH3GHkxqHGHGtNYFFXsXfhEoU7TbiNmGEy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ZKF3lWu4haS94wifyHoV7BJKLENOiwTYcpDJ7jbtVU1JNjMqqg+HEL+HE+/lHRCySpGZ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Z6qnDyjxfYeJB9k0oaEOj+5oXmaVLRHaX+xrNaHSQmuHmaoeZdOqUHGiLnkXGFklOBYe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I2oTzKb1ZVWxswHnJxt11GVN5JeQqd4p6ifyIrvWRSyTzmUfddS78Sw02MyKZIVM6RDD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xtpw9MPIfDg5HQwcjoIDoUOj+5pi+o/1OZrxDpcQbHj5H8QvIbHT6RsXD5GrCP8AS5mi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Mf1HR4xpxz/XT2L4n0nSLyOlh5GrD5F8MthnRwczok5nRLzOii5nRxmmPkfn+kuvIyLX2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oUTeYeVIhj5u17KNiYye5l+IxPdDJ8TD7wnT4J0uCvM+ZsL6LJ1YaV0LoZYpPJi5bgV2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CH1E73f9J6kVZVxIikKfYtv3fhOlRkKbKGZFnnQywFpMNczjDy7ZLOilYSlX6kxoTmaP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5FouR+bkXNRqQ1IXLzsPCnI6ODkdFByOhg5HQwnR/c0xfUXxOZrxOZ0uIdNFyGxv+I67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Zp+JpKoqoo7ld5h97tl5FJOaUNI0Mnnfg7KLQ6R+8YPX+RajFYI4fc/DolSsS1LHZJhxh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VVClFqWk4467ljKhWjyeVFKoUXfzKiGVa9TshpQ0oWO3mXU1RGtS9eFQSqb6CKJuMh2I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eKSdBU3HlZisJRd6pWbKhqTkdIPFUtuX3LoXrKp5FO8YUE4mgsWLFt25cuXLly/6pzxUM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+qnS19EVSkH4i/sO1PUTDwxytajbtt1xuoUhQc8BlXmZqj8ascVDZw2TxKxLtL5jdyuN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ApEhWHcqk6KjG1CPuVUpuOXO0aFRoR237TvKneMPBdT5cPupni5DJ1a5fesWLFixbe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KpC6m1jLteRRMPDRT5nxMP8ATtlcOHDKQVSHyHi2U8zOqxr5loU9EGqkPrPKWcdd5lXe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VQdIoVGsUkxYcskrlezdylIp5S6FVKYeGq+Z81BlUaKheGJDN1teC4w8u2XZ7nYVled1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JJ0Vpvv7SKOVnQqbS7rqs7jowySseG9Ssl7xhUT5sHM6bD+o6SD6jVDznlRYl8j/ALULV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S5cvvWLFixYsWLKdp2ly5cuXLp3Z+Hhq5mSJVKYUGz6lcRammsXobSokKeQkeI/gUSwq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W8CkECILuUS6m3FGnLcew0mHQrsycpSVzKqmdhlLVU8J2K7ClFKpv1Ur2bjmQ1L7Fy4/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SaehTREeEn3KKXHPKbjFx6lOzcYdUNRqQ1IZqmU0DMOq04TGYqpYXvHLDU0odEdEdEvI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InM6XET9yjY+J9R/Ex8z+Ii+x032Q1p9JeD6R0wvpNGF9zocPmdBD9R0H/I6GL6josQ0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o/pOkX6TpkOngOnw+Y2Lh/UNHBzLpz79uXLly/BsWnbqi7EcO0ZsWieCMLFiRH+0yObP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okN08RNqOps4bqKqlSiRNJBaxOKs6yokUVPXfcaGda0HnYdKlYapuuMo6jVpJpMVMo9T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7D0ky7q7jjIg8NJ2Mu/WV1GlWg8JVEoUUqUL71pOhcvPXK0rbmWEeS99aU5GiHkdHDyN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cy8XM1RGuI6T7HSJ9J0kPI1QF4D8q+5oTmdF9zoVHwIvpOhi+k6OL6TTH9y8ae6nTRp+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+JxOZ/ERfY6dfpQ6SH6DVh/Qf6XI0YP3Oiw/qHwIfrP4f/mdBH9SD4OL9jo8b6S2L9Be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qdNCdPh8zpsP6hsSD6jXDzLp+he0phwv5maId1NvFhSvmZcsPlKsESp6HzIfxP9ym1KiV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qYcCqdCwsUdxiipNuBRBh5ZVUtK0nGXeYeS7tIUMyibutUKwKsRn2jLXuZqDolJVS46S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lxlnYsZR920nMjGaJRi++4w8SmqLmXWbSeeqbjJQoNGhrQ1wmuHkdInIeIbuFztQy4nN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4rIaYeR0cHI6KDkdFCdH9zSv1H5/qNWJzGxIzpYuR0v/ABGxU+k6SDkasP7n+nzNKfUd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+BHyQfAj+gfBX+2dH/wNKclOzmpr/wCY2NF/cGx8T6xsfF5n8RifY6aL6UOl/wCBrg+g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dHhc1Ohg+s6BPrH+Hi+pDoMTmh0OMdHjfSOmIn7C8X0qdJ9lOmQ6aDmdNh/UdJB9Q0cP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cvwHFpJY9naobNk3aG1GUTConiqlV3KQJB7lFxERPJB3Xg9o0mHffqiypQ7ZNusONwPI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eH2HWvc/ZOiy7BllWfkWL0MpmLGlC0ssmHGKzqhSpUoVlWsmoPKiKPushmi5HbzLTruO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TZORoh5HRQcjooOR0SGj7n5vqUvifUa8TmdNifY6eL6Tpv8AidLB9Jrw+RfC+5bC5mmH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X1HQxnQ4g+FH9I+HF9Bp/wCJZOR+UunMaP8A5HSRfWNi4n1jY2L9R02IdLHyQ6X/AIoa0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+lyNOD9zo8Lmp0OH9R0CfWdAv1j4EfNDocX7HRY3I04v0H+p9Bri+lTpfsp08J0+HzOm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Gjg58WkFdozxS2YSqrVVNpNy41fYVY44qeanl1CiDzYd92yqaSqoMijjF+O5lSTFkLId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TeYeVpWkyIaR/wDwOs3GOxDxHQY7JONYspahmlehqRR7ydKoMjj7jlU3X3L7ioV/kF2G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UHI6GE6P7mlfqPz/AFGrF+o6XF5nTYh08X0nT/8AE6aH6TpcPkasI/0uZpw+Z0cP1HRf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IdFi8josT3QdFT9pf7F05H5BNmFFXyLU323FqqIeRSKCpXND7mSnMqu7XdferuNNxk3Gm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SV0NKKeBVIq8N5sXH3LVHhiQrD9+57ToIqCDDzVCm89TVuadxl3KlJbKKhmineqFpOlU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beYXcruJ/JuycjTDyGhh5cWwqwxwwqZ44lHm+5XZlVFK7uyhtYkcaiwYabrFVm8qIo+4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y1LcC+63Co3ddFGk2806UqWGWLmaqpNk4FRyqRDKMUi3XQqixHbOlacDwFpOibtP5UOZ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KGDCh/2oVV13qUltRWNjDhqVjgog1R0VNzJAqoZkNmG4++82XfsOMZhlMi0Mw4yl+NVJ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WlJVnZhisnL8Wg8IyTpuZYzMqHgUXhK4sqyuiDxbS/y0eFBNig0qUFXZc2opouNhIq+Z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r8JzLvdg2GkRVU2S46yZJOpRSsMK8h0m/AcuqHieEsyqNHFteu5TulI0PEaTyoVk0NTS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h3KyqkqoNEPTdZR0Q0jQF6b7zeoxYoWk9Rk/lS60HxIeZk5nbvuV/DgX+o6HCHwOUZ0W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xqx/coiKpoi5G3tQJ6oU2sD7lVTC9oisW9WqblEUqsEW64zqOlDKtSkRlpNlmxmWilpM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VJOZb7u1D3Oyz2VYZZPNhh5VTebhuUeVismMwyDDzsWm1Ttl5yXcZIS6Dyr+p79/rUXZ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KvqUTdUiveViyGzClN+i090NpKeyDlEEiWFvU2dla+u60nU8DsGPAaJJURZ0VFqXUsZT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VB95Cir9hdla9yZUU0fczQ0Koo55FZVrK1TRSbcJoZOqnaVSJR1Uqk7SaAeGhRRtym86F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0xCzpur3LX9EX7qqh57tYlodKiepqWP+kph4VE81HKQpv+RTepw3FVFNhpJiRMgxswOp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RV8jKiGZdxoh91xt2pas60Gk52jJK82HWg6rK6SZO5rKVhlUp2puIqIPNuBlhM1BjxLD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oakGWbSqi7tpWQtKu4xU8ikMK1K8BV4LDoN1miH5T8peE1IajUajUXLqalLqdp28ztO0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33OzmdnM/Kdh2SsppU0RHRrzOi+50X3OjTmaIeZphOyXaXiLxF1LqXUupdS6ly6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Lwn5T8paAtCaYeZpTmaPuafuaTSvM0xFoyyn5ix2nbLtNRqQZU5n5fq7gdae42NifWZc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+x06+8KFI8SvtTdqu+iqteHSBCq7zGZBdpdlCuztL5lEHK0RClVSAYzGXfcZZ33KRLQa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xY7B1l2SsNRDVJO5LFykn0lYFOyVewuXl5DLuVlRdzKa0HWs3MqlImKzos3RDSZU3ncb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APuV6i/WKr1C6Fy52liyFkGT7DJFyLRmmLmafuWTmfkNUA+InI6X7HSRGuMvHzPzfUaP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oYOR0UHI6ODkaIeRph5FkLcCyGlOUrIaU5GmHkaIeRoh5GiDkdFByOhg5HRQcjoYOR0M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NH3LRfUfn5l8Tma8Q6WPkdMvIbG/4nSw8jpIDVhn+nzNEP1HRfc6GI6GPkdHHyNMfI/Ma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kNJpNKllO2dy6cXNhwr7HQwcjokNC/UpVVxE/eUw9r33LTruZYFX0KRQqnrw3Ryi7zpu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epKo40qRWKw71iwy7jytJ13LbqCdcXdsOkmWhSp4Fa1QyjzUUaKnC1qXrwKFSqTY7EHj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YOxfgViWiFILbnbyGw4jR9yi9Rbq9N68u0sWQZDT9pf5HVDV9i6naaTShpQZE7ouXlYa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pi+ktF9J28pdhZCxaV+G8MPI6ODkdFByOihOiQ0rzPzcxoo+Y2JGdMvI6VOQ2JAXwy0H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nQxnR4nIdI09lLxGo1Ifl5GmBTooeZ0f3NC8zTEfmO0v9jWnBzJJh14tcN1NmNKbqKgk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9mHKIu7QzVGUrutJi/BpDEhqh5DxTQTuWqSpHYyoqjosJtItZU2hqli26y/aVh1GjUeOL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zFu33tJbc7RiqzbehQS25VO6LDIWXkWXmXTmPEhqU7SxpQZE7xyoNApmiRDNEq+hpVfV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ceI1pzNRc7B4IV9jo0LRJ7jRxGWOFTTX0UeBULysX606JyOjg5HRQcjoYDo6eilovqLx/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5DY32Olh5GzBFDEosMaPOiJUr+DFyLScyxLCPiVK9Uqt5vcz12fASleDcuUUaIeKs3Gp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CTdQTuJ0LVMtykU2Vh4pVSd1MpmRSk7ldpZOVT7GuI7Vk+55jnkV3M8ZlSXYhmWVUKS7d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PLuZKoNCnfGRDOtDNWIywok7oajtLFkLIWQ0oWQ0oaENJeJBsTmMsKmhR6oXM0KKNWEy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3DsYdyq3GptTr4FFPxIEKxrRDZghLQ8jo8PkdHD7cdaiom4kqYdzaxYqiibuY2oLFYlo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KotU3aybi1TdTdQTuXxSdLlYTZi3bSruX3GHkwm7UpOlW3mnaTDyXgXLi/qJh2TzHzKM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S9BlqPK1F8jItTMip3BSG5nU2YRdqsoUisJspSVFMqbi8ehSNJ5jZwcN/ErHiL7F1X1lW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JKkHZK6lK7j7jIOX46bqCdxulTIqp6lkiM0KoNP/AHGxiCScbedaIeMmQzGWGppUrRT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3LFjSaV3GWg9FKjKPvOlDKsn4K/peqIOUhQriKZYZt1p3HGWTpVDJlUtVPHrtEuVW6ib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4sECVVCsbxcBeoeZsxMMONOsVikMl2kpuIwhTc8C87DoWG6klt1O4rToqGiIosMZlRfc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CLJxh46GpV3LzuX3GHKoqGytzKg6bjmpNy5fcrbeuONw6i9yU7ypAhXFX2MqUk3ArEtE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kN8BEqf1nzfg1h/cVT4DEp6jfAYvM+bgxYa+e460MsSL6LxrUU8Uk/WFNqI+ZWnkfKgp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KiRL6G1hokPofNKYaT2ZrQWGK8rG0sNNx5sZlGnRRhzKPx9FTSW7orXdyoppVB5NOnD0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dxjNwfFB0VBh+AicBSLuVO76I6lcRkMsm4CbSJs+JCuHiRL5IUg+ExYvMigw40wfJUqf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4kCe5hokSKlfET5kH1GymJDtTqq0NW2vkbOFAsMB+ItIk8EKwLxfGXgo7p1hayXZrTrm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PE8xURaKUxGGKyhUSVBY6NKtHnaeunsZVr7cGvUGVS6jr3LmGXdaVy685LWTD7rD72RT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fdo6GvhbS8BSL17kQTrdup5bHio5SEfcrEtEMkaKUgihij8CscKJ6Sf4bEjoNg4UEP3K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4uHsYNfFanzvjdqLwmsUeDCqmxDBk8Cv4L+pspDlERJUxFSnmZIIfVFqbWB8Vif0qNh4c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5CLionFeXiVw2UzJQfqtNlaDLRCkN+tslVHuVWa7SKrHkUh3qRJU2sOFE9Bpqgqb9Jui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7nsXWd2OxDxLbzFt+iXL0LjyuWRSsO5Qqm7bdqkW9WIy8BEQROA6i9yQidYuX6n5lcS3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obOBhRx+asht/FR08jZ+GwW/7lhYptwRL/tk60Q2fwol9SuHhQobGOsUPufL+HgWD/uU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LCxZDZ2IRGQshnw0UWFUigX/AGqUjxY1TzU+VBWEpFApVE6jSJCsLwj9UVakOxGsL9gm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RNxRUmkMMO7TdrNi0ryudpqKwxIU6hlURfilhijXxP8A08DeRp7laOI6T7GaJFLDoW3W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MqmdBlnWVNy8nGHk+48m4G1FvePoNDT1PmR8jSL3IgnddIbm1G6ypBcrFvfLovqUTDgw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U/FRPE2YcGJE8jZ2tmLwiYybJWGDbUVcTZgg8KmzSJY/BEKrh/hmVIlTxhiM1a+ZlWi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WKD4tEi/oP4yD6Db/wDyMPa8aHzsWGNJfw0ccPjCbeLFiYSp2LCYcOFHtIbOHhxKqm1j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ZeoVgZSkXU12DNBYROtLtRfcyXUSOONPShRJ0UWOFKlLGxCbUSoq8LKqUTxMyGUcpKuw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NSyoMP1GtzwWadx6RsIeGFC+5qm2/RBzTwapK0qoVm8mnWGhmgUss2M06byJ2CJPKiqdk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k17mTurZgHuViKQMnB2saNNhOw2okphm1BBTDNpMsfiUip7SquIqIfLhfxXiZoUX1QfB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BONhrzM3xEOLByHvvtxXRx7dTrD1u5tLvrHCbUSPv3lVSkGaIaLY9Cs2SpmQuqFKvOl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0O2SdxWqUVjUZUVR0og0/EaiF+BpSTS8UlfceVp9pbiLw6rcyoqj5R3GTeXuZO6aQnmV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NUp2sV7ZJ+H/AOBFiltYiqbPw8FYUEw//wAdIIPEovBuajUai5dC6dapEVTT3YqixRJX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rTwnsqVRWHMsqoo8/MsdhSs6Fio7GuKI/Og3eFpXQuOpoVfY004LRKg6zYcdBrbjbtaj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a7rb20uktUbhL+jaQnmVU8pvWvkJ+KsX4fgrHn5GzEqei3k6IvqNLMUhTfsakNZ2ljSa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oaNOsUKKVh09fTh1Up+UpClE6gosKxtupCgyObSFC8qycvvOpRLDD3L94VhKRJLsHMsN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8u2dKmWPmOsI67jpVBt5ty03TesaTolNNOCiJYROGov6MohXtl5TZFU/ExMNdkT8PCSnm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ONFj8yiYOX/urwLGZUQZzLRB14vaOOhliPEdKDL1Kiy2odPXk67TtNpZ/OjiRfJC5lHk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x5GYaTRnjJ5ZVQevoW7sVNy5rnWTmmm7YyjjmWM7B95pWHTcpbcsaDSsrLOwySvPxHbc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EUX9GViuVKdm6tcRvBBcOHEWCL1P/URLjR+bn4keAqYXmJD8HtQ+dD5se0u861UysX4z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Kiy2odPXU66u9WJkMhmqqepSFl9DSUihlWKxsw8Jh5sWLGlTSpZSy9yMm5dUOki3MkI6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JpsqpKylpOhYsm7oKbBWfkapZlGn47v4kaPxV9O507l2llswzyLRSuJFWe3AfNRNpPIps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3b1UZuqPusZzKo/Abg0UoVTT1xOutYooyzzJQzDFJNYeqKXUosazuMXLDzbcdeBc8RkF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k37Sqg0nWTIPTi0mxp33Lyedp1/KhROLF6dzKJ3J5Sog8qqLVXTcdD8Xt3cylIWTjW4b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AopRTy74cWkKSuMeMqHmPs0GihKYqUMs6UKqVoWH3ayvuupcZC+4vcty0qyebXM06LOy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oZVHUuVSbqahkUqg8mPMv9h91pPvPx17nTuOk9pZOUXSJiYHYJBiNFKkECRe5WJKLuOU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LRKaE94jRAfl+k7PpOz6S2Gv7TooPZTo409DLHEnqhlWGIzQrvPNlMw3UKLLZXvhykI8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ZZIVUzwKk3GUpwLSuMhfcZy1Bxk7osoynmPKsJmSgxWTDljLFQsOiTYpQeTTdC0nUZ1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fevurxtnuZRO46yok8xlQc/Fwbn4eJAsUR+JHuOUTg2HP/otzP8A6LKNCWQ7DsOw7B0O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GFRqw+paqbr9VqlykSF+rr19jxWbjD0MqoVV/Yo1fQrFmGhoUFVFccdxkoPKu46jIplY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EW7rosnpLUXk402LjjSdN7wGik483QZJONuMPwFFGH4ydzIJ3LXeXaPxNhEGn58Gw5ab8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zj7zFIhuobUMm6sovcWVYU9Ro4VKRjJJkk1y0rPwHWbFuZmiLVG7vcYuNBUeBUGLy7Z5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i25Sg280SFkM29aqSad9xZWEE4qdzQ92UplKJw6QlYnn4dWdK+YzpK275Db1zUhqQ1IX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RnM0CDKqGVUUzQrK4+7TaSvEUXr6lZUGVRFqPKilUlSJaoVgxBUXgvHCeJlSnEQTunKq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lSyIX4jzopVS4y71xlQekqJuqKXIVrxkXuZO9/KbdX8jKow6UiHsOdqjQRcjo4jR9yqIi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40HsPjqa41LRmg0IWhOw7CyFpWKwLiQ+ijxJGn+5D52DT+lRsTZX/AHGVUVDNChkip6mm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vFXruePkVwki5DqXlWdIoZMUVCxWG5VLlI7zabIPNlUpFxEE7pqhQQQcYsMONvtTgMOW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H4GZRhOKnc6J3DVeJVeDYolyqr1djtU2lvLZpVfUokNRoEQ7C/2NRrG21MyU/qUfEh9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7nRr9R0X/I6FfqOij+o6PF5l8WEb4mnrCZMbCi9zo9pPJT5mDGhdU9RlRSwylYIoofRT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cOKH0c+Xiwr5GaFCuGvsbMV+OvVKJDtKaIKGfB5KPWBfMrBEi+knFTCRa+ZnjiX3lffs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0Qci1C7F13rF524yd33k/UHUyy1Kheu6xeheu92yUUzDFOIovc/l3BYfEhr4VNlOFVTZ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xguo8C19R9vkX+w0SDKnUmlmGKIu3H4If9kHgg5eWSBVPmLDAnmpaLFU+XgYUHtUfFX9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ZF9jXF+4+Zg4UftQ04uEvk58vFWJPMzYdfQvsr5n/wBDPLUqw+CnhEbXaUWJK8ZepdlS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CkLjYVPUquNsf0j42LF6qLsyeeVBKiUShVRqqeZmGHKotS5m6ynd68TtLGqhqGxC6qPu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b7rQvXiqRdzUhsInb3BsQXUrVajl1Q7FNJcZd6u9tR2KIhSGPZPyRHRGaD7GlDShpQaq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GQzRVi8EKJ8rD+54r5j0KYUBXGjoZXUypsoVWOqy7VPAzRHaaTQaTSWLFjSWGYuOiKZsJ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FFki80O1PUsZFWEzw7R4L5niIqCCLCUXrtVKQKqqVuURFqZokRDPEsRkhTdaV5JDAtx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rGNOkmHL/oppvutAqmmh5mZZZbnYo6UHKwjzZB4ULU4TKhpNC7icWJV7lewmyncMSqWL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NFEhrr6oOhpWpV6Gk0mkaH7lvuZqn+pyMkFfVDPg8lHgxEOlp6oZcWBfcsimg7eZqUaP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XfsaTSo4yHioq4kSCw/DpsQeJWLNF4qOpkSieJXEXaUphoViaTbllM1ENSFlNJpQsh2F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DtllctQeGo2DRfUsMlC0sw0W1D5jXEr1939TooORlghT0TgWLTqljbVSkqIOVLGYyxDK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3eTjcTtMkdB1rJhzKUjQbedTVuuNuuai/UFK9yOL3CoqyqWh90OigUfCp6KWjQaOLkdI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PJS0aDrGalNampS8rlUhNUSGqppw19h8P7j4cXMaPEhMvxUaeo3xEEXqacOI+Z8PF7Ga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1QbHh5jRQxe48EPI0HanuNEprQ7CxpKxOpVaIhs4Dr4m3jxKsqYSFcVaqUgQrEw25nVE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4t1kHHOwaVx9x4oOY+JCNEvI7eR28i1fYqlELm1s1Tuta2HK9hmrzKQpRJ0S45YyrKsN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hUzInfHYhcyz7C8rjz0qPDFyk27WEot91yxVN1hxp3LluobP6HUoViKSYdBz/JZeYymt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KFf2D4EHsx0WInoo2JiQ+sJl+Ih90oZYoIvSI0KfMwKj4USe5+dDpOaGuE/KvuaR0k0c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X1QfDgU6LlENFjQ+5/ER/uhOlwF9WNGFF/TGZsCP2WpmhxYf2HSU9YVOmhMsSRHbQrEU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UgQriMhlSTDyZtyymktJ5MXLyeKFDXEvoZMJYjLhqielDPiU9zPjfYdY19zRX1U6KE6O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g4f0j4WF9KHR4P0mRPt3XRDSlfFd6qS8yyngbOLzLw8JkVR2MyqNCnfVzUZYiw+7dJ6a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BRypQrCPPsQeTDlN1kHQ0lpX4qnpvN+gaSrO+5deZqi5GpPdD8vMtyU0xcjMn2MqlqjQ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Yyl4YvUzfD4a/tM/wvJVNGJD7jYkaesJk+Jg96oZMWGL0jNG17VM+D/xM2CPBEheJDpR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6M0xIZcSJDpo/qHx4jtX1KxFILHjEeCHis3G32KGdRhsy+RRGQrEM5khQ7aeZXFxORp2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U3qDqMUQzFYVqPv2Mylhu/7U37yZabjGbczTdZsVVVWWWEdJ33nGHUuijdW7JXOyVi3V0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0ky7ljtHTmPBDyO1Dx3nRFNCHanuNHzQyrD7LQaLE+ozv/VChmwcKL9pm+Gh9oh8KOH0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xFPVD5fxMC/uGiSL3Hw15GbCHwkGw0MqUNrEU2cMrFJuHc8D5b+ZmURCqFEXjUWW0h59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B6Z3nlHiKKhcZdxk39annwX4GYypxV37cDt3LFkLGmduMncKlZLuUUrudsrIaDSsssn4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wULqPENiLyOlh9xthfRRkxfZT/V90Hw0X1gHwML3QtBD6QlcSP2KYcNEm4x57rDy8CmG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zPFAvoIMLK4lOJsVopRT/aJ3pUokWY+ZvWmn6BaegtSd9yyF1Hqdp2mRR4azuOpeaT8Z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1e07715URi5fuxJRdSYzIMPwq13bH+TtNSmszLWdkGkxWIbedhhniMy+xWLLCMlfWSrL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eaD7A8MPMt9y333OwvK1D8PEUobC96sOpWbjb7d++Q0mk++xqMsSFkUeEtN0k9KHYdm5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p14SJw7FuJUfgvJu5F9d+vHovFYt9h8NDo/uaTSNxGGuVjUpAyDczxiGQubM6obMdztV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o2PzhMvxEHMyrDF+46IzYMXIeAtvoqdgnibSd9sZtxkU0KdiDr1FO633HWbLvu5eVp2n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7ceTi0FG6nfqNpNx07hi9er0XgqLJNyu4yFVKqeW9VRiiOpm5FcSxswIVjGFKlIUVV8j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hlceWlDShpGWJPcbGjOmr6oWwYvWEf4bDX0M3wsSekRbFhGxo09YT5fxEC+rDqijpRRU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Ny52bzoMh2DqWHHQaqDLUfdQSdpU3nLll3KdabhXQdFUyoiD93xes6ohZCw/Avwa9Scy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1YjyKQHipVbnkee75naXUenuhph5H+TtP8HZLt3tKFqDSTvxxv0J2y7ZuapWUtustDsUz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ipuMoyjrvV4acZt+u0aalqd4Ke+9XeyxUGjRfYeFDQnMeGJC+/TqTyom9VSqlIbDFERy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mgeGTKm5Y0j8FBO/7VNH3NH3NKnansajWhqTv2w0BnKJCMWHXqCzZC+7adeoqvAvx79Q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3q7rdWtKye/AqsmRjMZSq79eA0RcsZoJZd652STjp3a43D1Ka1NZdORaHkPAnM6NeY8M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wmpOfdjzcyx0HxF3NR2KZR9xxhyxaV+oXKblKicNSKHc7e4oROvqReonCp12qDlt6qzY8d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sJRd2ITj+J0UY+2n7TWgypz683Cbccu4/U19e7XHVCqIm9WE8yip1NxmK7VZvvXEQTib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Ztw79yKRcNV41uK/Bqu5RJvvbRXqFUuUXrGlBqp6DYkXMbE5oPsKPhp7KPhxIX+xqTrNlk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br9TVO6mLTzwmVTtGnceVF4F5Pv0k5lHh3OyVhkMyr6SqonEUXdvxH70WScFilDsLDlx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2UlRN+5UoInUqp3B2FhlU1KdnI0oPCpaJPY1DRJ1Bp2LDpQzIqjWPPc8uqJEImJtovod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X3Gfua45cYzIWGlRZ0WdJ6Z3kzDzrcZS+64tN5ZVNlDa40U2lbevO0rzXac2sCip4FI0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adwwqJwWcsWLHadvBVZU6rRB5V36FypXedZXky942k0URqPyqaE5maCJB6p7DYkIypwH3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1jKsSeimXHxE9zpK+qDwYcRVYENKy1IX6+1KGabF9287SsWk6Sum45c1KOeU6KWGVRRpO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Iup1ltbluIlO4YYvPh5Rx0NKGkZB+DXq6JvVkqlBE38o2IdkQ+Ghmw1H2kMqjdauXOws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GqhlxVNSL7GmBZW3LS7VNKjjSqqoZR+4bqXLVHhO0qnWqyeoyDUHK0Udi83nTdsW3bl5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/spaS8ZepJCgklH46CdwKs6910lXgUlXgOaaFkX3NKydTtpwFmvrxlF4d1LnYWLTv1Vz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5ON3KyqhrU7DSg8J2mpC/HoNuUWeYuXHkx4jzrDN6jVLUllh5mZa71KyqOMJLtlRJKbU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e1uOW7vX0KdVonCrx6Cb6iqpRBOFZJdvMZBBOEvrxlF6naXaX4jN7mmI0nYOssqDqZjK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1LJ0Qsdpcum+x4lIsqlUlUvJ7HYplUzDSc8SiQjpO54zy0M8Sru0WVU3Ly0FpvCqFEUo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6izUXvBSOFfEfqdE4VN10lfc1F9yvAp4yr1jMMe/GUXuPMoy1PAzRF6mSHmXoOtZMOyT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RI1iRfQbFgGiRfSdurXUuWQsMm4y1h8Ci5Ytx0Mq0OxR0oZTNTdedjwHO3kZUXdqkvIa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eYuLEs/UTiL1JE3FF7wop+LAIkfMy4heVjtLmpJ3L71zwTh14Nxl3k4FZJwK4SJGZ8HE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AvUl7icasRkw+Y8VPQzKs2LUMy1MsMnLmpeXcDRRGuvqg8MC+xmw+Sl409hsVPcyxQr6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3ska08FKY0NPND5caKWLjGkffvOyllHWhdN6qSpJSslSaxGzuIJ1C3G2lKcS3dNI3Fjw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yR/+TN90HSFR4VHqnsakGU1KajsLFlLKNQeJd6u9TialNS8NpenB0lx39TQnsWj+orsP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U0469ysZYFM8SIOu0ZWGcahcudu+41e4WVU9zpIj8q+qGaCFR8OJC8SeqDYkI3V8uIq+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KsHqhkxYV95Wn2To5qU6QuVeg6KNWbToVssryY0oLUSVRVHPKSxe3FXqSL3xQYzIkXqZ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1MipF6LQeCP2ceKn9UKoNGntEa4h15oOkKjwfcdFNSDRIX3exR0U7TUk6r1pPHg6EHg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IyoPw0469wZlLRKVc+Zj8h6xGSBEOwvu27zaOJPc180M0MK/Y6Lko+1D7DYsPuZVhX3N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dJteqGfDgiM+DEnopaNPY1jY0HMyxQqdhpNCmiIso09RVIh0HY1VQ7ZOMtEHiVSoggkK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3bcVN1eOncld9zRDyFaTwopop6F4kGxOaGSLDUy4aRf0xD4OMnsPtp6oflUeFPYdIi8R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ZZeXEdC0tIycCgyDqInUF6/SAqqvK252lu/2WLmdJEflX2HgTmNhRmZIi5eVCgxmYbis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IxOY+PGdNGZcaL3M+zH7HRwIpVYcPkZ8KFfQzQxQjYqe5liRZXUrtHiaRytS8lWIZcvU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IJ3Iqb9Cu/cZSqYkeyp8yHCj/qgQz/CwIv8AtVUG/Gg/dU+X8Sv7oTJiYUX2OiSL+mIz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xw+p0g9FHg5DpEhq5jKk7l+FaTSpKviV6tsoVWcPUF6/qctK+607d/ZUYrG6jScsMsSe8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rvNVDLGvuZ4IVM0ESGunqg2NDzMsaKXLoUq49vDcgTzE4q9STdXjoJ3JXqFFKKPaVF3X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06BE/pWhlixofepk+JX90BkxMKL7HRJF/TEPgYqew6xp6mqo9B4TtLl5ZYlQdEUeBeZmX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y6KMLJEETjXL79EuVXcr4d3OtNzTJ1HGk69wNwL8G/FyoVjdRt6m55HmMqRJ5meFYRok6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nmZcNIfcrFfdhE4q71uGq9VqJ3IpTqDy2Yhii7jjb7mfAw1/afw6J/StDLFjQ/uqZPil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9WGw4Yv6Yx/h8ZPRB/xIfVDWXHk1UNcXOdULIpmSJDUZY05l+O8qQb213lplbdZB+uXL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Y8yjIW4rOZkUdIeRZOY3/kv3DYTir1FK768a3ezrLzNmMrCUjnfjOZYovZTUq+p83Cwo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7VoN+ND6RGT4iJPWEyY2HF6sNDBH/TGP8Pi+yVM0MaeqFzLEqF0OwdTLHEnuZceL3LwR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UzYUXMzbcPsZcQ1Q79zKZl307wdUMhr7pdELF1GilpUfqOWFvFSuIu0pREpK29mMqNwr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VEalLypvJuV6hWl534ipx0TgLxU8EKd80iPGEcZ04zJK/ByKvM6aI2Y4MKNPOAzYEKL/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7iqfExJ/VCNEimlF9zo4h0VPbeZVQbEiT3GxUX1Q1QcjPiJ7IPEvBhhQTu7PDUaEaFC3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WXg5IVp4qVxc8RREpwKxqUwuY/Wk4DjcNPTduXlbeUXjw8Be9a8CnCYoptYSN4FFuVRl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Cw5ao7IUgm9t3Sg1DLBX91BsPE5oppj+k7ZOkI8HJSyoaho4eY2/tqjr3lUfvawyqMqFj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4maIojJwKxKbOEm0pnX26g3VW4UMKdqliw/Ev1he/qSqnBopVIqKZky+KDqhWBlHTaTyK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uZpUhSptYiDJK7lYuDcuOZsODkPgYfI/h4DoUT0G24fcy4y+6GXFg/8ABq5RDQRRftqZ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cxoUQSiKsNXUp3nVJN3xlTmfMpEplSnAcph5ojOreCbtUXqa8W3ETZWiibPxCfuQtgR/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joMRPU7YRo4V9x04NePXfUi73pwm4DycrBkiM0Kr5yzIinyo1QeHa9DPWH1QZd+8mPAz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GMxs4dysTr1RhBykWDhxeqH8FhV9CmHhQwj9RahZDT9zTFyldP0rlT3K4mZRuDRHiNVE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qK9ZrK6jqONJlUvX1QeBF9D5kEaHS7PqZPiIV9y9epJK296977SdX00XxQ+XHX1M8Cyc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D7mXFRfWE/01NEP1GiH6j8iGbE5D1X1MqSypUzrRDT7qUhMxcojJwX4tZ16zZCxdeZqU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Sv8AorIhXEzKMnBvWIvRN2xpO0aI7JL3oynidGhkijh9xsVfc/019ikWFD7KKvFRBN68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6o83lmgQyRKhlWFTo+Q8ESe260MS+xo5meKhavqeG5SAqvBcbiU7msWLqajsLIWLL+ga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4OZXKQ5YeF4lLdQdTKiru070r3/XrOYuMpaV52Qskrlyx4GZTxMrDrwnKJxdpZUTrNOq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y97Uw4SuKtV8Bk4NY1KQJRCq8R0HhQbh2PDrqbz9Z0QxGfBi9h1ih9UMuPDzMmJCp4ml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VlVCi8F+NeTpK5c1Go1FxhklfitxfKdf1RSCGpXFV/ApDwaxrQphJTzKxLVep1UZCxYsX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r1a/ApuPCilok9FMuPiINjQReqGfBw4vRT5nw8UPo4upF/pFp1KxcuXQfuOqFFvwX6pf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TDhqVxn8ikKU4NYlohTB5lY1r1WnFX9AXKLLsk/BReEos7lzsLdb8pVhH3XUyrXuV+oec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3HTDhqVxl9ikKU4NYmKYTqVji6tU8k4lN6hYdOs27uRIsNV9B9qH2GxYRokXetxLqX3L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5RIlQd4BlzeEvw4mKwqON19uPVUlRCq/oq3WqYcNSuOtfIpAnBcphvEZ4vbrNZUTqKd+2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RT8qj4aczNhKZkXkK5rRPUyxw8+o3OwdJX4vlKqD7lI0qh+J8Mp+HHCe7jSuP1xup1X9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UK4y18kKQJThUhzRGZaJ4dapwH3H/TNi0mqhkxYk9xsWvqZoIYj5nw/IzwxQ+x0iIZMa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Neek7d/yltQFFKoirCZ6wnTQlMOLaXyKq6qViw12fMa+7m6w06xxIhsQLVeLVZ1XrCi9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KkCVK4vIpClC3BvWLwP+2Hw65FwPLh16nRDUNQ0jp+grGaGWWNTJjRJ7jYtfUzQQxHzM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RE9TLiQr7ysWXi2QaFKjRF4TSnMss1YtWEssK+RlxYfdDXhiQxCQxpVD8T4ZfY2PiU9y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LxXk0/l7Kr4KfOw9nzRT/wBPDVfM/wC7/wACR4uI/hCbG2leHWKTlV60vf7SdJX3KQQ1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dX8CkOWHr0SKVk+5Tr+0u7ZC1BohlRTSaV/QjohYZVMmNEnuZcXa9TPhwxex834Xkpmh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yYkC+/UOydYCiySNBJViSkRRODfc7Ds3bDb1cSNDJgwU/wC6JD5cDeJtYmIqr5CxUWI2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2q+YjvwKJPzKr1tf0LTDRVUrixJ6FEhT2NKyZd/MpTDTZQqrr1/17xdENJ2oNEdijwyX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vJx0LDKqHy8eNPcbHr6mfCgi9j5vwy+ymaHEh9hseFPUyYuGv7pdvBc8SqGZGKGxiaSqc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VF4+xDSFF7TbVFXzUzYcMap/3DwUXwQ2UTZhNrFipD5DIm0fNwvQyIiJ5b7TpCVXri/o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6+xSBBknYsh2jKdhpK4i0KYKU8ysS1XuGGl+pUE6knUnQZOtMid4PChYZVQ+X8RGnuNj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x834ZfZTPtweqGX4iD3YyYkEXosrTY8FlWCxSLKpT8RYk4am1gqiJ/VQz4kaJ4pGVixI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FDNDhr7UHwYfZSuzTg7WJDD7lMJNpfIokNfJEEXHj2U8EPlYlV8BIMPEi9DaxY9n7iKi+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nSDry/oGkEKqIuOvsUw4acKsa0QpgJXzKxxV7iX9J373eFDTT0MsUaHy/io09xsVI08z5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+Gjh9FHixIfWEyfEQ+7GqGNPJZWG4am18PEqJ/Uf+qrT1rKJcPVUpiYCKnnhlVgSD04V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09TZWPZTwNrExL+BWCtDYjiop021D5nnuMeKyzHl19aKo0anYo8H3HqhqQZe+aQJUrjK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ViWiFMHMpXEX27kWkqrKiDyfr9ev2HQuo0UrD14/bwL93vCkskSoVwviIuYkPxsGyv8A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cNKKaeCv4aw+58pfpiP/AFEGIqehsLWpXBRdo/Oqeyn/AKiFUi9OJQ24UPw43KFYsTkU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IUgKr3Au+0al6jwoZkU18xooefeNIEVVNrGWnkUw4EThVWxTDzRGdW8O50kxVb9XbvGyS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DrgxrD5CQ/FQ7K/9yWKwRJHCeA1h03loosOHiRL5UqfOwKw+cJtLBsp/tKJh4iHy8XEg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iVk3CotjJAibjIeKmb7DMM6jr3EvFZVNY6QqPAXoNEndDmzAiqpXGWieCFMOHh0TNF4D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JVeC3UmLdbputvJxuwtUtTrd+u24m1gxrAvkU+Jg2k/7oT5WIlfAdDIWHRZ/LRIoT8TE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xoL+LSnoVwqcisUMG1/UIkNhOMyF+RpRP6jMtRqIMZhqoNGXRTSOil+8WVTWo6Ipmw+S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C6FIEqpXGWieBSCHh5lqvgUhyQj91UGNJ2IXQfdr1e/eNtx/0HUyx7cPhEUx8OKCLycr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VxyyjpzQzYcHI0U9FGWNPcbFjEVMdaeA68HLCo9ELRKPsp9x02vUaiHiZWH4FkNKHag0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z92sqoNGo9FHgHqg0SDKnAv1CkKVU2sfKngUghTh1jiSvgLDhZISqq/fDHmU/QvZutuu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aV768DJiqqeETnz8JIv6WHjWBf8AchkxIIvceBDtQZU90PyDQ/8AI0xFo/pLRfSdv0q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/1F9IDRj/SdDie6nRwQ+sVR40T+lB9qL1UywIhWOJEQfF2l/wBqVOn2P6koZPiMNf3G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NKDw/crCscC/7VMuJX+oeCFfRTREnUHG7gaJS9fUeGE0L1KkCVURcbKngZIU4dcSJEKY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f1W079Sv9i+5YbiWkyniaeuW654ehkx8RPczbEfqh8z4dP2xGaDFh9jpVT1Qb4iAbGw/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8zUnM1pzHxYPqM3xGF9Q/wATD7HSRL6Qny8HEi9WPl4OHD6uPi0/pYzqsXqo8KGlBj5W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yNf6nH/Cj9j5vwaL/TEfN+HxoPuPi7H9UNDJ8RhL7mVUX03rFuHYavM1F0OxTSUVYUX13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pXFyoUghTh1xIkQ2fh09zaxFVe+nnRO7bScsndtpNEMqFi3Wb7l+s2LCsKXLqXXj2LFj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piUyfFYvu50uHH/VAfM+Fw4v6Yj5vwuND6OPiLD/AFQny8fD5jKili3C2cNEU6KBfczY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YofRTL8Ri86nTV9YTNDhxGbA5KZ4YoTpU9ymFHtL3lSFKr5FcTKhlTh1iWhs4CVXxK4k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U7f0ZdevWkyqXLDp1m8nQ7S/Vl6y8nRDQh8tY4P6Yj5fxeMnqtTpcOP+qEz/AA2HF/TE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x8XY/qhPl/EYcXuMs7SYzJOkdCnfFIUqbWLlhMqcOqqLDh5oj5kS+n6N8UPDuJxpP1N5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bFpMsnhXrN5WLbiNxV65eTlhp2Pl42JB6KZfi41/qcf8HE9YT5/waL/TEUi+GxUUWLCg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TpoeZVIk597okKKvoVxMsJlR+G5SHNEZlonh+kW3n6y03k3f1pNEdhYdF7jbut91k71a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EpWsRSuzD5fopuKuytV69befj0ZZOvd7ohYZVGc0mleu3L92XLjVHTvNkKx5YTLC/EzK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cR5WQyrQp3hbgdvd7ohoQtQaIuimkdOFYfqlpX7hdCxbvNnM+VC1V4lY1KYeWEf+Run7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bluqXlaV/0bRHKx5YS1V4meJBUwbeJWJar+gX/QHZ1K36DSV+Hcbqd+o374z5YRkqo3DrH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rGqr+kk7wYdONfgX70fe0lh1oaztURhCxadp3L9ftK5f9E5lNnBdSuJEvp+iHXd8u+bc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gZlqNCXLyt1CimVajwr168rSv+gXU2cLNEZ4m8P0W06J1de77DJTvth2PE8B1G6vceGp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SV+EndzlEeIdaJ4fo6qFO8771P0QxmGSTdYTcdJOhkUdOBYt12/ebl6qf9sP6JTfUXva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3sONN95h+orwmY8uDaTRDKhpHhWV/0K46uUhyoVW/6JTgU6pXgU7s7N6/eLTYfcvwETjL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IWGVUMqoWHhX9AZlFTCsKq36zbvJO+34D8RB1p3s/C8t9BOKovDeVYTN1F0NKDKqGVR++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ViWvXW72qU6wu7XuxLe/erybgtwKIPTiKLxXPErD1R0LTuXlZe8qxrX9K03m4bd1WH4y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eo9tOtWLSZZWLd2p+lKzYzd7X46ND3/cy7lp16+8qw9wOhYuMo/c1p1qnU771u+XKcOv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w/EvDO0r99MOpbujzKL+ir8O36ETcaT9cVe4F4i2lYbuG3cNxElfuFx/0Wyb9xv0KnXf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Oi8u8m6leacW/DoMPw6pb9Eso/Evvv31Qv1ljNvV612HZuuNw/E0xQi/pReE15tad+BVP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60VDagH6km8295d2sP+mX37JKk7FeBVP0U/GaVi5fvp7G1Bwa9Tc8uuX6lf8ATj7jSpQr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TL9+07CsPUnLSaE0jw7lOzrDfp6y8utOgxRRuL5fpq/BbvKpQXrVe4+0zbXvwmH33iL1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mkZVQaJC3Iepedt15Mo6DcC8nG4vl+gW7iuOOXL9314lN2nCfu2m40rl56e/Gkm+6IWG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J7KaVlebyYoo3Ab9XW4Vu6adUqvcTQlty82nanDqm54GePkMlfUb7IdvMf8A89y0TrCb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FyoNvNwbfygQTiNaSySVVmyma0m32LFupsUUaBTo15GiLkZoV5FlGQrNyiLxGhKxmSBP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7ubv9uqv11y/X68PwnTcYuOW4lOrNiRIdLFzHx4zp8RD5fxFfUzbMSehSPC5FsSH7lIY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EoXoPWVUhLfpBZvvON+nW/RHkU3azYfdcaeWJUHir6oPQshpM0JlVS5c1GWJB6HYePXbl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FMPiMZoUiHw4/qPl4KJ6qVxIvbcaqlqepqTva+6nUFF4NFG6tT9BX33L/oOiSfdaVVWT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4yDLJ0XlKySus6dwV4tFK9k6TZB0l2joN31DK+7fgqLwqKNxrfo9f0LXtk9ZsPKiDytux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LZovkUr3IgnG2Vtuew4w4yd/J1Bf07//xAAsEAACAgEDBAIBBAMBAQEAAAAAAREhMRBB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kaFAscHR4fDxUGBw/9oACAEBAAE/IXbGQz9A5gP2+nNxCv10VElNIZRk0+EW3FTeA/4a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Rj5FW8mAykh48zJLepjMnpW0QVWmelWNKlLFk8QuRwVjykQdKbgaJeBAmKxY3EPLcDFR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g7lHmFkJOyKWFGiSX0QQRySmwyimbBfHwI3B9HDfIiisg9DH7ob0Yv3kZWvwmYkgp+co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j9m7gRtLvJkCCF/6bhkW1owPFow0eIiwTCkJuAcpQEFztuR/8V60OskvZlPvOUeBPCc5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gkPwx7K99EQRKQUY+pUeuBe4G5mI+j3aJWrHhhSLJe4kIPoMswIui8OWLOOkIGEWaSIC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I6IxgI1oiejCFIRYkdCVBtaRhRrMErgyPdvoaNKZmcx65DIZumGf2DNpKa7X9TEKatH4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zrRr5TA+GRZzU/J0Vn8ESuxk9jAW9dHKYRZJiVG9n4ehy35FJiMtiOrY2J00si8i/cL/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4LuxHCHoTSxonvrBDJEDTlDHhnUYnh4ENnm+jhRbhBbD8Cyv71AKbtHkzqvD0Vz+OQN/n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jfkSkCPQuif/AAF+kQaQlyWupEphLhIYkmfMPyhoUf70Q5pQ17RM4DyhEi/96CNIGjKL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+yH/ABAKK72zZoGt08Ib8t6Jx2+TcW/LFGCroggoPQqFhaMQmtv4vgO9OA+i30TopTFt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hMaoEO3AkHSIUcKNWTuhYLMeuxPEaiWTHrdGMwNcCC2PVMqhe6gqEa3kesFBuOquRRDkM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mwxG3ybzHq1zMhh5aVWNpkHp5jIPCmDFzwW9DM1QVYYi5x89JQVnzF/UeVcMeBzdCZlw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j9oWGihcGpjhoQlbwJSp3Jc4NfBOGSCNPJi0PWEZCyDwQlhFdkKMFGiWS9LI0dzRllMh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nPtm0UvsWe6eNH7nP5ObGLT2PeflaFH94xnxCYj9suTKK8Ej8zQc3NvIkX/wdSSOQYnH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cLj3PyhIiQibKYwPOYcTJkf/AF0SHDI0ZR7Msr8DXifo/IM4F9hTkZQ34kZT0DeQ+9EW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NZGEk0sg9ZNBkXTXcykxKjb4vi9DYw6WdVsk3CTbF/ERB0PLI0fmDh/gf1YCrIoFOXGh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MFsj1aHbFtoHKi8HqlzJsZyUl0uroca5Dpa0kjCp8SUJJSrVrCayzKk30UmTMxppDmx02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NgwoWrcDKDIJ+eky6OCeozGbRLUSW8GVGMLD3EuLmzlVdyYOb31B8e4kMVFZd4PzSg0Z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LUzcoR+CF5J43RJfnFw0RA4HBDofky1ZdgoWEtE6wQ9FMoYQMv8Acbo8ESZnlGBV5ZsI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88jEH0bOJWj5Gf94xLeQJ/w6P3Bgxngh9cfaj8pTHaF2f8Axa+FNDqWlhV+FJ0p7+0S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A6Ze3cTV/wChGhtMDyx5QkFu8IRw9A03H5YwnAI5G7CF+FRmZ5ZAgQJYWQ0NMv0cAaQ0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HrMFG11SUZg0dukRl0Zx5m3VaMjCMkKGeNBg094DVn7hFQY87WBKHnSWXI9Xkk8AYn6Q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VavA0iXoc2CZ8DqtXSWSDsLSQqTbhz4H1z0JvDyz+1ikRBlnahvKc7ooqDigvwhaSuDaQ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MURqNjesImjEC0azGSXAjOZaFuMRg6ebm6Kv1MIaElHGX3LepZiie5VT9wsGQeE99Jyp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qILewuUDiIBTkvRJy7wQxdGJUiSIQl20T0wOFlmWUzv2Cu7wH7j0bNXlnOh2Qv5mJf7p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p+THP2jFsBX8w4G19o5MIEy89wI8x+WJUQR/8tP/AI6IIfAg4WWl5ZlPvEFceBiEjhzz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Dzn9DjJ9khd+Rk1KyROCNJKDoaBlatSoLMaROo6JEaHDNwtqRbI1B4D1iUyID6WQ4mIW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Gy8dYsJsYCWYe0MdnhQZT7zIfcUW5+SJ/BMvZuJhjG9jWSIuizpYdTsLKqJQLVkKhjZR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LIhhXmj7I2hb5oTl+4rY/izkfgPcYFX7jP8AYhvAN+8bN2S9ICGWA1o9IcYxiNJEZNC+p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H5F1r3rEGMxWIWd+hEQKWIxi9LlQxj0repnKG6TU9z+6UBIcfllvXTtHlELzCU8ZvStm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oIoOgvZIT/moK6Nex+MZaJ1ghiQ3yHlKZtBbFjzH6N5ryLNSCYwe9AjLJjDqQgfvrH8D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jEvxj9mTGbPmGJVhEf8A4AmGoy0jAv2IcvCE8eoRZPkGcL3siyF4GVfsvmWQEFQkyT4I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hND1m0NSD0JOjLM2GRR6IlNaDYNMOiQGqBoaE5ToSwmUNXQl9Cz0+IRlA9c43YdOuQRQ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qUGP2kDbIFbdZMvxtWd2JC9EGhMkLK0hA1ZaO9PgbT9AM5PyN8C8skor7E878BJy/oEG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XhEsfn4L2TFBHFkEEQpedKQRQawaWRk2IZDcQzZHcVtzwg6CX0RvP7gzkXKKyt2H3jpE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w3OR4WjWNNPmLaXHQsWkt6DF4V3E4C0ydySoPwRgzN1BUCn5GcPskNBEO4kM3kTALwSS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KK7U54N8p6NwLyZNl+xofvBZyLyfxZEtgMRA3j6kiX5ihv8APJGNN2H4PJwfkcZAj/76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X7ahP+uG/A8sbML1Fo/wQ2bQkd2/LEmSGhTGJ9bDwITnorGR2xAdE2iaRjZB6rSbZgdE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0EDkYwQHrIFldxDT0YmPUeOgssYdElujVimh56LIQkqFHT1ZMhN4xiHQyaSb8iZCCRzf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TEFgGXJCYpJfYySDePbRIBnHrCr+yhWEegsB/IYsQBKx4CG7/Ic7mVyeQhspJewnijka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2dErlej/AFR/uT0vvSeG/oba3RJWOlIlu2iu8ZvSdwNsXDwKILOS4EYrheEY6XdnMKbW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9xerDNoy5JLdCCcb+wIi6RjFrLlrQTgoGE0Qb8Cj5ECrpEeRmQNkhR2eYYpaXKkTELwtE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8hDFptNkvQBo/fosZ8NAWTT8jHe4eZ76M6zxZ+zVB/NDG1+/o4ZH00fmsDsR/7S/+CidD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6J414hNteBH5EGMbHhDyB3S9jUolk6ydtKSEEETQ2OqIGYQ1quFlClPujdBkkrVqRMd2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hCD1lxC248rqjFB5E6hj6HaHDHhDPQQU6Dz0c0aumZBSDPMfoHkY4ML1yluhJhovsdE8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pXhaa3o2uRCMDLH4IMz4Q1BK8uCTPsMD6xSc78I2l+WxJVLyyLAEsPAh8r7G27/Y3uZF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wgb3J9kiVy/or/WSkOz8Il8GHx96Hp9HtiO3syFwvZ2Q8Il8v0j/AFJ6/J4gnuzO7Mo/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XrkAfLHPC0d8mliHRancs2bHdr6ImvpBtKHzJNLmIWtIx5DrsChIWsEYVIiG6AwTUcnN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DA8nYVi2fkXCfkWAiJJ1ghbseAmWUU5Dzr6OEO5scMvvArn52fvYIw5702fsLQnnD9sq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ju0QIIf/AHEEEiGReTE6amf4YRxphu2LM0n7FRJG45fRle4yPAkEQMsEqHhipg1qmNkh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mq2pj3rYiIffXsykKIDg2WPWcZuSMJyp1uw4m09zyfRckiNsfRbRAie5tqkshZkT0xA0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9rSHgfRUoanRTzAs/ERcs/l9KqQoMmmi9jVn7D9tjCX8UB2h9yEFx9k5X9pCWvpoEH7o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XskvQ2+R+TuaXEvwSYcnjA29wn/SJ3TG+L9jgQ7V9C6wZOfbJbjEf0Cj+qhpbP7ZKWyd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8r7HiPonu/o8npEqNvomeS+/2fWnsR/rYhn8hE3MIewuWbkFBDpEzLQ3IEsYyIyYSHnB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oPoR5vVoWPqJWLSdx6zOBZohQGDOSXkWEhOsEMxlmGTKIdxNx/R/Oxt4PdhYQ/M2xXcU3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/wCUD/8AcGHTwDGyZCWXpBH/AMOv/QgTDRhD7Mk7wL6MKn5AkKo58g3/ABIeyvAi7PsY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wtV7yRcJY+BgmlnDVcga+hAMTk6J6BOGbjA8StZPkt3K0WVK1tgx6wQeTz/RRsaM6h9F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TUsfIaVOqSJ6C48p0RhSXh9ApkyJJlHqsuhxDHexdBJcsRxpD1QswO9yBSxPpJeFq0WT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eEP3ZKBYXgyJP54P8QCutz0K4a9wg5X3h+2c8foGcv2Nrdk6COyknaW+CXlje5RPP1R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PoWHm/I71n/AiO+R/mZIexx4D78lvM+x4Cnn8HkNLv8AZ9E8fsS2H3/LJXI/3Gja7e2N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TUz0LcXklsIvLE1hJn6oWYBPw3kgyvYJb8BiGoU/QoKETcjmR6bLRa7DeqlJWY7oCAMbG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WSuEWZEkPWVROsELlGWLMIxYjCEsKEW1CcxLk8iyl5mYNvax/QocAvLH1F2GY9Dgyq8s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/bxGaPyPKSOGXsJ4T+hp/IZw7zZdIxc5tdhVy/MitiCEsIOaQZvLDELh1NSoeDlYsysk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hmwlbBquN5HRvAzJQqRatQhjdkGvOwmJux6z1DyEqGdHfRYRJwZU6zJIL6LJE4GtUkR4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L9DSKoY9EbxMuqaygxImPC1WQUqUeiPkvsiNR7n3DID2URkvsFmW3ZMX4EFIojwECUeR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JOa9BfvLmF3qRFXDxBt8/mNLeZKcs7RHaXo4TO6F5ZL3GVy9Inu/gi/sOz944voIfC+5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9n4RHcJX+4jx+4LY/Am/2jkf2Wkt/wBx/qBH+6IW6+xS2Un/AGB9wh/rJ4g/3BPP7mQf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wlzfNE4I+R/kQm5T4DCyEzyvMR4B4T+T+CzXdvCO7eWQY9zOJeoYti8COYWy2ElM/Z/N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3kHpEN8UotLVkkvTEbZBkejQTDlui+ZG9MI20JS7NkG9YKRbWbFE39SfzcdlKb2XjVQ0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Va8uBv8Auj+HEH57BKZJ5EEf/awSHDJlEex7D6ELfpDdDy4GNB7u5G8K8IecUKHb9kpy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TIKERCUNeCUM5FKQSkkBrRExWQ54QqeBi0VWpqVZhQ0Osik3xrWaqz9yce06pfyQJB7w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uDlsX3tWoNMbKsEDFR65yVbBFRGhj12RAyqHgetmTIInA9ZNkDhjwGVPQec2IEyk9Ulk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I2NDS0bqtDmqZ4Qx/hBZx3/qRM6/Bz1v+INpbyG5y09z9vxWzHgoMs32PuPJ9DRycIm8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q9j5L6JCng/lwdl7HZ9AnsXoifb2Z2zyOB+DunhEb0/lkO32Er9mjhb0G3ZfcEb49j/VK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5ZHB7ChbfSSXP0Jf9DR7L7P9IJf+CGy/kY1Z+8fceApZXgbL6gndK8hfxtSLMYP9IAt5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wId7we6ezh+whh6Q3zR4gUftjgjfgfNG+wNuyCS/obJeCLtvshptkEDSWSZkNoFm864J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WxTLQ9GRjc2Tg9IIDSLayXgHqhCyWOak3P3D2Njkt5cDf5yzZAMpPY8gbb3Eu5CI6Z+G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IdZaR+cQNTiR9kTqVV4OU9se2kvlxHX7KhiCTlsQ5FrLnWHAJCEfHyKGpaVp5Jjhq0pj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plQ9MVPhkn75+2jSah4HbxcG8qmd4a+cGxCcPhkA2tPOmfutPeqOYI4HlGOzKlaqetxh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4+H6HprHceNj0WxQMemPTUHk9UUD03Dz0S1LJj+0y9WIVrZNHsCVIm15QmRFI2rCPuHi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/wAZRHjyjBj3ORIwTitJ4UCZIkjuPWUI7HZ+GnzKvZb+q0tpf2Edl+4kwl6Klt+0nyvs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/wBiJXc8sj/lZP8AjiXC9IF8z7D5F7ELdfQ7j4R3LyPC8sisQ8Cf9CHyB8C9sSbQEll/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fk774P8AGSCXEBm/6iftQrK8JCkALCIfsgU6SyvP8HABfA+VI/4UN5Dwb8D4WFHb9iD8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0tuXI5NgwN2NdA0CZzHrBQ+xO10NhDDXlgwo1SkEzYyRmFC6MzCZeCkoXQ0ltj37EJIWq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USy+f/sY6JD2F7MkKWGeB/gUPISxyE+2u1kyTJ8IyT9nc2JcJMfwlcneBOk740QKpgv4T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OLCCL4egFRuRoolIMARjlKg3VHJGRFlLEU1K02h4Mn1izw0br71ZBUYcqmhKbo1plQyY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3hS1m2x30QqVZL3BD2lgypWtysil3KIqHdrWRyDBAzadbdDhA4HrYG9IHA9blKyIhh0U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99MjaLHBJ/pJ2Iltn9Hd+5K3ZJOV6ZiTYP4gS/yOCfD5Ef8AEQfxCN7CH+4i/wAnTLb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Zncj5HuCCYNn8i5vovk/YOWZ9mf9JKcBsZD31D2Gn6kmyPBTwe6ibaBOz4CkRBTfviBJ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A13vEDg8wcHuck1+zDVn6i0ozn3DhDt/I4CRaj0ZD0Eam5aIhEFUZbZESINasFzYk0oq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KvVoEkitFwIekAnYyoo9UrbJDI6hEXQpXpSJK1Q1sfaPVwIgWq3DnHuUS/8AroJcDhZa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pFP2YZx5YNaY49kXhCqGrwzGPwxIy/IjlpBI1KwQRolD5YOCotoGlucm0q9ELCShrzhw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VoggonHbTBhYFqgSjiUpEqRLdCNIW1ZAE8yQKwjtrIEJoDcAPfIETapJzlp3TRIPKlY1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xrRwkMa2yJ7oUqb0Xi0MjQ+iFvjw+CJ0DYtMgwx6U1ZUlREhUD02HzpGArdcpolWjEQ2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iNeskEmWxG0xHd0w0+gdgGq2n5E3sXz+wPuMIsfY2L/EHH9CRLbHkd32NiT/AAP+tIaW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wJ7P6QN3lexr/Ntn+oFN3+w94nzr9zgP0dwvUEu5eRPn2OTeIFOy7wEmx/QJAHCtfCkW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PyK49iIcP1DVn8jdM/Y0cjfQbf3CGojb/gNuQvdvsShDxpGrUOkTk9ah0ixHrbA5RIeu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OWQb0dEyNi1DLj0dInNIVoR50ekAawohcK1TcP7QyoTAtUWD+wPRAmBfLPTP/wAnBBGh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uENwkbljf+xn7BBNSoWM/iTujhsjwQiIF7YHUe7TxCocPggkU8DEqGfPAWWvgjRBMd0p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b3xpJbqEH8J7NlQoltPJKUsRxUD+HyKJLLSmoZl+sQzvYjjR4B17hCbeixUGtGmVYxJ4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RGm0kMYyfKFCSuglKdUyhnGtGoQxm0DMBKJs65UPAyJoiaawQYI08nCQ900KuyPRqRMc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KT6IWWS1kORpwPYhgzqtYGccFo9cMQQiRsE1WpEagbBMoGMlUDWmxUx6QhrmfYj/AKtl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h3n7GOHu2xdvoW/8BIa7hfL9pOH8Bc16E/3kyfZ8iXKvCE3fBfvg4IMlJeWvuRYwkLu/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isi2AllF4El/2P8AqAnoe9D4fmPaUNu6XoX2vA85+ySb0QJF4GoRkdGYyW9cEw2QWmu2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glWumgaW2MQRQtcNkkkinsYULWBDErl0Q0JkiUhvWdwhTQR5eR6NpJY6JYGhXeG9Fysd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I9v0kn5wGP8AzAtKMkJ5JjEf/BRobGvLMkSGPoHvj2bKObE2UrshdgfCGfP2iNx+RDJI8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uRBlQ8EoBmJuRu4XIol5RuRCZDZWrgWRIMSVq5JgytHECSjdfR3Yf2BBJadFSQlDNyuC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KlY0hCTpAnDejIUGtI66ZBrLkb5kzR7I0QraCPJHcr2CGYQyKh4Mn1ibocNC9kyNEQM5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UpIcaBqsIym1bUJ2opldljWjRIY+IDmTbFITzqigY+RKw96O+h6TaYxvGmpnWq4x7WIH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F7j512hCyZQx6bQysYHI8dFrKh4kUKdJoFI+8NK+8wo/Ys5dFZyO71h4kyNhim6LuSqm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7pjZteWLeZIQX9VBJyQsqHmYv4xM4m/hUd/8wFsL7GTWPQNx4cIx3J9mNn945AT2/Ml3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/0Niv7DubZEUJCSX0dhNVoYC6nS0OAsa2gvItSEhWsEDuJ6TCWsKhDEkioes7gfYsA9HS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gtbAldjegLFDrieTVGK12ES2IVIb0lJLOyBzYm4bJJNy6JsBKdx6algQJQ/SOZuJwT8s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RPaj514RgkD2EiU7nAgTT/2bE9zGj2JbPQipeJDKG/LglRJ7hyDJ4Q8p/QvtLFq5Xko/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qGi/BMrXdFZ5Anl9FUKaMxnsd6VMfYZKbprRJCyMV4cFJtwUNWZUrBgWUS5D3HcQ+l/R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+B1aVwLIwI0wCOaHcLKDaBmip408ibVDjJiCAUJOhDCpodueBOaMoaiNKQsbdhpyJa41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4+8pqbLRUSUNdu4WHLwZtqTQGAoBYspsNZuUltw0KXdGtERBsgNAT3dVRMbjE0XIh6Rt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WtYyKWvIh0x607pAZhM8IXKBtTjzFIXAxrjZYj6vyPU5XtFMJHhP8Fo/of8AgZx4Er9i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S5wTw0X04GhoBJQ94K7srt/Yh3fodh/cH/WX+6Q8BXoI3d4GMsOUeyJJfYbcIFcwXhDZ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liVCBUGLVJ1vboFjqrYTVyXbQsJq1zcuEoRa4AbhaIa9ZHA1URqWPRuJE6xKNEF0U3cv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WbAPWVwhSlGTHopSYjQlLS1XENnJlmFCGNk0gWS7ag8CyUqViQiSdx2P4BEGiXIu62V4/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aLRZkewjb/CQX30pFah9kGCNvs6LAEHd/wCioYZexDIKuZ2cxF3dQbeXlj33gRD+gnBk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aKCGryLXNjSL8MqbDweSxK6lPaKYSCX9GBpJCShLto7HdsbKBkyyekEX2WJcamttLCKq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ZngLargRB505I8rT5I9OKeXIPJuCKubDd0uRky8rSJJKIJwcEjQRNPI7rRfU7sEiL4C/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TDGxvXIyU8NGkkBs8PBIKCSKBrTvoZEnsyBMgetGpUOyEmSEIJVUhrS9ZNpnI5zIXJqm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NaKlDiw6YLn31UxMbOKRsMplqw1Y04HktB6xvQNSedVwjHImQWWtusjzhlkD0ioKdghvS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BSKzb7LNnALySF/UMxJxctDyzZXFqjAqhmB2R4myMpfLLZaQvsS0ynhE+70SZ+wa6W37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/oWWuwsBZXSi30dugWDLofq7uzAKk1eNEkx6zB9tBejA8tsroSp6FYmZh6zBuXHQd2SZ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dLfD0kUysDZhiZ9xvS2hDRspsCMCHoUZULbmaq7H8IRcV5Zun7i4ZcxFYQ3lH9m9Hkwf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LdfqCb7xDi/6j/wA9n6InreF/wCPBIajJI/kGKZc/Ck5C7GqbPdwbF9sbsAbtZcINf0D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ZHhGG9Bc57oqKODHOHwQIIVMntHhkb9/wYl9hRLzotoJt1DWNuGZ2xBlQ1Jfkoh9yFEL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ZQxXhwUCW4ZRpDMqVpa+xGZXcRnU8GJM9gjS3oGtH5RGoksedIwyb4cBqM8ArucihqVo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FM6DWiXh8kSSVyiJTcmSOQU1DUkn7J44IjSzxpBl9ju75jWrMmfVSgeTTROvynjGkNUo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SbkHO8kIm8NEECQhGgCVapENp8NEPfGtEUg9gnbOBQaeql7j0moIKCu9YG+eYIZPI9JB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17JLATqGPRqTtRkcdEr74piZdA0LA5lryi3VLghH3HgZVSWs0hKh6F862SWLzqWWQsw9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76ZdJLL0NlriLHUllFejCZmD1axuCKWrSMeWYjUJQLWCA1E7kPTCkfCYUKQtfJjbtsfI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DyMDGZPHuKohsbGVE6LTNrcWhTeVBDnImcgyzhP8OhPJI9mCOEJaELCJHPI04GCfsewP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jjQbcQvRPlybLkc/+zBGhwskvZkiQZvwh5EgNYQ8hoTH8k2EvoqgwvHF2Y6lLuI+LIcGD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Z3h3PAiiY3fQTbBiljuIZedM/BlxR2KFn5G7w+GRAhYWUJy0uBrctzsYkvtCiXTWiTeL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Yh6NJISUSDeXA2v2RBSeyYPK0U19l8RvCxwymfgZBnKnTgpl9xHoyqXIGk1DtCrVfB3L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DAttRyQ4tdwa2ngxbxwZAjawQZPZQWRJm0RQJRBwcFsQFsUHjTijGV2uR2kBPKNQISEl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toqtaXRWQmUcjtyGlaERBk5GNyvGimNINIDNoyI82sayH4JErV8BYbawNwvgaFIZrRcT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vUTIsjmJ5NxrlQxpTmlCdNCyacDyiuDOjUqGV3BWPNazVEO/Yg1RSBi5XQaxxGQPor3V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xlkhp1pLmZDx0ViQ1FteU3aG3Sw1eNcWGsEBBdx50dKSxdwkYtYjNErD05FKO3ApcdBSW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AEUZEQPTLgSWafRY2sVIkdBlmieonIzcC/hE26vLNsF2IJkjiUJfLyz+PIlYR6JojSVy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yD2lHJUI3qZL7hmWIcfczfYJFUUCCP8A0YIIZLS2uB7HmFul+EfiXRL/ACR+bMawi8IV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hPw7GByGFMBBCDGUdjlqFPD2JLnlGKUhhP3D+LGBcPhiEcKHZeezH0OfZU3CtSrQ6Cyh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wvtCaUMwZ1WXdX5KpuVwO+u54EVWRTtofByT8m2nsWS6eiu1D5Leobw6cMw9cHoiYWUJ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pTuWDJrRDavkv1TlFa32GZRHAgRRLKMzQ1v1Ff5R0y6a0XwqL3wB7U+CmYNG0NSi/JTz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NGBDCSM3PAsyOxU1EaLeNjHdZXJGCyJ50RRJKHKbUTGnYRRQNaKJoYMsPZnKlyKJGlaM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wFhp3p22JzTkqUglwB6wOdpB0GSE0k4aLgEgsEN4cEzWdf2hFPA0ISW9UQsdA8DiLA30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tVRM8INy0KmWsLcHvYtVjWiGJqSvJCTMqVrtPOnCjVTZNhkEIetyNSY+qqco2iJwPTKg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mNQ9QPR2mOnGO2q0NQ5etNtPjXaTXQPDD3LHbTfS2E10EjEgwo0WSeKG8Itx65O8Mv8A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BJIlOB2nvQtSUjVBdWQnO6+xvE8I3d8D+Y8jEMQLSSWYrRNsHxzikfAyWxeykN3CG7eN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onOjDJowCYoPIreGFzRN2Nw1/wCVBA/zuY073hiG7fhCKss3o9jmhgwC+h/IE54E8xoM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WVZhAYnMy7ijJQctDJJaUIYmQynk4M1T6s2/qMJHlGNsNZk1yhpCSYS3Gii7Fu0CEWjZ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M5/RfuhEEsPlCEl5XYcNQkl+0i6hruhypJ7nMxYroTDaR3D22ZSO3cgRMImOXXsbj7ja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ZUPkurIraOGYZxwLREmUbjejdPYyLSArU2WlykuxKI9oXwdzcTyhloXRoOk+dtxoyRUr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5IhkRNLmCNKmXk04LdajYqw9ySwiA5tNrkrSTx0NQNGEob+xLybcFGBqNFsqhAXT5GL9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Gc5KZuZY+kJqGf1pMlTWwhigjRKzURl0hJH2FO1pEXkdA8DILFltGjSSHgiAPsahb517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kBeRr+wfDkFEmjyWs2TGQzqt6iyIv7I3IypWjtQccPparJDQ7JoMPSRWiJJx5JlayIEf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UqD2hAjE4HreJlJoazJm0RRHoioThpjyuqjEatcms9l0NujqZt0Kzod0L0Kpl4ejoUpE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4LI2SYEEoOyX4QqH0Bnj5Y5/ZCYOYRhohZLyJfLyz+BIsBXoek9xpyoxbNMfAvYRDaNw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XSnSXDEoj7EbmPeEXDt9xVSyS2hVsQ60T/4JIoYQe9G/FJ+BjjbY9vQ/DK8BkNlP3BBQ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BBqrMSFstAnS7QxSwK3Bghi8v6F3EhGz2YEElUnRKQSjlDVS+z+QD8m3Q+SyefBRsrub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VtpKZHHcrvICcqnKMdMRn0M3H/BRIGSS0jUqElF7cNiVPo25u6EUk8XZfID+c90VdBz9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rgi1+GU9grUoRJCJlwdgnN/sNlfaMdPS1ah8oczdc7leoZlHBloTwqaHq3lcEAtNbMZh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hMb7jbX2SB5RjIntJch1+QY2ngxPlcLIOzLFoG+W5FPZ7jKR5WnaWMKSuUQyGtltGkkY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NkBHGNFMhcp8j42ciQMrSDISrkxzzgSJ74IGkkJKIZ+ouxp8COKGNNgQ1x2TfvmVK0uav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zE1pEYDZMhMiWJmxA7UMlbXB9rF0DK5gnw0EJujWi+4OEap1FNJrRqVBPJGgrUU5oW9P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jU0mTKnTKhlWwMn6NoBOhlJrQ7jUiZC41alNaLemKh67YaUPOuZK0QQ1ymLUPCM20Qly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B6bMeGKpNLXMmujYpzLLPVoZlp2YtIxrVLQXdSxFNEkmwR20hhOcJvwii9lD6FlaYt1H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YsIRBAj2YRQ90H3nhHYENnJBs2Q2BtyxD1III0ekkNEzhCXIRwJNtJM4OSAk5ZkewsQU2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STKG0IhDsQWh/pFrA4WSQ1Z+w318IQwm9G035Yxhir8cIW8uwnf3guORkkY1nHkePZxr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xKhk+XlDiA3yBxwZLxYaS/0VYKK+xnujYRdhQBLmGZ8CPEPsXDiov5N4l3PycyDVbfY1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oSwg3/QxXUx+CsoxK1LSMkiQTydiSjsewsY7JEZo+RXKEyfUco2fcizRpibdjdhcodwk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8obTR2yUvuZN8lwzAuhTN31Mf7ryUt3IySSUNJwSUXVxNI7iMCa4FYTTKqHyjPhLdZGE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kR1eRaWyuGz26Oy7iMxBIfDHCQkksv6k0ZYXFLLkp20rk7MvSP8A8yIxfzxJucEEQWh9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xbBI3Gk1CCpMh8D3MEPk5QoalOVoitWPsNrlFVbuJYxgjDKGcTgygmE8MGjYROkd2gVC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UdPkxx9mZUq1pGGrHFK5GxtDKbHSMIMeTEpkyBtEMQe+UTBq4JUsjMqHghb+kleXRpB3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KaGRZEbRZUrRorTJVrBuJBlazUkqWRWeyNE90TcXBLTHouB5HsT9G0zKlaJKhlrsTENZ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IYrgek0TaIdTUoSQoorlohQYH0DMHF0MZmHSNI86bDXHoLDRZG2iUqASIvXFmBTy4uBE6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RalYx0NGAksTVIvIZ0RR5MnuQQ2Jb8owb9ChYgOxwtzsiLaNXcfA9J319DfvEz/adzAl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snRLexLhjsnhG8tI7j3wjmxEWIiEdgSSxpBHQhBAlaiIUxHlC5kNQnDGE9ZJJJJJJ6II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33nNPCEMCwPvZOiHk3JPCNivAjbgncp3GsIE2jMohC59RszaH8qGYRyZcbxbm0bZBhHJ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4NoYtligQxD2CGVMFtTEhg5jVglVjsbaXoYhYSTno2d6KzIUwiY45aOw8CY7HMejdoQk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7G2vvRpqcqS/Vuw9m67DoS3dDWFPYh/YELBraovwiYuQ5LAbwhrktVbsMMi5RVXNvHwxG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VcMoZ8h+RVvcly0B5KX2Z+ZI2lYE8KmLdtHYe4JDqGfIlNlECItdySMyTmZBPvRAaYXY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2g/QlOX5ri/cKxP7Mp3CXLMuo5G0eEXgxPCyOk6OCqSuzKn3jwOEhZRbEPgd2235F5JBR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pTyhvIKRghtfBghqoVSCkNtcMrfQyBwkIJey+CaEsigY5GVK0s15CJuaEUfcJpJaVpVl8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s1YYQoznJrHeuDAEGk2FYsT9rGItoJSzgTprgnqd8aNSmngczKdDI0HpsRvERAnWqFuF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uRUGOWXRyYwyLYkQJhK0aTTTHQFQ473cejtLEJ1jQGfcEQa98GAbD1mlpKFpatSmhhRy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7DW6xtNIwCYB6XI9E19bneQMbJMw4IycXgnRqZlYLwIaxROhRRtpHo1304EsLG7ldkYL3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OERhG7/TEuflj+MAk4XhEEGBosoPij5pO8Hx/M4UkNm8GQKHy+kI0okka60vhjW8lCfw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7EoJeFOwKWxPW/hkekB0KiPyjIIBMWP2Qn+UGETflinDBaJ6UaI5G1wvLGZEsI/A0ZI5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4ZE3sc9/YSpBceG80dkx3CBs3GMOH3dCR8M7GN1ZJu5Y0rUCUpozKGkgsM4Hc0xYDTOC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c4MUJyjOwZePIn8mZ6UJpKcmfXsZljcKu4xwEJadJHKwT2Xkc0CHkmjPoOyG3ODhjFJZ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zMN4WV3MpbuJyqMEvkuGkdRZdzI2MqUODmzlHG3cwFcGZVQcEj5oxwwiVaLxJ3H+TDw0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G0e4LEpyhDCGbzeinc9jHyXhkOUJ49BE8w7SISh3CtWdyv2sliCHvwGZmvMEITIG3PlS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T5J7EOV9nh9I7G+i+wnv9pPb9CWufYlfnS+KtUy4CsGLYu5LcjGLfBmOrgMtD9gVw95s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Ynw1/QRdL3/oP6QwMYE4F/AJpDXdDaQGUzprS4XlR+0gZ9wJwytFXLkfTkUTGbMMhSbq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4aNJISUO4PBXH5Qr4DQ0khJRBOPgnkl2OCaGk1DRlOSUfAghh0Zpn9eSNoEAcINRorlE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A3iSKmiJUDWkfdE+CgmMHotYBrsxYVkaLj3HQswllaJjH9kloFEi0ahDHz7aAmklaRKh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ZrQDMI8elW4OUdJRWujZlBqgmjoyRH2JK1SXEwHSzQTpZxwhwjLkyRsRMVeLGq47lqXK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xo6cX8hlLy7Eyg+jgJ59wxTvJ+BhECLJ5Y1ZT7GjYeR+h7izgUfGmmny5e7IRRHTOiA+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MXAm5ZLcLeG5EjYSMIKFsMSST1P4G+NhjFtBavIz0w0aDk/hHCYny+zaV9Gx67I/sUUc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EcBuCLuEMTkFmKRbwgW+Q9sNQLNFvKE3BjKG8W2SIb2CdumPZQxunLm2UbRBuptwzGym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gasjDJHN4KaMbTHl/or0ZvMPuK+6MdRlzCw5u0FNXZgVLlFrNptvMPuU82bZHgeUKaQw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oyxw7EVFhIaWBMvib15RdEHcT0MziIz0nAyTVzJIjvpZRew0XL+hbSPIZhIvyKz8TAat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NxsJNl4mLfHhEQxSPtiLMSxxepIbf5RJ7sW9xHj2ye4Xt+BD4/aR49mP9SzH9BBlvoj2+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pM5/Zsrs9EQ5/ZK7v7YvMS+z2kMXH7i7DhqElDVvaGf9gkRnlD5HSatciIZVsnHQ3kI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wFuX2rIcW01yJUoGkkJKJ1+ApUtwQwkboaSQSj+gNoHw9XHyKcARxcfIHdY0VSSwJtyh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iiai/wAp8i4UvkzaxogYNyrkLj7g1opMIfbhSLINaJ5Z4LQm9DGtOUSeM0KJYDWiOcJy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Uz4QXFoSconhII3jVLWhdmULo2PSXW4rgJSeijdAbbHoqDccEyCw+2laOciBpaqetybI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Ii1LSUWw7BvonR2mhh6EOT+IkksyJ6LY80FGRI1iso872HFTeB+6hQb/AMwcuZI1InZs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fNiuFnZECksbjLGnKkY8/wBHG4bbfkPiQ3brSuWfs0QI6JJ0T0CHwxhHE7ZfYt5oXJhb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AhJJL0kVjh8adJ+CSdJ6W9Wx6jyZG2rkZCYsaIMVMM8s7IYQbGENQJs5QrCQPDPpDTdD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Q5HuFHE3YaO4SfKhA2+BopF2hWyBbiTbDkwslShLwgSFNM26B3gWHkqnQ44NGEobstIk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Q3iR6oMM7EWCR26Gbh2HL+Ay70KIQzORmK0bJKaRNETFbofclu7Rs8dxNKmY8nkuJ+2C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tjNygWci/QTfpIJuR7jtv5GElR1+IJWfOOE9xsSXAFMJPCFtP6Jt29lhHZ7I7Al/pH+s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hciU3fhaJOyfpsl7fictB8k/LH3/E5H/BLYfsZ2P9C2V/CEt8BLdfyR3deiOb7E3HmSSX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77TP4icTMN9IWKuP2tiJ+GQthMhRIiNyR2GmwsaXKSBzNxyhLEmJMTKJTyOJMws4Cxb4L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5ancRToUQiRxMd1DJIssadGBIWaBmk7MsEEELeQ1zSZ45gfUpPEp5DWLaBGCHCzLyGwf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yFfYh4+SklaLZVCBUezJo+8ypWNFI2G5Em4jnDWiFYH2CEiQ60Qu+KRw1sLieR6Iaa7G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IG6M4GhMTd63EJOAtCYG71vlkZ4iBT1ncg1EiIR6UhET6DhQCjTSJEnSdMRFJ6Hg0QkU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iIVihGBdpC7DDfWJMV5EtFPYatQM1lsZZeYYJ3kRwvwWib7lmMswA9mSUfMhpTacvBfl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Nww22WfsXIhCRGkkkkonUkTcMJm8Twt5onuotwLkYk7SJeFOBOmSRsZPPVj8SSSdZJJJ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DGPThpkPA+jLSsiZOtIMogWLgDRuiMTINhJDMCd0EumLEMa7HgGjeDbBLrA+2xOxtHIs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ew3A3YIDSwQZ6BO0wjMgiG2FlS0JNkCTcbLDJeg7tTIRcMYxKG9aROsTFMzwznZHM0Jwk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iMBG3IvuezmDlG74hhnHeUCYS+6oT8T3KX6iWSaaJfUPxB/I4k3+UxvPq0YSfhSOVF4W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lML8iTXAh/4I/wBiP9SI/wDQoQSv+BNbS9npi4J9HrJnKjhbfonkK4c7X9i21R28b7/j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n9kFcXoa5e0hp/hsbP3QJnkfSLYKnYX2GeH+u4tnBzLyI8m+xhHoEP2MIpbvY5a+xrz6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giz+x7SRv8tCxHgkC8HoOpnlCE3F/Yb0XdGNW7iiXkRfpdwlMPwElDK5FUyLTAUzccco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zEbEd8VKRyNpWNEbQdwhAUB9sGaYrYhbgFRoXah4M31FHldjNNCpYCRFIZVPYTZ9IEg0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CYIWlkD+w+2KSWlCF9wsXpm/j7aJVg7AgpcYekaOx8qyLibsennhkqyZTfQzqBc++rkz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ZfANUW+lOmO7oYtFHkl7qySKNPcp2GLT/MWnDyNllMW4dy5R3DTkaMK2PyQxNrfYYx9A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MiVh/ML7MRy7yMB7z8LCIEexpyT45BiXo4GOz8ziUfAHyJeh8obXf3DQ0OyJMBgCgtN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ki4MTFNhzlhex3Ko/wBo0aW8m/LIMLokuCE6JJJ1n4noVPJZCer1oWsk6JJ0kknrknR/A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Wsy6xJZEkWVFciQT7zokMdhAxMsm5GMDzAsuRJsJtxkbbggJ2C4TGzEo3w2wazk8A12N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qS2xacBowCD2RA7CeW0bBAuGzb4fYZhZkUUw+48hJit0EYrRFiIxYrtG6SpyaHuQV4nZ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hfWociLwN5B+xpBHMFwEphAufxIc8v8ARIa/7DsiF4Epv/B5H7JkS1opMN/7QmuWKNkx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Qh7/AIHMEdz2Jc37LWx6HHPsI/xDkg8ehjgf9IU8nsYb8wa/g/sc+vQPmPY5lfszCO8K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lPYbafaB3Hwhjn7MveRaR5NjluOIG/d6ErTY7QKglzJUMV9iy/rRcR3ENbI5RDSe0Sh5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4Etx+wjUsPkUNS0oRJCCXbR2O9YQyVe4rUtKNoaom3R8E/7yZUKQWJQiSElC7Z6N2+Ch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nwCm98GCGB/VijBNH9aK6XyOptrZj428hSS8rRNKDhL5JGvvMqVoiVQmqlPjkXpqDUDh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WCWNY60m82LoG1wLQlJEH9kHGd1a0mSUDeCTBCIyTvIUnhoXHuM8kMqJksEpTGIkhjYi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RMuVhkuGg2SInJlE2DotYJabTyiRYMSwRQEuzb8CZhgVOXNCHWRBi8nN9J/wj34BlFI3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ogSZPKfY1ZB9z4H3Poe0zOz8h7IN26+juxts/YQLoZJ7J76MkhsJsnx9BJrkO4R7s2lB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XsQ5+RI/oFLgWjELDFLCE6JJ1Yvhn4WhqNSRsqK6Ge/SxPrnohUJWOO1pPwsejrSjMw0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IZHaKImGCNhJYZlEJN8ibkaTIRTEyyhOyNHYfBkJ7DE9CNcQ9IXIdsYZDRkLGShp3QuV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tCWh7JMS8oI7qL6mGY9gNu4J57Qp4QQ8natGIBv0CK0jkjeuzZYMHDNvh9hlIKpIjv8A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d4G7PzBgr2slPGkiWsdiOBfCRfMF8tH2IQnYTzBDs+zgl4TZHZpTce6ELaT2dgn2Fvov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v3YlZ+wLGZ6IT/cCCwvLGyX8A2WxeAvnwxjbs3kSTL5Y9lQqDO7Y7JBgur5kgTEFMegEK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f/GFiVa7CmAYrkXDMutcCu9D0XYOSHmB2yUJARbmlil3CJMcoS4S+xTLyhDCyhOWO4id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xZCpofbeuBtCnwygbyEcEcE0NVsrgjD+mK6aXAZBE9j7CW5/zEJs8nnRhsVPlCmsL5IN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+AGBUGhEkNEHFuioz4YpppaIUo1lWGNEmJU6I+BlhPk/vDKlWtOMsrFNPAnjAYiIlEYJ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P30JaZbcUJNlpKhwFCDujJENPOTGg65ElNQ8HFIrRYlkiRUREqMhLklljJoRA6LHBeI2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hFKjvIkyPq4iGXiXnyBVLCSROEvohnljXlNG+d9HH9OgTf5EWA7q+tFMVvLPeiFo2SiB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YkzaPLEMg/tY8C/5RboJPL2JWxnCi9DTShtuS5TsRRgSQeSIWtENXItYXxTrOrwiULGk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g1UTuLV1jGsaV0z0RItfyPoNpYqMZCCQl6SJ6CmGShbDQwQ5IewmhEcNEWUE6ypFvEJK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80DZaGgLKwYDFBsxo8GyYsSZSh/4A4u4u7QnYJXYbuw7xbMJGZOBG4iMLlCeST014GMod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IPNMZKOeaIYdiAOA+0WOPs4fQaGxkXZioMvBwYyAIdOGYFwxr2RTl5G9UeUUU3w9OwIN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272LbBLv6FOwvEIlvC657bFvpfYoZPpI2jexDZeXJT9kHUPXgtf4AacvlkPOGB75WPIj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H3SSewmGdTyWYHMg5Mmi4g5Ikn8g/PgYmThjXsR4lyhtLtrsxCpe6MZeBaxMizaXBbv+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12EkIZPb+iPegVotuUK8D5H0vpkYQyu4iTVPA+5ZAk0o5QmCinyhkktKEkKmOUurgeSm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KX1BVueBiOnHBmBXC3yN/YIpgIU5NLADm7X7EBS+TuxEGUOV28CFXHIS044PSCIXy8hW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bRKFTNybSrM00ZvrK7UbGcCCBA4lWNxTMHnSVKhxZoSMzKaeBqe3uT1q3RL1kdDUkGMa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icwmRBGrRDSsIZPguAjyIg2LGUeBcCQshEW+/uElOrwhSUsy5dmJO95GA+g/D4iIJ7Ps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+kPbYdj/AGcajbul6O5LeW+yG86KEsInsSiBDrFl8NiZj6hbyduBcQX/ADEz3sLcaBAQ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gVdWGjJSImCSFoLUnWdZJJJJJJGyelZYe19U9L0LRJMSSSdWPOieqSRzZMdck9D1wMh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I0TmtKXAkHBkiUxJdkN0JtpaEYENghrGgS7rQReCMDE6ypJqY8IbLI3dlloW6GRoyFmK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NN0EuiFwlibP2Nw2QbxSbihxbDXA2TkTYBFlDSwHyE5k2hTwgT4GW1hwAbzTGilkeL+d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oLLEZZNDHkJQ9yTIqbG+8YKJoxaoS8J9ErsQf9Mg/wB5QweDSOb+ht3+zbD8hlcfI2lv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u3BwGNIPGE8MXwpBu3MSY+4Rt2MwTMOp8odTOipLjncO1cND9tWMh5XYYnkcmOWL4Sze9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fxhNNSmmuxz9yjJoiAFFOXDGqpKL4TOXcdjH7CJchiEhZRJt5cCc/ZsUF/4M20o5q5Q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75FdU8D7lgR1FLtg3EciaalpQogH8kfYHDFlOHwyTJKHyM8i5RQrDkmkhIpleglu3KISl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YWURr8BDnMLcLb3wYOxcicuu6KhQyC0TeooTbCaAwR5ZGto5k4WTRJEfHIlDrud7cndY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uDc8cC4SjSA5cll9NDWKDpwyaFNzXuJuI8UX9sI0IIRKwlEVHI2jyhcZ5aQ25VhiAibI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KK3kZHIkJ4WncSsEwyvQ+D9jTkP9iH3XoewT4/lojfwvRLvJc/cNHlt+9KnGhEj8EGW9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m8PZ3gt1Bd0W/wDYeb70IlYQULC6Z/QtQ5ZQXBia1eApb3sisgbGR5E9KSeifjnqnpXW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D6WhCfwvViMsTCBN7lpNiRKbhiRG+s4BNuhPIN0ymjuWg02YkYOBoJp4KYIBckJoHPAp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od6Khq8URkEWIm7nYD5hBVaWSseJRvQkE3vfcZnAvJRwIJ4WcQN9kVIu1PRHzQbtShJv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eRgKLxGBHah2nkQrdofcziYmTEX2oD1kLMXZEho8B3vKMZQ0w7gzSMiJ9zcWh7GDEjRw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SGNg+GIqghuYvJJuWKxWwplkhkoPlaIDeJjGOHwxLCkM88COd/cy0n2EWZFITtw4KSbu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IXQm5Mo7GxfyhfKBbEw1bx2YnYab7iuMoappocS1D5Q0l/JD+Gf3OeOC2Ekq7CypFPdy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kYysNYofkR73DHw1QrmwXgfgr7BPdOUJq3yOPpMm3D8iD8A+C5BLFXdEB9gySXlEEhJR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xXx3GBZS+TMBcoxfYMkl5QkISUQcIiUOORUq4GCJIvI9m2tmbKuRKSiROxDhFyrwIQtC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DPItS+w5aT7LVicImNLH2tG3/seSyYW99In2PRipruNEhJQpDwyEOFehpLdH/SGnJI7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M+yO2HoHwHuSfEPRuoeENmfsGpy2xLwVxpJPQJEiSQ2EzwpMF9AmbQdxGyULccLd/IS/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iFstZ+SSeqSSdJ6pGsNo4dSNQhfoJ6JH8rRExY/Rsz8T1Yy2laxoSXTKZRzKNFXIvEz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obwv2Kcq0JeCAXBnc0wZCLW+kpZRDbkWGJqxLE0E9wgcDJbo3gxRlulI1lNDnwNHwIxM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4G9OlRrNHiYjdB3JRwoFvUPYo7eEK3IfCZyxZFo2RonYMdxRNl5QnWdM3BMcpqjMaRAf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YmBygJo2Q5gMhoCFGjpPBklD5QzkE3Enk7y7lOyFkG9wEzCQZkmZJQ+w89DSBSVB8MaJ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h2llyh1MyQz8nKHkyDe0jGQ4MRNUkvbzZuBUQMWypm3L5Q5Bkgu5hIPhjUq7RbWjavK7CG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wMc+TPvtuPo213ElQ4M82jGJDbmcdikSHyKWXlC78w+kn9x/A075EX4mWUJKMph8CcuY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o5IlSbjlDVu9ydKY4SINCCYp8G7BRA7p0QxTGsEoqCUvtEqRh2E00Eebaj8izdNKS65F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4JYF9xuV2fWIkb0bwYcBnh5QQ/ujGTJOm8RbrCRXMQAhH54EYAiRgiCUtn2NRPij5H0c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NDtvofOG3P2EctsidgaRASENZJVxMzSLwQMo0nS+GSYZkoJ5TMpL2d4c/6Rb7Hl+xK5CT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JJJv45J1knSSSSdZJJJ1knSSSeowMzDVy1VF/wCJmLHxT8Lc/C+mOtj6aAVZ0Tq0CZYP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D9DpMmYLEP6IqSmhJokQ3RCIexKZFyJTIJaO5EpjV4ZC2mJ1kIkNgksG4Esa4zwBecXIQ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ZofCHAt9QadIJ42JmqIxuUMRL/JLJDsEi3bvI1xse5oPACZhYZJDwb9KIcyNyTHXVMeV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sMeDcnsKjIbnLuQvZDNZG5MBU1gT1DRh1LsPeq0Z/bBmbSIXMDOZI5R7jVxJCycxGEHH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PlFv+UTNgx8HwxTCmh62dhOaWKljcqxCyya7GVg+UPprG9o28fDEkKaHLkcCyh9xzyJz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ZD8GfHcWU+BBCGb8XZj2EngyJU+Q/JtMhy20rsbdnKEUrZga8maHYYwNoz70RYsh669h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hBPpkqlruihHsSYVogQskEuRcGQbTMyciG8OF6ucwOhw1JJcMX+FGtZl2E8mncthgRy2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kN+XeUJOEehot0EMlDtIN30f6EPaD/eTtTtjxfWnmKd32F8sghFaSSSuSAw9BPgja4uU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i9kvQ2VKx0TcETL7F0UMfQJcH0etJJGwRApJJ63pNk/o5+eeHQxhqMzAy1sTbQxPU1RM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gLhKhfM1OdX87+RId60I7juSifAe0QTl4FvhALjPAJlMaa4EjV6EFopkTTGmzIMEWUJx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uhphwyEjIuaJ4iGxDKcigGM49jdjWSsh+RpUN1kN3aE7GjwCeIq4EbwHBezAUb3ItMNtv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uGdkzkQT3kIwjTKcpjmUG3YSsyEtTTH+DOKBYgSYey+iH2JMzdjG95Xpw+41rEFwM2KU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bmNgwXSEUWTNgh9iTMonof5MEi7MVbvK0lqs1o3KXcaS2khaXETwwmQ5MWVIZ2D5Qyt+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HwxLUx62aYnvyBnHtFVNIXnpDmptcouj3InSmK4Wx30IYWl3FEoHRE3kvXlwNUn8kRCP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2FoE7CSu9gj0jspEkMdxOR5ifIVtOAdT7g9jOdkjuDlCUk6hleEO8vYohY3i86IEFgXg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ij5SPn6INmPKT2M+yQ+TSW8s8n9kCBHbpknUeh4kuGf7kIaK3jsDkKdz3Z32JqbGyEGF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mMJkgKhJU5DikhEtC+eV0Folkk/r2J6MexgZ9BZjyqMBCxpPS5pgnSflav4HnV6GidIW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W6F89hvAvLFlHwyRTV6JScoY5FYiOIBJhNBKvlDhgxNBdB7BNgELPJRVZhaJHYmZEGGR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mjO9FMfMIO4kO0UBckcAazTNkIARW5UQYZvlJB0NqQFuoC2jR4RpuOK0cAWS17G/Eo3y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/wAJoZbmFlDwEh3LODnBnqH3AniE++jCVsTyjcJEYHAVMEXBY5yCzUmwQb2mWdnYz39h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Hb9Iq86KWZdxbaT8Edws5buIyGRkUg2lmw5rMsKYKuaQ5Y7G+AnEDMZmAJ50c0jGu4oq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4FUd/Y/cZKVF5MPbsxTk2uxF1uGNTiXwZWfmIJf7IU3mL/qjJWEfdgvGJ8oXdBjJFkRI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WEvR5aIra9kOfuGn+0ZHdP0cS+pPgP8AaTgT70LwvR/pRNvO7+x92IRWskBipEiRIcl8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2H03ZX2JmE7hzMJOWHZf2QhJwHb/RBhD0tJ0t0EQO13ETDSfQmWMhoXcdX94kSTn5FsMQ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6T0SSTrI19U/DJP6dsyazHUzGpyF8yf1GXW0LoLSdE9U/G+7gbpJA23DxB5Ml7jmORjR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nDGQMTbhj6262M5smwNkRCpMqUN1MEyywuUiSeWiDuLCBPY0U9wpTEiG4q6wTmxSZHZjS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OBTsQEmUS4N5MjyhMyoOBlMMjIzY0NiSRSi7gXETwGVicloXE1oWzKCMLlCbIFxPY0qo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/wACcoOZ+DPOPI+L6J2YhYqBuRMexTHuamTbUBvcPAxG8ORAVtYXbYrLsTjcReHMRMpm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IXEfkwdj8CCJxCI6QQ4SfYnS8jcVpRMvBP1D5G1M4tZGNVlrsKJA5b6DGjw2GFKIz59D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xz2V3IEHSmLwkQD3IX+fEtWvMP5gD/KRCXj6gklhJehxyiC2/ZBlBl7j+jtiJN9vyOzO0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+4aeTMaaEeCEoMJqyMYReaSZJtIJkk9yUQG2ydovZvoS5PokwJw+FfYzgE3kLvC3Bi84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CSbNJJ6pJ+FiehCaSSMgRIoeHgsHd3D801mOXhDLScaiROh6z8jQ9NMn4pJ1nrlfDIur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NtqsdM/r38Z/A/kSM88Bful2JgWVWLpsOMBBCEQGilKJzdwQMKQ8EOrHCFcxNLNwbJj3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T0UQWLtyi3iqeDYMmwFHhsytRHlJKRgrIuyExtpJ7yMbRxEtwyUcCfc7GVUxNkjGGu4h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F2ZJ7B1IG+0DwnK0EsweA4FuQkbB/lyTVeBtSaauYxVGQ9vRJpPvgnZleRrTXobPfoht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njRK6Ro3EkZT0zeuA2CQ3wJ3kyosIir2YTXhDe6/ooe7DTudmZSfskcolC0PySfzjEge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vlC3Tr/dGdvbkwO2Q7PtiXiURsCP8AlLgJWU+yDSvcf0dj6aNHZz/aTszsCTc77Srefs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T1kkhyd4idkkNj6hN3HeCZw9j/6CWlPSR6UHuoEmD7oWLQksHGb96RAw7Sb+g7J4EhrJ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ESTpJPUnoYzGCS09+lDQOYaX8k9DEFaFtkRkXS5eD38LFo9E/ncRXOEJ7iVUaFJuWIUC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j5W/152Q9yTEiUjGCbwJoZFkAjew1qyTdJdy8SIreHuuWMwwG5JswJdoJ5YalAfxaYos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00Z0hNUJOU2M3E3NhSE1vtMtB2IE9qtBLYSJHsGdCjINebRzaB7g3FiTiOAkg3tiXYMnD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o8A3FiXBYjJkM6yaCqgzd+iyUV+DB+oSyPRkl+h7dOTXsiwPyPM+0sTTT2Lp6hxPsZ/F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IlzMx4dx4iJOwZysxrshbn1iXC+g/Io7Ps5kex733HaHB+B5fo/2IXKENnP9ZO1OJDwr0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E+fuJfInu9KJXBOrA89PmeYjLh/RP+IJf4gju7PCE7dDnDm+oXP8RbgcrRI2b8s7EXAI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SdHpie/AEXSBZqELCrrCc/G3CxJhFO4+DL3esk/Ms9UjHq1YsPombG3MRj+iuHRokqFkY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SetdLMSCyNRUSP9HcNhMT/wCeVtKd2y+MZE3V0xLkOOfWNaAwJnA2hjFt2IUMWt2PKgWv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HJ33EYoxJEksFDYKJDK5S0sQ7R2FjJpk95EziGmqIVwM0JeybLIYvKGiwFGKIPYliDc6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J9jYNNHMQzkHgbuA55X6Hy/Qlht+RJtD3/qE1YTKz2vsP/rFWImdAuGRWkk2IHOCUUzp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HuJqIxd5ke7PKdpkOHpT4EuB2Gg7q+jvEm870bd5bLf2ebHPdjQgLRgBO5t4DyRpWijk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A/oSfH1CbvE4f6GdpfYn7JRZKfiR5/Q2ApkYk8hDYJeAj/qIcIQTJJJ+KR6NAnOk6fzIL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BZtCBOlOmHQkZJJJP6mRaJ+A9avQ3GX6YKVyShvRQY0/CvhjVus6EnyEqGiCNYsgSj9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+dI+tdpRBHLa3sglRAXDgIrlBT9w5cSXCQu5BkgmUqIbDppkGC4/sLYkxAYZEkwhz7yV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HaR7wQKIGFDsWSI0SU+4VEEClcjpoI8dxZ26IJIHIy4CijLuI3E+wtkPgHdDTnpttJkO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fRd87hNuS5L5ZeqghaUV0STogQIikQPBkvkeT6I5hdFqmDPUaMvZd2FokRLGlcjuz+xf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lY+gXhCJLbk/IzcXzySPBvqshVwhnFacCwtscTExq0knRroXxST8u2i0Ph1Jzpgblcme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+jEI+OxKPkjES0F8WAn8L0L/wkVvhkkYbYm/0MEEiiFTG1PqMCO7spYRaErJGlhPJAOkE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GSnsSQ3tmSEPXgKmmJ3FKK+4QUSa4Grs5ceBMyx5IHctCUdLAaWpK0GohMCXLGBDbMn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EG88G7ErS6EL+QEJIjxpQggSZPZPck8yhVYGUXIzhtF2zxaKfdEWwTCuUXIpSuQd1nlO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j4WikuEekUKBHokkYh4J8GUSTvGIEJ05ExPrWsifU8ixpJP6K2gsMxiMygYwX0nSSTZk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9SEkjXw30zDFkwVIkIX6FGemHQvgXwsXROSTGF8OBh8T0eKGR2SJ9DJF+nYs/A0QNawR1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GiNFYVsfQZGX7C81Mh2iE5nwhMGBDjYn7HhzBuhTjQhK7h3PIoedtW52K2WsPKUfcEju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a6MUOeWLyUjSZSidQqE58RzWI4FKJY03vojV6FhBoUknogIXW9E9V1LoXCHZTwyxBvel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RaLWRPqiLwJ0LUxY/SpYRsN2hD9GyRP9JOkjZOqXUvkMGKDwyejGGc36GLOgv0KHvWST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dD0XxcdHovikTJ6I+CSdbF8bwZfFBHwQJdMaQQQQR0xJgMLQ+5YXhI8pyNCfs1RtK7MQU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TyiE2KGEkENXaG/Yn39CcsMfhGcCCCBBmAkoOQaZue4UzgGHVaBqsCWcjgojonrwGPok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LonoTFqsxQINROhPpSoTOTVdWXQtLZWgTWqYybEyfkn4HgeCnIQ3aWMNCHosiHovlboT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sxY6H0Rqv0ZgVmQus/nT+csdC+RfA+if0GT4DF1wRpBGkECl7Ro9Y6II0QmOiIc7NDCG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24mxrgxr5qVC4kyJbHgZJZyfZiHP5Qx+AQn4LIalAhTsK1pBrImyhh7dizcMYNIZHcse4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nqkfU0YxpXrQmTpPVJJImT1JkjwVLDMWmUehxaLRdS6mYCFKwN3QmJjMNF+iZMNBhZBo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iETrAhsV/pLMQdCC6lqb6H+gYr+V5I0SUMYdbcHf8l8dE/IWP1Z6J/Ph8dONEp0QR0w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YlkzXveLEzHypwfQCe49cQwN4AJULiWkhhttt8k42nQubU4E6/c5F5McUBIsioZb2HKC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fRHpHyyWIePd4G9DpnOi7zA7dOEFWII02sleFktVZHSaXOjbWx4krovoZBBGsk6DUJJJ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fRhifUmTqchoYD2tB5WhaLqXW8DUMTFonZJh+jZO5iZkIjKICJuDCyGNC0fSv0lWM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Wr0bE/1az0OwkdRkNsVfrC+FGr+CE/BI5MK+B9eTRBBGsEEEaVvrBlowgCWfsIv4GZJ+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HjQn+1Tde/Ev80Jub0CIOYesTP5MLY9NhBV4Ki3vC0Tf8JP3XuPiU+Qf4IjqipjIgthi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7Eh2lWxEMpkrVbHMvKqIJnPEUIk4mkX0hqWLUTQ7EGYkJcGyMO2hSFZdx1SCTcGSIixY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VqQQhg4YfRHwtEIiGvllrJPSnDE+iRart0IQWF0LSUQ2qfxIWjIdB3JFj9HgIrBQENBY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U3APVPVP9GkkRpl17jH8JN8rcC+RZ6T11MVL9KuqB0LA+qCOhoa6ERpE1EoXTbYoaQOH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8EOUPGPkYJeolueDg85Yvxpc3g8wH/CMJ58QHu+IwbFJb+Bm7Zkz/ZP7Cco/du7F3T8a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AbvzTi3Pc2zEGw48DsFdE9Dk4lk4YQgkwQg8qcCh5oJsJtjA034shFNxruh21CEkT9CG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LOaGmQXMybQQ8F2NTcILokUtYJnIhDEzJMtD+inkzWCRSkRyhsWBs84Dqy0MOmCEQIgj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HyKdifQk99U170aFQn1nbFTlDJBSMTGlQZaQR1SLVavTKZWMmq1wfoJ6CKD1a6lo8C0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PRPrWj62tDDOUQ3GlfE3yHoWrE4Yn/4dY0ggjSCOljXQs6xtOkaw34EuhqiUssiz9wmD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9Ecmx7UkP+CQQ/cH9hG/iSG0kmIvY9JI3eLjGHrgshD8BIw3jp2nwCT+IDd+YY50fmxH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x0ST8sasnGw2JTmBRC4EWZA5Tb8bEGSAcLeeabaWLc55CUZJRuOBkt8ckaJ7nneskSyi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NZ/IgCzwLBSruEWwEjBRZKjlBwSHc2ruJHRRdI8jbaCLwJWkrQ7p3TuaMZzqfMgVs7kT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dkGNNFfAuldMHb6ELSegjcISQ/zG22QbswIoUYhYXUvjSSwgP9MRp1NCXPQtNhapJIRT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E/0ZqV+I8/I8G/QyDD9JHS11xrx+KSdGQQyII8q9jXkHC7xY/wBknNh70nx70kNW5eEI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IjyhuyPaS/s1EcfBAm2COx8rH+cZuxvK3hog/iNIf7huT4O7olvebMEBgEILCS6Yuha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HwRqz75l+L3TI015UiJhEl207+ZJtZmW2S1CBg3OQdNvcg5LJ+hScC2tFTZbOTGnS1RB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0InN4EixxQ7CDdqRuhAuJYtCg3K0JbLHksbTBUDUCZuJEoaiXJMgQ4ILYN2w8Yew2iMZ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YmxsTGoOYiDx0nwPrJ6kIRPQutdTCejjIkeqiNEa09ZJ+M9GI4MdF8Cr4na0E/GVNgLS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QN9EglH6IHrb4y+M8Cz0wYdaXXBBBBHwMQkJEEdBCFyN8RAEuHPgjNN8DiYJMeyENplfB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94RJz5+SfgT+7AmS05/meFsltml2ib+BR/WxDMST8yi77yzMJ9ZggrCWIjCRYhHTHXBG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gt0NcCvL0gjS2RDIps234iXsRhKZEhRdxr0uWhL7Mr1jTciSERyNXgiQjcBl26Hdmjlg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FFIL0Ysq/JOhMckP+pO8FE7lzBEgERcUL5FtRCJrWRpPKkothXud6GmmUnNiIqBdw4ho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9Z6EJ6z1z0J9S0a+tDGaY1aJ6oXxwI2GzHRfo8+l7QO3npTspq1JEYUDzqtZ/Rb3Wbad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i/SR84kTTUrA8GXRGi6YFM4+OCCCXGhtMq9jVkC2J+LJMM8MSeHfUclfakN/NgQz5ga8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2YcDdh4EE6k7sEdUGttZH8tzRBJkXhGSHiEJhF/kQiRtfltmGFBgyer6BJpDIZBHRZBH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HTkYLSNGZZHTBGsEEEEdMEdMEEaPKsCQp0lJMRtcJbielzDFh99EEW9kJcyUUvIrEycS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EGYSbtOiNWxCcCNpsmbSWBCoCVJB3gJIpoS2xJEhglTsjVptjdlsF/DEWDNouDK+DspL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DJ1izJNaJGHtU7twNnV6sRJSGNKkacklCeUnTJJPSn1ODJonrWqF0LpWiFoidF8S0Zj+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ulZ0eskif6TIl1RLEhGrQusyQQl+huoSVhq8qSIwPBkPoeiCCCXBLgggyr2PII+S8CZhv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G+3vhDVs+AJWV+VO1eH/AcSvzhs/gJzH0hsm+BGwT3EogX/QH8HZL+2JEh3+ZmFuM/LCR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SjCLSCSYq6II+SCNEEawQRpBHyRrmLHRAhaMVkEawQR0QR0QR0RrBA00V8TyxU7y4J4R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JjRYGlJk0ZU6H0OLEt1UVEZVKQqgxkPw4GxlDXwTm3QpWE23Ie1FjKEVTRd0WCgJ2ogY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7CZ5FS3qCaFnZDkSdxDcpO+QbRgWh2hW5D4HUzP6TI+DtRqAbJgldR8kpqV1L4loatJE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W7Fol1LVar/ymXSVjQVbiEi6n8TCNP4MHQ/gII+AFrIvmcxcg0ZT7GvP2iCwIHn9hfiI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MCGQpowfuP8Aq2HFMUtvQTbEJxM9X7Ev8s00f0Cehynz6CRvp9RM/PFyL5NsQwJYX9BL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uoQQRrBBBBBBBBBHXNdosfpcxdLWYEEEEEEaQR1shsS1I0III0jRG6EjkOntpG3C7lSY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FxXQoPgslN+BA7kwhN4CeaMcSqsCnW+x7QP5SRbDaThEyYbNu9hhRZElNSJoeBtuFOkH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3OSwG1yO+ZtCGjZjElolQmFC2HsgO9DsVjJY+azuCbkbgtxRMXdQV59nWhfD4aPQtVqh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C1WiFqvhL9LHVGkCyUKhB0KIbRh4JG6IGiCWBHRBBGjkqyJNZc9EEaL4CekayEMSPaP+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eEKWGeiGwLX+VRtPySDM3Bv9s4HeUSYf5SfHjINgzyC2PqyXb8o/ysF/HJC3/ECf9iSJ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98xnfvIk4+qYBeAlWEiNIII0akxotUUGT0jVIgj9POtJ+CNGL9DBGqhdDwu5LfwIIII0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qq6IIGhqlaHD7xSeVcIEX4Qti7tG8Dx9hFhyeWPYQycO0K27A57i1bT4YkeECnaOwl7F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GCyG8C7cGMTC4GOkxQWiGS0JaE4jscLm4UD0uRPs4NqyN2c8PQ5W1DVaCVDIJlMhohD1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fAuakbfBKhhayq6lovheCBKvgy0Wq6IEtI1gQhECWsEEdEfKjqa64IIIltAkRqski0gg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+h9cgjojRBA32DTn7S3+cfAO8e5Pk+4nE3+2EN+CAlunlB8V7s/wzDhd+QN2b4E2/wCF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H/lAWz5jbOHx5kmfCCfKPCibI+kOYSX804t535dkOPahfbKxFhIwnXBBFCVkEdEEEaR0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IjoLojVEEfIwQRo0n0x1tT8cEEfCgiiCCBy0jrgjpj4WtHoQmCp4WSVfYjSgleUTESqm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6fvuEIRxQuWubCUg+bJhny9kMBHVtmIQ8oWjltlQU5QURP3aMjAkOh0LL1oHP3BFOzZm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ggFQW9IURvYoKCZ2UlPTyYCMMnJJyc9xTw4QmBmaBGkNyWyyhPfWdIyIITYm8DS2IRvL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CCCBIggSIIEQRpBBBBAhGiCCBIgWkEEaJEECRBAkQQQIS0jRaQQQyCBqv0SDHytaNC1ZD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NL/mP++NH9+mPbd+GFt/nP8AlDT/AHIh2e1Gr+6jQD/otnB62E254LeLwpNh3oJf50H9n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lpPlp7sX8AUTrekRL+2SRbJK3X+XOX2MeR5bErH1GEWEoSVhHoiCGRoggjR6lpBGkCRG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8EaxrGqCBoarQToUMgjpeGL4GvkMi9C0rp3/AEcfCgbadSJRaI0ggggjSCCPgjojQ9im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femSzzQqJsFyyCcdJ4HxCGSS8FlK5Eg3Q1UeaCExZvZC8qcsIZ+0Qm6TcxkRjS0+RtYz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lTwNNm5w3G5jF2GuTwRGRd9AgQ9CmfI9lokiitDYyPETQlYranAlo3vuPG/A6hJQiQQQ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zEP2QI4Gmh220aN4sg2bQypQpbLIggSIIEiCCBIgggjQkQQQQQQQJZAkRpBAlohCEiCN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paRouiCOiOlKEnJPB9nJ9w1f2n/eOxP9bHcb3JNiaNg/9kI/8J3/AKxz/u2z/EBfH0JO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6EGz+kIf+ZCX+RxN2fLCfMfsTZX4C4LwhzfUluepB/okczPc5fIc5WflxI3/ACJAksSx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S0QQRogQQR8UaQQR0R1xozLrggjpg3wxosSatUK1yFgZrrQQ9F1NfKjpggjogxrAiCCC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9hT8sEawQQQQQQN/oETaW64abflpbGddHASfhCHENvByEO1IjFIhJHIRCCavsSQnQLsM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jCkQ1xuhDZMCKQpFbmCbI8tsvUezBWIyhMuwQykQQLYndKBjVsSxIwK4F2FNWUpG2BJSq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K2ZsNDjfYXBpm0C04Z2eSuiDhnkZZEy9I0VEMYm3kTI5IHPcZgxGCjEypfAFStByqHw9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WhAkRqQQQQQQZ2QIQJCRCNtIEhISIIEtIIIFqForh9jVkXKBryT/AKg1MnvLwx5wf+AP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qQe0D2V/JP8AwjmwTcfb0BS/1iYlv6JLw8iXj7j3lknq/wA5O7+2TZGt/wCin/LC/iTg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Z5YSeflsS/6zgMlmS8AQwj0LxpHxSKTSNYI1kEoII+BZ+SCCCCNY0TWCNIGtIII6GhCN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03T9RCJWhdEDQgiHPTGsECI6FojWBIjWCCCNUQRozbSOlfDBBBBBHQkMEIvhMfay6lvlW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iCCOiCNJFpAm0AZ2IYW8UgUqlQre9HLyaNkM2GRYtl0R0lOeTbDU824GVNXI9bXawjy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V2UCVhHck2goTIu4nyQjhJbBO2bJjPSJ8wibQ4TRL8RGcvZApwKESEolIi3PBhgexkmh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UQyBcCC03NFWoTv0T4nkRtm6ESaSGUuwYWBdRFaI+eFuJWG/d9zHeAmlhCBIgjtogjQg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j/QyVz9+klNuBbn3ERtOR7P6O8+xwtx/wD/SRw/ajjf6HAHan2yT+kJoU2X7EuBTY+mJm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ZOTK/ck3ZT5/MFvCT7r6Cm/YUSf6ULc+8hybc+Wwv8kxL/oEsCVgSXgCVj6RItl13ryy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SCCNIsSI6I63WTHpgggx0QQQQRpGiXwoIIIII6oQiCCPijRiXVHS0QQMQkotDhuzDVo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Gq0ggjRfOyI1SH0oIEtII0gggggjSCNIFNKLpd4hFom4mWJWnu4QiSiIJB1+BRaK4FyL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o9ZrIixXJKKZEpUPQD81Qe18gLNGyUzQ4RU9MGZVHIjpGp2Rj4YwFbpsiY3+yQVageXg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nOwRSJQi4g4DKooozgLYybI5FMREoY8kVBCSyZbcDJ/cJ3Q0M5UyaSyiZyyu05EzcT2E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2xI5cJvTKViycCCJIROrXcjobygjpS0JyXpIUP8AATdrLExPbPAnhtHq8SRSGzXB+JA/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P9MmwXGH+tE3D0i+yX0T7PwJ+VXs7AT7RLs+xLn8xJn95z/uJbv9HL9At36Uf8pH+ijf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Irz+xwH2xEpf9Qk4MkYIk4F/yjwWiklin4UhLRGiUiEiCBIggggggdE6wQQQQRpBBBB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CCCCCCCNGjyRHxQQR8CEEEdSWkEaR1JCUax1x0ToiCCOmCCCCCCCNGrZyEh4xa0gaII0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kQQQYyVyiCNY64Fo0QQQRoggggjqgcLLSP+8JKl7XOgT2/sCwauT1ICN1+DC+kVqvomKT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Rx1QR0QR8cJTgnpzsQiJaoKw1d2FlJRm+yP0OGxhoZbsr8Cevyla+y252T/ZGqVvNvoQ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QJzkUIk2nVhXhP2yhOBKh0Jli7ZKCmJmScwj3LTaiXJtDiCLkN2jC7i/oa8EhApbRyPk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hC2wQ+RGyg2O5PIQ83CNETZwRcQHhSXsKEvMf9omqnwyvQHcI8tQTyn+1nYkuSm2iRNi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hf4QXC+hJwhJaQI96x0QM2FHkQJAloWhA5EugJEFhIgWiCCCgtaQQJdtIIIEhCRBAki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hGsdMEdUdO+qCP1L6Vkgggggggjr2BIRBDI6HihLm9GRpBGkEDiRiRBGkEEdMawNCHjkV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hOt1MoeyCCCBoh7C79TdDz0QJGRXK/ZSpOUEBoZVCBUcyOZMlsiXZRBzCLGN3N0d2wpZ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bSyzs8BCZha7j8EshbHcAvUj938hUkntSLK/IrKf2WVhlknsmRezXpFxtHgTK3XsaSOQ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eQG5kSEnojogjpgR0RqnG2IYld5k6HitCQ+QTtOwnBD4r5KbDHI8COAlCXYWyDbYhIoR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FOJDSIswya0d4G4QOLwbxHNgSUDyoFKH9jwJLgrTS9i1qjOz9jUlGspkSSmEHDYkikjb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xL0NasDN0mSVbI4GlW+NF3bhlovzKJAgZX7isckuSnh9UieEKATI8pSlHYYlBBlogSEE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DwJiCBLUgXZoQjRGhU0QQIgggSLCgJCQkCsggjSNEiCBqhbIIIIIIIIIIII0gjojSCCC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QQQQQQQNEEED0jRBBBGkEEEEEaY0YhBBBBBGkEEdECWJAX4a+COiCNI1gQQgggjVkhIG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SuCBLSBoQ7oSGZG0ISCf3UK42icMiI6Y6oIEEI0hvk7uCBfvDHX2OhQttnaRm7PFCcoT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fpZvKHwzKESGjQ0fgR209hrPwDoVV4baxrBHT5GMax1PVKKqm32KYvs3C9kXlIhy/oTT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2Q2EWiDR05ZI2nWzihxLyYtQYrCA/wCJKDHq+bAziZ0akVaJSO4iLdscJB5TCHppbpX5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q24HPInVD1MeWMivsiHsklA3ChDFFmBuVRVCtx94Jc7Eh0MNRjG7EEqE1W2mMFJvJHsT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7XcZmkoFm3ocsqxqnLwP5FK5eBe8G8dCW6TAkin7o5z0Gtr7Cb+cS7kN2hEiYKXgiw0J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FCKVCVzNcBYQngIdNC0yjcOaeOBCJmeRDU9UBISnQkJCRBBBBBGhQZBGpBBBBAhBGka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IlQlDWqI0JEapWQQQQQQQR0QRrBGsEEEEEEaI9FkJfNBGiCCCCNEiCCCCOh/oBIUj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hBBBGsaQRohHS8aE6qI2Jy3sLQgLTd6URZawOTRTlvBnfNYUXgiiCNI0gjqyJabMdP2SJ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XnZk6p32gM36hiV43GQhmTmx/wAYfk0eaLm001xkSokkvBHYxr/UxMQp9g/iQkoYnL+G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t2MJh7IcL8hxLkvBbdQHuTXxA0HMvKgUtujuyFXwyJ2JeJCdy8hiKpLTbWfnp07kFuaP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RvLgi7VJZnblpCXFTnAkbLpuwuRZuQSXPB+a7giRcnC4O1AYixxMwiSwr2THknFBscx0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Xa3HksIFWUkTgQiXEEiBRW2Rp3G2oI8s3cHYwCjyGhXbwcgkbdDEgLRxyWpki0pyMlQ7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CxJbPIkOFvZWJbbyboHLJuFKMYNnhpyNtrB6ZtWdezcAWcJTaj3At014Zm+0JCRAiBIS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CWiGQJCRAkMIghaI0WsEECgS1ggYupBFi6YErI0gS0QQQQQIIII6IIII0jolhRK0D7BF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sEaQQQQQQQRpGkEEEEEEEEEaQRoSEEEEECRBBBGkEaEqDCGm/RJbOOxMSlruCxJwNEar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B40QQQQQQPYP0KIV9qCFLT7FGCRkCRpBAiB6D8lERbknycg266IIIIII+ASJDwdhDIGSm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EjWC8QSFJJLjARJiWbnPFlyU76R+kiLMhFCdLlDVy/ohUeRC0twa5l3iJOGvhhty8zCt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0eDPpbgXzLZi1QhwMqSyzlkWZi0pN7GJbcITL7YjW6fdEcm+F+DJI/GlyExvBqUPjWJH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Nk5GLnlUKORthB05VZgQzTcMSZagTkJuRM0QJD9DgNuECu4HWRI5ZEOUKOR3KoW9Q3Bv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yFBJskMA54mfBFWsiUSbqLJamXGBU4JFjmjL5E20QYk6gcthfgZSNhpXA2oS4Akao0DQx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QIJCQkJEaIEII0QQJEaQQRo2mUJ8kEEEEaEiCCCCCCCCNIJEJXRGsEEGDIjXBSuyg4es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JEawQeJ4IUKcm7YqCBjabE+hHRBBBBBBBGkEaNdfmhzFn7EGUH3UEEdCEEfA0Ja4Qmve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R4GiNIII1gggjpaE6II0omByLySqWdxJUSrYidEEHofYUy/xNiBvinWOiNHpBHVNOx+C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mMu4Y6Vuz7QVKTX2yMlq3Yt0WTSeEP8ASodLGRqMKB5MM72EfAGXRBDcSSx80ASFpIcR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QUpKdCSTQDpyuG5ltyMRBLZuUYia5kw85hk6SD/23Jleb7Dltwwa28Le49QM8ShIcZMJ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VgQlVuMYG1iIhCoV0N94dwWFDA5wFJCLAxaR7GzuYncSOCWrJsA+Bd73MEeFXBmBMawT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YF8BDclBbiYTbFTeSuFMkqbiUUFDF94dgw1KDC1xmAgggSIEhISEhISIIeiEiCNEEEEC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GiBIggggggggS0QQQQQRqtFpA1KFsgggo5Lm9h4thEusEEEaQQRpBHWkik3JJUS0DLYM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46YGuiCDIhza7jILwbcHovFuWV9MPlQNNGYv8leyIlTei8RhM9xBldUEEfNXJBCQsCtU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EnPgiykuRkkrRzeRGkEqfcx12khUvwhojWBrRaXLHFKfome7sVtM9+h0WMdG/wCyadIu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0Y/TIeMTyyTaFCQmWXKY+EQv0sEpFaSS2TxxsiiZt7JuNcvEeTkPQydBwnEIagkttIFG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7cmUmGifoJeIJuNeSGoVyLJcxmZoSosCFldjkgxDUblkUpuSypRsxs9ikhzwGnY3UfaKF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i50YlGVmGmBbyCFKcwyHoR2xnLIi3EkxN3BHHlyV6SJksMm9oJOygaBDRJyrkv4EaEh3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AgggS0SEhISEhISIIDIJUQQQQQQQJCGIgaEiCNYII0RpBBHTGsEaTZGi0WpdiXKE11pB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0bIGWkShoLLokO0ZCNHAr3sQQQR1RoagS/asRZnCYhDykPEovxURezAaSezd2Q9jET2d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IgpK2JCp9O5BHxQUCTcWPuUuRRVfYucy5RTahI0/RECKmIdnwwR0sWkaYEKO7FFaH2SQ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NKD+piIxXk2geeBkUhY0eMvLFeGQOkLIpOWh5wLsDTzJrlfM+lM7+jGZhd0K2tsIFnlD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nd9hoiqhIV8/ij5oth34OQV0GE8/DIWi/RsTrJiJrlyVNi9nbETwS2RRXswJsPVm9MEo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O1LK3RrStiKisnW2xfDsIjiG4rrxXMYWxYRPuyzpz8l9IuHYqwmjFGknZgaMSciSG2iy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iSi1IdkCzbQqtZGmqtFvDWjIhSJHY7YZ8jRyWRJR06VGZAgvlqFLUYMpETGLKdtK6Vho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hISEQRpNy6UaQMSI1RotIIEQQLqjSOiNECEaLoQjcYJbWSbnkg4iyYIQ4s0DuFN/HBHU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kzITfE2h5oTPgxWiHkVanD4JZBNBJyx8LOnDN2f8ONSZPhJErcdxTgYWdiMmOBzBVbKM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4GBNsN8FHI1srbkqYnsJ89CEdcawY0CsrIg+2SJ74zBPUld3gShjwQipavuyIqCkEECg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mGrjDcEamCh4AnkT7SQZaXYUnUEU3J9hXLJ9hwyT8jIwG2Q0sHlZA59wWcd09E+DyEjs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0R0VbiYqdJvZuRzW3tpV2+Qgtw7RIlylzgVrL8ogRBj0/oSr9RBbD5Jdv6Mc9zj4cBYE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JIzK/oKW2yXyN6yM3IGqPSCnUJC7047CFdu28lIVFO33Egwhsn0x5SJ4Vk8IPvwCdmQm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6b7A0lqTMZxExbVG5PA6DWiE0JxhjQiSxoiJ2yFsJJlGVaULukXRBOpDJQokQhtKgjkX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sTsFPH2G6Esj4F+uNx5E+angfRutBC1QhISEhIQuhIgjoSGEiCwo7kEBKiNIEtI1ggjS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NyNEEaWGG6GmhNqEhGpaGPwOoyLRa8D5jHKBoWR8EED6UiBrCvCTKVCHchuEZQ6DcB0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7jhaNx9BFwh8IFcyOY1J4D0IMZ0WijuKcr2MjdSFJvckV1vnWCNd/lU/tDcFyRroROUrJ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FmOEMOG4+Zx1SzaTRNsn7EZbfciypGWMPBA7MwA3yU6bbsOH96Hr8imQbIrXoaQ7J5Ex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wJLx0v441eBmEKexJYQNrdk3an2SOmOzkdjieAUKqIek+WRfLfxQ3SyxlDwkouByNuyl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O7dGjSauUfkE4fQTNy5bti6U2+DLHCULCIENfYZcl53Cy222+SSUIpiWyQg0bW/JmRRXu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llMHHPQmJlM5McugKalESjuHdQqocokRD5GzZDkUsDdbE7WxwWKeQbyAqmUxbIo0pQYd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wMe6IIeRaMIUmK/ExxhH8wsY1EXASCKxLcS5vRGrT6HprRaJCF0FotG0rZNlJOL+CRPV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l0SQs6QQMIJ+A5YryNknM8piRk3DZTlezGBSW9/yRdsTJEhfjei0gQy4tGkfkakSfISR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H6EVxnj4JSUvBFg274GpkHxQwZ3Yx4Ny/Q0rgLckVB94hMQKPXKLmgmroiXZ0oe420Xy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A24Rf7SbDgwXgLWkEuk3ykJqlPs8mZ4AdhY+BieqGOlnECFZtGwZ5aEGE2ZDnJOociHC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sTkY+lFb0j/YaTK/Iim4oZvCHY+hnjexJQgLTXp9SUfJAyW5p9ic4sbtknAlZvwqWTK5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jY/IeCBcSN7Ty3PyyT1zreEk34KITPDZhPuy8t8OIv0KDYgiIn3FGzwhTpfQi5Ca7zNF7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c2uhnM51yxK0+RCScD0WTevyobhE6+0UnBoYkSEqKIbcu2QWjkhlATFjmitBVuF9iTEo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WYCzZCYF4IiBweBFF3GQtzkbZAkwL7ciTQnBItSTiUfBNrRtLFxyQZYVTMJGLFOTkS4E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RpckxnZESCok+GP2hXQhWgPRlQWizohC0LRDpF1okoWqrqXQs6vAnotV1QL42ILOllE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EjLB+AhJfuGRf7DgRz2NZFfzoaTZ3v5l5ps4SaVQJWuUuoG0XcKxN+Qg8ISUBEqJIbvr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E8sgpDlgiEmITEWbmeEFxEeB0xpPWDkEy5MXI2DGsMJ2oEEata76P4ZnbfoQ1KKzblls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5HKJMpCuciQhnYSXlfaHvfQmEmSQopHgU1NJjvgM4WrEbFdL2M8wsSz13MlQz9p+zKsW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2ENLyN7e1/2G78I57iGWDa9C9w9wQaMu2h3uvuiUpH3JW0/A/wBEmnFj8mLXhdTVlBSV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y67WYOD7qCNW6oIT0tNsS1b2jG0f8jYHsiifFX6Ckm3gfzytsCXHCxgEoWxD+T7Zio6K7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E7bJpJOE8sISKHhh6oOZe7eBOo97GnVoeRXdEiXgY3PgP8l8XkMaSRWMkbfZDHwFIaCR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bchje+7LIHBFNKUVUJaM1AhNZgjsKliwpWTbuPdh2hNoFAGwSFLknxaGhOjmgPGi3JDc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XJB2PSgac4C5FXQ+wRLhMW7Yu2sgz5DELsNrV2aOhCFoXW/UixDQmLoGkQtC/StavtJv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HOBzSoNshz9EkGR86+DsiMzQKm/uaob3QCCl6MCuQq7DYPJt18eA8CVcIixbFmrOxa9a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CWoaHJsGleRiU4sJbbbwMTvt1b6vreKIlcnsQ+JFt0zwOmmXlFOZ9GFiGJQv8xpNWOdp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7IZW8HC/0UJpPujeXIhdQ+2j1gVdBYHWR32vZWQYX5EYgvmBJUSHmSb5wLI0+ykt4fpHL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S8aulc8sRQQytomikn9BKl0Dur9g/wBDMIBTk9hTjYEj1bS3FOxIpb+kLen5FNCVOxG/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0upa8lGIXPAakkZ64N4+BuF3FX+wCeKh+SorbW7/AFVEPjCHJjUosVwhLVUjNqNlZEWp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9tKhJsLiUmDTmJKJQctkIlFpKiJgqi/FGOhIGAiSdZ1vMxsKrzVXZGeBk1CFC3gTu8jQ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oeXjXIxIBNz2JYIvIFLWXQ2YXc5lolqfsnwLBPDGo2zYpmhEf7ZGkIxsZOfgTK8uEiDYQ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XuQEkQFwCJSUOVnKjE7NGYKxqP8AnEs0kFgQoEIQhVkloLRdEKZ0XUhqGJ3q8CLTA8i6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M1JPP9kS6IQkmnuMSYXc38zs0J9CxHoojCPIiCfQ/lQM2MSSqJtJ/DkYGUuwll3sdhtt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BDEqv4F9KQgS0s+4hJISqhFLo10HUekiE0JdIQ1gWnKQznEEke9FEOfnW4xivRfAREWV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Wii8kXN+7ZZj6RYVP2VcoWAAUkkaPRjmFTWXIoXIctXLXZjvhiRO+ZbP4FSMexTzQhF3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9twNJJZoeZXCDhLv7okkvQtcG/A8otjm95HYTggORteiZtsibSy3oSdNpPey/MBc75JD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0pYzN8CAjewiyeeSyGPwS8tv0EtnPKEbUiCVqRTtlBdzCit2dx9EU4Gg2I5L/GIyd4KA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Xv7iUFCgP4n03izgVK9DAt5FW4+LL9AzVMk8hP3JNlrjMZv1psLAs6khhXW02xe8m5OS9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EpHNzBOjOwx5ukho5HSMecDfweRyuYBLrpW2K5hM0RTBM5G77EUh/E4n0NZofYbG54Ck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UPJvBaBepSHvcvbFZLsaNxljKJ+h75PdEgQTnIc4GtmIdl+YILchbi3IirKNjgglJu6M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gpex4IxS9B5MQtYMWpRA8IWyoEtlozDPBuYiELREtEL5XZgTnR4G23YSRkdig0rSSehf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f32DyzZ/tI2I9htU8ukWr/LOxKmYehc7RwJKmnyqOiRCY5WLyPjuy2FexN2gpCQRQjxx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5EKBQoISdCBCCOgYHdry6K8qpErrB7lmNUo0XSeuaTER1J9xwTbUIedrQxqcqRIsJITc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5TvJiZU35FmaP7GSTuNAlQizOSkmZEbE+hGk5+hpij+oTS/U0bh5FOTwFeAWzbc4RLf0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yfQtjwGF5kSNPMV+BpBjuF5GuBUHm+1BZctBuP0hcUV3QkMyYuBkK9gUy48rYzYB/JfZ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3cJUSoguyGllvZDj7JnB/HVMrSn7iSaUJ+RNx7jmovgS39hbI/EjSy8IPIUoWwharDV8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DrE/AWCR8q1iwnwKWf2GtY5FS+LIXSvi8k8hwZDwNPJ4NqYwHGyDQsgTBmYOGxTf4FQj6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ompEmCQwkvgSkRlt10Z6tsxsYohVRdy93IgndTbJMJxEPDczHBGl5FFuTdbE1UnuMlCc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DCcjsZsQRSaFm5sac7i+wSG+WDpeZvIjcrG/KgTEsgnAyRLNWO5lhIiwiJFFG5hslYLI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L7TAU3JCCIG3YdENUJla3obFNCB4oT1IQtF1r4Fq0kG0hE6NGkwSP4V8CLEploSOu7k6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E/F9CwmcFBky4uWo0p+6RhMd5ipaoQngSxnMCQ5D+M7k/IglTy2SSlt2wZQQlpbCQJCy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Ja2sjMFkj5VsXRsx8mo4JljSUS9Bo2G+wxe+N3HY9AzQ22ILeR4HDSKxMJRkhIkuldbY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OWIeJtysGUyKyI7h+CV4Ql/GGDDLu5eyXsEEmIdxmZ2+Yqm9+tFKTfgwmnIwS7Lsyq2F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FXwFh0yZ4aK0Hu5EnN33pB5H3+qHJCUZQ74QteQDXJVd0JDU8BLm13RsWfixugb79rpR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Edmhr5ENqUiMrXsS079EOOX9USaQFkJobYrdyTePaSZZOyEu/ALES7CRMDsQ6dgitehp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MdvIySN9g0CJiPmidoN494Gst6kRJdcqB/FkLHQzL4UO7ob3GrDXJvjJgXdaJdOhi0zm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qNLfA/0rgefiS5KUbk9hil/DiCbMnkPV9jETdIXk84ViAGLu0hT1tuAxslyISxz2TDRK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qJxsOPA4OMMoxU2EUWNahraSDtI4KS6E3iLdMJwIHKx05JcUNdmQppyQsMEw2BamjKKG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c4IeeBzMx3N5oYmZhjRArSiBmA12QLoJovmWi6KjarRap9S6FokSwaXgUlAja7ixJHv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aK5olNU5Ht6EalJ3ogkNPJJvqZhpsgQSpEyErkzkch5CJT41VgRSZkNgS5bqCwD0W8yH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LVDSjxQhSxa6ICcEnhaVXcmmNCRylrHJj0Hkxfcw0PJ3djz04O/UzWBGla9szjHxkmy0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RfZFUpIXafKHIbk+zEiY9hD3hzMkrNONhbCkuxyj8DKFKfDQ9bJ8pCbK8Sm8mDjr2oh3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RA214HmT8vXeqR5FbhFJnyJshj3X4CJ20ywRL/AJJ5m7WNlRXJA9p+OlIlLwH96MmHE8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l+A7m8lQpx25MvSWFsU5/gy8NoMtj4TgWVPggmn2iJp/wjQ3T+zBqlOJ/AySsiG/5jFS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0rzA0ZNPJLwMZwPPxvOi+VEepNFNkvv9kN/nC+4vQNsSHqtDDl8FkpLkh3acJFWCeBLG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23myYUpbxwbwh/akk5J0odxG+8swb1PRKRorY20pnAN6IFJBDSFknHkZDglzojQzpmYY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MYyLwOmsEDEOsUNDho3hMoSb5aAoDusMi7Qlp+hkoEpI2IZEyI4FhMaqZRjD6HcP5Yoo2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dmlaELQhfo1ZsJcaPAoWFqtEIXWtGpuW1Ic+COgkT2jQdyexjQbXJbuJtsMaUeI0pwT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bFuXoSmXN3PUF8T6JsqB3Vv4tgVqQpMtDaYM6PBtK+47cXuxSZOVaGTOAkT3M54BQksd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jS3IlJKDcBl0J1ZE6Ei4SR2KJ2FB5Ak2lqTkSGQrJHA18RkJIZM5ab9jBT10NFw34NuHz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9udEEHdteCLTSjEbE0QnPJbcluT3MmGn4E5R2Dc6LRi6mFjWptl6KNV5DTChPYkKTTkw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kMZkdv7hynd04lFOxu2/QZl7h8r7CJltD4VIm4g9NEbm2a7MbuilloVogoXCEoQiWyg/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F7jKE/NIeFR2FCQltz8k0SQtl3MV88i8LuOEpvzHfP4QNBtVeRrXt5+N563CHWkXLkpG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e8RifIOZ+WyIGk/MCGMbtIankHnWSdW1NeWTT/JcC5aEzzSGvkkLZFIjJuFsUlQ2SRMF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EbbVomHNuFlLRuAiHcoyVMmwd2RVG6IcxZ2k0JtU/scqzyJWkXge4gTLci33EaJwxrWk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MUPsN0qyWZMrIUMBgel2JZYTKk4NkMDFLTZWFnwRS/YNOaHCFMidi3aOckd58Iak4wGS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kIXwrpeqY8GY76EsWm43ShdKH+W27IYxH4CeY1GvI1sbGrkkyI5KE9hNdg0OypKTuW+I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8CyDPrE4qfDKdyfwtYywo5nQ3C4DCnyKNzIqfBMnDyU9X4FjRGOgxoGur8EuHyKayhEkQ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32MFf7EqciBMmnA12D+cm3kScJDCJJFB7FJ2ZTpQWj02EutMygTbKQ7nZ9BzZMdGSb3B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oHC64pMKNHok9/ha6JpWOBI/wJ+wPA0HIg5sQl2h+hXxNcCaYYf1M9TE29uBzcP3ViMr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lIyJRSfAhNeyEzLVxI/CQiP+g6LDzJL4kiSieEJMhRcoUbhsOU5TEA4N4FPAEvS3gjf+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+dmZHMDVpz3wToeRpY3HgZORWSIOZrHxb9cX1JbvA2b/BSypIMKmfIkNoqFFw2y77FJHY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N4yNeTHIxp6tEIQ30oM858IcS+LdijLixFKH3i8hxdAosa7CRagVQ48iHtWJKTLCTZJK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IYooaFNZg0vuJKqhWpalClDGrgQ2JFVJvNRDKyNE1g3WSNGcZKadjOBLgSGVabUrg4Aa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ExSROgy1JukD+4TsQywNmumOV6qog1NTE6LgGRXwTUpNLY/dCPvvFm/ZYHV74cT6LAEB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n8eI8rROXqjYy6k70Wi6FpOqEpPIk6c4CTdpMSYUtjsY1kyJXQe0NQguHo2pIV5eSaiS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3CGLRmnvkXU2uwynj4lyzFYQ6TU/NhYk192ZHBUfJJFRFCIpWl9igBIZVRgHb8tZ0ZSMS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AeRuO4bWGrlBVOxXWhJESLHA37fsdsEC3R+dTINUC8igJ/W0I0OGcidNdiGLItHo+ptJZ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58R3E6KZeBbZ7NhH+5MNQTD3io22nAUQhfo3gWW7QmA/ZgIOZBW2VIuTG3ZmHdhTKTxM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ifTNweCVDbsE3niTb5kyGsE4o9yigJhf0I2bdqJofYUAHLlauVYxGe4pbWJ4jfg80Jle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ydsFhF1z11EqO4hp9DUso9jbIXkfa4XB+oGp9IhA8YhXLeXz0QHFgk4hi26hy+fiRx4H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NWw4puOlgciSpMsQKDAQlq4iEWFZacyKIYvqLgwGHYyPaS5FTBsSJo2xUpblQ6jYo8+w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lRjIKKEPtkQSMcAvuP2fZmMCjYTgmMlsdkWSmL2DckouR5XcaBLIwqV9hBOg5BF+QSOZ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rBKoaknKQYgFM3gQSgC8KD7mVK6ruh6HomSTFgFohCF8SShInRV0rPQtMjDRdK1QjCk7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XPg4l+REP9ZJhSNAmJ6ZPYmcsYI3ILwQOycPeYbqQUEA+tuBYknpkXhgpQ7whjy5GpkG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RXYM1o6XYQpBJEMCka78RbRBAh6Qs0bntwISjSg522MiWIZLQ1NvamTiT96BDknyZiHB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GOlCXMgQZCF3CwEqjJciUlP1CXX0i1LF9hFU7abi0fwYjtLS+zAnwhoOb7GfkEDe0PJy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LBGlcrV6OCEjx8hqi9I95J1tjAc3N9ihcryLHQZzbA+jlRedINePzCNTj6GQvuxdbxwF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wfZwG+dQle/cwYVKOlpkvZKiUciRPtYQj/NYv8CNv9JhRdb0oSLWWyQj1PyKzJiz9Ab9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p+MkkHTyoEbDGJlblyz2NyFBOYJGTiTSiZDDuoJiE6Z5YpSjdRs3dztn1o/4wuoJwiFk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GRzirpDqgRPyZ2gQMNrKBO2XsZOeEJiEJ2cjOeQ/TY5peewxYoU1ayQZLSS1jUG8hzKB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whZkMramKnR48a8MxJGEV24obvcRyRzwJooowVKhkWKhiexWT2EktyhiFcxU4bdPx0yN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DdM6MdULVaoQlrck3d0OTErJfA51DlthS3+g4rhjYaaWzH7ISVYogxurgsgwJibLRkHI1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6T0vEDXmNwh3iXNiR2UGaDNhkSqWQTyDbbjGmzBAlOBOUmVyJaSSZjd4pONVrI6a3BOZ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a+xwJHIdiFLvsPWFp5Ms2OyRWUFcVkB2vZP/AGUSgk3FSRxHMUtljcNCkPQ5X9SW9ikl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6XpJOqJoVwhd+YzDUiypfY1VoThZSEzQQTs/REVnex995JpehTneh6MhPJC20kXUWOpi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lWz9MS/gY/Mq+yVbGU3RnoDdbG/AzJz6mMsJD72YtH8qmZaGUL9Cy2m3LSNwYdKY3rY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2LUr9CQ5cCxWJfu1iE5XzMnWfiRHwmBWhynLJPcS4FnRjEM0Kf28d21UzgUGba2IWW3Y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m+udPGkplSXcWs29N7CeedltjIgo3FBPzLy+B7xGowMjTt7Cx2ogVpiCnH0EKmhfMCRY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VMVB6IJpG1s7EkJl2NNWmLFRdS1Alk1zBNapDUEvGmSowTACUQje5Hn1jhYRoyhlNiNB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JHPiZtv7MOXkWxrzjokkVierAX6CdMuvDVaLoTJ0JxU0WEJkSaJTsMzJ5jPEbMiyO0KV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GXxcCXDRVZEN0W2BPQaFKJ+ew/ggR6bKVBrsYTz6PH7EcqCDYwjWp4lli/OxNt6MpISFR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pLEupqGILbGJawYxnFCdYWolFlRTQ1dihOhJGtwx1dE+AUMeUMsyjSZ8Ygkkw/Zw0hPc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fWxk2R5gOc/ANDf74P2LUimJ5YfNTMLEJYX7JNh8FLx4G2D7ohvCPAPQoD+R51nSdGgP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GrLpaPsb9DjBurgEroE3xDNsLzA6kpeRpKz0NCoZtX8D6RYQidUuufheDIWjZIqH5RSw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PJfgtIlyIHolQJkAwexDeBvqVjSU3aO3wz0JC7HkSIce3MlMBj6H7ihhBBSwxLGOprZQ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pCKpCb5EIp6fDGUQdwnn0MlaKMBuAnnkcsIUiy0SNjYa8wjZk/DHgWvJvQ+KaJPI+qhh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tTgyrAgy4FSNS5Q9UwkwNOQ0xBNhtgTB8QROhoQmlrPQTExMYWskkkkkk6SSSJkkiFnS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hMYiW5hQ+x9oq1IlDgP2nowBubv8hKBKsHg3H9CX/QcUKsBknjxIjKEUi25SQ6CeCYTQ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eias58zKQ7ISebFJxPiRewvvbFYfcYRDghnRaFgskcicjOG3yiZL9i3lmOTyPLg0iqgv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hbEnsiNwNcJCQ1jchiSihr0kyF3LRMITEm0NrgJqG+iwPV6MSKyUsTbflA0ZpcjYL2hh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vyfuTYd4cblfMBf3pe//AKfAk5WOwS/2ikjyzmxYF8jfwObBhp4QyepODafKNnvgIEfb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oD/oips20ZPxpnSdWyUSb6LA9JJ+Y0ITrUnVdUG4GIn4Nck6O6CysEzPRgO3FtrYgjmY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EPNAzbmjLBLxa7kT1tvBdLJ3RD8lhETsDu2TU0hIaPaGcgXRUJQpSb5C7DKJsyNwhRIV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G8UUBpqIg4JIiDWOmXdPAh0xNh2Enc14IIkMc1BJOAgC5H2LFReEJMDZUMcOSAWMdC0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x6cAnORiJyKoNXqYYTExMTJF1pKCc9E6p30yTpTJ0kkkTJJJOTNzElIyoSlCMcSK6RLw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SMCKJlpi7hqGwQvEUwbSBCJFhoSE4rkbJF2Nl0zqrpPsFUV8Cx7OEEIXfpkWhGa0xBL+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e2JPsOQcVCfAlpYilDmbYhhUbhQiYxQQxC3FEY05GjQXcQ5LMO0KkTYowsE3oh6vR6WG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MvvZ0QY0jsGvC0SSST+gPPxNfBOiWiY059OJiYfonnqknqZOki6ENOmKpMjQnGs/In8N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SjNvsu2s9aM5djiDGZbZHl/Il7oNks+0jYHtj4An2JoeUSQAlpSVoSW3CMA59jHjsOWW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tE0URpg+xFC2NIeC0bbZc1Q7iOaCOTotE2M3RjifIg8SY3ktaHYShjM25wFl2NpV+yVF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JG4gLHzFDilweS7X4daFN0+TYDRVI4YdJJGygnIsahMkkkT0nSdVDuIaMNU6ISNUJifS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2LGxENgJpPGoS3bGjc8mOW4ndsfHQhv/ACN93OgkMmHQXcQbTmWPoeierbHyXCDfUyRs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MSDlmOOA25bROWMbkyTsn/hMtthashL2X2Y2hygjbRHpGEOcWyKfBH8LfxP5sv1a+V6v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Jn1DCYxPVC/Rz+C0xNMluxudWIIeyFWEoPLcjBwfxRu6RmP4yHy240iOMiW+BaQQruy2Z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jS4li3BDuyYkzwsyiNw8IaUo+UIKk+7GrR8NLyhTKcjHyO2yqWoFYmNvPZkckJcIUyzE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4SSNzHkosghchCiEYpVC7Sfh6TqE0cIknZCg3F5ZMWoNPehbsUmkIXSJANyp+LAPXSeij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kTJJJ18irV7nsYQhE6okSCZJJOkiFomIafAuUFWRqdx6SRBArGvYmRabAQajQ32ldVh+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S5H0vA0dLtFOl6k6J1U7VMY0kgIJ0cDlE9LwHgRBKNEEUMTUd0UyXhF6KjrieRsWcdiq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UMQyy68D46d9X8L+alr4hl+nn9C8i+N6IIaHl1DUaGLVaT82fQ+hdDgptcIchmrby9bI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+J9ZCR3Yvy/BJul8s7TY9pWd3JjwjljTuTLUsM2W8Iap2Mbs6aozwl22htmpRhpIkRtPA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q2/ApA8k4mLkSZNBEnxoIVZ6JVpCNaDgJ0eQhIlcCXgTld9LQzEhlWngQwoXdEIz3FKy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SzcogiVwKTFk3ljKu0JeAIYw18OEwE9LG5EJwJid6yJk6Jk6Jk9azrPRHQbVC1dJpY5Q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kCkSPwkjLt5ItmjMISrJFogmLTPHdpDmDYGPRJQW5xIkmHJMWDfpwGgT6Jdb6nahiWQp4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hgI3iBwYbFOhbHIQpox4lUzoiEZ3WgUsuI6WLPwOSSfmZZA0KvgkeRdE/oWNLz+heRd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6VETd6MnSdFrPw4Q99DLkWOlCS67DU4eQ0m+iTZGjyYeltjgwL4J0Y0ESkVN8nIUDYxP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UcIWUIeVBgkYDARCFQpY7ZKpljuCS4FO5XgNjyBJ7GZEqSOmbHFMpLNuQtNRBge8u0LL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7f2OOGq0TgkcjoPAriQsiTn5GV21LEXKViuBtConOBfwPghpYRFjciYKauCCcCCOvAN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YmSSIkkkkkkQ0XkTMTJ0kkmxdBORifTIulIJjjG5KpIiqFgd7DcpDWoa8iCxA0ciChIR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FE1wNZsO4sSUQuRxJGSiTyJ02JnqQJGf0hi2BVGW48iwI4A9oTD3mixtxBVR+yuy+xtp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pr2JWpu4SUCwupZ+F/oNxEqskmsWOt/rF8rz1NfDKxmmMcTnR6PUhiYneq+TBmfyRYxi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bpOBXKYbQ3ChbE/CwLIjIJKBUJLgR8hLeWQKhgchYJfLydiGIVoaRUMnFkpGHnSEL4CE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yPAJlLvIU4CNkfZkyyaJChhjbwSKymQ1uRLS4jueKETS0aHLwIMAmowhCE/YWFEEktJJ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TNom40ijwybQ9jHaJ6jRTdNEunddNWqGFonBNaJ9Mk6QpknWdVkWsaJ8jkQtUIWqK4yO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hRLJIdtpFwPcryzAyKCU6FaDjlDyos3qBsAkoBTIBBOKuB1DFGGgn+hfxSSJM50JErcE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Gva+4ogON+SN/ktH3YkiEDQaVoewY/gPWf0MdDRgXdDNxpXW/wDyGrI6n8DGRKOB1klF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iVCRhKDToh5WUDCKeTYFSUPTv6WxCib+BDjsjShlqtzJ3EwkQls2G2POj2Ea4HaDwpMT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ZLfwQRLwI5X2H2SoMsThaIl2QzJEYEu2S9FTJumNPIeRlOCBZIXI6Y+8h7oiHosBDWm6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y0KorSKkJUkkr2PE9QYJQJ5gVqxHKHYVbtMS3eyJKQyRg6RPWSSdELHSTJJJ0nRDYiSe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6LiRidEzKKLb7CTMokIHJJnjDWmU68zVOFAtq1MbCRryRiFSGBEGr5JbFIkelmYgcsPy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Eo7i0jOjoN+hfxO25D6tEwixeZSw+h7aAoIHkO6RZ7tkIRaJhUdKR6N8CWQ/1D0iiJjD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SemPjei1Y2JyNGNFkROH8F8fDE+qHAtirUiQ9h4pJvYeH45bG04AkmFCJIn4Y+OZj9F+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CSbQ6RyQ2UjniCWzjwOcEUyUviosxJzaNpaFpohofAbCV1CI/tTjQ3YpFRpCYm1uSXlj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6svRBW5LEFhNjGs/0YmjtJT3KLFjGWSKbaFajHJGahOFkTbQgyQn3yNt0W6kWE+ROyNH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jdg/oCQFLwMLgfmB3WtUE6SSSIQhhMWkkJJJJJ0TEMWi6N+pBaLVLpIzab8HsTENQL0J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4GFzKVuvoWlwNY8AiTeWsl/2IhzgTQlkRJwLsnZOyFKSPA2EoWuESO4rLpDwSQ5FOht6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W9tBoaPMRlhF5gT/AIELpDTSiYS2YxIpTcehkkk9O43q9J+SdZ6XosoiB76nnpnrn9Au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ZcSdygROj0gwIaHooWkEEEaWQQRqoSNb0glpZFiIEtxbIId3ysVaRDlfZPB9j/yh/wB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+RHvfVIP6Z/yIySAx6z5IaEQehxsJE0kysGVVON0Y3edMqxETkmhwdb5QMWPBjU5NH5h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CMCssnIsbg0ZYmbbJEiWBNkYKpkhdJLKIG4jA1wsjHcYnmiFZORoFXJGITgNKyDIcrKT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xaPJswE7sBh1nBe2rgSMWmJNqUm+yMQGu6Hx+C0SiskNQY1ZdMiY09BPWNJJEyRMT1kT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ejYWs2QOlmhKck0JmSXZCYu8D+kQeDPkZHbgYyb5eSIUKE7EoYhnEl2clRtumbrftH5/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1gOcjhnShqGRySFvkFh/SkeBtoVkkkif6IkJi3xU6Oxoh3Q+YqTpCHopY8mmBLzLbGySe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JJ+NmRI0MN0xekEEEEMghl8C0rsN8l9n/a0F/wAYQf0B/wCInL9Eg/qj/wAf6FyB/wBc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T7HdFwf6nY7z/wC3GgXA8lt/ZP8AvSGzfcm8ajMJMfX/ALP+T/Y4ve/7H+8/ycfv1wkd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Q/5k7F66C/0n9HY0eb+JZjLlHlxpYvc/6Ef+aHafsn/zj/zAXCe5/wB8P/JR/wCXiez7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eg3BJx8GefV/iU8N8f4Hd6/8Dv8A/vsf6b+j/Wf1riP8jINJyv2H/XHumja5APkwR/wI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of2d+9f7F/zP7F/yh8iPupGlgEm7gbcw/BH/ACR3z10VB/MP8wO7eX/o/wCq/o/zYcHt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JhKkXCT0eBsmWnhDHK7dh3SybkRlDzRbGpQ1uJ7jZSgdkw1kWB6y17IhkQ2CpU8pem+R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3hAosw0MXCG9oXUzCLzE8mZoa1mwydqyTA7kOiPfHh3YGtrF8oliWUKVkbkxQVO3sNcY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GO5GFV9yzJgSQJyYvhELP0GRw4Ieixno/wDYj/Yj/Sj/AEoX/GJPD6P9iF/zH+9Ce/6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2X0f7kLmj/Ux/uY7/Qhf5wf9x1ItcNf+zP+0FDf4sXG+jtPo/2o/wBqZ/pTP9jEX+QX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8kFzfsLm/Y/0MLn/Y7/7DeQ34HTkrEiw8D+ggzLLF6XA5k5uJ4PCCmX9sS7v0Z0Huynff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OxUS7xTGEO+R5MNN8MdyIyqmuGZBd6DH5JSLp7RhjKGBhN6JNuyciis7OxcH3i/65/t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fB95Nt94uL7zs/edv7zi+yL/ACE/7Yf+bn/Vn/Sk/wDeP+oHF/OE7DD/ANkf9trQcNHM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adukGIFTWRp0MKHWDCi3oXOxtORm1iahEH+2/wAn+/8A86Iwj7Ie1Hl0efcTNDrtWkw9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Ah/w5/yh/xx/wAkX6OP+1I86IE/8kEf4Ef+SU7Z0a5P4jt0W3tw/pbm85ux4/rkjmsw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P+TG4FJ30MJBT3X16QuZH+1jvwPn+w7uLXn2Gn49xpNtCCf+YKpR8OfvtcXFIXBn6kpid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Uf8AGHKfCiZv6hFn0gp4v4ai/wADPwjon24eUzZ+MxA+kEM6bodimMczipSY4kEtgWnP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9eZ/rY7X3D/z04/swsJLhsNCm/yNg/J9AhNds+kFJl7JJIgSPVcw0hesI9QIGwn8yRJ8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SCU/coJ35owfxIphM55SjRv+jLqj1KKS+iGUDWcTyYLL7NGyR6Zk6ThidCQbaTimPS9w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XHz/AMmI+5MeWnegKGpTEbwHmHqe9jEJNtdyB0POPCCilhLN6QQIfYpSmxmbYOkJW4F1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1e9CLyPCRANKm3ak2qnuEwnXfcJoXocogWjGhCOYa3JskYekap4ROHSjDYh3CIQzIqmx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JNC/3DpaQzI8DbMD32bsMzLeB9gqo50iiowZsKNlhmw2JstHtKGbSkVtGpI2oWVqBM7l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Bj0jR6I7pMMJnBHp+Qmtk4/AxogbUqd39nf/AGd39nefYuf9i532d39ndjkBygWpJA7g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Wd79nd6G7sd79j/W2nd+O4Hf/Z3Yh/yFxfs7H7FwftnZ/Z2X2dr9i4vQEEuL9sXTTFm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WsY09p6Z5aCH9kyX+CFaZcukSv5Ud4XoO/sWIzAyBpLAaW7UDEt2aY+STJxYvqfdxbn2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R5IzFO9NCJm7dMTwBVXIvaTyMKQ7BKe7sxaleQ/6klj+ySl04SEr9hihfkJB/KjFxP2M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vJa2O8mUPuQ6D8uLbH7EOxe4ljfnI+WfMhpN9hH2RMTXD7YhS/KK4Z4bOw+2bXnyybKd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uPzxMxoJm8htyLdqE5ZG++SVljUtuSRuxA9q0JACKP7BJw+xxydxPh9ygtoT6BGZtOGBx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4VM6Uue0QX+MbKeheSepY5fE2v8AQfGF7qKrm9gv8YHSfSEwhXlROf1j/lDePoO9K5SF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CKE+xUf5LBzgNf4UiLJO4lkljM7wMLJ3bFJufCZtTXsR1w/IpJRgsm0RRR+BsW1kcwSs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fIDdQ7IWzm7NBKnCUYD8XbsVbXoUQ5BJSnGWB7pI0rOSGmJQCV0TYifFjnC+xmMXlPoo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4moKoj4J2HK0/NDMiWPqkWxC7R0LPqvalijv7CWGWYJtRK+B/AttMQU3CiYrHdWkMFP4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8BjDHlGLpXCSG1+A39HsyOGsVOH3sbYl3tDJNpHpsSyxNpCbn5UJq064hyX30uh14r7Y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QR9eJR9mYXexKfgXH/ZKwv3iqw2WBwEBQ4DPa8YOe6lcJh+ZFUhMwOWHDJIkFn/QDJzP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4XpYjCBNXkXrk/BZKvKVl+4RqnnsRAj7VHMaGy2rTaES03sbZGbN6Fgb0OhD6I0mFJUI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bbmLJNpdicVrfJIDk+GjthY9iR2TtlQsjbjoFXUt0I8tNh4H76rITeULUwQGU0bgSU6Gb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5evcV2MV9y9OCylwQ2wLkZK5sfQtLk5eReeSqIMhQvoPMRSqlBGYCWiEbNlEPKOBtM/D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4BV0WSfR3H0d59He+mkO8D2fxHOP8hhkngVBS8EJUxLIlIfYYZVffrWpCJ6EydZ6k9EM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0WqEiRI3gswzVA2uRbPtCCJdm33O4XGQGTlSQqiNweTPJOx620oVEqMvwMJe/LH2bkSp8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KOyJsHIyJpS9i4Y8jNDRaPYq7IS3xDfzUdrcsTvKtSejlJVNJJ9hIA9wOya9D7NorNDE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QdqW5K2RFmRy5EeRuzeA1yP3iaY1syO3hm4jcZxSOWzcgje4jKULLaYHBLyEYn5mQ4YR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pB0ghjnkJfloQiF+S0NQLRXfGgs4IKmyl7FW0RLwL4oVSNCN2/Yl4HcOoaWBuNhJNk6F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8tsqrdg3mnPMlAgT+wuIGbEK/wBv5G2BwhRTIxuETTkeRaEnyjI0u5SD2v6LKSx4fQzR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vJCNRqCrKv5EOnwEaeVWGSoC8E9ybE8G4lTL6Djzn3Ya2RfkyR/wFJzythoJl0q8CKeA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3towFaEXl2uzESpDiDaGmw0vNmBD0hvSx5Quv6BBKuFEi3vKTgS+tLpKu4Zwtr9BYNJb5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gI2FaqTpkvnT2EZKX5BktC0OYhFrTtJsZ225o4rPuh5TTm1UbNwTdabMKZ3FcOSSLydF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GmAmzl4mO+Uca42UVZeQZIW3lMVKFpgNu6g1Ev8AXBchHuTkwvAsoeHLGal+tG4sCAbn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HYFIRsPIJTQs33DOeOQUV3G7IRI9IoSUgqBMVlImA5oa6pJ1eBFmFNESEBYbE1PI49mP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Sw1sLNIdW2RFTITY7NowQppiD2iDNPIn2do5gFXJE5XS7FEeliURsI3CpAWsCFMduk/D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3oYoKfIjQ8wmIG4b6ROsquRDdIYGS8G2pE8kzLhEiRRVw8GWwssuDMBAmvwPMLKwP2gW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CK0knSRTFA5qFELWaEkSE7oiCVupaLUuhaT0LoWi0wF0roQulEwgxi4hTgCgSLeC28iS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RWxK8MQuwRgxShC3kQmxUVetZpFQksqiJBMVNH2gqzMoMpJCdNGh78eSgQ6N2KZqvIs37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0FZQr5Gz+4lcH7M5A6FajGPaTyHcRycCxCkILTFqTCXG44gm+OkWDZlIlwSZYm3aJGV5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goxJaENzEGaxUagxbyQBtkxOlkykNFDPZkHfBUx3cl9iCO/ork16OdC8iavSM4ECWD5z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TBJNmUHZGAbqLQ8VMOwsJIisj4g2t7aR2GjJoVTbSS8CHkK0W5OVSTWyJ4m35L02ld2P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9GOdqn3oLbFLhyEk8k/CgZsO1ZeRryzoNyyx4IKY0Rq+xmTXcMnUnSTwObTuYNJMMfoM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tuXMiVRP3IwDhqGXrj7n4ERMeVwbpPaSd5H51mLwTGyaThIuPkgS1LVOZiezXnob+x2V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AdByO2tr0GGmEJ+x4Ek9hP3AMhPtDKUOY0j2c1kNhScgsJyMkQjoym7GUl7iwK0sE9pD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zgdMj73OqJqkNdyBJeCpQlLEuTEnQ2vAg5d93RJvwBLiDkurfrCGAvpHqZJfOibupId1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efNCoQXMDJxolrWRKmViEoREkfBqRPy6PRM6R0MSH96R+63Rucp3MZO7gBbXCRZkxZE7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G4GMJ2KkipM4Anm8FpCImTGyEjtTYpbkaDJl9FI6TE7lCRgOBTLa+ZIsmjuxq9nDQ5Vt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MVZiIuEYWB3ASkI8E/wDywcu2KaOUrksos3imiJmThsdBmGp4IICmb+JEzU/JFALQtG4L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WiESLrXUtVph1zqhPpRsWiBxNpdZjSGdR8Toj26Cd3koUzv9C53Hyqfog7G0coXtgTU0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GouMySsLHiSyNqT+hy/SNkD1nMWUpMUvQZKSJXIsiwUMuWLkX2MlVrVF7MibCQmVRpKy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i2ciyvgV7EeRKDbYV6FkoOXROlhbsDE7Y8oQbAYhKI1QeM0l3Rus7NJYkNUZzHCTEpwb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iSGjFe2b7ubjRsmPSj0MXgbKGFJnAj/CSTkeRFVV9hGk4fZNvMT2RAmimRt2R9kWI9ly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BlpCex2nyjzskTk4ZhUT/iQcs9yNS4YzVHoxDWjEHX7E6fwF2/IQsGzyYpLEFxm+ApFZ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sSj/AGAqlto2J13gMu1nkxSgc6UfIsmWjTAxJu00JCdQuDaLfCUok2kYdF/Agh+6i0Sa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PRjLWFWi7jdOQb6NSSKcobSXspoQ0mw7oLk+lJnH+NW+zfgQqF942L86C2c93/o8swhsx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YEhviv2VX/byJZDT0WTaf5RK164NFxfsY9FopDUZ3FbyXwOZeq3tU5HcOIjFGwpPGtzh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MkmMpUslofFjTiJdhL6E+vSOf5IJKbQfsQ5SPlyTNrR2oLUl7SElS/MYpJSfZQSi7Y9F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w0sGFkVoTE7kUu2jGTDEmOpgeJQ3vsIlxNbnyRXGlBLJRRI1xt2EPb5QVgtlsS0DZJmR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DoJRpOlQ2PBWP7tgRRYNoke4NdwI1OSDloxSkGeBjgUjGVM2H3jNWEqXwTWYGhFdWuUZ0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JqwIBTToWi5hMSYblDhgRtgR2lnHWxlSvlcJS2OzofgUwyLPGWhOqEIXwF8CfQzH5F1N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RMGeC0nbXuA1aN8mZP4EEsSKbmDgW5IR2hYYjYJY4WgZiCaGCX/MVCeVoRGqwQLb/Iqu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fceJMhSfUeXZdxBP0LE90ybzwTOR5IO6IUSY0tcLTjNmSy0e9YCy4qAyk70OkFgXDEjG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6viQqUVoMaIJKscnRKhjvgZ0SZkDEhI0UklWRv5CokTHoDUl/ouB6pZvQxN2bU6GNSlj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SPgrGSq+RiHSEQizVHy9IeGMsFBYps+8Bav5RWMTQ4JbJ5mYXh2OSAvP/AjRBLwyZkJl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7No/7kSnMvbMxS1hl++HRN7CCK+ITC3yDwIS/sF2f4EKWZfIi/wCkjIiHjEjVZjHbhjpD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DRBYaJO9DSOI7aKmq+Tv3gIO4ezEtMPAsNGthVyhUoKUBFTeVd8D5omUiti+d5RDmJXt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kyedG4JoUvYWnJ2HQpXcWOzEyMz/AKfwZnJvux6RO7RZX2dChxeSSR3kcI/4kUXI3iGO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+BG0mEKUEXdjwExNuEStPsQYLn2Jp4JL9smC8DDXmH3Wj2qRTV39BGFL9w9JE5OzgznB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NESYdL3khlpruGbZcSpRPJmriMHIsiGcj/kCBBPsVmJuHA3BPwPIsD3UN/ZKQn9FipkY9H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e40mlt7pbiPNwbiTC7jzqxsmGUaSSIIK2ZF9o0fkXDhEigRSjRiiFWeaoGyRDbPYaoXRP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jhiULCxEDVuJirbwJqXbSHlksS1jRSsODvCaeCXSaQjQyIUIkOU/oZpzwJcmRbCg5mRC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IhJPwMkXwLK8BoI2GVNDY3EmwUSVOBIpS2kOJI+mWWk+l9KW5gHPAdU9ukgyGuYGjbbcs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wpgXwLTAXwLVddEZMlGkoU9rGnYh4G+4pYEmmUcw3ijzpIHSFJJnSycImcpFFUOybQ3U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JEYexQFcoadKTJyi8S3JSByLSKGLYo5o0nhlWb/ceRISJn0dwk/ICDWsD0M5NYI0dTsy2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DRkCWFkXM7cbyVGlMiMaIRJQoCe8DSFehQayBGI5FWRMVeRJITnyRMvph5Ge4LqZ4Gin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tsk8qBixJfxIsKaMA0CVA9qDj7tAh+XC/sjDh/kyA22pvEdtSfmPUaNp7GZX2PKj/gmp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MzV8iW5sRm4sZu76EpwmvdFwCnSTU+oCNw5k2k/4ZgUlaheQh3iNqQT0M9xzWYxBZRY8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J8gfWa3sg08sxF3NPMhW6fhSKw/EDcokewmzIJJtlRsSuTLw15DKzbJodV7HBnKP0yxt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unA1Eh97kkbcF0GxCUu8QZEebrE6qly0dGs9iaSU+hjH2ie5kU+wUzmXdMeqvJpdhpC8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jw/r+hSafR/gz18IK0hqBcDVMbZbHZC4H5C2oXlLki2voICi5UZE1fxIdtZh90tXD7Bm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uJf5PTNGDEfCCiWh8NQq6nuEFGKJPuQCXslBO7heZ0iJq/KcGwX4SM7TqOxuLBBVJv2H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PR6yIUBEAqgwEQa51YhAKWssJsTKQpLKOmzrkS9krHLqcNQkomiSCcdyPTZSSMFJuBSu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g9iNEU9NjP4FfU2NMg6QyhOh0ZHkTfItOBtpyW7iDT40rRDMs+xlpW+EHdHD7jx7uwtR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rvGwjlSdtGuuRE+RTMPljaepWTUEewU3iFjz0roXwlbwJGpdDwNqXQvnKZFB92Ie6a8m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LlBLwz9kMJx3ctMbZRaHgSKDckwG2s+B915Z/wBElgf9iIhN5xCEtoxuyEJPIxC1TM8g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ajPYUlZGeadkLcXuoLDU8IULGBkod4CI+wQ3TEc69UTVk15FWcx2Fvn3Kf5Q0cyDQfcz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LFySKe8xOJ/g0Y0WdUBkjQpj2JIwbURdN4RizN6CwyeiYwr0RnYhfCoLXLVE/sjG6Qdn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GCvY6ycjYhZGQgJChjPmLEoqFDQ2zceDANw5mBpRpp+xp8Sygu7E9x3zAjsZ92J/GEI9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OGybUj3PQ2j+iyHuFPZpjMwIWS/AdIaJd/oVjTgZZL9QTmH6GPnygWBIZO0SK8QCf8BZ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5RChgJAYkMjwIvwDBYeU/oYKdyPeRjlhwxp5F3ELe8nEUgNkjf4FXEEqYYGqWUvJQeGR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2kJ4Lu7oiYZcU14GUSfMrIEDGxFBNCGjeUKcrlemPOiUnARZN9oRMNtoGSReUR7DDSc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L5wzXtwxBwPFMaDTHOr7HJbb4euyInuLU75kkVrfvWRp7KMFmc2Q1qDs4PKJSmhLQ674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oLhIYXKd38BxhSTCz+8HJPhfyNN+AnkTRA4EEfIUCNs17k9KHpiNEE56miOgU1sDJEjp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Bggu4kiUMH3pDwNzZxux7KLjI0h/gowvwUSLSaJnuhBRGFEXWw/0biULIrxkjsKWpG00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c8oV0kNEtOfdEuX8DV0RSuS7Q7I8hgtvwQDoF26ys0PyOF2vJybJSKJORL0JDTmSehdC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QxmItFqn0rWRaIWk03ULXEmwYyRXkeTwo4EDpE7z0CGdDSatmEsSIHYhDzIvQpYFJwdE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Ok6QuBONSzCuxvInV44CU5ayJqnur6EpVmBxxYze5mSWF3IFEi2JlxI9hFiIpfg2xfkN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N6EydJ7DCFdkicVhkiF3PwQEmFfIYSq9VVfkWSlMd4F5GkpJ8sSSULAqISUNzkFsISH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BJ/oEJQiS1dy0+YEsL8Oh7LrujDnwtGEI8hO0hjCtMKkY39WG8q3LcirGjSedCf8IJYB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Q6lR+BcLR6ZyNrHkfiaQ2JEzKaNiW2PxqIl8aIcbjaWB+HxaFoxSQkozjvQhp8NYE4wM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JkHlEePrCcdhPVCQkobXL+oW/SDHrnKkzL9D+Un4FWK1UwiYmX+ARwpO2imFlEwfjpRkI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2EcJC+BjQjQ0dMjto9GpQlRjoknoZJPRHJVs2EmTfdk4FshykMgY8uRrhWNJwY2cvayEz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5iIuGxspqyCrKTZiSp8kyTnR4ILk3Y8uC8TMViTuY90G4PCthFEpDLMtECGrlkbuNhij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Id5EobtM+iBZWCafITJ/YHfsByTMQ3U38K0IXzLpoXStV0IXQhZcmmyHbpMlrnRICTg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CRCiSxC3PCJJCQ3oy1OE289Ek/Ik2hmXdj3yytjByk8mxFyyEUNvONXrehi7JEvTOxUw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XRjZLE5cXYyfRWTQnNEQJsmydG8kCm+EyviWr0k9k9E6SST0QtGEIlEk9c/oE0gH6JHr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KDJgTJ0es9L+JCZPyDM6ST0QDaSSPqb6Hqh62SJ6KYomZ+Rkr3cxJytO5bIXixAOuzjz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2KRWV5wYQ33k7BFYiW3bkc5RCooa40brFYbs3oTE+LKRxMiJHZkZvsKwpRZBCE3gyhlr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cI1A+EoSFT0fQzVMsrheQ7a8eSS3clpQSqRryMrWg2QutIQvhXSuotFqharoXRjR7WLJ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D/kkOZXgcwgzijDwO3SQljJEG49xvRJW2X7AVL/RsjKsuwsfe3JOE920aLTBRRLel6Ya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MmkMvKIL0F6K2YZkdHnlz56jFYy2k6NHhp/ZdHwp6UZER0T1twIT1kbAT/RTq8ESNjkg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qGmjH43QnI9MCTCcrR6tWhkOgmiRBvpT6m1kSSxo+s+mSSSRIJJ6GST0T8LMKXgbg+2H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yKUSV7CTKOIFS8HGgzbDkjJi7ZCrcxQnIpJzUOcqKGnwTGnLobvGi/IyNGXx3gVzHsgg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CUwOXci8zIYMiRFKoRg8kzbR9LmvqDa2pxBdWZNraMb+kQ3hYQtF0EtE7F889JdK6F1L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30KARGdyBRTwFlCwPZyLZLFlKkTduMgKbjHBzCYlyJpJI0mE+A0spux/oJ1aBhtbLeFw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JiZm2jMDfW5HYkIjK0co5YZfce7gRDkkLqKLtDUSHnBtOjF0jD13JHkh++LQk9D1ksn5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lekxPQ3RHx53JMroZIV6Wk9jOaT8K6l1PrSN9D0jRj0nTHnRfBLJ0nWN3gd7UOq7sDMG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ZE8gyW8EsT2FlcERL+C/8RzU4DU2hj/Ii3gw1RBCOBqrkfCzI6pYwtwciG9qIW4Yq2C5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QmIcoBwF0HspK9hxgagRkJQo0eqJHgS4Ox3NgQsMikrEpYQ1mTwORJgFotEIWlhPhXWu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lgRLBNj3JWyBDJ9B/wA8BJLI4J7Sx0JJGwY8LIbIefkErbysdM0nYgH/ADQstK5Oufih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CHY8kkjZ+enI21u2JGpj1IxatTA7B0OCdJdhKAjbxoeUKwag6D6GAhmWiULHRBbkKvbf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Qv5IgryGIgU6MYzDWSeqSQul0IRPTP683o+maFoQkXzLEvBPInmNzsTbeYHVc8zJO5BB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4u/sYtuOOFDk6ORsGh8wbpmCoiLSLISicBxyYuzkZyJxonChs2J7khM9iUNkpkgcqb4C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iggYyuCBkNCo7rKfkdC0JCywPqaOkkqpEJVqx6gLpN7FIWiF1mH6uxdKdkCcCF1otWLc2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lqikloY5w/cFTc/szFKPIZAJm78CuV8waz8OPoDWkG2lWTcMTGjnFr524NvYdaBTllGR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cmAsaMiYy6DGpjJXnEyhizp4CkglUill3Bvo9eGCxYE4DNuhgOmbl23wquuOmdZ6Wv19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QchQNvhn9DOuSRkk6vperEsYwxvlQumUOvOr0Yl2LNibmhrNx7FI2wScyL8y7FlQhZX0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SN/R6WnshlBLIgpK7ncJaHAlNzk8ZpJNN/YMwaYkHd0ST7idIIIWBgqQYjx3HcrqTL4t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WpfoJ1y1XwK8Hc/oQ1co5FaFmwELZSUSQao8CGI1Snrmg1EzJXn5RC/ikPX7p6GMemtE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Lsu4ZItR4aHZa0Jkkk9DwJRoiZFvb6MBWZaPpnRmGqMh6YVuBbkQ+C2m94TchNkVoVob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oYoMxb9iHvenDRxYseULTgPQjFubWDhks7fpZJLnBjoehNv+iZPyT0MVaYfMtjEJeSdN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y6T6JH1tjZIx2NAn8jQgmSi2oMRWTOJjyOhaM5CXAnh8oE08iATgabgbe9J5l2QQ2GJS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LlZNj9pHGFXsVUzEjZuh3TIRoWyPsZMih32HTGaoJ81HIabERXM2tdoQcPaG6ba7jV6v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A9V0LVfEtJ6F0V8JW4EKaGNJBASQTyac1IyJD3dxShK6E0NEFRDsFEFJigU0L2BGFBju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GjgkgbF8CJ92ZKHI8jExwFga9RY08iN9HGWUD2r7Y9wLtIMisSJI3Qhw7Liy0uJlI2Gt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pa1cBJFW0Iw0GgTGURBuEXdvhXzSqDbVsbsTJbDd1rPQ2ln4WyfkfW8GHyzo7GoxqmOy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sv0PB0YSIP8ACxGP6y8sYlNfuGqHWEoSWei2eXkxtcBheWgWW9jMslgichIue2TwkHPM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q0Ru4BCqE6IqQKgSlNlzoUmJEm4Dppb5LQdQVMxQ7sStEwS9lc+RRFj1v4UPKKKtV0IW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Zi692IQzMt7EBOP5E2DjFCGhB8Q2Klq0SBYJWSrQYiJGPQ00YEQmqajTOyNkEQRM8xyJ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nJ8ogPu5KXuIj4Wa7D3CdjYx4Fo4aYN+hCnKGvLSJEKBGka0PAYqNOdwsWD2VKYzbVks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PQsFJDC0ZMeRhfQgvof6J/C8kjb2O7JMCl0tIqqJ7/BILHxtSJdTMP0DQ9JE9YBFP9Hl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OE2J9apxwVhGJcDy0lpU9EERjwlCHlJNhT8sRsKxPCTH2EkSMeEBCKZKjkSMpt5IVCZ2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lJFdhWKJE7x1QZMgaoY8DbmxFnxosmVKywGuUEgUEQttxqHYlHYo5ThnPhBCVwY11PqWN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oFozIWqJN/jbSEommvBIIhPgYWRgIsImyEZB7KMQ8kGIDe5phfu+BduhKFRkEkziPYkK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hEy9hMXEiU7QrShiV4TsQEIK5J5D9KbSGEXcNh4STldLMhidJxetZMqxdjYYoQxCQ9F1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3RFpQQxAiRl4OOC+WJCQhHGkDUalkNgWQ16PsJB4yByf6mVoiCDyO4KhMXRC3/Qp9GfgL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QnoUhUL9DsZ9L+B9ZvpJOjEX505WrpSzNGjuTRuX3G3vnRjdoTCZaJ0UQt7CjlmQHhpC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syzKqFYWd0myhQ1eC6jZK8B4tDRAhqKBq3QRG7gXDJtILHEceENu5MylUVPJaOB8hGW0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+CiEmVCFbDhebiV8i1eB5FqehaIXUfxoWhZ0Qk2hJY5kRa4itmlkkbi/UYbhNTA4cCMi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ccsLYWjKktxKdXBGWC1zrtr10u5B20NTpUbGB4QaKGRUxJyHY5iQ+EhCShHKUMd4o8Cn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EK5S+3Qi7kfQU4GHgZWjtR+RLob9btKL0GyAvBBBGovyRpsNFxosDrQZRdmAewsTgV/D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eRlsMWt7DJ0TJ+J/FF9CSWNZvoYtF8Kd9aaO2RJpiekIgX6Hb5aSRvpZJ0SNJjREcFoo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joTJZAsujQw+R1RoSLyI1BDXbLFCnuWeF3JduQhK0YtMhorVsFlYoMr8GTyGycGAjDnB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uEbDLeb5F3wLgJwadDyuS5HSaYnBHBDgkZzwe/Ji1UpD8ForkgWPqj4WFqfQXyF1IYZu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+SalNsQyEHMCeRIseaPScXgi5cRgRCLA8hTUcACWYnsOdlMTohVISlCkG6SIURfTkglL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QchELhlI8b7si6UxECaeC9hPH8o9r6BD9wGrOBJtx2T7Lto7CZr3hNNSsaTZkYHhaDwI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WoG/oXxflocahBDLSNIK6GhM4GZibQsGdIwgI3Q8/oxi68ulDkF+shdDGHyvqXSBC+ZdT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nRPQ3rb+JHZA2E8ZLBNTB2GMjLBEOc6CtXotwhidjJ6lMHW20dwRB6JslLOBnYILGRyz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Vgn5BtNEm47e5J0Nh13XkeKExEJwRSeCBAS8mTaGK9klGtlkZCpswzohSw0PcUjRSYiP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ELRoEzAWi0XwLpXQWTeAYqahcIbsfvHFkhZKEHvckdxEt7sXMjKQS5c4aLJm6iKmT8yI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TE2pNDG6u5EDTENDXRdMCEoepIgL6EJeFLk/ohpTRcEF/aLVaCf8EOCnQDIjMkOJej+0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V4iRM8B1ixisManL4ZlShlJGTAzGbjwNbRnoo2nSiPPxvRuSddpGLIvhnRLE6M9XMhQs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XO3zNtYU/A9DEe71ei8OBfpZ+Nh+kah9C+aeluh7+N/E1KEa0eWkykpohu4H3hDX9gGb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DwKZFZUEWCVSlmyHGIEX3B+RYZEToY05SjbI0OIJY3lU8DsGZQTZL2hNg9ZIy6biWvk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sWiCEqmvyG1WhMQkHbBiZKKgaVSQ+Wwu8wrljdNJyNSJUi6E4ZCEN+Can74/0EhavWWi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ZutCaxNmR8ApchCmmEjCJBPgwS6EcEFDnHbQh9AdiexGE5RAyJUM5cFIYrK0kklx7NiO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eUxLBPgWStCos/YhV7g6c7wIUkhRQ00SRREyrIhe57setR4CQpM5DyQf1EcwPjQSnIW/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vxGR2JmMTk1ZXcx2CY0EhiGsSj430F8U0ZQkMkMNQml5JGGn4afibJJ6l1NTobfrJ0kb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0iKCx8yE64foUkkkkk6bJZXDCmye4JoZ4MFslhM8bHEdjFRlxuFWRQpgKeJtI6nYRSyR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TzggRlk2NsxwN4ERhCLMI1QSa25MUjYUBaBBsvJNID+pgaHiROUJQhOnbY6ghrKhQD3I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oHkkPuxWICTKWJOlei/TUhavRKTHVC611oQyCZDQezSJMpF3ZpmFBJbKBp4h11DubwkmJ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tYlGYkiwITInAagsFlEq3keqk37ONETonDlmn5Nm/FhLfvFvVRNa3ThYGct/IQQtOaNH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K68dDYNImYMF3dMcVoXbQRuKMW9jYrmxeYSOyG8RuIY01CeYFUcE0piNqMZFhZDwMmEK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/DAnBKaFDaLoJer8cT9WswJz87RiS61n4LyL9QxdL6jcXXHwPI4asSFRtv0WPVbJ+CX8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kPDk4JxtzI72F4NNNsFK0SGKcX4kV8voTIgkTAkQ1BGTIlwScIsW4SbZoKMVmJbgSYLG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hGZHMOBUUko7QmGqKq4EqGmkNRP9CNOhE3DY20yMQzZgJs/scSiB7WmBcHCkpOF6IXKB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tNM2yHxo9COt/FIQtNtF8ItY61pDrYgy4dhkEslfo/mpkVmeGOI1LwNkjkVoGhuVkuxC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ASuHkmFHYanEImRApKhtzayONJH0Rm9dApuTvhQwkZZngWd7GoCrIGFzZ2hOiBQyODDp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D+UeojwOwnZJMe1OxgyYGGoWRhjGRjoMekgTV9T0PwbdLXV+3SkdjiPIwhhpdYSzxrXHQ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VMBs1DSvin511MOpLpXxIJxnoQz+rs9MfCTY0ZsDGwN40htFmiqWjClZDDTDEiNqw8kKh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sCG+5kVFRflwbxSTOSYh9DezeRRZpEXVC3CZe4UuP2iTQh4GAmW2UgMthPuSZDU3RkwGm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4iqJa5HjmM/wJFJNAVMGQbCt5FVT6KBHCM8i4x9yuWgYAeVohr/E0m/8kn/IO8DlT70j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5tVrO6/obEhCFq7CCFquldC6FrMlApAdvYg/iKFkFAkSl2LYFtSMfa0fYWSVHSZsokuR1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veEPlGKgmklCmIncA8OENXp1hNEMsvsSy42PJD4BgX44uQK1LQhBXiUjW4RShIhCZv4K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CmlmAo5DS9AkNOpXyO900Ihq/wAiLQRVmCWaMXOpeBDmNZWhtI1SJLlnj4Xgk30jRVo/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bEfmH4XW+ifg3+cyAu36OfkLH6dekolD/oMeq+p9E/DkMZUwqXAlgG2XaIHR0UkoQxpp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5HJ2I8faiV4RhV7I40hJktQpun4ElNxGuTsXhDN7sSgQWcCnFOKJvAJqdIZqUYiEO7Ie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I7ekaXeYvkiXyJtqEkfDvBRlEiZ5aCgOGIoQW3Y1bn4GH8jkmRtNIudZHo+hksnWSWST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SERoum+iCCQl3RBBoasmRGKmLV7Tv8QgnKhprgRj9Bjr7yAosy0Y1fI3eYuMPNC4HUxz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9WIwJOREL0pRPp8QpmMPXt0rIkeIdyIcyVoYGjuxxbansMgghRBVD0Rc+HDJbcB/LoUr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yxoV+A/oGOxtEND5E4oWHTcjcjYMEYT0YG5zGsvSEhd/iYhZPA8DjeBI8PV9Uk8a5UGG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+kByS3611vQX68sfpmtWNTuKkTfO9DVrPVM6Q7Mz8aJex0pdsk+QxVbdlj3IoHCJgcO8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VaO5sZKBxdkE8CNVgeX8Jg3fZjFDI8G2KSCsgJaBAh1aT0N7CQxzvgtSTXaQnD7kW1aC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7UU05Mrucgh0WFUSRcchuUTXAm9GAO3RuslYQw1EpDuhOcSIhisg62Pn5EpwN+U2Zd/iy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I6Jl0S1JCQxCWWvs332jXz9D2RR3fbHtMbNjwHnFLZZ70OUtxqqdihhIUbY1v8oclKdy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doQ8hhlZdLN9jPYWCSbQ6yzG1TwSHAa8oayEX1PAqXXAeLQmkJtrISR8Mc1Ff8H76aK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jk7mwSkWkkJFE/ASuUbcG9/IUwE7CZI9gxWfaRTR6MkdG/zoTESBqZC3kdoyLLRllomS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HvqWpZNh4E/LSRiri+CS/Y260KqWODkNx3PSHZQ3hj6U1zRkLJiPR5QefB8Dz8Kc/Evgy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IWP07WhrVT2Cy6non1T6x/oVkVp9FqM2p3Eg5RGs1gdGYvdBliy8xjwoQ5Y37ENuxC2s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EOGMnE5dRJcCsJiyJ1bk0bD2Wgo3fLSNPIFKXAwqxhSk+yNugnt3ZKUolwhNVOQkuRaJ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g9oGiaHusEM1t6slGTfKxoVcoWPyPrelwoCTKT3FsIowQIy3Z2x3TzkNhEpJC0mIzt/M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v9Dn/JH2PQvlpI1KWg0B3ZOJ/sbRX3EclvYg+RGwbImEOTEOSkOS5EHOBS9lnciTct2J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3EOTwLwBe1Mddh3UXMFbMuWExskuchDlVwSc+VWsdCQu8D0ZQoJWVC7ldEhShVyP2eKTC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siflU+GZkhb+IroIKikWNwuwnjLDwNckyFlwx0mLZ1AkzsZjUNOcmehe4nDgiqIF1seu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q+hPRBBDzod6stDwblPMPPj+B/LPUtJJ1rS7/SnJGQuqJFpkL9O+ookmj6IELpqY/pGp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JakVYoGpFBNjr6C3u+xmEPZEyZgQTSyvsut0MKpLbDvBSGPL+hk05wVwdhHuUKa8mTue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fonJI8ITxJjeDlm5K2dd0hZZKYYmt2SwoRUMSrDQWRaUN8mRmnyjC+YJuUzIQ2biHnCW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1hMsXVQc2prBEKOmCXA+TQ05+4ado17tj2WO0vJU2cAcIGN7C9F0LWXRJJLJevorh9H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5PkmY0TFRVQZuyLga86AQ7dhDUtiDKljuUaAoRyBLgpOjASA7Irki3z4KhYXdCC6eBWJ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Od9Qsh5FTLJvDGLUC0gjWDLkUDQTKOWRHvzdjQClii4YYhuAzYgcWo35nQNSj0Wb0hmX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V/cdpCPJ9FH5GztJ4enEhommeRFElcSyFkScSyZfwdtSoWOg+jgZ6ONWyw1D0PJhoYaM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PyMWjT26t9bJcC/QITML4jz88k/DA1obhol6hPSYhPRt/RDcdaHuQwuYkDR042MV9oWQ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hOlGNMxBuqJQJuxpmwCqW3RDDkxKyYncD9kg2rsIbzKOJEba5m+gtCYpvNDgZTDMxCJQ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cHop/iIRGL90nuSCVVQmlKBs6FvnwPwRAZAUW9FrPodm8epOA/QbsnQJzH5Sf+Q/2Q5F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H0dyFvQ8oQ6/yAm4Azgie13sSXK+xBNwyXDFWwm9J6J60iG0TcUp0oaNICVL8jMbSSUA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j1hvEXIQ9CdNuYEjcdEEyQpT+xaxZF4SCUjI0qB07BIVjGuUOwL1BaWVQc957aRZBBBM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L2udLITFiVYNMzBTa6GNEQmCMw0NQ58SQrkSBhWw+TgPREIzG2hhtKE4Fy4GES601H8P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3pJZaoZCxo8ll9gseL5X8rx8yOiSfia9JJNW4EGxqtydUPqn4GyHyQIXxMSxNEaTQkfQ0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nacjAQTamKJxMdksvfuErN+kkyJ1hEvcOhiydiQuRO5ahDNuG0bnEIyrBGndloJEqDGo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DWU0jfBI7GXmRgyCdmxNo3gYtI3BKoUn5FEocSTGlC+HLkifYDa2yMzuIklIaGYWD8uo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IGWeULV5+I35A35Bu/vY2cfDj4YN+IeC24T7QzhP0f2BDZ+0v+dhoyvLGyd9jU6kGrf8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A8VXs3SvTNz7HExj8hLz7ilfyKLnguRO/fZ3Dwwtz1HlKl3+kcn4RjKwu0C31eXEtUA5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aGowQ4Yra/7HSm12GNE+SjuTvwOJNuLF6czZZhkSHGDZ0/AphS9H20iSTohYhKQjvDyU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aucxjP4hX/AzheFjrv8AnHtweGbD2k/gWk7JtlUFJklJshJfARYVaYcV/cOejwSKNyfE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2S5bLsQcH3IzyK2Ze46oi8QkoTSDkUuxOB5MjWhdBbkdm4tEgTeYSwZIbdiHo+nYY+wh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Yx4HqjYSyO49H0Y/E/VPAumSf0sGEJt2kdD0bTFKvRL5YI+Zoa0nR6bb+DMWP0TnYTbo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DeYnGV4HGCtw1Fj3g3JqILdibekIZRzCMU3oNKJrYkipDnMili+iUZEvTVaMSHLYFLco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kfgyL5IzIzGhJgMMmu4jSTHAlUrQ8weUOEfQ0jlrgYlRAkkOLNjRoeEhOZPIS0tFqUfR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g3B/uhO77yX+MijdpHZDlb6JtmnLb+wSPb9ib2/Ib5skZyn0N5PoN2Weo35G3ZEzDY8V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lZ4V+g9n8Q9n3KN1g9i6XyJQMWlMwyyHGBZ/pk0yVfAxLJoWgSCHtYlL3+irZPctGUcFo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l5CbocV20ABh0ckyJsM3cjFkWqFvybbJlKscpSQOtFLpHGEdxNRuNopC9xiUsBhJEQWh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sLCCmUrElFyLYcGIIPachZQk4kcMqG2mRdkCJoh5xk65vyJ9vnXkK0edGwmoYttyyU2Ib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ML6Heu2nrR6n1Fo30YoCQvgX6k8C656kST0Jp46J+ONIEEJ/oIF8rGJGtVAn8Avher1f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mS2xCul7SJRS+6tDcbTMQqQfKIEtofXlkjrAtzN0JKKUGw80jOxgiXkzRNuQCCdC4J/Y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h3HGiPU+A1Kkh7snshTnIVbiHmVCFJgesWwyDLsYKF3EtgDlwMgYfyiHlLNMTT7icqU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1rCdr4xJJJJOkLhfR/wD/gjb/RpeOA4vvP8Acyf/ABGesHdGyfwuhGQoWeIxUxT5GoUE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IQEkRgaRnAmmmfks2TcLD0i6W5N+YNBqzF8D4oGMnKHlwVSQ9ZTJsQENQZFhMs4xPcJR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7ZPIFkIu8S4buiu1+A5/iNhM06F2kuyEI4ZFdk0La5XkhubILyJcY2JGhN9qHe2CPgad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zCJiJ50bJnoejGdosDUlaPo21ro89D1UVabjEnvpJ2juHd0e6d47mkt08GhX03wjORXd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wLvI7x3BcwmjtDsDsTtyHD7FHD7K5XRBGi1gYmLSRMYupdrQ30vAkknVlC+dPW/iejQ0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PkfwopQgnnxbJH4uEbQ0b/co/IMDnbo7IEky3lq4EyUNrcclSBfAgYswLgZuRK0h8lBB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XMMiWlHIxYDNnGg8wR4EHbItKrJRjIa5Em+xGM4ESlPklBdN+A07ZSskpPJBg0IcShNN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8GxJkWpsqsDvMkWlEQGtq5jJYO+EFRIWfgXgPP6Fcvi4JPCG9Kcjt8TmN6DtHASNWqTF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REeBIoNs6HwYu7P8cWUik4MQScyJREic7pirqmLmO+4pKITHSnuMTTJhw+RjTFOmMMWo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QPzg8SoSNaHCFLRjjy+h996J3bfgYsgE1GUIkaW6J3CFqxEJ7z7mAJbCvbGaxTiHdDno4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0EBhMTN9GPA3I9CGeNG+vATH0MQsmHQY8PTOqitGI1+hCss8UMUL49yCNGtLGCfI7jFz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3jvrQ5l0gSB3B2WLgZ5jvHcP9y0L4pZSnaH/AECVw+z2iCGQxogRj+Yv4o63q9IfJHcg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J6MfSxWRo5eCxX4Ra+dHCLXxEENr3uoZMD8wLDbytLIP8aCSZfFgxEEeQiDZC2JGbaTe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Klb1lLI+AcCFAy0myF2UZV4+yUhDMht0EkqSS8wJFy8DBy2N4Dc0mF3SzJJDtOwkKXKQ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pMqYp4V4IzCTaE9BOUohjI+4MTRtDOga8lXKgTbmxvYshvaBVhI/bSQ4js7EOn8M5f0K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n2fwFFH+hSWGw+FzO4UUV0gtk8iTlfZk9tEEKBNmfwLTREkM0ULSS+EbWxACTH0DdfkX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iANulJishn4iopYQULwMe3Yi0LdsUU2hR2I7EensreCYjkOCDZGWdgO8TpybiZIxoLGqf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8G3BdFJ2Mc3JDbm0IVhjZjNtFc6GUp1sybJUja6mGxY0ZjGqOAbkw0ROi26CE+h670edb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oqZOFOSFNb7hNw30FiP9BPEzwh5J+xxzgSrsQNK/UrGsz5BD4IfyIhEaPAtI/QxouqCN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sP8AuHdHe6ZK3O4jwHaR2EdgdgT4/Yv9WR/6O8O40jtj/UjuPrT9mdmLgn/WIbNfZ7Ws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LcJv52FpA1UvA0MchbL3wK63lhVFmfJVRuGiqkDOg2NkQYQQaXxK7idmxCAuT32CUj25l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TdiNEeBHolBZg0q4ENKwbpGLgJXgTSyGxkHNoTaIRXmkJJQ+ZJtKXsRqWRQssrElzBtC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shWI17jIiQuA8wRqH7LYIHbkWgWLkQEP0RFV6JTsXcgZFAmiW2CIzQptNq4ECUF3GHjF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L4hfCL9CdplWRv1vApIsMSMwqW0pJk2pge6jHF+yTuYVBJDgUi/gdkexKpKfI1uLlCY4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SUGhJDWWnobElKoQhDLRFE2NKb+yqwEO9EiS4TKzLkaCiUcVIj6irvYNIDGigvR/wxXH0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TbPwxrDTeJaUvlkaCiNdjyEPEYgkTY8KSBVD80iiKkmKkKG3Mwy2iGrRJQrEFo1IkCCI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4hab9DOOl5EESPXIyPPQgLu4/kkjtn7Q+b9I/wAWGnY9MfAof3ohsxCcr++iPa+wIbn5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IyPYSsu+gt1nsbn0FDz9St31ILe+xCZlHoJ+UhN2PLiZteWF/OUybH2D2ArMXoJ2V6ib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7TOwyHx0xpBH/AI7Z4dM9yXyS+WJ+R3B3x32i754zwngJE+DxR46h4ngR5EEo30bF8jEN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Lp3IwGObdbkZVchbW8FJMs7YrFCU2EaZwwTqEl4FLYgdN2yyjjtB0NOzJG6F0pN3JH3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DPdRwXF8G+iitLw3nVstIU3ybWrLqYHfUWjYZFVi/IrrSJ1QnmCpGa5jfIg576RMEycw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qML84GbIdgyoYlkgwIj+uDam4G8QhroyywSsIwIwSIA7Q+PxN5/QkZhl1rAhmHD2cZl2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6MQsMgZb6aghTEMZcGq9RjHhiRnIuLIUVlaLDtEJKuiApJTn7FNfykKmX2KQbnsStEIi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ogwolzOx7m6E6LbJEv8lgnIiGykxbSfRJPyCEzCkrBNCVloyg+zJ2aldjivuUQ4fhjM6C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vcaw7jiSRbJKgm86IEInjSbKRA6Cc6Tpt0PTzqXSyLqXTbRjMtHjXYJCQkh51sl8kuWd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/SG3L/XSTb/WT7Ptj/yk7Saff6qJMfUjvfZbbe4cH2zi/Mcf3sStite54U5p+hy/hGAcy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0h/igJUhAtgQk/wLFtP+wttnkF/fIcq8hd37kGWfQW4/wwv4AOVvSCTf1MOFfYW8gLcR7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eQXHeZE/AE3H0BfwGFiN9SnhnsmPiZ2mdghlj1308CfkaS9IZFaQL9K7YV6R0yT0scNh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9gwdC4WCO6zZEsqE0kc0q20kSNJ5J2HloIfMbpuB9yFxkjQM+AgCbKngRtmSt3ZH8pbJC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LoY+RRWMA7QxQLeiAnLYpSxxJLGdQlIq0pM268MibYejbUZgYZE4IQ1RJIbH6RPEZC6B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cTEpElSVYmWxKJeyRf4BiQiRT0ZSLdkq+sOKL4HKhzsTX7WcfxBtv0SRDMp1zlCqvsSj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DFLwxrp0PhiVyVi5aaZCVclEJtx1KljHOhjROLKXg5kMVCC4h4YqhqYoYhZoLCUkTMhp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WQSULEcabSGm4JY2hlNg9UHomBqVseRt4FxISIUPCUNOATY1GEMsaGJ6lEGwFSxJ5ssq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VEmZUzPB0ORil+5dU8EonSJfGV4JZuYtO2hQml6IP62f85l38wa8iU3t9kTKwFa0Iem3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+xJt36EMy6GKqImU5t7Dd4A3Z+xoyfafCFJXD9bfJL5JfLO4/skOHlnpE2fqEmfojbkE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HCk9jgUeI/RD/HJbP7Q/vf8Amdx9x7LfoR8vc5n4L73wpy/ew/7QaAHtkc0PLHZPUd1PQ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/xjGzfgr+tWLb9qb+BbfuCPZ7U7v5CXv+39i5L0O6gtx/hv6Ob1Ffwgo7+oF/hl/Yt1BX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8l/mZE822+gJmH+gsw+ont+oSYsb9yXD+ifDJcEdMdcfD4IbWTune0XaHYE8HRI2MQh0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4kRdVFsQQyCWRb+C8EDIIDqcg91ggkTfKIzt4BJmWd3uJB2RPJHITbElNDlnzocoTJjF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2icnA6oSEhiDEjQsCBQlZ3hL8oRScigiIvWmXgQFnCUVCWgw6GclrYiTnRK+w2EkYzBPS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yHiJdngWSBIZH7TY9J/lGGlyEal4HCGHwMXn9Ck/AJnPcVDI+IrEjupIWajdJoaW0VdA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gSXk7UNNNpeBBvErAmHafIv6UwSkf9BC4QSTYVUo5EHDlEbyFWrDykCWUkKSWkSk8Avn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xxdIYolL0S5NjPR7DNiexggjZTH1PZsizYygqsYsgu4lwIMyfccf5CCYEXOBqDPYScDE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JCSxyaiUBEwqIA1gxSBhZCRMdEYCtJSIck6PV9Cx0Mg8iJvR50Y9XpDEoQoIaTMShIn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CBLpggsslk8mS5ZIzsvobMv9Bty/1GzP0x7xKf2Wzul7nCl8FxoHGv0I7exMcH0B7C+1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779CLc8Of4M9l9BHe8IP/Joav6EMH4WWt7LyWieyn4P+Yt/mRKx6GEP5TSRI/vX9CV/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T/OpBlgUFp/f+xbjPQ736Bbvof8Ao5/X/gLe9SH8Ikt/1S/k5ker/kW+sLsPc5keST+H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4AmY+sTK+gNZHhRx2J1b0a12hCytHo3Ckav64vDHA13wJGRnl2zGYQ12MiQoK9FdxE82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VKwFHEwY3kSbzQ1wJLcgYXp3N1jXDE07aeQ56gxwG4NFIk6EhqyDbhaKCYYwjaGspTsE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xAgNbCW0IyQi5k0hKshsYUMtTI0yKoIXkK0pZExYqRZCAuWoC8j0FgY+6Fz+2dr6Fon7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/QrLm9dTFXJNeBMapN+8bSWIaKlm1CSUiwSI0smtHcygS9UFSSqDmCgZHf9nCrxYytAdwp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Axbvkw7O4w8/QZYIRCDl0oKL3nYupstECje+yFuadzZGxDcpUNaphgPIRt1C/Mf4HDqt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tbCSgFTsj3BHQm+7EbeCxJMrgUhJOS28CQ5Ik04Yz3BlSmjEKEiBCKNKRgMcCkoZZ0Pc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JdBj0x0mN30vPQ9GNaNkEpQkaEk4f/erqjSCOiCDGnsl8slyzvEmOHlfQbMs9Ruz9UeY8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OBXhh7EfDnEocX0ji/GcHtQe39lHte89w9zid6Y+89iPd8F8r4LX/VB/0KDyvws5FmBf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+YeS90rd/giVHawVqzeXWxkITuM3PbGMkIfkVAd5kYnuoVR5Uz9i9Y7CpN/YpJFIgQ6k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WkJINDJ6ZQ24WkUIucpshgoIEMIUhDF9TBKWEqed6bYt2xb1ZEk8D0tEGVonS0sapDyG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DuhxImZ2Hmm+IEZZGYSZEphsQhgaXpGXlD5IhYwK05KYY5uwkngbAy5Ccqa8F95QNL5I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sdWP01bF8LBf9EwXl9LHOMCtOTH+CFOTIHfkSJ2hpkHroxFWRSYgJjECoVYho9wNtzgyG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fEvoT2KR72ly3ohJlOeFqYkaHlpdholUdx+JL6LKzE5HhCu41ykfCLwPFL5J4BlXYgcM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WoZS4Ljy0JWbA3nfAqBUylgpAu4nslpCtSidyQe5LCI7HLLTi9BjpVSZhbVDS0GnpYG5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l0SPOm2jJoWdW1Iw16oYf1K/+PklkiXfSmOHl/oN+fqCStJ9ht1RphyhNHnRAbTga25O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j9DblGwIlyMuEWqFjgnV9DZOlyQegD+g0CVOu8C478UieiqEic2WOx9ROOGSpT70itS8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JZnwTWIJ5sPHYaFuBsoQYRNcYMyWkLpPwGJ8ol8h3BDC0xTYG7jgm8G0OJ2HyFgLJB1L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Q1jBDSybudHMPJdWTKyPNkakPkY0w/RLEuosBCDlvtpZFZkq9ztNQ2+ZCybisJlb3SZC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BlS3JuGkyRaAsH9RHAEyn7mnkcoAm0fVj3yJOGJVEbRCEkgkwoqBC2D+UPdorsE+0xsT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ya9jaB7dUNKkA5rL0E2povITIwDpiyR6bdzdgd0nkjKViBUJ7lZRze9yQLnB50EhaEI9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bM99Ho9V0PSh6vOjEdxIhkYBaRgRDWxGCpF/4y/+KXxGRtILG5phhne3mHlnvldlsUyT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01tQxmzMIoW0ck2+x5TkUkSeFI4SQ5UEDQg+T51gjI0/MkgL4JMdmKrFNZsUbUNFSKs4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N5GMaWh29JGfI5I2HJVIxYiMLijmgqvgIEzTJlLW4YqKy5EEwRGkFFjA5k86HKySMjhi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HEux1lLGbDRCTA1W8EzFF4GYw0IeSFkU28CDDkz+F7g3/QpSZlepKQE5GxxJGxLkybZ0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92zdQDwsIcgMbdDQs2SxG0goNkSTxkVSUkPAe6/yQxQzeTCxIYmbumPTSJhJTcjDBLuO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EQjzLcVBYQLkaGh7PdEKtjuITsizJIWYIvjI9hHApxKnVJAkyvcMxCx1UzGWZCASFUjy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prYmvI1BGJOmYtj4C40Sda7Eas2H1bdbc9kaPsLY2Nx4RiIwYFWgjuB/pF+iXwSST/77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+RwlChjjYmE9xyE6GQzGYHFIuzQhEIGtuZKsh5N2Mj/uYXA3cD7KWQVRlSFB4SGSHfgf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TIgWKiWQO0okbJMIqGbXYziy45SGKstu5F0JpLDyquYHghuBbCcYlgFGEy4XFwMwmqf6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CmGNi0ySSnjBE2JUtjsxgiWT+Ak0SJP/ABBND8izViVkRVJdmL7y2JNbEKMkapKSLZWX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Z6nRitl814KbmFMsIHbUyLTcBJSjA+RR4IqBzYhD5r8kMUIolPpEWzyIv4KG1bY7Sjcq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sZbwxgSqkVaGgIxBIY8oIdNmSH8LY/HEuWR0hKzLKrNtgg7B3s+SKLS5N2eA6BN+z3FQ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kqUWaFk0LhaK7yNrzLGSkcpk5gJE3sJS0OJKDDs/xIlZjELKJm4IGr2K0GJMks2NFbR6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1LI6PGjjt6G2EOkJalET0hJQg/Sl/5P1/6LH8WplXkJpg9g8JWJlPsJQ3O7QkOBiG4JKy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U/ZwKOD3IitvwZ7LxKyWnxxGyeVwiXZfdy3Fw5iyDfoN7OtwaUKsJCRZz0yKG1ECpXkV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K8ISMYuWNBOJZSLYlEzYiCYVv7BcSRO3+QpxS9EB3AJSM5FjGXayaR9lt2AwEnyOocC2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B85zVHHaWb6IbFgmzgyQfMweCp4Cri13aFIgbMoieGKhQyrLkfwbo2foXbFGXVeJEtCT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BvbcQ3THfmbszfDydt9lZkM3MIe04UELaR72WN/XO4jXYCWobsd5Q0hhI8EEg6avJUQy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pj2WpGoKyNTKBuwUu4xmlcvAicEyYjLTM3rmDES4oieCCIkiySMqWfgVbAYjAqrKHg8kG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mYFa7nfKBCsRPzBYDQuws0kxYIHEoXHI8oiirHo7AkR7l0VNMXCQLIHKkhdkrAY2+xDI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sdjRGsQ0iWj2LJiQU2bS0jKEqP0a6V8k6SJkk6SSSSSSSiUSu5ASck+CVrPk/wBIEnJPd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TJ86JJJJJJJZL4J0kkkn9cxk/gsRMj00VhjDLx50GEFN6kjcHiiQsIyRvQkQnG4NhtPKE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jfRjVUMk0ya+1yH8AQXEljyUzZEmXCGMfKwozVkiWOoUodJAlAM5G3JKmPyR2+xU5lE5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3EV1aHYCxHJEookihuFtyHeYmWXkZ70P5kFWLN43ewzz20EljKU37JeUjksomUyhjDO6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MQvIToHxPP6GukGYoRgaJJJHKEnmw5ZvzFqYwK4kNZCsII9DwAqBro8RxlyRU0SlcsSy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jPZjSdwfJiFJjk4uR1VG1/hjpJ/YU0I+5GiB5IyUDyMaDIp+2iCnMeQRjhJu8gNjy0Ij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h3EhIg5BorCLyURR+RFws/bE3ISyaJxg3c7oKbspBcSPT3lIlSFYlETzp0qFYgDPQjkh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GgRSCaaOSNJsuSGTII7mEMTejCSIeEMRgiAtK0pD+eNfei1kkkvpCe+p5HkeZ5o8iXKE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sJHgSyRLJEskkSyXwSSyX+slyyXOtS4R4nj+SPDI9zzZ5nkeaPEQW6Idj10xPbTHkiep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TogSif0L0kO1HAq6EEEEBCDRpRvApZHYMWLsMnnOYm1Bk86NEnkd2IWRs0YQlzMBKhCI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TJOC4k/I1LTNx6eBJaCZGskcU7Jbk/KMJohG2CMTVslJnPkeDwgATQl3LW+CZyyCL7i6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UZo3kFrDY2cGi6YLUsUcxQjzasUiqhMkqNgMlbo7iUnJFbSKECd7BcAyyBdx4Q+T7G3E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ImchT8BZmFHYW7+WPCZPrljzKAWF8O5folqx4T6JjSpiitwRUth/Lb+iorFFCMzAx+TQ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RvQFppY6TwOPA3cRkM0TRyengTDgHtTAhR9sSKUBwgHHLEZZDxiYScpKQumo8k5ShiSo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hfC9ijJ5SmRWSUtCCsxRTwYYEscPcqz7j4XSMSQn6jaKfYajkcnYRw7DDOcwJmqSQVWj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ekqhz1BjJEMeVj90eq81pUfbQUkNmxJOwnYNWpDcJkLlobhDketrEQ8jEiW48IVi4Fgb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AEZHc+zP9Jl/8R2P0f7US/5P9oO9+kf8pH+qjn/Gd376V/pZ/pYv+07L+z/UzuPs/wBL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1n+96Xu/sgLlWh3+pkcvvpT/AKnUGelaa9wezop/9cPaT7Z4BM4/CL/0z/VJX/IQ/wB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/zKezn/ABdKlyEqxy+9CX+AnyU/B/3Sf729AXeiPDQu5vsUAl/lEf8AaRzC/wDmJd30f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xnc+gv8gTf7yDR9Md31UtOJX2WX3JEuSXJ5nnpl8b8+fXBOiZdoESpPGAl/QcfGPsL9wk3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OyjflkTkwq1BvdwRNC12RnuIQTdh679MmQxqQ95JC2yi6NhoZN8DM2Jtbjp8LuMrOe5K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8kMScXyQcmVTUYAibSNmUJA28TSzIsq2INVRDavBLmJgfRyQSnMrELAQq8YLayEXbM7E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6JN0zGouLdaFWTwJaw35Gl4DRE1PYgm4YWAXjYlvLem/aKIYfhaC8/oVox0+g7U0XqUlN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L5eSZMIOW+zGWYCk8uWPjyitR90RwVi08mTsMFqS7G7WRSClPMmUCtjVXDFNmCIZLMW4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jAaG5oNocDnGHL9DHJBIgjXtGUYuMEUnTVPQx/CIEw9CQGr0IW2zAxGigqiqYnaqCFVE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kWP9gZtryiqS5IFkIIRZwXQL2USJUpDVMjGNaWfWaI2qsfg3BUkUzwIIX0GVpZCzqzty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OQpaW29IIsdDSEEMsLoNoWgj0WPVsklaH26kslkvVtMo9nbke5+EPiYh3+2f6GT/AO5N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wfXolyHszfzlPy19nCvTGP2Z5HK3vrQtx/wBC3nncpwuZ9xLa/LCf9AhgSVj6Yn/RF/j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K4fQ/CK4RXCIXCK4X0OOF9FcL6P+BpqFwvohf4D/AJIf+AG4+mI39cbc/VJ9t9RwwP8A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n/zD/wCkPnfcfFeND9q9B8N9HD7EP+DI/wBo4ve5wfWzgd7ZwyL5X0EefhBqd/iGt2Bo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h3T7It60yUom8pH+9ajU/wDs8n2Q30A8D0d5/R3H9CftP+sSnh/ksv8A1HgS+GTohokk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H/Qtj4zwD34AxLNZcvJOjsyIPyZnBsSQZkKxLCPxdpE9jjZHwTqypPcOi6mnyN0NSLBk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jBtK2MgUw5B7y8xSmmLCVGfdIWpG5bIWBGGmzC2FJQQyjIf3FZpGLSGpRJXB4QXZD5LK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fEMMp+BuUKtkZlBVUsb7fYbN4GxWFFMD2QVoMeGod5MGgYPxPhaA/wBCsubXA9GJkO2h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Nbq/KIy3B7piCzl65O5iSNr8kbS2FtiWwthiwEhc6VLskioZ2pRXMFaga6QqLC8obfwI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KajGkVBOZXHI1lStKPCQgylGiisUBftHlT5ESsThI5ExjfCGgZNMXYVm5TJMlVIXdiG8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ctGQh1ISLKgrV32Ja7FNig2u8PaKktEuE4lsz8DgoryGZMEEEYRMhYEZQugp+4teNWFp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obgbbCBGEZeiMzLQjIwQAZluMMQ5GvKHf/A9pN6Gv+TO37CZ+whTwwm2f2SZaEolyDck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QJf0iGB6EJsQtEIQhCZInqtUxfBPU2OOixjYNPdjzlFHu8DRsziC/qbFgfdI/wA9pUnP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iy5BJuVyhd5CeW4ZJCeBBIkJJZLF4Q8heUGsu9TJfXH/AI8Z2PDZwbw41speyw/60hpt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ymPYd7aHyHgRbnhBlm8NEX8CHlL9xjIav8xBv9mCf5SJd/qFvAU8/YOVfTjkNzfaj/Wk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DBE3hkQ9ZOxSTJTxpkjyJxShyRKNWWFvgggWbGKlI2bGZtxIVCY8EmIaFakHYkM7RhsG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3DNJaFYlhTYlCDzkrRP3EkjL7GK7AicYEFEKeiNpFlcYV3ci+0LAoEk3AsrQ4qNCMH9m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2T0K+h4MWYMo55Qtjw7Byf8AEOjMmPUJfDdP0OxR0PRjJWKWqilb0wVKsmY/cUXHgROtl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kQTlYpeBi0mw85BUeDOFJZBDLhkhhklv+Y2ksCG8r+GSZSP7IYBOAkZWU1KJ48B1EGHP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HowujaI/A2I5qhiuZfkZxdEspDALdiHWcCqUWk/wXFvYiU2o4Y9gimIn2FZZ9yLiESKX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BGi3I2WHBLJ0qcou+m5I7iwhaJooaEjRJHSimUZyKSJ6LOkHARIlekDy+gZ6DRghK1Y/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UBbY8wEzKR/iciRn1I5m/sSOfliXj6xIv4BL6kQIQhC0QhISEhLoQtVokJCEiFoaH1sU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LUrNhvOCy99In+GQZ4B++lSYBeEiPAh/2YRXsT8MH+xkeP2N5J+YP2MhnF+JQ1jwS9le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1A/ZKP8Asi34YtyB/khcBOIJRPogggjVLoNd9EySXyS1uT2Rnn6DflnqMZ+uNufoNu+Q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1SvaZ/JSHK+yubTvLjZoPiRZJIZ0apxuEUJrkLDJwE4Mcfo/fQEsQO8CMsk2JIa2CcrV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2lIuwVoaCYCqMzsEiZPPAmEWxBw1C2ZJKVIYImloiGMLkkbRupEqblEREhMLFYDYgHvg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ZD7vS5jEhdJiKcKF3MjMWmCZDbdswGPbF9SU8ZHpMTuZCaJJ9C9KHIdDcF8O1+hQgPVH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RcqhuS0cCFANL7k7JumMwtbm+7GzfyPZjI66WRZIbTF5RxRnKpI8p8HK6EnCgS2MbwJt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HyxxRF6ld2S3kNUmTFYQ0VyoQqTEmgoFhCWzb0kbpRmN9hJgFryzsYUUsS+yMF6HJLkP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OPQHplcZHS4kOGRXlhSUIDlIhxLPUiUJLoQ9Mc+rDEyeRCzoxlGOxhsRPJXRPSJ9CB9h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1yI42xO/szGEkNvpfxoS0IQtEIQkJEaQQJaIQhIS1RGjH0wDRHeFO4m4a/CLNPmZYw/Y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oN2HzMNGF96N2hunehIsfSf7kd/0nL9JLmPhjP8AKE7+AMf4JwNP8Lkjs8iEvARfhj9g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ZIOBwJbyL2NGIeoyiSdWPVMkTE9aakMsQQLZGrO7LglxsPLZbEv8AQMGMrM7CIVKgUzjc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Qhcjz/cowtnqN0IfKQZ45IvR/HO2FAiYJSeSPAy2WE6edLbJiTd2IhKkLJJpNbizgWRm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fvxmSnkP4Q/wgb7to2wJybywYkS8hE0jVjkjG8nfYRl1Hldcfh6Nwxd9N+2LaZs0/wAn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dzZozkITVDtWI8SAe/KEald4dzFCFmUhQGuVAjCNMTXDUDxGWzfiLMZsI0TGdCobo7md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2LIkJR0TXIdyMobinpJEYoRDbxK7C4ONFJsoDYqX30QlixsMN0xe4hOCLcbhZZcikEBS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C1G/IqKcD0skEiWyFd5NtpH0z7WSlExQtNh6IQa+mNE9GpEFkTH20POrpDAjnjRYMNBF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QmiELQukjqS0IEQIIkYh50kcCAUsspFZYTJeewQSESdhKyzdBWyk2MIe8Y2bkvklngSy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iRLBmBCmXDuLE/Rjn8iUUIQ7RKmU0PpfeC4WvG4xjzhPBlrR2ARXeWFATGMjqTJHetB4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aHS+BEh78izEVsO6ScSYCknuoVcDxo83ohaFogagcMg/kRPo7gfYq2ZtgzQIyuDYzkZ9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lixBXzsU6eUT2HgbNwiTXYWYY3knAlsQx4eEP7MSItMYrEOyJlbNowkpElCQJ5Wyyf4E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B3vkdzgxoHPWxODKLAx0n2Y0d9S0lo82oXwNH6KSdQzJZJIiYmvo9hthdqIUOvApW1Cg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uCSYsEWsNOhDVImUhUJFZRCIgalkIpKRr9QOKoemPRX5OACSlgX2jwtGtcJDwRrlG8RG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A1UKPJDSJmGlvuZJOn+xJ5/ZuM5QJMfaHesVssM0UcoqSZOJilJk/BExZsUkirMRth6C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ERAqQlTXUkqH8FjyiwLV65Q00F1SV31fDROjcemMjS4EhFVpsjZybiMq7/Aej1ggggjR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8JIQWsIofRIySYkFYjmF6PwiQtqXczD1XGVbLCRAkQLRQXwPDCOB6kiDSnAoHDBK7W0J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Gz4NiYb7Vo7mjzooEggg/mbE9HpQnJICXFDQSJqmtyMCkbNTKJQIiylYxoTsVUySSNjx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fQyOlOzjwbES5Yh0inLcwQa+zAqYDwbHiRTsWapo2EuE5RREabQnlddhE0NDau5kYmUIV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dhihNpJi2tHBsR7H/iMWeQ51QJkbFuokaY6tsH31SYKKiuk0Idg6SqEd70j/AHFk+Lcm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aPSy4GGYx2SIL8DfceB4iKJ4SX8BzkeMuBfy+SLDVCIbIclCDcMdIEjuG9mN2JZ7BdGBQ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l4ImWvAj8/diehDh9k6lQNg2mhRYQ6NWjeoHEouzFTYwqk6xBLOnrcogS2CFk5HhEg2r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GS7DWT5KA23Yql2LPcQNzTIQ5E2nse6wFiEoS8oIIY0aGyQhEdc9AndlCx0vJtoigwzbR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ciG9xBEWBK9IMxHBXy0XchDBdbGhrSOtC0IQhC+MS0IRHUxCEpLY6mMa/pBCEIbtLHzf8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itEE5TIHrSfUoQSLlhtXKIEIb98yZLySkeFny0ZPuIp0RJUnLGRPswciOi+mlYYk5hoV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ZX0S3tonHHfRI6mIp2tJBfGnSBqyJA4GPIlStwNT7Embg0G9rluRnZ4KCm8wZWhLSXyQ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cdSQ17XORPunFBlt3cZf3hV3MSGtJLNHIQyhmBMcIdw80mfghn2ndaRNMah2ktLEyds7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iVJ2/A+l9lAjCOFkIJQShDkkxWLpXnUhklktMi1Twf48NTZjNaWDyNKfHf8ARVTDyLAV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mmOi+REWJZJpvsSR1cF35A4mGuT3GEEKtYHLSovDOA7FjluWx2hts6KrQz2DQquWK8KR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kjyGuxJbI5C94EkZcm3SiepDey2r+BtyNR2H0WwSWy3pFFUiRmEFxUxf2QoPfwO9o0VI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8Ay0vRnDIJDcC3LRGJBrr/GGmHkwF1PohXpGs6LVmRFTKT9tHSM6LI+mw9Nkz0C6D0gjR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6BC1ggQghC0nokShUiTYfARJI7ie3LHtAzDrQghifUOSTfLTQ0HJ3MpMfhlSL4jYEm2D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tmqL+cNoTV9AkXcJGQPAScsmku1WRsfnbYfdzowICM8aNCoYYjV6b2c7sk7BH9BDMd9D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KChnQYT+NMmdGPSTsHMeBwTKFOR9U6SRpl8FPj4E5EjPPYkjuaGTYpO+9jScFDj4DGxgR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t9GpeQqMnGmI3EuHuGNxxaZigkqojS5OGFkXcJu5G3EKFza8iw4JF2E40EkRzZfWYBdN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OQl7J6fvLAP2RRQlp9h5UXxcf0SQsYsCCKMjaFcjeIZadCloyLNC8isI+juF7IUoj7yz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cpSF+hTVCpXBEBykGbQ/QSTubg2QdqHgoKeUS8kPWxNQbQeQqx2Scm2hV5kzIZU6GtZG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y3oagTROQpizEg2F3H458GPO8CjjXDHFlMb0FQowm5PCHMhi0TovgYLNCwJfA7QkOUMb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HQ8hNFyNsKhFbGl6IyMuOhLSBB9L6VovIhMSDLbRPsx3voWi6ESsmJp41PoiErbFXSOZ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uQzIUBDWOoORkgoLfbTNqu590iReciVIw7E0FOJopUPSEbhq8/DUIS1Tkjh4O7k3I9H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TEmFJhI0QBO9ArJyAzKEthNE/et2oZnWPA8pIPUxogfQgc0z2ifNoVDAni44xv3JqPga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eBdTwyuREE77Fy/kPoIgg+gjR6Mvj5QEhwSm4skiTL0ROYyEx/UwhUlrvEsVX3JUxGoT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1mWF1ba0WkEJTmSRZiIQJIkQztD/AHE4Mj8I2WkJuB4IGb8ohJpjh1bD8dPOiQ9wafYY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zGgQRJZdF8LVMv0KSkK0GVxKU4LNwfYS17mM9g7lUPpcOA9t+g/4CSOYeRqtjIKg95Y0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OLT8idg3Sv4JGRNWiPeRpwsNIw8BGjSLKlkNEGVWjBnNEsHkuaDNF5aBkJyH5TYTDkzt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5d0K0JwsfR/XEYCfaEtJdDwMRaJZ7ShaDokcBhu8DDCXb3YrQqfw2UDTYkWR9X2RrBg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rgrTIlXckXQtWPREIY+iBeCwvESdxeBNzAls/AU7/gLtOgU7sWi1QhJVCQtJJJJI0YCv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WWcGH2iQnZAfQsRZgbASiiO4uEUZqQuEozAaKBm5RLCEZRkkpexzfVtOGevuWyVUgiUq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QsnkgbpWYkj4Zs1fQiAY20hKE+cnJE++whSUPgamLENZWkEaRoSEWEDQ1L+5nKZAwydl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mR5Gn5XggUosRViHVO0sjcaWMeiIEiCBhjHn5dEM6jG2zkwbbuRGsR8QJlYUOB6xJKcN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ZnoQxsF+MapLErEp5Y22KFpMyPsPcdIxupUOWQYy/sayK3Yb/UEGpCVZdiSLJUrI/HSOi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inqiHAJaeI7C1JcAv85ksYXskrlj18aLHw0aH+hSW1U4RkJf4FF+VZs/sFiVeBs1aKNm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50vmRrGxYxGKSQnYZTA8MCaME+wlMGPAYxMNDbjGC4cn5Hx9hUyIcZCsQmoybGQ2IJT+4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Y2WdNcRJA0iZ9JLY5ZeUb0Gh5bKiGQ8C2kxjSBuBSVsejQZ5HBJhNuNl3IvGvsG+EbjL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ElGGJytdxkdFEZEaIbYSOQlnaYaLJY8M9e6Vox6LR6NEaRohakIQhISEtELVGi6UIRDk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7g3IJYkJmcwhBSDls0EX05Ikm75oQkSuptkJUW6BFM3dOSQQ4RICu27Fl4w9i/KbdiUp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Mi78RKMwcmjt7itqXyXVpOxkKo7YkkvXlH8CFveSL4XkVKzKENbDKuBNkgXdDyGRzx3G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CiLLRKBaMZlTvyikWKGaoHaELQ0io5PkeqUu4wJQcnWynIGMSEtFq9D10KQ3xNaIRRSH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mbPZCTYFTJcwOGtRU8rLxHgb60VTjJJ1eQM1flGN0CMMyRSxXDyTAoRIbjSHA1Rh4UvK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yUV0TfoU1un3HgfTYWNUtclJBOzIhUOzKl+w2M+DYefAL47foWzKMh50aSlVDJ7/AJn9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YR2FpFsgU4L5ci0tzXGmgrjbhIoZzS9gRIi3H4IO4UZlh9hizB4DjclYNMqFeCSwxxA0J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Nu2OdkEuhehlQPAJzSFO48GRGncabQxZY7Gzr7D7hmyiVgTJGwCUTl6YsoSQ09Q+w0TZ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CIpwHbQdiUOyGIMtIshj2M6LNYd2IxJ0ePFoSt/IKJw9OepsxEoGJDQjIjY4EDti0dM2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Yx6voWq1QhCkQpJgT0WiBIesk6wI3ubsQTbmObIQ5TcpEJdGCMiYefEiDR8AwuSYGaHVN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3aL3Gy3MofIeifw3sI49+GWjmwcr4KbgLPb7UihFIQQNEvljGNMxZXUToxjyh6eYZ2lk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qH8ifgTJE+mOtDdUhucjI6CCCBBj0wD6KCV6z0osU05gylPgxSJ6ISNPDNpDyjO0TssD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IjYENn4rYnMDhRFJOORr3gZzbHF4ashTLwiIrO4d6T5iSCCtQnfItgPsMa/kaSqsl3H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4MF3oTNtFrlqY1Hcp/bR5JfHb9CQ6DzozODcj3Qk7X0SYYDYYErj7J07jhZaQ3BowzQX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lUpEnSTPcxTxdxklLQlsB70rwc4nN3RTKGIzIbIlI0hIZhgmJUJlyK1ZsJDShVlox0d6s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H4FsiSsQeCmIjccRZuTm0lbpoou5cSt7CXGmE5D0zFJ2yY237iGpdUOjYyjgRZCJ+F6C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JabAhECQwmuWiXsGWqEtWQRq0PRaLpQhCkULclCE0QtET0IUfa56ZNiSGS4CQqJRJM0Q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MTLHdClxchdd8wJB1VraaHekec4kbWopVyJOXVIQkJdiYu48Wk/1LRdiRKezB8I0mzJJ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5aIN9AMZKSf2Kq2MaE0y0D/AGkZaNvifwRohdNj02+Rqj1ROkia1Q4cUJ2qICgoQvC1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haokkzBFD4nBA/IlCxJBFGcHiBTWIm0GNBOYPKRRmew7dhxywko0gwdBxAYA/wDQQ4qO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vIyfASgzxMuWRKXldxC6FTXU4/kezf8AQpEx3D18cNvKTdfQpMPuIqfyDDF+zEg3K88R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g5IZKvsXcQ9vonSFHYlZgYEhnBwEjXbwyiKsuo3ElQVWgmSDzYyNFZI/cSHaJeWlimsz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yk8hCQhfKSBvZ9inn0DvZ70ElLoRcE5fuGcv4Gib6ybcqhoWpVs7iFZ+4mqJDI62hvBf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cjz0yMVvSD9hSQlNiMjcIeRGwtCFcdzLoPWB9D6ULoTELgiHuxEQJCEIWjekjZAfc4Uw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pBLGISKyfcJAgKjsWWYBLZkC0f4/JFpCJLsJKBfCtryUNIT1a8C5tIhzZ2IvJm0+zNT8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2P5D4/2f9wXC+xnP5DHAxDoXnBu4Z4aJN4UjRlPV6tEaSB1EhiaSSSPTSLmQxlMz7CU0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JWi6x6NKO5CkaUG1J1kQ7AhrkwIXv0A8hZgcyfFGRInA1NDYFCQyQlSdKlkyjMMNSUwz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dNI9yoM2hQNNbWBthIgvS7mQonAal6ug+Sh7Hgg5b0XjXnqXr5KnL9CszLL0JlkjsifB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6DCAa4ETdsIa3pJOihOZFOj9GRKCSVsVMovszmg7B8HIGOT2VRRahjOigeEqkhOS+CTT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4XYXCBtraQ9qApyUoUl0ORYIaMtyVImTJLHmDLt/sTgdtmDB5SpiW8DWhFX1FCYu5ioK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/PeuWfkaNzIngb46W9A7CEMwjcRr4Me+jPHkb1TpPV9C0QulBCYhCELRDVQm99Wxm5sV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KUEwyVpwkROE2aIIfMT0TfzI3BOcR2Hip2BLRLSQwiyxNMDGIcgmB6A5co88sfKTckvu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Ogi8xXd6FvH2KCL8myXctlybigt8Bo1JbFI6zoxjGGOMWK66dIhJowp2h6/wiJov8kEaO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DQlC1WieiSyJTr5F0sdn4DGotjJBWIWt7eUwmmRIyMu4/UF6IvdKORGCjuZdophxIqMU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YgWzEmy2ynXgWt14DTamO8mxMwpkcw97PvKwlZqx5MIdux0JyYELOlPQ2fPybmCf6FZb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clw0NQbkwngaOKiBQvk2+EQJl5DiCG0KEiBTYQWjJZUJpVkYxfYd4Rw0L4bb0ZEKkpHhm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4EJLHYUb/ZgQvIl+RGsipt2KNoJJdkBEsIkMigwXc3cdhWvODgi8DLlIq9hrKPyJahGL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LKBZq4ZVV5Eq6OzEiIlMDcjAQW2Z6n0spXA9+06v5XpOrHOjwLexIXYxoRoeuAhE6Hha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F0iEIQtW9WyGllkQjkw5I6kCJGJEtj1QwRTrimQmyDE5C5N3r3ItMxCCFhd7jRWRZ0W+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JI2G3uJmRm7RESGKFshtdiAoQO1IW9hFI9hbZEgkesGMbGMN13KGJ8oQkoZtKYixj2PR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oekEDGhkiJIYRJ2mMHpEZaEnyIggZHU9W+gx6JJadi1ehMSVAq6j6WJ9CYhu3FaN4sZJ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7N95IoozYRTH3ICxm68jFjLmR5UOQ+EL0laMecIdKiJVkU2k6L5IR4G8ClvIvtlA6CD8E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50t2f3pnIC6L/AEIvh/RfD0e/n5bfoics0J7hk+yI735FWBUHhMhtN7DS8+RHuNrLBgWc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vVoSlZ0DoHsdQm0mXUmxvlCOWksBEB0GhKLyIS0OZFp5GxWsfLE+EWhIfgar8xd/oRtD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1chHqoYzzY2wyJgoEaaPwQeW/AjlyKi00DIShXBLSxIlzuBzsKESWOqSeqZ3q/lZGvGr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6ngyMxtoWiRHzELVBCFoWi1bJGyNMYajtD5ryI0BYSWkGy77CDkpmA63IFjb3ST8vaZF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3bEn4BKpoE7YkwlCFhaG5JfJL3LLCFhqQQeyxqE6E6CbDiGrAylmPpWLEHJRc4sdRTUM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oYyRCYBKFpm8h+BCjaC+aCCOonONRgHovShdE/Gn0PjCC2RHIN62FkfQxuGPmmzwZIsg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Jn2Fggm0lexhtpeGx8j57Dpe4Zsk0IVB4nCMbZSERAc1tQIsXKgxIZg2QhPlHoRS56LM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XkWwNgImJ7j+S6j9FB5S6XwYh2RtH7mSkpQYEpMSFbEoUoaEaQoJ9GcgtUj0iByqvuUz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T/KVqoRRiMb3Q0NJDzYwhMwe4lOGkQsypJGabRfmPMliXJkQYPmi0Rs6GNEmLG3RDoaH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eYTHXcF7JvYWIhCdf2CH8khAP4X1eNHruQTo0LRvRdDFosjQjUWi1MfwIWiFotSEhBCFo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BJRrYjy2b2T0GksjJhiXBEIN6bRzlbYZUQiw54JtZwS4DnLZLCQmkShXg5iDuNoUH3Ihy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6ZQmQtD4EII3YiPI10XiYJQrE+ZaDroYco5xK2hjSFo0hdQ2ZULJbGrcIPvwIUYYn4p0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oY2jyEZZFh0qRqhayT86yFlERScDGasgMnwONIhDm4gJgShkmWu5NUFX7TE6BWUD0G2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wOCggyQ5giGGhckE2rEnwIS3iiPFDZJsNuVlEoSdjmS0SHsC8s5h4E2z7MjDsi2WSuSB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0+9JdjHrIpnsOVMksiwQisl9DV/ZePAmeG40NlmjJIUZA8chN/oG3P1DzJblGUT3Cw2v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RI8t+TzBPcjB1EC0IUOeiuIFFayXNFFy4CvdBpNlBjCSJt1KPOEjYnbwmVNWSLaEbOmy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J8D2XfjQMi7jfQ9X0oXP4j9DOldG2m2kjXRA0IRBvokrFrFqx5+BdC0QhCEJCF0PWUQS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nBE5OZEN1E4/5CDSaFVhfMBTTdsnoiQSlPAr3hqmw2UgTRkhnKMkGrAnoRsvE6XJild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GhfZ+2IbL4Pd+g7v1jH7yA5lvkQ/+9Jm+U0lWdnoKacjR5GrFkvsFNxjAxwkTJgSqLFM4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EtpDlbF9EkMQ0KTlGJPIm9LG2gT0LSn4ExCYnpBAkaHo8tDZdDsRrVfop0Rmb0YmCODC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UuAiVNUgU0k4YmlwuyHVgSgJvgYCSBQFBQbhfbQcxGTcplxruQiqKAkkraXkpLeDl/ZR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kLkTqrDufYb6/RjgumY+Sgy/UJIiHPgmslbKvsxs9gknCDxMTEY+B7EEGyPSkJ2NzSRl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iMyqvuiJitWoItNiE6fQhLJGlgp3+yJZ+xsjY5bMSDigRjQ5gFZIGycuGl5HixCt2SkP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qlGfQRwaUivxRgskoIRLsU1w47CHtTkgVYPbpYx9KJPJ/oXp36GTp/Oj6XkRsbjIgQLo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gYnJJD36kIQhCEtC0LV6vRbIW4bt25UQohiShbEAiFKGpqcoRtBRQQgfZPV7E6cazbCG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HainJGNWxfcLwOXhJUeNAy/sY2/3HaD/AOY/1IXCwn/pYt2AnbT+GhEfaWI/BaZv7OBk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3FrDGIIe5xs32hRE2cQ1AyCooapGQpJQm7S2kxIktMQrs4hDPYCnj7CfyJWIUQCE9S0T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0t1MQ1icJQm9Cf0KFkR2YyGEPsMbHSaRzfIeCAkUgUaZDhiLtEvYFFzcE6DSucSK+7iJ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bkNoxIuD6EoyJoYj8IstJy9zvLQlQSOGN9hXh5HMeiHib7krahvRpFfUwfLlP1Cwd4Oi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SbELvRiEZRGySM4UrokG/uGm83VkoMPgwIxJgbDaQ1mUPa8CN0jUZDktfkh4k470IfMa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ELSnMHZOA7xGTB6Cm0MRrZLmmZrFxJlLUIkJbCQvyNEgYaU6mPp2HHf5n0b/ABMU6NiQ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miFo3GX0nLIklhdaFotCEIQtZG9aQSQyUDnbLFgRkXCQxsBkRhbiSgw0exIg8XQ9tTGy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0nuxfSN9zcvSMFCLLNkaUwO9IJEPoTaw2Ibz50BI7eGYxS7Eo2j7ifdfG4nD09FtIk5N6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cJTLDEDRGxCkDS+nEmR0SIF0xKfI77IoUrKBJzYjeUL2cneKeHoydKEITGG5GMYxyuDY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s0kQQTX6BDWwRpasdQS0D2m7i08Ed2LYgGwgwIMD5MraIMfYOp+wwu0Ka4hyFvg2E3CM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TmTGTSXgz2xZNlikkrPcwzpegx7PZI5I7ijAkTpn00UxfK36lhXQi7pM38RDZYIr54wx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iqGBI0X8JocopncIlWWZAbadmeSGktGxx2DK3RLJ2YtCkNedFC1WNuIPA7+cht/ctSXUW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pjXcMpK00a/qRjwKhuQu8M4i7eR4bxazomJdb6MgjswPIx/KxmBnB4+KTc20YtJqLkeU0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8aFotRaELVkjZ3iGTITs8UhdaWRGllUu4tHs0kFkdjHORmwiRvVQEllJEhNSRX5fCH2w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XVBGu6ULeaMQ9oWkoThlE2/5425LwOzsRDsEFoOUCSv6Go0OBayODaw+xB/yH+Wmw+wn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7FDLA5oMbORErpGZ0+jLX5kVx/wBMwb7wUzBS8nhE28om0ENMnYTqhasY2PRoC/k0PpSS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AEE0ifALYpQ0hJkyRC+kxZDOcKuQrEK8iCSV2G1u+R8iP0uFMJ+xpngV5EoUltSkjZND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kUkJ2G3pJOufTT5jb1+qe4ixifywlrmUwS0QrSPA77IiSbYqqXvZtfARkGFaQxXg7nJK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hhOJkyKLE0BdoGxRFIiSGtXZCRmK8mHmbhFeLJLVuBYkRtr4Yk1kluYsWSYOLczouW1C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i8YqMZIPojVj6GISj30Zv0V8Dnoem+rrX3psO10vWZ8OSP8AAhdBjH8S0QtRBCFq2SRj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L+RIEzAPAugkscG8jH3Q0vRsb0lE7YLko4ANootJGkit9MSQR8LwiFMeTM8GbmOBMnVkm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UHF6EzmYnwS/ztAgEfuGxjA8Bf8ABGP57Ni7yx8/2x8ftGw+E9tjcKzZ7Fx/k5T0fcuC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90w3SlNkgTN2U5GeVyqG8/ZYzfdWHLunwRMKUYcx7joROrGPTOK/IP4ST1TGNfStEdMF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4sSEX3gNbkWyG1QHO5EM5bMYjBSsfmV2Es2n3KrFbkFLjgZTNeSJw25CknTyGToxWKHK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vINyPKngSVkruKCU+rMgjSPnSx/qyZpDtkxlwYREQNAkS5mMIFrQcptQ8lqTnOxsUxsz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zCJWlIQ1YrcxotY0uSuL8hJbl/ognSSFpjcG7FCrLA+AIRMxBSj5GqGkXcFK0jJo4KBq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DsRznR69otXox9FE2PUkej6XrJtptrHQznVfjTOj6PGkIei4JGNqNxCF0PofUtULQhCE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V4TwztiEBnkOLog4mvSdDekj0lHKqhZpJLFMoVRNMRKQFYnWOOmCOhtLThVscpSCtA4T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HDZVBDlOxKR8z6I4l9Rt2LQLmyKX1xusxgb9jkEx/KwJTHsK/wCuM5l7aS8qPEid/mKS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7d5MTn4MY5vYMr+fGePij/JE8ZRq96vsrHPNAoU53QxXc7jGe0ImtJyPsvyJC6F0M1Qc1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9KehXpAtV3H32kX4EH8pwCnOJHA9xA8Nyg/kgxrHtgRLFwMixxtllJ/QwxsV0OSU240K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6yotXTxQ5y7kx532CbTG5zoSFwJbpfgvaA5eQv8ATKZf0cEvI0KheDe2Q1rXLpqGP5VS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BMlISEsvYVkf4cTBFzCCM4lyUyOnUT0aka0QzKBs8OBpiWOspCyA05FRyUuDnPInYat0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N/YhuwnVgVRoUg9rG7hSivoN2cMiE2SQKRHeLyOceBLpY+rTt4gY9dut9EavTzrHS+mO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6WPV9aFohasasbSs2LhJPLJdfYBcFvkR5eizJGLC1yvTwiNxHlkN4GExN3Icj9L/AJCm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4E9u5JxBi+w5n7QP5hmbXslGhBkkJuGIxYlEpB7kkkkjY9Bt3IBb8GB17FXJLkmCI/JTy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Sl1Y6j0As284BpfZHCGr7Fyjqjw6PwTsncrZsQU4ZLeyQiZXsbRPIS2OR8AkpTPZmJeQ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+Un4PvgaI0zxlCkV3tBRt+BYEMwn3HCwme/cXEvNZ960yjUu5OILoXQxjejw5fyD62O9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lLbcCbYXYR2XJkrgE6B9iRlRPVaWLGSLbEqhs7blvlkIJEJexHJGrIIy08SM9XZB/Got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YCjw5FcEJ3YN0pFkWthSUsMftoPoZh8dWehaCCWdzH8ytX+swMjZm2QoEaTDQ7HAJ9Fa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UyUViCog0qeCa5TyhozexLKHZklk9mNIlyRulYEjA6spJmTYdiRcmKBP7iy3JjRD7ElnE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ZmOqhUJRT8jQPoY+qYakfVv8cj1X50kevnognX8iGnuYlhaEjCfQxsZN/CtEIWldB6Kl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yZI35HgHFn8JbLb0PPZ5MeMTQkSiIp2OyMxsSkJ012kEvsRjZGT62Sc4fsgWa/qxI0Q+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9aEv2CYTx7LFNcP0dyF3DvnA0RJ2M7GTy6Hmwja2SN32LACgq3bFzYybX+QWbT5gpt4Iat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6JW7KzvGBN+wSKOUuULgw9mPJidz0jmnsSMT9C2k+ieynYHZHaD3FGrIbrehLMY5D5RM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OEFFKS5TeScIT5Rj2XHZm2jlUzb+MIOAw6IFuTNC0VTGKyarqY9GhizsY+pocpiJMkNEI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RJu5ecDVMG4TI59x5IBsltgVQh3gegskwqHnAbllNJI2i8CeyluRyW5gFSLCNscDoIkh6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pk5Yg1C+x6cUIS5Lexk7SFF8Cyj9roSb0LiCNVgXT5sy/WlYEIpZcJyhCgTcSMkkbLJJ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VYk0KzwRRuEx8BSWQbyn6KFn5GUofompzCaienGEQJKaE7G1rPyyN5y7MW6zCp2FvCIM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R4cuGykLhmUV+GTCaC5dWxbbTHhu5MgmQJGPqe+B2et6PSPjiuv2UTpwZ0sjR676JjeE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WjfQ1fUuhC6AtWMXUmfBmgk4F4N9jUtQ3jbutEobsX/kYdD7MW2ICNh+BAJ7GXAIciPI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jgjgjM/UzGn30cB/ryfhpSZ/JMj8ZqkL+PTGsovwS7IJcJHxfY/uQa+Xhjxn6JLP5IPT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2Al/RjxKcyaobYly9IEByRtBCeREk25sF9ElESVx8BtReEWLDuWUyxBSSTheBrzLZhFo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SsMIMHgH/aiXH1Jf4RK8jGZvTG7JP8AKo5sEwd8gfA5D7IFEVwOa72TNKIabv0LLMeT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RXidgI99CF0MeuUyY/gakiOlzsYv+Q5hsZehIQnoQ2yjYnWqEzYtjRJJfkMUkKlppASy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pGaYjcWSF5Hzcq7FyJFspRExuRsQy+HWULW2JSC4xukmJIPBkw7hPfVYefnXD/VLI4FW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jcyZSZ6UoqFBkbUWSZwhv4Ak/QaFabeB2lCMgvuTJpLhl7QmaPdFJMGiB2hZFsMg6IQs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bSXYNTwKRWWHCcFFBlKzFqRkfAkIU3WMmHWAkDfJJrgYyeiBSVYGdhkj+d6NomcCI0jB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gTATS1T1To9JErIpdK6EIWotHrmHqhK91sbsvShDlCcP4ColEW/HsSOWp5HD+Ab/AIdB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v82Tf9hb3PZLkxeZEJfZjepLXZkqJPEs5/dYlZJlsvw6OEejPwZf4GP2FiMfRCnK/Y/f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j3YC+fXGN2QG/Krw4G7C8Qe2/KOL2Ie239jVz8MbESXkjWhORITPiQvFhY3dcJEinkce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2LoRN8iTrMEm0se4Fkoe5g2/pFcF9j8x+Dtv7KbCEsImWZNOHRuFmAgYgM7wZgUyzPGQ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4MMj+3CXoFV+WQatwcs3dCvpwODEaEi4bQmlqILroQuh6PXaJ656GFKGJ0bFfQn0yaHz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GIg/bASKSRxquCROViukSYsIUxJcDXWPAhPKRViG4kk11SsjmjLT0TJiEEEMaLVHlEJ7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wy/VWQVFpMa4C1OXgZHJEITkUtr2JNIRXgwyT4IVRQSMohNYG8Ey7DbgBwZ+0QuGpEjC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D2FNBAROxE2iK4FaUMnUiiiLqBr2Q00K8C2NEWLlBDn49hIszwLJgG2QkWZlagZisRSo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jGR0MwyyzwK8hR1Y53T1n4Hr7IVSNLsYJJN9H0rRifgSQjVDwxstUIWr0Y13qnpnReRa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T2LNBPcMcoLMk9yZ8Q9pRpCHDY/7AVXLzZLYDQrP2h4sJ5TFPyyDe5O5hoTD5mGTE/7i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xJv77Ie/fYf8qRc5DGJ34JPD8CDXvYndXofFB+AhhY3scnN4Kf0XAprj5j8IUyB/cTcO9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ulBTfZMJuX8B/A0r6n/Q0Np2GpJycCaUs3uGEGwJPwD1ISgXI8ujBjeHdmPawOW2N28a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ELtansJ5UXxPo7BGWG+/sPimz92mT9qKBr2HLsZZoVxHnInlPwP6oj+3DIcfSJYSHsoE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cPyC2o+yCgE+oDtlkfC9WNfwLXyNSMRDExDBM6vqmwmSTt77Eiio9LR6nVJksakYLKkZ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dtOMG6LunjRuI2JVFtEH7SBspe4lleKN2BtAvkG/nVkwT/VYyoettkf6wNZ/APAC1VJG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QVMvHF4LrA1CnBk0XsKmEn4HItJ5Rf2DGIhA2wUrTWCgmYZGTKB6cvoiqsbJgLHbMqJL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OLSCUZ7iluGky79k3lQh1DVkVkI9y+xKWX2QmiJEh8Ah8kxrEcZ36Xo9Z4MbFMigbWw5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77ItqHKymiSdZ1k/bogeiWrKIktwIKYuwj7IgbcExBmNnjVCE9HqyNDY+shC1F0WJCjK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UEwxPuFaMTEnDEbcsaP4Rwq8ox7XvUd5/oef4GQmQJR9oXE+0kp/aTJ6/Q67x8iXnxbFd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86UEtT3SHmNdlZ/Ib/Y4s+Ap4/sDUzTwGOfsNcH0xN/CMT/3yFtR8m+pJgT5/wAM3X1Z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hRGlETyXTTeRkCLNrez8sCleRmP842D3FCkpM1rLM64RBYG5zqkpSMqZkn0VUwiHGeWS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IVO3y2NGkmPGT5iRYTg3KEPQqXBbT5gQx4JaS6ml40QYvIkQYlNO3wsej0zeNR/I0NNH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Ni1RmUTU9TbYRjpyWqoiZfQ7JA+iCnJDkxgS8DVlhGA1NZYpJRXLMP4TkXkSJQkLRdD9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THpbhkIcQqSxJeigyPOkkuZI4JEQoZI5Ywpi3JQV1Ml1YRixVQ4mhJiwlFF4qfKIDSm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iYuD7io034P5JHXT6JeUeKkpboy222TuIEWlUiHS1kYxHriFKTYHGK02yhYXQ+mbvYyt2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2Txo0JXDIXf2Oo0H8MfH7kuRwQx6JLjIspj8EjZ4IG4yJmC3BLdkE8kE1Qk5Eo0uBIY8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nNEk7aoQul6Mn4CELUWrm6EjVomCLpZDFQbOwBxZsS/7RPDExBYOQIf8zu3hJEvwIE+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sIkTE2JuT9ziM36aHieoPYjeYvIP2uSNsJ3BA/Zn7Mbn5Yhn9Fs2nloSP8vRL9JQWxHZ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MdBhMqV+BQFLhiqSfhDpyvgThQ0jCDti7ljWcDbpSTBGTLih+hpOWKlpJ8sDJPHGxekH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OxtGRSWqPp62QLZNyHJCMFNGGRUr+RNk6/hdcydF1MekJnRlBciRC6tmrmaHyFoNfY6E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rsMZKFlxUXMlp6HFCkQiOmCBb+Psft/PhH6rGYxSIXOLkeLJcJoQeH2LgRFCxqj9thWA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KFscOUkbhPgQqe49D2JBLTBCIY1KFpmDiCFyNw2IgQlhIsjYCtnYxI8kixvBvzJWIJLU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AnLRU6MWHwbkO9DpvDEV4FwRD5aFsjwHEc1iR0/yN+CZ2BzwIOePyNsXdoyB/EIUyo06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RIjiJyPiELOTgo9n2UtGSZ0RyJbIwrHs7j6Z0QtJ1ej1S6loWol0cJZJO0QLxI68tQR6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BJIQuRbaIQQ5/YgzhuXsbsrMc48orlp8Da0yGCxqBC1Wsk1g7B9h7WPZCvIbsIUR6kmW/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skDzKOsbf68mym/sFtT2Szn6L/JBp3Bpb6RjHAA3fD4yTDMWGqHRmQ3LnoTYDkjSboRN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Jm1ppIVJ9+eBMpThhTBISL+ceERKYdSKReAliBqhBijoaCQaS3BBM3cG9KcrJLrc8iHp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Tx8PInpPxRoS0TJnRabC1ZFFBG5T2OADcYE9iTRjQq4khTCWMBExZK1kdZoE2305dLwY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yiIpTtpJoQizbg25MdWPsLobGUP7ETyz9neQ3KojdBsVIaspdhpLO/J/qYv+gSWeBYwg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KAizWJyncxtvwJQZSHFpDcMJUWmvQ0CEpSJkQyV9WIg2orEqksaihAJDj7HFC2F2EVD4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4tgtHY9AXJHIJrhMS+TMarGksS+x5iU7NFe8GFkfOSVvZEDKRcbljOIEQmG9DE5zoRD5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aVkdiodIhUaW3Q1k9LH8KELoC0nUqONG76FdMRqSFruKjAickESIU1NHlI4JQqGk8pD5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MYwhjwLWdJJLbhZE+kWTKY9JQZUfQ+bQbYL6D24iwEehbr9iWD2IDkZePch49SMYJ9jk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0Ywgd2xRXgJdvcnExW7icCJ9tkv5XIcbSHuXOiGuwPlG47xMemogZxSW6di6uzTimr9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W7P4Bjn7OV+STlfY9hr7HLZ9D8nocRy7kycpD2fI6NcoaGVsP8LH0McXTJPRPyudhSLV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SZp8ilqfyMLMU0dQKsNhFkFLQg8Dk1IySOMmkJ7t+Bz1gwrZ3JL4QpZ3kC6ctZ0wHr4+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BiCCboPKLUWFRWkcUIQS13EaYkg3CT0VtWgluITeHc3HhmEUQCIxrgbuhqpDE20mn3Es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ipT7CwhoQQy2Lcya5ibi7KiR5XIikjUSjClwWqXfLSYsJKMiSc2BLSLmhU/Qnp5LwNXSE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eiBdhuQ330Cn/wAJ8fgg24ktDhiS4Euqgjdi5tiOUYKAiTBpIIlZ6/BjYvgTbsUHQi9Q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jKeTB8R9S6ELQhaFo9MRRvBb8BaR9hC7GcvSLKkKkJnYgy/hTFqS1XpkXUyNZLASgu48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Et5fhQPedD/axDbImZYk9jsIjSghtoUKYHbp0wWIChqweqBI+ZIivlhMnHeY4SBbLNs+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jk59uN/flEu35ESiz9T+AkZlXfgxYMDsQ9z8CfAnmjyKKCYpidhV4QJkKhfLzj6GySSS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yJEJBgLYk2QsGOAtFSuh2oEbkIKhn6Cmy2yaCVXMKbp7CwlYlYQ4EySRC0nQnZJOrwN9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YyiqkgiCqnBsA4iaFY1JqG2ejSZDTpjtDipkrJmH3Cg+5SbMyop9hNhCkiaoSEarJSNWh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MwyOSLW6IzUiPYqFN3BEHlRSbGM4rodO0MkuJ2OG+cWWCNvljZLRw6/nXIPN+BKTckoT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JeWj7DnhCRsNm0yfgmKRy2JbipGuooW9s8wJIcyJPCGSVYl2MmJLkQghuw2WDvMe4yWR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rWr0b+NC6AtHpiGhx5Nhkekneg9FEUJ8rVbyQmRIS6UpcFUwIDl+QUHGAZhmAWJqdIsW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3EWNgbRoJCx05RhRt4CLI7D02blimtrgKUQzFg4MChDKLG25tzsZpBoUsLjF8uIngE/D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3hn8NBY39yUfsbGsgX/1ce/Ig876z0esP3EFcn7QxoQOctEyhEda+YuSkaF0JJJ1E9JJ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SLLLqGJBUhNKNMGYYlGWP9DiCDcZFCxCGqQmcdQlaJJJJF1V/QWn9SxCJ+hiPHgooUwp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JvYRBQrKZw1+C6qAiqhvwN7gMjgY1ZDn4GYJTuhM8IZAoFy0ljcdIlpNEMzCIxAkGI0C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iKN4E7hCK5J2IRqBGBPbIpQ0grgWIgF0voyi5vgaEQ5krf8ABbEDZbCUeRhyLgeiJ94T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mrcDzuXwSpZBgduyDlDsNYS/bG7LNiSKHAprZkPtBHcXmOsiUcmQ7e5no70IDwR0Lpf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62fwXgKRSieDHz5P+4NSv6Ma5I5IVCUatwQ5Ym7om2FPfrV3Bpk5F0eNREjGcyGKNhgEl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S6hXoSnAk4TgggT0YlwtME64G/WV2WEVeXHAS0kH3MKTbSJpSFtu2tj6UkGv+0duvCxs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ufwY0u79iU/6Jbx+Gf7Ro8yw7h3pDQv6RLXqcaUrlyNRnI8XgahjH5S1ZFazogSSLSRL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rkmhrFpPJAsZRcucaOJErKBQS6QnDJnMdtE6ks96Ro2LoBMWq6sDf52uP1KHAbnuN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hLknuF7Q3CyRa4R2ROmW/Quj7EJGEXoeiuKMq8iZthT7JsvfuRtTH8YsBtjuihkpMSzQ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1JLi0GaikbCBkEYYBDLQM2wLMnKkSG2ZibAqlk0F0PpRMI7ERplI1kDdYJGRgxyiEswV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DaSPQdjnli9w6hJKiJlcSbmJIBJfAptyxY03pUvIkEoS8UPJKFSWIspCVGLx8LH8KFqL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0RoxysEhdDJ7Y5pyGyDhhJw+JefQLP5A58MkldCZIOBWcOhsiRxYkB5Gca2bTJGGklB9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3bxrCJQtJERLhG8ArbKQ9bDFkfmBKpRoGpIClvJOtnhEWUjspWQDYSRQI7H0PhDZtLyf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T2E+WiFsH7Gr2GZQzTEo2m2EgyUrZ6OWBj8R6Iei7iUNaPokkSxNpklEkki6RaCCfS2W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QWFRircuMFDQPYyGNwkz2iTEkQXNAt1l40SnZIm7l5QmCxhvsS4afsjQmELRISjog/mb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oEwFrUEe34K2Snwh2YNi+H7MxfQnYG2ZHbV5GpxC+4r4Y2llpCbYaekpjAnWSCXZhHXBK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sZZ3CnRyO5RiBbrhC3lkoiIqQ4om0iYBDWRcQQzDMgjFi0J3FnThCGQxrPiWSHViy9lM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LsaPH8k8jcimy0elZJuRAzklzkaisUjItpZI9CQIJWFCMRvAacjIydwwGFtm5HJAc2LV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oug9MRmF+YYNGNkQnTpEglk5haIIJ05GU6ETMTYtGO7aITRjNouhcdAupgWqBrxN4DHl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lkgm4Ry2O4aV0ol2ZQkrEiTZakNQoVuySJltlIMmZdlyzsHaQ17JERaHNTaI8hXmPcR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vIl3QfWq5Gk8ocSpTLOB+x4uQruzPVhadRpPVj6YsDGMd/FJJJaUPAiSJkrRapabUOSj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yM0VJRYFgslTljkMIhtpKRU2TRVsPV9KmFT7EMfacoIbnkJGWj+EhvPQHcAby/MGNntG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UQbkfMsmC/Ub7FVCeT8lrn8km4dyeDEnZFghCVGNBmyQrwFNauBZFaSnI0IZtWtDM1sb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U0iLzv4FucmbkzdAhu2IoRWq5QlAYoxoxEsZ01ewlSfkZcIkhihzsNRpRkDBdb0gWlEu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CT4HEJQnmxvwK9hw3voXfoeI0hDGQ5SqRPwSPBZlGYN8CiityVGBrEoEMMO4RZSuT2yn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Q/hfwLRC6IhPoxnoQkL7tQxl0QvRhmUzCG2E1kkY4NUIICh6ECTZAar20bEbDbSUssQ6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TKH7zKEgSrRKwsipb5ApG3YGVCxf0LBkiolsd4mWOgMmL5gr7CeMFGPL6H6EyRsyh8WT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0SPYSXAttSEgPTRa6zcCcjH0Q0XgJ04fkUM4/kEavbRkH4TRHS+uNJ0TZPSEZgV9DQh5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4wEs7aSwsjeuh6Bgssa7eBxCyNYgskQYfAq0GjFLy0jgUjkaIDXdLRn+gZ/UVDbjBGaTn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l7gnARQ1OJFSHGgU4uyVLDNhoMILkrFbZECLkLCjRDtSQ2WYJtJQYhqOwsnpAsGOCgLLl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bdieGD2klkfbkRmpAsVPugop7FEqpeB9hGydzt408ut6stVCx2s2eUxKyRd4gjgI4EB+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gUNzAdGQoIkK2E2MaxLnpHeRME9tJ8ksQQ2jwJnwbkmUqGZP2VR9yLn4n8aH+AYD6g9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sZAjcknUyJhi6lnkJp4HIISjGmUykJgeBihrBs0JEgglDvozPTywhrt7GCKgc6SYjZHS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jmXuTJK7rJQGhdK/Ak5IsYGpEBoOkZLBOWJLuRJb4ZjI02ehNscLJKaTG7bPQlYeQQ4I5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hIyhSzHesje5eWFgfeJp4afsiumCNEQQR0Ro7S105hoSezkPkdLuI3DTO+R5EShUi3RI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nFgWx+NGoZdKdD7kCsRGBHgwZDe+rGm3Y7v9BeH6ezEqycCaUv8ABG9EiwY9HJlReGR5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Ih2QG8XEpKzyLth0fYbjKFJkIQ1Kh9peilvLHjwEmgumy7b7FQlT4EnIXBQOyClZCb52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EGTh6I51G8ishmhgOFQcpCwj5ELMgKUKcCEkIdjFPAuNiXumOe8jWpJjk3GNx0KQniye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XkbEisUFA0geqUkDdUxBdglREL0LqfxIQtRyejAWKbncvoM9QQnQh7ZCUYST/I8nxY+4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+xjLJuRvJt0U1CY3W5Eh6jUxYOwWiBAgMO+kkCSw8zBR2RMx94fEFB7j6MoEQJlbQmk3s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DX0LJGBqss7wrx1yI4AzY3M6FyRRXf4q+jCZMU6G9GQQNaYjTQ1eUHwBYj8PTUW7+QlZb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N5A5k9jmH2JOCOiCCCBDBohLdDSLMoIi0iEZkJXDN8FpBI0w7ImnNd41WQnEQSXWoSGxk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g303NzMa6EEUwfnQpjPANH4EFFuF4MbEEdviYPP6aYNCsgEuUjwrDl2ElIJnNPA+KuPJ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SSEqUNUVLDwJulYpuVPuS2ZPFMZf8iAUBwYQyctlED5LC2CFSXAxI5eSCUa8SPlu8DIn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qhkYq+STQaIXNE6QjJ4FsQGZgspKESDbJuIazyzx8mYf7RRMocyhqy6yjuNBFi4lOxFj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zyIbHySHuIPukUC7SGw8o3srHORPJfc4yRL/AKHC2JKwnS24GlwQyO4lYHci0CVCJy8i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jQhaF1nlR3zH0mYWxYXQ4adki4+xknENw05YaAuLGPP2XLyV9CJU4MHghBBipdG9MSH6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WtFknArkXZbEcsiMLSkiJQh6SyOSEssmEF+UFbuN8OkW0IiyJY8wRO9sTdhwv8lAnLYh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WKeiEqxonz8VfRk0EySeuNIIIRA9GOmI+AUxK8CX8wI/7oTz9UETN4H8CWczzOfzoMk/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HN2N0NgQzcNdOSduNjfOilcSbxRfYEKLn4RRfwNkStVDovzD9LoRlDWr0fmTdkNjatNh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CPzqiIf8gP47xwkqnMNEHzwxbwM5lejCAmsEZHSZfppmYSJMEGD+Rg1m1IYthQYIT5ci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OE5ug2DvRJcjGEn7P9JPB9i6wvo3gh/D+xtySxUQSSQ1UIrYJ6VfsYWIUbvYp1wICKJO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+h1oPsSF+WRkVBZxsTbjzmEbGyFSYSdjbauZFtwuR5F8bwxjy1ciYmjAh39FNxWso9oQ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wPuxxG4/A1Ymjl9+iS5HsNWJ3K3/AAJlSE3uFSxruJj+xKVwJpiysS5+xlDyKr0IXQ/j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hMgyIRA9LZYibpWj2cCR8H6GzJJeFOD61iISi6CSGESXRTXcZVdbcaMym5AhUgpjY1N4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WPWZBUxNvMsRqg5fcxiIwfRJZgYUjTKGJbs9oRz9RnsKTp+GPEkl5QhlDFyEDvowCcoZ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Fn0ZCxhxQ8X0SH+tk9wjw16O8SnuvjggjWBHjQGEcI9xH6MkT/iDEf5Nn7ryt33mhpgt1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btiooqrpjdcJQg3AvQ+Q34MhRdoh1r7jpptiXWkhCCGLRsWLLo7G4sMfg2PhkbJFkozg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DYCWz9xZSehX+M3CX0Ldq/TYGIehdjGkyg7ptkO4G0a0Ptqhrd6ZDM8kTZ3JFS/ZbRGGS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wZGXLlgZRJHY+hDZpYEKUIFLdCZFK2JtIkorgViGLOhjg14Fk50Sa4CkTEKCxdPhz6Jn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hUkaPMP42S8cDlORH0QHBdU19lGowNoyTLJY27jVZIXOm4403WCGTcCyYjgjyDaeBknk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J0vZEbmQt2UEMyLd8jT0C1fyrQtSF02QdpL1i+D0vhk9HonqW4meNFC5I0gWq0moMMsp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G1IQiSTCFhHABBcDQhvVFSMhPLFgjjbIh5emYxNjU7D/AHDIl/zCUx9ki4WvQ/8AciCp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V4INGhk0LC7jm/owLrY9HpG0n1QuDtEO+gl/wQnIl/8ARLHgzvQdoSuetEk67jUMjwKD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DdWKi5v0OyGObCMWbHY2g32O7KRnA2zN6UToDsDTQss3sojuRwJZHTg9nkWfk3XkWkQy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I2CpwfgwZhmeRIzL0cn2CmsXhyd1PQn4BQ8I/ZD+ZSchpqxKO0xBUKGEx2FjxF+RSSNG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oOClZhns3i9BEp19j7d2E2mmQ5FPYiQ8nkYP9Bcx6L1REEt2YyLkLdI7E4oTtI9kjiUS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MBCGh6MXaUjXYcGxRdPgluySdhpny2M5ttoX7/kY0N4IG6HckEThRHgURhmT9wbsV2G2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f4BwCJNuYHVaS3gRTWxkrgLPA0qsUrSmJsUPMjewR5GvAp3ZgbkeHQ2IeeP0iELQhdTw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gRAGELTGdKHW1CaaGrdCGjRMzJbJpI2fYoQq1RN2O2Pv0gQYCHhDW1cITSMpISEK36Sr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OTeB3yIcrIyPJEWPHQIgdITIysQjP/Ueb0znmF1aFgGa6hZhZSEvQnSEXS+ivRSOuPgh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RyEcjwQp4J7Mhw/o7xJJvoiFsnYNYr6iFOHkTlCghpz9ReQZxd2KKE+ELZdeym+hD13C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mSOkbckiy2kNeGxtc2JtaLSxjz0YkQn8iT5CMclGVr9wQ9habXUiBIga8EOCmICVgEjM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hiZmHos/kJmPs6kGO4TRS9ycmycjQlrsQ1kREZfQqJBlyhkXjuYvtd5G4l2ZUS+xudxq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Ergon4DY05PrswSafgVMMmcIbSHihhI3TyKGwFm0sDMo3JcyJwsjNkkc3gncTZGEmyVSp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hNkBZryPZLLyZaLwWT3moFjkWB8DIcPA9vjY0eBiS6MryYFifk3wyW7FNXAhLBYQ2TGg6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4ILLbELaYRQ9jnJY9ZQvhiFkcPctYJMIbTQ7dxBcTlURy3pqFaUmPxqv0KELQhdTwrI92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ki6Ezcdc6NShzSNGUye4uuel6snR6cuhOT1rFy86kKLC6JAquridtmEciUCdmhqUhwMd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YZXBmvRhWDAUiYECKI88YBhUO1ESNCUIu0WpvEoSjSNUJWRnTkSZm/SZhJrkWcMwEoMM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NHzQR1wiJ2yR3YpSyQ2CmpCbsEeku5sStPoy83CsWVr+hsZeETblzdyUi2El+obVfY+S+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vIh4+g22FM6L8C1eR0RdmRGlzpkePheCBmyeR9wwIW+ndwKf5hI0YHuIgHeJRa1OeYm5Q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iGpTFCVj7jdS8oTblzfmRo6RIEIWSl5pCN7bOZLlCFNhbQ2h/tGQ8pDKSDcPYaUhV0j2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Bq1YvM8DaiNVgqFrItLShrphDhgk1PJEwSFHabJ6Rd7AVSkKsAwkzTohfJ2Q668g7olp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2KAvkJS7gNI+Nn44kWZZKGQMbYFC3aIcyKDcg3IIHyNqKENDcuCHqK1SAUccsrmBTsS3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tGxljOEJ0LC+P0iEZCF0ro5IW4WfAtjjgPi5+zlvlCuUmKZb7N6Gy5hnsZPKJg7Ark9lP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UZcIrESUaIQPUc3ZbnKwMzARpSmc1m6f4FxJlcpoUBS7BbLkh4aSmkxOQoVqJFBksc/Y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NB50SXQopYtJrB9W02f2lIXb96yJB7xzEKk3yRrZMMbvPRVjAMdpdsZvJUreenrR6MfQ8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ggjSCCJYRuCqviQ9h+Qno7ENxh92MrLdkjhJfY2Y9y2YUwSGSUEtv5DRU4DpMzDTcYIl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BattMmRETpHVAu2kjpqhMKU+PA+UL2Ib/AYnfxw2S7mmfv5CV/ARoKdtkpkTcnqIyEUE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1SFooSdIZBwNkQjMMcsjBfYCIht/IhRPZpFPP0KYZCWdJuxGHgCeRqB10a0sVFuGNYEK7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bf4TgfJGIkElISgoMuhIKsrfgaLAbDY2ce4iAl1SMwQkmOmsDZaTO1hLwIhsOTb2Htbd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zeCF6BE6BwIY4I72M5bETuNXTrU8WW1SJQabVnHKpISKTCWt3Ime4skER5EnMyJJLhi3u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fjRmYCV8EfpFoQtELRdDwZJwySl3lZX0L8AJCFg9mhuMesWf1lFWD+R7LyDDni/0xLH3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2vplP7hp/mHcENhnBTAzYRMFaYVCEGibKExCQ+h4HjRUEbnIpkbE8k8HwyWWTy9BJY8I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9MZGrUIluS1LtosNhM1wbA9VLY2KY3JaEwTL2PfJOyRmd+/BLtBKglyIr0i+kPgo2kqF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JdCQi7H0E5QtX1pY/P8A/BwxUhjYJdhNyl8IWafJsP7WWL2NsXockGngXcnXTsYbBEQv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rnG2dDN8CySOOw/8AM1ohZH2FotM+tIg31YksVNSHGuhBB+Axjunlyb8D+3RwMfgIZLny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sn4ZJE1uKG+haNCYQ5ExC0QiWJh5bwPPQiHKbT5Ri04uQS768GcIl0kLqXD0jTuR5Q4I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0MJeEiGto8DhJNkmgCGZ4nZO5EhkKek/zEkIW0xEZhLXDjchDoOJhi6rLHtfnIkJDExC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EHYHxuM/bDpCe8jBL42PHiLbyUYmtDbO420NQ8jcDdks8tI8DcsYh550FwPsIsWcDVUJ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DGLRqBtO13Fg8fpVoQhC0QuisFvrYemEXIkpZ2Sb0OaC21uyRfBCVUfBaRCRlIYL9wTg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Y5+jZjyZc+GTbCVsxCFMQcCeBRUvDN208oYBVs/DLDLcGA8ig2HjSRGmwg54IXgutlmg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szhGBBMMlYdKtE0u4sRqWZaptOicmVw13Q85vgZwjkF5G1A5qD7MbssTOCMKFow9CJiy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vHoWDbRfDnPz9YI6I/UMOoql6BMqUo6J4Fs7Rmja/iJ3KfQ3mRipDk2RK4GvD0O9xrEq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DRUUyWSIyN9PBiyKnRDXRHwRqxjOkakEDDQ1OhrVsg8wyCdKPGhw5J4Hpzpnbr2jOXmLKy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WFDYWJnK+xJyhORaZCRPuJwkfVA0PwqldH5o/Dc4P2nDMj55xcfKN1HcfhkZJsGvY/Y0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sRA5jwGITgrinZkBaR/AKzJhGsJydI/AyBWNGNkWE/sCtOvKMhMCoELEJsEWnA+SwkS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/J+IOmZRD2EKZY7FuRt/qM5X4HISNHA4CSgkIa45MKeB6ok8BvkZilsJSIaW4slIRPSW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K1yLC/K/gWhCFqhdDQsZFGyq0L9kgkoiMM2Kbne13G6XvwEMlXoWj8oCGdgbT3jaAT/a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qR++TE9/MRvyhtUPMHlGxvYkaf7E7B6Yn3f2V3O4azRE4MDwzOXoMmEvJLTX0fk5nGLC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EG+Q5LAkiZIVbshdx2OmSsJAkOhl0LL0aHTEjUD8WSFMCJNxnSnNiXSy9HliTlAzuaIA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z+uP08wTDvY22202GwSC+Q2ayG418mOCpBttxsZg20KVtoSFRRDZEjA2wMRsLuK0VK20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1/BekmQstl0Iz0CeqCCCHA1M9M+SHwS4FAQfEhTjn2C4lw7P5YEX7AQcLuMKXo3A24Id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6SQKFNZE9GOhdEaTFsXKSezT7OC3jeG0I0Nn2f5YTlr7DM2+gKpNANwmwDug/tKMcX6H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fgNLrwd+hN5ohIvKWkPSVDegJGiSqIqsIn4H0fjEMtEWYx8jQkeBHGglp2jTBlcmEpZ9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jQM2xXGiSBKXciGWiUbC0IxSIvziR+lEIQharoWkqgnq1MdjRedY5sMsjghLa3kQx8sr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b6T8iMJpckJzJfZU/JZr9hR/LNhTPqjP3Mw2hh2NC2JeRP8AhFn74a/YBrEfYjw97IZp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pxbxsg+fsSm54CcEFRuJS2NSiToZeEMFcSTmxE0RrJTYimLDAz6Mx4HO+smDxnZIM6J6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Y88z7lIsZFKdyLQ0ldB6PpQ0HPk/XVNrzTZIZbT8j8BNKmGo+I+BLZEWjFgbL1LGsAeR7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RfkZbGR+StrJ5PBJ9AoNxa8qNMvggwpZA6UmUTjglFgTi5G4FFTJUULS8BFJ1QiCNECR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5MhUFhaCrAmPR0o5E6siHzD3QgZCsiZUoZhor1GhmZDQWCt9NgYRyDHSzAveRgGPLyb7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XFhCPNpwfiMs3V5iGTkhKzs5HvKIycSFLYkMLeNogIKkqTuZGvld+gWWmJyiBWoSFJ5Z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JUkDHTcCpXbokT0BasmY6Ls7yuDB2iTwRWwmcCacxaK5Ej5x9SEIQtVotFp4oQVVXnS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RQj2dDixh6g3UWiYNCJofkjnhkPHJYshxHIxdw1Yb+x4lXgkV5XlBX+bhz9jjar/TYVX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Mee7TDejwpiKx8jYG8HKfY1TiL+3E3SP2Ju4wkBXCH6OL+AkZ/AfjALBeMxygQLcUty8s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isZ6ZE9CKbbQuzGwbvohYIC7MRelhLkNHpMjELEjLsWiEP4GYW/650S2gaWue5sIUooG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CRLDSrI+6hEqCM0QyGyhpovgcwb6Qd6VaT2Rvg2JGskUe9UxSzqg24MojTYWt1A7YOx+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FfBlZJgNVMXIQCfkTciUTtxNckjvIli5CRk6T1QpkckOEkJEkuCSdZWWTQPzqCc88lF2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hrnXijeoTt0JrWGE3EzbHInUCUPFhhUQKiBdzAQ0wmicUqJmWs2UKEMchpL37FL9cZEm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hK183/GNojApifgiHpljO9CpDSxKyKsmyGhEjG7GPosxZ0QJ0JFg3wsxyO2UPGSIQ2d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lQhaLpQhablWxTEbD2to2C1YmUHIpJgiYwwmg0PTZGIPaaUjWnw+SdCzCYWhsm0EvmOe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bgtZj7IFTZBaJ+VJ+etDOeW6OUvEfZ+wou+5la/AzPvqY/2HV/JI2CMSVg/Jga9GwSVz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XlvyMSGpCBNr9mMqPQScB8rQ2XEZkegnEu55CHI150yL0vg4Y23D1LSgf+9MuXbJJEJk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gtZHYut4Kf61KTKvR3H7TKiRpKByx6Ry140svBhcjMIwpsQJHSI5HBnkfCJb0UQeiEI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N8lCFkTe4TEzOiiFAe278DXhJ+GIZ+orlNEIggdHo9ECnZnkckHiRk8xO3O6S3kTrcTR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7yIy+tjljlApxhKXY4hL41kZY7uOQ3uYULeiZml7RuiThksF4sT9xDh9IS/8oypvsWL0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pDp7TQ2OiBdPEbBRgPKxbwoIVSeROxLMyQNDRjoERCJKMELCPl9OPxaHWhUqREiFvH0T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arYk+yixsfQgclVncTQ7nosDUCQw5JQYE8EmkbkY3B/ploQhC0QhCELTxwqIY9jwxtJu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STbRHqBBqB8ALVJjMn7DCitnyJsQxjchDKGIfIQ0SK5Jjs5kQHxCUC1M20iTCWQnqgbK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GeQY17X9x/8Ac8T/AH4cM3YPze/hH76VFth+CRm5/lDZn8dCPw/D+2IyRD97QhuIfhGZ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YB3sXGfhifyhc530R7rREToisWe7GcvfbpgJWkj18aNBdT6sgtY/VuQWowLWz7klhHuPY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TN9EDwWweVkZGYT7jjkjizchkM9HkTg8lmJtbE7kocVCEWiNJF1SRCfA89eht4+CbCBk0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Y84HWDRKHo7IvBRWx4ZL8k9iY2gonhl8koN+SwSBEC1SSdhvsT3aHLBL4INiWwmboWsQi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S0bDSeyN19BwBBtBVR8MXH7C7+Ym/wC8avLfYlhL6KuDNkbrQbSxGBgYBvNGU2WQ1oYh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JZgWhFPexypiZvAn4QSncjofTPVJS0QxaGt9HmKmPLYsltYlWhEjsGFYkfaeovoyDR59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GRBQVDwNeiQWhFHzvrQhCELRC0QhaxoYh7gmEMXjyOOMOWNKVEYa0dACEWOWmKVWNwN7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2X7Ak78Mvgd5SnInckN+hGhlFk+QNfCGcszHovTEgk25EbkNqHgbBK4yIW7TWyQv3cPw8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hn7qlA0qvADy/QpPyjBHYpGS1LoXbSJH4B6Di0wPvwQgMtfZHPW1goCbn0RIkgLQ1q9H0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ZovIwOiBH0ydKPgdpWjIbJYQ9xjTkxnJRDMiVJ2CFExBCPdkslxkwT2JWCiG1WCjE9P3L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6H8lPKTMsg2LJeGPYDZrEcKfDGjP0aZIIIIEuUNwhQiP4h0iWpIiBKG9DEuCX8EGCEIci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o86tOChL5JGR+CezG+wzwQ4smNzmCjSJ1qGOwsrQVLRrEBmYlwSaFlDJZYYynptlNCXR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p6OEYRm7wRYvt1C8jvVPZSMyGTew0swiohDdjmNJiaMiLuyJ1euQbcastoTyhiRRJgab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S8j+d9aEIQharRaFrDioXQEQI2GJ6DD2b7BXJKpRBnoIZhtKHvDYtE2Jj6cjEg94vaWk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z4BcmmmIJhOhc5FMW9KBM4Gg3DQiIiIGSIaSNzeBLCdkkPb9g9n1yJHt6R6bdksZ8UQ6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6HLcQmn1v5h0IWMfl/4M+V9tfuTLbfpMiJ340EZj0pE23yjJgJ8D8aY1hi72Lm9udtDa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oa5QVr9ehFSyE7VT8yxkCwSZUJDIUUJEDXIk1OSo0iE4GpY1SbMmSnlDsJttKYmp0nbS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F3Gbv5GHQEco5b4Mgn0N3G6UHIN5f4ChQ+0npbaoOqGkT3dOw/t8fQUbDWmE0YZoSGPR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CFzclIiJdOBctiZkqiRqjwWoSht00ueimJyNc0E81k1a0kRMSNxE8kiyN5JK2BCwYjhj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icboITZRK2ky6EG8+NDZmNG5CMDaJEXFSOQZNaJ1xgSBdtXrnHe8lk9Ge4s3oskUVpkO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WhCF0oQujZYttDHLZ40aGNKGjQay8LQQ5wQggw0NDDCVYpFcMgBIP4x87xPCwXn3kbH5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0hotDORPqJ+Y03sXHUpHpa54QKy0djaRO8puwhRa4YsAXgl8IiUHwNv+yEbLRS0EciLO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fDfoyy8qN3MLn9Bg/INDv7A7UeNjTtfYwLMEMN2B4tE8iW+2pkUnjAENswNbsIXW+lGQ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hcbo6XcNhy3EjmLCBbD3gTrBgmR4yMbgdnkenqCTIzTE9I5ElseyROxuljH6RI3A12OQ2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NcDeGRExT3EbydkhU0QgcvawYwkjvpA002kI51fQ8DYzEzydrRspMsjLSIu4sNBEmROV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ISTIfYWOgNPdj7GY9ZHgQnkKwkbkO86q5JynaQ/khE6HH2huCb7kJSW3d0T2m4qzlfR2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6ExzfgxiCjGH9kVj71LukLkXbIBtkNYEl8t9B6pJKj7mFEtMctCwLNigeiAwHg/l8r1f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UIQtbYdEt7RMNnScJzgYbQuhfcNhk+cBBhlhhmcJsxphaKyURBrhjNz9vDMAXG0IeBYI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k5KtSPEYqfhnKJXJQ5biSW5KW417BCY02+wl2vcRtj9yMCD4GQRpi+WPaF9jJlhUreQ5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KLmoTMO02MS9CD0mQbsZaWROiskgbfF0T5fSkGD2HVh6LqY+lZGo73siN032VX9RTKR3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5/WSUDxrvO4rgW5jojzZ4UEi4G6IZCmypPBElbjSxVnJLpooVBOq50Mn9AekWr5EQ0F0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IekECLipFzZ2kNLQxpwM0n9DZZaTHJe5fBTwTZIiY0PodjEDGyMu4FdzG4wSbsoE+zTX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FpOPS0ZEZYaEFHykoYKHsigbsiZ+jH/cZkZNILishpbwYOeGbb9gf/fIHI9ApMi79kEq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j4RzJWxYQ1aEYbaP5Glp7098CZaFsjA2CRgaNxDSNEl0TLHdAhsTTkzUwJJLYaUiL0Re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/hWiEIQhdKELooXgUT3ov9x6YT6QTHoV3SZQydKGiBhh6MNDq8CFzZzpiHt3Jdv0kwkvA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KeCfkZSg+aEP8oX50DUOH7mh8p4DOx5CzH7WxfwkZi3uFrgGY89vA/TVwF1BtBzjwWF8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5R2ImKIihBMgVOJULAtGxtZESN6NJ5JFWiedEbNssq6EhBIjofUsisCLIbDVsyz0N+0i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+UeL+yDL6ckVlI5XHkT8IK/0jVn7GcaTLvyKRLsVGT0bVqTwSoVGRl0NeyGYWR+TCSsmW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iGhN8SPif0OJDGtckH4zYRMKSGRroRGhCbXhIYu/GmJRqxvyj9Da09DKmhD/ACIWbYwH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OcBRfLFixnhEZBHcUdoxSJzBAKlA/wBgsCk9IlHW0Meiw0NqRakwrocktaJIexoaGi+S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5IbczdnBeeEcyL8UxHMPcN3mBZPAlzBJsKBJFJ2JLcWmysS0e4lFySSJ8idHeNuyJ7l7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y+6Rs0Ung2KDMeSM76GmTgJB/IfxsfxrQhC6kIXQyTkEvHOaWWu2xMYT0mtTO6tCDA1D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MYxgbjDIFOUJ7DcJMlnyqHr7O7P6pTOs/sfl4YftHmLvFwl6ahxkl6D+FOxe2jYJJ2I4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oQ5NbfcQEEI0IQOYWki6MCdGMOMeA3LG9IGKTcg9Hd6WhD0SEhdMj6kJqo5E5Xxt2UHx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7ehtdw5/zO76DuncXyt9ifwUQmgiiU7ErIlaNhbjyeBDUkJDx20kmDaYFQtnImqnYSNx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+eRXl93gTsvj2FUKRBHROjJmTwRIekyRcvIvgXP9hfpQzubRkbavRjNzBF6QYDngwu6O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F2IyRhBxkBWpF1MYx6KIjQ812PtkliDwfkQPQUGpIF0NkkudFoeCz0UtsTsIiddhjEzP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1ElbFOArkzFpSUaW04aCWbj+ZFfpkIQhC0XShdKbgZFxsWxpDwmq20WSQT0E9FrlxyS4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jUU4D7LEPAwypiG4hPuEvDE7gJXui2Uj/nH/ADilskNFlF7HwzZMzBIJJ+1iWhUpAeTJ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oWgbl6s5j0OAxtGvQx8BnBHnJjEuRWjEJC6J0fWjLWyInL9JHAdkhsj2dz7PF9Ersjm/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q0MngazBEKXnRjPAmtGXNiEShuETLo9CV7ngeNF5FXjV2eD2RQ2iNc9F8ck5D7xRAdtM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4QbAk+6xy5Db7/FklNNEMB+tHG2uhIejVHsZ6IGsjUzIdwKlNs5SCkoiJl9EnoXR6ViR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NgRuFwqi+jAjsXxIURUDR6uRXVe4cBSOTkzO0ejKHfoYlDxEDjcbCDBQoqJ3cMxQ+w0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hBHCXhrVIaTcJLaaQ5EjsYMlIujxEorPY3j58nsjR0Suf0C1QhCFotFqhdTY2kFPBizI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aJjUxaRkLQjItDD0IesEFrDMewrlSJ3RddCZjQZNx3mi5YYRJxxVyPZbEmLSrQoQJaJD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2kjR6jwXIEujEiqERCGsc1sEdC0Wkk6P4VFIm9XsE5X6yFwjtEeWcbo8H7GdH7i9xKxM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SN4ZPc96Ep5IV2Ym9UqEEiFNDSI1fbGqdGYPjbhE7XcLjN+gTKpLsQEiO5BGsETKC1xHI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YJ0m9GTsCFu1PHcsWn/ZxIS8Poc5NsoUGWSeX0NRhD4EodqUhrY6Sa0k4RTHyUsgeRvb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DglRgkJyU7Fs7Y/Q7gm50ZHrKaeH0IasyOxwPyEoH30aF30NhDovZFKBmsNm6SIxhGfA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1HoU+xiASCXdsh22k1pDRU6exrsLxpZiYswOfcbkxObLIcITbIWwxHY8DBsgn3JXJBA+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uhaLrfTjRE8uxrkQghNrBNkbQYQ5hs4ESFZxIhGiCNEdR5a2SO4xvkG3y+l0UUUI1EaI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JIyxLV6KDSxrRpo9RJdFA2brcw63aVIZuw9X8GzJZm4ySyHuNJJJ/Vp3A5ZlMjhm6BqN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MExNNQONLJvuSImexFlYmyfaFGx+ELGC5L0lQRpgPWNJfA6JeO7YgnN/oRvoNyLVLWB/W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gQWulwZJY9jjJjMECkSkcSLCGi2RkilLYddgnOmUJKRai5/DTV2NoQPFh4RoimsiEigv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RNEAj5i7xd2i6ihUmNvBkruN8QN1kaGJO5yGLMXoJ5xoajpngwDZuhiVYSnPI0py2Eob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Hg4iXMBYRbQ2I7aTAm5G8jUkgkmo7iQNyICBK92hfcWJ5JNyCNEIQhC0Wq+J4MxCYpar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YTEcqSE8o8BCAcyE/DEBozoR8AJh9UCWpQggkFDUe2BFhFkMOqCKJnAyHAS3pbpZEym9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LoY/KcTfRZInl+uqc2PLMGUTGTPBMbgEpbkW4SexNimxkVMkyZZBDO5SE85FujQhGTwe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+hXXNR3bC2U18BPDTsS3qtFpYqQSdxO19/YkqfbYjSSdF8zHYaPYa/IJCQWBjo0Yxyna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YFIpUSRKpuRSGlE2DkxwbiQuwvai1ljreCNGXLQbWsjYUkig9DiSDwxbLZuUmdzCZmULl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JG46IuT1rAxXQ/WnAiqrKDEa1TLMhp9CYmy7eNMbkUS7C0lxBOBwWEJ7UZDzzO7n72HB+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PPRTwReESlkZ3rIiWT5JE+gIhmGbhMXNAzhDsa1Wq+RugUkpsc5MNaLJzDXusbEWlvCD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A8pEqnLsbBQWTJ8DOBusrRaQR0kyCCCOw0QiBLQkK2nGjBNsVW1JLQa0tja0b0SToJNB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ITvjJbcj0XXjSRsn4XhjSN+hJQ0V8u/RXyvTDlmc632E2Plit2LqzwlB4MjlBbTTKPd4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MJ0S4JFnItexEZ0gS8mDOu5IuihrI7tiK8UFiNIbb3E1ouhEuou5PKKdMjhgVdUEEdU6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QhW57JitEjS8vR6CmxusFyeQGMRKWy7tITpZgGY+JdXAsBn8QejsWAljCESVJ2FmNrIS8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lZECbWGyPf7ORHctDxCmIpF0KxSHHJ3McRFjUKXJahFDLAJd9KBKGkPReYxmJwg8OkY0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lPQ8iuiQo8aZ5ITCjwYHjLrypMm/MjMfwI9D8ipQWIMWROkAptTwLYY1HZGrI1pOhCe+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o/4RsPsf4YUtpoRMAyCPjA8xMS01kCCQoOghVZyPby3hG8JVwzsuzCwgmRghEIpqqxGB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F8IT4JskchHghao2Qa8kOxKUFrl9DY3QI30PxomiU2mIVVk7zpASvRD60k6P4cg0hIvoq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5G4zCDYfiDaR6NOJG3fBOSWNt1uSSjP2dpl4Lcr2WLaEzg/4RHgg8aSkVpFWKMfRLGkwL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GKDC03FOimyDCl4Jv0BYHgCh+n3RLNrCHNZ0hAoEKQupejyNLpCJjCwMCRB2ckNgx0ho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Yrp6Qkq0ri6j0euGnMzOSahOUWeDmhxpJ60kZvrJJsRCESN9PoS8EG9ESOODvYHYmSR7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C6ELaPAQoZCKGpNCSrK2ENNrI0GnsFGGskksQ7xLwMDqYlyPfeAbDNgPCSfiyUD8j2Ml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K2FJaw7wZUNlktExOIoIIokwuYkewuRr2M2c5S+iexncHck9C5kJorlEED0Q5umNY30Qt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V/2jK/KO6Is01SRCkfh/IlzS476ptDunptwXswcDMx9DEMl6yLWSdZJHIwNbwJyg3pE1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UPcniRvsN8E6qAkdIVkEm9ZFBAhNDk27NlnHUhfo9l0rIe4+GP0lnZnYRyJCF2wPIsj1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2TfBggcrBbyzcKnUimySOwTlacjT8fJ4PBk1uPMoijEh8HopvUTQ3lhS2ewjTTstJpwT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CrwLfpCNz2Apab/I/jY6TNjyO40bad0YH9BtPbGhIIkJ3GiSSIXZEF/dHkiY+BBMWxhC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jM6I5x8CDyryZF/Q15F5QlyRp+wyXwSitJ18iqQ1x2EWehOrGW2hEkhZI6Q8jJsuR5RM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rCpQvGRruLYpIgsQI/2B2Y0OIuhiGS0jRp8DN5TFehaJYmTyJhc0IVH0cVJjnlB6Jjai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j9qAyjPwG/FSCZhoa+RHkoMpkMTCldAqYYtU30MbU5JSSXKSP9yO+HOzwGjP1EyVGT3w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t1yTjGYipbfokmYn3QgixEutXAmETVf5CWshBBfItvoLlNnexPAYQ9mysS2GXa1PsHYO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0RwxSKb7BkGPUpEKesKEMdvgK05XzCCGFHsQJtJAwpvQ2QEm0IoYelvA5tZhaqG9tZtQ4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44LqRpyhofrHjcc8jckoO5v1r7CKKH3CtnMDZ2x32ONGwrbkidxdjZlHggyGUEqLyM7k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vsQ3wU2PaPdAMbPSZDAXYe1MERsPUjeBO9he40ikMUL4jMP5hK5eWJZsv1XqDOFyJpSY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MlSMbAwLUmcIzHlEh48jhsmTuWyFhlzYmlolCi+A1ej0XZtCo4KRZRRq+6MsW/PBm+F5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9EdjItL0os5A9CGEmRUkDlWYsklHajbkQQ1uxJWRL2QuxoW4TYZKZGsEGz7CJlNeSIcM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0RY0wYgaU9B9dPiMVNC0GunHBJPlo7xIRf9KHwHs44XfvhnVPBi+nFdiYZju8hlXfFD8M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gkIySPUtiNQg/kXNIRlKQgY8hlR6HSWmiemYHk7EMJmyxY70Qm68EEaSzDNm+DIHImJu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Z/pI18EeyEMJ9HEMUbqxuzpA3LOxIJryBf2fCEdue7DtckMrpp7DvYnM4YB7oTsaBuug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s7w0k/BUS/RPryaCNF0NShocP9VJJgSjASjK03ost3A86Jqabkt7k3DJJIQq+w05VEdz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sbnKJJTYq0yRI/xp8ptKf7RBhRRZx5leejBmJNCY5tSfEkl3yWT3GNpYT8cngT8cjJNd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hE2JQYiFKhVirnceBqvSuNkiLAqKl0Mo+SLGO18QbjWjAcNZw5P24fWtK4P4ZGQUxX2H+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EayoFm4WzASjHI06WZcPAbkyEu44xpkecljnfSFJC2knkLfaFzHYgQuB3OVAtYlddGK0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yRIi2SJFyEEolaIkJpB4HjpYYjtpBGkEaJluJDphI3WkcW/Q1ivgW/3Zn4IGMqdsWYw/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3Pzsy/YyEeglreyEGY+mTbAUdiGugmQwXeKo9EXUkGLKMsnchDWMEpU2LSySArJNEtSEQ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6RyM4eiGQ+TyJ5F8l8nvokcFWSImzMixqwq7ZCOBOUOuyT6TKS3FjsYuGd+7IAirkLK7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jIslciIV7IUhMrGNymWXPXPyR15x3eLrSLFcuhfp25g3vQ62ZlmNG6/gX5OK0Rg9UUMS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nuRVDJZaUPAiNxJzOiRJSE/JkhAMf0UjZSXBnZ9lF6W4WhvC4oeyaf7p2GO99HrRsm4j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C31T8s9O+sEBXVuFWShNiA2EROTBgIKQNTHEiWG2y7LgTDgeiMEAnItjXDomz8LbTVDQ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UEEEED6njDLW0p6LQjAiWdNNDyYVjXBI7E/oz4JP3Po/2tJMnojuNMa+h1ZVPBBQMUNp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xIwiLeyxuUJ5ZInRLkXeIIIQjJGS0pNBQyNEenII1ggS0UksTCbuUaHePewnpl4ZuPj6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Bn7EGIy3V+U31cB+zxYjsNWW0QxrwFMelj0moGhE8Cp+7B4ixoTEx6einQjoW5FuIrq7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y2Opo2JTLz3YO5yG+/bOiSSdR6T6QjcSMSqKJDkij/63o5iXxG7nMiCFPY4EMOWID4TS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dhLRu4QyTw4FKaH2CJTxcnd5FZHWvjYuvKMbKEdSSNDaY1+qmx5L9kslwSk7GPApodDp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LKsRWm0i50NvGglopohbEFEryUDLdSAT0NozzGSMNEmLRIgXQSs9zJ1nEtJZNk6Qn9Te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lQ3KSFSyN0JcsbJU51jJSNFSOA1WC2m0k6zjVFBOiOpiPIxZRgiEfG0Ro+oEUPDyxnI0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sOChRkQPOD10Y0yNfWmzLJWJLcXYgdDSzcRTQ8Sg8ikxpY40kZwxeIjzp9oknkT4G0E6G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MGpg9FFckIhENC0V8HBAhSsCM2GZWtCZyZS+h5vuEWd8jT1kiu7GplAt5RrRkLbnyfsN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kl3lBPVjhjFCSVpK7mM6CQUNNHkID0/METshH8Edl70DU8CO5xQpErk5w6dXZBiH0t6S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kLLmXoWhTiFGdLYcIzd7HsZoQ2vqIM4ncIw0c1Epqu4JuWLZa+DiwS62JIkaEhCOtfBB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B72LN96P8OF/UpMX7qGwD8PRBlIWPjj5/BGxgfgY9nEiXGdEvMjnkmtI0vga7QOMEPYl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skQhNZWh9pPe/YdGPwaJA3ZelE6KI0goB3CZV3diUNr6CUY/8O5APMbvcTcSTCggbpEn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hJWJbhIvEVZaGY7C0aKktLovYUGDmTO+K8aLR6wUHakaXgr8h/HOrHrcMXRCkRRto6TI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HllzT6F4s4Qf8AxEGSf6GpUT10TZKgYqkNJYL7GiDKMmCwYQm5OYIBu3p86QR3ehDuJG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0k9lyJ6EZ6nfAtQkggQEnWHAhqeIlzq4fSnyT5LZh+T+O4yqTRV/lxRnFs2gfWzmdibt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aBOHDyJjVpqe5OkiQkd8Gyy7f8isrwL/AAbNfED/AGnMwQceSKO+4IkqXshskFEjTkS3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eSylaHCct4H3KPA+Nvu0T3NLCqLeBc6Mbw0W3m3CEqnVcIfGBalMvksmWL4D0KOgGh9S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OR7H5Ah6wRGJRjr7MsvkiD+MxPB/Jt5eEGawmSII+CPgnocHhk6baS5Ji9hkaeUURJskQ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6Kg7BTuPsePlEI0nAT4BuTeig7BhaJCSQkY5MRPhxxb+xhHon4Vr457E/O+fB+eXaLoyFo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RsKOkTF0wkdy7kdOCG12ITYuGkPpNekNWErzTJjV2oTHgZIbI2HIpMcD+JsklEj6IA1S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A+4UlZMEZggRuiqnqrcyxNuFHs/tJljfgXZm05EhSZJokZkhdhqsrYhyK7WiwjXBJjnT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3JiZRZGcifDNoLONZfolic3iuKehCIIrkJBME0yNCQtS+waLGiA+A3J8EyZIYyiLBTBA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LBMxOLETqRMu/wBhncu5LHndJBDbZpC/7NOgh6OZq/YsSMphafFvTPseCGgd5KbiWjMbD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ZyTE4mOQarYdCZlNtmT8lykMRmlk4M5JWPEKVUXYUYkKL1hlMS4EEH8G+mRMgNjfWuhZ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MYryQ7Cwl4ZhWfmz+owVvLwzPN5IVX/ZHGmCCOh/Duc7EQvA5kacofc8ip07i8xp9FLa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EcGC4E204EHgpKI7f3ML6Cjd5GuWiRBAtEEFFLcIk29lr6wjWvgw/QX8ayLFt2TQtRgS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ShsBcschlBbiWhsxFoPVaXgWNGzKJrIlrITTwxoTccsZh7kyjZJPStWRo9ZJ0idCXOlH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4HTl2PsLoKJPxSJmR0RSKq9bHL8QecWJ+TZElO9S3k2EzvrZfR6IK2037Cks3MEvYTXGi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kkYQTwJtEgu87ouDE+mgcFzCh7rRAhxqvqMy7DRwN+Bdhidp4kBsPxgR9DhK+0+hdY5KY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sXMo7mHhLO8x7+kiooU2QlmYiWxZNI95CBvtoDvSc0MMR1ekWJPI2uCRIlEkjJmSM5v8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PyGkVWduETCgCO9ixh36ZzvYP/KQ8b8Ij/ox4S9FkZEGNiZPQhCPgT0SdZweNSWhj0YW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WfhWkCQ0M+t4Zi2eT8sdaYfv30DVGDT8DDREED6k5eBrkxJbvJEBtomSBDDRnnTf+dLO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xoh+CJeUV5uCU7iR61QXUF6GJ0RJnSRGWJKeETTPDkd27N8ix8mRt+sRMwxjxJl+ceRn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cCDbQ3yKRjYergoI59x2Gc/yK8CwmJmuB6IQpgYPD6WjHDFjTdPTF4CJO7HtDz1J6Lpa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K4RJI0XKGPeR+Ym0yk/kghhGK0j9wbYTZgnyxEsGcFllUJjd2LIrik/RiZV6PBub2InTY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q8G/AnyJbi0kX1SSyoatQXcMnI1bnZKh3OiJ72hyKMaKbCRApD7EOWqExkQIHBtPlOCP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IXE97Tf0Kap5VFw9eUSEodjanuhDi7WJKwyqD+18hDbJbDeUh1cncMSqRoWjWk6YnaJn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r04Rtv5Rlxgo4RJvPoYhAa+4gxogIIiTQ5r+DTP4wZD+UjYDHzPhjhlHlEBuhyzbfgx5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fQ9cEkkiFQqYQ6VaH+zF+hnVvRodkl+AZ++uxL92j/FMdw9GjrcDwx6I0S5DndikzhBz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hEFljTQnLEth0y5laShRGRsSQuJIiWboVEveB9w05kbOwxTwMgTgVjWeDIZZbjn3ZbZp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9Wm9YNm/Q3Y150jS4owyYybS8EzhE2DxhVA5zHmY4MXgeqiwIR0MT1eIrmBpUjBIQ0Dz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SIVI8uh0HK2YgbTTkcsDEG7FXfwy+lZETS17E5ox3QPcDsLC7RKScDyI1bCpwUBGA/Rk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+xCWPAJL9gRrZjZg3N9dyhxtpD4L41bFBz3Wi7iy/WizwJudLxFfchzpYhe2phCYUBOJg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yyUj2J9BOz08hfkdNaLuI8F5CylW5VMgkkdgVaPm4j057AgqeyM/bkjEfdJnkLtpeG0b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JESz9shNyOgm/iKVY8yb0fQbw7xo/f4jRSpvQ/b6GDu04HEdoBWtm4aFVz4C25rs5Lc6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vgnpGPJASyWJjaeUY8wGk2eQ73EQkeC2m/75G7VsdxTg686I0NDRGj6EJxMKe8I/UZX0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7No+A3W8OBOyn2QsjoTgXJjlYJIUzMCMLdlEMSVwbbyInZCYgTe5TFRniQ1a7IgyD5gc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wriRo0JDGVjmwyf7zkrzN30Mo+JPXL55J+cjVONHklRsisYx4VIsxRG5tCIVGJRxaZ0e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YkrPzHkZ0VYfoZMCgUAkRKzKCwnuFNcaTJMtxWJVkDtx8qhmtj7G4l4UDsiRT2GiW4Xe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rOslPKTHmKbOUbv4RPECalvQ01lP61xqnsTpK4IUUQ9YsWDfuUb6edWXGRPgye6TEu7C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Sye4nQzkT86MzyPMb8jluMsMMSI5oTJj7QNGM1cq3NDHQtnJER+H/sfvsDX84PwJaj947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7wgtoH/PEYsMvKGPXqZ8+zP3khmJ5gIgx5ZifmThQ7TZ94RNdwHYh1hucxwLZApsvvEU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UErhw/ZaiuUfcPiGMDfZnIGsaXY74aTMicUvWGjy0NyZYJ7HgUw3tD8b0QBzleIg1Qrq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c3BQzUXBh/4bJEvexoEumNpeBRsOYoiB5kssEEQTGRxomSfhWZe4+RcotxuSNJihuTyK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UEOlU5kqS+SFtpek2SofyZ/rmSYrWrFvSRFqxG7DQ7dYMeYtCQPNDoNt6FsVyQR0PGir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6TZMLuS1IhJfO9InA8wRmWLEscdDcQQI7QNVQ0K5JY6JFoaTSJt3yP40S5FFSkoUJbtqB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k8luBYYqcoQ8/E2TpklGuUNP8AjbBwkDZO3+iu6IqZIYkyOTwWbnqyjO5HDLJJJPekeC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Z+wk7Ji5p+jlsTsIJ63oWoYyydXyKJ7aLRnS+A0b8kuxIOwUmHChibWG+x/5YUFweSTy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ELsLSRMRwDHLKFd5yBkEflDiXN4gvHPZDmV+zfyICOxi/Yg4Pxv8mB3uCmcvhqM2fKoh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vAhwhx2Ca0OCLickgSJBybzwIn8NTJrTkjDQQaBdad5DZJB9wYx61CVflEJ7wN/w8mxHg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lo/if6Va+NGkyApMS8iczB5KZEzuhrgSvA32EJriDleMIatGELqLm5EhKBNzgjDQkPxM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CUbkujkKX8i1+rknRlVnZE4G9nJPujv+gVGPoS9kySsMD1CFJjKDcsHkcrubl3npmEYo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LcOhdOgqhM7EyhvSfnhKxZJIEFpDkxKBsp/yR8aJ2wTl5LCzN0h/FsWKJ/wItsF+Qmtw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2pFW0N7wMWbSh8ki/RZJB7aB7aGvCsS5eDdKo8DZG+SxVtpelojky8E3gtOy9tZnWNc4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4fo/xgmBbQJp4aGh9L2ERTE+Ru5BkUJwhwyRE9TOWLGkkjYiRBMYQWNI0LUSIo8ie5jU8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9g3BMxh3ELYgtoH5NhK/0oou+sRUXf4iMmfhyH8Ouxa0g7ByIYWhHKaRjopRyR+8jc4Q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go5FgTneyFqclFajF40R30K5I/8AAWSdGYDZMC5Y1CnYTPA5CLMMx0mrg3FKGeRhvuPR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iSI0v8RLGFwpDbieLJ5wUe4JPBsQUfyIw/XTCCwVwLoNcDZIKEht1CJEKgbEoHHQshiU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t3IrTYc0NCxLQ7EiiRinsESRY+ifhej1wMMOG2R3NFkwotxdCXkVs6FsDCTgsFskxqaT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c3RUEFwWcDikTNJCXlQQYbGTf+CTcG0Ur9MrJJMp9DdcfQ3YbGbIhtKNoPRjKaFByIa4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Hggavse9JkTsU6QQRZHAmmHO8mQZQjyE3cTOUJGsjlcQiZuS2RGmGKlogWwI3QkWEPKh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N6yIROoQQQYQhC0jpSC0SxBymEFEuRcUifkQSRVivsiaQRn+c0fXgiG1TuJ/gw+4/wBw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YEzkpj13Jk/cJhw7s4iSE8SHNutG+TYbA+hUOGQhokRpJJJKJXJXJHxeeuetzsPAjBCJg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dxvYSbJewSJfzCep+WhsYkmCQr0hzkSZhWhH1lodPC2UVocRwbg2bpiTVM9HkmhfgTX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pC6HTJ7IuBUjaRccjhJs30Sewag2legJXokocqZGVENreiTOdLpHaJG7LSDOBYEhEhX2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Tqnop5EsxI4VI6Np+BuEEGymQmQhR5F8fYopFlVn40ljptwQYT+y54HKP9UQREsKOw+w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DyNv1K6JMoyCmyNCV/MhHDY3q/AmBeijwQ9tRIgjSERixTF6NeBjcnSc0LC1gSeB0i2Q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aJBQ5C2OhFMS3gQ17m70esk6Z0l7aExahQoExMnpfDVwaIIEyGnoGrJfJHuTmRgQhqSw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WnJRmpFJSTv8bIRBIlwYJQNthNoSEOeh/CuloXYwMjgsUV3G95HdFb4IcLwm4uRvkPZtp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MxK4eJCZtJ2C4DxsShNbCsRrJTRAmVlxSJyn5Fkw+C/02wiNXouktseIbloYWmSKFc4N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h62Wp5FKFzKaFDwKTbhDhIAdO8l3LYmKWjMvh0/EljpjGSIamL7CiFNic+PBCcltISeA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/ipA0ImtH4DgtF9CI3civBSVyKoKENCWyIc7M3GhZ/ULRdKIILENTlGSXoZ4eB7SFMsJ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mSTrRMm1a1yQiz0MmxOXAtu+5XCJPAXYiIY4k8aRJBuXgOOpDJK2JW5jDFOxZySStLLE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tDRkSiGhLrJGJ6QhogYajBEjQ9S+A2RA0POwTjhBo8GFNJpGEaehpECQRDz+iRekEGx8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aIkOSdY62PgwoyjcgOqZvsiC9hkpw+THwQ7II1SYhAkLsEzgfBE8ybjItzbb7jXSXglj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iyzIzrfVOmX6CaJJJ+N6KnTgT6GKHsMZYkElbFblCQNBquSLdkemYtGRN9VpAz2V7Q1/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diDRKY86PSSdF8VGNLMhqENmJC3FKDp3E5IHWTJG4FceB5+OmI3gWk0/I2EmwlXJVZju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sCE5ICFD6o/RoQutfDLF4JHlL0NoMqm8GWJvYmqMny8My6vQ6JF50knuSSy3sWhY0E08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IgWOYoTayxIMhkh7eDfB6gxuSz2EmqhiXkS8okF7QJPSjwRwxSmSQmE+lFGvIu8QTrcr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0RoajQw9HdQbu/sxXFLyKPBixrUT20supJIavV/oI0Y1dEDWhKBzszIS30pOSe/QxpPYR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kPpR/lFKE5GNpJJUT0pCFxrMMdEZ4Vkp5/cdpvLeXkSKjckdybLyLE6QWtK3NjcXnR0F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HJPwz8WAcpo5iZ0eNFsZnAqUDZAmSwJvA/GglkxmyMDc3ogZMPQ0NRqYhY0aEYGcBAVZ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Sum4dKIthzUSPSrSdlVsvcaZLc2DoZPPVkn4SamhNt8siDFFixW3Kghdij/J2L2GPI1Z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nVCELSehdC+TyREiGsoI00kNLYjgL0FPfSjUJV3sOTEOL07EMuUIcjDjghtBCQRN4LzB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zAyexHKrRN8vRRbIVbC3U0Q2K2ppk9iVuSiSRMTYm5JcnMK9MRQdsHc1ErIIgxtckjfS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BNqlQ2Usskn9CiU1i+iOiCCA1wxogY3E0R4iXnRqFyA9iF/kBAo71kLAeiUkdEogZJ8l7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LsvY5MCkKniSqyj0gdKWJPYkMzYca+9IFSsoNtZJ68uufkr4J0nT/EnHHyR0JSGnRJVi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czZEUPkJSiYkJJstMYs6MxE1eg1DFrho0MTMMQMWH8/slngJEyQPJbRq7GoeQocdsCV9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B8CeV8K0zR3kVtNryjaoybClmg00QwxRFDxRAMIF0zpP6NPpXyTo2RGUsPtGmyc2JRsN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9ywQTKgm4aTmcliTbwS5K7lFNaPiRbggmQX0KY1HEgh7DVm5sLAjYs8lPYhEFrcSGO0h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x4JZPIhF8iZbk+RPowF3HgPI9RryeWiS0RIvStcSP2Fnvo0fJBMf6+iipII4IPYiLm19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+iZ6CXkeEkJG5iLa+vkhJU4Gx3LJTyOCGNlyQ0J8om2IiZC21kelEiygthdUwS/0qqE2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jzomrAtO5lyN3keIVgOmtjGUqNcEATHqXnpY1JHQeBoY3ljQtiSkSOR/G+pTsI9zyRie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tonYcnaGWFFIMe1HxNl2hzg2vA5k5PyhXkiyYUxuZG09JFgUpkWczJvWNK+OSfiXQusn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F8k5ohitfZJhXfhGCj5MIhJu30IZZQ22jOzZDZCO6Ql7aR8Q1Y+8PgO4hiVtmGPPORUh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2eIL02rS+NJUlSft0U9N5R3HppCscyaOEVUhek6NnAS5JIkhaMIyeREQuFm0NaYJ3UkkX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7LJF9KTcgwR2FG5Bj+0JIoTvDWw34IpBW7MGQjQg3EXDFAg4krQlwJvcklGSyyYHswCJ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k3kT7ic/C8CSS8aRJiRr2EfmVsSLnZbRTfRaQ5rFytKppkydVWrsedEooHkZfGw7YkK8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liShFkOA06ORLwJMoUZJzT+WGCUE020O4kmODI08FkUWxbeDyH0hNjif0y+JC0kknokk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BaJ0j8IzMBBWCIiIbC0E4KGDdhD9OxEtE9cmTZGu4u5E7hgjUSMF4FLMF+RhUPvohgvY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9FaWS5yo0hTDN86M9ilm1EvTBM4KIReU2QbhIdpE90+ybLa9aDw0OdHpBZuNlhDMh5cyc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IoCaPH6zfoXTBBBgnSO4kuRBKEiaR4h/lBEmQT5JkyhcjsNwOBQOOSLMkfnSBQUwxCdi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ctEvBIyucmCI6J6dxKn4568tYJgTuJk9VQsRtGrGtw9oM7BJMJY2a9GBl0wMLS2LiDYQ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0LVrhiCFobBAmZJJaUX6JkPOkXKGeCSJgJMBNwdoQgSrA7FUEixkn4sD3NiDEU/QE4QU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lhobaVohFCQxDgiZfVPyT0oXxLr86IRz2Q3KWJaJNuEbk4LM3LdxbKQSgpYyS+w3kbII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jYtFRM8CRjnZjdZG80hqSVubpCxhhLuN0t3L9yXKI2emD2M5SkS8IgQXwYE+iYIZemGi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SBoQeBPYwuYTzaQ4ZDDMoTWJnEF6HngqBqyLLWCXiJJtsNK/JJPwvpXxehHzIWkJkNCs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PxiGBPCJlYFIluylJDlKBrlUiTFC5HJMKQm9xUHkuaFVSJIr0XoidJyLHYlGqIwXpPXu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ITnWdJMIsBL0UQ3QiE0RAm0yK5OSDkWl3IFka5MjbIsRqELKLFbCaDFryNgRo5hJtSZH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Y0JudCG4wnEH3FAkQ0T8jIEzRGN5rYz+DI2KG15F3Y8L4IuaclwpTHNw5RCFozItiFj5L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QzqD8NSWCWM4EJ/zGaybCmRYpZEiK202tL0rO+dMRomSTo5e55amFkLgaoV4JYt1oG4Q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wz96zySIYOD7FCZomVIxp3kfRnTDK0aunejcMxsSPyKth2zuMjgWMjnSWsE86b0TuNclD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wNxoZZcCkmxLVIfxP42/gfwSTOkiCCloHheGhvCfaQjgj0JscJgT7ktvInkakjIscwKe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KSTwcySyWDjbRxAkyXFDQVIXejF8VmVBH6BDCepCCckEaYhAhImQ0RoicShYF1A5aOOM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eCQpDGkWqtjOHQ9ECMfAwo66fkzYtjXoiR0EPuMUkXPA2bEQNsjedETA4/xYzElFJ3Eu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FKUSOdmPyhehlR6G4P0itI6F0T0IT0kkkYk2BjYkGWHQskLoEjySiVIc550qtIMYchsO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z6TRiOmRD0TsbCffSB0F00vQnpjRbyStpo59LvPJCaEIiS9D3Rp4N0r8CaqTXsabntCuU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Q3ZQgvgvgybD40TvbWaK3GzwXHInyN9pKRRBEE7i8GxozYgjkeCNNut/Hv8ABn4JROoS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903FtuTfJJ1Q+yyI3IoiWlp+BGh+jNwTstmZwKXQ32TGHY8COcMiqMJiSe0HkKtyXBhEC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hfELAiX0S/j2MunYky0kXMT1GATNhMdkDqx7qTWyEiiQLmT1GIs6zUKVwWQ9MEyhsNNt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TNh/G+qgYzKtWN+BiTkW0huRiSQsFpFjQn50r+HAJQzARTjzrN0OYtIwDRLMkFgcBgxa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qoM5bswOBn7ZlGOIxMhhBtJItxNGE0KMyXohvqvdGIUIknQmNjekskl8iqMTuxMfAnVr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s05ItirkkgiVoKFPRfjUE+dV9j0Zb6H+exuF5FVK/DEP4BK7orYiaJTKsc8WJtEQQ4pn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PR6KSKHvwfg3HSHJZNH+tWeqOB1kly0P0I5sbc5bbkLbIkB5vQ3iB7Nk3vInwMiLUrSJ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UfUbuCtzgwfsRvLGcEDYe5ASnDJokh8MhcmCbGoT+HP9Fh8UkigJC47jShgTcaYaKdZY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AinsSCWjMWAnhrLBk5fdpPVWYZiYsY4ZKExUwOGbB9utfFkJSHW0j4ofhKybAXwOBhDg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QTPHPW9Uko0hQprENxME3YliGFInmUTOVH1Y0C7az/4jcJnKO9GvK0dgFySyMZy8kQXA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HciVGDuLsWWJThHIJa0R8WkaIWkSNiGRoUyjRW6CCOljUzaK4DRIUvgjyNMmCQ3OxbSJ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skkskx4xxfzDaAgy+UNMaRovkTG5iEOIxpKeUVOCuR4LYEmPJEDogkze4lKGrodonP6N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CcRC5ExbdxmRxzZuZW45cEK3FHJ7LZPoQQ5ofJ7E4yzKGOXcy1p2IkUHs2FZEDd2QlZQ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KFEOBCXPRTFrP6TQnfSSfjeA5oNBEqicTIrgJxcCE21xDKBoUG5zaSjGhjbiTU+0LoF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25HyVDwP30iPh/oVyIdpjMxreRe7QLwIOcKhUZsSrdjXcSqeC7sfxFSUCURgMzKmbCgs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tmskldE/BR4f6VvRfcJpFq0sQl0jDwEnuTrImxMcPIqJqSm9FKBQkM2HpGMklYpEnqWJ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owNMkmSoSdJD4GiCCOrwNMicG+QN5EYg6PY0OzgcnYnZ10IXUc6ObGNGQaho3cGmwnsF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Q+xOi7EcsTaCfvSDchSBYxrHxyJ9cEFnv45JUWI4gRpiNIYayfoRNok2IfAqhDyydMHY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hWGVxRkx/c+xeBcCVdzlJDLWRJog9h2HokldE6bk6X+hoT02ST1YDTTga0TIMPI5vKBjF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wOohQc+iRSoShYM6NZBGoJp4DlkVm5kIQ7UFIFAUzuUQ8MzDegzLrn49MjXuYG5FGhJl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dwSVxI/B9ik9Ev5dMkj1zHkUlNp4QgkkN3gykNwjODC4JHycTEcS2vgJerILJJKPHwLR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ZTInMc2iturwIJBEiFtY/b9jO244Qj2aJDyRQ3pJXNahrEnsiHwNUSY9qBWmksCop5Rw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mHQtwky/eQmFkmRB2aFMbvoLWdJJGNRNDdDVa1uVTSDbg/f8j+0NWIE8sb5kPwWKDYZm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9C6XpahaFkqSHAlRugU4eBQzZJO5bD0vBgedFM0xpsblm9aZEqdm5Mq5FGw3bWvhlCnp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nqrWSfkzXTc6r6DcFasuiaQgmsGJfYIIl2FJCWPsFVKD8gV4wTMiWdIJ4NtKF50GlMZX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hYqiGBHBsUmhpSJ7j+GetU1Y6SsjMjLRCiLI5MhItgSaiQjyG1sHTVsxEmcVD+FcEdxZ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MZLYkbpVLTTrnq3JZJWkskTq5jRfK2cekRFVkZyxiRHTPsUT3EhCMpY4n2ObciuSJPIn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QICUhvogyEW5NiJKLJkISGhrSJGywPOiiBqRhroThkdSg31ojnDwYcPOkSJt4ZIItgli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J5+CROwl2Q3YTiPgmUyEFm8jxFdhPiPrQ1HTPS9Y6nkJTyG2xW+uGyN4ZHOlyNvgYhTK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jJ7G1KKPApGsa4Z4CXayFLsvJtjRhXsvsZWU7giHcpLLF3N+w/b4sPiknry65IK2MfjW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L5iuKESOeha2JGDNk2uTsmIZECDFjR4jzplQyJtxQ7sCbB08Cery4ZE+hCZLBIRubZlE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G7tMfEY0WFUP0O8pECvB2iHyiMRGBBRIYMhIpIHq3SwmRXP4JpJ+5SKcIarLLKCTijA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f59+mdKEuGXuhPt031tneMsjpvJCY0ljoSN9BKNMplcKNGVULlImhuNCQ6PRGxIUzfS9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MohBBD0iR9hlgXfSyolpZIbKhOEroa1CKk0VB7YSW8omUimJqTa0nSdH8s/A8i5PBkP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ofRMs4SJNVkUZolzgaHAxqrJzwLKhukJxjRmzHNEbQYIGdoHknb7NrRAihYLGJ2bCvwc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7CnS6k8dMdEIJ+GSdPBJPwmSvIbbz0wQRTHlD03jEsJP3Gu+gNZJvEWFlfYSEV1iyo5S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GCnI86TMknsXdGEEpW7HYiDyxiwPqXQ+tDVHBga3GqhnhomN0OchnYTaSmuSUcFk2PJP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eomp/syPwY7pkg8hILAhsUiQ3k/ReeiBaIXILkKI7ojui0WSSTq9D2brIhN7dSC6C6EE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tBsiqCUHeGYJE0QOwJsQe44ChgT7oYZS8CV1ROpTdgp4ZBibEKpFIChqnqmTk2Bu0MN4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HINx0b/AulqdZJJRL9a5DL/wM6b6vNFfYuBZsaGTTpluRWJawJ9yD5E34GZktFglJHJ9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gKXhjDnwTZP2LAm7/BRZZ0pFQK7E3FOiajHxF+ibMYsv5JGh3cRdtEmmVOCxDvES4EG9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BGEhIaEiwZlMVonQtyGExQmcokzd8DkFMpKJVorGZjdFP0LsYkWEQ+A42E3vAsYEhIQy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sfcEtHIiT2hj1nowCxYY5SWXPvCDfYptKMqnSy7nnFCMT6+CNJvqjSPlU9KYnX2NvgjJ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BdCsTsLpWREkTyO7I1YRPwcuhihoA+AXLoIT3I0gXaRSKG5HdiaaoUeXsY0+pMNCFMD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MnWXSZ9l8aoc0DrNDm+lpbQmKYQTE/hTJJJ64vRk6Iqcv1k/BJN0bmSGcUMlKWVh5IUC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tifYruSiouFax8o96DaIRJcmWL8G9ZL8mRDcEJommHQ0YY/ORNnsIcaXxpJ5fBNkXkrn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+itvjZCkBQTvDmXIiSrHS60GAQqdCQYt0KdojSM5JZjI9RZPVJEJDE7DWsxMtseTwQMFR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ujESXpL2FbmWPsLskeCGsqoRE1Qswfsb+DBpTun2EUz5DElxajGU0MXgwxJCWzJnnXybaS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k9L0XUvhYz0S0pZTFWCwnkTWBCF1NCGz3JILRbEjZIMl1ByMmNIEnwXoyQm1gZFsOhJu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byFeJIorsPIjSnEkqR8BskOyeyO2g7fpYmKA7E4JJoe/YkE7EL9C+kRBlMut/pd/hi53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iTGgqyJQkQJ2DzLMjUZDdSJ8j8CEolFiZlChuIhksrBJZQ3wJ2ZITC7MbhyhSQlEOuCO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yvpWsMW/0WPz2MVtRdpBJUJeSXfTT0eGTIe0D+1qTGBeBhouHYVeDR50j7Gzk+BLgsAt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IerMPjfU0MbWxA6Eu40tmIqZsNC2IJaCCu4Gm7r4cYsBWqk35H3Qr5FWcCoeB8GLiCWU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mtJZJIuj2XqhdbGHbwQjIAwgg8CSAoI6J0yTGml70WZvoymY7jyLSDfQiQ7kWTrJJMjW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OxlgrRWyYKSZb4Y/YJtpSOFKK5BFEwPz0tJbOGRMuStxywMgY0ooQ09O/wAzU6I0WdFY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9D/UyfuPkXLAzZOwsJWhsH8E32HHgzkUYgpbiQU0SW9ClSNj2pNFXPkbbYEqQHSkGpVE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SSJsWihgUbUNcDSxb/gmfv8Mr4pWOumSSn1yOhylROSSWGh0q6JMiBNPQkiRtG61z1ktJ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8DgwSDcMDqRtHk2EBwrbEqxqbW36HcbLaS+xKG7AdNZgtsGxHYkxexFgJO7HnUexfC5I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vwMuCc1Ax0WB/PtRZJPRe7JJJWkfAyAVhsEmhJc6QJPRdKGMW45sjT1psScEb4JsvQk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rT56IkTeBtDDuTobkzKMkJQmAsuUIx8DfEJUWjwBt0TekgjDKJJE3VHdGlDXpZkC6YI+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fqY5H0UyrJrTG0Crgn2F+CqRZkriRtUJJl7CcIi9IEmJ6DawOMLI03EIcdxUGQkjJWS6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C+5g2JTOdMIa0LpmydHX6JqRDLJMPSOieiX5JJRWkDQpaKI4m8Eu3A6r00tCloymeBJJ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wTHoMhU4UsL8jv7Jv+RkuwT9j2Q3TRCeIJfWkjaL1DuHYwRk/QonYQkDNkLcMI3HVEza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yISTf0Oaefoo4+Cqsezgq1LGYGTgSKGexFsSVWDASHuENiSKct/qlpJPUztRAI1rWiSE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In4X0SVvJDbktsFiIfyg7wimLVKRESJBrQ0jcsvk2TaO4DFJsMYsFqn9xKQx5xgeP5B5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ngjKFZxyNH0MeCQJhpCU0UrRtyZ5JEXzrP6LDVOs6z8rfwT0STrAfDA6hohKoVs3NuR3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U5wI1hjt2PuHzwPgXuYTgTU2Q2m06JaWSfwUQsDBMXKRWxM9mLsy+wrKUIytjcsmiNxD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hP52Q3OtwbdEfDMDXd0DQO0pGsh3FbnqCFRJNCgXFDcS7CXca+ieQ8mOhmxIRFSUFjMI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8GcUcaHJJ0fyyR5PBGiDBEGFRbIo5PAITjIixs2LzBVkvgfJYmJMQnk7IyI7FIQKYL5C9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p7GPTBOxt8b6F+S9/h2yLqkcSOv3hygjuQQ+BaULpLgHljrSxLkQ/YJQtAqpsfAn5Qzw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VA96fkUwX0J7wEvDklobrePSZNhWTcavI0fzFx7hjmiNMYHCXdC0o7i1KckQLocJsJ7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jnQExMFOBMZkiZOi62ydUySSdHWpO89Xn9Dt8rY9DtWSWGSLbUk8rwftoOmjyM2ZShSk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ZEEzgymiLwSZHA+wyNsEMrIWzGQyWYHDdiSbwdhpuTzeSzAjxIa2ET04dck/DANz8F6ST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hiAa3Gw0YC1nQnOsRwNsSA8Egbz0EgRYSaNYMYQYky2QkWBEkIeHopx8E/A9GnOEW2Zl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B3hDVlCtgkZE29uYFSaLXmTJ8DwUuUC530SXVmRTRXu48K2HDGMKfAku2EuTf4FpjX66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FC4iRIU6bizrGqRVoN61o5sQyIuKwq5XcEpIgRICZnR5w8jZiHhwV/cpI19ENw0KZ+ka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H7LIJpaYpSSee4N94E2SC7I30gT2CXueNEtNpY0VYMJeesfRBTEmztjIMiH0XTPTv8T0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NII1z8V/BkhayTDE+54RYcmXJCmy7HkxnBKaEfobawbNiWKjuxobjYjcSUnhnkb09G2k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QQmN9H2wZ2L5GuyECb5YmS5OwPEjwSIl5Ir4pJ6+PhjWOqI0uWQyggmEQs6KFIpBIhlk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KKE3kaQklqSU2SSHCmTAtEhIUCLiDOLSRP5oOLI4L8oclwEvDK1WMdqhuXQdoZsNE23h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Q17J3Gl/hZQsVAQ8timQo4liTARuGeAqc/lHxKkwd7PMBWbpjOPlnVSeNUybpFPSOdV8C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CmE5FqtZHDQeiCBLsNaxJiViyNsyEPjvGK1j7kZ0FASbmcaw9EJJIcsJJw+sRRYcCYfYi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qDyQ51wJ5RmWBMWrWGm7kPoXrtE9MQ/kY96SK9LC+J/Fh+mNsaI6X8KM0mPmaOJpmJRZ5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L3GuiTYbTHQbRBfcTTrcePJh3Hn+C2i42NiHGTyTYldaLaRxFZEuRU3wIerNyxShNGUQ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rSTb2OewrIfyoy/RMo2xAjDSYGxTkaI0IWkSN5mhXVjkTU5HSRIrV3I0gRFCZEVmRRgG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BoJvJBLS1ONxPYhC7gTxAdtvpTsQvjw5DjhkbWYnhSNYNexDjiOT6BqkM+hRycCWomxF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Dz8HqRo4fc2yYxTm/BiKS4FuJyFMfRYEmofRNKTsJbkqLJYGbdKN/il6T9dS+DIlBuJ1T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RLjXBLEOYyB2EzysjvohdomRvsZ6SCNKI0axsCWjHQoINxyypRR3G96Gy0ReS9i1laRP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xzo++iFLJyQieeYqRJPN6HELqWkDI+Lj+ij4na7m+kUR0tKKHkkdrIsjCBjdEvZEtITq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cjZlEtCeRvclPIgMnI1JLR3C7Q77EqTOBK1Y/A8ae4MjdiGtklEcCOTHknSDcS7NKO6+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Olj0r3EzceDEkmhYjZnGiDBFYSIq4dvuJ7IoRM3onRmAGNMUbhPsSBsAqOyWsPBvj+xg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kPKGiSLLIChY60yRfHatCEe1o/kpj9tx353Rn+EJJ9wKQe0COlO8phaatnAItJ4giPhdK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16EI4Zu8m85rkSVg+BvgaaLEcm8CpTKdU86++pdeCdb5JJ6nhyzb0fbRkGjZkSMTWozJ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hI9xyyeRDXZjiQvgiRJkaPIokaI7RuMJYtDE08YOALQkmwiaGlCU5mcEJ3GLSZZGHabD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THer20Jrj00xPRdKehkfFl+hNvnkx0QThBM+BmS5FM/wNaPGCphkcvsc05Q0lvDGmPQS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UNNxuS3EoHob2JRTkSJjKNzRPc2ybSN9jcTUoRXvXbVnOitMElcFHglolOB1osap0Ny/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B9yZ0NbjFIdK0ZUlwgiYkLgE9IbFKKv1YgnS1JMPwLI9J8ElKfWBod/aXujRAIfQylbs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puO43f5xQbXkKtpKZVKlwhaLd/En8MaugZ3ibFK4EiYyLMZjijuEoCGNO7M+u4ugumfd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VNB9EcF7TEwvwOCoamBKttJpdGHPB3QRhl7MSMtNuhE6ePlmtZ+DMgMkdxZhORprWI0T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zgl6NCwzKEx4EGzO8JQm3EIDEdxZ3IQ13K2IIvIgMTolktFDYNJeLHA09EDiYok1lCXm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CRGr92iPSh+5D2E7CE3aGLWT8pSs8CPA3AzEEdK0Y8/FiFEfrHel9XMDxeBMmLZTRtQl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cMhRfoi3zGjaje8nvJDS5PQ2SMkgVfI39aWmXsXwehCYuBsmx6FqTOq6cfDvfS8DU5If6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ljpZCFi/An9DUPMEGyHuIXY/vY00TOopBsRtiIihj1ZB2Mc9c+o8CSI3wKxU+JGtSkZ6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3n8CHn7Dt/kW1VQSPqdsW5rPyr4m11gay0C1/nS9kCSxJJIQ28rM+w/hQOJeyGqEsMuR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YVv+5Rc2bUlE1qY8Isw3oY8gnC5Fl3Ox4O+q+T99PGk3evJ8HgJkS4KbDKDGuBF7nlJM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kCUG2a0ggkflhGliQa7kdyFySluJQ15HJzJA7J6L2gjchjBfn0fgaII0nkbHMaH8AWEj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ROhNLWejmLiDDKYDQhRTMEWNNDQ5H7kKSMcjXZAIx6V8tk/QSPfxv4ltArQ8n7gnEkJp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xZ7BoVHCJig3eSKWJZQJ2WFoSlDBDwLBITlmUTh2Fkf8DREM3GhOIQ6GfIpIGURjTYWO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Bi6EIjr21sputFkzexLVIiQagNvIxpKiJhkLSNI2jCIJOBolKUDDOZkNhYpqeGGkw5SW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zSJruhtJE70N9EPKMZIwt/Bj8lo6M4E11voemwiRJRDVsSrTIYHse9yjCM5HdjAadK8M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snuFToMJmYfshcWA9+ApwocX0P7jHZn7BIps4FvMPTY3g5ElrsScaYRuKxCNidIg3Nzc5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qHsQOGjcMJiM5GlGBoNJNyBkCyRuIYsjLFI0sBpaXaIcCS6HowbcZMpfz6JfTszc/oWA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ZMSMTG60WjyKoMmJrvl6THPQqTm4sD61ojjofUtNjL5p6Rrz8KHXQZv0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ySYKDelsQf3bSBbhj+LOKMtqP7uHhCcHHWr0yfqRIVkfwpqrpL77777777777b46oIIq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ABTyhDTzzzyEgD31X333333331H2kX0n2GZKNuBulRKaLpRbJrwGJIvwLLoa6aoJbJr/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D/vm0D/CGmaaay6qx9c4E5CFd+L5R28oyM4RyCxZIN5HAaD48VVFMd/iiCzmue8ui+uu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u+miCG+e+CmG7F0AEc8gAA8488xpJ59d999515NM3gPWMB28bB4mogGCq50iaau+U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4f0+wa6HQEOkiLXZfnffNWQ7DPqA32OeuvCW8w0wu9FQzRD0K7+J80BqgG3F/BAF98C6y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CCSyyq2+2+ie+++++++26m+CCCCCCOOeCyS++gQugs85cIVNBFENq0obs4ju2mPGZRTF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GZ/ECCmOiIwLS2nauegG5ec6G1CKuDhUNphg5zr2/t3fUy6yWMye0lX0KDAjL4YXlY9q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Ysc8sgUYWuCy+uy2qCCCCCSu2W+C2++++++uyO+iCCeuCW++eqCS+u8OcEFBOxgGVWM7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XW0rNRJbR11BBrykqaQeyuOAWmawj3UmeEqrAawi8eA5JfRNHV9Nld5m6Om6KMb6GHzy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K2880f+kYIk4AwwQgEAEMwwg2+uCS2+qKCCCCCC+qyi2+++q+++W+6CCCe++qCiKWmG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s5trVnXjjBtV3sNcRh7FpQJRtVBJY95xAg9kIGX+RTSwBvXl2YrlJBBltFtNZR914UT3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RuGc0pnY9aEhhNByn5usxkcsAAAAMc88888MMAAAAA2++CCW+q+CqCCCCW+eeC2+++a+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2XDNzCbD4CrbF1JQ55vzBoRhTThotR3rsVhVRRNdRhNfpldQ5XmaVNZymXGIdRd/bB85F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tdh25GPQlz03ewQ84oUcg8KcoBrnxaHMYJx09pRR1Iww8MMMI88888AEIGASS2OOC+W2+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qe6WS7+i2mMhKDALCLUi7m20T18xtdNRpVF4B9JBRXJxcxhaVxwhFFZ9VFdHxuu+wCW0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V1pAMwAa5BJCV2R7AtBh0ySV42miW9UgBUUcEoeMV7x1dhhRBNNJBMBBF8pAAAEYw0Y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KyO+qCwEW++6CCS32jrA7YrA5xNFLzvNRpR1yRdB1NRZEJd4RF91h8ZdwJVWVxAF5YxhE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NZJdfvfDfelFtFa5l8O1SRqVLixgCZcSaqQQBnRTtNv/AB0yGM8AFGLAjPTj8k5TTRbV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HMMJDGMDGDDDDJFPPPOAKgEMHqvuN40HpYME+oPvpwZZ0x1KjwYUaBYaXUAFUJLTSt2b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JVCPSFCUfVXjfc8WZkvq9SU3ipu6OVLu/Btj59kfdc39aiQMT1Ma1SVwc2/S225/SKlK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SgsJ0de/bbfcQ4aJt/ONDDFPAHENPOMENPPCJEqZQ6Tog+VaJDJqspUfe22aDNeufZht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c/4BFWQuk+T1HAlWOSPk5ORVLQaR2ZikccdMEdQl2uSdUYWmafVRAVWfQWTdybcaTw3Q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Z2KtHgMCBhVFJHU0Kzo/+YkW0tccfW/sikplHHPPEOJEACuyKo4JRCrH4jmpHkoIVcuYU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YVFLnrPUR2iQfvsWPPycmpWhq+kqsEOOnLjSx9/HL9woPelMjbRdWvjYqDkmWVaY8uWb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foS5jY1TZ7eipS0MWdQgRuwuxitgvi/xufis5GMskh9qzzjkmmimnnYN5fpePaJmNupM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ITbWUZZbaXSbaDbQmB5U92Svpjp+iotsQovIpego1kRRqVAANGk1/XAvdTham8L5AD8J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5iyjqdshFXZYadKTWX2aajddO7lx2GCcheoQDhx0Au/4UxxLFKucTQhEMNqiOAOtTY8P4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Lg9FdTJaAaYHg5RZdKfWdxTVS8RuTdP7BgBkVfCYPmPbLTYn8nafvCObQsEbEZmdQIL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g7mcvmBi7qcvlwT0KsiURa4oZd8jVEfqUgqoSt/EDvRSe6SRyTQ6+ouYXw/Lpmrit1pq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0O2vuvgjIQPTLBj2OSXcCeIfWVMfaO+qJBPjYsJKQlm5uQRMAhLsxEeA1VhcJdLPckrT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RQHZGcBODh4mqcIo+tZnpvh4l+d/WrgRyQGjnOz08Xb6CYwSk0wHP086x628dQ29yffY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ONMrnkAq+PA741rE2gz7iqvnGBUZeUTqIWIbXUTLndWjk1DN3D7bICFKYXHhLBBHGYfi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DbTLaATKOVCGbLZMHfcPrQopzfT01rwdrzi26sA1zJ9Z+CvkJetIhk4BqrEktH7x0013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dXw2w7R0/YYefUbe15gvqoJThzZTtc8kY033/wDaoCgjRAZoxwmHEWGW0l2aYqqqYI5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u24lrGrbJBb53E2XlzmGg0Q3zC0SGVUiAhEhnO8evLeBM/d3Ti7cCfv2mMacuo33fut6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ZX0YLpIyJGXUXt1g9EdeukWUOlF3XEH03nC5Lay+gGXTFPBcfYQHVfvPevzACAx1HVSlW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LoEaogEd82JAEYUOfraXlWFE0WOlEVkL112kjlwiFxUTEFVjrUvuem/8m+ELo/AT/i2g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hSRACwhIJbapJJKI70EuFZiwTgEXFJV2CvCVOukH1n1/V0mnWGnd/hVPFjQ9f+U6fMPm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jigTiABSn1GW230AZayqDWUoEvecVVU2UUjJkFk2Ul2VUl1mW6HmV8Ol7Ne1QPRvb5pG1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MKzojiQTBDRgARRNUkxwhBjAbJ45Yo6o5YTXuiLgyxBDTBjDAAT209N+9W3Vn0lW3H3n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0XFn3LdsN990TR0PqodnFlQjiqo4e8cDGgyCjhZIYhT0nsUH111zYmF2H3nXklfOfFwTs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e8nY9qY6ZoC5YQ7pIBApZKuxkJhy0hAyRSTCBDzASLqqr4ZKhwDaUG8LzTSLIZLcdCTP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1mm0kUWWkWXn0WnnBf00TOc8liM8eaCiyklUt9+bsfc/f/LbsHCLbACaJRCwTklHlu4g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Iw9yM0yj4oY7rEEAB6arZpdfercI+s7KI7I0WK1pg6xQQpISbwgghhDRrRyJxi5rByjB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79u6LKaKP/O/FuV0022mV2UnFEUHmFV+ciBLgQ5NxfZbHZ+u2fOeqJmWlm0FF/NvGoop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IYZk1ILrXmWdPeDJOvIsThywiaBXqJb4ba54bpKJK8BciQJpOMLKhnxhKBThiRZ5o5Sz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AI47M4RzT6v7AAzCp9t//wDyfrfzz33fzpF5t9xBZ1Z1ZBZ1Gg3xO1Nd+xO8r/ZvS3RU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DvPOHFB1dg3HHP2yuo9jiP8Agw9TVKGAITnJMn8gUEjZIPxgAEpFIPIHCGAABtmvh89i7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iitMKPh8sBoqHDItutDguoivvOHJOMAIIuIE/wDI8dv8Oc/POe98NcnEUEVmVF0nkGWX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8bz3DzO2fCQoMJJm2kGtsAVL6hjDjzSTjbJ4urSyEXGQxKBiTz4DY4LJYYZZ6ztv573q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bq7PdIPNo/ILO73cRYrJLSyQbZ7BxDCRQZJqZoZII47TTxDQiRCR6QaddMOrp/M/Pcuf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5J9pVxVpxV5V19rvedOjfUw58yTVe25oUFmGeWHAWO+cMFvUkUIGWTaDogMhhBhuwQPs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D3/YQgxukW7H6SPOyi7uffqS2y3WqmW2meC2uicQkcWOeA0IUwCSyCCOem6eSYAsM8Iw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H+vSDT/7zPzf/wD912w1bVQYSYY8Q1MLjxrNcbzG90xq71OM9qvitvtunsInjmzopPII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nsBRRMnpKz8GMj+mjj7xjiCSf/mugskpj5jntvsmkmr1lnnorooijjjpOKBCADIHNKMP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vikpnKAFEOPFhz0j+1x/60x19/y44bjQjznfXAIBEJLYyO22ngL+VfjksXc95rIFh7l4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iCvs7vtimHHAFBdF6LF0u3ljpHAGuK6qkpnkvvgxbrGlksnmtsplmllhqhluhlgmunhs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stMMNOEDLNIqINvphmtoupDEBBpSYy2/o2Ro4vKxYaT6hmMrvZBi5ELD+UAEMJntWKYJ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Lhq6/wBVNbsMkhP7mB5NNgJPJLa5gDWhDaLbrZOJbrahJjAgSbIqYadaoPup7bqoKYrK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4aI6LZpr6IbgigTzwyI44qhhQzASQpoxpbZCoNOj3KLOmMbhwnYWwKS+PwxhwoRjXV2x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EymSmEiD9A+jT7Nyu0lk9QGxtBBrUpNOCnw4JpO9SngFY0SMnqb6ay6ugZAxxZ6+5ifI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Jqo8Obt4o8rvZo66KIJZ5Yr5axR6ChiwxRjzJSxAbg3acQuqR3UOeEJ/Zm4fMspIQRCD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L65bsLz5sMOnFP6KatF6ufpii3FvE3O4+cnyZtZH9PGFPxnrzaKzz4JpKI4Yo45D8K5J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SCQabdFMpKoKrLbcqI56pqrKr4LI/wCO2geWMyOkr2NgAJ/drdDHNUoi+HjkxoRHP/zr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fEvVewYNkTCuPXXdFcRJhVlY268TGOM9Fgcwg4cAQEz1swguM9ansk70e3dlNyIBfC9s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aWKWOGvrmqMlgv8A1dEHFIm/qrnnkgvpisLOE9OuxYWcYbYSbYpwfxIcXCek0CZ1ECjJ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980306w+9/ObcaAHosEOFElj/sjkvvnOfSaefUcJNUFOFD40l1n8fKDFPdQ8nOlrXjQ5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ZEaQLil8xlvqk7puZfANMPOAmACIPXzlPf4gkiyGGALPBnHxzWhpz3Ax0Wpg71tSBNprA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gpvBusy/616802x+5zx2yih8hlGGJSSFVaEglXYKPNKAJABCigTvjthw33why/41HCLH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z8TpJkv/ADz81uIeMXbrByyLkFzHpyDfhFEq3aUp+Sb5qKaoPNgK4DzESoxAThTjDQyz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SiI5YBjA5oIJp667P/L77tPuP9N+O8PPCQihxyj2yhSgTr5vd95I6+seLqjlwhcset/1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LMQgKCGG81n1zOM99Yf1+cJZ+L956+EyxYdJir2P7G+/2vXysm1rbopLfE9NWu1lWnSQ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9+9parYqSa6q5IpiRbb57tuLM44a9t88+sOuN+xih7ouSzCDgS3j4vY7f5lco6+DoRiA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AhRAQg5aSF31WJfz0gyYySp3233VnQN/fZ2+6b7xjJXEve+OUxX35jwwMcqAa4LCNlIy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xhioyl01E2PoGMf8M+Ms8YNdPMbKJunvpW0vVn23HGS3sQ0Aj47jp6qorMQ1cndsqtl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jSsstUtGKhlE3mBWeP8AedxZpFtN5d9kh8TVLp1Bx9999Z9nJjUylcHJ8LFq2MiHRYlH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t5xzoB2VfLfgUA2+e6CjOMaJdBc+SA/jXMgc482X90QAAN8F4cdc1xWR6amyW+l9GICQg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wItIc6GcQ0wswgcDCOYkYrk2uy3XhJdfBTXVEm+/bckd999xCKoqcHFph899h59V5BMVd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52BAssC9zw6JXCTjkmFEeiS4goAd4PQYckgWEMI0UUIcLrCHC7kYQ3BJ9r0ssAU6UQmi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hEB340/z9Y+gesMQtMDIYam8MgBdIFnwsXxK7QxyFGV5Vdx9Adc3Ps27795lh1hhhC19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9gcMdsUUs++1twzULvt9gq34Nh17KRU6+rb4NuOslMsAwc4IKwZBcBQIO+GSqVJ8CnuN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kM+Wuscq6LobeRDXf6Gmh2EdOBY6MAW4wxwBoesDCQk/8MQZ9fkWm99cGcrzKrZh1BZg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R5BxVZNixldhMVx995D9rDCxxEQKSR7xevpqCL8H94cqSDeq3/ZYzldRLxIl8Bo4MgoJ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POjqvOuunLUswOBWa+Km+qGWDwsPUmPK5Nv/AB3DW0PRbLAKs8yMAIzr75+oEIaW58VH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r8vw2fZwLXPq+iHMHfeQaUfZx5IfSXRSQffbd/1cvkvVUDa1261yqVz1sxYW8HvOWNiL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JZAbNGHHsGNtp555kK49n15w7l3xnyQKCThIivrmU1l2f6Hulx6CuPLQZtZSuIKsikw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vW9/wMueZ6gFQXWMjAwla3qJQYdpwUOwPs1fdTTXey8sSafcfeZc8U9+QW8NrYQZXwTy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0t6YSwd6ExuRkR87oG15GWEGcGl73v+50Y+BKWyw23uxx6jOaowceTjrvvreEEsoWEklq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0vbYFPjXrBo9wzVobNKKojAkyX5ubK+T353Pft1C7I1WN0rr7iobTVfXRoJ1SeXfV5SYX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HkfVQZLfBlLz/CiMwNwxvrLTzs9UkCjgv7Af3MBjingt97l85VDFOHCwkv7aANCJAebr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3r7qLagxcnvlQ44POjAN+t5znbS8C2rB9GdbT7nTDIGDy0TJWm5I8nJdDkkJO7GCPPa6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e8TYfeK8TccZxuC/UYukWQGk+XF9ZMH9FmMvA8Ct2k46ewvCcguAqPmjB+wq2poh5kQJ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4yfdXN/jKlqyjMOPCtg6/OJZPu65+ek3ZY7P9igX85NNOQ886BPjcbbVJRcfBPb4m3TNA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6B/wxsCK1c1w7628pZ5cGRbwN+RSVZ3Q4k1VSuAIEYKA5C8MO42lTSFUynkZDmB20ZO6D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wwrstpKGZNNLBcE44JiSbf0ddhssjAJGM4jJ6cAjhyNv/a0jELCDOr8Nz5DuqCdKrXKh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hatY0i+KsTNOTfFAVFRwjc/948w0/fpnid/w89zONMIXOpwUWSI4N0a29sgE0HHfCVHI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ZTDUB1j+Hyr8yry478yoLIIEDLBAEJCEBZGmUOXRuZ0/D3pOBmPFgmmwG/kYAyQj/Zpw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kjp3Mss/YgUYdWUUdRT+tFU9/GgVQaWDWDWveiYfG/wCOutcfuWT8+O8oYgwrp30numHG7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4AJK77HAxlEL/AE3rdayNNCN3+SqmesWw5IJ5YE4loQdpU8cEVIE8ZTa11JOyIP6j2+ge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KHKGhokDHMqwcv7L237fTzzLTjHojFRJtfxR59845dRNZNxdJ8AZJNU1pfQw3/bRvNnL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wgNoMxq9LMfLjQxPDnDvGNjC+YPfS3UsfXdrNwYGT7lW6OPF+MqccgSjz73L1/Be+7Ui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ZXKGinaqa2iyWOaimKyYBMFVkktZA0OqjWnLLLTLPfP7oTLxhR9dx1J5Up9ZxpZ19t1B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3bLfeRVXfT9cnSeuMQuIJ8KtsMsttxhzh6gNOus429lZNme4njPvcLZtMY8xV9m26Oa2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XhnyuyGqShil1gtee0asaQR6q6aayW+mCSuCyUt2Ysh9udbK1rS/DvfvHaP/AP8AYNXW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kV0mGl3lX2XVng0wwjJ48wnUY4KrEN3eppGkjKx1ztXVgSM5rg7guJWgfpEZUw2iibQ/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4ATJ83jdkFGG3cNqbpwqgCLo7bqzDP8AoNEGMtEg/kV3u2mSmoLuGLVbVRzv8xOXPZo1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iUU9vRB5eyc4gFHcAy6zd82/lMo+DuXLObTDdNay86kgUyKs5LUMdvz8OdGCcdrbVpDc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+VvM8YOvxyVLP2MrGarSPvIDmg6jbWWSmauKRF9Vp3FVSsDt32LbnoEYjf8AZ+yIH9F7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huYyDhmXMLJKXgfxfxIdkVgialBfCorbZGlb3VzEEHXMoal93lFBBWxX7ccN2Sh2wEwp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F5DkOh42YeaMNoBa5QEci89ZRY+Kz6pz+kXYoAtvnuTSDEjqJNMNZWaecQZbWaRc/wCk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khvQtU0lO+ZSAos8QUZDF4MSnY6oCbx8+uLvyCtNakOZbugV+coOndFly3hBu/iRkRGU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9av1/YYBLaFFed/kUfQHnZcW/vsVu46tVs1i4NRgw99U1ITkXOqK4OOS4o5ZrMQiJawW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2MnFkVmHkntK8BBDk9rWyjy/gfRwVxY3/o6xqPukWS2rPLr7jWnkQTsSUoC/3I3rh5ul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onuEAzk1IEF1iyovNqQZTUsynu46k4wCk+7eXYRtk5WnoF3s1+q/uNBBY73tF5veedbf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JhxFL4CjF31E0nnE3Ec9GGdM0nNFtfM8X/lmp4o2FE7P4gHf0chTxuEqYgq97N1nWA5i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2MSA/3/eNDqn2JzpqLYXgElBFdZNf18FLY1FTDUGNbnNP94i59mv1Ihdra6C2kE/d+991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uI844V6vUBAX0KwBJKSjFb4RTEEFX221XVm1HPnmnd8nUYOTZCkZgKtnXz0hjSzSKBHUE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wzVcuNcNes9uW+Wm98NvctugdOtfNWPUGkUkGnx8fmFfvmX+2UlFEl1iGj32GhGaNEGH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93tOsNuPPu0bKJ/ANQV+jhDw2fBNpKCSYIYsMZSRDimGlXlEVVO6+2Fs/UVe0hlIJsqA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UxghoOvl2ed9/el4F1nZd9t/t2uu0VPevsv9Nevsd/edt/8AjZlZVJhBpLbj2/R9N11o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41hN1hd5lVtlys3rVrXDn3HLHrD/AP3iQVwRMBotF5jrNcm9STS25koothDIWcGdUcVY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UdVQ3SlOVA9pOdcT/wBl3X2RYn/fPMectt5WPqrFKvOtecnu9k9/cNf8vuc8cdKDAMWX2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EzV03Axx3AxGE2uJEU2DVRw1FCX0kE9QTG+PO8OWtt/9Od1Zwm4GDwgyOJsiC6Lp56qy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lUUhC0F1EkWJSF10UnNJ9JuaaObZzqXKoCbJ8WcPur0PtP8AjnP/AI0+hETkiH2xJADy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8Pue9vT3wjmBzEU2W3kXGG1EHEV20lXX33Cx2nmXzwRwnXn3UHV1g/tsNqRKqv8s/0/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HonaF34jJSnATQcjYJqpemWF0RFkm30cZC0A0ZUKHpD/ALlEcHJ2Z6FWdwwutT/LyTXD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vqZrw/5QYZ5sXvvr/wA78175gFKMFFHPEBRdccTXHUbXVRNbffLacWOdccypWXbeRUYW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02iunqnx6a3SScQi+hASiHo+uavbEp/ioBOrBOnouS8FYBFfZYU9FiEVsN06x8zF5/NE1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pgCn8kh7z5Y4aMy965w9yx6ZJOIKTXnwy899w061wPeSAKEBOIdffeQccYfffZZSHPTC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NJTeZTSWY7Q+jc910zjlz22rDgqNOFeYJ38J+AAeCnzbgUpumEFXoNnrjYqKWMXeRfSR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+1/tzjxCiWOepF8Dp7IHp4U+vy+08DMIMEODJfcDGNOPPHfV12++1968woDRKisGBPOQQ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GeOMZUeTcdZcTXYGbOXSPVTXb40lIsY5/wD/AHXDHZpdZMCQlC1nLv8ATS1lts6F0lEv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w4MuCZLhXSU8GJPLW0zo7154eQgK7q0s/tjl65w4yx0J3pv+7AFLKPDFIJMCABDMAdWSw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xiBNaCINLAHQeeYWcbSTCdXXQPBJXPFDJbXbZEKF8cZzSfk20kOWz66z485z5fe4IBaX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BejKGRGFdn7whvX3omiAnGra9eYW2uptgyOz816v1/vrbbW14Ztxn3y4x99zTopDMNLD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LEO89KJXc17grtPFOCTbYXVfbKDCVQTaQTWBbNIfedQaHfaXOX/MTT3V9yj8ZgnluaaR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dEXP8t8GXc10En4lq9M0kRmc0T81dR5Gu+yc0NcHAHsNXP8/tHXhUm8+MM8d1Vfed3e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tcObDiBhzwiTQSySThATRDhXRWQsCWFVV3WkUG3mmHzWAVGVUUXQkKPrd/DlAVDFJDHt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zwsi6Bjvustf/ONtX6V/oTwCoXFTO1u84tqJP9XxqZmA1PHTdh9eaZ8UEN5nlft/9fOA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3+Q/lG6eo3+tHUvtuM+OxzBDVTjShhDQADRhiSjlRxHSfLXFF2lEXk0Elnn0DHWmsO2n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gaVP/AJLznPZbEYKa61XzzNgcJHBDD7iWrT12hhydH89VhNGPD9zWyin+eKlgjyUCNk0S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E7gtWE+i2diiqtnByhx/fwxnNik49NIfPgrlPPoUsINEEM8EY84YQEE8Jpwc5s/gUt95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sEsNjnbvt4b20kIKGu+9v/zr/bP1tJ+q6CKNvjzX81PvzzjDV5LtfHDawDslzBPz3dA+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+ohLwswNIC9BNjPqCCC9IRE+M4xL2q25PQ15Nthl4UygKhphtdBV7jT0McBYdYUs4MA4g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Agw0/wCIoqurlmjusjPssgqnulvrgnjiyqsqj6bIIcddTSZAHCvtjxgbCbd660xU89k/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PqG4r2Ye8fDUzZWvySW1oi3nhJFqadrSggglPbWYDwgt7g5z9CKBSXZVeSNPToHDdCBf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774eLDHMKHNLBJNOeIHNBGiHAc8w0/163Lfevrr1j+aKOVHcY27615986yx188+VXQc0+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EWT14400pycsPpFLGvYewo0VS/zXLYSZjdzsiA4UlgjK0ZVKCggglOVb2PAgnVKYzZRj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SbURFLUdWJIFA2REV99YHcMKAIFPNIIGKXCNguLQlghivsknqnmsmgsupvit06uCbJl/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j3tPAaParlso8kFUQGWQoMqvhxrKEqpnDWFq1n07/TBQPJK8tRgHn+ffwWROSWQbfygg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+I/JqpFFp8y+FHLN/KfuKHEASaWO9s37Nmx2a0XFBAEKNOOFPOHcIdfoSghjrllnvstgj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HVQYTcV+6s4FyXCQdjrvvh/7ik/co6YUrjqx7A9//KTvqOnk7adQJcY7UbAqTpc4ZpeQ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038WcZZYggrfff6+BC5DfU2jfFvr5/LBVX7lthgZZBQcXHmsyOKx+8wWfKGJKNGFNJEFD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ojpppmpluoHP6w7bfKZRWda/LNOzCzdSfQVbjntvupgqvrgylvukhlwz70xphbKtCI1z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UPXBIOJgtveKch7PMbWKXVVzggnf/wDOvkY/hEE9pxXpP2/MDkG25a6+MSSECjVZsI/cq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CwgTgixQiw0nSzDI03nKZ5IaYVjHFl3vUEzHlrMc7IYLSKbBbbrMlnsd6orLK67qY7J7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qe4FU65vlGiodNp/+BAQIRS/T+UEbO6QvzAVI4P0UDCS339vO+ZhMHGpgrwkqEute1lG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1lVG99td+o77mnddRgCgiBwzRXGknjdzfbhqVWJqMzn9y59rzj7rWsyU1BwVQDgCFFhB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YOXlXAqGLgrq7b4RsCOnEk2sGdsXouZ/DsJer5boVW8DVoX9Ki5UU0in3UCvn3/+IP8A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/AX1dfEItxlpY+2M01VJN9x3LXMK+a53CLz4QQ0Y4s4BdpMURA3mZuA9NxoiSoDpBFob9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S0zdlpgsmfmyiLGRHvkdtR5OKy6kyY+O8tMFtVUZD7d5/myPKpn6peoMFWxuOC+UmJ4s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B0A9/CPf/wDvTRljxSmu3Y797eGYlNBF1/eaSbT/AFHWMPig+T2ey/8AAw0UcA0cZMIQ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KWS2yaZSTFEM0dNphniSEYy/uM0EEoZnfz+y/XBt0gnX63HLfnT6HzbZ8EfbOnr1hjv7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6+xJgeD8udCxYkP0Uvtk6C710/HP/AP8A7bpcIPGkzahWP6sl1GlgBUfUPuk3nazgGNnW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AgRzQDSAwVyasWwpCTZ6giRrRTtMxfFnTH0FkSL/AOD4OyOS/EKekcAQPz3bA15HBNZY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eFNvQjz/AI7R9XUfIIqPkVDj4BxDYiyEu8KJmwg+eRnmpHe48+5tvp5Pj3aYXtafS510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wZbXggCFTSIgPuUvv/dFCNNJOOHEJdb7B+MOApgrnitljjXcCn4RDXCXfM01sqgO2dVM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hTX4kfuQaZXWLOfa0q7zyUmd+95c1OODgbl9xERv1YIuQsvHQg4OGrZkuZHpoizAAAAA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S0QSVe/+1EXbqMduR8XSYWCWfe/VCDkDWmQSCJCKIGLGEfQCQK6npFontthkiosVeGmh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9b/zzPkWci4gl1aXnHcetS9UmdaGjHMZ6L0Wb8+PSfYFGZaNcNaf73wcfEgEFKBwT5lh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mlqsNgAAAAAAJQSRmYZa8HfBTEBRTYlJbc4GYYS8y/3jTwMyY/vVIIANGJNOIKKRARO8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pvmgV8tprwIaeKtujw+qSjuFQ51Gx7HQZoVYYAGUMegDQV2YRnyXe3yaQ5qRffRfl5w0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KGAH5Ors7yLXRenonBolgmiAAAAAAAO987CKdB0BWPcaQeZfTnXyyU2+Ws714RfBHvbJ8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POLFMUSbVCPhjhooonulu8/F1ndKLunOK+88GLIkCXlacRwi9qaUsFVVSYGX1QRJe8y4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a+8245x4W6+48MQG9BTQGu0QrCNYNCtj58PrulCgAAAAAAKCHeyXUX+8zcZcYcaUWJQx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/mhW/wBPO8hTSTzhhgCRiWmXnEz6bIIKYp6KK75UE/EWYdOLClJfwrTv68YuVhNMBsLC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M2nMkindEddvtvmgLsectRUlMFnGV1lZY8GflT+qfg/GpcauoaPdSbobPV32UU1210p+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Nm3jHHnNH8sYtN91ylNh70/OcutgRAjTzRixxH1XUziWbqq4J6IYopgaF2ZZaMyb15C/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+u2VFnufessl+WlOMS0AgUo2l1M+eV9NnCqnmGVEXGmkkFAQhgnxZumcFNZXQMjaTZESf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/wBffff/AP8AqW7lR9L9SeJQxXHBBTh7OEHV3NwpZiosj+DHYIMIMQAwNR91oYhltxaS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EihodW6JuRkaeIY7lnae8GlZ8txZx1S2qF1psAQUAcU5IoQ1XTzZ95dzt1hdpZ9Z9cJ6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1/5NH2uHtGAGmtt/3hQU0aSwwy3/AOjnowoKRPuFvV4515RMaW9bQecxaY7LNMLn5noA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dbdXbcSSfuloqvkpiplOs/6Fn8LOtEqkXh1LkXeoEMGD8z34TlU1k29wu7Cmk2NJOW2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HE1xykzRBf556L8k+xXar81WPOpV1oKdcF+et/v21IYoo44JKNcEAM9J8F0Xft9eNHSg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dzD4BJ74BCwRTijQUVEGFX2k2VUFpK6aQphR4i78M02Sk9H1Jg7+0EVIJjggQcC++fs6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ADz9+XJy1oXnteP3WmjTsic3Oo67va+v/KTDdNNpWTo4Qg6YbeRh+Pttf53/AP8A/wC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B3ZH1/uM0kftBhn98vtFjd/ybgp5Y0xjjxhSVUUXkEnmFn2V5RIoZIYaaKAKdfgt/wBn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Hj8SpMyWDZR0cloFXGYEPzlkv8IH7XDyVpjJ7ktMr7yXu6G+6vLzZkI9KUwRKFJ26G3oa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HnfA3/8A/wAMMMMMMAAAXV2qmXOef9Nvs3iZvH+MVR+xNLz5ajvywhBjUkmkXWE3GlHr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YJZq6cfLvs1VffcPRPVgbCqxs26DyeiFYa6mLApxvtgmOwprlwkG2n+W6McHbIIq47AD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QZkUDnhhVJ1gaJ6OIx/utf8Ax8TzzjDDDHBAAE3A781bXzDxHF3hkeehHZCBnZd+sKG3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7n5N/wBzGf7FGLAvljiuhhjpq9Cygq2Nb3fRL019v56Ndg8MBW87eO00tu2PIZbzNYPk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6EQ02ssjHFACORTbQffQgZD9KxBl1vqqZ6zg6+sno/o3xAw8wwww/KABONYsVa+3+4zS17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SrTL7DECnrGcne/Iw4C3XpBAaIckRePKgmsimnnjuo62Ylq4ZmRtBhn/AGjyqxosD1YN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zdg2z+QVQGdPJCOUnm1F+qKAhwwiTC3Usbcrv59AshfGJIKIrDacoY2V7oTqv84MMMBz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/vsVt59U2cWvGV3sIdFK8RjnQR45K6qur7qiBRNoNLuP/wB7NFCmSmqyOm+SSX3goxyY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Q2uyNC0AJFDq2Eu2bfp7oSyQT4tWKVhfNldhXjUcQkkYYA9tNX68MgY+locvKPVwWkeg2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e6G7oMNNc8884A88CXibB7vrOZdB3FVgc2LRg50MJJUu6KtkfArbDd0ornmJEx3DpNZ2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W6uDZvgO+K5TTeD9j2xXO8vkG83VAY/FJ3PY5yEAZNPrEqSTg6lxHXlOoQA40ceCoVNBs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oONtbhvo7yAd+C9EA+q6C5T888w88sM88CO5xBBvnJJlt/VWf33YFc50tLOMOK6QYfCj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7kOEP5PkFaWq+Ciy+Se6+NGA4xLL/ABdiG3HWoTFNBGT6nBpfz3BTkP8AtU/dCHwpLs38l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jnDjUwyizzTU1DVzJNCfB66YV9ubDMSqxAE57p6JZdjDzzzDzzzjBfvn1Vm31g3X3kHp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hV7D575rdO+d+6yiyRcnALhODkcW7qrLJJYKZj5E50jPpMZ5lhVy/wAZTkJZMDXI245h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07sSCJ4KvHNVRt5gQtLPK5FcMU8w62oyFtPB7xvp+nGVqLKuP1T/AJHylqjpokgcNOP7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XSQvkXkm1n93HEPdT5xfLhYrSB5oB28MuduX0F81Ej//AHOS4d8scqCiaeyECJ0YK/Id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TfWPF417JItTfkzYnxZQKuMSOJC8mKlU19VpWZRBa28O49v2bbGwyiCzhBL/AJeOD6LO5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19Hjr3VLEki0u88t+xvFU8LElt6cRCu6LWSTrwSW84RyGADmoZVtij3wz6yYfTPx1xvBM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ghkje1dts6otmdURGfep6b2/st3bKm6c3Nx3usguu5Fw+hoGRmdVRTflVyJDonmp7pM+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z5Zx0LZPUPF9YO8s88KqsVSXX/7qmM8cIPHWSNr8N9s0O1eM3EXSW+rlfSythwTK6/L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5q6yZg/MFqOxobZYIoYr5LV8VBsza5ntIvz24FQIIRngafpyjiJAtLY2o4zpIGrw6Q2g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rq4a74p7yhJGtb9rzvPd/wD5Zn/Rd5Drv7L3/vzihueZJ1RppJnEBlCP9y3CQxvQCLbF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FDCEUUCKJeY0eXu8nsoz5py23qRk/QumiSyeSOWaunDYAOmf0VOdodraRGSnEqgQ6n4R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tlkulPqcw5b9FlVjX3c4uaCa+yn3umSLKO99C4taRaWEkgjTHf7/AN+63xFTa98wuU/0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jpmJwKLTPCpxfTGxu5j3+fKMCujIYGIq1BKyf92QpuIhwi7coourjngtvjkF6eCY6tsH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wHU29QHm2lG4+0nvnjud1w8jDhfY1PTec064DAtPBHlnnvvuiksas8BqvZHAb7MM+2m4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HU3sOfOXssT62J2FWZo5Cawpk6T51ODz81EK2mgpKbrK5LD7w1yDAftu93NDqNYF0Y4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LRPGjyFmVlBtxUhI+WJ37IOY0Y8rQrg864cI7Z4I5J5wElP0UlmGG30dKLTQqIYJ46bL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KG3gBSYJ7bIpNPl3hFCw1t9JEeQZju6i/wAUWOGQ4ggOeal8k8k+KJe09s80ECG7Si3+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5brrXYRPiiiqCma2yi+8NV0QlEMYVlqEkeBwG4dk2V0ZEakpDcOGvJkagkoQgh4adZhZ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EgQYeqK62IMtxNtwfI0Rt20tSCWS2K2F9lBCjOVmc8og3e4dB7P+08AGsg4Q2sOy88IY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aNc8fk6Y/YI3+K5DA9EgScXLU+CKqaW2Wyics9dEIg4NcsMm+xtYav8AQYlwvAd4OOt1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QSuMQdEreZ0YvG+RKp4shGHLuhrjLFOM9f77YBlwpntIkrkiktXfQZWCpu7oT7mwcxlL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PNKvDsYLKEFHLqnl+Ld5KTRXcrzgv0vvI19tWS1MynHuhthuvvintNCjXbbCcLDMIh6s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+t3kd/PcZPjUTNvTQS5+quHwQ0a2RcbSZvehjsuiAAvvEdPpMlc8SxFmvAnhQtqgmgjj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jKg4ZH7pzk7SlIitPFHJkvzDBOMKFAMotuIL1AemUA75gx3jvqA+8eU5JWX2vrrmuoku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YYW4SFA7kAVfCGGS+JqvIN6lodb8w6dYYcZNrp17pbNCFvMx1JpDeZfumGDOPuPElPqM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PFnijkYYvReeLDgwvvPY4QJfwNNiZkABNMAGqtl+2iKMCPELMCr7Vcx8MX+Fh+zVizev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9NBgoqtvgggAtzVXDGXWXpJMN8Tayd2nhUDe99kayqNEYYdbQaBLuy8RjsBljGnKPyYB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KNPIFWs1hYoUe+tSNGBpHNsbXLbVHBL2O80u67w87FvUoa9GOEGIFoHF7jqBIMHOKqJq8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wu6uedKKr4ok3w9wIELCdiW2/wDBRLou0UVjFVRwlQha232WFsdozih9nSA0UXAMKQHU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gqASTwBZRgBFsyhhBymBTDPoTLicV23dYMCAALiXLWHIAkHkPPqdxDxhDUiAkDMldiQj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JQzDyxwRd2xfNFBS2H59w9WWwzLJ1Sbe+MsKGp5rAdyzGU7/APbupZxRoM9dAqkRF4xV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+OPHMMMQE4d0xRkWeyUUwym2+wKBAMIY3n24ssddOOs2+QfhRp/i/QsAuAg6GyEwtusgK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CUrscViwVHIBPCorrAZmXDBMFkBcOzR/FRQTk86F18mU/feHVuN2yvm4ceGDpeaGhrm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/wDMzYYlnGH5QfAnrYpx+VS28jay3hTEI7Z7DgIbYJJbqbVzxhjm3v8A/k2M48/Xwpzd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IkgSeWYWPyccjhh7gnhD0/zPNFlW9oU8MaeyNZJeFdlkAaU9IYgPPp935CYej+5k/wAr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nTXK9z3OHYew8A+Jnjek/aXZ/EKqxxUn63gB2PjIbrXZcLuYTPi4umrtmhjqKpvnuAps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Y8YQTWTn3UGniptIFrGirFs0rTTk75HnREgav+u57sKUlbDXJJGECLiDu9PZcQIHyCyg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puE+mO3zykVVwpa0Pv7ZsZUv0w/3299Sl94lApxl8Kj2AzNOm3ouTJhJgWemg8ViRZ1n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hgkvolPvbTPPPAbXXcfeUZWA+0CTsGNLPzcuoH2vn90hOSPEpb128JriXfg3rPJEiIFK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bSdUcUPQbXaxiSQ2C0c9keSw9QCoGhFNCoj4372391vdFltGHM+tnB6YOOFrZf0xmtIo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W99uIqyg/oukrsqvvrrmukGX1zAp9gA4BadZbSWCA9jEAuDGe6jAKoxrzrt2uWCJknMg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zKSFK2FBHJiCjXe+EcbQZeWaeX2SWQoIPU2f9kbqokuinRKaH4GR934w31/x51LI1ddU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1HIevxLVpu1eMz+dSWSVf4zDw7y+mLx01gvsCKEFf9gx3/d76XIep5upBP0CGTMSZuH5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NDfGtipKPk8pK1oiCD7WQwqkyHGnDuSk4kRfyVfmOqthjvHiJCbjy4ydwmrkhhkgOIEv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aVaaQwTXzfdZT8hmhViNBLIlUlVk4ddT1LZ17GMQiiH3/Qzt8H4KhoKHHHCwBa8zSQfN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YRQCKE61D94yjZoBVQLePnknr6i3/wCOJA8/m3UwAKeQCKJLsYiC102HmrgY4b4Zp7zpg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SOOe2d6DzbKpmMVTSGyy4VZ99hls8899FFdRqan7/yKbwEx0hBFA18Ek8METxTwvk1L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rKJCUDh9wc+yy+q8s4/pJoAgYIzUSDp0b9ZVxyJaKyXtA8i6Ss8DfXHf+Wc7z7MguS7S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Szpka0QcKHf5zSdn/mia2imzZqItrBS0phzb5rDPpYEchOMMAAdpxY0Ay+waAcirx0Pz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YW75QCiOFrH+JoKj9vym0wcD0Aa+iGeMww8/VFVR2LMEk3xwFJpx1xa6+KizoC38cM+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+J521FiupfXbBQZd2cvjTzdMJNJiblAwcAVGgqvlzpaFTWZP+sj56/edb983PMTWJP8A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OGLXjBwxjYnhC66+fbMOf9rulElnCj9mO5PMT9ve+BiarRFfuuf8EzgN/JCpNta0k8o8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Yp6a8JB34IppEix042cB4TtuXirjSPgD0VFGWohWNu3317amLRUYYWDpZoIPoR3VE11qY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/OcJNxbar44hxBgXFUmFljSxjBiSACQ6Xku994uZy++m13sLlycYBAKHdPkIYYQwyNM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UfieWQfuTiptUMBVVqWKWqsPBOKXFe+woluLz36fDvtx4+RVXBxhxVFmySkT/ABdeTU7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ijianOYWJ8hgriJZSVwS0+bR1QZGCkNmoa+BAZ0HNCGaFFheNBXJTbbSFDIJBEgVGwH8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7yQoiMEHGw9AJEMQtCLC3kDHmojbeSQAYZqevmjyeXaznkukYdpqoRbWyAz1WwKmuNhE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Ops3STbyDrtsinBohno6vqJOHgcgshnLGuy3/ZTcVY3TH8bn99Y66++CCQPljCNa2pZL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GOHLMfTRYTr9eKJ1UdQsEAJGIKJPHOJKD5lkgRqICsJEETWyTJNP3gigxRQ3z348QeHE+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80FRmEyRKYFeayq+mjJ80VWe0QGgiuYZMnmr8PrIFLiAvtqE1/8AOJbcNURJvufocXZP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KLa76mBQrIs1xSCrwRQRRQkZbXlVgVAmDhf5O3DgyzighygRTSzOunnfzQCKDwCTRHvM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+00MEXXXzKaU8s7pS+5cvvpjkodwj2newzb3+ucsUmJJJzmCQb6qJZAuqiSjcWY56LL8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2MsecDyqBCT+fFUbhgjS6qmOfeiAQZljzC+S2vnwnxgDD3pKqNN7YJ6ixCABigzxzrQE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SCDTwAmHF2GuLacHx8gs/MY7pVYv6IbG0/cTqAcLLHavhMFX+5rmvOP9s+tGogj8jhHZ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Ukbg8OMcfu9N8v8APRVB5dpb4oSY8cfn0N8I0U4o8hhvYwwoXzsw3EJQsomUoWilSLpV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4AYQ78BKs9/XqCVggQYYUQMQhc/V1G6Cudx50sEE4sdaZeyCvZVl6ZbdFgNlhzvt+8k4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WnYfFtlN66WCGRbkVpNwqq9rDoNBbi6K/n3TXfbLUoccqKEAiJeu6AYEEEPR4T5cnkIU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miySmuTBZPVmSaakE0kAAjrdivVZPSwZgA4YQkwEkQEY8EyS2mmJNNbAAAdVD51emkBJV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WQ4D5YtIpeDf/wD7UYrqg4ZzeVHQuloh51GCaFcb8Rw4dTew8GTHvEFOc/HIiHgqpEAH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d914y+uAOACcxp4MJNAvqlpg9+5xYVssvvLIPKEA+pItvs0nuoqBFJENDbPECLLNAEui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x1FFVegRXuYRp1P0fTaW+JyxTYBCDoWMQzUQBjIeQ3Zwksiisjq1MSJvCATefffaV1Rnl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kGKuqna7qUopnouvpewqjlbpMLWHNJn6qDMsukirqogiIYgIJqFPBNEFELvhn28CPLEn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DXCD1enulxrRAhI57LRLWscHudlrc2kYAMdaynS/GGAmsmW/N1+f6R/whVUVQe8hlsnC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SRYSXzHpnUcSCT3MkuFOrNT7TCqqikvjsvUy4b/nV/PMGBkzt+xPaKpGICBHmGQ85j/A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/wBxLNR7aq4a6qYATHBwhxdGY7J0J98VQ5KX3KhyHGhFGGHT8VTjRSVLBnyXAI4omkIa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YdkkSE9p3h+viBrWGUA1UF0s/SL0XEUjOdCSyAQPWm1cb+vbLZKb5G0yIO4VLKCgIgOG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t9kh89OG31hBS3zTBDbq7Y+aarIaKZbBByV2kwBmM9Kr/uFBdnH2htcNRt66aH04hdhj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N8rfiWfMTLiXLWeVuDfgzaP8OiyYALivl1kjnl1Vk/C9+ucGshxOtUTHu/UVulMf9fqq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A5DJy5SDIghdPc3cMOPPtd8uuf8A1RNco8kIEs2uDGq6+iOCI8cMYkp5w0xnWz9UprDs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e5mKy9if0IAIdt+x4ZHbtYEbDDDvP3Os2/IBHctT/bp3WpcoUpF9awd9V5tVpzdxPPrZ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xVamveOCim8UJv1/TYz93AYQcqjGnvbr/wC9+w+y9z4TY0ww09/BfKLDIggQIPvnHggg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wvHIHg/3HgHvnv3IgQo4434wIH3/AAB7x8AOCOGP2CKKL6PxxwF/+F3xzyJ8P+MKMIM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/jDfD/DDjjj9ChCccii/DDjB9/CCC+Ci9D/f/fBdf9/jDBBf9f8Af443wQfw33w3wwfw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98MMP8A/8QAJhEAAwABBAMBAQEBAQEBAQAAAAERECAhMDFAQVFhcVBggaGR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vLz8H0PvH09ofQzoe1hd494QilRdst9G5H7HPp+h8j8rFW7ZBBF5uxt4b8Kn6LE2EEiS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MtF4DKPPwfTx6Pp7Q/YxbHx5bKbm+NsRk+jaeyBPpF/BtN/uEX+LBInlxlFlYQSRE8ej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0E68tudCBTUE0hrpnG8s9i6H7ENbYpS5RKRnXsafcU+h+RX7ZPrIIv8AgaLE2EYkhONe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GiFWKMSMVRQWXiHQhKxKEGShIMteFDxMQXYop7xTOvZH3F+VgvsyXsgiNil/2qUjKZZW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N95uW4J3DQVPDQ+xNJH7DJijFuylZeJ4kss6RsTiKTXSlKUtEmRs2XbP0J+Feit+x/0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Qv0QQT8FhE4XnvV64m81ZgxOrDtDbbkfRT6ErF2JkNyvCubPQ1SE4Y/SIxtfcb+ESKds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xcJNlF5l8iNS1LfUh6Ux7aUPVBiwzTEkxMhKkfyOiyi+FS5jYsRf0X2yRIR8Epztv7il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iY/oj2SR4U4Vq7424huyyv74VKiopuynrAnE/sgShKIJ/wARcN43KLypSCImJxTT2THe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vfLy9V0pHOPbFxH8E70LBSk4Er0Ref3zXK82NlfBBeMiUghOHvRMd6Ux4Q1mFO89j0dE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wNwnFWV3uaf+Efw/AQWL9E/clEvPeluFw3Dsg9hsXHEQgl4qTZRReMkkhOZDWJhEzMUm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tPeGi4aJh6WIhMgvpkMtXvAvkNNNF5tw3Mt5tKiBhPBulwo35cZZZZIlJEkjbhmlaaTR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jWOxqaZwTCHhHWOxiHhMfCuBYnitzLYsbhUiSl4UovG14UZReMiUhELonBNMOtVz2Qp3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yYmKTHZIUmnvhonoeEJTDy9ta1PVNdWU98MIJKCgsrKyvReWckZRQsUkk/Oaa9iFJxNw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+aCFTHtopNFJhbj2LlP0xrHeFnvLwh4mFqZcLDFofBcdFw8G4J0qG+CRIgZY2KXRdcJp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kXjIlIJOCaIXg2J8P7og1Y4LyuEkkD/BRZWITS1CXh10Oo3LYtNO8wsFuNTR3hMa196e+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DKUdQncNkDQUYt0sov8AgpDH5tLm4QSTnsoor0sS4KXEfzFDvEQ0QmZiYo0J5TvY1NC3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4YmUTKhhLBoKMGzKK33/AJiGPjvHS8DQ0zfwF+EfwrEmP7JEhKJBQmuYmuXFGJwaWi/R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mNogguO4tDdlaKKUvHOaeSu/8E6UhMRPsfwNNd6IyiiskEiCCEITLWabarrpLopMT5yQ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3FFFL40E42JyJzxnlFRA3qpRO8lKXhhNERDYX5xXRvx3leG4KehtIkaiUfxkTlso2Jc6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86YJMv+PMTmqZYQypEDUX2Mov5LLZRWVl5dlpRR6H46x1H/jXRYT4lzeK+Aj2SSfyPBvw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0zFKURSEHmDwlcZBr/AdR/4iUNKxCg3Bqb4dyIRrvEN30yxX2JWUviUpSlLkukKKUbIT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hMTSy57C8BfBobP/ABGa6zBM8DY1cSbGw72JMKPg2ZZ0VihbiQSPCl1AuhspcUrKys30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zX1mnaHOVhYWp6KXFLh5g2//ABBpgpHshuiNj22x+hDG0huirCx7FuJjf0L2CeslzTK4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y3i6UPC7L/w6Ew4hSJ1kQ1CDOuhtsu+xTgjJBBPJLmD0daHoeEQWG3GMeUXN0dYpdK/4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FsjeQinoUdDoT33GSKv8oYsvUtilwnGSN0etF4V/wMfw/I/DNfp4n6mw/A/MhdIv5ibP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YWi6GhwiHBo7RWj6lum8CfOnBsbEPhmXwpj/AOHo/ITvQmFGztn6Y0+sIesSV6LxW9n7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M27ELfBS03JsQjIRDJZEhGaVDRDwVEyl4mLgfDdb0d6Zif6EK+H5H4Zr9vA/cn1hD0fmT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j9Cil1Uo9KeNhDKNlGylwyEw3cxFQknghBjoVKUbZ9CwYxMIymMh9tFLwN8S1PCGuCl0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r4fkfgIr9s/o+zP1P6KPxJCfhfpYL+z9D9CsuaXReC6W/DmLhs3DE9xCIqWDeYTA91BO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gptyLgfBVheM+Omfkfgflkv2yPp+x+pMH4H5kfD+S8Td7P2K+lZfFeY8UfmtjZ2Mg1ET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KU6E2b4LEIDYWlIRNmbwMS1UonqvNRfw/I/A/AWKv6X9I+n6H7n6kwX4I+sCPSPyi8H7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hfm0ub4VKXVdL0f0uTw1g0NkFoYyuIJu52Mo2JB9hJ0TfQvrVdW5GV8L+H5H4ZC/p/RH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3jTfkvyfjiR8P5KLxfofoX9G30orKUb/AM6jeaUvLSjZS5uEzF9EFsPTS6myjWx0LvFZ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DW9IITLYhQL7FH1hDR9iRdGwhNi6s/g/gqXoj4R8I+H8n8lllYP2L+l/SisrL5D8i8V1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vBReFDKXhQmfQiQj2JF1iouwm943hMbC0mhIWUQhNSuNzG0Ej2E0NpDfQn9iafXgUvNfN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Fy80pRbkQez2xRMXWV1okUbm59DVDKK6KUpdHcWxRspK7E+iysbutabhoQpZeEz2PWqG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DcxKvYZi1k+z46RdFLquu8TdK4peBdhYJNnWql1R8LELEPrNeKXWm4+i75XZ0O2i6Vue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cfcpJFFfee5J3LZRjsmxCjeKTRsYyZS0TpYQdCphAmwylLm4uEMo3mlLputJvrC7G4uN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e2pspULcTexKh9aaUpcJvmvQ9uJMxGniBqPPQbfi+iM3DoaLStfc9FH4DG4V4Q2HhbDXs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l+jUHsIW5NsGp5IQ80uhthxKxG1EX74u4i7DlUNxu5bh2TCYThXFtkXXBKsWx8ROVFpO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dyIWPYXR24U4LfFw3S5FrNi0+uOo6VG7hC2w3RLDZTZiefWKXFLhukwnBvQhbiSGx08Z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E9thtLsajd1JUsSexbDHWhvCNjnYkIED/Q2Db4l9sToE5A4kJGUQ1B6FhIqM+grXeWoj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+iso3Y2Gp3xbFH9eBSbZV94aqmV+HYYiYS1pYmV8GLFKyl2IN7eKhvEFonsyEblsLEPaj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Axb0ak3g3tlopsiLfAkNDWBLHDJ+jUw9N+x4oNtm2yx6mNJ9jUTQmYpNhMb2Gz9loXQ1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LDYJBKVITT6IfYtbrgSs6ULPlQ9+ifSISXod9CjsW2lsleLUE9EJiYTJlKnYhjKJJFTw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SGINUXiam6l2OexD6xNSFDbZfZZ7iCNxj0M0G7qrvh69hOGJYiOx2Lhb6OsNHuJRT6E7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ofYt7Y6HbSxLsJENpbjZ9FQ/pRoti3s7FI7cCTc2K8yG4MbE+A9kGg1sNixS1jYstEmHi7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Z0Gng3UinY9tNExKjH2JEoL70pWLdiEVtitMpR5SogxMlCspEaiGdCzU25KGB4xoJ0bi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osN07C6E68zoLHQ7aEMQ2xtQlZSWwwja2E4hBuDdeugSJc5Ui0bwtLeUHsxlu4eEn2IK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ohMJkNYm3DEwuBommEETDy9jvWmJ0sDd96fey7YUIa3NhU+iiYYsHTDeyRTcNMOg8TWk3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G0h/HD3GiwaISMfaZ6nbQs+pjjEodD1lhdi49S1pUQuhuF23KxRMuj6whMsgkiHQ/wAP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QyHWNxDQlTZOj0vwJiYpdLEjtNCWEw61uk9x/JRU3IlhZDR7ld1haIBthjj2FOybDVHY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tUC30Ia2G7ZY1HOFs1MeuFLuSz+xKYzCJhrEcG28pkoUV8CkhqhgRONvWUVH5Ft1liQ8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saxBCzLhEwkPoZXcaaFxLrZCG5vl5SGMT/Bnw2+sGH8DUbi0pN9Dk3G0houhu8ehntQk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wSGtj2JYHSENg+shK7Il0UafSPomuE8QL5TaEnsW50EPFxuLCfmrvolwelsbm42mUSg9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CO8R7HFuPfdYtwusRd4aowh6ITEJzsRdikIITBoaWJUmLTLY+JdLemUlB2Hqw3BokQ3g0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R3pTg3ZS8cyy6m28vC0Lnula0Q3LQgtVGykN8XDcP2UotCGo2I0JMsKJjaniCWV4LFp7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Ww6F3Fyp0RRjcVG0tEDdOsDVDHiyvGZBLU9NNsvwpxbFcoWXlilwh7oeEhukEsIcCdzA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C2EpdDRPGa2KIJFBBtO2Q+sN6P6NhAWo653L8D1UbmIbBN3DYN0aEuZl8B5ubppeel4Z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OTCwv3DsaRNxbaU4zZmxoTEwnfJY0W5MpBIdF3bg9uG7uEQF7GR+xBPA2Qe4kGMYlBxi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mHiZjJiaUbYptpWESuhQNEZRXwk7PQNsVjFlcJqCeGT2UokQQxDYngJ0aMgYezE6LbE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K+FfCvhXwr4V8PwK+FfCvhXw/Ir4V8PwHVtoTsK956o9Mb7CH1gR9iPQXuDJ9CJJ7I/I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A/A/E/E/E/E/E/E/E/E3AhYNzCQ7G99H5n4n5n5n55r8NBP56u2/Q/Yv6X9Rf1H9H9n9E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Cb7I94Jp7Ynez9yHsrjaOxJ+sLSl9hX0iE0no/AXxG12h+Jf0fiesR/R+A0q6xk29G06Gg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I/RBWH8H8H8lfCviwmJF6Td/Ygg21sMTN03yxdD3IQSHsMSmyEy5lKWOmQSIXFJSFR+C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+x+x+x+xX0r6V9P2P2P2P2P2P0K+lfT9B26Knsz6BrobvY+4KMJkWV7N26xat2fBjDlO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37E9g57Yy7MrnZR2KPsYluy30xm2nYTobDYYyFOnZVhV7YjSqHbQzb7LSKlKbFYM0x20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tU27iSSIYkYjtkm3UdBqnGJVTvh3xkqNKLVReg3FSigkVG1GTHYtyAlZIQdEqxojc3I9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jdiGtxiezqOTKLc2bBODcFiHhubjZ0HrbINCVJsMiIJYQzvC2G9CYg7WwndVBISap4MY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khPcTLlYniGrEuhQ9xruQjXYlsZT2CiHomUTLcfuyXNAm51HejaHofca7j2QmTHsHsEr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j2hqs3up0JsKBqzoIeS6Cwd9BcbsFrZjTpoBDe4hdFnR3YJUd8WUQ6YXY7nbF0Gr7Ik2G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Y1Gdh6mJDWwkJTDRBEmUJCDEEoMrQnNy+0LVfJTx0KZYbbwLCESitI6gt6H9hIERxEQd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8W8bdFsGjGqw8y7CwpRSghBtx4h6h9hfZGZtUeItuCn4N83JjdPQnubDtCTHsjoMb2JA2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3NyE1EJC7wIStCI9F7Y2qkGyCcYsDPYoNuJgw+1DluPtDoPBvR2Z2HegyUnzU1omUoxL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jIIgkTG2E9QnRbeVcoZBEGzcxIRajNhOsK7Shsy5CAodP4wnWwga8tMCYQSFpBaVDIILW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gnvSgpUIHuxODV46wThQUEDwJhtvEB/B2Jx/I2wdqFIFjMo1dxcmGhujUUMb3EoyimLG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sZq6JxlVNd5KPDYiMWJDEynY8XDHgqNjbT6HQ18OnkptiqXWFsbskj3sbvFS8CqQhoY0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KUQ8PDWHhi8e4bwsJZW49srCCUG9iQaW6WEoLRPEvomqxIG67kT0xEPgOe4gouJvhoows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wykIUZ3jrFzPGbhS4btTaYPK2wUo6dEg1BdYfl0ZRiRYa+m5dMYnsxMu3mCl4HsLidt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Zf8ASTNsM3HhF8hicG8omdmF0PR2E3EV5tGorh9DQdNDExjyYmKXU+uOjtgrDqKN4XiL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CauywhPHYuiZgux9Dj3PQxtCZ9FLsVW4lQyoYncNan4NRcJjex1hODH36EpVijGs7UXR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nAvMel4WHl6mLybBsbFvlZomdsHsPobENTHotXw34DYtC3WENC2Y8qwY0bBDrceHi6KU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XZNcE8MmKQ6KPHebi4uYUnDCaG8QgsINFKJWMqNuNs3HhuKoTq31rpfO3rUmM6KPYtE2u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Qh8Cw/8AS9jwzcRSm2Nta0tC1bi5X80PFEXbYVYgkTFSoQQVlLhbmy2GExPMIQhCMa8Z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xYT8B+M9XWLh6ZiYh0fpdLyvFsLuPZ6WiaEiWUWFE6IonhNxoTgnVonhN+tNyjfwHl+H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M7cSy9C8RsQ+uOhMQjEsoQSO5BhLRSobKUpSlKUpSlKUTO+X3zQ9jzeelwsIXjzEJMXD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S6aUuLi8zWG8TU8JkTJIJjDeEsUS3ul9E+hr1ZPooX3hub4rLkgggggqg8LiuHHZJH0q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rz34r8KYfCyjQmQiE0idFljyo9J+L/8A0f6n7MfoYf8A/EP5D9A/AM1IcODSIiIg/BkF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ET/AWoUgqKioqKilLll1XXMPxr4DYicCENueyo7xVMIbFvhoKilw8yGPB8FBFJaFoWLx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CfhUpSlzSlKXClLilKbFKUpdMJ4FZTsiWXqhMMjFiEw9js2IcagmuCrGONFjH3lOMouB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Ja7mapzPU0NKz9mJE9h/RLpj9Y+I/Un3j+B9B9sNXwv4fwR8wTmEUkEFXhwmaVlKUvBD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2UN7F4ESH4LbsWLi4olZMIY23c7nbRZ+OHfReXtyrC5nhE3GIrBfITbDW/gdoJCsSEdP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BbISRh/ZX0/Q/Q/YYww0/ifmfgX8P5P5I+ao8/c/Q/Yj6QVFRSlFmDY8pj9MtlE9VEbNi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Fih5grHPsM1DsbXoi31w7r80PHvHZ2Pg9HWUuBD0bEOuNg7eDdP8amqIiIPyPwPwPzPx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nsSimi4tcHsN5a0SjUFomSHNwgsNiVQlhIrexCUsW2ifobuzsLNFw30LGWXl4QxYelHe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VZduZ4bc6jj1+Iv8uzKIRPYcYSOh761hiRBvDFEqUIhqLJvAJ6WHfRAZC4DVUK6007y7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gkUFj8JN7G67xTEJqgsLhmZohPHo8+xH4FfB16iJ2hP5G68Qidk3Fa7IISomLAyw6sHJ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INtCYG1sNVemuyX+cP8ARD0dCHjpxLhYtPY9Ax7Dv4LbE8U/I/DQP/M/RH6H6I/RH6I/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g1XqNPqNRaw/oT9GksQhCZhCEJmEIQmYQhCEJwOMU7h/NK02IeEJC3XDgkMQhhMaE3JS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bjKa27PDZcIdY70P5qXMtHY9QMNwSnYwfg79hCVg1H9hr9jT7Ggaehp6GTYN/sbvY/uX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EINYhMRkZCEZub53LilxsbYhCGxCEIQg4i6U96mtCWH0bZo/gWyJtsbnQndCKmYBKjZq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tDylwTEO+JaISEoSIXSP1H4DLKP0jQ3exv8AZb2V+Es9kEvpti6tzcVNiLCD0vRNbVwh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F2I+BnhMSuD6IbIe+5BYOtFGtxbo2CO+vA0J6niiiisIeaLK0o7xut9Dy8MWiAs0Qr3h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XeGlINa7i6WxPaDUEj1MI96kNDQisQTYYkJLGlsIY200PHbKK10L7nfZ109is4aY9SH3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ylSr/OiCeA7wvEWYJaLmlzdD10aEh6XjvLfw7ITK1oY2ND70EIDWwkOTRYPcQoxKaO+h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P4Dh2+ussS0ITHpeEPUxoiN7ZhCGSX+ItCYl9LcUpS0pSvD6wiUcIyYmnoW+EyilKUY+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cILhMQmgkxJLsZUsbo7aLhnTVJ/vh3H5oupD1ycv4QbLs7II9T2UH3H4SH4K0dG+mTLI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C/RqYeqj6gtSYtTEsdjKTQ3MFuxstn2eiiRYLsoml2IKQmX1qjvhroWmtM0vUth6Jomj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vBnjLYX3NLhiV1TkpcJ+hqb6LxomqcDaXZa8bXR9jUKoIaYkIfRtGr0WMotL61OQyHwG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pmV4bPWhvUuXvyUf0uHhaG0hilxcUpS8TQn9GoPC41ztuVLFvYruV7D6Eom3MaiCbiv3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6LmwMty9lkfjIeG9a8JeIhvRBYYbclEy6Jm4TGoTVNSLzU3wRQ0W5aIvZPgiCVjRCdJD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5LfSMngrQh4etf4C0oeti4RCE0Qmml4U/RMzhXEtPUaEiGwjoWEy6FJGJV0bxbYQJEIL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dbEw14SH0Iem4XBfOuhH6N3MEuGEGPKlLpuKUo8TwZpaqGtxYblUNbjEEEDcWIJL3iZQ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LEHt6j3uTwkMQ9a6/wARDepu5SEicSIN7jQ0Q0Gr2NI/Vjb6E+FfYqKEgkeOta44KsJQ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hxCadEW4zobQpdVGPU8afM4shDUw+WaEPEuteHZzobSVYlZDE9DYgkbLiQhYN/RvoUhn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z28ZK9j9bGv2dMqd+I+8+I6tiZGxrWITU3DcoUj6wSyGO/QtmOejoR7uJB9tC71vvXLX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FlDy9Sfgtk+EVWF7hMfURUKEkDdbLEm+ECQSP2SUpcdDb2P5FYB0iFdtghK9GwSL7Eek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pKXyBm4NWdhDgEi0rC5X0NFyGOnBDQzYNHQ2EwglBau2ve5V7Jj2mbrml7iymN4XQ9Ox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I+uNohqH8FPvwSHbwMCgzoMmoteiNCZYkxXw/ggTit7F+MuBRQtdjGohzsNy3CzZC+hJ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ENlpsH/we4Tt2xK7Ev0Q9DX4Ifoh61dYXN2JlAKSIQGw3CEJlYT0dtcP95ejP/o8Zajbj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/h/J/Ju9DDfQ3dsryvBIbYFPZ2gkRcmz9DeP0mvoZJKlR+ozbkSrDPlFkQly/kSUhs7P0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iSFl4aptGh614TFCgNRbDBPfgrMO+uQHg+TqxgWuPgeqj09x8S2H0PShC5kMaudD3ohv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UV3DZ2j4hRnBrIhF2iRKIX3iBBVohz2v6Jmw1wywjrGfQSYLCRlMrtQ0cC8M+z2dM2+P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7hq2lo34Wetb09h4etd4YelYXXMhm9CbEZvmLoWNmoSeFrFnl2dyzouAnpDTZD1ECsjoA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ITZj2BD3iavR+yIh/QnfgoPWvCeCYwkMjlRUXHWUs9+Cy/rkaMzc2mFzc0ueuRYx6Jp7D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XbCVcEooUQ5PbAm9iZKITfElRd4FhZPY7Rsuh7MWMTfZTFJKDJKC2QlNsViZTbCPxoht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rPsr0M7ZQYtBlKUpTvwKTfXGynr3FiEHhZeHomqio+HsbNKyQuRDw+h7Pj3ZaLKoSiS0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olGOn2JFujsewo33jNJssLcqI1svRRzYxj4aQetKGIhCa5ohCEGWGbImfZ6BsaHjtrSkZ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NHw0eVjcIeh6n0duFdxfZMUWWELrlbwhIwtxIstGoNR/oSDsghqz3EKdUbVFnRdxzKhf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KcKRBqPD61rVCEIQmt9jFEo+hn9HSIhMFwtIeKUgjELTjcwmXRRDKXKJh7PCHoep9Hbh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c6ElC16aJjFhuKyglFhD9IXYizQabsbc2IqvDEbANuvQ1OBGvdoCEjvCrXdUJliPbG0v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IC2GsLhmO2hOHdiwBPuPBGOxDXtnRodE0UpStNvputC7KPYfRSDxeDoPsfAsQ+h7PE0J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mDWnZbso2E3oii2G6xEkNT2EnOhItyp9FjsYruCxMMQ9iMJJlujNzpEQJo7m8oepcF0U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RBou3jMK8u4XG0uEJpuaJl0dE2EbO7GNWU2GtU0LHYtLw9XQY9dGLHfUsLnRvAeyh7yE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FC6GdhbiRZeLHdIdYEvuMag2+mNYN6tJ9jFlpIfwxqGCJbLRaEIFrXDR6LlrcSOht6H2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eiEJg8VEeKJiw8UoqZsREwhCCIQ94eHw9B6npJvrIXOstIbO0M+j5jf0xo6Y0eiL2LXa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kMqUTuTFuQZ3AN7ptGilZRX70QUd0Nws1p87cH8YJCExSj1wmtoj5Jka4aVjyUqHND4e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8b6SF4FwxYmhEOyR2yH6x/IaAfrG3sfZCKg2ho6NeyPuIqRjdC4+hhNrwIXM2llwx4hOW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7EiGsNxsWu8XTK6UhNtOlKLBIXO2TDWbiEGJ4eEsUpEN/aG/0M9DB6YYpN6Ne6D+4vYI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7ITHtB7KNkjWhLn7iroT4Y8sfG9FKyXTBfRKwaDGwfIuJERMI89DtlPKEqLgoQTwHiiY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xNaGl7H2kN9hrofqY09MT1Eu5Evp/Zu9jeWbAtaFzwKLJjEszjfCp0xv9DT7jtITDQbo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sJ4JoaxELMlhCE3FwV4ZMJ6VoQmT4RexrNGXLSWIJmdDdJiGyxENvaO0Q/WT6Y/UzsP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PQ+R8CEhcDdxCG4gSxt6GkbLZix7cb4kXEJho3E9jeFlCkJhNsMuFivB9ZTHouq0YaaK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RC6LSE4euJC0UpeRsuh4fE8zQkU7EkaILBLLkqGt7nfiQ1zXF0KLQTbQuwy4SEdTp4CX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iRFSKd6UuB/OJcCxNV4Hh8T1JxIjsLrCTYvsgtDEqhdVx0PrwIQ6ZWEdxbFKINsPNFj0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iJpT1TVMbZex3w9LjQuK6G+F4fE8w+okkXHcSovsSmuYSkY9+JDfCu8whNN6EJpfQ9Cx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bVCE09aJivDa9CfHCZmiaJ5a6noeHxPCKTRRUwk5FD4VxITKUunsMWEITYhMwVp5QsV1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f+kJohCEJp3Nj+COi4vA2bk+jRPpU+vEXkPkSJhZaFE2vG8WL5Hi8VKUo+4xYQhNswhD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omUudyYSIRYNaoUrKbFRsbfC4m2+Fi3E3Ni6eu+ZeK+VISmlls8IWYLhuErjU4fXCuJq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1DwhYrrMEsNckxRQhBUUlHpXD62KNj1Rmxfo/DWFXhPkSJpaIdaEJEzSlKXLxTemhI+CZ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xSlKUcPCEI6cDWIQmmlKXRM1j3HpIfC9HRb4isrIkLx0ut4SILRR6ibiRarilw8vbWXG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Ejp4MITExuVlLms2fZ+BprDFLwpNmwhGTEJ46suSl0UeaXNOxKabMnqSsXXKxN4/LffN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UThU6lKUTKXwKXhrw4yYQjxGUURGyG/0X9NyNkEQmSEITM0Loh0PmrLrTxDrhPUvOXeP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5SolBM6an3xCY2EuxO66UpfBpcLD0UpFlFeKUubhabGwkNY2IQge0YniI/PIhNFGxsul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5SVGx4SQkSYerV2w81ibE5lZcLxQmFohCD46XFLileLD9IZYuCEJzpEFpo3yr7FxUpcd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YTE+IjxMpWJReLSlWm4Wt6YQmmPio9EzOOE0ImtvF4HqTsIpdV8DPgXD0O2FikO+rvq7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XgRRaVz0uIJTwnpWBZpdD10fQTuabn4j4Fw9R94WxcUavglhCVE38u615HvC8e6GUvgL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YZ0KieO4ffBQeHxvT3D4x6RCE8WeA89eIvLvO8rC7nTgY9yTGLsSOwffCIaNoGLSuHrr7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8SeC/Lf+X2FsuBth9xlymRch2xdT4P4Hah6aLvdPQeJiiViUXiLiWt+FSlL5MGIfioFp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sPQsNtwpXiy1HjZbyu/m3C1vL03/IViTlWboQu94W2HoeLroY8QR2xR7F5NyGt9KNr0v0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QhPKeZpX+RAsXw1xOo9acHdC60DJyrNCC1rWmGosvw5hcDWiEJ43vlmJ5SOmi6W3zdTG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XCu90d4bfT3xBbYTfTLS/NYso6Lwzyrl4fLeJHXgbN4fA+hPV2EM7eDcTgT2UuEQ2i60L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jm+haX4q4Hoo9yeKxZflwhOHsLtwSXEfXCN18C7iGQ710EEsJwSTwS20bATC3FPqJaFw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BXcXRdFLjoPD4DE9Z9lWGkTEKPMdYWppYpboTihqGplt3qiFA1sSLUvFulcD1Xjf+NCa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MWlFHuPG+KUUlXpSxiGssauYO2JJaWtho+z8xJLrWlz0pS60LrgfDdUH/nrjLUeHh8SE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0PhWH47410PW/wDP/8QAKREAAwACAgIDAAIDAQEBAQEAAAERECEgMTBBQFFhUHGBkaFg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DkuK4esHlCyhJ4hoomXMZRYvuSNBLNxPmJUoa/g6iEQQPFY2LwReC+CvhM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hcPQkMhGJQ1mlxHmyQRfWdk/hU5g3flUjFA1xtjYoWFy/IuVEyGzFeSlEzEmKDhDEqaB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43mvHBJwhDXHsr6Lxn3g/pY3lL+epUQQNM1FlHxWUXwofN8UTIdDKCTC1jSSwlsQxsog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dymZYv0K5FygkQi4WEbwJyUQQrNjRP5tcKiUNMrYsbZcvFyn5VzmUqPWEpDCVwiiYJIa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DVIieSzmVUExn6BrxpSEISELhJssj7w/wKkZCE/nKQSiBihuWxtlLlPNyh+RZQ8ImUw8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iHeZiNUgi+LLgm0VjfhjExfsj2xJXo/wJPCSL+cgkgf0KLKwmPeL4ryXwFSHhJQb3QnE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ZBF55yZBJBGNlsb8UvHHhBCfzFRA1RGFF4tl/ikr2JQgj4cxSkkEDQ/AwobMrZS/DX8v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UuF/kCE6vPUvZJBONlDcrKUpRvih/AS5LyQj+fSohEYtiyil/gV8VjJoaEct64UqGpAk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Ky8qP4C5LEylSQYlSQaE+xJC8VKUqL8SoqIGpGNFlFuLm+O+e+KHXgXhWLlJHkrhOFjc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vBKjwlR6x9o8KBihKDRGOyMjIL5NKiSc1llZvw75mXxvxp8X8hfBQ8TCUSYp2JCCQSv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CcNifxKiCSc9lFZS4pS858el4XyXy3yvyofBeNIeFSuENaIxRLgkEuCIJExCER1xpfAs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ZSl+Elgy14ZhKlCb6KYmRuNXBbG/obInzVznheFzXgSo1MLQYkNaIxYOsekRhOIQnOlz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RRvJQ2Ky/MahKyBkz8EeNlFCMiREEXNLGywnGJGVE/NXyGoI6YSjEySglEUsIQhPBc0p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M+ak2UWVnkk0IifApUMqdDxRN/wMzOCGsS4WxqCHoQQbCZDVJJhP4Vk5MXAuM+O0Enwa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Wyh/wTXFrCVwtjQkx0JiYpQgUEIQhOM8s53lS5vn6D4p8wTxquikL7iaeaVEEkZGxRY2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DKNQWxshIYrKoJEobCSRCfHaCV+WfEeVjoWJxJyTtUonx6V5RWVlY/nThMomJSCVKEwz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1RRifwPQeK/gYInjTLR+yDbrnCfxsxGQoorKvuMoySQJJEIiE/jegzuLr+Nh18qZhPNM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NJMIQqNfKcECrhPl9BncXX8IlSMPlfo2jdGMpkQJHir4MIQhCEIQhOQJkhCIiIiC8D+d1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WGUvGDSH3EJOyCjU02Orod+xJti+4UfROAmEIQhCEIQhONKLFKUpSlxS5XkiZ4vyen/i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Y4OCAta8WHsib0LqMfQx0gg9jnzpSl8dL8lPeDfKfRBX4l/PrE+xlJ9DKN+hJpjNNkx7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4EkSS6+HOAvkdBfxt/ydRB+w1+xHTEFR3tlI/WB9hYICaeWJfLIQ/j0UExD/AMlUS9n7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1hr9DYv7PvFe2T94kn0L6BKdY7HjrCWhOvY7UY6UTKxunRYJprR0LrxvDXlSiYTQx/8An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9j+wfoTPwxXrCVvRG9rCqK9sfcxHL0fmJXSEnm7OmKI/rBqaGDZFnMaeg3TQpLITFEhq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gT/xlQ1ds/c/bKflsC4/BYU9n2Bu7Yj28a+kX1H5iV6IiE+TCnYxiPwNSL1iiEzcIJCMo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cQmej7BTG3opciEJiEJmE/8AA0gh7P3P3PpPyZT6Y+nDVvSKe0XH2i/bEe2fefiJPoh6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EITMzCEGUWawyi0FGLWxQNBKT0zTxG8T6EOkGtiUNX2JF1hC7Gieiv8APVEvZ+40+z9M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FxfwT7FwveKH9z7BfWfifkS9ERPgzxzxrlOM8CtjQtiaIQZ0HrAxf0bIhqivYn6Y+8Jw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UlZC6ITnnnyKj9j9D9z9z9cf1E/TP6s+jD0H4n+BPsivvK1+2I9t5v8AE/MSvRP0JCLh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ddj+uEO9M7E9YanQmT0Peymx9LG+xKfhcx7FLh/QrzQMfRFDoNghPwzNRB+x+x+mCCD+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0fiX6H+BPsfqfriULfsn23mfzPxPxPwPyI+iLE+bP4KeNndsUuhXAtkITEJmZghToXYl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rEu0NibehWmbRRHfZPsaQ2IxQivZUylHH2aXQ99DdjU6R/Zf2X9lfZX2V9n9ssEYJxfk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+UIT+Vehqch0niqQ0dsa/eNr3z7IQhB6O2Yn7Gq6Q70dsx7wh6Hbbm5wgyjxLsWxIbH2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Fb7LSuFPsm9E+yU0Yut4JRolYkZUykOhLzCYhCEITM/mVLWJeEJmcITLTQXtlNK56Yl5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T9sc0GpdRBEJz1do2eIR+sapbcS6RH0JJeAuERQblkOxIfWFEbDNl+8fcJCCGxGjY5co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R5oq6GaEbEvsn0PXZPhTjPAmOeNpoamxtbMTT6F4Jw2S+LrGImFpeTuFQWWtCRhIZick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VpFX4+3CAQ9CR0ieN8OsE7iD0JPQ7bOyOxIbovcdSqHWz2MabDZYVmhM3oTWDjoTaEW1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hMz4E8DCNi3tDRUS+P7BttCvqOeMaq8oJhqDR2zSbHvymkF14ZIh1m0egJpqrxPYJohd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7hZ4cmHSVsqlEFa2UdJ42jiVxCkIZPMyOkW4WLDcVG3hPYlDcRSjRjWtZmhbU96F9j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s8KmoLUlUJbiQt+FkH9B7Ck7glOsykhSlGzuRu66HvEK2ffgghaxvSEpsUQYL4+hNPwb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OIQVGtB7FHbtncdI14FrGOaM2NhQJ2L44QK2/BaBu4SsSg9FHoX2FgYaMjI30VB6CexFt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Z2pBPRRKjZf4BoWOamqLiDqxbsSi5MkrGj2MetB9yFqFNvBbLBvEMUJihpmwTxXSId9iy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D2jEJVz04R7P2B2GCiaaGsPuNFH4VDuNn5H4YH6CR9eJECC8xwVhJlTCJ420L7iWHrGUr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VCNshpDJ9jZCf2LoZ02Q9Dg+xK6G9lo7BQ4x6/m9vsKVbKdUb0noJwmn1hcO8Y8Q+7tm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gbGNxFLi4GITqGyaEJVzWsXZRQz0JOxKgjfC9B1hrPfB6P1x5+g20b2GSGxK0kaVCeoj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sg9DZoIaxVEPeHpTdM6hidH34KDKGevKxi3jZ9BIXFosbZibsuGGsg2R0rEo9FtCZC2O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kGj7EnzyVbp2gn2NnodV0J1Vcdmx3I9xsCsBjfAaIYuJsG8QmS5K1dirGqYh2x6LNj7R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m0UB31knFYg2a5NyxcGKaISwJLqQxN+Sh4bQ2lIhC62LGhXaGgp6xJLodNxKiUq8Ckjv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5uc2pYQQu8tr2Q3ohor2Q0ygurPoF+4SJsrejaLwWhPzXxpU04NUkZpiNOw56xz0+NFj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atM1QtJmxDkEzHJBUJkKDuJckbURbdbEmh7UhOVNIxUmNA1k0UaT7PSDSiGNUSnR2iWg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yXfgzCFqLCE1RVmO3rIqlGxZGz2g1/wc8FiLmqjGObK8xujV6G37x34wGEEWEehu9iQW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ItjN7BgQyrDC0Wuiuhn75L5CVOubN+0fgO6nGrkRFjWol2HeqEdGQVZbTWjsIUlMJiBC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1g6zGPoTNYvd8VwWuUxOxHeIaq2sxXDQ8yx2M9YA1URAR0g7bJS/oclXzQlYx/wc0Qtf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YmPdwaFYqMUcQ9as67EaSCMdsbvQk2bj2Ia6EophU3DTvEg8XKF8hcrxa4I0BS2xqxE+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udiVvho5dkdhCqFPoXZUhLIQPsaaDajwTqvFDOgpoZXQijPSE9yCEq8LCD1ELFwXRBt6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pvMEISJFKNq0J9Igk5Ugq0MKEkTytlOEBKeJmYo4GwVvYoSiCNtiAtjT7Nuy9h7bCG5s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pKNoe4L5PobghEZFicYxI8PihKLrAmsdWsMTNbBeqGIcOC7H1hCj2hD2mNNnTyA30jvy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X9HUfgWJ5T7WVsYg6H3Ee3ha8jITlS5pcs7ZaH34LB7RsOkj0CEJW4NBMMpQkiHvAIjq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2HtEa4wXyFiKGsrK8UQzEHqGLNJrQtbC11xsNGztC6JhKicpLY0JRIe8NJ9iU64qWM9c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4SLpeG4ovJON8KYWN95sNwSI7Y9DY0EyAWlYyfTGCehHRi7I2LammqizsbTQl9FdDXJe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LG6IQqIaDeclRiTTHjQTLRo7iEt/xq5vm/FRx4Y+TcPoKN4aMptYZTaNIUdhHRKhElG/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DTXY2od9ZfAmLzrN5PRjVjQ26KXeEqdCZCdHjH517D1oQkxYESQjdiUzfNP4OeBk5TOy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yyag1Bu4YkQSdI0zbTGWo/eFWFfoS6Gm2zR4Sw94dkwvjtpbYrSN7IMkoWF0AlNoZLsc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XToToWF0IL8K/NpSlKUpSlLneLxqwxwbIhRFRUVEfY1lHY22JJjZ6GMvWKI6YxD4MoSR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bbFHZEFpjtFtC4TUI9l4M06JjeE0QR9kfZH2QQQSR9kfZH2foR9kfZH2R9kfZH2fsfof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oe6R7DEOxLpDfej6xo+xnpjT6Ea7E4j7GfufufufufufqfqfqfqfqfqfofqfoJtMawlS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5W/c/U/Q/Q/Q/YYfufqfvwB/vPxZ+LI9MR9ifsf2D/Q/uL+5+3E+gx7Kb1/2NZXQDRth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kj+s0Cg0dwaNVCKpo/wNkg/GdSh+iGkYQVYLsimFMVLS48Q0iOussZY/2iaqj2KR9iNL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+wv7H9h/cSvY6to+6k/Z+rP1Z/dgSaoof24EbImGOzZooRimdIdsUrtjVKhMSPsv2SHsN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UQ4FQkmQSSQQfgfkfgfgfgfgfgfgfgT9E/R+B+R+R+R+R+QhKoUbR6RK7IehDUZBox/T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SEpCE3kKnqEKiFqSElQ9SJpDdpD9NCalKaoPQIT0OxCIRIbEeIJt9CFJCTKpC9AVJhFY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DlfoVFgzUB7AnqHQmFXWJaGi0KUDtGU5RtDywtpVMcwPtIaUPgoTQ9Rso02T2JOjtXA1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WOiF2MQ9TLDO0aAvPGSlHVENhihP6MWBaCtCPemeqLx4wr2DHtUdwLL2IfGYlDUwPZIh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HoYk9h0JQ2hjHgS0K7RRpPsc6CtHo5JRaCTaroT89zc0SII2jISehKjWhonDuPFRtUfT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XB6RrDLIbYVGKoG2PZjmmI6lmNidKNWRSjNCFiLGvSJpCYhBXYbgZV4GlC4ENobzLpMd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ibhmup3R1iTE64+wSbvCRHQ9ecFpsVq+8eoumDtB9lXOtLXno879TpN2NQwSRDHSJaKa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TrB8W4bfYlDoQxKHeiYRtYSyRJocGtQTAtNGrpqyeyzvDpDmF1eVET4+8GrAtcBjwyW2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0KTRR9hI2KmyYpLWN16qMyCJvTa0UcUtQl7myiNXlBvB7gpINSDTGx6xsotdNUFiJaO0N5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vrMdUMU0JJLRKFNEPoG7hVBSdBtrLsR1ELkYmQkG7BChxsfWNjVL6NwPRw3QuuHMXXRo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2J6wuw71wxMMQxSExr2WBUnqDVKdolMFlpbhce8tImWsJDELlrVE6LhU1sX0NBjQrXQv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9/AUuaXirZijLh9DwqaC1iNyxK9kNUfoIWISoELGJYL7hfRiWqEbNiSLL2QwQmPeD15hB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JNFKQ6hWB4e1oxO0SimFJMabCOEkFdOz7gkiLexL7Yk0NXQpusKTrUSS0d4L7sUxDVUE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f2abhizrIIPL0L2MQkQlUHbGEJGMPTGFboklpFVppCipjkJmgKK+FKTksXlMPYkVibK9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juJa3jRBtbNOhMXHTR6+E9eB0oI/bMmGMhoXiTMSrndDUEUTohffJjX8sh+KlL4m4UZc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RSoQxujejvQuaFpaNikTixNt7E6XyofgVZoj0DXg1HbDKNkOivxLcJxsszYnhLwH/wCL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0N0rG2OJpoaYg1dMhtCQVJhrofyixGxWhIPEWYnhrLRztDV9LGMOSjYXJIWteLsoZo83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P4BiYxrKTKaQtbZsdD7SQi3QhncMOnokL4F5HyYkxQISIJoVp4omITLhsQaGuPbxwTv7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YfJPMv5ujeewkNIiEUbTQtcKo0g3HoQ/Q0DRohtNh6wRS7H8kmYlXYkMWUpFoY0eUJieN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m/KjZC1J4X1hfxbRflN8qN4R2xl0JzaHB7VwksKaIlo9ivY9mF4RC8N4pUiPistCFGiQ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QliUhMNUnlzhPC/4tMvlvmeOsIbYjGtiRUijjEU97ErH4PohuiINCX2JQbvjQvNJF4sX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QIu62TwNCcL/APBLxsXkpS4Thbi4utYbxvqOmxagf2Kj0KGxag9aIF3oTeKUpeSF4LxW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AxKf+FWO/ivCGRkJhKj0UmEQUQbcSEy6E67N7IWnsYq7HSWyLtYI7Gt+Cl2LwQhCEIb8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9+OfCbheL/iXwXxUN5hDoeVoje2QeEOHscSE0EfQjSbO1LRUJajEw+rhMfGCGG6TjCHW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BP4FEP47+XaQnhhMMmJlYaITEITxTMzRsnClg8JDVqYTgKytKU9j04hV7eDUPpl47EE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kZRRRRGLvfkaOi8J/BsfzUaxCEEvnMRcMuPXClKNa0Ib+iDGtCdKvEZRUY+R4Qus9tCE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/wDv8i96C9yf7F7/APoS+2/2e2//AAX2v+CqqdZRUXBcYQnOHXjQ+xfJYyl+b18S4njh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CFrEpxiaEyIlWxJIikxvWhE0SQrHYbLsqF9hqHsWan4PxF+D84ZBOC+A8J/wrW/IviUp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lOxwolR64w6EyHsYmtmjKNRnsY0HXRK0LWxlBsQexDF1lkl978No/XBMLK8jQvM8J/Eb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xSTwEIQjIyMjIyfPvgbKNlGjoqOxOD3wWZhpDEkfYVT2Ji2yG0Nia2X0L2Dawtmoc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3+pwTC+B78rkqGl43x0+Bc0NT7EDu3zYTEIQhCEJhOAorCExHmeFvD4bYWjtnWIIeH9iw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in2KW+w5tjbW10URLsqSiQzddCc4dOEKevDsnT4L4NPfgfHdCbzNr4HU7YdPjXlSlxfh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w2VZT2PCyj6FZs0lGmujTX6Rs2Im7SqUT0JGNUJGLao3h2Gj2xOnXh/Q/h/t4eE8Lzvy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6CbFEi8y8j4LC+euVoqY1STwrMIhZ6KmIU+hyjJqIckK1GJEKmxr6ExUNvRnYntDVcFo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mK/Bwu83m/gvhcJs6N+xdF+CEEoilLzpS+C8aUpSlKUpS/KbhbwQkZ+jJXtn2KN2tiHB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E9ET7Yib2R6G4iNQNOhbYkaGTWxk+iEDNtj1RCUSLjYa9+H+iYXfifwXyWqjR3FpfBTd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fqfqP9D+w/Nn5MfpTP0H6j82foPpch//AICfoC6DjHsMPZTPQvqEz7KUpSlLmlLm4pS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vCYeij2LWUuDKN8EiYeDcFphFnGMbY8CkjFtWb/AINJaH9ZZ6w7cnR/14ZYnbkssfwX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Sro6vhQVlhsE76R0DDATvQwMdhHtsXv/APoj6PQBdRL/AEJHo/M/I/An6IIQnKlKXMNm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UpSlKUpcKUpSly3yWssWGsoeG4hO6Ohusp9gtLsVbPY12M21oe9MZE9s1dQkVQ9MuG9M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h/swt74Fm4XwkMWfxxDc2Ex94oQIXwUJbaOiQkehJ9CV6+M2XCWaUpSlRryTwUrHiCTp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ejtvDCRC0MgaMdfRGkJR2YWOo8ITZ0xdctE9opN68H4K8MduTwvGnzTGLDY5MPe8NUeh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MXOExMQmJ4WxvCXmvjnNBoSxMXi8tUg46G2xfYlx7EUtGvsM9l6hv9iNOHQeTSb2V9D6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2nK/Kxc0MQ8L+w+D0/oXwWIvlfhb8BqYSIMW+iffK+Z46WKXwPgyQaOmGtiQhCSbLoJN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dB4WEN8jP3ReG43obzzLJy94eVub0MY/S6xBOxhNYXwHleR86N0/spMQgifY/pkhsV9C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nwazMLseYSZbxeDcE7k+TQmlpkkQuhjO0bvoa3vEY6DynC+BOT0/Dv8A7wneL8T1n3zQ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fVgtbLpwl0IJfAfmfg7Oh5ow0kNwiQUjdE4KB7E0iHrCG+dzc00ayllLh7HyfB8TxMmo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EN6CXSGhCNsOnApBTjTvy/rLxaPBjQT4PxPYuS4PDej/AEpCaAo6JifDYl4n4Wx4lJoQ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Mooj8UFrgnxSzCcH5LwQlY3eCGj0brpTexqKJi30NrBC7ZOiZRRr0JNPYq1x7crI/H34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7y4Pxzyd/JfmYh5bLlKdjUGyirE4jJh42bw1cI0Xxp8FzfwWfQsQmWlobJ597GJaNlH2M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FhIUpSnbkys/vfhhp/YzrRim+3YtTWX5X4YT+DfB8GPCWGg2vQ9nZXsSri8XCIQg0NcZ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YsFOxsWlYk6FECT0EBaSDoSIQhYJ757leRdwLh8F4GPkvEvmvg+DeU4NXaylcMy0wvDY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8QTLypRPK4P4UpI1UJDQsIyjR10jR2UhfdjVZUuOwuVT6eRBd/wD03hPZCZS4gvC/gL5r5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QTDcG/InhjSGphiJmEJm4XB49eKl5XCI3oYf2dh9iw2/Qz2Pj2F1y/p0sN68iq6NHSlf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fy3hF4vDw3mZSpDzlxD0EJno6BDPoZ7Yj28LWP1jRDF0hK0DXWhi6dO2XBPLx683XZBW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bKNcLvEy++K7F1ySqH9veVWbGi0qNi5zM8CyxYY/jPzse8DF7wDTWGJUgUo2Jm4pSlwt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evR3wqdM6LR0Tv8AgW6Y9H/ot6/6Nd/9DXaOxT+zpzF9rnWhF+jZq4UePWKXw3D2RiWE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wg++XTnKX2vN/SXwHyYuKVwbLv4Mpqqxiy/Ix3CQNPWCQ+mekxKI9lfZf2U+w2ehs6Df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+0WhsURkbHPEdjtm86n5wm29nQSf2do//B99jZ2ME3oa7cNCx/4N7J/Ys/8A4m73f7Er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XRsuLx6+E3EN3B5s6Y7YaLsaDdj5dOf5q/KlVCpI/Cc2p4HmYgxKcUoh9iH0NXQ3Xrhe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dkLo6cX42JEwoaNYAnexO9ieOj8Rs9Y4+y17Gnpo/A17CPaOySLD9TJ9sZouhZTansYP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oT6RvC2RIvxCz/6D16v8HvIb6JYA29t/sr7f7H97Gu3wpcPwXneC0mF0N6Y4iA24Pl05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3g74PCw+T5Lqi4N3aG31kGn2f2P7iCBKvXBiVD863i33xoRmyHTxGsenmlHYDCIbSQui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+noIcXZVfv7HpsdZDbYldI7Afbn76E6uf16J9El+CVtscO2VnTwM9ee5QukOobTEzfCjr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T/oQv+rmsf2NeFeFYF4XhCzBjGPzM7DEo75vvLw0KplcnSzi9ISff/BFeQLl0Ptuh5Qxa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zSbr6/8A00TI2F0UpC+MD1w0HA4JRIb6D7B8ENjw/FS+A2R7Zd4JTw9ebQxP735Eq/1f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BHQLwvrCQuDGMffmZ1Ymj2Sa5c5Ro6b7GwG6KWqofQuiL9BTTRD7BjVZHQe4oI17ZdNh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kWo9QX9Cb7E/piV9MTEfQ77RTdiXwWHh86Upeax0F2PYwtC29Yn9BH9D1z6eCCfvXklv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L65PQvD0EIXBiDO3n6B/8sNFSy470d4hs9EwYnHhjamGN5LXHvI3VMSoE3+lhUwkpa+4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DV3EhvDNYToO8QcOl+B/BQhoLawnsQ0dEjz0w0QRk6+DXfT8kZv18FDwstyi4Lwto24P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Wu/MTU4SlFMNxU3HHjV3K9ccjWhqUCaNiwR0iLXTtimgY9wlEqKNL657GJ1EUfeK1yeG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jQmyCbF2PtCyvJi8/wBHQ1HH431vF8oMZOReEuzp4XgVweHgx9+dDUDc4M96hLP2uAsl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psodM0tCV7j3qNk8Q/xB2Brm+TKQZQaqm/wSl8Cwh9i7KK9BK28U6YfOiwhCFGR/Y/jW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djReGahBODwxnQflmdT9cUhCcNFisuWRhq87GoNE2PbGf2CFL2N+XZun7EWODdLRtDXW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J5uFwX0FsRpsTMS+xRCYncPD8CFwhu0v+0d+v+NHSGv8j3cv9CPV/o6yP/I623+DsJf4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9CRizPrGhLwvyy8L1jRifJ4ffwLhY48LGgQhJQPCVQ0qHSYJvsQ9pjs0kewTU6Qyv9D3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0Ns+D6KIosXZli1Gk+Dt4XmcUxMRisYKMpTzE3ClLwhOCJ9nWj/wdM/6JJsoQsC0faJXm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u/LLElY97x1XMzt5nhyFEtW5/Yu4TGjG69j9LGgf1C+ge+wtiNEbgeKO464f+DvEPcl/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SUjHEIbiSU8LBI+0NdiJFGzXi1pxvPbxQnJYJfohM3g/H0zCYTZRSlRoaGiD4pkJveSM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vgnwWH1mmT4GPv4NE2ujtDCku0JfSM+g9lBdBF1Bjci/rDa9k8JhIQQkNFGUeEOSkRf1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OEZCxGkuLz2+BBNjbKxMpcLg/GmUTxS+CjGwmuVys9IooTogpSjgpefQLnR7l05mP4Ly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zYsv3GNPtlHt4dAp6oxq6I+hMuxsEKPoaO0RoalZpPsexeFjRCkEtlV+OIoqUUS8D8E40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IXRt5Fn1xpSi+HoF4HrPPTEINYYgjv4L5J3CY17QnhlO8QVXR35/sXXKq0TGGz6Rv3P8AB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6WfUxDqPBO2TGmuylFvo7LQt0QQtvwduEJ4mKN80l5FwhCEHcWYU07I9Dftgigl8vrx3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Vyo8Q8+3FnYev4b49YTKNC4KylKii4ptezsz/Yl0530eEM9IJONnqqehGSF6kJZW8N9n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H4HyXhkGEvY440dej7yoqxQRIon42PrwrEGKZSzWUV5eGMaC5fvCyzudvhtcIMTFijRp2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ILQ2TGkJEqKFGLlK6Yus3+zrin3H/AIEz6Re7/sdqlFxeV2dvBfEhYfC+Gi8DL0Cf2JJd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2j2ljEpULwLPfNYQ8plpoSXvFqoLDyyKmSkOJnf4o1waGjYmUp2bXQincQmUNpDNbEOi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Fh5XY+/goguC8MHhc24LXRu7waLsa9Ibo3hCZMSmvBMsXhXGYgkdRYeKMsGstoLgzuN8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TshUE69cG22RsjlPAlyY8oeJ8BcV41ybgldDZ9nQ7YR2PpLd5YsMai0nvyvwLhOVYeGP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i+FLxCl+E1hcKJlwvBfgN8EPhPOvh2CF0Nu2eo07PWGbPKxcoe9Qqi+RePUQ8sfXHvxP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lKUpeT4JjrogNHWLil5obNkm/Cl4ITCH8NcF5FhouhnAk30OBzD4LkjZPGx81iEITgj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leDw7eCJ5KI8TNwpS8NETFF0NpjUxBrGicIdYZXYmYi9c0ieRD8EJynKYXkajZ8JT7RJ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5wQ88RYfJC4LE4IFkxj7LxpsLLOh25wnHY0RcSbhSlwTwnBoeKXEIQZKQhBUSdC/TXof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XXw1heF8GqGz74sfYjphs2wa5zEw0UvhXgLM5oQIeHzCeBZeHbw3yREE40KouWuHQaII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Z7g5653jeaWiiiedCwud4NUNnxYxIuD4XshBkEqQWEHgNUn4Vh8l5Z5aDV5hMIFhjOx38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QnBooyEwz9EG/wAyS4KBsbvC+C+DpwiIGpRaJ4V4W8tENnxYxK5NEPX8aSEI2T1zeF8E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BohunbwwXgubwnGZgnCkTQ4yeClLm5mL4emH4IiCMWxHlcqXEHA2YkQ6wmYlXgeMNXwn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w1h/B0wZBj2JH4CGUQxM7YnO+G5hCeB4hGRi4VZ2JYNiMbaxRtYpSlE8KiMj4dMXzxCT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iTYlXBcmj+BCcUdfBcUUfFeOjgkUy2h7GhY+SauKUolwmo54IQnnmJxJl4REYTEIQZCE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TFiZiesQaQpCj+AuKG0hs+KTfQp7wvE8DD4QnG3QlhKvhXNeCZeDphsNsvgoFiYiGkR0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luVKUpfJCYhCZaMSIashyhM0pfO3BtyX2OuvLomS5QSITwd4LkipF8NOyOhBox5C89cX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uZYpS+GDXNEJxXnvCDaQ2+Srsk6xPK9cGTjCEIQglSM1N4ryLw90dMM956c5ZmOo/JCY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6UpeU8VxeD8MGiExRu8k7EkuvGuLG4IJEyp9n1DUQhB4vhvhQxPmlHTDzCC5JAssbJfIQ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wLmZosPm/AvBS4TMShcQnhXHobMPkjY0EFBwaILGhcEsskU5Lx9R0L4pdiaCyxjeuNL8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iYTxPPfAjopfOspmJF51wY0Ru6Nc02J2xBqiGM7CbQusrfFdHYILxWE/D1C64pcrsdBZ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NEPD8hCFL8d/CTMSI7+L3C3DXJQkCJlDI9CUxBaGLK4LxLx7oLCXDVOQuhZY0Q3X8V+F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XwllfFYPMITCRQJReFclwbiWV4RCWHhj3itwS4NF83oY++ayuML8ClwvHS8lhvoXxXiH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YS5JVjpxWELwPGhqqXg0OnFe2Fwb0P5z75rgn8ieZiysNfFM3YxMrCEJvwPHrPY8Pofh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64r7wuFC/Az1il4XyvwJcKL5D8c5InC/Dd8MgibJhEhYS4waEPi+hrYk5EsLwU6BTvDe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4bXimXwvxvxINYY9+F+ReaYmV8djV4hBoWUQC8D65vocuQsrReSx9CYYpTc0fBvWFiiCW9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hMN4FwmLlc5ieFYhCE/hW0bMfJKm6CTwt4ITwPEPXYvRz0hSjQ0OoY2ZOELZBslhbvhf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cH4S+JOa+Gvj9DsNEIQgkLQtYvCwuS8LcVwEyHR9wmmLCwmU0EsSAmGnii9FC0HhvypE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CYf/AIlcZrY0NEFwT3lcm5j3mZWHlDzRxcEx6EPinlOClDHxQ3oX9jG94hPHOSW8IQmE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ilicJjsh3xQ15F81+XqMfJYLl6x2wu8vC7wsGMQ8PrlQsPXgfgfxF5H0PwLkxYXB5fjX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BAICAwEBAQEBAQABABEhMUEQUWFxgZGhsSDB0fAw4fFAUP/aAAgBAQABPxBv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/qHNMvumajae5sPMMLux5oLaZhOQeZ8yiVV2gv2wWUZD2WYH2Yq7yR1WtRy5WlleLR0T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RkB7yZ9qMB5EGWC/RAy26Jhr4f1MfAizHImYeKmtDT85g+Ymn5wdwt/cNIaomZfEyr3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aajC7qGbgKhtRTCDYcizGi3bad+X94GcbUdteRxNdnoFmc2kECd9xiHFc/6jgVCe33Ap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FZGCQooICdH6EU8RfboWzLKZftBxBsHtjvB8wvHrzLK09hiWQ8rH48XSX9P2mnZ7EX1+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u291hloDkv7iVo7A/qNV7tT8xqvJIh5COF/0hWM7Z/tljjPFT8S5C2rLAsEMYSoNfwtl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OEblkP/AFvrcvouIUkCkaFirMvV9zN9hGo6BeKy2c+puZXkHzTHEGW9ZTQ+I4YlU/8A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/wALMyyokrErx0BdKCeGEP2gI9RntWFXVdgsEt3sFQayvLLzt5VgHwgS+anKiff7TE4r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ZjvUrifJgy3mVA6YOVKvfRU9zbXaCFVfMM0s1Bl5m056YpjmBgalBe8dx6Lo1UqqWNY1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HXRjBWwbXiOoK9M/wAOODVxUt5iRHMpo9GHejttj5wyi7V0YbmX8xoMatYqTuO4y5hL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iGI7jAtgG0tjlyc3HQXRl8wCDqtGdEBRqAYzJJghQAwdGICsxDJzFteYzxcRwUY6mbYi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FTHbLm5n6pp8EePzNTzMRBSeZmfUNohT0vMwHvBmgu/iZpH2UJX5lr/IynoYhA3eOy8p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eYrnZEds9kwPzBe8ILVDDm6blfGbmL5jgbgy4chKRHXfD9Q5uKZh+syp7ioIabxMs0qa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pSHVOxLF7gn1R5yVklJo2m5adMinUCUFbAFfMNqSz2PiVwAIqO/cx62qsCVhV1bMCCiB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jPeI95bpEMdoTU/5g1h+YTkPDGqY8jLsW80hgv5XDQO81c/bcEo/JU5SKXllDRfcoWWd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/iWQgcL/AHUENl3I/wBzC+5MFZ9LP3L2veLB+IuUNqWEwBKHEB2mDULvLl9V3DoPW5f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oNUPeozQgplU7QD5vxKQT5VfglCGJ1SfzcOEDn+xmfBUWPugG5rMI9pGRvy0Qk+H+R/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/A//AJnqdElSpaWlJEG2vc/L8IsDd4WYzd7C6DvgMC53wxf55WDYjSaGeARabtDJUBby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F1KdoEgIFHhjs1qMtqZIa6aTBgtuzmZg8zAdv4OG+0P1lYj+49EmTPEAwUCWhBRm3Xf2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OjFhpdXDV6VtvzEZs27gg5qF+EAlmZZ0w0S4glIu3c462NG9R0RAAsgU+Ed9NiVIsEw3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ujNJuqh1HG58KNVfMwwa6MBEFx34HmAsoyo3F02x0dqwwWtKoJcRhjZyswZ6vVFJeYwj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viEWWzaLgtdNwIi9ARcEdJilhYygYIuIzmVV9zL0QyG6eYIdSH2TTeqhleoivzML5kfM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47KakVZzcPtoVWpkHhJqECvIszHmXDghVdlyxTKXANrLEHnEFt8zsChMebf9wWDVkdrz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57QJPZZlE+koLzAFbCQwCrp/qUQ3V3F0EtkaOI3VJ2r9w26ogmCFvC5mol0UQ+ndZa6gI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VF9uk9iWvEy4l3ieRGmh8zKl+YIpg7iW9PpuaFO9j9wuqPcCXabdrUUbp2BMui93X9Ta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CB6flGeszhfuIrwcK34lmMegflibHs/0Sy+MX7RTH9v6iI2092FeK7pZpAr1Kr+A9D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ehLly76XD8dLl/8A8x/A/wDVJUFqFpBnILxFDufhzK1cvVQUA9n9xZzxFGP1hKiKZZtf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/jUP/AOFJUqXL6V0rpf8A41/PPaZ7fwTxBfEOw/URWgPOJua7Jm5LtlNc9ElLU6REaPb7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CIX7FSm2185iuDJ2mJ0NVUcE5iGQWRFsQleIV7iUfdOo2t8VF8DoqJEemKqMOPuL0Ixg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xMScIdDmba9TgIbSPTUwbxMlNKYI7EeuLO8bLTDMx95Qx8XgZZsX5wlPXkcNQ7urUSiuV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Rj9JlRi7VENUOLmVOoSaYa8TGcEQDokCy2KLipbExf3FU+WZPUMQ7R0VlssUblNxSLMe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y2cR3AM1iL0dZh2+5itXNtVUxFaxDAN1LucQA5Zax1KDyVU53LiBiJgNVLuVARMsO3iJ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oZi1l/gha8sQSCzzD8zHoFso0aQX7zgCWu1Eo4g6kbaupQnp3BYSika012Kg+Z99DNua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AQU/dqWL2ekObuzB6ENTwqeptQApwEVDtZFCaHe5hIN38yyh7MseQnsUVgtzxAKByGP8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c9qOtyuIQdwxIgscxr3XzP6mWHdp+4OMtxYg1+XR9WOyECM1UjsbUrKhbFqHojCu8t7z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ULF8zWmW/wCIiyfPmKvkKP3HsKxaFie6xyzntUa3PK/qbierfuUzdTtRLQIcwwFdwB/Ux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MQms7t+kt6j3v5jQD21/SJ3cRCOQvnMA4VKO0A7THaHS/wD+K5fQnHQ1/wD0H8j/ANKl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a6qyAIQ0gZhOXGvqWW4BwNv9x62OVFfiK535XCgT4Kh/7H/mSpUOpElfwx/CuiSpUDoH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Yq/2Av4mFfPM3CegMAZT0/qXVnFqyl/EtwateF/SW1/3VlHH3AtFRLsiNTcvoagXGmMF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Bjl+pUi3iYvvKUJ0SAQOkmRFpZiL7TaNXmbSo6jCN3H4xqci95TWMehPMSZpBZfHaGS9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XFhHoz8CZp9zUHbxHfVgF1qCm+GCwd4dWLhKYxyDaS6a/BA8iUdsFkfZjFGe0KpFVhgX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riaqC73bFnrelVk55VF94RNeJSPKR6cytjSC7jyQ3KxdGVZio9MLS+qNUqj0RDarHgaM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ZQWqIO4nCk7QIsuy/wAlGE73CFXU+MlVpx5ssSJ9n7ngFYIS9yESmG+rluY4wTTpenRL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Jg6Mp3Gi5JR2GdQwCZPEu+grTmN2SAQc1AIFRblxAtRXSqZzmyh75+X0MZG4ZB8TJw4+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JnV4xFzvUbv1zLuamqMwPhEVHzPryZzzMVwbHYGLF5YAvfHXzmwcMuoZLCBCBqCVktNq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jlo4FZUPFU1qGCjl/wCoOd3dePuEATQAiu0Uy2Z7SntKe0vBoD2zS35l7+Ihe54XE48z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i2mx3P7mop2SfqMxV7io0A+jP3QagtvmP/ZhaXgR/Eu784diydgSH9xRaeaLCh7D+2W9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91ZXUBKwMqVArmLK6Ufwv+J/4kuXL6n8Rr/+c1/Cv/OpXWpUqVCD0xzNIsS4fy3/AOFf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wXF8HSKmpX+vCaL/ABluMO1v6gnwIr+4hLHVCFa53u6BDUP0CFi3NuUmytilYBoBHbqo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p3K1Ow5gBnG4NL3iRIDrTG7dc+5lGFnR3CMplWVLQKbpO0dEVFWx6bE1PCMuq3zKQeYb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mszIlk3xiMroBrocx0SsXFUPxelQMypPiaTL5RMsYz8WFcO/Q2PxHfVVWLEd+iBRohpSk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uML8GstsHteB/MjhqeNmJa2zALKhJNYhCYDOUkJnvGOo5lmaq0ReDNqwYbDklIHEZcQC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tazBBapRPN0U7xRY+5igvxEQPQsu15gwfuYZHuX6gC+4BVO8HYyWvtKn4JVBXujADp+E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7m0b5l21loZYmIq9s44hst1FZ/EVV3YKF0sXKQ2GbgGbRwWkpVuCHWb5mEjAZe+EhUEO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x6CqZeKl4O+IpqssK0+UW3o4FdEAxsgvsV1MTDvzEvMwFMF5mLQXbxMHxDsu0VHzLRYJ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7MzB2ixuczyGzNXiFu5vHu4YIe8MXKCXEMPeGVBQLWPaBwan5ly6CbP1Kc1Y5MLFL2gC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KcYi3mK95l5lp7ovLAbJ7YRf2ZzM7CS3LvxmfEbDZAvCL2G95lCXdQpa3OVm1TuwfN95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Liv9QJps4VuWVl5D9pY+zb9JfBXu/cTao8UH4lvZ3VmqD4gDiIdpjtLzLJjt1WDcuX0J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/if/wAIXDof/wABz/Ln+R/4PU/8r6MvHT5h76EpYswPwQPzxCfmOMVr7tn9JCKoDhpK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Vj7JAMe91EoUnluAuA+ooKLiq89pQFXsQLmyVTKJg3O++4Jp5hpoTBn30IKm+JVkxdEB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GFVLdld+kVKqmJdPV0TXMBaMMVCS3XHSugqDLKlyMS9c3Lp4idBq3xK7uhsx1C7iSo7l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uZl5v+GHuYioobMqMP1wzv3UrxfHQd9OZjMZogBd49wXa8RVXqNqOR8S8sbla7s8QTgx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90sjbx2mHEoC0ZgVdbaFsYDvIYlB1iO+i03GuPLcxINQx7DiKdzQL5jbizsL/UoHu2B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VVBmwVMmPyV/ubg/NH4gyvcZL72+X7lhAfwEu2/mLv8AlHd2sal2RWKx9weP1G7+lKAB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l+WUaLWPTwQURAtcHMtE4JhO8rBdkoCOai7GjkhFL/vCuZDC/MzVVopPwRv5KLFSjoiO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7jsY6YDUNAyso1RehAQWXiMlyViJijvAIRfRmJeY1DuTAPiDJPwIr+FTQ8zA+8weDL5l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Q+oP3sqsHy8x2XDdMwk6q1gfcCLpZs/ERA84Ty1F1IQCh2X+4HQnhUccEXLXzM9oLtPO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+ZuD9y4EvwTBrxTxzyqmRIeVuIOA8BFNtx0AXdXA6BGBBOaCEqOdxMCF2SH0a70E06d0/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l8ewfiJWh5GFi4mGoneVRhlsuLf87lyyP8Trf8b/AI3/AO51N/xP/GuqV0plQP51K/lU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cuXLly+nxG+0p7S3EM2IJZ3iIzXx1/UWqx5WBX2awtMgZ5WNNVxV49jjYX+S09xFB9E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XqPISnYgwFJLFsti+IzFwiKNJVSpkIWrtdxz2neQv3HuaZUYau6xEC05xLwHJAcOQiRi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cW4inb37j34jKndAFgglZxNwlY3qPWuJkbl9GewQZ61XkLgqsxhXE+D6VDDMycNSxJcE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Nr2RU1OehHl8wkzLwNwA4enMwR1KhWb1FGA2TO0ZxDcQoUcW3XMyFrdRAF7eajtmksH2D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jF0r+43M7mkgV0ot2rAMBGFRZJUmm8wCIfMMdhAWfhPUVwzvURJn0i/olQp7WZXS3h2w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+VCV1Qd7fuYAjwk2DrxCteT3KzOZF9WYzBdo9kbNHtIpgR4lv8ZQ4TAQwPyMxTuPbcXc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n5pCs/BdpfZD4lv0SkZL8kytjnLGKmqInaI8BKHeUFSts1mYQ63KCkGmuMJy2xWXX8U0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SGgrFaCpTouFxQQHLhBQkcPCObTKOois6hOLqNpbEZA0cRwdVReWOF1CVG+WCwFhL7w4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4dJrGT9TJlUAg+ZXkVul6Fws53So2cO28vwjthoArfElFtMNz8wEAziiO1VCxuZ7zyMG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Ko68xhLHhuYhTihlmgXqyCsAeVMhYcQCvwAsQy3lDsMORDMceCYJrtf9JfFLyEflgHX7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trL2odmfpEr91MNt+IYYxAxrMDxEIwOh0f8AyuX1I7Op/wCVy/8A+I/mP/A/nUqVK/hX8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9bl9mXLnHQ99KagotKdqPMNv3Rm8T2CxsSPngEC94DuBdWMytBOGOfjIfqC3Pbtx6YHOb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V9QagXUwZSIyacRXlN1PTymJHEoehhI51GZu8QrFwSG6WPQ9CYpxSY6VyOIRpz0qG5jY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7ZepwTnqBqtI1StNSlO2Ydnz13rvEEYXHC3NRNMnMFPSoiJu+0vUzqJSxNDz1MieIF4U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HqixjxBx+ogS9zYepUYLM3WIrHke8r2AbzDFI9AzFE5IJvEU1m/XHzkHzi6FaJVgDbd4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PFrCyDNZwRMwAOiWMvzCbB7ldWONwjYvdsCEN8sIDV2UALHyn6Iv4I8ZvhgfuHKN2T9S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7DBaA8JFbCE7zAdqxdVmWOTwBiteC4tig3llhpxVBfqLO5EipC/cUm6fmV3ZfLBdL7Al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7bhjg9XlX+liCrMijKNd1y15/IRdzLu2iz5VL3Y+YsrK00rB4JnZGICDftKhLH74XkZi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vqCw7lKm1lBLvfiV4Q7Z4VO8ZKSiNoFZhu9Fg72UBiZt0NsaojtxKgAJaspUTzoQ1SpA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eZ4RHqGCai5c1Fh8wCzVSpk2QTuS8gOxco0mtVGpivLBhVwIF9DRDUqjnKDUR4JgYJd4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RAwHzL5D8wRVfMboL8FxOrvmBGykZartMh4dJEIA+NvvlMg1eUIS6vD/pL4bHhPtgWveo/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/MHo56/rEHN9xlHKt8ysbtdRVYJeOm+ly5cuXLly5cuXLly5cv+F/w5//AID/APhOhn/z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m58w/h8fwDErxLQXBLOH6nA7uBF/DlF/E03zTEPwkGz7BCAeGsoUmNwf9wEKXJj9Jg5w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RoN33Iz5XKVKasNsIbNyhySoNNkdDjmWBo2Y9xjia0XOI9BCNRmCNxEeH/8AYY30XAEQ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wLyzAq7HHqCl6ayQwN1EubDTKhGxzcAxXnqT/AypcOblThN4gmiUOp2dMbjFyoO0a7au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j3lxhxPBIuwmnrdmu0V7XErioQBuulQMzGms6hgQcr6IYel/XBUAq5Gtxrlq2BkOjDIn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cxjur6u6mK5KrFy55HZJk8eCLfWmHfEZVmuYFZzWJUzu4hN/DtNHbsz+phbjnF+Zeh4E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BZzj/FJtfFL+ptA+8aa/BlBRB2BEYTfuUDMIbcrvmHIPqH+oKiXD2ScNfMcf6Qm2vRRF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2oPWKF3Az1UoZV2ZteB7blBkHiAd39SA7LEIYnu4Ph+pQFMeAJdyFe9KiFV8i0EDR6tEO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hXYO63KFr6gvwfSiJ5CKF1bys8Y+oHO54CLN2HggeT9xQVGxIKL4jVWBuGfCb7mGohVa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P4+UbgHDL20F8kZrC5CoyrA8QxQo7wAFBCcS35e0dXZBRigAAQvQLVKW8TBd2EUXCtgR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TlwFsoTHbEBpFEVFX0QPBFe8b7sF5hJDIQ8s0rfcuMk7MNyfguKEM7kOJ7WEDY14JnSc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7kESUhwhfxBlUOFf3Cqx7gIN++i7pexERN35qJq0e7fTlMwHaUOJioY4lziMuX/C+ly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/wCNwnJ/I/ifwP8A+Mi/9D/+M/jcuPX9dDoSoEExXD9RS1weZaYTuZaWnazL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Cx4ZRfiW2i+7FF9QASrEeXGUN8tp/uDSgM2IFdndl1JSSiGIqOj2JYVQ4bgFypfYfCVB7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X13LjmahAcu0TMYNMsbHIcxLKRMJORcIBGicdAoGOcSjnCV2lQHTxLCQ8104gIBZ3iN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H3E6UIjp3Ep9uIJcr+1REp6DTLEMhZUQEI6Rle3FTe+/RO8NmjHaLUNnErA0zgmo76Dl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BXXMH1sdTHE8UGlhVFLgXSeYa1kvqYcxmNNKRlzipQjSS4S7ojj4C4sTAbAYd5glxjCr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aP7moIexCXW5k2HzKQOGKBEhrBPfCFWHVe8I/LDbO/6KuVvok/1NWzmzCZ3UAMVo3kaf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UwFNV4gph9ATZieUrK9q+2Iqf/YJsXYGDDZ9RNPwicouw3Gu+/ZGvP6IjtQOEPthzlQv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DHzCw8uP/dUpcfKefB/mXsCtBWLL6lbCBHsPnLEtG/EU8l5oJStPlW5gbD9oM2D1Oxl+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Ihr8rBSqR9Qazf3D7R8MDvweUTwFeRlOZ8VlM9xhCq+fhTmjzDGH1J+3GsKO35iCGjv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ozdUlUGCEzsj+lwJV3bzKDUbFwhUBojOYxLpiPaqscQMIDmMCEi1EQO4RNsMQt94EskN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l7jvpgLYBlGW7RXtMpqDXMpMhNPvbLewODLBm88EU+lUqafbvuIXXeIDtLmlhS2vdC1o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JYfUEOqeev8A1ENz1t/Mbao8UPxPyHrLeb3AFVIzLeoDUpKl/wAFly5cuX0uXL6Mv/xx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46j/AO5//GdB6H/iMP4n8K/hX8rly4vQ6U1qfEBdEQLQPLU42oBAv4UWHx9YZRj3oi1+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8fcX5SbAfiEAIZtZl7FmWNRuCnvE5Xzo1AqB7Qm9PLzEbnuBUCozTo7AioIggWGXAyrL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2flzEbq3Aght6GCDIjqkAwxHhpbDCo7KhFBTErHQFyDEBW9h27wAF7IE7ZmCug/UUGUX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HDplFCNjrobuA6Dse0GlVI0/7GZlRUxQ0zmEA3IYqMqax/iJWxiAg99b9zZGRCk8d5nc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p5SIwNO4Z515lpTNQZeiqWlRxnErB5OZXkh4jhrosG+sV2g2sVjPeWsUl3M2HZOOlfrQ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7jCRBpdGr6Wd4sek7l2YoC0VmLqLusAshFsdrO/qckPKh+Yhim8h/cDKkrBMGZe7Vlg+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4iiHuqZRXvdfmVTilCX4UPFEQzfaIVWOQ/JUQ1+Vwbd6KDNMe8RW7epjwz0rLNr8s7vz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fTA3EeiYTS9CK3bcwEiT1mGMUm35+TE7DAQBE7XGkCaXI/qFywCQup7gxRGru/kjyviy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J8Uj6fgancb9wC9PwstNN+qxVYIeQRLHPIltbJ2Wy3Xtnh+IqMIYd5C/vWg0Gyj/AAED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Rl15LhO6vF07nqoTsfFT8TjQ8jGz8IucA/Qi1Fz2WKbHxj9x+icXSH0PllAJ3slbavgq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l9QrVFMM2wgWTcejtNRGrBKWF3DGlYiVhKFuglpOPEwezCAPO4yypyMyvHiIaIdnqTgM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bFSyBt9MoTXhNPL0iUuGu8GFC7FLtq+WblfmqL8gcZPxBXERbe5OB2p8qpzYeKOWruRd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6meWUOCUdpiYjUuDNS5cuXLly5fS5cuXD/8Aiv8A9Kf/ACP/AOQ1/E/gf+Jx/wDwVjcq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5xFKa7IjVKvsykhJHaR8YidJ1B+IDn6/tS8Fu7U7gUiXCYdlUIcZzMP/AJK5EpcVxGDu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ODzKWJUFIQqmbDuUCNFadTFSc94nJqVAQFjHTYHKEUFUC4JVpi2UAmRmpvDklbURFs0O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5A09CFwHnW46YJpTctG0XvDAHHESDUGocUTACt35gIcDCSOG4nQKBTAZNtypuu5BDwhiJ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2mNKpTLYvuD3yCmugzFvq3UwHdhQBnobgqTPEbjcJCO2Gb2aepi4So2M8xUQcDnqaDsIL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BydQdrSwrM9yGEAyW3iYU9pSCSpsUmWI3UdhcMmJ5GNXsl0PtZrC8H9RQPVZcNRuf7DA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ieRhpmlXr9YASh4Y1mhW7vlYl8p6hDS83UoaR+VhYA/KVmC+ghDBeZs2XwWZkW9RrX1C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tem/mKfx0iAWn0xdy87MCK9EVmP9ZiB8kBHlctBfYzsH44JZa7iF8snK7Kyqz5IU4fxT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0xNgGtjgrox8RErFfsExix5vBzoPgbA9E9BClwdhIBh+7wLgcMzE3uAgxu8FtQ++WafI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RNsrv/8AaM388s0HgOstL9YjoPZJKOZ8zEGO82/c+qUCMETwv8noSiZ3r7idA7rMMfEWX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Y4UyRzm3KknuOeinaEWCpZho4jQFrCIC8dwItLi1DgmQN+JcpTFjAbWiHfA1MK+YYczm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ckZW1LVGDUfHHQ5OpvG6lpVa5mCPpFRRgm+lCN+I29jLON5zKdmTsMx1s80NrtdRgye7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Ldi/6j1q/bc5JE5TBPMReD+F9C3L6X/C4xcuXLly+ly5cvrcuXL6XLh//MOYl/8A+M5/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xUp7MV0MobI8oRGkDgblUeamZdLSUlLA/sxbLGj5oN/mXVWlAfggV2dpg1BNMqa/EDVO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hqIz0HMHE0kqIIgEd3D3R5CNDQ7JYmpohBe1KjoLGLdJltOCJ5B+KlgaqwQggmVpiVrM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FQiDuCQKOm5wJzzKzHJQvkStQHcCNYWEEHzwyrPD0aRBY4lYgXtOWcwwWhfdlKsRHT1U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erlLeP/VCj0dBiFChZPqswsLiCKtXiJT0QMhmhq4ylS8iCDV8wdGGFrFwysXiX8153K9a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+DkllLwhgZsJplws6EjBBG3K1MjcVBFrjoQdtYwLpS8XqCYZj0QQdJU1otr/ACXF5I52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aCE6FhDlWhGTF+WVZQ+Nph+zruDr91oD9TgxABDt/pLgh4Yrt+9rEXd35lBtI7lfcF0H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lBfKEe8X/NTI5PsZZWk+giz+iT+l2wM/7XuaZT4CLOSu9Eav3F4L+rfKBv8AVSIM+skd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ZweeCGrT6SXMVd1AbkfJLXY8ZKsvwKIf3tgjGrz/AJhvKfCEV2fhp+oRxZ5WWgpexaaC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6sKBmg3nYfpUgX9j+qG2F5VTBru0Mad2qP1ByV9B+5UPyrEbsSHco2LV/FCUv3h/UpcV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WF4IP1FFeqVhslPxK6t7tJehvslRjeIvbHoqWFn5ikyX2wjRWNythgWj6gXrEqJLLA8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66MIZG9Q7o5Y7hqNHVgWryTPuC9DUMHAiQLYrDnxEZdwkFVmAEFE3KgisXHDKN1TwgnM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W2sO8ANATepUYZLiV0gkKCAAjDhjfcFcko7Q6GJcv+J0vpf8L/8AC/8A+A/8r/hcuHS/4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U6HS/wD+Qa/8b6liA9AXRBuK9xlftjMb8RufklEghtOBq0YjcGp+Jbs5qij7Z34kQVN1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xE+Zqby+hqVxffHiGxHKEckpeiVdQaTE+CyKpauztL7I8iQOTUGnMcV4EliAPBHwc9s4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JiFqmXND3rDAiWO71B4JKpg3hyQRxniVRAj3C6iwpqIxJVqhXDKUW8o0zky70jMRlGlz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ynUvbHJ3gucR9Qk+GmYLMjKlDBY4qMYwuSFjZjujnY8waRs795fQECjuo8EiNMXtdGY0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wnPzErlfkgFL7HiNFo6DTZCUNOO8oSIlTYON+4ACYenMIBh9xgsyYYAC2OrY5FMPRJfl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MSunvBZZzKhCbs8QtUGTcMObNOeiX7mMFO/eYpkrFSgRiJ18XZxHqzfhlPayHN5LlTD3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MOZVMtQg0XLi7DvUQ7X5jNwfFs3jsy1LCewRJaXu/wColoWQVfpH9o7BnjhL8i2Umv1d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QI6gZmkfQwKaHxX9wasPki4xnv8AzARqeKSAgXsSgQ+MJgujDQPiMKXQP/e5Tyx8CCls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FQh8TaWHyE/+m/1A4Q8JQC/UEwlbzI4MKl8QkIWh4kflPhhJle//ANJqC97JpQ9qy8fwy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8oh/u5hCiHbBAmPHb/EShHWBRbLTziNRufcN1C92xwPRMWUR2ARSOORUAbtfOYFxKzxf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giFRjBV5qWMnnDCMKvPW6ZfPV6lPouAZ4Op3u2C3hUo+5zBe6szaEG1mYcQUBR5gAMNR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pi6wYbHaLcIY8zQbiFjF5lahcwIwAPmWhXMWbbhH52XcMERlyEZKIQeBiAElYMuXLly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+l9Ll/+L/6XLly+p/5X/E/gY6jDpn/wvpf/APLmF9Q8SmCeJgtRP2ISJfeCPQId6MKX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CBQ1pyxDT9ca2jxVG2AlqZn6h3LBNAhDDMJVaSBOIqEuxmDXn4lk2MQ04cVKGyB7Qsjc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c04yOIT2da7lAII6SGGN7SjNonXJL0UmyFpoaYmLg0yqRO8cu/XAdCnI6lM8i2NNkLGz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hARVHJcNIciYRd48RXCosyuIVVbvAzWJEqBZwnZmCA5molAMTjqcDMWFrNkPMaSnMrvI5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aTWLnY1LgQIjEubmEURUTtMwTWZWOPjpsTh3K6VHOI15vUO3b1mJ0K0zAeGYruUbgju1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4tlU1rUO3qCmXURAFLi5Etkcqu8QyTnzBV9Ns77mtR2x9nMzRyETphAKStRtSaH3Krcm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PMXDSM/dllwRHiJnpQXa49FVsPEEVMcwk35dL9pMluJCcCU1cIogd7UoaI5zf7mBGdGg8x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3CvmjEl+l/hAroe5EOL+9/cMM29EeSXvR+o8LfIoFp8xle34DAWr6vxFSWQBVYpXl/cv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/wAwml9rAjlexhjfFor4J/3qXMPaQZvshjP4cI7Pw6mTB5s/uCfbKmMRrwx3vlkZ/tNm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8Ej1EY0A/UVj5ozPX8MMH7wSu0D3/wAoqMdwWCUk9UgP4jUb3ZvupXjvzDDP6ihjBiQx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Irb5JyyrnZEiMMAOTiK2plJKdKFmQJWS6hlivrZi7lFYvIx231xA4Iq4y9olCZzMk3EB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cSpRl6KiEVoIfrNwQC3iEDCtZrcNXmCBEI57sABmLcC5cqRoX6w2aQmGai3CXhRsXHCA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y+ly5cuX0vouXLl9A3LxLgzHS5x0uXL/APC5cuXLly/4X/8Axkf4j/61K/8AOpUqCZe6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wIItVxVfxFVr1aYQ+fQJxWIyJcKmWLukSVDy9Uhljxyi4Fml+oXEK5Ej5nH2ZbQPHdK8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FHf5hSWyjjTEfSy9CStWuhbggNI5pihl0f1KIHADMUbPEmJkJyJ0QG0I2iI5hhnJML93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SepX+niJTGkrI5J5F9cSjiTvUZKHCodqO4RJVJsZRQVco5jvFgwdUHLHLRO81uFSIlX2j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BeeDK5QGk8xCG+8IAqWPMJl5DK3kYRh4ichEqKUjEQUDiK0CMkVoZQLY9pW404dckvs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Bi5X0JBsYoNXlIZWk3UdntzHEIgwWtkckUWhzFIOVsC1uNFvpQiaMRT84pEMi8IKYQrE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ntbgBHNZiVGLALO8RmUXDjbjiEPIXKqXDuamGoj3fCahghJKmkSaUcZlhU7ygiXqDNjh6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/KFAiow3BSkrzHTc5ILtiQJa8zwabMyEgi71KIYYlrMVBS8kPuI3RHo/UR3BK8b/AN5Y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SlXjiHJU9s37hHBepKl/KrfwQ+V/ahHFF9st1ngk28PWRf8Au0BZP2TG+tOvUngEF8Ts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vb+YafiiYlku/wDlKGx+7G+fHf3LI9uCW5npP6mbneEy1A8glG+/ML/umWP1o7wDsJn8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rEDoqa6xAmYP1At5guHeZzEgR2jzFRLiyMqOCw67uK6CUu2Nx79Fq0JNIRK5lqBY7Y+Og3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IrmEIHiMICLLZccQiNDAhwdcLslpd47mQ3MDo6mQbfxBLLtYBjfiOADUYVV6CUldxt7r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igK9oNrZUNIN3BEodsI7agzmK1h1C1mehYljno4TPESFrbBDZmcw6DPPQuYeXR6XLZcu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KOdQmy/RBtoeowObVsapjsC4Dv0iMQ4iu0ZcuX/4XLh/4XLly5cuXL6X/wCpvo7hDqda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rMB7QXMLR6n+wk/XxubMniTYX8glg9jbH4ly23LKTMHmAElnefaC1V7K4kM85iWEJoFE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1eSJWo0gCtjCqH4GY8FmmpXB4rK/vBETlKdvJA005u/qKnR8aYCNOILAQ+pphQRO8dGm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xcZu0qqB4YiReVRphDVyqXsQyOJXI1HCIbF9xBpiAoZYpbLoJf0d1qH1Xtd5RmGHEpiW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TK2OyBwNMnJGjDzBgFNkuDQ0cIjUs1bxEZYAvJmIWNzVTxlRG62M94eKlyseQidyErue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W2QYmmSJWINSilHNkZjToxUleBWBGscyol2OR2TA5HIcxLEj8QghjQvM5DXRmd3F17ZN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Kaqajo7HvFbnZDSmEQcDMHQAQj3iMFt+CISLnziGmzWa5iUQjRGaqXA2aYxq67XqYMai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qzen3EILnXeCwGRmmXXqVFZjNypvmZiHiCnphehi1mW5YGssQzex0ILgOKgkWDdRjAbc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EGdgg4TvAlBM0Opk2M8xL2ssTRpZfSpD3MgNQ1fhh3S4sMVX9QGXXz/vAXPQhOe+wlSo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B9sMBpRfchX4lEfyvi/uEYd6Dhf3wBV2T+4lbj0X9DoyGS0XOdfcpZTtEjllUv8AUMV/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VR5iuA+zHShBp5tAmdG/KNvyCsA0F+oASj6mIgaM3BndwJWZRx5uY2mYzHbHod04ubtQ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eLLKDbiIJ1sO9TNsUcFSvO04hGcNLLAV3uVzViiUOIzfEFNjiUba7xtSai6GM8EdC/Ew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RDaCO+wgAc3uATmow5hskGX7k/qAQLLgCAFxZVwWwt3GDCFgHmFGhQRyxwZhAO1PknpB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tSh2gJqC0ZqZe8pK8b4jc3HOJWBt0Wyd2Iq+Y6Kr4jn1eSX/AOJ1P5Mzy9JmZLhbrxCa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2n+ol2Rmv3iZRUZtJ4oOBT7I4Z95oHqmcMSv4XLly/8AzuH/AJn/AKEv+RNS76kCC0H6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Qe1vRYmWziatYNY4IDqjL+oABPNk0jPAJ8OAqi6Ie9UmdB8xA6Z3O40bAiCwOxhb6jhl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7gE7ea5iI5IrSO5EOG74cIn5mMcu1BeJVG5XYPMtXVTlZDa5leXHfEoBRWklvKPcIwJb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Ssu006Y4CIj2hK0PYNkxIe7yQo1vJhi3hY/KDRnMS4cUH3YFIaT3h4hTuDkSkg3jKXX1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9HFxmzD2lVPcSI43u3fiWrTckPGwcxRBqPQCmGOlLuokF57nMBEvkiELL0kTQxZrmOb0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bWdEhFSzJOCMUM5GIZ08ioiNQw3E6KGo0QZww26jWeIKa+6VUOzqUU+5qZTOdrUNtVMM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4uzXzjUCrXiAVQOEiI5lxCXGI8ruXHtLTsQWkGYd4jO2sRNhBwsRiCcrBA9jNQwEFBrv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u+8Feo6lYRiEZS58xirXEwLQ8RKx0OtZMRGKS2MfiZpZIZIikehri3mNVUJhqVrbGDNm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eSrtA9wfOOx/I1AlycCflRmQ1ipDKFf/ANZB939CrvI3GKRihb+ZqlNYl5g0xoLCK7ET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+lE/Q5SPwHqP3ASjtMP0J27eWZkHymP7YNXixb9T8BL/ANT8xl/7E/ylJbHtqGUu/Cw+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JtP8oY1waWKKM+IV9FD2gHvQKegLFh9soeUrD1K6KvhfSzy3cTMqVO13iZEIxj00J0Ee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5cvMuUVbi5qwBEI7gnHSyKVLHvGValnh1p4oJylXT5itiyy7J2ANRicrK14i9DVXMtSZZ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juHEpdzL/dhVmRW+Oi1a6OZZJglQjlrEpkZY76WlcxMpQ0Rju3vCAzzLuX3iOissDlh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zBLqKEc8Q4C3zBvcpfeK077IYIzkg4Qy1zPUupTfaI0h72gcvuUVBi+7iLk1UuXjpXQ61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JGVxK4JEdDOw+4dQZtKfUoi2bNPxKVRrIHX2wirpao8WMvIoyyM8XSSu+m4/zuXL/lfS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TjpcuHSoSpWdfUG8P1Li2j2wJ+SMZDhurf1EmmcMmL7YkG47vdD2hMEpBiqH6QpjHbox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48YFYJWEP2htonmUIokqf08KS1Y9pvAvvLv3RpgFPcmIf2hKK75XEpUUCTYkvCPd9Muh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DhlAT4Zk9xPlJpuCKVd3JL42BbUaB474ZTJA7k0x2doe0DabdmyCvljUOWG5RWhLEQCd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Kvxoa+46hdnvK615HCRRsjkQWdow0bUNMqhnTKm3QElbncIlaxFBkxTENtGbsvgnxW4H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57R2BfDHlSh2N1LkPKoVUUZTHvCYYTHaJJHBUsAPIkyB0l5kCXM0x6AjMi3Zg0yjYwJR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uLLaQa7oLbit4hgivPQGEDwy1R7O8Cq4H9SjjTKJdMWAqn3EwvZwicUjpzC+a4lblFIm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WcCwThcocdHgnuoDBtn4gW7yd4VD5xKYYh9ZqhnBHiLhHgahl7suVU3EKxzo3F1wOe8u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tGFOEEjcdVsYK+JeCeESujBVfFxsaHEY7YvhgAYmZdaguWHiLpG6RImWkdVBi6icQslp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yoSmjicOLplU8zGe546wqfFMfi+6P9nGE5D+4pNA/wDQhtLnuvxK3dNqTAGdwFi6fMrH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72DWGoectr/8ENF402ofAnsxuYr7AibJgAy3Lg2sou25WVWfEShWLLgIELBc1fuZGZhK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e+pais3My9pzAgy9zUPdmn2The5s6fiLmiDJ4jvpqUZd5Y6grqaOuYbmG+euIaesdKlw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PWQjLmgGXU4N1Fb0tV+phTE5RQ5lQMRZuCwbcSgVZXO8FRduJzOL7S7BwRqGVxKhdsXo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TFro5hFq6GZ3GblyvLLqDzKX4ixAR+pSIqc1LU2lkWpYIZmFXEXGwcsZqIGcxG7hYTPf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wTKYaR27fFH0eabxt2BQqBAwGIZWTjCa+h3LHiw8QBQDwRV3TETM7ge3pcGXL6nR/wDE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wLwstDHeCW6nxFSJO0Hit8EKNS+ly5fR/gdOP43Lh0P5X/EInmV5gQHiCxBIJ+wQitAf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h8g/uPq/YSligebJfeMauWXaAjGwvuFEpFzk0ZZEHfcOejyQSw96KYiTnpiBg3bZCQB+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dUJd1Q0hntlBaVnbKYR4mTcohHhJYI7PM2QlzOkPJF5jhY2dyNVIOxI6tzVxLJQNcUME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XmZUblol417Xyyi0G+SInnZpgFhZ3JdeTtDMDskSVuIonn52/Up1ORRZrXeDWGn3DFO3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T3eSGD2NckRI2GHlJe9z8JbnyoQVpoDmK2iPae9Sk5vFy/8AidkXIq8r/JXUaaWKMyep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TNBVu88Sg1e3MsOYjhBxmEmgfynAGLCvSPeIJeQ8k9/uV8XxSXISBxd03N8tZHEqmV3p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CgV2IYVGaFiIJaFcjCxjonuPFdt9pgSq3UvDKGS4iMqiOncLGA8d5SbT0wtQNWzShZwx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6CrTBVNvjtDbmS6mo5nFTduJd4VXMIFoyjWujaxZyTB2UFGWyQ0y9omYbxAdVS+NxEyG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RBA7iUw3O1zNVEupA57y+bbEHQiVjGBYTjOmbd+HGYQAp6GGXYkN4orcUGy4hz76UEmP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VZQ6uHQGBN2I4d+0zXxxElItX+FiJYejFQU2eqIACdio7lQVy8YisSHEoK7ZkHcdCYwC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eJWegudoeNQkMftH3GInR7KGo5vJdbfE5jDcNDgiQEwkVjtOZcyRdZirsDMbX0Do/hXQ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LNtmt5hoqPS4ZjXzBramh0IbUZUmbXFyxZcnapRmrgKShIuZUouUS1uZcB5jt6WWNEUD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GeoKXlFWNxQzBEBXCLFrcBrwFWMsdbzMO3vHorRtnHkGaIG7RBsdDDCoGu8clupb+rkw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GzLdyo5kXzTEZAirZkDm9My4Ytj9OQddzzhApV2lHZuavH1FeoUXgQTT90N0HDD2fvIz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opdf2s24/lEeF6jkr9rMspXv1GXLgwelxely/wCRv+V9HqsGX/4kOt/wJTPiW9K8SmU9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J++wJh7/AGG5cmj32UH8YH5ghd4CBbJpUxxvX2iZ4kAjHbTV+JS8mDcoFWccwLFPiGYz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5JYBJsItV+HCVzkSjMPMKmgd/wDsETZ0uGIjlWvMqxHhloUlnmA2HfMS/qB3tGqgNJsQ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o3L5IkfOGpfsbFLtDraOrEuvXZhZAAFNJLV6dHMCIo3tlYZWAI2HzKEvISlZeWmM6q40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4oWMRA2/KPNva5gDJyOACfGRY4+4gEqOxitlnbTKexeDKJvcvJCth7O404iIROGOOc+E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QAWu24A3FZEgqleDilkdwkg17/IPT3oNNTy1LSmvcsaHgQkZxlrqADoneIkVGV3jNTLd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VzXbplFWhGZPUzAO6RyHkBxERtx6IbAj0lHybGYkc0QYyy7cwykH8yiGorAOCEr52IrE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RHMqkInMSCltAlpE5KChopdRFZhCR8gcyuhFw3VwQXVoWUAUVkYkYiZMNaibZ5rUPOo5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vDqHRFO02RUS4lDvKGabI3MyTJBTQ+ZfwaWRgbvcSrnzKS45sgQCDGodClazEssRO81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o3BPtcy7m/UcMUc4tDUrHSTCR2NxoWRMwEDDFbach2jqi4bhGNAiZ6CDJMkAwVaMs1WN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ZXTkcRH931FtFbNw9hgmZxGGLQ+o3s0qi67TZfD0MfMrA021NTd0wKnZrpVkve9VHcOSM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wjNqzMXslH3qM5hEq+YK5wzA955huDmUA4ljZyXi476px7Zw+iOnQ4nG+1Q1Clr46Eec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E4ajqoFrtCGU1sxuK+hWLURtwcSz5DLBPuLGK5HvmZbLcdz1Apdk27UwjtmFFsXpUUlw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iLR26ALZkWjdtQsA9hgYVLFmLHQysKtTyIhhpwxMYOInvCMMxIrHmAYzrFS2rVVTm5Pu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HswLDALHNRNnuzUctSd2xLD+0D+oMEUCiKhjdRLZ+Wf32g+H1cPVW9EMyny1OCPm4xUL1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lGLodu8wo8iOuq4gUFCyqUoGAQ1Mdbl9SXL630uX0qVCX0uXL/kkr/yInWoKX7QY1C7T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Iz+88wljyQRSTsEBT40fiKfGO2FY95GP1byyAVZelGYOt6V38ysAf5IVRD2zKY0fEuk2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VEiAVrsalkFDzmNVgTzHrJ9obmdyGkzCh1PhmDPukSZHEeqPeswlhP8AxmYng4yJjTzL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Qt3I9ldq1FRyjpkjWAl8ebuC2G0h+M7jcwJX20j17kgOCnZ0lNFvqFUB2Ye+QNTNUDhk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eGF3mMQ+yI+uj23M+w3tlKL4iUmsxSVO5ArKeU4jXwTnlDg1aqYiE9cjLRzMajsTFyK9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gPIuIoj4iRQ8lF2zGExEAA9hLXAcMqu8s5Xi6jN3kbJUVQcp1Lv1K7iXGmgTYyxZXi8S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+Lshpw7M2jMYZb9wVC9zNrmJHzfMcMZgpcVqY8BKpScSfNk2w4UcnJKRnpmGLg7pFaqv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h8QYyPse5c4fgv1MRHQdkYCJnDCyE3d88yhSn2QorYwPK3ERNzZYuMsAdpKsraeYSanm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YZ6aSRrhEXiA2FROJVPEpErnERNu5i/IciIkHFVjtBoQQjIERHU4zEqk9nRIeYlFyww7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4zAAKGwiNpA5jnbjvEvJzKjn42NaFJzXeDBsnJNjHxNMHMPVhyQTll0wA2Zs6EwRHWrT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XIXNRiCj9OI4gqF4nM1CJK7Qis0agKXlfctd3m5RyaehyPMb8hgty0lG3cdxjqma7xqO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uJZ3ErYoojpYquYBJ0NyvpkyMsIt1H9N5m3Q0vExHiVlg2WXLzczHvHr53cRouipt0zf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p0I07sxVvUO1eYy5YqhsDE0PHQeUtocFxdLjHhFz0Vl9odKEYRKOwjBe1SkTDx4lbRlg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K2ZItFeymUTMEaAOCX2ihtgrKHEHBUvdgjV3GFRhJb2YbWubnN0cwaDgiLlkKTqiCihe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XI7bxDBc2MFsPAIFsDzQSYOxCu1wYAFEU2wz7mcZ/mD2nqI7L4g9NHgvliNL3mcr6CYR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+ZlE9NZU1i1lj8dQYiLCruwt2HtcUKvM1i1m2D6jTH0w28PcW4E7g+pfQly5fS5cvo/+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kqVDwnrFnEGF8eYXYXhIpSztZC7Bw8U0NBC7+XK9g8Wv5hQPPABgVKHtSZ75C1R/ZjDn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5RBiw9Ie5jpMM7kBW8rBVw5IfXaeJWH3hj0Cbsl6LOWovKIcqn1LqyO+ENLHi8xOLCGr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viPmn6SYEhcnMSjJFCR3GGJ+sckt2jbbK9LuNIDsRO4xXRcxl0HhaghLM0bIdZm9UKBb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tfHEU9Itk0j9m4HiexwyxKMd9+0EpvbmDLuLGvt09kFViJ3ikZrJBV7PLUsFeIYltCqQ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yHQl01XbZHakdhkhNcZYnYiIPoiAirvikFTHAwe0uTTAAwnJHsmO0AQfWZkxRqVSAcMQ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G+TcNfRckWDG1p+I4ZTTVDAIpVkSKoer2YjKcWtxHaXd5JVSvJ2meUfnErM8vl7DxLWg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mBimnUKbIH6NJSjGhEx8n1BL18XroKnld5eZy7lG8hWL+JWdtp5irM3cVL6jcqyhouI2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qUJLq2PqPcSElvOMHCXkiVGjRHvEF1WrSWVVZUM0FxFmoYcmJV4HVczNl2GppAXBFAKI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NAVrxqBEU7uofcVEqO61d4icq1ogpmrwYuPwlzPuVUM7lFrO2XUbFpgCmBWYKZzEYHYw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YzNYnQBE0YpkHdd5WF4wkOlfJidFaMPuICTOOEqlAcZxGhoR7TTAWDGphxg4A37hClXV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vEbiI5gPdaxmGmOoCFXVkZzNcZhhQLmKAnz0965l7gT9RgO01mBZd9GAbWaY7FdjTHM2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qA2lQfiGJ8xh4i1JpMzdMneWSrV+uuD1YO5h2jPaj+EB/DUrTvTCQbjLzLw7mWMI3i5i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mXfqlwjeL2RXP7l83t1djKX1zBdvJHx0PwhI96jdBtZnXnpcJRaahU5FekPMW9R2Jlim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eCAE4IsUq2CgL4ZU10bCZBNMy3ZK94XeW9wFZli7tmTJcLKbu1j4W8iJpZ9xViebCiBg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NS/eY9YmDvohLLYVKszEmyfMB/cgDR9EHVj4qDyPtl+vyEEwh6IFSi+0N3k85gWgDtAn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iVGDmWPMUDcQczXEy8P1DdHxOLT3NhT2xRv6pUgDxiXZXcxirlMMR4hZu71LA4YC6n4x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/jcuXLly+ty5cuXCHS4MuX5me8piLBIrZCfkaE069ZjrfxI/coWZ8EbyPJGZIdkViwZX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pXlsoFz3ljcTQlTKCO9/uK0zvCZivMHuCU4Yal9g8RShHPcj4l9zUGsB2GCJ5ioy6PlM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OLwh1sO15gsAHdzOK8pzRm39k3dOwzK6gXhVNmwfctFt8MRfGnODKhGhpBM+I8wGwiRM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aZXOFyHj3H9qquUCw9ljcKS93cVhV/1mLwQHDcKgn3vECBD2YHoAzMtnHE+/rIj0E4P+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O0UybNkckTxfcoiBxqmGlB3NykiRJ78yxFxrcrVIQqRaedXNhs8RSAeHMPUdxpgBXDst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3PA5lJvUu8JqCBktDSKji4cJAK+6oiRasd9wJ5ivZ6lQXlOtgQffqFIUVqmKI0h4ZZJ4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GvUaKyqdi8Qu0eNKlU1h04h0W7Mq1grW/UWOZswI7Jcu7XDLmgHTTMMYaOoGK3JBRguT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OGuSbOORxURIwIV3lOBibzcdwqA97iKS8uDLQznxKkKdJFYRWjLovka6RAWRianmIB4X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oFcrDGmI5ImItDvNOZZgW1CbGtGKK7QdjzAaKTjmVhKmx4hkQE0ogCiPaFjiJgDjDsFD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3EPLY5wykjgRHF9omJY8cSgG2kEktzUaQjEIx3z7oIAwo0kHZAYqJUOzBa6MVFwHGo4JR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eNrPDHBL0sHTSX0BlpIlyFW0Q03Qze7TUSa9wGCmYlwUYTPmGpcZsF4uW9y2eIphsIAg3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fkB+YYCUZzzAsMMSpUdByNmJlBPEK4k8Rl2s+kYygOPUa0x8a6WBpjWZBlRnWGOk7Rg5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Yy+5YwlcN9pnXxiFmV4i9EBvJLDuzD+MhksueEqqxkI8O0MQb5j0Pw4hVWosk8zZjFM3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pcHMeHsjTd1CUrxPMGV7V5mw7XEoi7I7iw2uDiLMFzqXfmMsoAnjpai/EeOAu3cpA0x5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HJBzYgXhjqnfIxoyvggNopq4lLPcStMt0Ni8+CAhWH/LxGhe77YE0EMtRYiMYL2yQx+E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8R0UO6xIwb8sx4HojWWeCH0g9w83zMuIViTcBKdpg4igkScx7kpL7D6Ij/CLNDvzA1gI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KP06UlalPuZobiJgINoqW6i8pbZTcmJqdoeMXFBiiWxmEyQUMSyDZ1XLzB/8LlxYOeme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rDLPER37RJrXB94XeY3WQrhA2w5GLfYKxZc8VJaEZaB+pXHvLaDCK7LCAIls+OaTItB2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g740FAh5jC+in0uJlQ/DKGrnvKlIH3GUb+zj6hpafCbOpuymVyh3WFTAzUHVouUlnaDg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P2JYc0r5jIyuRGcYdtx8Cl6FMWp8CLsaQfcvaRcmGMZfjaDBXkJj7lQHs1KFkrkzLyUz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5jED3jUqQHhiYRTVSuHzVYhCkOxVDvmFn9RDi8qIEnLWMVI2wyMpiB5z5ilXgxRDrDxe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5hSyr2/UuXPeqYEUi5YYKw5lo2vgiYK8iqESMZswEAA+6TIEccVMyByxgbkmIodtJVB6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JN2XD1fCaYxsD1Myg21/jCIE+z4iw1yfJUe5djSgFgtcBASAvA3CroSIxP0SAijzPiAy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uOcgg7gewpgUAPeCVU90Lio4dMTtfFdQooNwZeKBPMzt6tRxoJZNc0W8+atkUe4oIrvD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IaI87hZoBEeSMgI4zEbI+EIX2VaYYYuBbiMJNJLqPSjgku7xoZJWNx0skBCXk7RGHAE7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YVMfBNLKJjB1Fe6k7wcHwHMa8Be8bFgjyQukckeEcbUyPHQxMiheKIUCickMR+A4Mqt3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GuC4kNaUMbtZe2oXXArtDpsmhuaxUzZCVEhPbrUPI5MYGGqQIyijtRKgnIl40Gx5gsUD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QHmoNk9iGExxmUPRMDDxF+MOGIyscCxoEsYRisMXkXValAqq++oZsN9ul77TIytsuegc+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RW0+UsJRVQwPbzBzxNRaGBi4YSDfZZKUTGtxQMg5mhllB0N2algHnMELEcQZUVEUFoal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/uM15l9gtnEtsd6hqEqVCmcwo6q2vUajB/ke/S6I2xS/mNt4jphiplfRpZXsw3LB430M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PB8dQijmsxCneGIXNk7EWLl6lRTJXzcf0dNEqJZb1CiJeNxDCmpfSgHJghKtvsVEiq+Y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yot81MsmZoUTbcu9rsZhZfO5GX4TEKAuwmgL2s14e5/pPhOISgAFGKgJT3snFB2M4N6B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vbOcr4YRjKcIviMl2HyRbRQZk/ABNQzsViE+yU1NveYHFEr3mGtdHelcCFBqCTyxJzHs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V9KC6r7ihcZUb3AUfhIGZdhuCvMGYBAGkluwi3Bg1YSio+Up3YlRJXeWExYRb3Rs9iAG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GFOS+SMaG9MJoMbZiAuGZq4iS4/xBaClwJWJbjoYp+xiTRaMKj2GXNodiolTO1JBv2sx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TOiVulZis77ncqct3NqohK3O8ZnHaBAie+YSDd7tD7G3mPYLeSUu12ZRC3ddRTVjvG8H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yluphjio+SJoIm6lab6Yb7RUeu52ZZ3X2GNh7UnPDkhtcJaQ0UuzklMlR3WMrbJ4Yggj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LwVZE5d7BDsH7KOoVZ+lzKUzyRMl7tqeVW8iE0Ce8aA/CJAJGlS3ZsY3l71j8Rg3TgZg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mIqr/CIUbLFRGbIchAwQOKBMKr2iPt893L2WtJDyf5TUzj7LqBSDg4Yp8rvNfbS5+ZX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xNZYNre+ExnGTOSNU1YopI0HxMcymrMElEA+yaHHHJ8zEkJtC38coaIK0morCPcjL7Bq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V0cjDCpzHUO0i+Wxq7FlrHgEB9w2A0JcY7gCoMfkn6zMg5U38sQDeZQfqepMAfiFWc7l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gxsemo8v2TJh2G43di5GoNzdpiqfqFrQzbcfDp3J4yvwYmLQncmNHaYq2f7zs4P5mpuB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2lLb9gTc41K9GexNkzB4OSAKfzQLZ4iR4eeYqLlTkiegNPFOBDyVfqNPULAI95aLyeUM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julAKI6SCm8+5ZUcNJQkKsBMFqakmZTZLpiQI4glCKLo1EmcduyElElVFpF4a1EAO09o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niaiIyPiIcjoInbM0jxBBu4gRj4bU2rctpRxlavzBIjnCJuBnC2QgF5ol7KbpGABAYgz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+Q5lrKTIkuZTwxKgsFjwzghWUuhxwIKYNMRmAcECpBpjAN6Yg5Mj0dEIkZ0csMY2xwwA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EF7kwimmGdzCbTxGYBq4hvMIBt2RKZpmNCyVgUDDGdhEprtDcDEukurw79y0szqo+5dQ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dksjSTFWc56HWbiGsC4zKrg1nzBDDOYFibl8MLTMpBylOJUcaxEvamPSxA2YzbHQftTR7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y+0N18ZmozhqJQcPTYz8JcwQK3oLlFHuXNDMuCH4mGuu1oYB0LyEs36xK95QcsuGd7gE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e40t4h4FhzUAF2kumQZWMYPpUrx9LgErG2xgnebe8GoM9ECz84mlHnKE/RpHK4Zal9wQ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HBl39CK5F+Km1QPMP8A9GmqPoTjV2GocyPllOxAcFSr5leZU4mOxH4ShK8oQLslOGX4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fKQFgfc2wPmJ/Wn9OTeL7YteT5YbBXoPidgRlbl1L8y5ieosZl5ly2XLixYvQ8MSpkha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3iLIRTRkYVDvTPz5DKyKLuIxcbRc7yFSD5izPaV4l+0E8RJsEFv0ITWH4T8Fq5vh9BDM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YdV4MQyQHQUihZe7UtrWbqXNj3Mo6X9RLSWd4M5PiIlE9wtSeSAgKeWF7D7gihbxEbdn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y5TPB4jCiLyS1MDNO4kjvKFUWBBQOi4zkJ5IivpzmLvKEYsOrxFbE7UC+QIkjBkzTHlQ7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Ic7gGG+zcM7JxBoMjs/uaIvzLQI8M1pfcKY6/GdyvF/JMOfJxD78Ibl/nPNQWw9mFMV5k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7MRcpIMaDZwx2kNg/uVV3mICxCeMzPCdiMYrtpJXShqj/cqx+3UGhBI1m23oY7j7TcXo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W8FRzlJmSnYl6khYVH0lcyBNmYDlLyEeCLJakgdg7P6gh7MVp9xXRdwYoAavSR7yazabR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/LI/MRo9WY5Q3lVhQL3/AImAbqzRR9wzh+aj9SvfjxFoRTX9zBxg8EfQQCZ8IzS8qq/M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Zf6ithZV4XwynL+ZXEcRfIy1w+7SKcIPYJY43wv0IZ5PKf3NhH8D+5jhKcXfRN7xZFvt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uDwS9/spZqLcwKffUYq9kdP3KsnGS0HtomBNbQb/AChlt8nHw4pn5pMRt5uvhySsPRCq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zuDJqlvDcCHu9AwU9QRMq0b9xKlxkgOE/hwsJ9VBTHEo4rgI6qlmziOiKuBlUV9ncFRS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JtLu4ocSOXImSNwJLAx5U3H7ivJKsPgeYgxqROGOyXsxXahy5iaco4iUyhBPMtAN7TvL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YFIjwyyyB7CWZE5DmGEDhLiJxMJSWckwiGyTPUXI8zAwGyUfcGhOHvLysGyeROHmCWA4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MvJex5gJgGMwIwc5lJAGmpUHEBgijiXxHqry7xFh7MqUuO7BARsZqPkZpqNxG7hitGtR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xDomVAuMQ21kSIQLHcVc6c/7BCY7d4ZNuVdLq5YZrbxHQN8wHHaCBnMJQlMzaNU54gBWw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uOlcLYZNRhiVQtrOOY6FhMQSl3joshsGbbZJtKsajfSmbdw+QGoAArN01EOSXBX8XAEU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nvEE3iUBdksSFRSghFrSjHymHeWBi/KpRl4YJXLZinMQ35H7mgF+RJes7FcWKoJVkQ2D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CbMvZhYEeiDHBEnKS1ziJNB89Gb+qsxMwp2IJ+QxG/A9sRr4VxQ0PQR2g+5llPvoV2Skq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RHePIwK2Y9mUMBX4gPAQVg9poE+IkZjzZF0u/ML3dH61eyLUT0RHiW9Szz0qvW+ilx/j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TMVixYuYOptBBuC1I8kVK+0WHMWXpqqQ0VA9FqJI28isvv2lVOIHi+IhQbisotwDsBLh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lEFeSc68WxOjUcy2ljmGXhe8VAV8kxI1wxYKnaosiqZkR7MMUp5I7d3Nag4FTiL0wywE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qC6QcqSiB86gOAMursdo0yexLzajljkEtAMFJv2PiO2vghhqhuyNUFvLAzsQ5sUfv0Vi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PJFFdIy8Rc3ZFW5r0iQ8HfcBKTNVFBbXkgzS/iKnunaVReH3DdL4ziULAPzLunsHM0u+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tKgXyjCKNVD2i6lrDVom8MJ5TZhmJLsKpRBPmNK81cRFR89H4i5J8hU5pdtMGoXyXEVb9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h3D/ACGX5TM74dyHxjcyojd1TElugFygQXABhwc1lUZKPh4hVW9uyEgXFaGFiRxZKs67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T0ZFRWLTF3wULM7Qzwzqg/Exdmlq/LBgFNYNfcdZjsabBkOG/YZe6mUN1fASnBerZZKH3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Q5P+naCXD9YJyHwH7jif8hojzIfLII5073f3KTKdqIUGW/D/AJiCthBzr4v2Jgq3zU/U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/DzMmUPMiwOHhVHZsPZhUBMUke7qwwyzo8dMDA2doApLw3N3fgbJkEuGzJGtPyvL12jQ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3H+8s1801fzDolKvU9RQOVCavzGLl+TUoAThgotcyvATlpi+T99M4II5xG40KzKlp73Z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NBwxLLOZdiZDhGLPTcR2y7vibNB6MqwQVpOYNYSyMCO6cw9V8mIZmzwcWGFbWRJhvJ2n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AxPszhcoAgrklpAg9GmCci0NMJVWluYVCIiXiDwxsJtIBXZOHvKwDW1mhGxg1jDe4HTR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UEHBbOQRPEN+O0BKA8VMgW71cI1k5ZQwcQlCjlmcj+SoSahjLEpl8cQEKg3URQ8qC8QI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1HLLbUNuB+2JW4NbgI4EUFUT7hmYpBqtT5g8Q1EyaRwy8KPb1BlTXEGmOBCwl7mnEvp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GSBpzCTo49Q76OLgHOQ6nOYenfExgAcYhMuNxpyc9HZwxGLW2yUbhigE5nEMRfuVLocz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vHEVbZJXKQdkbnnvHO4RyPRZzVwImqZChHKnZHLcRYbIai6xFWY4uIsNMT3ltGcS0bMY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pWDRa3E8H/luGq72v0R81QzTeYiSzsZg6krQAQPLv+dTMve/7TxJoiDG6nAXFRm6hDCQ7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q1f1CH9ATs48wswf5mwM9RXb+Iti+UpeVfbM11AnEoCVLO8pHwlI+cpPWDdCspX8En70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G4aSB2PubK0CrDM5a8koYA+p8I1bxFU3MMpRoirHUf4EuXGF6Fly5cuXL8xwiFlyidbi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DE02zawYR75RjzU+6aJchBCSxmUAzG22lm9ezCL+RD8j0xAljyR21IIs8ERlKBhszaKa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sHzT1fmG5Mu0Zax7wqssHbMxBTzATCvMNUDPJGra+oIyqQF/NO3sOvI8kOu47Q2EO8Wg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1q9yLMuAV7AuYpF3liAl/i+5Nynt3j9KL7RXI/OoDwIjVj4TDkHURpj8XEqH5QzGPMC+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sNbTERxi4YHQiZFX2vExUXWso4DYvMazv4MpWPUyVzsmIr+nzB0B5T/JlF8LmFUR8Ref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jaEa0jUODfDDH1jcXrBdmx8xOX4GPuPnbC7JUqo+dwfD92i/qEAbVqSaPcZqBDzQBmIh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UVK+wg/E/MIf1NtXv/aQr6cP7gND8JB4GeVRblz5Mt8nuFF0DyI238y5S0NfDZZxS8gI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+TKDIPVv3DKfXBLlX3/xBk+dBnw+6n7lpl6IP1EnD+YAHDfj/cRf2R+oNRrsNC2VPdb+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/ftFTR8CiGw8E/cNT6BP0R60e6UquNHKD9sqvkB/UI1b7L9BDap5n7m2+8WD8yg0DxH4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08TV471UuQpwowEt731Fr0c8MNasjL3QDcr+wWFQ7W+SHzN8XSQPN/cohuI3M8x7bIG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nM0GG4b4TZE7UfZMbTiuEDqX2YlOdShhbYajq0HyEumu52QMXuOSZMQAdvJuWINuKMhE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4dxQxiRfeML9g8kWEXZHiFgK7JnwhBG+YyRvBxAqWbYXX4mYr7T3iKx4DiZoPArdQUBO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VUovEY6XqWhQUR7QUlTQeY3NF7EyHTx3RoFtaSDTK6AGMQ1apilXDRqPLzKsmR5gwS0G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jjMG3EvjjtEeAmSVIWPlD7UO8FOIOKmDszgliwHJLbhiq5RdwZbEcnwy6jY12g8ACtxx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jGm1TPvacMTMGoCGHdzKcKcoKDNbjjiDmYoAO0JE2OodyH9PRfbcvc67xHx4TzqBtyFy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1GVueCKQU+ZfabZldAHxzAUFM0D6j1apwu5c2yy0LN94oO7S5iBLnvBM3BBvbJcUXXuW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f3KJm8kSxT2O4/rR3mWhWighh8oRa1u9mUJRxRKTiUd/aW+X7j2J7ZmvdCXn0RYxh8pB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opo90Vl38RmZR8AEyXyYiJmr7uBcECAJj1Kd4iUneie8QcyvfMUmBm5vwxTH0zsj21G5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Yfe+iD5JuvmZ/SuU6HohQYCMuXGDoE1iFnLEKvEquq9BTtCVK66i9DLA4i/xCnQs5ilnD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qYFR3HLNUxdy5bjtjCe5mpOqYMyPa4Ip6OYbAi7uYMs83OCX9w2Z8QKCosBjkgst5FFm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F6pXNwr5EOxY+I89PzA1Kneo3ctAGbCPy6eJS1CDAfa+806l7ElDIPaHuBb1BsSAwh7l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zAGbTzmHaQXkmcB8QnDe7JYwfEbr2eZeLH3muDDFp3CNld8weDJ3SE19kxQCIW0PqWpA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C8LBcS9yMwz2Yqr29ktDVqyDWg9yzqVxcuF19mB2j2HJLBqhGQlwFfSWIbvZCcotWv0Q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G6kWHkBr9BKSz3uEtlfZz9xd6KsBYjTNaz8Qqh5oH7l0Vwt35hgpNWf6iOBP+tEBXNdr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Cy9om2Q8S/X3Z3lnoTyu/ASg18kwbKPi0Rdj0CIKSeZ53ecsWwvh/cpsU+R/UxYT2tYt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+qIrqvuTLZ+U4LeUlu1+G/1BmP4THlv8AfuZWX9SaBfKo/cF/wBMyHdbOYNDw39CLWdo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9gM0/D+gh/4ONLn/ALdqKwH4YKPxrfohvD5f7YP9Iz9wz8J+iNTNEtiO9/7m4v2lkS5Y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eF9sz4lv7hWIzziSfwmU/Exk26/wle/fG5QDR4mSBeJgd56WPQkGzAoQ9ouEshyHjEoA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GyeKXjJY94ZdONJZMB6vmVKa7SqEV2jkTsdjCn014gXyo3rDGThXYwyEtZubEcks6c2OG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dQvMo5Q8KjQRESqYG08hUo4i4dMD1HnDE0jZKOYrhmXAXLGbUNuAjCuRlI4YvAj3LjsJ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HwX2iU1zHpnzLGNt3qPHk5dQi1qZUSAeDFhtXgR0QrTBCROSKmJ+DmV/FGFqG7C8wWWh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iD4hYFwmIK1kl547QLtTYMKKhchtgYFcebgRY0lOSWWRyZYxA57wSH2dHJTqDaP1zLoq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YcOSUOA5qIwLZO8blrGFOExFB2HIbipnBkuCev8AcWNDoYsGRS6V56RuCqL84gyUCpvS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b40JiZQDxHxFWwSiMutVK2mFQHD7gqnqzCXpK5GNPF/NwMfkg/c5leTIL+ZQl+oGG02w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2H5Xyf3CzBaoJtctVP7ihsntnEr3KDaer6YG7LPZE8vzHaHtitfRFX9aEjYeqJnD+UtK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i1YT5mVKL0S4rMpAqUwAzSywTMJBhXDKeGYumBGR6Ian1TX+RMOHujM+qzBbfrBNr1RA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RfEAMD4hTRXqW6Vd5bvFl9FsthLiy+r0YjUTZB7EyS5xKJdylbmO8slI0iBmcYuPULfS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xXCh1Llx6PTIi10HlGwM46BVOF+YtLlFzNYuIMHFRYDAq+JWAyRK7VvaVQrZLjSPmaAE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QGmgwEFfmB26e5Etx2uJbg8SvSDBlUYCFV5IVvxC4m2XUQUg95gX5IfeR2Y28oaIVBq8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iNqYIXH2l9ZjWJjkA8MxADuQ7NcrlJuD5jvc288Ri0S0fhi/A7x2EffiAmVgzQ70IKtd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yXGEKKN7R+WW6Y5aydrlqkL5h248ykDfciDhvaoiEHuXASj9lQpRRnFULku9nMbF/du/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Gqi/D/J9V9pXy/iN+VeWANHfmBvlEjdEj2R8So5fzUtq2wCdvu2Ggn1/qVsP4CMTVnaE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AlGqPqa1C95WIZQ+rfuW8/FiW/2cMSvwlf3FE5LPCv6i2LPSn+Koge2FBgXelByDPX+2D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n4BFWV3/AEuKUeyP2sB1bdU/0QrFfIsDCi5QP2hpH7f0SEPrKfqBZ/41ti58QP3BkpO/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n7p/bFUfOhUuLTPFU2B70f3BLA8AxEk8qwV3eqV9wxup7Ajkjy/2CPexVf3BweBegQ3X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jVTTRgmSi2m/si0QhjsTCe8cRkLU2XLl7ctsMFDizjKlIr8dRmM3I4j4SPeCN/3aYVhb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i5UidwZYq0tkBpd9pYK1SOIV6lyaWUbIncYqEm7jCgXnqUGgDluGEDAmRlYJmPRIlXE3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2S7jja3MyuzK054e0sVtwmyK2+1yQgZxDZiY7HHlCngTZGr1lHZBpE5uDTmLx5bJlNg4p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FQauy7hwcGu8qiNzwh8U93EVwpI7DK0FZdIKC0ZCahM2GSC1RfyaaiDDsHtCTF9y6ht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vOOOyIhhGmIIJYXfRX5QTCrS1AFgEFZMzylSpOdcyoLVkgSxWWGKJQEe8s4SrohtkFWQ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YZQ0rsRRuj7ypB71G3McmV5iKZdrtLqq7OYg07m2/wAyuq0sa1AMAtoOJqhHEMA8DMOT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k1bRK8UQ7bi1BTgTFNp2UMRnKB+0I0Bwwp8o6huP6bApl+CDBsbofqOpU5GM0y7W5XMv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ipUMD3GhHzNAu8FgdXYO/piL8HmF6R5tmmH1C36zEuLnyjTu+8wdz8Qq5ZLIqjbmIHCI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EHMfwULlSEs4OzKPXurHF9Cv9j6t80THnTgmm+TSM4PsZrBgQQ2diA4IJNsTICGbahdR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4xYsuXHLeJd1UuLFhLjGXkbKCKMG/JKGFlcFBqJaU8yrrfiXL6LFbBIsWLNwlxi5cWNm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i5dy5cv+CxRRLMwFqmkVVNMQ7xXN0KitQURlxshWZxIGDcccA+IYNxqLTmXKckAyF+Yt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+I3WvKA6Sk8woIdroC1MwZZ4VxBFxe5RVm3e5TBZzUH2D5gGrd4G1TG6zXuMbL73ALav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65S4jxKQHyiJ/KmgLTf+Ix3DUHW09mW9o73M5e4jdRQlAtE5qaPXtE9PiAFgGsPeW49S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U9pZu4OL1EaFrbVTGgXZmYD1K26TsymXHmFwj5dkBtRtnN5wlsadlzLFOi+YOBr4Mrsr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tlwnEv1rsUUCie4uByUlpAMWzD+4re2JbzPYwTX5IH+gMLYCvGZSSy+JReU+0geXyhxm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BW7B/qJYRPH6CKfgX/bBK+ei2r50/gIffYX9xf4EflYW5zn/ABETwft+lFt43Sftjv1sB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3yTP9ztT7D+49kXYf8lVA91+omikc1qvthwYfZB67zmLRDyGOFF9/nCAzsIVR/dIsQeU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gEvkT7lcNn/MwWFO4rlCD55lzzjmPmOYA0/0MpE/mPUTDeR+YuooxgqI0Q5gsIDGSkgJ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LPtAf5M+Qt8P1PQGmAT+BuMAphuOsHLgnAG7MoCLzcMKqkjpI0aoZH53mDimdQTsxbeR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YTecIzD/AFwcc5TUCRJlfYgx3K4JKYX88Cz4ZLyTvWzsy+po45lktx5hhozSHTENhRYk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JkOZSBfoMrvI73KKeIhEnkiJfI0xWVA06oP7hJSN3FxG+eYmFfJWyZdP8QYBEuuYY8RU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DFw2sFa74UCidphKckINXKS8JzC0wCkEyOIKjACd4+YjaXBtjfJ2h5i0tItMUmX5iTm1n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ZzBRxHAAHxBo27CTIFHAzAsyTHDkgtYHHeCkUcMP23W6mZLUNrEsyb7qYIxrEaUh2e8z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WFqINkTjgZUcW+o6QXmLRVp2RjrHQQClpHc/WGIYCuhqU5KFNTKm8TM/aKEC+wofQarD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eqRt7REuk9s/sHEOPwMDtfTimz9I34S+6EVWAPNpQov2xbQviFOZ6CO590T9wIg3+YBi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RI3O0LPFKESHEbtSnIwLqFmd8pffhTaH0CN4HzcrnmhM5Sv4QpkfRNgeyNB5CsR23iKA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DGhsIVMAeJWDk81B3b5QCFa6Q8dNosjE9HMJIQZf8Liy4xzLjFy491WR3pqXBcuIJvCL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lVsjNt4SUAjbzHY/hcWKtRIpLjHpiMXLgwPNOYRe0WMOty5cWXHiLmLFRLmoQ2qPSdrt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0PEY5TukFcX7l9qjELYGPcXJe5j9PmNGBKNpjVuDYTMFKsMQWOYaLslCJCwrT2Y2m7tL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pKoYZ+yNaHxmZlamk2PERkS+KmUEPcI4TDzepyia7THZPMo3CPdGyFS1Gw7zWcmAWGD2Z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8zfFe5aAXk4lm/mI5jF3yQ1KPUANruYHhvuRhUXi5ZoUc1cxTehA9WB7kQW54m1QPyTH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4YnaL3CMx04ymFU7ooEXyFElaXkU/sgVn97B8kdLEc4f6iDE81PQBlqocU9hhOwKTOLv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QU5gzBtD5Im5GvMdj4sw4IeSDs570EsYD1EDAeRawwj5R/cF+kftgpgewfqBZD5dN2vc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U9f6irHvn9onX1ZlwH2q/RKIk8K2jcnlxtVvYmKr7JjIDur1fDDq/YVMW4jwyC+wik/c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A+BwsqknkbiKBvBLpwdsQzrmuCTAh6WDWSm64jaMqdHOaK6jGh+YLbn7RoRtiXBKXMtM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4xGof3lfCPhL3MwLnHdv6lIFG8h9yvoXvpgXYpPplFLsNkcLA3wEsy8Skjky2mkgsoCd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52nzFhr9Epy3WR6c71B1cl9/E0MMIYhYD89TNnEpZXvWSYSR4HJFikb2BDRdeJjaxKmx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MkUC3CpSQ2weOSJhEE8kuKOBCEi5cptK4GvsYUmQeI8G3fcWrmVHt2HKQ/XRmWTUTmvu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vTF8kBnCXRxNbLO0NSCMJiUIUOBDWB+aYQoHNkwESeYSYKttNyjpSy+ZVKFMkUbi8TZu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sD2gog966emOnMD2rsNbh5QYUwVps7kaA2jJERXsA3AN0OSCFDkRWg1UeUgULv6g24uh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7JpQphgI9AaqyDP3I3Jrime2O0arg8ykFVtW4eq257SoGlMTJtaQuWxvpm4TFwCzzCys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6Ec9ZdOvrM1dsKm4cEDmqZl9vgJ85s/mCfgCXVuIk2EcjoLz+sxFxB/qFUR/YBFtE8ty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RWtLFmy9rL20L3YCAA9SgaT1EegV7SvEX4lq3+I+b8QTeWDa+AxHO+UCK+fEecQkyfim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Qs6fipdtHYsFBL7YGPsFyhwT4hNCvmYTOZVNIl7wAxFly5fTKOXEOIotxBJfDUaGGNq+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CXFmEu4w6hh6GkSsQXMuO+lyicuoxfrNRZthuDCLly4sygTUSRgoa1MDDrLix2V0nh6L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DsfhAABolxety+pcvEuPMWMdxjCqKs8wrRV5M0/Mo4mRFKlwR3G7LRCzcQfISjY81LSz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QUBRjZSDMoJN6YLXf3GNl95dhIFyg7OoKy/M5UPeGc1N9QdeIi0AmmjmyDXS3kmeyvEO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UXsw6wpeSG282pBSmPMbogxyS5ZZ9xWR6ShB9QPgDyS5bm9QbTCLoCtNwYCiEWl/cy1h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Kr1MuSl8kYbrrUMahRKl94PRTLizgSdlGajSr3d1AsABscyklDwsgCiVqowo3k3DkCDu5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PEYmfa7ggS/bSvG/gplOp7GUL7hSsOy1jhY9SFtr8BETqvMHXRPcINl2R/qX3ZQIZWLu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542ytQ8FgiG0OVT3YjBCpA8l+mGLvCmGVFbuKYgTPEceIRyEFUjsvZGXdgWQmzfDLFc+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pdTyZlGIbFQCsK+YONvaOax7t+yUJg2MP1Bx8Jp+ouP1VpmGrReGwfMaAxsS/tEi1MWw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EpieQOHD9y+YG7KfuCD/ALXc0ATvmXqWcmoyYPLx8ksbE5bJ7JVK6ockqtThIJYPJxKg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8/KFEsHJC9XzIYUTwJEqQxwEKJuS2QYoWPDB0P1y2PBlyUap8LUBmTkYxArzzFVxZDmaC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LGHJC1HhEBImY3EGHDw2Q4Dw5gixydp8+fSUkoM1tPuAg4q5GFRE0kpsThjo4nMvsop4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ddmFWB8aU/UazDFDmOBxENLeSFc6d3DmvZXclcINI6YSrsqnTGmeIoOEr1F3hnJKyrGd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NRSgDoS/CxwdQxgDg7o0lorSMCzB7w0BWXsmP0G1xAaMDDLxYfMbgdlJQxgbwILocFbj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YgqbgIkTzY0gXyXMwWDXeJBQ4y6hWFMlGp3PynMW1Y4AZjRT8phPC7m19QKhDNamQz2C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Xamau6stzx5YXF7vHhBMX4JC9h4E/UpuUN3fSgGglTv+0Ii6Pcds/dsEw+qE2SPAEcZR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iyUT2saMDco7IHtC3aAxqUrcSTKqYYlnouZRdwaAnki+R7QI5P5WKcA7BC5T8TkrwRV3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C+IAoD1Le7Lvctixy2xb5hLl9GD/AAv+QDuPRL2ZWYs7Cy9eNIhCvmNf1KpMbymVgKUr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ixQ4l4zLgy5fRlxb6AuO+ly4NEVF6vRfViRL3FVmphuK4amAgwZcuLFjpzNJz1Y9NpX8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Vbx0XE3ixji2w1ABSQRgSow0tRRlxmyYIXEaIhNxgYMwLXeZZ1neGjZfNwwlT2l1Y4Je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9EN0YmdWZ6DuEGacXAuD+5bJMFIZlBze4guh5GBS0sBKjOF1Ld17gC2vcWKrMHBbgARC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bdTu0NQfSh3jCU+YisFfJKcqQpps7OZUhTw1HajGrv6Mr7ztBcl9zEDBouILtCbyDerm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XANvqeI5eTxqcpC6GOHyIrS+yZGh8zkdS2GC5I6j3ZXrLsxzJ4ongDhg1Gu4QgrmaSoLg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r6+JS49iB97yTKJ9m8y3YTTuYhT8QuyPDEe2dwhxQuHYGSDaFRnEuRh94zYTeIZCCgBH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r7lDmzspiHn8qMS9MnNUzV3oJTgHmOHvgWpWFE+x+ZR8g4xBCR2bmZmFuaHGmAmg3eGF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EC7OWScGlvhMBoC6Esx+yEob7m5YLRyafuLCCxh/cFDP8OY4InvkjLajhNRNcPLs+pqq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1dMVAHqbcuYBeyIsr3KkFu7hmTqfDZFQ+PBMc7elJjrGFqhDSl7mGACAOzLUXZrhl7sO+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cJQKlPhmVzhyNJDyixnAmKfdiSCxA+URVO/EF4E0aypQhw+GEgLuDcrVHAcS6CDY6I1Q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RYUWeZgU4U1KrNXZhjFEXQgQncIEkTCJuXb57aZhaHJYfUFF+OGxV4e0pRnYwzNXYcEG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nJAe8YzFSw8lHWB3DKnfUtVMQDPwYECFwbIB6nlL+74dyqUljxLR/G6ZlN3UmQYAei+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a9vvUMqUGmPF/gZfkB2vcbtfdcWGUVhEM5eSU8fOBLXQeYmC2TdFp2QmpGOt7sQY5yf7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P2mIso83c/X4j9jgEQyXyQHfzCak/MQy3pMdVrbsnIcIq41wDBHBe/8AlA9gPE0Mg8BN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sFeoA0I1ESkRWp6xUe5iPci8ZY7MsGZH6itN8Fn0kWKOx7MMNN4jz4AMwv4hCAqi9zwl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/QgOg9EsqXiKl95cuXBjMS+lxY06Bly5cv8AgBx0XBly5cY3EzpgzSxWUzD7lrM6ZejN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UvtLlxly4MuXLi9bh0WS5c9ovMGXLlw63Fi9GA7mlZo6X1Yxg9Fz1ej/AAVES1sK4j0H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dQTfEVoS0ugzUe+CQjcW+Yw3CX89XuCGPuhqNJ2g1WXiuZUWu48RUp7eVGjRvcIZ4jyR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EaflF2TPeUN+TcKsJ8RZQlwch6imSocCuAVasE6Cam0qD6ptlO1RQBt4lW/A1FjDzK3S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beZlAp7kU3QHENGp4ilXDyRDlUGtYR25On0Aque5ElxO8ZcStQUFgczD2REEWh5uYCig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WlfDNOV41Kq2dkrRPdRoGi9yoPdB3IZlR9xG3XtjsM+Mw7l99xW3fwxeCXeO13ASnru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0DxMe13h1Kqmr4EEdrkjW3uyxGqXlJUAV4Zktz5mcTdxLNjtf/I0pG9kyMeXeXP0ixKlr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/AC5g18KiZ9j5lXlQa27e8okrSnDA8J25jar3IeafsbhS95SmFKl9sqZr3LjCtNGyW2EX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5jgblw/AkVNJnDSTEjY1TGa+OWUoj2SXSvZ4uK1YfFn1EAXMhAQB7MKsPSMuBa4GmI4F2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pJ5C5mF56LPcTq8rkPxCj1rf+JRKeWYKiHsMxqod2x9pXCMAaYWq58LEEQCfMGX0ep5b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Uov8UpBXwDMXPrkpoQMQ4woQ05OcCQjE7DmHWTZvkhsAGKcjES7VlxMdgrs2M1B9JU7+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WIJfqNgKw3GB980yhaMU5GE4f2QbAXlPYO8y6w80OSMCMbJUAiueEiGjSvzHAm6nmDNR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HdRbUowIDtUV2oYADCieKXpAwKvFXFKlUVMPxKXSLix0iDEdPRSjhcZzZmnHWNS5fctR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98VBcE/YnR6zfCfjUEQcB+IcL+E3X3TlS78+US2PipU18iROj7WM0LwRXYeoXweos2b9I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ZtAg3P6hXplpdO6UisUozEqMozDY7zGCMEYCp8P+waf0S39cTjB8S2z8Wh0ID2X7gmhgG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GvZua1/E9SeE+8wFXqCPiEFW4s2lw10vpcuXLl9FO8s7y4xbvLf4Blbi1DLqWi3LTmWl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b5tjwxNc38Th7meEqJ2qJj3NkyZVQZcuX/C5cvq9Lly5fR6H82L/BmuMofwuXHrcqs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alquP4X/ACMYzeIwhZAJgj6iy4LmBL6jMAQDsQCjsyQqxV95/fol99whNShs3LSU03pA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Gk/yXIntGUd7WGgl+5oFqB4SyCr8EuMSozSXgBX5lLgw5WJ4wNQoEtWRxuAaa/yAaPBK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EfMD3T4ZezSCuUwrheYIWKX5fpcGUKHEo+4gOcPkgtjXqJtgaJoeuY8Ue8LWrdyJm57h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SFGizMSmbxu4uYNAMXdQGrESKBAfE2x8DU2ShMA2oNz8TAu2yXs2HiPsO5KVfZLSyvEM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QPAPMsWR2ZZIjzMPc1YQ6gW4thheStXFIr3JzEMMbZiFf8NxyIzkL/MeVOxxC2iLGckL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T5SFlbtjUdDB3qoEUj6ITneSMzexL4UelioJ7OkcDf5grtAOIspodmyL2htM1CjBIv1hG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nV1T9yo+oIyUjmZ8HCbCBkou+SMGktCe+NLg7UngY2Yji6YuSTnmDhe+Jl9y4SJrqNtR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Ae+5IRGXNjZGrLvCVaBkvTFbNd8iWy5zbJGBXyQbbz/rMsV5v9IalrYqIlg0B07IPYNd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VjDP+UFG/DA0d20SJtKZphjkq4qkhNuPdslsPDTEVPZ3ifZZ0w7L3NFwC1hO0VGdzR+J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GMUY2lTuQMIK32g1MObLEHm3JFF8YNxr65y475a+0sA4BFuOE90rUQ5HyNhP0xfu58HU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/wCazHn3xgPz3F7b7gz8CwIl+4EW/euGonq2c74HHsv1F3P+iW4PzDxB8x7NfiL6rC3I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tQi2nzK1kgeiV2SzxKVxEJmVbjyQeMyg1Ky1oK+JeW89RGPwzso8w2h+YISr2lxHJAtA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WTxxGFTXdwawXyz84cofRviKK0+pg0VFd5a43J7JRm4pcsYvz1uW9BPU7sMIdLg3Liy5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XLly4xfRzNdBlx6LUIPRXiF5hXeCu99FizHlMk8xUI7M3TRlrrzBhBsSwzBC0uX0uX3i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y4MuEWXLi9WE7e5YXVRygx6MI9Li43ONOLuJGveXL6vV1OYNnS+hDCABiXFAroy+l9WX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IxYwWTXVBqUCmxzUsrrPmYhrdytfsQNzg7RXnGmSVGW3UCQaPeXDYNzXzdiy3GQ4NSok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ZOPMS0/pltvDggtSsP7e5SjQp/MM++AZavvKBUVu4BlsOyXEGq+/Ey9lxsngvKoOnL7w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mQpdohRvYQPZ6R292Ri3A+GDqtPBFAwviEyQ8kA7zmOoIX69hAJQtKlovMrAQe0wCeQQ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tR4yIrVneUd4vhljRPKim/i1B1oHKRKm7SSlrywS7lAqebvLEasjkTOqpSUAaqVAx3lf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kKnaKqMsF7hKoJwmEb8F2MXFji0GW08KmHKcKYxPmXl/ETa/JQkp3TqaZW9xl7AcQyED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fTHj/wCTbXOcIvU3Zl8asUKZWXj7Iqo5c0eU2aHDMStymvmYP1P9SiofkjNr2tkQJrPZ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EOffNRqsHGDDzqYuqg7GviZSwU3LTs1xNheBZM2e9oywKXtnEJbW50YkYbdtleoSqvc8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QguGskvDxy3LEu0P7h0LxV5iYg7CGPIL6h4a7GGKULp5isKzCRn67pS8LWlLFSaWFVx4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4tKhcfzlzFC9cQxl9zT+oSoj3TBiStdX5mbfrYXdDwCNk9sgsS27urKQbzichPJYSVa1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ep9yk1wUz8Mfq/xHUX6h0meol18zF9B7Y6kXDJ6IJt/UVLRfcp/9Es2r8s8IwJwuIVqN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eUIk5hmrZe9Mz5SwwnxLpj7EujF98RZofMt2fzLtd+Ccvge08R15fcNJXsrKuG4f1TES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a+Z5OgF0HcuGfUGINGq7WEs48SsACUNRVBzB6XFmIxZcWXLlxa6S302r7xSxqpi4uFt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GX1uL0GX0ZcuXLl9GDLlwfMTwxKy9KRSjtHks70zHabviZ3GF3VwlsNRtLiAMxxcOy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3DLtLlOt4xLiy5f8bqWWXqdLj05Lx0WGx7wtuaKdC5cuXGGGZQs6uiXS5fiXGPRguPMu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S44m9QXhN1/hIkCvhZcLmopROpIiqBqvEMvZ7hu5nPlCUoo9sA3T4JwlPiYYS4mXcszX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vBZKMsHyVKqREq6raqXEW3AAABxDcBfaLLfEo5bDmNeYiwgvEUf0QQrYd4X43xMWao4g4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zcokVUvxHlCppvxEB/FGhYvzEBE7VFJmO0HUmNpL4cZ5mfM+JV8eCXvxoLoa8xHgXW4h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YR57QstsvmUlQ9wuyfOxRpzyQWkc1hK9aeGJqmYnzp3gcYQUwfK5vO+5uod6mMVPmAKp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VUOdzBXbjMAX9DEtu9wEuy+YRojF1AW431eDbfF7gAhVuoWInwO5crU5IUNc4uMqVQcC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RuxjB3u9TWhfC1LINwRsHlKhRu//ALGBJOJ3L+YJDOIYKo2N/wBkWpPPqDeWeauenJag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75qZB7ixiCp+lF9qPZ/qAfdCAZ3CLTB0NqDCRi2pxdMr9Z2P7haq+I2F+TMyXHSyR+n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ma/pGu63gwG3ERD7nx9Q1e7WoyXqbIBjDjZM6/i3L4teRyXH5S+FAszwN/cssu2EBEXu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5lnds+/yuNCwOywo+OH+TCV6QJecP2kf6UyljzupCKrpwWwsx6jnKiFWT8kpeH8w/2lR4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cD0Jaz+uKXfwwl3vbDu37lcQgHEAvcp4YleAfMOsOfUeaCu8wp3Hv9AJUF9QFr6YCyPlP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wTYQ9gkFf6SHO/R0ADvdd4NK3tmWB7IFgpg0n8TB/hLvFH1DjqX3YsGY4DPR6EJmJ4Ht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2So0dxjzEnA3KqLvKoJqFbpKQgqi0SWFd73HBTcpSw6A10J5inRZGLly5SJmXS40lF+8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RcuLLiy5cWMUlxf4XLiy2D4ly5cuL/G+iyq5lIZTGujtOR5gt3q4CzjsuFosp7E4grvF6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xIRM4hgzGBix630six6X/K5fRejFJqXL6WEW5cQUB1yuCpcSSl4Oi46jCXKS+iy5cuLF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dm7hgJ8TlUG3DJa/xB9xTFYzLorsRoRbD0WIBBHiBNxXBMIvom6adKxEN1pR5Xhlc0ea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GAQ8kfaRsMW6d2cRtq0MXLKVrFNWL6uJR2PmFsaMABRxLKbLcdoA6Pm5RsHynAVbwR0lB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iC0AhqJfVvzAHZ4gPI+YtBLO8Alh7iDKmBPZ95aqxJUDfCPEb7y1lPmCC8kvVfcJU5Zx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NhQOMQDjylRIkadvkhijhuiOxSxwuUEuMj4Ae4QylC7BHylPaDLYBqUZUfExtC4CvWdw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t2g1ZMA2C8qKlocM/BlMcOySDY9LcqfAzqYKg3iIYpEMa8ty8qCcEu8I5NyxnOajGzXp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5TJM8hc1qB1WuFzLd+C4iYu+HMDIDyQCtuEhyy3cQy655XEJL7hK0izSVEVd4hxnHAyq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NNpVKvwMwssGspAJqUMLBnlXGXb5KYjmt2ApZDhQr3c5g+1n6hyOvONSkWXIw/uGkcb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7UszZjwfzBhXHYZWxX2D/krntmIFfOxMQv1AzKC8yxXpgRcg9sCVX8Im/ZuVsh9RHm9K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iOL3HaL2xfQfEtNHxLuf1Fd/fFspGU+aid39x7V+45a/GVJSFqGGCqhwXAdtRGmHHebC/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5SNlOJ5D7m8X8ymlS+LYDdDxCNTCsvyTwZ5SWqkpfsmNJB9DKDP0SzhPUI23BWb+3oQ0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Al/M8oLw1FXmVEjMGFpnpealR6XLjyYNM9Ri7w29wK1BGotKiBl9LUcsK3zUU8tOgITW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QSAn3KwHjUwHSEWWisly5aLLly5cvpfRjliHTRAQzmWAxzxL8wZcGX0vpddDHualJcuX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cuXLlxZcw3EP8GJZmAvUyq7zc7TATdHo4bnI6K2VFg8xZVwslwi/5MJcvpfS5cuEs7n8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yIN9VjmGCo9Fl/wUQA6Ky4pcuMuXL6XL62RANuIzGCdqKorUTOcQJYB2nmalOJghywsb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qNOHOJWb3rDDLxLawoC8x84PBQfEAAGJjFB6lwML5ZaGtOzLe0GhhZYczxr8sx/CXBOU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DSxXpI3lB7yqXnMwKJykakA7pGmjXhiLNIdTsx+5TuWntMM2gru6GA1ArTfAdsHeUG3M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AcVv8RD/AEMwKn3uEGR5YZShli4D7gGKlnNQPNC5zBDOeSW6vAsDKX2TBHyIs4TwxqzD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bhOLsSCKo7JDgNyEwyU+EbinslqXq4gADmojYBwkcBtyo2qO1zFpWYAotYQcP7pbAPZY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8mIKAsNkNa3FBpfwx67PiEMSG6jiktF4iC6H5lch2VKRQxhSLzBV6PsMD0FasM+wC39Q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sQASudhmAodwxtCvIl96Papsqe5UTWK3kwUQHB0xkofGy9foiRSi9hJ4J6zI9fdhj9Qp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SDSl/uEAA7BUNzd5ENB9FE0z+EEW/ZKtl9DHu8Ic0AGE+Qi/7TFcQU0J5Y9g9TjE+Ip/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+Uy2/ZndF6ILQSi5g7QMg5JfmX3ZTvKdyIcJ4H3E1ytYxKuBb1Davymg+mHDEe6+wlNa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W9XYiDNeTEOicSpTfVhSlPmDwfTMzRfMQY+ucpCMWF98JdAr7g9wl1qWZbvLToGX1MSr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hLiroSsQU3fTRi9LC3Ti5zAjGFGLZGGYm8S65YrQ3NkBHuONFO8SJWJaCtsuBjwIOYPB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0et9F9DcJULngmI/MoaG+1w6pYGLpcuXHxA8wEM/Scb6vSul9S5pKpsluGXLly5cZcum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RI4ywXxMFUQyBK8XEFcwsmeiCFriGWeoFHQ6XD+BZf8A4Evos0hB/Bly49Fi9NDodHqs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DH+G+od48IisQ9Jl8QGtWbIGBDxDrs1v1Au5URSRG1jMLrSZPLaDcOmubwK5jsB6FLl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TgjmoWMxkztjgfUmcvHbmYMA15hx2rkYNQjvMmx9kLWFOjMpwukYrOjvKtmu5Fb0wpSq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BwjMQbrUWD5CFxtDzApaz2xKyr4GbGo7twym+EzAhXbEZ2i95jYA7hLmmw8kC9AGVhrP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pIsNT3L1+aBmlDm5brK94NQPqcuHvCndeDZKmMxaw9MUNsvLLfAcyoFFguDLcN2FSlbh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PI4ndnuWgg4QFQ9LMq4oo+VBEW7kIy3WnUtoR7w4HahdJemD4wEptRV0vCfmGQyQN3VR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ZDKa+6mWLwXFrQ/US2+1nlBwRGsx5IwET6wKxvQluQfMRZ+tDkLyYHRkHcwjK+obcLYx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/kJLPGO18qx4X9ssd+qFqxPQl76xRDnb5iLKg53+WD5b2yxnkT0JjxAm6mnFe55CVHQn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00+INgf0oNgv94rS/OOCl+ILr5EjyLyUn7+QbR+Gf/VIy5PiA4T9Q/sCLW+FAH/aC19M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B19Uw1BO58wZxPc2p5ltB3Fy/wB52I5DXiGWUdkqGo6ILLuagWwnRSPiHnpz1Jcd0SNB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C84ggMj3lsvotL7xbi1FvofxXowZB3moJeY1GiKXEkWcMVMvtHUHK5kBl/8AUcOHxmNJ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cvpcuX1ZfRl9MLCZi8xBBQ5qAx/MsswhfP3MEUuXmXHrdRYM46XLqZ5gy+g5zaCw7pfb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rNOjasShuZ7h6QbByiHA5luPmKyVH+B1uMuXL6r2amfcLBTGOSiEXLiwhLly+r0Y9CD1s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l9Hrcv8Agx6DiJqk2riBwSlsiiPgmJHPiBFXGIpcml8swbVsDoUYn7JBAKyZTuVKUdxY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wy12y6UVBLEwOCxdhmDHcVIAQF8S36FrUWBWdUytu+EjV4HLdQWneagLADSEauh7RISg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tQeoLu6e8rTiS5ThgTa3KUvFRpzHgtl1Sei44FlcSo10csoUiUFQJzCaA9I7Yf8AOovE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9fvixce4goOA3wxRSStsIKQfCJ/ONoux+XE7nwhIO9lxAws83BGBebvuK+Y7OZZKWtw4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KO0ELS90Ilr+CIo9GBGbPlYBv42WYLPcV/YlfH76NTy+J3vgId0eotpXxO1IHve54/BZ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GLZa6HxO4kK8T4j01X+tx7j9ojNVe2UNnzFTKN74ilpDFLh7qy4jgW+CHYZHmDZfQMIo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NdwToXxEaf0oRnfKFYTylRfY9pL+P1g+z9ztPmLAcF6GLzHlUxZT4RK6n4hX9XMBandg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wgOKvRK8UfU8NQXdlnLLS7hqXMdDosuAixKliDAneAh3WjzAmqfJl9wsZ591DK+1YQa1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lvEAwxM4QEW8y+iiZSADcpAzwlsuXLlxY9bl9V6sFgy5cWXLiLiNI8zFnpLvU5idEsqA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L2XMsiCpWi3vHYeZrBIsWDTL6LHpcWXL6PTbEGUKqgs3MFVFqLouVOiwZfRZcXGZThgy5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xHWIxQnKQPb+N5ly6l9GcekNge8AQjqPBDCAIOI1Lh0Or0voXCPS5cyrErosuDLly5fRY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uLev4Z6PR/gsuXLjC30XrfV6kGo4DCVZBeFXctlw9O6CJhbe0oAt94NaV1U8LdWodYu4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aCDBLBlbAN2VjvCsgwkZ5ohgFBbLlXMAZp84QkUuryhUHmLpxL4kNiOUOvOEZASCjUGjE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7txWAfPaIGhndTUiba5i20XNw7enuTe45QjXTmXJ+HIhoKHlloW12MAGW+BSl0SmKTSC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J3JXioh5vU4B5wPuj2/C55c9xq1+5W5JHtZboeniU3DToYC4eoM6LM28O6ncT5lpt9wW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DnE8kyagDPhLLuWcS6ihuiA7kr3JSt+IWblXMboPhU2Vcw19EH19MF6dgblO9QWq99oM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D5i5r7i4uMNo4cIyl+GwjNuPmZVUwINvubGYDs+1DYp9wRr8wL9ONX9JAGgPBEHEJMlW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sL7wfMGMC5VQ6EUvGaEIMuXLlwTosuXLlxYUmUq5Skwls9sonNVLpzHJCVsepsOVMwpR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MandlsS3aDBD0DAdwA0dXFlnS4rxUG4sWWz2ntL8y4xmelwYvW5eUJmHzGZr6OelRQM9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SHzK1HEJepe3G36lWEVEVGM1NIpceg9HpcWLLlwlxYbmU0Q7uUWIVoiZmBLjBly5fTIq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X0vosOoIcy8OB2RWb/8AFY8Jim4n8KzDphqNGsrF8QehDozjqMuXLnMGXLj/AAuXLly4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EFGfMuLL/gsWMMUaiXDROR1erGXAlfwTqRQgyISiU2RgVeKCHAgFbE3fAAQLmNSKWLae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b3l5LZ7ELN02dXNjHFlmKYvwLTyy0lWy5YOj2KgQ3eszEH2S2NbbMRsF8xwNx5gexeSl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5spb2lKKJzAzjKFBqWJTc4RPcl8AYTaJzw9wED5M1p7bjup8SkBT5g0J5ZgMIO1xTand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ZWwYW0zZBLGpcYiU1L8CYHSUOEc8JUEY07EHmAnvcom3qWohaxODnfvO031DjJM2hDGu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inoljt9S7YPglnKSFMqzu1+5R3HlgPN+YHw+5tVrtMm74nY+iMKo8hBHAJ6ht3eoV/8A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EEvSDqWisphaxDb3cdq08xy/PVC3gHBqJGEEauEq2AOklVHzEVl/gFwAbNy4QeqyWg3S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CgxYS4ZQEuX0GXLl/wAFlwY3W47rqCjs3MR7YTKag4R/UeT6jct1iYhUsKYWrJgRKg+Y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V3lGNoRS4sGDFxLixb6MWIfxWXcIi6Jz/B0zEZ56AOpZmOGG+jLixjBDC3NyxxwUUv4g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XL6XLxLl9Fly76LLjFTN8cPMGGcwx5jqJUfaDLiy5cuLLXCHW5fRiqKXDoBs3KNZYRvf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M7xiy/wCTB0Ta2Y43Jt0rj0UVHZb0WK9R/gtS7/hfR6XLlxmsfCXL63/AYwRKIFuId8a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6MJXR2JT2hmASiBKiSnzBV1HFVAX8RAN0Rx2iqw04gdpyIWdHIFZgfXqA3mYVF0nBNx8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zNQtjK4BK15j6ZpZZLPuOVq5lIdPfUbg0NQQxUXI8ENthPMomE8ypinFQAL13NkN2XZL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xSu0Fxt8sBBF9iMjtyjtFwnEAUvhlXcAldSRkZRAruzEC/CZqwgxLOOLlDITsbmQyJaq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y1uBoRa5JbZUFG86iDPVy7vcs8y7Id5VyxuoKPE9mDG8VBWGpcWKtwc9C3o4GNwjB7wn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EBhs7XL0DzKG07M5mAlPNOoilMwWe4ioVEFNkH0LvB6B8y44S5gwYNS7JdRJRuPIs+YV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TvHhL6EGXLly5cJcuXL6DLjvrdc8Sp84SiAwr1OceSLjzGgVFaLLxBjEKXiWS+hDUOh0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LlJcRKYWhucSi1bl9L6Op+7qMFwxuDF6XFjM8TiDXZngiUR+8GyGbLeonFFZ6DqsGD1WL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CvLGCkIMeIXArqx6XFg/hf8AC4bh/A4mXEDOMdFwYv8AJYii+jJGu+mRh1ej0w664sYZ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fRlLizJ8QJLl9WMetQ5Pj+MEqVGMSEMBWulSpUSVHoKqVKlRgOoviHTAOJR2mJvUbtZm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Cz+IIFhpdkZLVWbcSjJIhBgVW3UX3fxGgdy5uRFMEQI9suRQHIS6MFsaAMuoVcY0pv8A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bEaHI5gZG9RG19iC0F9nEy5lwzHuyw3JlloLRDTbalJCmXOX4ZaHA3bGDRekACyrj87P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I9ZsmyY5h7OHZmmDAGiVidvMbHWJg+Ja1bLxL8ytcdLqOnrMXLBgwTvO2UX3DKXiEGDCj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bS4MIQMuepT0LsgzFdyUR5uO8tQkPqVs/qP4MqS/qEFOIw4l+n3BlzwgwYPeDLgrCDB6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t52x0oe0KNSrHEWJhlGhAy5cuXL6XLgy6jwly5cuXLgwWh7T1UuXxNpxtngguKhEdyBp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oqhjFGadBhLly+lQjHpQqLYiZKi9bzEsLiwCswgb/hccwxXzL6LKXTGa1E1iL5fxiGCv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iVA6Lly4y4MHpcuXLiy5fQagu0eTEaS2rUahmaX0vqy8NQbahg6XLly+ly4vRZwsuX/C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6MIvqkcYl9HEGXGajmMGHRcuHV/iWuJW9PQ6BKlda6JE6hMIFuVKgMqVKm2oLleI9AlS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5lRj0jSl+0r+AW8ypUqWl+0s8RYVHLHFC4cHzEGeeV9xxonlkymv0CJWkNjfuNGNZW4f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DMeTLygdHXigquLjNjRRcSi4JbG1jxFWLndVFUGuI2qZlpl9mVYDpICbXkiIuPM/NRQO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aJwwdsf3FvL7iHGyHfDuS0YmBENZjJAalnfpZd0TSemJZ46b624iKxBxvjU3LlziWH9w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DmX2iqJ8QtBhAy5cuKDASkYFhAwYPQaiS8TbtCp7l4JkytxXNUVp/wATi83MFaI6cQb2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gwYMuODDoQggbd5nh5iOsjtNQviHAdMA5TMpBFL6XLg/wOnPU6XLlXAbUVtZYNt4JmAc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VSm5eCYo7loKquXZ07s9FEcGOg56X0uX0GDGMf4MdQYJXfMeEyTLJGglxYty55tsvMuX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IuoQej0QvWet9Do9GKNWqh1f4XLly+gzlmVUoHklLFf8Fy4veMGsuF7suXLly5f8dsFN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X0uX1vrtNPWutxcS4PRI4j0dRI0w/m9TFrmWFkrrUqJK61KlSugzgzK61cqJEgVKjcLi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VKlMv0leJTtKxvDwZTZD3OEvuSD4Xwgn4F/SBfYH+pj/Pf2lPHyX+4YYOP6c3JQRFs4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XtKe1sAMwUsZQz4iVMq9SioJERXcFeqsDbGDHYzVSj1OEu5eMKado2sx2IkEnirmOKMC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4MTAqipkrzNyh3GQcQQVz3iSixl7msAyBqDgeWU2aiUxtqGzk9QSy3EGtZdyUhirjRtj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U46o3tBTdxtNB0DeDELuUnitbmusykqCaiSsSjfEpSXkw4Q7plLmkFZbfQwrMDxubwp0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u3zCQSDBLtgziXKGoRdmYOai1UFyoGyFwSipbkgVYMAKbne6i6LMGEIMumKEGDCXGC10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Y9CQg9L/AIHW/wCTFRHUFwqww4ODN3AVbPcsu0LjLJzxxAqhg3O4Ko6CW4UhuENRgpM4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XEv+KXO0mGJiC0wl9HosNH3GLHQM4lQHaVEHctOjiP8AC+lxlxel1B6vRYsvr6mabb/E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LpxN430ZcuLHROTxBSoMz1WEHo/xqJAzDpcuX1+Ol1FdTVLz/GoyrgiVPcNkvvKgQxDr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KidCtQKSwoNIXzKlSpUqVMIGOr/AHaQTCSaeJUXHo+kqo2dJQc9HUXtqfmhE5F+LxZh/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/gu8CWB3hbAXxPqaTXhH0RwqHt+9jZA+39qUfxwdb10fibNmSpv2TvzKkZ5j+Z+Cg/6h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a/MoK5eRfllyJMdjvAIO4difBOYIWM8HCSvwCtpjAh5YI3mWNgGC0SJoGk2O8vOBkyj0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gQGljK9P1Mxw9wRpeIBWcyhzKSw7jUuTVj0gy097uBRAe4CrEqAMXFYge8ZmXUgbsztF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Yaggg8VuCIpYhGthT4itzHae8Soj5jYuV762doJWo1dxJVe4K53EtS3CL3E0uaYOYMIQ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M9LlI2MSw4iw+Il3EhdPmDLlIhMQhCbbEawdwq1fM4IyXe7i03xFadvME7Wv+JcuiZYM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E1F1OiKNVLXQxihPmWJZKS1wsZmI6HW/530Oh0qCmz7EgLEp1x7nLntj3j3O0XxE00QQ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xV3ia1DMtJZNyuZRxcvoMvpcOty4sOj0ZcA5gMCOToGpcWPR1DR6E3UIdLjGawpAwuL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X0uZisuXLj0uX/FcMWcNdFndLSEf4LM8Q4LthLl/yuX0v+D/AAYHlh/BinmHD1NZBzD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qlSpV0glQhuYSsMVTZSII7hKlRKLmlo9ypjLKmTEVjDISpiB0V0QolXPSEoXuWDdyxkY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glphuIL18hcp/wCBvE0lfOnd32f3nCN3k2lX3Z+pdrxKX4IEX6v3EH39AfmJPzk9kPuI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Nz3x/lmDN3ufliykHb+kjqx2Efggf/bfMNr/AOZlhNfMDPvJAiGgB2gg0/cUnMvOpbvF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g1DJsG1q/MAKcHiDIWPuZGdYrXuMqMtbAiEoPJTvGb3W+vVRSg5WmG0keTUui49kck2Y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ioRtixbfMDX2iO3qbxXYthUWmLieXEeiZBALjj4eCL6buZTxfLDOlEQmEpzDShy7QlrK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k7MoaGNMzdQ/Y8ko9viYvFMuXEzcS5jO5fxE8huURULeZo6Kj2sUazFGzEWlt1BNMvEz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bvP1H6juEIMOlp0IeZoSjcuGZVwPCvE4l8V8yzmAKHoN26A4jqo+4F3B+Y4gA1xM/wAZ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tKgFd5YIvcExMFTdQDtbgDTDMGoMGDeoZee5FBl30DLqFYK7MMo5PmDQDUJWlVEo6w6H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UvoVVRKgBhq4wJQMwcSjtEJqLMEmyefQI2TLQqAw6MJcVrEL5bh1ZcVYquj1ZuCnod0y7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UvDNjz0Gf5EBMkouskvRhiG0eLBBuMkOly5f8LllGYAl9F/lfTRg8opcYLEj1VZ3lhcv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/AND+DCVA6VKiSpez1DjEhSC6K6CKlSumR0DtDow0jHTAHgYZ5vorzNcRVl+0IMEMcQJz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dD+yTYh8Ih/cfpC5Zuzv6jc+vf7j+dv3LDH/AB/zPwZK/CAx45v+CAfsb8wZR4FH5YGz0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iCWv3J+CEtwkq326vywg9Kf9wRz6C/qK8h7fpD8b5/8AcMfy9/ZlLjpFV64kAaSis39z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+lXKmOhG5mNwGpXQioBMAlFiPw6Cq3tFkHutmKi21gZE24EVSgtWKrPhTNe4zIFkpfiV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2jZw2nh5RXG7w1Hq2sqagmwWO6hbtBbplzwHqoolzwbl9TeCTFKVCUHXe5VvJrTNEeEQ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qPUw1qLIPjcy1V53EIfQ4gbkXi0I8MR5w7RbxkJPnQIc0jYyrl3jXciW0jyOohDRg1B9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GolayiPLMMCr2muAeIbQ+IMqhOYItd+pY3XuIqpPcfA8oigBAWMy4Ucx2034ivpcHUGo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GzcEYMtDrUKAZghrBL7TcwilynMV9LxFbiXOF3sjUcLKew3DsvhEDtK9R/JCEWIFjFDc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oQlwh/C0lOyrgKJiGZwwYjw6D0IfwvrXS+nMOukNd6lJm+iQU1GMRUSJBUtGWWm0SDOH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iXD/AMGbS8dHo4JdsIl9AIXcwdHquHGZZEY7mpf8biXObnvKppguy4QA10uXLlx6X0Blz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TfS5cuDG2hJCMFkVcxH8GOWJAx0CV/GupqV0V0qVE4lQIQ6VERIMk0xK1AYFEZUqVKlV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IIrtBOGNGcR/NAE0I+EvL/4Dib43Z/8AUt47xl+yOojv+0Zsv+rbjmFH/ephWTY/oESf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2hiC3j9+T9aHfojPzy/0xz841BtnxbldfC7X3LtFCc5vH6kgWzuwQ/UtX3kn+5+zd/aZ/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SFTJoYL3ZhVxUJa5bU3uJ2luZXRaHfKBK6CKIkSBmJiK4h3SpUqXmpcuB0JUNxfS4HwR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cmp4Q8KIq3cGQDgjibBxeZWqF5ZqiLOgfccDLUaIgAqWCLyQu0ir1KBggXZcivMS9eoh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lJPh/tHKWPEqKaeIYiN7Rs2VzKhRjohRAXcKQ+WZeF3gqXAsM1AiY8vMCFDVjFa2bxRj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LoheYGwEyZuwyiVxDMT0LL93mg/RNhR6i7dF4lJvvc7hOyR5ccpFiJOyYsxinzKjmmIU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YNqnxKaTIVCRQuqY/Kyenwm2NQely4Le4rm24oRc4lyl1Bg313L7RQ6DLxGUMDdxZkxu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A7PUpwwuCBWFSKjxBsgXUGDKcJFLMCVCEGEOpO6CwXhzETFEzyix6iHS+qWQ8HENdGVm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TM44ZSXcvoFxOr5l1Fll4qi3NkasLNBCU4lYQZiPQ6X0XodbmTXW5dYNHmybqGwlVHpc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GX/DmZwZhliHEW2XB6v8LFURWS4/yaKyoS1oc5UCJKjYxBhf8K/gVKlSpUTELQ6FO0pK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QjxMEIVwRHtM9oVceo5VxDYPbAOfvjsfZK1Xu4ZdT2pBtp4cFIvyP2MKUL/gzAdL2cfR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vw39zLeK/wAE+kFpf4jVLOEISWI9B+IGov8AklxGVO60fcpegYX3OdR2lJcjx/QjB91P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pff+8mQtebSm1vCGfXAiRjeipa3Z8xXa17gTmJWpl5meZR2jGOIErMzAYnQwbQe0GMCV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XRzEqHXn+FRJWYTTmFpGxdXMV1UCVKjBGm3KuAjD2jvJCOCYHvL9uOKiWCwHdhm2hasP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CxGQjgqqsq7WVxyqVwaJk1iZEJrJKD0BLgXsldATPgv6l1nZH6AMFtQDsHIwxtD2ys+g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tKoAtiCNqDNkqqoRRt6UckDRzF0al0NPEDUpOIICUddoRWse4rM8pCBYWwsFVSdwi88Z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RT852UECYYecQuVHtW4bj85kj4MApece8p9Qj80hHkv4ijYneNZtOZeZhBOZ6nJFjoW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0HMGDX3FQsqF9kuXBx0N9Bgwirct4iEDcJcub1KmDFYt5ggXcsp0asw1ADRU36DU1CEP4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8U19Qy/5VCX1YwYdTgzZfS5cQ5FS+uod4suXB6VKQDsxIoB4JjnqHc6Yu4OLlw8pc5el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0LDL0uXLriGoNzSLfR6LiXHDMqZ3LEixY1qoWP4myG1wndBvoHWpXVh0qVE/hUxJ4Lh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pXQk16GZUqNoMGkCpWP4VKnEJXR8JZ0XPI+o02h7xPz7EmrHwj9fqf0n7Vn+pUxne37Q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Xr7/AHLP4af0Syov+GiI2PEv8qnn7YHtey/mHgyF99ELLfi/UE/PQFZD8N/LL1fgjX29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T6F1H6i1t82f7jNqu/7hj1/QMD0T4zFKeCQoUVUxwRswgTSYgDmUGF94+WBjEDlDCYT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NSu0tDoJZhHw6B2mO2MqJXQqfUL8UDoqUqVRTCoR6VNyzLkqUzKMMC6EqB0qOcpAAwSo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ElLRaFjvAFlstINDXtuALqKVFSmAc2WeIPkQeFoKdPeFiVbK8xgq2EULYo8yy5R+iCQD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wIXIMEVE9xVVvtKTguZTCDw6ibbDEDthPUrwyYh7SOGmUqA7q/Eu4H3HdL2pgBmiMEFx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0SXoHeVez3gj2pm2JmwGFgLOcaDGQ5MInAPnpuOoFS8yBjEU2L2iZyr2mGKI8sOAXZxU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0i9abxMHZip8mome2uJXAbAzHxqXW5cuGRD6Qyg+ZvcGXPNnpcESDiXxeJUlYjgTJDwg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Xkx0Uq8ypvFqHQnlAlTHaI2UXMScdCx0c8JcWKh0GGodKgdMIsOJq6jXQ6DDqRag+Oj0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i7Y7idNlQgMd9LlxwTSIJTMjRMcIjB3LjENTn+Iy5cP4JYneBUuOZmOolJR1YsuAQYZm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OlSnoQFIm5RiAZQsrpWJUqV1SVmVKlSoBEiJHRFjOdqlVVTuQAAUHEGUEiVAiUS0tUPC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K+pYM49x/KIxpDPpB/3D+psp8v8AqYBd9i/cDwe7/ez/AKSXuY3w7P0Rv+ox+Iv2nb9l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GP+p4mIf9S4n9x/9QyPlBMGvhS/MWa/g/uXtDt+tin45Z+pbt/OhG/f7+5W5PT+0/Dg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gCO8Esm2BGYAHMw8T1AegBwdDExKOOiNwGswOmYHR84WdQqdBUTowgJR0GHQJUcQRlSo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p+maurEJTEbW2bmIrOxDCAOlfwFSpXQxUSMCkawnzHxCK7xOgERxEAyQSgxNiiV3Q5bN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P7hQXt7ReVRk3V8SuWprco0dS0dS8Lr1Ay/ADE6HaLI5uG6IdJjbzUDBJlYA5JVliswD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MByb9ysSj3lFQlCZIy4FH6gQZBawymsLunmXVQYgEC2pMUXzioXjQ9kIlHxBg7WlGm9V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3bixL4h4GUtYc4lXKG0vk95RVTRwMYy8Qw8DiiHg2CxUyDNNv4heD4oygM/ZUbhGuKYI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yahlrTNEIKxwdwCUROnIw3CeYoOIPQ/cGLB+4OYZmAm5Z6TzDPM0ZuDcGDDpuFzx0fKb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poHTBcOIMMQei6DmcIMOg6EGH8dYMGEOpB/hf8HUS5VQf4O46/g9XohmVHDBSJEUuojT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z1qcyp3R33lda/gbgcAdmGFo7FfxMqCKrpUqMYa6HUhUExLg3MQgWXHEcszKVK6O+tSp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tG41AGRfmalvkTWL4x6qehYZpHw39QD7u/1AVoPP9kIwP/LlnZO436Z+aX+ogMU/9+CD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GB+WGt/knl/DP6I8T8qfiCOPaW/LP6WP7MY49WRRr9v05NT51+kD+539yvKnf94z96wx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IL3X5i+X7ljMwsil3DGupQcR6mYlfmVDcgAiIHoSpXUB1Dw6x3dFdDXWrgPljKxKlSok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V0qVHpUqJ0xglSo9HDKM5yvUcsQiplMJUqV0qVAxdjEoAdxMTsMywwjRHpYQIQkcCq4b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ymbwLO9QEmMhBfVRWtXGWPuYxdkoyJUXOa78TavMDNA8tRSZ3blG1N8wVtaPxLbPPJMK3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hAS1s3EJZeeEaKR4LxEXYSP9RB512YFzOUzAMDfdCZIhyLYbm1bg3Ou0eKDNQSgVTjcT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0Vje8S7pWaWP0B44gBQhwjSRDs6mcnYBKl7lwMjmJdnPSKpG4cH5QosnxHbUPAaniTG7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iPKLct8Q3bvcWUa7IsnfNmfRNSncrn5liWZHnqQRafvq2hCHQeOYM9xySw00jrOmZMSG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EuGYnmZ4S5w8whCEVdLoljfQQ3DoOmZDEWJlDorhCD1dTXpa4XDoSpTxuA8kpZnoEqVE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RIkehNpURUM2FmYstVOzuM0vPiKsluGN8jEQPtMCIpBxKgSvRRWSKgFnRUqV0fDoAm4V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voqHCJKlSoxI4fETt0BHEvE3gngY9RA2HtiO/qSkH7ZZpPWZeYJ5WKfzEh+4kIPQPV/u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Zoz8M/gipaMlu/wDZOWP/AEqe87mv+6pkLD3pfglzH/ZsRyH2H9rP+cHzKH0vlhfT/TEG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vP64HZd/7qZrUeC/ua3woMJ2T+pogeCINfuIwSynRXTALUvEygSoJZCGJodyiKqV0yQ6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SHQ6DP4lUdAhGVKgSpURguYY6L6VKgSpXQEQbislSpUJXR6JAlSpUCVE6CKiQHygwSpU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CAGpUqVKlSv4hXRT+RWKM94NGVZCVLQVdCzsV6uXz0sqK8S72SvD3TUo2Og/bCp+mND6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v1GRfkihmIsRotLhpB0qFtKq7RyhM3XKl6c6iii/CI3nWTiI2IeEFnpcS3rwWyhXIsZ5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qjcLttn1KkXl5hnLFMcEOTtEB0vMuDdXGQtvQggNJmIIoENIMrusSobNO4iA4boxAdtS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klnaswQT0EIQpX2vUBS8vJKDVUTuFwFalHaDKdvmKdqiBYt5jsRmIuhfM5C9oWO5jxKA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p3nMNwgS+3TSHzPfUyw8Q6CLTOUywAMT1uV2hQ0wIECafEYWAvGJSa3A/HQLzCC7TFAg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uCtQjJAgQsZh2QgJUq4QmISmUQIEIEDMCEMysdASpUqMshmVK6Eq+0Ysxl1PklDmMVHH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uJWNRHUyYxLWGVqKWUCCHCJT0qoBKlhzYyokqXKHo9JWdSokziuCX7MUd/kh3kfbA7B7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v4hf6jTZ6C/1KH0f+UV/8MG19z9zDbP4X9xbP/cahP8AsPREMNn/AH4ipBj9XL+2H/UJ5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j2Q/EOIPa/UUfhbneLyftK/0i/c4sRv0Ef6IpBzyz9RR/wA38wv/AA15gHM+T9yhCt4Q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U9XMrzKzmNyulHvKQLGY9SmJKZbpwgRioEqWRKaY6bqFTcqug2bJ4hGHMqJ46evQgR7I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QI9DpsqBKiSnoOhqOWmZVEdwgXmWlSv4EHaFBUPXSoEqVKiSv4CpUCVKlSpUV8YV/gFw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I0lRIEDoCV0cypUqVASBXRlFTMqYaGZfBmUyHxTv8Sg411/QxTePGAVYTJcvuLqgoE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fiOgtu+EIgDt5h0tiwessFMHuWQQfpSmnWcJ4iasu+agcCJ4hVuXwyoCyUUN3upxu8Z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vmbUtUEHxvkhTY/SottO86ltbpzcAygrhSL7aGhlmJbKO4Olhq5hwES4FXEqLkStlt4Y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jURsStStjs1BHhvjco8VnKJdv3iTQR7TMa7w3Pk5S8j9SqYqJgW4owqCOouIgICVtDhj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F2Q+AuC1PcCDAsu7EVoM2cMJNQ4Y1qU5uArEI5IBPE2lBDxmlwCv4mM8oHiHh1y3eV5I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eBLHEFWSVQHBDAuEHQ0TlYQZdAnWUTTpJHxO5AqEBBA6hZqEnQDSwJUCBAldKgQMdGHW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iJ4ldKmo5lQIkCYIRVKgqoFQJZKiGyU8ylVaN8jUCBnMp0faTKT+Meb6M2X1Ylh+FuHf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+EQ5/rDtXsP7i7R6f9znhCtVX3/RHWfD+kRTL6/6qmv8jfuWttqh+2fnlEanv/UEcKn4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RMy/+ybl7Ac1+8wKJQ7r9sO0/L33DCSdoDR9VT9SnPHk3/HcAbR7r+4rle7T9NWaUfQlF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1FtjDxluC4IisSwZiZzPZK8THaZMqeJctKWLd6lO5SAQDLMKdptfS9AZnkSulSpTesSp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hMyq1qUdyvaMYJbVhVYVMDMYYlIA1KJ6gd2FRaAsgsvMMQjqUT1CVL7r0CBKgSpUP4CK2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k6zAlZgSpT6dEYEqPWpUSVKlSpUqVKjFSpWJWMrpUqK4lYT0llqmEVMugy6MIn8BUqVK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riN4utQqiqFay63nFB57QkQ/wCaMDSjkhGAdyIeAYF9ytB/ssbd6AvnYA+YGi7SAJ59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A8keoEzNMFeI1VwyqzyrzFOMQMA+WC2UKptViVyrPeeWGUvghzdQamh3jlLZzcq6bICM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nZDWJgEzu3BeFmXetHEOZcIWmKYPsJmVm7lNeE4Y7oCq4g6liIZv3HXyTTmWBq4BVInJ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yZemAKnMNaisQUAs0I3g2HhAHBdZIeycwVFy9bgc4ma2L7w21VzTDLGJkGg4EU3SpyEE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Qp4TN5h32QvJDTXME7ApmE1uDmFVXQ8IPicqQo6jeXvB9xLKgZ3wg749mpTCBQyg+IV3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jjR0SahhZ0ZbgHzBcFwVroCYQHidyBUp2gSke8DxKO0CDoM4ASoETEySpaUjBiBKeCUw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EFESFyk4gLwxdsVNRHyzvD7EScP4y2/V6C7nwj/kQau+k/qNbXrf4TWF+kM0e6P7guPl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HmLT7l+0P6hB9L7X9Q7j739RT6N/wBxZ/2vbDGX5/2TSt5ZLmA9T9E7E/5aIBI39kf6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myf8swTYehP+OD4l3Z9D9CXfnMkK690f7gf5c/3PyCs/uab5TNYXxl4+iMTUXOwIAwD1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9aY3MwDtREGVrvfEQuPRJ9p4GVJTtAduiRh0OidKcko7SlwO6JTiJiVEXmNJUCBNdK6Eg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ASuh840lRIEqdlTda/M7ktLNQjhzEIkyAgtSlxWGpUqxN5hKlQhPQuNuEqUwNZlSpUqB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lSpUqVKidFSv4LGqhhKlSuhAZhnUCL4g7zKVleipUqVKm0OhQSpUHSHRI3sg2UgSpUNd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jAhDFSo9Ag8o9AuxyAC3NFQrw7XgilaO0vGIYAqJpPUfv14AfPiCbmw4X6lMfwRAQgQh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/LOTshJ+JrCARo+ISDLiuJ2ht7EneNLiwfiAQ/8ASEoHleZiwhLKLDxU4EvuTHoVvcrh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NRhY8EKWHqYirN4ljsFalwXl0SgOBpXcMGOtMpeKvVRB3cGVaDXeEBwd+4C0ZlPgm4A8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CA4GK+Z3Izsf8QLSAwy9vfkUEJc4Zl+B7VUKCMVN48kG0dsMxW1xqoTkaZi2RO43ETUD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cAG+0rgJt3FO8ESMF1GfujO4IbZinXdNTkjAWzzMpLdUTE8GrW5nweSswfadtWwXOumY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OGYMdGMdh2k+HRibhR1CLwRxFp5l8fhD7zHb1IkyZFgGAQDtNcHR8HQIGyjoJhWDeInZ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Z+ohA8n3MNj7BNKPhEtH4zRv4RNzZ4tKIu+Bf6jOfKiN4+iRG/wCB/ce1e0/3LOo8P+4j/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0RTmff+pZyPu/qKZX8k2Z9f2MKCMvt/tmLX1P9xVj5EQMz8p/1OWP+HBHM+5/6jfzKS7BO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P7gD6gH+4lyhCVZf0f9TncOzb6IA59tEvmQvyz/ALhmR7L+5oPntAf6CaC3vWa4/GI6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AviH/LidyHgmZmFzjPRz0SGYVAalRw6VZCFT3Ag1slIOpUqVElRJUx87646PRLiQGVAj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Mp4nKyokegEpBXeYFbguoECJcsEqNbZ0I8y0FAlSpUxRcZiVAlVEg2ZV8JTzEKO5nfMNj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sDXzLsF3LzAxElnmBXSzLG+htKSBKgzEunmYQMSoJ1O69FSuo4QwgRO0yZWUJUw8w8IF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VQQSpUJUSVKuVMpaH8EqV4leJbhCVP8ALMoj4KvwSwtIu0fgxgud4uArHRhKh0MJUrxE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JSJTEDXPRQ9Dg1+AtZz1nhT5lHUFAM1Vw+VzK8D4IPoGmi+I6W0Tu4++xK6ZJqMV39x5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Chf+TLJpXUahtTWfXeXVvhvgIQwGAoIgyN6apijgpdr5mCaqMgge8OWiVMtJl2a3AihX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c3GViPZlpADnEMuBtjKgDmU0/M1VzJUPCysuphy0buE3pmkEIBZdxDsFplHipsyfcC9m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1d3iciKj5er8xlE9mJCtNLuGQKdQuc4ijTccAR7xMl4w6mcT3SbU5JcDOoeZZJdO0S1M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tBI5gzuXSizvEK2F8SiDzJ+pSrV43KBqKCteomWBWeGWA0vTmbyrWbo7TOXzUyeoThyS9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hnjUvzLJqJWCKdQ7z6mLT9QTM+ZUch7SXyP4x/qDE/8ANA5fAQRgfGOxf7mb2PMQ5/Am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J+EfuUf2j/ZU1a/D+4jtnn/aUGayu0fP/wAxbj7B/U1Sfk/qD5PhoCIAXhdqJ+2B8N9P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fYf1NKPYP0Tkp7f+SnhPn/GH5sJLF5ff/SJx8Vv7YjXHs/7C2rfChWV9H/UDvfE/REmX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NntP7mo+e8Cx9WaP/Gap+jNaPRi2C9BAOA+oLriF8rL8wL7Sp9pm+zC4FBRUqDKUIeI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qEX7wRuMs4RQzCKiSoRUCVKlMp4J6kAWDcrokCW6G89F9QMRJX8kJ0JK8mVKlSpUTxKi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UQlSpUbrgtx0PQqV0S5S9CVK6KqHDMysZU+JXjocmJKlHaUdoTDCFIMai6BaTQIAoRPE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y7KNw/gCKTiIsDEeg7oxUD95UCBAlSpXaVKlRJUqVKZc9FSpe9BEYEqV0PQV0EVL/wAP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zeDXMEaRp/YcRGxv+YxB6BzX4AiVhYAAuKGqvNM/MfieSW/mCUH1AxEldGk+OlSpXRJk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lYlZ1GLqBQQhNDQ0cywLeUBjsSkHNsESHlarPM/EcH9ygqKwu4+gtrq35IlY5tHc3AIZD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hhqyrTjg2xYxWLfyQIYK00ILSGgIfZK4N2/qQs5IpfUUewCI5yWBwHa+YjLUABmohl7h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WJmOpo7ylV37y0CPBg8BBscMFgH9ErtHE7Rrgd/ZGsFPD2ihX5Q+IEIiC51Glg9mM7Wb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SEwaunELMIeYqsPcZlQF8WQ4ivhYsLS4YlR8Ja1e/mZyWqLZVe9mtzcOc1OxgmRyZja1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Rg/MGvqJ3Y9TCkxG8wheg8R5mxvEzRV4iz7PcqWzgNFzLB4hy1eSOTRbchNOdlZ/qErg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7LhzZ/wCOIRSMFvtDiDywPVV+J/c7XB2veJ5g/In6Mv8AkW2f/PE5g/P/ACF2j0gFbb9s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FXehf3D+nf8A3BjJ9GK/TkDtvglev+nqKyj6zYvzYBz7jDUT3/pAc3v/AGhqpvdxi/hb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oTAn9CAf1iA4L0ECuKIu5myPuhcz3lpNypUHML4iXLeJ6T16EGNzlQOhhVzqFe3RT+EyZ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zDBUYIr89SnaUdoR4dFupbtKlQQRVvQfwAg6j0lTQLlBR0SVCb6hKXoOhUSJ0SVE8TL5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T0kluioxTLL3K6N1jcZMwhGVcaTcr+FMFKiQjlVRcQPUacsMypUq/wCQCGMG4SwJA7R5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X1rJnDHEFwpUBZSARHiWrmpWI5gZhExKhbGUQgcPCNbA9staT0y3RUroB56VK8SvErxK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GHRrEMK9QgipUrPQL6WdmeWonzegz6k8JoCuyKxNcW/8RFOYGjb5YSMDBQRWGS9MDxfn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VFyKiSmlVVYIfLCSrhOM+oZL4lSpUrqVXSupUqJKgYlROlSswBLgzggcm0Q71MqtBRWv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BAahjgnzUI1oNHx4TLL6e3E9GUY3JGv5Fu/olMg1t3+0UgXzzHVmmUAXY2g7QzmoaCMA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AL4Mbj87tK+/sRBtq597E7yn8xLWVwrADawhSgwwMJZY2E2XDbcQw15LgVNH51CRqvVw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lyrEKxmWI+0Uw7IKA34gbRs9kM4BcTZR2lAtdzuFJS+96h5Q+oIt12CpV67MojqjXaMw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zNJplWtbVkdSjsytyzY0ghDvXYyjVw1tMynfKllrA92W7L03C40nojvW9EOZPglDlPxK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eb2sp1kbxBdvvJpH9lzFS8YiGG3lxKQXekNv60sYPtQhKoPgjm6Bhd6IexA92FmkPuZ5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zJxK6AuuZ5xuBXmMLVpnoqJv9xFvmKd1HM4lnmoVAu4LR8EtD0lu0Ycy2wgVkro1qpy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WYXYgGZuBAJSU7QhIP4C4aj1buEnSKSpXUrot3DtnNMqbQJUCVLdASoEqVCElSokqBK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dEiyuiQgRJXQlSpUqJBU3AxKlZ1B87/kC19DFSpUSIxKgWwbrUEt2jVqFDOGBUpgQqrU9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peUjDoVDwge0oyG4CsVMUt0JKQ6FfUo8EqIdASvHQ2yK8ZuXMC3aPsFcqci/uaGPlQPi0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YzhDCeGJZyl3sgSpUdTnUqi0lMCBKjAK0HvE/TwZXunIPy4ioN4z/RB/YKPxc2+Wuj6x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WZNeBa/MJoS1jn8TjI6OVM0BElET0VEmIZgYlQ6FQOldalSugFge4XL98S3xC7zfQQo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n65lCezaJ+VFq26J9pDw0aFrLVK/AT3BXdR3j1jTQo0q+YMyACpzlcFoM7si6APe6gVE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IN/EJWYeHzVRgbEqVKgpUqVcIIqJKjjLqN1DbBVb0uIMRAGRfmBnECgUFzzL4vyo0IM7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7VofbUCEJRfsY0dOSh6OIBF5QCqGYtevMKZR9RYrHyy4tcD+44I87Pg/uBQ7QFSra2yv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oGYJbD3Z+IkunX1cUAsKG8RCKZgFoe2KhlTWIdVK7kdEaJjQ2+YufgS0AfMCSgcGAtfV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WKvwgXtaeIDVRu99pm5d2pk79agitfZKdgXaUFTbXEKq7ZwnmWEoyih8otD6RcKwq4sz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GJUSw+IxC9FogeSJYzgyW/6I9/5EBkBPDKzNMtJffp9YhLytY1DFg7blOEk8StE7gNJS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iD0EftCzQZg+CZbGHhLPEsahDiMZWtoIzUucS7uZIJgiX5JZCbLnal5a/EM8S7x0BI+0r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SKYAo10bZUhpieMJMoGYQFSyevTlTlQ6w6B0MumxMpQiWwsQipUCEV0EnQqVMJW9MMyp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wB0MEOkwMyugjCHQYqH8D9JVlCVJRBA/wOvR4SoW6ySpUpzHshFCtBH2E7wkTkyMpYkq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LMBKIRUrEpML0GLRgylVKgrldEBmFd5LVxNpI6ByFWTboURtqYGDLioRCulpqMQzC7H4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+6tE/EElK6JKbzcCOECJnUqVKmWI9st3KdEtKiDPthxUXry+zU83BSfBFjiHM/LG22Nr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6qiCwYAJ8rLDNi99oOb9ywVCYUslwkeUt1QvSvzmISO2gS2cN1pz0yiZlSsBWJQdaY0F2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lSpXQQtUb2S70vcksisdc4gYh4KhdgTUgk1GgYhFBFaUCmnzuo5DHNYwejd1bDKsqtgx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uB952MgAv2wRDuxafgheN8FirYr/AMKn4Ub6H8j+D02koaQCHQqVdQUC+i4BCqNbSxA7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c5DfsmoPBWpU/NRDntta+JESOrzVVNf0pIsl0Sw04mO0GUuCFWTwZ9mI8eCgqt/cItYV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d622OUptWcZPe2CWruWBis5iAF1xDAAxo4o1FncxeINSw4Y4FEIkWg9kAciEEFKvNkoM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aOyoaQGc0zDsA8pMuF3DJahyoEX3Cpn+8m5y4fuNg3TiBEoZo/USuX3ZonL3jMXlW6yh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2ZZFpf4jU3WtagUT8ShO067RCo5pg6MHN1Lo0palwM2UlK+OyrhxaVNOYfiPeIM1+SZlH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GTcAYfUJUIqmoPfCXUFcLN6hhmHixBiktSnTwalnEFBsJL8QkbOVwbJSd9Qgyg3xDvhn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CDYK/Mpgp6wkEIINISSSEYkUSKUd9Cp8Q56cpV0VElfQv/CaQjCVKlTKAIEcQtnoroLt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LdZ9TDQxpKplk56FEqVKlSpUqVKKlEQiRDMptMI36LRgKZZ0X/hEjfQQXFEqVKidKiVL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INEdg0OElSQGmufqFjvqCwJHoEJKJrEzUt0B26mpURlQ5QRFwwMRIESVKNapu6uADuHZ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CDY1AmQzMWJKvcRKsbvUvK9xhf6iGLI4of3CpZjLw/M01qowRUBEhaYRhDzKOItbxGh0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Be8kQE2tVvzKHOzCGTG2VDL5gpVmB1vlMSirrrd9mZkd1lvzLCmjtSAcHJf8IWxOkor5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AbSYbKuRFJUJvho+4cwISoHSpUqVmCMobitR7SutdKlQMytUN4V9MN0Xin9QpgQ0iZAr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uKdK8sQi+AUFFpaZtrTOAIIDb4A9rE1E47Plizu+2n1qaAAxQS4tWg2XNOIWOh/Gup1q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MqXZwO8DedAbTzUzF7h2nwSgSaeAe+8IAGsJkgNjqoAeKyrEVkoYGwfap9qgaxRgAO9X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iiqV1I+qjgBgYNuTk9Q2AILAqvEZwMU4QNCZlZkl+Vj2Q3KHkqtEc7xogHbpdgswFFwH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Fe4hpQFU8du0AMvuVAeVzCi7cTMoXIg0q/xMrSuJaWkecwWVTKsLm5CPiIlbyJM0LS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3phpjtAJiro7R/ls5joCFDC6ltgHfiCci95oJe7mAQi8SiZPtMKBcDoA7LjhvJZiZKo8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OJpkvjUekucpzLN4+tTFPcjlWzbcs7lZLze8ybI/gvJKkKBAc9ySVWxeDF5K6NfUFQvK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KCV7QnDiEWM1LcdD4RVSp2EqM9OTUwRy1BxKskLWp5RbdzwhTmBBKidJNCDl0AgQgjEq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oU0ggQJTDP8AAlTLo6ajJ3dD4TNgE99GvQRU0Qp6ceIdAIQkSVKKJ8qmh7rUfUFnHkMR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OgYSpXRhA/8AAA0gQtKAjbTLEt2hl5h/KJOhMbGIxl3grl+mlR6F6DJhqVKysBcRoQd5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5RMPyx1PN7PuKLYgrhylRIF4lURyvoTiU5qY6VLS0YGUyjboz6TwleSEhZngsuJ+0Rtkx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vFoYimyyaBgYnVVZalheNmT8T4gbJf1C5dwoJWAiSoQQh6HCNoq8NT2lUSjkiQKiXiVRT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uS6/MasxnUHySgobNDv5hMcV3lXC8BwIzhQlKiRrg+GUYnjsZgFBTvRCsPiDN98Qyg1V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VKldSEwxP/AgoGm6GhlGqZtlBvHiFYBXRqNRcoC09SpfOEHwRK/Uv+4bQ3ZZ+45R3un9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Uy6tdB2YhLG4f+huYidBeYFx3NYhwkjOT1Mgisj8d8Q2/kSsWgXIso7ly/uKJKWpcQLT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s9h05JWanIgGrhjONiWQOvMBQxELbTB9xNUF59+pz/HmeB2I1VnN3CbMGohRzCbUiyo+M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EuUJjbCmQ6GDKHvcs7d4PZ7QjbzDuNdEo9eQdpeWl7QPG7VBdi7lzjXbErqX1ENCLdMY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PmCquasxXsna4bWmIRjsW6lbBwcZTFXDCOG0lOsGyRxR8S8ej3iTsF7g2sTzEYoPiOds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KujInEyYB7Ew2RQk0OKmPUA3CiGNamRBnmAUNvhj+kPEVHyaix/6lKMdiUrA8yp2kveI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SenML8dYWhyqPOEZHorq4Spmj4l2BTChuN5jDplpT0A7Q6YXiBvUIIO6V0PCmKo65MD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bwYLghJU0WrjUFXBNUHFvMrtkgRhGBAiHiX46aO4A0dLlCWQipUY3uFwPNsSmjZxYyuI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O8wh8ASwpvslMReOipUqClq6np/AVMoUlRrgMqUQCVKjQWgHKy5K2wWlu+wkcMdCRIEN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UDokqJWI/MrooizhW9WmIlojdVuCpU+GCZBZdhtmw2IkHzKlodBJXQYZj0AqVEiMwSjc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ileYsbR5obUQKQICnMG9yRPAI0VKB36lt0qBC9jJEiA7Vq4utgMOJjRyErUSJCAlSmWlQ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MCBLFXG1o1MbZpwD6iFts3fH6hzgiYqUVK7QxE3lgVopQActzXhmFLp5blhC6Bx4MxWz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roy+g/xr+O0MDn9/1K1h7MaisuQv9y+ikac1DYbds3DXWswiym6LFnqCd4l5hcAoV/5H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CTgH+a2i029obRyMB8XK0d5eCAUfpRr28QG109FeWYNXuW2IR7LWPTBwbDfuvB3lh6Vw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KcHysr6lUG0NZeiZ+/Kj+ISUMB0nYcMjUzVzLSgp8QvAPcV2lKDmQstsYBBh2YbZWbSm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/mW5qe8EllvMbgUxC20TMXIX3mTgSiGe5GwMvl3DABoqOC3/AOpZaX8wUogG4QpZshOA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1Mtr+50y2BobH4Qeai7UYKQcg3GIEvqCLAXmmYFSByTPaFFnxaEh2T24iYsUduJSXK7cy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Si4oupkRChr4eYwKxzW4a094YDGJcZiryzIuYU4hAOq+6Xa11BZWQpD4JrbKupbA9ppE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+IPkgEORDWwzFoWLmqmUKSvRJp0HZLcw7YKDqLB3lh49DaBDBHHUpcrtKg6DwwJYJgIx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LwWw1ACjezGGmagSowLo9JX8BUy3KdsypUDpUTE4UfcaCjFSOx7wuhkJVDZxEUQ+2PaH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dMTk5lZgJUqBElSuinnpU4hZlHDElMphA+0MujxzE0o9rE2yGiofUEMD5BKghdn1PYiV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86lSpUCpXQSO/nUpC6fcIKUdm2VWEvGURIWqGskH5BrIXIcjxGunPUtKQylSpRKlSpiO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uCCtB+ZhK0X2XHLb5UItlL2KmTB2ETyKDEErZ0cGgOCYTiWdNeY8iIXQkPrvMMUIo+mG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VLNzBl4m9wN5lF1AeczDoFphxlovzAC0VkI35lylgcAz9wGpbof5OYzTLALNhMtG+K0+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BuA2RE3PChKpRr+QSpWJdyupv+ZKm0dk7nBcBUirhYgspwOSWfYawlwhHrVzBTEsmW4w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0PhFsmBRDoAzGraIL+SKbwK3F2I8WQbXswAtrXnzKAP1HmNUAtcAG4Ev1Rgd4CpQVb0p8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MVFYpb+EmAtnzEMbBQXUE8qko1iIoDkqW4e9sSXWZxuFkRetbi4gju0O2CyzQguZnMf8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UvLTGFTiMwDZMYxLECmFBSOHGolboabh2lnmKzC4gNkfcdAR7bhXA7iXDsBbdWMQdHlq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fiXt337mW8+Y/UutYBl9MU06yBxFAIczOZWwPOMM9dpQWaM5lGgB6hsZzQjKhMtsoEud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YuSmFWzG2LtjKUUYtGLUGrOJYwUOOZWwbIa1S7xNvXDxMN1dowdsKMK4EJl3TvlfVQsG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gXnpDKRnTXQytwTDZiC9Qwi8TFHppAhBAWA7QhIQGE1AgeJXQBKleIxUNFYhZgBBGK1Be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K8XkiJCOT2gBnZvUwKV2ShjiVKiQldKlSoESPQJUCVKgqNlWcTmYpUTR7RP6ECZsavaQ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BazPKHUEBKieIkBg2L7kpWpU/Ht5fqfduYkV1aJDa1WCFzzSEKz6DMvVw62oOl21WWAy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IBu9RaEa8MuKF2biBaQjGVK7kA4AxhipUqBKlSowgo7LLXiFp01bMIMGwQaAHBj+4AOT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1qJVFJyGFCOUMk0B9pzKzKiZgVLLqVEgdSy6uPQIcQKSugNQt3Cdm5amM3tfcDOpwFRt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s8hME0aK/cKAi6MDCtgPJ+oAROBdwMx6kPAShsE7jPOERiITZwJmxlYL6hIVpqE+odK6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0OM15qAibr6sFYxmShIpt2IFvxGCg8i6jaD4BcpHvD+0vGHFaqFGjsa0IA2lesy62Yu8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5HRjAQIkMfzOgWw1Sd6GvuUpUfqoSWXVZWXVQFXqpXS5cvoTZMYh11Ev+VfyP4t1Q1cz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VUauFKkwO8pV8Rg7Ea5MwuBbJVhiipktxgXCbYG2ED1O8hhjUZSiAhasJYrRwR5GViEp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stbvj4lsFWTs9TR1JVYJRdKB4Pe9VG5TI1n/AGF1cHMUh3JbEVO6khuKkurjUCheMblT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udpe/mIbUuYlI0VbLI5SAloK+IUaYvjmGiA1C6dUXOAJjLSqslRNHaWY1DOY7AJEZyKy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f3DQKfcyg+e0EjgeooyKdy3NdkBiusYe9nbR49RgDznvKUhObIQ06ZIRpR2gNCGGlTDU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JlXkhZhAXKc1DKY4OJzdD1QQ6NNazO0EogXKzqBfSlOugMshSUQC3MMQgldFOYBh0DK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aBAiQtAd2bYlEbRK2TjKhOcy1txVbgobO1S4wW6xHtAQtFbgPGYqwBXEIWOLYwRDzH5P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UqVKlMt0VKlSsyoyYIxl2hWl6iiujOpbLzRfmyhLprMT2QswHVyh+TVvohOVsp/azIRe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jDsJLUoJaSJpYPbBHsMP3QILA6UAiFVrWrMzplM1BRFUarMYBBdRc4vP7hlOS0u0Po1i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p83AtAeKA2dzaoKMXl8Rik45lgRUqViD8uhJUqVKldFSoQUFWiFQHHKRexTuNRM+9JXUP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yD1h81v9p4KAbI26lfCTzi2ykYzNT2Ywq+gkeWVEYHW1KKphDNOhUqZjJ+LinlChwMUD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D7gN3+Y2iC5sq55g5tmWeF4uKsVJGm1CZELyvMawLXyH5ZflWv8AW4GmcgtfVJEdfdBL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4EjLwq0yhZOCfTSq9zbqx11elROoJLEOgyuNyrbmYKDNB9M3stSCH6nGDO0ZlEVc4hWq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EICmgT7lMCd1Cj6gIaQ5t+ZQZX8GH/hUrrfQh00L2ha4t0MTICKNAEoZ+Fn7gUAf+G+C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h/51K/h8Q3KOlnaWZDbcRPmKKrR3jSCtq5YyViVymJpY8YDl0XfuVDaxHcLTMdK1jRYMn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Ty94qqof3L4tdww2xDlCcEWmFS6hWizvR8ejCnPwRXWCpdg93mUOmWlb8RsxIMh4Ey8r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VcC+2LB30TWympVIKa8zhryzCEzuZLqai7lzNNDvMyvoTcFOFlhtmuIuVYEAGa7QMJpz4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UAAKxdFxVbmwahijVmx7xMhR2lCFc4jq4jldXDroBx2I70fcEVHJnNxUJoiSvQjKsStr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6FMREyUxRaFVmEACZ0z2gp/gYv4YrvBiCAQhLgx1j1dAwSpUqW9QKlRJcQk8xxzCOCIs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CJNJVAhAVA6hSBCK6LQ6JB0LSVox5bjzUoksdo4lMw36lgwRwBpZSTAESJfmY7Mcx2BT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6/lqBfssRLdZiGUHRIEolQIQmoCVAlSuhtLzlgWX1Blt9USo0/ISkw+UbkVEZm7kZqOX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WiBvUpIOwU2eEXQfibMK6agpkDiYXycwUY9RBgPjcFeKvqLVU7ziDui1rF6Zjw8xGmV+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FLP2hJZ4d9wvkPrIlYGEJslEs5LbHMfMeyGGUlUSpXSyoEqV/CpxMqMZ7waldzSMZIG2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E5xL7xRNApko2rhT5pDTKZLGrQOHETPiBK/kg7IFcRIkVVeCeToxmwDlgpoV1sIySjIn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8xChzqgMxFgeGokusWxE9Q/ZDLr7hMPHm/KWG0PEYjbnzkuDmg1gxMxFUySqyc95dEC3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tsjNIMAly803HfTjpgQcfxYnRiDPGJXRX5GoIujFAGbdoeMTAUc+FiSpU4FUKgh8llNB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uSz2YYcihwW/uXkEchwfiYBEjvo/+LljUNdGMqV0JUQh3gCZHU4RmFAu6RacB0V/4OkCGu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yxQM7ACCllPrPNHCi3AC7sxyJYol0bKRlfMX6iyztviV+Fb9L2lQdYAmUA2w3UN4FFt67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e6x1DfFENIGLjzaRgwJU3DuEMIxpIXHhU3RXxKLVttWAFC2OJG09HiaoDXZdwF+nO3Er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MCiY+IgKDmKVY+IEIC6nEBnIYYqRerm6UbMLaY1XhrMQRRbmGTscspLwhiLavpjvJr8R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mWAwE2ViUID3u5jiyYYLHb4m1x27y2O4sFbZzH/fhBCBL2Rm2arN32gQG+FZY0jjFWRE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pWIWLTTWZbwR8oYZPRmmJgSqeb313xHZrsdJ0BiBNphBcCEECuioDZR3mUCvENi7vXW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HTBlTCF7SyunEJXrXW+gIOpCJ0EC5bADzAZS8QtHG+JZjVVS5Ml2EA4rVKetcH9RMGc5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cP5qJmfpDawq8XKlRbuMJ5jEz/CoECB0EqDMqZuJUgEAo8payc90EAXHCwvUU6A8oYZ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2sRJib6V0C4pYBEpMrl7Rh7dW0dio/EeY1s0ONsBxUPMokTHFhqoK6HcmNW3eolGvhZR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sXWwI6vT2jhvk35jM8sR1KsIAAZfMLARlmOtQxLRfpcMANEdRYHR/g/x1FDRRykeqLZR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JePNVn35xnrcZZu6sYQj0cy0lvFl/WdnEFwqaYFQ9GaQLBbzi5UqPRhK6Sqll2RiJ4uC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HuFu7x9wXYQ5FTJWdqQV+F8n1CxQOVL+CVgEOlRfmHzGFYVmuR43/cWwNGw1EoHpzC7V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f4gwhqaVIpR1pc0bIJgPZSx7AnZu5gxm7siRnEdRzhhmi33CVDox6tjCJFdoG4KX3Uqi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dYAqnywqnPFF9yuM7f8A8cw3eZ/1j3lBu/cSIR4US0oltC+2B0YzfUldWIHVzLRXzDX8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KDYGFlcd2IPpNR/UCqFuMN/wZXSuoMQlSuh/5kR4hVA1eXxGBA1S9Q4ic3wlPwnAA71i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b3SkX2EI2cB2VfJoYJUlWW+8u44PEFCZISPCIS1NPiLMMxBmWnEIBLtbmbupfM4R6MwQ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kOQxAbqO++4Lrbtg6chBGHqx3GoWKkJgzMw+DM4jcDkDRE9IKVCoC4zHFhO8BdJfqNoL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JnsTxslWMrcdczxGkpd58VHtq3fMxopvNS9kh8R8spqMVkcwClYcxShglBdwCqBuy44L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LeTntMQtRxAvF+IhGnhckMcSmWZ2FxvUI1JlWk7MMtSzgjrQLpvtBW0xQuU0dwTiWVhN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ESCn89Beo4TqplmAy2CMIIMQ3NOg6Fkyx5UZUFxI+pPiO6hDokQ4uIwm4WBqXcMVXL7M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CEIQIENdKgQh0IQWRbs1BFXLWxQPBOwCBfhfLmAthCuaiupdF6YW9rVv7lzc+C/xB4H4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0GnNHywIu+bQ+iUhHcn9pddE6MCVUqV1YE2yeJdkU8glKt9jP5hbZ7uYC6gPSeSn4IQI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PTBRYXpgKgrglliJZn+QQbqIUzdRZa5T5YLUsfiYKN95kCetxtUsDBXyNwuKmkQkg4x8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xQ5ljSzzGb1PUMBVuaiKihjP4iC1VcwrpBPMFasFDm+Y8iC6i5lZiQMXmEFn8yBc4i8K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EXezEvWvlp+oY/cuaRc0XLSr+Soh4HduUpGtC5dE+iWFD25h/RgEjSpHlczMDlJtBZpN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hllCgCFPQXuAqOEsWq8bRpDyHyKfuGrFylXCvz319mLaDZlMxGMbpGBh3i3UEWBXApCW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3JHJdYQX5agsp2yQaFPEaiHXdAP3KLAMY1+JotX4j0VE0BM8qN5EDlLwgqMI6lSpUSV0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zEZof8INRPgJcuG4RxuakPuUiS6TCMQm8U/2eqUD9GMUjcMvzDA7RIy9Rl/wPUBEqMXk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h1ytRDHsPKoSrR7qviAF1qV/CpqTSENR/ncuX1Ja3QLWVZEyVdmpTjex0HvEawW4N7QC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/QJ2GuIv6gcSpGX1KrHJqflZRegGnkzCkrmACrjhbzQB3lLoZXaxV4lczUNOlQKysSr9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CnLFrGWszCDliC+EDMr6gWHIDNeXlhq1K7wUydyZs3FQqUYXzKjAgbljIkIko0/coCo1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73CAduYNqV2uIXa1PplQ2sg2ljUOAWoiUA8sBGKGY8wPKwFhkLMQC1rvUwAa4qAN04Kh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xjdQcQ+WWXdYQZmpnih4gKBHh3K0n5QinsRFktnmogoVW5lSri70XxcVqV4iKdFxKEg6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wH8jLKscgRTlGQcS4y7tGmWN5lczjGpU2KVuWZXBOJeYams4TDo3hCGoQnEzSoOWEOnEa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3QQipRk4xcVOYbi4dB0IQYMGEIQhAgdKe3QhEviPTREu5agZI1gt7FxpwHqwuyz/AGQG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pRhX1KC0YMgmA9t6huo06VGJKlQxLh1462rjbNwEcF8UXCqmrdT6g5HzAyrbUQ8UvJl9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c1ARiCKcVK6SrE56MJUrEP8AFMFLl9ArCgHcbLz6NQWy5t7SqRTlICqSJhMeIDxcJaQf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DWAUzBmCt6lgKT1NGTuyVkVWqpezMxSnEO7reIt2oyqfiB5TuKT4YkY6l5iw6hCMehAi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Thh0cwMSO6jx5Kx/UoIdyj/6nEIs5MxKfWUqo6zK5OPuB7G0gYh+wGWLBSnmOz2MMxlC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mvqGOB4FqHFPyyfEYpcXEb7YaV0qBGGKC6B5lwRpDaIfatbp6hX4YHxMIsKBqKsImDf6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XavmBx6Fwxa93c/zB6P8AhbzEsyLAa4PSQiQTNiUuLZgawnzAID52/MzAbMhiTYLujMy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lfwCBGBQfLObvGr+ogLjQP30JsAQLAbTaNRTEstP7GNLsHwjsL2NX7lAinGQg3HfcFfE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QhV3h/MeBWblvHiBASPIghlo2YL/AAOjeOUfx/Ah0ZKLWiD6imkv5RBUp3BfmVuc4oa+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QhohBx/JviEP4i2J1E1efqPgOordsSuqLnUlmGJlH3mmEg7RaeqGD4fp/uMjtUXhi4Wn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NNeiKXWYI+0mKJWY9jVZuNBaKaV7wvQYLnoxlKOoggxG8Y3KDLqJwhqDnrRNkvAQrYc9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rVMLdijJKgCqRrdoK7AgUz18zZ3c5qCoUROZrcJe1rxCbXKbZbxO0/0iUHtOYQEZzmPv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1AZHwYHy8bC4xzD22mUcjVRNHDVEsFDncwHSG6XPPaGG0vvEXV37Qu5K/uNGGkhZSP9wK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FyAPmUSxyUhWUmwIOQDhxMO2qxhwZr4Ib0UzyjimLGZ3mYiBxCRrezECt5cxTMBYMgq6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XZcGOnToQLWJhhj1FDoGEuBVbnMX8K6ZYZ6piQQgyuAusRIvfK0VQehB/g2nM5hCEOhG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/iBXwD9BDnl6UPiJgKMAQiy8AI0ZzFsyywDtNXgOxlkF5z8S3lndf9IIw+BfuJeUaXxK2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B1OnEDJMQ2A6I6MuTH1MworUHn90Y7JgWxkTfm0sbNTAzdXLmttTNVlmJAN2xLcUDYfx2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906PMdIZGyVdVeYFVbUJoZYZolIMysHkwbbu5d4IPKVXW4difEMFAMRCKjHCu8QRsNS9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CYYmdeA6DxEe0qaDq9HUXptDAG3EVFRewMx6TsTryg1mo766oS+Ydo+UmUcmKK/Mx1dp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AttKYKh1+57yoIYyzIA7ATKWryXMW481g+oVUZxQRA4eVhhpGgp8k2WZGVK6kJd0CZBf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glkCrMmbWndWHxLNwMt1+ZliPmfRFjU1Tj5zABhZSGwi0GByr8EUWx283A+YrZU/EKVE5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QCdHTxGoh4D+8SyuK4BBdLi5sLlAjDCLg4PAbXANqLtZfxNmMI9bj1eidAWAByy8sDfA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uXRpU2twNfB4GpX2ylkGNSFeFXmpWg325gSEboBAEsmwSRtNzUAVAciUlXgOd9piJbv2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+GUnADf+oxGmtgVmDOrYA+qmIWoy5UiIidAt/T0HWv4MWLMNQgQMwsHxAuUm7azifuLb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6OOjD+D0WHCGiEOnP8TofwQO7BLBToNx4YMgPtLWC6NF+WuYFRCHlhB6FqHzcoW5GZfB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GEsWm78aiUFlBbwLjTg14RB1vIzxxDnKjsE7CTRoAXxEv+LHoUFoCPTpI0O7B3yy5m0M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vUNVJEuLQtQQcqhLhiZMh6itK/iK94bXohRqjKMptklmoObi5afMwZDCbIRv0qUZxZms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cI8kXNKOCplEd3X9wauPENW7FkxgVy5dAbzdDczIvwpAhn4xUrLc/mUZMyvevcagMsJW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mZVbfMdxd4O8rQwzlVwwH27R+ZUmiNCQMiNm0ZnVwPmU2xRpm4JdJKgoKCcInpHuRyg+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7OIxnXjUJ4WZi4lBliDpEoNsa5xZiimzM1BBi6hl9Lg1Bh0uMGEFMq4kIS5kwmaw3AXC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07luIWgwh0EGXBh0HoPSoHWGVSbahDC1xDdO0MQQ7u5QrOVpwS2034rCGWv8rlX/AOBCx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t8ZYVPkpHDdKlXMyxU3zExH+B/G5+uFbJHS7hXmcN3L0c/LuewPETC3gLgWylhi3niBr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ddcxC7qu1EWk0VzN9WEMabiysq5nu7XCE04qUWAJ3ksywIYghkbi+CCOJW+IS8Q1j9zY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jsYZfJ3lkZqM+hwlbhcORDbHyi11GJZBSnTv94/w0lQJewPIXL8BmhUU2LmyKo5NxQiA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htgLxcxRm1SpWArbjlTey7tEqNjtrBmUyI6l9qYCzgNTdZe8Z453bUqvZ4qyohNp41Mk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FpqNQ72KRAp3uckSV0ItW9opQ+BSFEFBi2vxK2mOE3E8hMWz1HFxPZp83CY55/hg3ZEA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XRj8xYm/lstA3J6QXKYdsskzTe2oGwB4tv2QqEL6ZvVbWWLlI2rr6iCjUS3Ka3FPAWgX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EZh2NzaV0SVKhE6sICA7Ftx6j+U36qV1e7wBL5amAEIoGKar/CMLByKIqC4msPtliaXx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1KRaBvAIcWbKHLDYdmCuYfOrhAD5gM8apMveXg0eoEEeDcQW6g5lktasC6/+S0HdpBqH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FhdmMqFcFrGOCcwbI9CcdElZl9S0L2Iz3Rtu3frUUW7vNJGBNhyca9TAO0uXL/g9XQmY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/gVVoDzEgxjIz7gGi2Qvw1qODXlGfxGOXZ6T3e3qcuMTC9p2UO7UMOSiuHhcwTa1Nfd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ABSLQDSGZgTQVGcdHowI6AjFTq8PMxny5KxxpAuLjcsjNornLh4lgEBhTXBKy+LmMjLT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6gM4hgUgjqNg2wED4IzUsdjY+ZUpLogcZKcxmsQWFCXFJbKxNmYwPJFyJXFsMbastbggA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Y1vPZVECDrvRzZZ1XLLVWziIBk5II5DygAcjuxwvriBQuv3KayyskpiBdW8eYlCK5SOG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rEYNY1/sFKXwgoLcO8x3045g+scDsZWU1NifTYLgUS5U1Egoh45fMIPnKwzMLnkZVH9G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6vcFFsQs5npp5IrIFzDHHUDovpf8FiDL63TDJEhDRCXKQzI1kKxqVXqWsal2ywupgHEu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QegwZcuO4IOBAliOcy/G2slfcRBRX/wS+Lexw5Qvct/cXIMBZfLL6Dogfq5eWnCP7Znn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zrpSs8xoD0YxFYbgTBhkm0roQ/kIFWpmgwIJUNW36h4VXARAgWGMStTUFhQEsE2RGimq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wd8FyQhvbUy6UbvE06m4VZ2IH2N2CV4FLCoGK5lqCGbYYwmELNPES6WEymaF/uUyMEK6I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xTMeO08ZWIeWYIUpXMM10pdPFwFXmF2vuwwSAix6E/ZGPVmICpw8SiV5vC2M3yI3CTcG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6Lgh4NoThD3S4Jl7fX4i4CpizJBECaBH4lADsVVzCeUtMQLRqxQ93Brp0KprokuVAdbR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RuBYm5K8twBaIbIqtLjFQbZ23BcIDp63HIxhPiLUfYV5UvaXLwS64qUcCrQQC5M4SWYe7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YN3SoheVFs0DWkwEscGoOtM4lQwHnYRpaM5KEj0S22LybmyjF3dxEiOw/EZKp3QJku5c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YGVq5dBO0f1UoWsN6fmD1Aab+o82kopYRoTS46+1K69RtVFbU1AF/Dz8T6ZJ+I3wpdmy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PcC1KiKHSwFZfiHAIkyiwyqtfiWAC0pCxCETulGIdtNHATJXHklSoR6ErpUSEIRqA3N1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WRCymo5zg74/iNw6P8LRBx1GJ3I9aldLlzJlRT14Qt6KRT8QDWrBytvYiFkc4V5tleAM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Yvy8yy7xClt7ZgOrS2khqBFo0eIaUP5VMymAFoAysdFoyOPNl8zXbDwCOme4COVUclPuU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2UGotuCiUOQzgfbUSccP4q7jVq24q8XFaxmAtepQmvzDwxqzWfmXjMB4o8DABs9nccNZ1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Zbolra9IwCj5iYlm6hrvMMXJzLZGtwtebhpJfepYR9zEMqFvLMRgE8HM1zYsQVoPFwaoG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gbNYsIhhSumGhe6Uo4HcJavI8RtW2hksD7hlFGbbmTSCtxRaV2OZnhnmIZRawhXBbeAxR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DqK8ZvtFqqwwSGiq1cftcW8MtBGU1DTCPkTW+MolkaJeocEJiMXm4dB0Op0IS5cvootR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CYjncQI8y8TBgwegMGDBnqFrLcOhNuiMRkJlLS7E4hYD7gVtwNb+oxS9mP4itsnl1+YA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AjvcMIvsyzbNlCPBLV1fccqFFtiGEt5sLINXb3M28RCPO7G+QRKDTW8JFTR6qGKqzXUh/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u9ylYMczKAvmBLyZ3Uuc3M29ThHSRSyobv3lgyC9Au53AsRM4mB1DeYgXZiLwNPuXnbc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Fqh6HQ15m68EtdqQ6hh5HM8x9ykeyDgCuJjUVCOJleLKHA8FPcRQViDT0FsdZ6hWOTqP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TDdkWvweL8RLR26pSHTHl2y3tHEAZhve6ZSy+npgCZmyCCdemJfVU0YSef5akq8iJr6Q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g2y6vhpmLLbjnYJ2i9NDWNJYGPYv5ILv3Sv6Z9w/9tH8vbej4xHFTkQxHfWpnuuVTMj3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sbmYr76/xFFWcY0wRlOndS/CB5FfmKsW+HiVOQvQ9o0S3LKoWO3f6RFWDTwyjh+/9ul9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9xZVKOxTLMVzIT/1ACEDoLhYMDsu4MjgHYn5iunTSJ+o1As46IUKmggBCa6mvmOziuCjG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e4XUIbExsLlIUnB/iAz8FURmJv1B6YxQ2uQwQXwFQPe3j/4jRVySuzdeoty4/wDhcZcI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4VqOPrZIu2TS7mdrstVGP/jnIxYjLl3NNwb/APDeWG7BpED2sShnFnMozpYMTzpfqKWq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x4KmDR+JW/3CAuK48Ag1ATUro9algN5U6jfeAev1DopRaF+V4izrAYAcEQoCDduswfxS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eHmLdOgxH8kQaWwUQrwi/iF13cW7jnFC8VKQYXiMpYqOyy21LvxfESu1s0keIq4T5IUw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2swa7w2mjUN1LqyVTQ5fiKarswmmlaS5R2g9sQLIyOHxDmS+/aV5B+IWZt8YjKNPMZ4m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foTpiYMAz0E7cxwtZ4jIZuJqin9xwAY5qKgTlDiLsV18ShMboRqUoVXLHIoNVioi/ZuG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F1uaxNaGxhEmnIBhdYbAT6iJMYFLBKEGMRK1QIMHeaRTKYkUfW5cuHS8wYS4R3BqJiGGE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cDDeESkMWIS+/QMTFFCEJeYMIswLLh4KdBV7ERW/Aq81uBmKOytwXajtCDdnNmZfNqM2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lTwxoAT0iwaNVM6WeI1QcOYQ5WYcMbyb7yyIMOxN1o4Zjkx57pf+F3FthDwoQlozbiZc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/wATcDW7dQIbQDSS8uh3uBYW9pzYPDMJB9ZIjZdlz9SppPN/MDMPBIISj9xo0jggAWEC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ct6UluYdlGzXCoMaOJhWIbthW2edzAY+Ny5yZloqwLjcwa2RxsZRVYzUa10jlA8xt5eY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FWXEKJaHs8XGHPSpUcEPXc3EeuBcUcoxZfOaaPq5X3ZyZRbjCMUu7bxWplxZIBihwgle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pCrPNriPyexzMkr4BuCY7E8sM/bwtiKLiXdfzGFSsQoLCa2neLMVialr6kddMnqUyqPS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dhUAOAzhZZR6vH3DaIMscubHl+pW+Sr+I67x8n+JSWGqurhttbssTQVO0t1LzCVCV0Gy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+yICi7FEXOety8QP4XOIy13sZJRxze9/ERapXYX+IV2aF6H5l1UUC2CB+LoqUAKjFcnz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U4B+YIBQRZJL3mo8yLiqIwbbbSgfRM4P81/C4sXyR77Auf1AF4DLaMQtSNlxiNtnEEgT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lw/hcHoy5fQwZjm0MmF/UxXyX9pcgBej+hlF28UfzKWtCrbf1H+AVD+FZmD/AIjDMWmQ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Ge+Cwj9dLCA8HmVgQs63zbEKwqylyxyr1UPYqK055+G+ZpmU4Yq5qM940FcwhwHQXFI9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9qWpVRExcNwOQ8zc5P5+ZYcC+pXYdyDW1EMoaBdL9kKyOxqvzcf6wS1rxEvFU+cukQ07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w/uVMLbywAVRXaK6V0eIKLkoWiEs2IA0mRqErNe4QYE0SwN3iVpbGkxWFpYVFZHBxH8a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gl2LhzUOypXiYxCsKu0qg0MEQz3jU2PJFRQPcKg5zCtErzK2tezHjX1UwDt+IIUtrhjg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Z1GzRKHIXEWaVGMjhfRCu0cNdoNutcsEHDXZicnEalLKuW684SNkhdwgEFMLkRrN5huX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yR4otJ6gqTFn4tyiqOUVZ4e0SXsR+IoopeeSCrHEI8RRdA9CHQZfRQlwcdFBwdbdLFIa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PEGNttzuQhCEUUGGYVXQW5wQ6wQd2GBDeTT/AGDcH2zsIJRpeLCZbEdY4c3FcLNcww0Q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3+JdI27QUBfZIoCl1luCtY5EuiDd+GAIK3S3AIYaYuqM72Q/cyf3Ni/Gbpx8s0UQ6n8Qe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INDUAgAOYnPKrUoC2TvN8eAgnJ6puBdoN3pA5q+Coac4jDavuwXVidCX1N2ahkixdXMi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BiYg8w1Hb5qN3k8ytWF3TBA6fLcuV187lqveHkLmcbMyoqA1C1u4jBPghXf4mvKw+Zwk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uXcSVKlR7T9s2jNui5Eo6vTctNSzEOsL7G5jNTcOF014RxRxxhfmWcvTCqEbm9MMLdGB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TGMjswABoK6Au6jkeGEcMdTEerGWMNEu+gRtRmkpTsvKVhERCZuvxNZ2IJ1wyynkhq9x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Dgyigj86GhUT6lBrljZNDSXwt9A6Eskfixy6rQH7iVhnACBy9Kj1I9R7xjLFUXkuoxIe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8SiciZjAb7PIv8Q9U7Y2j8wJBV9lMYNlF5WoVVDhLf3AQGKJ9m0pWBoqVlVqWBPFi4TL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O041ZqCaLeTGEMS3Rc+4mxCtbH3Hofweg9FqWd5dzHolCo8htcrVNypt+ILiKOKv8xRc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OT8wDAL5nbPaX36PU/g5UTodCXAZVmc9L6bZWOAbYJ96qT5i9BmC+B/UFqFK8ewjMU2v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nZhWh0yCNObw0flHrgaLa8lQG8JWIKwr2diBSsHETiKy76MR1KSLg3L2i9Qbyvs32PEe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gVke4bikHlxF+CDaTKZXGvW7uIl0vC6lFm6BXVRXOQGYFdbpjhU4oj5rHE7w3+5VKTi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vZETQ9rlHRHc15JnZv1BROHtAmRz2jEce0aazaA0BTvFUNvPEtE7kDqB2ZisOdXGpzNR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xGGY+k2rmHFvizKEEB7wVLw9oQHh2jEXKqqXm4cYxMQEeIrQWeIFSBWJZiYchLgyLzMV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NU0iYiU5hiVqshRqzYRi43PCbqCvGbXEMS4gh5DliJnQpDcUdoC7+ku0lY3B5WJgAe+f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wZ2oukdTob6EGmOokCdMvzCema6YMXKOlLl9UxBaXBigRcQcwZcUGoQOIajHcEDBtQHZ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MQnAPUaqOeNxl0p5rEVoFzipi0OIciBriMDbK2cQoYjYwFDVlLAS3SDfaB5volWlZijP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go8BcPa4/ECmhYVlVfEzz0HrcvoygWAEBLsYwXKtA/cOiOUAFaZAL+JZpB2ZiWHLkais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WLQOWKgZaaOPuUIF21qPqsmmo5Z0ZiS6h3Qiuz0QYggkIBaFia4qJqZbvxKmD5PEJJ61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cuYaXS95TvEVqEEh8zKINy1Ht5he1rFDAdZXMpVuoE077Rgs1iUyVKim7tVAASbJIF4f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rrSrnJdzl8zbo8wmkIdalos+CcrpasxK5h3bE3RTkJLkCd9SgNg7sxE0TAnJwbphtSuB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55ABrLFvoxlX0XPWr6VGMf4Ec6W1iGoLG9/UOk53V3FaOZ7BGL/cHgSUigfiEgt5K+ol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KTmwfZAyrelvzAYpqBfQhGUw+zEBUvC3Kg2JSt/ULpfaLXTjpcHrcuD1NrPeLqChorZ/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aU9hHkXxgg4NTSTMIK+mrn2x8q8jnoRuOlbrcIU5b3QBFL3Yj2rfI1Edw5ulPtlmAORN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C6LLn3MNU8nU6rKS+hnnqS2JjdqvxMxnnK4eJ41D9EaGHJVI1bdckSpTr2xYuZcuXLl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l9bly8S4dLzCpT0K8Qb9tlw9ghXbUtVavuUBVVFLazMdpcPeUKjMnogIhqwex6QcUOsr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huB6Ew4OC+YwUaIcTvqbipJwOYA85RY7o+jD7jE8WW0YqnBivBKIgpsjAQiHcqGREoht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aMI+TvHW86XB4DiFyvIrmCvUCmbrvEu5Ctk8f5FaCYneWuhKqHDmElV+IjVoHcwzTskF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mBDkq4LMseom30gkBth4MylnerxFrsU1bEbJNCEeVlhU8xKIGbwgVUrEK/D4R13hjYw6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WWx4lRLkG0j+jDK6ndHoHiWAL7EDrLIS9GoxqdhUzkMOSIWXCmoeVLy4ZjCPCAXNm8TW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vctwckVwczBBhhgHM5td63DBjUc1z/EOpDoMszmKQxzALBHpzFxHFy4vQ6gq0yDDoNwZ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WM9GYYc+KzgJQsUdpgfbErbMISUdK20g3gE78wtKAXn/ADNgMOG4fZYJWbByOYuZZVZl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4U4lBMgVpgpRqt4gGjBcqhscZjWCzssJqHIwpiK3aq5PcPiK6vJKzDEv+FK26iGxwR0u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2ILPovxA3eYhxsLVaiasWaZmTcO0uKDTFXD7Rrh2KWyLVrO6EUiS8FRxNTuwQEVj2jlmO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heCNQAfdBpKdS/cpB6AMbY5KdhZXiPuDKb63LZAurXDpnd5xAEpVxBsofcVh+S7j1RRY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EoGBwW/pjxk5TMslO81BArbBE4BmAt5uJ3ASsGL/AIE+8NhRQeKkEF7aCiPc0ztrno4m0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6tS12n2xBUVA9pi4ya0lS3zwul+Zgkd4rHFQDVCFk7AOH5IeLwlmNdz7l6fklY8RhuGoW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OjmJFSVDIPRliI1aKq4EQsu1wR5rKoBOFGsk7DMsTUVlXykuJuQm6ufJS2qVtN+VfuY7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9I1WtNXtLVNNn/wwKcDkpiFh46OJeJc5g9+r/BgpEKr83MdVvVkgcAWgp/cUWWrsV4Jk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QOAirBgwYvrrKXQwcHcDZ/ERVjsH9RF7Ee9/2lGsXrOE/jCq9UBLe/Q6rFFhyRtPGcdM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R3RZTV2NIQaC60KD+Yg82N07Q6VEuXLly5f8bm5tPMZf8Lly5cWWAhqg0AazG0W2/uDC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3G3EPJFK0sVS/aN1Qp2XLm3N4T6u4rGWM+XbJMiFjwcVeJtfDLMDMxY76jTDFHbLWD6l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8/41ClTMDRGvFVi+8yMu4VOEMqxaXOGf/kyXS/rMhSkMXAgAtzLQYXY5bxHYaZC7qN/Ze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HD5G2LdfuSo9EVB059Qj5qHrs+zzEGykvcWd4hQorvxKihz2lzZxLsVhs7ylIAL9xGxV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OQeJXJU0K4uZt2RuIIGbupltvPaAd6lVxEkpgOTDl4jb8ziMN/jvM8Ad0e2wMCr0pFHs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InqJBnLwQD0xKDKDo7t7ZnxDz3fiC4lNxnEdKL+EuDBiwoyo+48RGM5ijj6XLgwh/BZl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fUajGTMegW8kUTfiHUOIThLRrl0Whit8uDsS7vMSg0qFzs9Spfzswovu3CGPkh9qW3iH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2luwCr3Kip7mIarL+Gphy1qoqRTP6lDYbxE2MeZhxnxCFIMqFiJuUYrN1zG8QFNwxZ7s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SoLSwMQBjYh+ZdHz635gEqioZDIZtIpr3qqjiCwv5iqq12j8CMMeFi5uOqkfmX9r5t1L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QHCtwo16M4YdvMTMqJgtQ/AERXtAiBeDbUrvyP7ho1FlE3X1K1T2oxIMtTMYtblwuCvL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38XLkFUQWPIkDIFTJhhgvOxwy0Ub9kG6F8Fai0sJhwq+ZQcXUKTaXU30ic17eZiRvecA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cym/cafUW7vkhvnoXHQhBBqUjZhKsRlyd+MSmZOVlY2FpovMBFx3lFaDfhqIAcClGfZJ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IlC74T2byWNCHAGYwjaTCMw1DR3AHCiXiKHESy4PS48zROerOYkMJGljwIJjkPOsxZF6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EIXoGlscI5s7Y4t50Vf1KymuaIJbVYXC/cd7XBWzDBViuXpivV8RRYv4EP4MvpxEAk9JB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s+akIwAPEai4R1Lly3XESC1mBHsipg3GMuXLlxmkG4asTabipjhiOGJWgbkoiNht3ZsC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E+aNDEtW2XUYv+XH8HJiLLlwZcvoxAAsZgMWCQNQ4QqNxffocXMDeIsTJsLqZB93D1HcE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mzfDECdLUWI7loAClaJkuUHIwIIUvEf42xUvFOoIFYTbFMb5VS5GCFh7saTi7ZfmYovg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EunTvFlBaYiW8U0ymPEZEalIn7glvJzqAg7HEFH7ZUKZXvLxx7lRmRXcY22pVMqIQUdy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HcNDlgqOuY4AG+mWFuKicDDDML1D0reUmmF4lxsx4grrRiLQK6xDB5lCYalps7w6U3cw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mnJUcFApxiPIQ1VjqHCIpyzAAhwVgxCPBU3ljJoomdfZ3mCQVUzx0xllnWM2Nkpqzskyi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3QhpiMVJ9TIXiXBlx7I0SZiVBEcyx1M+gMuEGDBl/wABly4S5aanKwc/wYwV/AOoYMyQ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eOwtZ0Q0QcaM+JXhptqArwe09g4SZnHt5gSZMdoJW87VBOJfLBLYPC7nCO0gMHysouoH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AwccQY1mv3D3CN7i52VR00HbMY9TgIp3qIAKDJPHTDqMIx3Ue2cwzORRDvKYcem0UOD5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yCGFl3N1PVkrH3M0/wCD8+B1ntlZkGocA8w6XoLAB0wgX2UkCkykNxKxVvVQjQZuiJZL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3uQ5Eb3UXEnge4DieZWmq+o+BKgwBED9sK9cjBQVuIiXkgFAFmmqeahjDuBEXdwtG54R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zVObIGutOHH7g8P3phAAqMg2xgqUL89OImerNIkhzMaBDusEFq+FZRhOH9epTGgmf7lx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pomr1AJC2NpEFu6uG7qagKcoMQ5bWm7xGLQ7wDcdNHnLGdQr2UPueZej1ddBxLg1qD0bF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CWlFxNCjLYYFeVdCCeC9FcReh0Mwq7kAWZ+z7gt91yEDJQ+QPxGvH83Kw9YP2i4xuLT+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6vYLZcBXiDDq9GLtL6VZnMdeEpiilOUjvoZfmJEzDrc0l9Lh0YwohtRohIoOJU1K59MM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iPS456H8noS7b5jvosGepfS5aF0w2iEgSgGhmNg9RTSwrk/MeO7LuOQwSsM9hGOqvMDA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cTzeBIKMQoKYDiO5ct6PS5fQs3AnKoHKtEdPFQu+iNc4LgZiO1rq+YoNUvKo1foYT9BZ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UHpcuG+mWhOkU7lYXdN12mf5mG4WPxioJplBXYXFsDgEEGe8VwwelXaxLsLeCUFLchqN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hjKYl49RVsKCNTc1RcIt2unEytA8kbC01SVdKvMxR43FL3DErA/SYEkaS7ZQkE5gbl+O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7hTg5g5fXvKhBYwMD1ywneCzsa58ReiocPeZME4Q1LytF/MMmpoWABCjtGIKTMEUbCBlL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YUjghuGVwkGX0K3FWNAmMmbcvNwK3HcGLCjXXIIp0XCKxEoiI54i7vQuoQQr6BzBpqDc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u4isS4MGb/BO682TM4ni5Z7HhhyaGsQKdLyQQWN43MSo8zWiL8VBxr+E/pBiz+Wv1FY9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luuK1NDhaZQMhzmUa8lpHAXPJEwB4YOW3WYIVVmnzHUe+PMNAZ4jpQ7q2M5gCPDE6Fy6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gPMsTtyXuBBIhpyjOyqYWpRJHnE+I0f80KJ6yAR7mJXRxWUaumUY4O8TRGGhkgzhlEO2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iVSq9m4gbCbBUFG6xce9pgoKfEUYrzNpU2LniNBpO8M8pyBO5Li7tuZHI7uHeWjqPC7c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KGsxDFpYrTfiECtsActqXE+sIZ84kS4OzHJ1HuJSdZuurKNul9DDAHMCqqzBcA0suNkQ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1V8En5ihyXJhhlzdZPoiuDvH+cKyzx/sgRf8AGB+4sbMfd+COKQPaDOZ4K/ojFD5KB8kJ8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wiy+r1dwhFqZoaP4XLijvMuzvdIlb/eCA3KS4MvoMyHcROBvg/YiTS3agP1ctu+nDfyS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zhh/BzCVLgy49GPUlpTiUUqEAl1mChmWEu+el9WLiUgVhl1uA6JCNwQllqsTTxFRI7Ey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l/xOly4Z6VPYRMmC09NpuEVS5fVzHWYqZmwoLyw+UeYYLl4l4P5kXIkId6zNVEji++IV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B/hcWP8AEFaIQVbaCVzDWW/+YTbI7B9stCnVBK/uJ6DK9JVtvE2Qo4l47SpQDtmePoB0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6hAUDcdaXcihugckxIeZcaicm4KmZisIpbHmKIU4titDVmSZgg4zMAgGbixqeEii3Cqz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7S0E+EwGMNDEIdXuO7OK018x6o4Pf7uI01W5irQ5B/EOILgk0M5QpfbL0rJSMRgwI0g4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u4YNRHt5ipUwboA8RVtS1RKehiH9Nwe1dyRwowRzE8YzTxlQg3hQjbu5cNZjcblOWWL3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R66CGZfs6WCpcljXQb6DLlx8ohZlAZcs75g+eo6C7YdLjBniYOTog5mLsgiCvpxQg6Ao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lnmvmWpQrioPAM1ZWI0iW8kMhtaWKLo34hn2fUxH4IbYr4jrVJoAYKYB0pzzDLTPiKsb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2b5qHb+DqViiGNmWb6q+IQV23iNeFiu7MNT26sWEjHcpKwEAUQpGA2jRJQ2LPK/MH98Lb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1jqNBWozyJyEFSw5IWnvsVNlhjHfs3Hfm7iDVRPWZQBfiIgjBnmOuSjLfqIY12hxnpH4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vQNzNBDcwOjWfEMwJlZgDhe0vptcvcUwLs2QMmMl7EctNSqDAVDcq1WBigKxD8sW2LEV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VEXgbed6gGWZnjLfl6Jq1fSWtv1YRXqQlr3Ly8V3lmKxTmUECLeZcuLLi9DpcIvSOJcu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BlzLtxCzUtcuVD3hNZXm/CEaKOjrfQhLly4dL6P8OacdFCX1GUvqvR4lFY4hZ3BbLlw3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qw9DUl3mXEXLuBCXL6XLiy6lzBmX1eeiwOiBz/C4ziYtwItjhO8zMhNblBlx4Jxm94SW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DSOJQwfUYa3V9ImSG/4vXmLUuYZAwswmabUv7QyGN9ghJDKRUh3iO20navMWUSsJeCEx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J4YNTATKpWiCIxTmyAF4XeohxkhKsekpLJ6JhlgDhiWwzSlGQYWMBc1CGy+4tPD4lZHL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CVRmwhAOZdvJUqzPFS0DlzHI4u5RLU51NpTsDBQH53O7kJYioMIlxYZRY6rLuMclD/8A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HuFCDReyHVbuqAxbHF5YxtgXNTQK9v3QGcC8WqG0/uo2OY9HpcVeospbwIV+dbljqzsn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1iGMR/SA4u4qhQkGJTvBg9A9pbmXLlDSpwTIADvHlTGiwbhAGVXLA2pewJZLmDFs3BUS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DUWIMIgs4IBlDa5zDvLCIBnvcBh7SjNcRIoO6Homt2DsYl5S/mKqVKeVzqBtR7w5S/lh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qcNL2RDmH4TK3nERWncpaN7jWt5l0JTjBqELqxPM2676FqXEWKIjpl1IXadRERtzkJ3Y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wZlgKjPFTWDFEp1LFFOaMw0NvMYIAfmWVbWHttucdSbirrsZa7ZiqMBWoWEGYEau4JWf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pgAas86lyFndgNK+Y1kp+oARpIEQdbh5nMREMdpWyOe8u0alD7Fv7gQvaP8AD+0u2GI8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RNtwK63L6WS+gIL8Rhlwx6303OZeIs0S5cuXLel9Hqxly4MWKEHtLi30uXFjcUvqdLly4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YnEaQcxQj0WadC2pg3csh30WMoyRUWtS9yVDTMRXSvEWP+K+t9SHS46f4HMAuSEuXDpe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Fqua8bijLXg6JcsL5NThhlG5XOC4whzyp8TxGuprDBFnrXV6OIEDSoHLiHNCNi/QisV6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b2BeTKEDE75H1EyVkXdmMXluBhPTQjRPOJiGfy25vtASBWFUiAanhP3L95yqJT5hiIp9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S6DjeZS8nHMqazXVTJRTvHDLGWfMMufbLgRU+7Igr9GZYB7swKYKu4LBY92NAyJQxqUC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Cq3LubruSgV9uI7lvHaG1RotVCKKLmwO0pZed9piOMZO8AC75zO4dNRypvU6jcediXiK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SNnNRLRTdcEAByRej1IQxqKu5i8uSXLX4g9GJocEUDOJYeZRUuJcvEcMIWiEyioWIMVi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yrKfJg0gajtizCLiR0ZjScqDeDEokMoKCwVS6x0S+k9NFodMm3HmXYLDzCNMnUxCIcwo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wrScyB4ljMCl/MyjTAQeY7givFQW2/EKpRjxMAZYZWS9RNRLFhqaqvx5gzQGIFjBliK6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3mZQjpcQRJcWc3zDgupiqXFzBgx1WLgYI6oCYECwYOZkXykBKF53LqchOwI+o6GIVjvL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WicLUQUxf1D5KqlabVqyXilN1QmGA6lozV4QAd/IJ7cd4oCW+buXRnXaHN83LEsxCKeJ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TrhEADiOowYsv84b6ZdGMIy+jBmHQZcv+L0E5ikLAA5HosuXDouIMX8F/wALet9Gc9Ll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cdX/AAOp0P4MuXLjhYOjCPUD+AVxGXlkVkC4UbGMdwgcRsjU8+nEg3GYQZSDev43L6EG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jEldp5Soh0A2i+5MEkMydjxMZxzuJfiaViWrzArcQPjFGDyscqEtrlZYrLlw63Flk2w+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fYJlNtptZbZHGIJyVts+YuYWrYA8HEsnhLxC/wALati4G8tfqMApvlZXtsmzcpQ6smG6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aW9VcKpN5BuNHkq61Lx8XriCoRy5SxyW+JenKaC0mIO3eHPwJcRQIyujGR2HMExhNvsE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Ud2Q5uWRW6ypU5TRsykFkb47RBvIKZnT9TbNckF5mYdYrp0gGxdAQa8K0dse4HmotLPK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2JCnJXF/qPUC+NoGBY1nEa1TRZGhUO5LpcXEN1hiUPiv4hA6ul8xRIuDLlyyY3Lw5TCW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S8wqR2ZcwfMUZlBzYxerXMGXL6gy+gbJcuMUSuZUSmWYYQqPPRcL7xjIKlgFjmFod4jk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c2HpfkMA+4TWoeZzAfMNWMwapG4tCHZRMD+peoU8ksBN4zFLcd6uWV0YdSbOYN47xrh7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mUxtLsEqilTiXCwjGC1HVN1LDoxLMTudL/nqGCpcFnfBKvNttxjA9pdepYRJkQxWsJSi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zKkNzuFO0rtQEuKbhlrp7ROBYRW5YAEyQWDvvNDY4gb1fqNlWaht6QJiwCXOI9LVNfuX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wwXMIubldHpf88SG3MsIL73Fh0IdFlDmZKafxXD+LHpfT3HX8HQzUp9kZcuGep/J6LLj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MJjrccyoTdJfaOWMzFyp9dE6Ydy4xDRmBwEa4ipgEuEOhQ1Lrov+HMOlRyRFy4SpmSys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WVaq1AddDq5wui/qEl2lUDMxX0QaGM5CejvL8KYNCUA6CX0uXLly4xecRnzLMZn2uxPU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VFcpICGpwNkxFYYqhQe+Vg0o+DFo5B4fELDbcQ/QBMSvE2pbLLpXDdePURwIuNEe0GOX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cBfcK2lLzNIq5GKLt6uGajJwMYgLwEMlyV2go1l4hGmjJGxrc8I5HZ2lQ4lttRd2Cu8G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iMdwThhYXcsYOIK6gbVg2marcT+0KH9/0auUTKeyCKADqjEdluXJuBEXmxUA3SnCNwuF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Usa9wzkGPzoye4DjxUWOSfl0MwISumdnDPVEWYQMGuptqXFyxBslrpiHMurpbaizDSWI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E7uNpiWEIGFOgkiXFxEm7hCYS0zBzBsjBqFiZMFQZcIF2pIUAHsMzLAXmGns3M7cw2k5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YunswK7VMxqxUKNk8CGYTsfBG7UvsPxHGh9QVBhAYQPGojuTYa7d5hA32hpra5e8ukIF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QdR2lRuVGsdDCHRZcvroQ631cMNyksmwjW5ON3CRXMdCPN5giItABnDLw3CsWq0sEwFc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1HgGYapm6hFXpWo5bwS8tvtLQ04gp4Veyw24IBUeqIYOgoOrGXNHvpeJdxj1YDiJLrqv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pDuyo3BeFYpxdDX8FgGOGGosGMegy/8AyX+DLrQHqX1DfiHQ/k9HqH8gYOJcuX0ZzCtC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V6nOj0X0JBUVk3zMEcgP4FjCHUhDo5P+ByROh0ZcuoNVbWIxR5dcXG6DE7y7C67QflHs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iq/AQCArAxG3W5cuLNwLcQyxLlg1tGBuuCGhQXUTOCu8PFFuzGwIk0ArEstWzXUD3lGGW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NppLH1Nr7Qcu5c8uGELP64mWVxrd+yGEBpqH59wQMRsU3AGt9xiUIco6zEbJw1iBAQgA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4jMBXCkFEDOu0JlZuqhYD+fE0aHKXFwV2gYisleREZsvxMCPgIHKSgyh13hIGvMU+I2Y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3gzVN1hlGonEozEuBpUG0o3sigVswj3ljSaXMAORVzAsy4SoqiL4NywaA74KFWclMKLO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XjUStw105hhjGYyS8zZDEN/wXvxMhcaPibjqNsJaOHoDxDcGDCCkGyVXZYB1cGDqELFz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YK0qYQYjcdKYi5zMgTUw6+ZwisclaMQKUkBXcIVBDxc2uohQpuX7v5lt75OItUWTM+4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OrSGAFdoGo3HFWnxLotKPiUAy3KbPjUWj8biPgWHKqigC58Q7FN7hsBEHMzBwXmHFMkK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Jc+uksI9SX/Af/G9RlwMwU1FOLwjKLZMLlANQsxSl+SOCk51M0uaZRkrPNIGGP0hhJO9w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e+TxBiflqcFtLZyGofRioRzeIJcYxehC9XmJhqXiKetxej1uLLl/xMrldKgJKXW5TwMt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vom4aj/Cuh146vW4y+rHrfQSXL6DL6P8GdxC/Mquty5swc+JcuEuMuKXWuIlAxFriS9x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zCyXTJXSyMzcYP8AA6XLgy5fTdKZVg/wegyhaveXMQ9ohvooAhZYOaiJYNg1HeAo7EBJ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zA+o8loVgqXS2XLvosZeJlNRguP/AIwt+miU+DnrHaIqEugW2uJaoa4xEuTcrga7TSFl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c0xtoH0Ss1Jlkwi7UIEL9Bw8w7XtGy5mrXW4MUslBcsWn5iXYYr3l91MlSwIAryuIWJ2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BisREcxthsgkyrKrhuANeYS5XuwCqx2qU1EvgcQWp8xQs08VEALMXFUQUp7Srd3eDyFy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YoeJpQGLgvNMWxa7NSscM8x3hhwphrGXeavJeCYV5rRUaI0GIxbZy9pfBQ8zKHOKbG0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YiMunLhg+omNrO5no7Pcd3EmDcGX2hSGMO+CVNpgIM3FimLUyZhBBA1CBjgVFZCkOjn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unc0IqZVMiazEG6jfmX9FyiXgxMTKHAcRNzfaVR2JUvETjMDQac0/iD8V3s98zS1SZ/M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BB3OazmJZYxhUSirfcpreqAyzI2Ciha+YRiHH9CCRg2coGde55mVKgBTnMLz8TQjslDF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REWG4RzK/jf8q6iXLl9SOpcAxoVKV20+IFVQIKM3KXf3L8qpV0jF9CYlcu/JE2xuHe0a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5QiFVw6ITXZwTC1q7jQIqgeZpxgRbOl9ajggG7c38QjFgxYsuX0xHo4h0Oj1ejNIlxsj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/gxgt6P8iP8AOpURpTMMmSHR/hcGXLg/xWPVjxjE3UvtL6OShqADavmV1IvS6jKITMzD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Qx2ZZEV46XGo1hHUN9amungoDz0Hqm3aasczgjMxmIEbbpcuxgolwyxSApOS413YhEfE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Ci+UyH5lQAMAFEem5fRZxNwLSOi7LCqnYQKQ+3fXb8xm/cQviJhKCLFUBBWrPjMpUpXu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AD4YYBIAxu7X6lOELkQv5gHmIFqaitceIDrUEtpctmSqBdvaLkIEYVCIeJZTiFhVzESh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o4uUSnwRF7qZRRlMwraac0cRfuMQp4tBGScCSgeAWVEWY1mXm0oLSmrhhdXbxqG0pv8A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PGpgK/EwlRwSqGWVCyMHZNgVcShUAchGAncbVmWlVkcsuK05YSjY4ZxNgTPaCDXvEHIf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WO8CN0svygc4N4dRWgXwloFpxcu82UZiCCWPRIHqhlBrorDsjuo4sywnejiZmGZxISQQ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HipcUuDLitIaGDLYMvEubGPGYOSLEvEsYQ3RHoHzBmcCpPwuVLDKioID2qISiZrhxGwa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T3eY6tcouOthfaA6a+pmr+cH3G6vslfiCl50A/tCoE4aw/M0cufUt9GACktw5kSn47y3h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Fv4ig55iau8TBriHH5i1fEcrhgEPO4LS4MWcZgmLpcG4S5cvoHo4IMeh/B1Khhhls1mK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HG2LWGpbhJ2nJj1MISYVdlI4nrncEloXAWEL+3vMV3ZRKUsPwSrCsRw6l9CMMKWMOgi1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jFy5Zly2osZtL6apZle1S7L6scxd3QbsrpfRcucdWOUuXL/hUOr0qMWo1/hctCLlxcQU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elwZZGVFdpdbl3qZhElSpURMLwguVRlEQ6Ykq4xSsS6TwQJxG6bm9HZqVDoWloDK4EYI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RN3D3KeIU4fqAux+ot7/AFENj9Sk7xKRTeoMcfc04+5U2Svco1rChNQBhQvAcwCurvZF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1Bf5Ihs/jEdj/wAd48oe/wDaVbD/AI7wGj/x3jvSkNhK1ODAFuCNOV2mHdahkwyys4R2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5mgODVb6jJyXO4ufMDAIOBZOT9QEJBeF8woeXEuq73wTSV2YabXXaWvYVQJ9XB99FT9I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QXVy9GWLWhdQbNcsE2TcrmBqYER4eIypB8QtCOKIAORydpS6Hgl8wPHmK7IVyQqR9VFDj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SpfBwQahWriVM058MZkVpzFbCs3DaVVvGSJ2d58LBqC+8w/CrOZiwbyPECrR3DME0LHh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emSqC7gi4G0P7+GZbQDinCSsv4EHxrXllA0mrUecAvYnbxw8y/XV2F6jXAcL8xM9MiGiD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BhCLNQWZql4i21MGCkO0hY3KLjWZ4h6l2wYd0wTeGWJeJziJRcGXDosMR3BxBlwOSDcG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IDNYYKTZEuEDcISYMTOk9yq+BN39Qm882A/mfCMyHwSqJuzH5lAhsZCB9ABRBAi42tEF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UULcFpxXEFle5rp7SyW5Ur7mkM9oszynCZOYu3aZ34i4IsrYQLMtFwn3MPJMnaWGrxCK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yMGcSzKGExh2RLl9GZ6tQ1FblwZcejE5tuO4AHFSgtMqi0ZvtKW/EwsINpEJpjUOrJRG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0pK+IebNMbI7j6CPkRrl6lQzLEsf4Iiy07lBGuISkZVwxPjpiYjXEdQtFcEFdkYROlSu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JLDMIbmGruFy45lXGinGJZ1By8H2fqeJ+pbs/UewyhylqyRf+uLyR8kFx/CIPP6yrf1P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cpM8/7QPF/13iX/AAvuJsn/ANd5yBkhuz0iW/oxmK9/c/yB5fQv6ir/AMn1B6b0v9Ty3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J2fSeLzC+v8AGd8ex/lE7c3unqImIQ5SvnO23/fMs19f/Yby9hDxfSRZ+i4t18wQP+kv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8jPG+5ter3Ns/ZJXYe/8ol+x/nPEe/8ACNW95/ygh/T/AMg3BDw//fEs4+3/ACP4H/mw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3psqTA+4/wCNed35084PQ/7gt/c/3Ab/AOX3n/f/ANxOx9L/AHF8J4X+4ZsHp/7iLkfJ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uP8AeCD0MvLI7z9E/qZfp0VuDwxltngh5vQgjz+pLc3oxi/pf5Bnd8f8jkGewfqJnv5A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FNv/AM8xe/gD+5/gE/uHfT/jmDZ/0gXZ+CLpNwF+4reRe/8AWViQxg/hlDNoD/6SqIKW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f7uUE38x/wAjyL/ntLM5vJ/k4IAO9e1hbAf/AC4g2cL/AJ4hAD5xBbP5Yn7tCBv2xGbp7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GTPxOJJXk/ExkWCA/PMdq3qBLAECUPZUKU+4k51YaLgMAFaU/EsbZA+InuvmWNmJ6YZ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sNGkUjT8gWuYBRmv7gWkrDLau+7HhNrtMwLZt+qJuhW+eYC5NtweJzjcaGna5lz7YdMc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szjLeIjS4xx/Gla6+lqI0AV+Jj8AM21EWzC1MGcuImNimoVTaCMzKHipc02RJsHEBUX3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htQcJ5h8rXJCqQCdpgZbeCLTPEtmMnkdDF77YRbKg0HAFMADQze4vJiYZVxyM4xpjKX1Y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uvNkrDD6YHj8VH/5XPle0px9Lzk1+cIH5n+QPh9ox0wd0OyfTnCD7wRVL943af8AHiUF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h+3+Shze0x2KGHYYeZ+Uobu9PoiJ0Df7c7H3ZQ2D8p/8JQTg+Ux1Q+YWpRSDBK19mV/6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GnA/68TxL/64nDIOM/8AjxO5f8eJ219f5RTmF2f7lanVm3/HiWrukBGXsHdkucC9xERh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G4FGwqC/uHCHuH6QUKHsAmRoX2MDu+qwAqTacWdu7X4jWsY7X4jcK56H1GC/zlsrSWho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zcT3JirxgJMyg+f+IW3DqoxLTtJk7HXsye7IWxKi5UZ3AWumvUNvCWcJ4my0/wDPER5f8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Q7f/AB8RE/7fqU6P+HxFn/P9Qyf8PxKOT/ntBjP/AE+Inlc/OJnC0aNiSoc3yBMSqVlU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w2wHkTDuTCuRa7fX/wBxq/4fmPH9v/ZXw+/+wEyv/PMqa/4/Mq/7/uI4y/8AOYmVTlqm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aVrG4GLZdN2/Eoq/2FbQPcImx1KRBoPMrV48S+aPaEDZeIDWEsIceWWuFkbv2yN+Pm/2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+/8ASC7/AOzzKXC9wwabgWU57TRaS9xafyI3ajg0vf8AnP8Auf6i3/Y+JZir3/jE3D/8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zDuh7/wilcfZ/wAi5aB4b/UHLP8Ah8R0V7/wg5r+X+p2B8/9QNfvH9Qbh+b+oHn0kjq/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uOAj839x5z9J/cE2PgT+5bw//AA5gpRr/AJ3LT8CBtu9F+4rTDwMaw+aB/qW7T0X9Sxd3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IlKl/8AjtC9+u/qEbvZf1L2n8H+pQ/uH9RNv2H/ABiHm9g/qDgeG/5gdr+4qb96AzI+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n8ti1t/7cxCKDur/AHLbPlt/c7YfP/c31fL/AAQO8fs/3KM+oTOB6RhCv8AUPmnGhSxj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G5NkrSFPvMPo/wDCgl7fgkcMqi0v/usCt7cH7htHfHlovfAJ7yTS/wAE4JfUv9Tj/wCT4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3RLwHwNf0QlW/9d4b8BTp/Mbyzv8A6wuyv/vvLdv7/wBZSsV7f/Sbr68i/glgS7BmYnsZ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OSz8Srg+Gf8A50DUPx+0y6xgx9khdfGhbHhXoQ0fjQPOf0g2yNVQhADtMsVAeotuVZA8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c3TeCwuO0liSAvg/2lmi1aaljDMtH+5rDXxvxPQ7aQQoU/Qlax4YIeb2BZ+YGGGzQX8T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JlfmOh9pVKL4+oRcTy4qBt3sT6qMA2vOHAyuaKjWwqxS/oly9gMeUjwwWO7cuHFKl0I/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pAhbgAL6ywbWmq/UdCiveZe0PWeDAkzeZaBNDUYAlgMK5Sh2ZJYEUGGKWNxYlstjKStS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W/UdRgjtX+oVwsFESE12PbEmMZifOphBXqImyniYi08RFtRoKNH7jtKz2+JmwgvPNQM8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+0RTWmIXWa5ive4paouPCWWIVc2AxqttGxfntEhTQUL4iqfmBiBZ7TcYWpxcRPAdoBoq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6VhlMNlumV+HihHyhq3ifMBDMQKxdo6u0cFd4bQSuaxMxNmcbZa6BSqSO23vtGxe8xJP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VKo2EegArMTjYhxFYucET0mw8Qm4tCBmOHggwOKcyuiqm0pXcYjVRpYuiXhYpY5r3FPF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GB6O3tiXfEtLCn01AwtvN4jVfdhf/Zhs/Ji+LyOcl+2cP/p5g3nlRRd/yYt0+lLdH2oM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7P3oUOcfKbGyHmfeU79l4Xmz2naf2g2H4nD/AKT9zz2Bxs+UP/vJm/sf7KTBfOYd3y/2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v3P9gLq+U/41+4Pr73+z/wCcv9g3J7U5r+1/2f8A7L/sP/qP+w5vsf8AZ/wz9wl/uf8AZ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vuYGV+3/Y8SfL/s86GtCqWRxAGSWQqaNLZPUxuQyVF+GLpCZsEKG+ytj6MagKQM6KsH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g7tYXAHgJUDRxFdUxmEJQNVKinEBfKI0wgTarpN4jxlgKleh9wyOeTYh4I4VcsAHyQkQ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3HJX8TAWEY+YKa0EzM1MO24bEPIj3aRo7plX7muu5f8A9I2GeP8A9I94qwGYcDtkfmNe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/wB7gdUC83/uENkdv940W8H/AEh1L0P9y/R8h/rK04v/AOmN/Af7wVT7h/3KO95XX+Yg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ifP+soPF4/smVgZ/+tzHrXK/6ja47h/uaLuf+twdtf8AlzDIt7H9suYPKz/cGCXyP+oA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rXWHcrbEdkHrgamWTQmgR7zE4PLA12ZnAgKiD1KqWvr+4ypt53LGVfUs7SI8EaMA5lS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dlP9yteNApigUj4TmbVkweh8f9mgvdJP7gF80EigAnkEZAAeUsDbtUsud3UsoU7v90Cr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2kNJDlapnXbyaEvb/ZqDLr/67Rl3+B/JGWUubP6Jnj80BEv8kdoP3rBmwLrJfiVD4g/6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vBXAgjaaDzRiG2JTisPGF9n+RvDzo/3Bxbg0VLyqG1ib2xcg9k+4olTBPzz+4DebzU/c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mPsufZx9QZvXotuFgXV3EVtno/1jsqeKhENliVqsntmYanmhEgJewqMqqMPN7JT/AGpC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4Nj4qAgptgP7IAeyIGP7luiEbq4Uq5Tc2lB3b+iG7rfNfzcLyVAl4QHAt+IQo42n+Qp4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VUX2FYU1CD6hxFO0vtm5ntW/+zEpxw7qAbN4XOHdZVfcFFru6APs3O0PwD5iQpo5ZfwE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N+fJULvi7BXzqUfuQD9sY17hCvpjEkqyyD8y1on2K+5zLjpt15iMzjbZf6lrx0g/gjdY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gWxRJrXRbh2uAgaUHgt9IUFTwCqfEALbgqei5nT3hffEb3dUKGHczqVCGUJu+Zaq7xPs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mB6NW/7JsljtBZ1sofdwbnXsA/mNgTot/IBD+1x3/Isbl4RA/JD2KI3YfVxUdkx9+clR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vdhasE+YebPofAjCGNAyFH5YDR7axfqJfS/EapcaZiFs5aagTAdEK9wvgLm8/wAVONBJ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hRZ9hoIP3EJUjh5lMAbDF+blCPO8VHRZXIYWSRbUX8wHyJoZ9RalDgbgUVqO0DEY0SFQ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V8wTkRU1vEFpxDhzLuViYTXoRzKd5XmAZTdjGBGxsndbmX712XzAciGBiMnobs049QAL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aM7mQo946UDNIcGlfY5i/wDYVGQLvULG1uEcR+S7sEUURRL/ABAKx/CZiiZHDHA42y6l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VhW47Ctqy4AqS5BvxLAE3igj84223FgXHriCrVRjmUsxl1RRq4xLrDvyNkI6IVqWNXO61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KsKR60d1ahTw58Q8guxEVhgd/uC4SsLBwnEs3xezvBln0wiFfMy1kjZB62N0z6jAVAXZ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qwHA+YUrgN2g3+iYPw3iFj92W3+xKv8AVB2fJeBWV4UxAj1EW2G5WEDIt4KZRbxM03O2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nkYREYrK8QJmCk18sPUSPiZpUaQy6nUXBzDKDmuhBluyWRmnR5IN7mkGL1HQ1FNP4LmZ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7KDnkwyJlA/ffccvuJKwCQFHEvsmPMe5OMR9gPEcuE0pLKAnN1LSkXtATaaqXK8sMoUq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mqh5IE7uglSCjJm/G461QOYC5Og/Al0IGtUuJwie45GeABKngoJL+4fxRk3gDTUY9kKq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yziDaKv6ggoXMUe4hRDq5czHiNZn++Jaud7YhsmElKU+kzXBq/6RMdZvb/JjpVw2Bru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L4WeMR6rLihuxq5W1FN6lZbambDmTzKA7uwjfQ+RB+pVT2sIIt94Gpy8pXbUMMa7IKsBm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N+ZgadyAct7jjYD2hnd7hCNZO8YCmJicUVprUFmQ4K+48WqWf0hM+z/0ZIncs1Nwlx3j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sp/UKuibtf1KmAONIllaBcVDVyyhSrq4sximDF5UEdw6v/lzI7vzGwUuyQavBihxDSIs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V/UaVdmll83svcYYTHOnus1Ki7VgvqEzO39NFa1GravzCKK0omUtNYysMqa8oJ59gF/UD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pP7lO0uWqlGWTAQIL3v6qEaOr/1Y3/ojVDVFZBYS6uAauZLqS+VMfaDkpPsgoVd0mvwR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Gbu01EUW2ppr3Sr9ykS7DYP3AjsWQ8IXCx9T0JqEJk20vMAQJZzmor1Dkr2xA51/wMSq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KO6mHzK2Wn7hiO5lXW0YfzBlyKtD9zi9oERnR2hFEJxVCA9d48V/MIUO8piPKsZs19QY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s0yzKgyNgLC13ggRX3NmU57Uf1PVIX+BiPeiHdYScP4QwYqC/AKH+pgJQ3f9MYgnktf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M5afuW4WMfqRcy4EHrhDbO9L9Qszmlua+YLMV9RTlneYIw+kt4cfUB3Ayqnzcq4bViY+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ztiMaCaZWS9MoCEwNH5ZuJTY2fiPfL1QvL8CVOkUZZ9R0shyKrfDBIRea43UYxscKAqY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xOYzBUO2lr6jVS2db3bKDJ6UPxcAQaKl8MHmeWDBF6lybp8wwY34lSi58lmP+6Eov1Le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A1+ZmyBypjqJbLCfEulRSSyH9lEQ3msv7xE6I20BUdOc4ykQrml0q+rjZbtEKLmBQYRh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wYYFt3fEQaEA3glHYbCMSOIPRWXXSWl9ZUUQbZgiMDtY/es25d3iI0otvfMcIs6fiQw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2lsmMwLlwlF0kT2mgP7jVIsGtO0KK4AlAg6QblnuO5X9lWI1d5GJmwG2oAEeXFIHPsBt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4RQM+oSgR4ZVWOS6VhoDzSv53IGIqc2mB283UzA9IjmSs1cLqoC/8QSAN127RpEHLxKY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t1EKd7I1K/u3GE7AOktZc+KzCQesxFclsqq6i3vJ3ySnAlNFI9M/JiHy/FzEFR30wpA4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AuU0L3g4ZwMO0p4Pon/4xEP+BHlR9RoePqaGD6hxol1oJbTVRtleIgTF4ghW5Chd1hVv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Cw5lfcJXQm0IOZ2QmHW4pcIGD0UuE/uIDMG+h1NfQQ/gGEOhQbgy+mLvEK+omtNmZhjf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H83ETFRbrFLHM1q+aiwI5uxlwsSAkhqtxigtO6lkbzyTRDGo3VeY0ocoaAh3haXn1KWa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mBiBpdBFMstr1DFpQYqoAt41BuFMe013QVDfEdpKOq1WYID3FSrMuzmDozrDWAjODmIat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AWVNViCKmyMw8EwOquIV0eUIY0dsE16FoK4GYAbXdQjkvxDbGazL0rNdkFvZck1EFQm6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4S9xh7MN39wgEVn8ksW2EvfeUr8agWi2ElLPZFakxN3A1UyKg7QmmnlFKFcYqELwyyv1N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vbCYxGyzWNub7ShcC3FsY0NQG44gdcxL8GZcrUYWVFVRd7hWHu4hUIc2XYgbOTiOiow8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xh/0jFfFU4QkaPKXAoG1qQmjlkLm0WsjyQkUnhISiU8sRBgbqrgHDEFvKInk7lqFrSnz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haQxG7hKeVVCoR06dvJvzG3uazGc5MaiCFElMWhDdz8k24pxBQJypgZiAM0IktXSU9p6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E9jvFqDNqn6lDpcvAT7gUDaxDFFsf2iFMjdJ+JtHK4qYGPICHtBad5XLPxHKZTYt/EDC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y4VKF6n9zcQGAZmgna1fqD7LN0HUxkbhAEurNviCACzdi+5mqdofZBeYYYCiUUCL6IVD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+4I94xqZqicHs7S2WNOVf1Bhlncv6ijpiwpqchUD6natuL9sFFa84F9p4C0izPCvsKZm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WUla4AP9wWO3m9fiGX3EYfqJXIh/aqiNlUnZuYRdRQBXhZf1CQli8H2ypljsoYJmgq87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CbLZUfMtyBtpj0DHLZz0NYnMqa5l3AGiOw1DRDWd+BAI1trChFQguhLuMNDjn69XFe7o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oYNsBE1emz9JUoyVpLv5gm477RIOf8MRdf8Ac/1FC9t0P4gl3Gl18xERuGinoIxypbt+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UXcOqF/xGFQOCvzEf56y/gg6Vb2MV4xRAVkqahqS8zHbiIrXddpkUVPMxLw4krfuUzLM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A5ROq+t1xKmoWC19ylUtUw+nYl228FP2iOXeo1ju/wCSgcq8swNKrmNgdrXlD7i6uG1/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Jk8S4ocGpSJaBy3mo7DIRhFqw+YG3VXNQghoObiCKBpwSq25bUp3RzmLJxOHp9EwHPmU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zGG7YIB6ahY0HqxDtT2wh8irBkGm1dxhqVo7y0ZorcdjGWcwpbA94aInSEmVJxdSnmoU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xXP3LUDSpaiaZuFbMlMNwYiBAv5qcILtgKbNEWWci3MtllwXMRobb4iwW510GLZzHUT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+N3WksRfiZ2m+YN5w1FdWWLTUMBq4m3Uih0uiHfFHoMMQZmqlzcGHQSWkyIt5glxFR1id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g9FW+gPQ6nKHtLMOYKVVWURREWKu9Si7xAVAXvUEX7llFxQ9nBFbRylsQRaxVBrwRCA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K8ObS+lK4riKMZYpIfDHuG4FTK76nLr2uLEG/MuaHdWJQGLca+IfQgwcY5YHiAMRcZQ5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FtazHFfE4RJgiGrhs8ARqD7WXuMshRMGisxRRD5olm1TyIlGlaWO1da4lNq3zEdEc4Y1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zZ3qUGtDoLi3d75jH6L2eYv2hwty8sFMQFIsjCtHlCz9oUnvGxHQPAl9bi7qa4jouLuG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h2sEiBHhlS034nEZ4IsXznUIArnN2ZhmzGKlfCOkENLc9sTPyJfYD5iDLo2+IUBmMKwd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LbWLAvPeWXF0RTIUiVdeUdEMvZqBRky2XLYurdAP1G4AbWLN2N6Ey+tbFiy42jeCIu4C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QcbJMSxa+UY7inbEMxvExUpXghAWOV/cCAuecY3rhez9p5/bZlYBQEKFMJw/yItv3Rr8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g1d9RW98QFzNGNy/q5pD8JaRl3v9YiNPFn9kparxi39QchSgWAu61AEpmbpGCAPIl/cY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8QeeI1FJvtcaS4LyY1+9qa/MVuOVNMVVVJa2hq0yZa5UEo4/rKyW8tVOYpiXa8y1onx/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s4F/TJR6Ks4v4mPog5iukTkwfuXDziPoWFUxgMkU8KzQn1uMqKWzg/bDAPEWZz0YRFGm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dJtQGWJVpdynTEL1+b+oKVGEQfuADOT/ACSxMhmj/KBdindDGLCDPgKmUKwZ3/FEVhN1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v5hqAXoD+JQst3JwpMIKuEdpAbXX4hEJc5S/uMKovin6iAZZwKsAliapRs+It1UC6Af+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nxL3YqZW9DpzAXRAG3fRuUPAWQZLR7DHG7nalBLeZcd3OMEDowQh+5lPYT+uhAmVB5St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cLRHuVGU02gmAnXyBQwNfdAYpM9SKnzaFuSFk+lIgCWMdk+Sh3by6X6hSGMN5PhSAFbG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29DTGG4qmNEWruEvwb/2P4s0u5GlhUG3zT5DmBoAqXc0lPmXkxE5lldVmWW/AWlj9FWm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GnabswKhYUwwVLZgC2lktK2tlbWA4NtbPiAVYtCq94CS3EYU+Ih1ahxnUfFyBTHhqS7l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ibVI3OEH6iUA+yarJYxH6hU9pyvvMO1IeGXqEWrIdiACV/cMURziJZ1Di4HeIIf0ZjW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4mpQ8alluA0zKovy7ilZeI74oWsoDtNEg+lqpIDc47X3KUA+IO8vt9d49Fy4ilbqFh2m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otIrsZi1U5Xx2mDTCRjGMd9Ll9BlNxmAQeWpbK3uuUEDWY0SjNXDEWXu+je+Il7TYuaS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qdFnMGXB8wXvBhDiUMvF9C5kRJtiDcGDCcQ1CDCENxQYPQYM/NMqINRxBYShOvV0U4V9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VM5NtLZV4IYTMFa3FwQ6Y5IQaFHiAMvfqDTCpzAIWt7mCaolEJv6iqq08MViExggCgat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FJHHakxUmsRTNDLGalhsjxHOATUVNeNkvb3NMr71ObBAXgOI0sBrELQqM0pjkOdoVhqh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ZmENkbIsINHAhDIDRL7WNaZ3+rnMN0v+R5E93/sS8qAzU8QNl3xAIZmqFMjmZRqm9XBK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VD8R1aAZWJjLRme3sR85Q3qHZ5Zp/ZnMGirBCpdrqzUuPmPVROJtxHtGvEOySpQwgWAN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nERsVEUd+Jn5JLS5c1LMbp0wzyhpFfiYmurRSvDPDtX/KoUiW39SZgL4bLZ9xsjK7wZhy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0WAWeGMaW1WtsoDg5n9zIS9ZoJnUvfF/McPZsaqWzQXwRUl6IAAOFrJEIIbpPyiARd2X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UCo2QENEcKoYI7gw+4UxXi/+y9j6xf7iAP7v7hRHMPoBul/uGi0Y/rWVvL5/3lGM/wDB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jaFDNYRvoOq/Ny8Hxf5NzMl5ltZYwIxxQ3U/DDDt0pCfOYGzlYa/UqoVeS35RFArWQwm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nLDbYNDqbMWRajlDVrUmRk92fuZAsOcXHyoqK6l5fIuvmbmnX8JewHvgB+IAKs9xlKA74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ZRQgttTNRuHEMgYqw2Q0fUohdUWCoBV97hYHaYcF8EzXs9/Mqb8QP2RIkQaSO4YmUqBE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gvaFR+RIbQrkIP3MIn4FwyRORBfzMlFlJk/CKigGgRa+ehiKCDuFpKZfZML8ENRCslWn/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j43hMHxL4GlJnBaMAqQ1g/AEqOGY2n3HYAbVrH4lqw44mTdXdwRUtRgcXy3M9gXZWmoK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GOWE4B/cFS4ehljpjLtQOquK6VFo/RUwYvdktoyxSlVa+5gXSZZv1OJxbH1NNRZjTozM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K3K6RGgCgmGAYXpG0zqd+JmWgRhWfzZGusP/AFxMV271fBCQqcpXyzN+yMMGEWMoKXnF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8wPwW7SvxKcdOoBRkDUt5lbhldSFMLxRUWw2wHLMvfiCQAVhlloMEXoa5eziWGXGNIAL2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mU6f/mGRCi6lktMIHKWyoDzFg50KrKmeEL6EAFAHaX0WiZCCx4mEOcfqVCaIeGLW91zD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cocCsJjtiD/b+y8y607UKIYIX5lZqJbReJ577mIwu8cYgZHUQpRO5FrKdfMqhF8TCVlR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2CxwI03uUUCe2H5OEVXEgb964hqHs9lQETqrwjCQTFo1TK3nMWwgHuX0nkjDLPfuYKDi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Bq3lTER2cjEWIHIjGCC4SMrcZXmBqyJOMwHErEoLYIRRH3UfLGJrdLMqrbrNL8ILBSGO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gQ6CadCEMMN9E0sissgwYMGGyGCotR2Tiay4y8y4MIS+g9QzKGIMNdDcuAj5iuYHE80D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g2YUcekR0oy/apXeDhuWUZvS57Y67GO0NY2wGXB8Sh0zZwzHCvqAt4G4gA7Mdy0doGoL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l8CmoriwyrIYoBpLh0k4piIhFILBWSKMBHvH28HFhZLwfAJFAUNlVc+cLicC041ORKa1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c4qXfmYXq8WlgVR7QKBWC1N41qA10eiY5oMix5gy9sKMRgXljEITAZXBAqu4Gny8S8o8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dr5mOB3XHiUaXUPJVqImHzGqm4FtcRSsl7yyCk4WIV0hWgbgtmO2GJvt8TdtfxEN4s1C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2aGElsOR4gZJQ/wC3GVlbQ/bkg6aoTJ7RiWo3+cDEpT1SGqiNDgjMSu7iaPbBXPxG9NLy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klQdTNoQpbusxawteJedrZbieB01j9sLKfvxmsgumgfES+x8VLpbcw5Wu6rlmPMSzQnd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2goPH/gIvrX3AlSx/aWtfkSB5nDEv2+I1/8AEF0U5U/uUywzwH6j4hDJuZUEKLoSm5Zi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EtLSpLL0dpWpKmDR+Y+Cmj/CYuA2XSRwgO8LigkyrSfiBkRUhhhLm3ZjgwWhf+x0WDBn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gdFpSB9E2JOTOosTg1CqibyL74iVJRptvxNGTkZSrF8diFz06RD7jOVHK0fccA4Il2+7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hKfi4IeAksFB35H9p9dkCWAQ3iplWIHBP+aLLUz9rNr5XHQ7Rahj3hK7hAfdXBcNmFbf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+oMZnQH1HYdZp1+4iFXfDqBaEOFqPuEYlWgj9Sxn7BcVS4qtdBCIZRXl8wrZ2RdPhJT4+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GZn3ZwexFxV5Nv7ihyHS2z2NV1UdICOUfdRjtrLT8NS2F4UoPjcfUqrWv7glk1VfrVKy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sXqE7vhBv8ynfghFJcNAFteHMR0d90mVg84L+QiaANDh9RIKcho+YT2A/wCVLwBZGUg7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XBhU2GN3No7mTP4KbkhkMT5WHTiwQpFhYSuKFpE3xYOa/GNkl0gf1GbS47xPbR9nMwqJ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K30aMXoBNQXTEdOYA3FizJwPdgTlQSrPMG4gMHYlrnreIB/hUZMsthHW4xi1F6NYE4Zq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K1fCH6ieDMrj5rAseYeL7tbmCNcKkeI00mHO3EtV1BrEQFpuHI0zjOSW2KQe5CFq6uNR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oFo8cs0EWfjtEJS86hfpAlKLPuBd6XuzKsc5lJYPjiFyyr7R6IvxDU4S3F38zyRRWSGS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MGAWKNV8QkNl4bjGZoAYqCABnjrwkQEbg3BF85VysxBY9me4kCVAq3tDYW2A1ZEKg2Fs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UZGTZbYaUrvDHXGGzzCEdkJoee3U/ggEMA5enz0ELuEyVy4l4mI+GIgwhF1IMuEwYMGG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SU4V5loslIMDs9VM0N5pHgKYtiZKpOVgZWd6TDY3Kxjemo6T4I5Rt6gWVV7EuH5Em/Q4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BLw+FMMNX4GOBEKZ7JboqockW85Um5rqmixqkewEV8gTkR8//UQBbLsCDWXIhC1ONxsP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ICkjwCgVRFMpVCrFOk0xCo3cpN2OVgHS1oVLzYZosEK7mv8ACDArPP8AlKBi8q/8h2I3V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/wARWsmEjQ0+4Q7xIqB1bgxD55ielVv2O5omre0cyiNef/2W261G5NjKN7n1KdNVTHBr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C2o3ATCty4B4xUVxsp4gR4EZRqGyM5iqhzqKAb3mYwmtb3KT5gbCr2SuS8yxw5eWYm+Y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3VfUp8WBU+EHUHk19RCa9KIDCe7GyXUZYNS74ZYLRpFEgUA4hDbkxuWAp7Jf7ncaohKS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WvSVGou9kslAFHCwxY+YRL2VcKgh4p+IdFlwMnhwR8PIB/ctlsqx/uEsEbxbf3FaiZ7I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OJUsIyOCY5W9kcrCDmKi52D9xJuU0Z+Igi2QL5QPzFVcMAz9RXMVC0qvK0ypf+K7fmC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Yxd7PxHgieGDqRChYHawopsYYA4Dgb9rANGcqnwQbHdXI14JnYvK9C1NPDKRffmfZAYjm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NB95I0/M2K++prK9oDhgPTwBa+7iBSNWD7Zfx6ID2q0YB+WxZ2lMRTlLi+QqIQr3OwfT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USIF+fxLTgU/El0n4DX+4vVhVDL6MwG1TLhQx/OLoe/Ax/ceLg1R+oNwtaRr7mSlhud1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hKIM2nf0zeUGlqF4vZWLEB0yRf1Fu6+aD8yiI5IN0FYNHxKzXHFD4YtIJhbD4JQUXNL7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L6WaWcDRh/HuAfq5RCFtoR9VEqLUbQSL2LoYIqDgE82EQLXRaluFmTOqcrzSIzdpaWof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PEudh38fSpYT2RhLNHhqldupvH9pWarxVj57dJgQMQzmh/c1DVpdfuYxwSAfxGdsrMuW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PJLrTFGUIvRixcSpJTmJXiFJRhg2oYViza2Y4iy5cpcQgejhLRYsWLOIyoxWymR7ypax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AAuE3lKG2H3NRKrO+YIMfYZTwT3KuoNU5RzsRDvEExeQiVXi/EsKtgiXUHEUumLhlL9x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pUG1eZZftmAAuHzB2kfmAFgur7wgEHe5qVGsRC7J3gdhmYJKXKMqnepeYFVnbgoYfglwE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ANQuR4o2fcXclHSPAIsCtnEAg5DEKmzEjAhVRM17jSUzteRL9qWcReK/vpiYqnjKmkqU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lAzAzDo2gzB1Oh059Qh1EIpxUDAVFi47leIdDBqB0JcHMpLzBluInosxQgxJ0XqPKMwB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BDSlPqAWqPK4YwPUjG2scxSRMpWr2TPtfmAAOPqPSnyQORvnPuCaAnYMS9VZFjEvBE3Z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dx30teGNUvLO8BxDyiotwlzSyy5lwZqLc5aXONuWlkq4cIWC0uaf6gmkQ2PywZuWAPyu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zAwaigc94GAy51BqwN4Jkhb87gLOPEwt/MI5W9oJuK0p3llyviVVcBosyQF8xRYlsjjm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sTWYyt4CLVkzeSAu0a7VKgE1B3euPUF9sPGjzAzjFyhXzC9DhnelnTj3Bzm4BSxZkhng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wKmWTIzzREQ8w2qVBBBEA7QT75hF6U4iCqS8i/7DdVxVoXFHKn7YSEBoJSF2GWI78zxf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80V4neEt9Z4EAFEAIgiJZGa1yzlcV2FTHEvp54QbGM73Em4tHdhcpRDkAyhQUdjodRxt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Pcl+YQUAOx0BoidmF1rPek/6D+p+OYIjuMHvLlHDT7meS8x5aFn+4gKADgxFzF2gxQUBJ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qElg5qOQBGDYlGkE8zyHpKwbAdgJwPR8pcYj7LlwF3RDvoshhWIxYwZisicJBksW0RuV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iF1iIMqnlSii/cDsithjd2aJdy4PRPgYZBXuf4RRQA8RHmHSpDsMVJry2lYF8KmEUqul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nnD9QEMc5fuVFAHgqMvMpbezFLO7tjw3QURlIPaY7z/f+w5y28UXCBqemGtP1EsLwV/u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j0rcBmQNdENlxjFjSWURqcdNTCSmiqQAYl5ixY1ei71FZc0mEylzce0KWoA2vEZW2ADM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VKqDxJPmMAus30uZ9gM3uNgu+GyplNgIxX5ISWz2RzAr2JUNtaSmP6juwuMN7Zgp61dBu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KazGAKJiG3YNXAu3O/EC2smZI1ZFPIGrhnU/2EQbe5uKEXHncs0O81ULWTBrvCGUdwYb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m8btgTpBGqmGiW/ohRa8zBdYrhAJhbYEseNVfnvLCvnWJbfw7w3OxEiTBqHlUqMxqqth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VfxM6QurVwcvUGpZJndJByJqpd66EOhCKZZmEGZXuBK6E4hCGNQGBR5h1cRMx1mPCc9C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5qHTLtCEMQZ6hgp0AJjN61+Ig3OpeSCKSneplNROSZCO0Q+2ZAGHvBCqA7DKDlildvEx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sbS7LgO8ujPqgLe0OxBZRWMSyd591WjABFPboY6PhCLl+ZcuXDovT5iXMwu4hJNXy+Iz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LvcTIjBcoJMxPlZzwJjm18ty/JUW88XM7LwMUurjoYDRedQ0QZCfr24QAb+YATKydYge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u6zGKhQsQo7MKVSxm9HGZgLAcy0dXxLzX1PUXPiDwlnYxNxrzOQxBVdQLS6Xi5hlWWVG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4CkcjE5NQc5g9CXGL1XLmk1qINoS8qQLlly5cpFJhxG0IuX0s2MK6WkwzBIg5gHm+g9Ux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JcU7zN4lwM9KzGLLlxgJAoogVlrhxLB3FzmFZh5R2yzvFzGl1TOZVfLHpcsqK3LIvWyO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llTvTDiKdB8wLM7gIhWsQYQNxMQ3BxMo9TcHEXosuMvPQYXpzsh26Bgl9XpQMwS1QjhM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R9MWIjaK+l0S76DAi5ly+hldBs6OohmYlZ6MNM8USgnxDszxX13o5l725Vr+4boW+MhK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qrylcRRjW53Mu2Ugt4GMQqeM1EsDQ4IOob9GIkpB+5RHAxm4iBq4Y2r+TEa4M+oO5K01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uoV37L3LWtPCxrDQGMQqRQzTLUFGEiZgd0z7mepgUKFDjUDoWjmoFnfgcRkBh41MEtpW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lRdVeppZCAXM3wVLWJto5jlRwSMjoNNbibYGZzDeYkYkTo14FiuOTNhDIrWoLiLUeDE2+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WVaoRaHPMMVaoi6GYeIQgQAIS6IPqBKlV1OuUIV0IIHbq6nNmkGiYB0IMwS6lwhCGpcV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AXAxHRMxtW4rSYDO04gm1RlusGoI4Xw4nAvLJQDtcIGzLqCbLU1cooRZyQ6xXaClblst7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GjrmYgbqCuYICqIy4s3D+J1Oh0WXC1RGwhouV7QYmjY/jiIsim8/HaLaYCu8cA7e4p0V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inCszzX3DEds+MxozG3Hv9weKIvcfqNc0G8Ship5YTRdfMRM6hOdQ3BPcI1RQhgA3ep3p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yENwJjW4FJoTQxWiqm3mVl7xeWPbGMwc2WEtWr8sNUod4qHD2hTJZfMRS8oVCzB9wyDm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mnSJ1a4TkezEqB1uLF6FJcuLjoFUgAGjpcueUuXHqLG0qJyT1g3HC6PSo6iLoVGTMt7y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HrcGWRZcWFpceg19fUduvlBSMygalhZFjoLGnfQQcJtIS+lxlvW6jFS2EbOjUF0qGT1K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oUWmLag8yyHudAVqWTPVa3BSXmXL6NmY7dy8S4io5YrrmpcuXFlzKOJcvcuKjlPCNio6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HExGKEGEuL02i4jnpUIuIs4lMxR0AcsBDCwur5jXaEsgHbEzUntKv2znTc1U7sI6TMWu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SxCh2XSVKCpxHMFjQ8xCbs8wC3zGLgqDEvnb4zAURwIxxwi0f3KUlNsAByK/MRywg1qv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aHiZLy33meSV9gzRZ+Z2hO6IEnV/iUDBV6lZRbyRa1h4ZXMr5JYWHzGcEVLAd0o4xGo5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5hqkKb1MEBMPmV9PCwQbtxGCOonQouy4jljbaWqXZZiXgoNqYgQbd4LuIQVTlRX0ohlI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qbQODoRlGOtQ/idTXUIENSmpx0YczjKxLl2w3NCEf4B6EIoMsUEMs2JVorSDMcsZeYfs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WhzEVi5GJbp6TBQjW40TLebiUF+JlltHeZBYVuZQBtmu69MviTq4v+zEs6leCC1jIsdv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GWy4Na6FvmBcKjjQG77Ry1ztiY0JnmAFvbMo0s/mBlXL5i4eJcumtEpkFKRKzTv1KsX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JLLip4Rpvcxzr3BYBLO0tK2niWNwPeDWbEM23xUNYMwK5QFTo7xX44is4Lg1XcUCquj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Nsxc7cnEViR4fcWLfibbzKYWjxFXF2RLPcFzRcY1HNzIa0ZYMbddpc1WnRHIWZlk4gy5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+6W5gwhHBL/idHpRNOozFy9wbP40JDGv41/Jg9HU1Fj04lxYholcQxET4ioPEMUhiNpji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Yl5l9X+IUBADaqGNRb6tkYHBhnqTeW8xUNDlnroEItS2XEsgrqdKmGoMuXLlx384P8Lg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wppSEqlTFxLljUa7imh6lq3Ncy5cWLDrkzXRbEG4NvShaUMrDEaXO9EJkosGWWAaqbtc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M/ik8svizDUo0pdBMlA8R8pIXwXS8Q7svEMgW+zKQCnucQNLvxZgXxQvMQTJ3IHdj1Rl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8QHB1shY6KxUDe1O1hg+yoA4PjiVws4jsuec8Q+1exi4XkMZiFms1X6mRRALhdomGW5F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LrbjGZcUS4cLZOKTbYx4gK/mWhFXuyFfmMPEom/xAEXUroSJ5iDSiGI73CFQdmY4BH22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WJoi3N4TEr8fRx48TSBxBF1gWZgxjofwOlxQYQ4h0J5x6bQ6iDmDBjCDUIuKHRZqZDGN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TyS5CtHE8T6la4gUPOpicN1XMfqDg6Yoxs4iWC3xDqlNxMo123H0a9Sm6I7tA54JgYNU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MPwQko4wUPPmIje1piUS5cuXLqZYly4MuXLl9MwsgFBDFyqGWK7eWDgsmoX/AFG3ujlXF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dBNk4TJHjdVDmsc24PMS9X4qVrFYhoGMEbDkm6lt9u8yDDUp9Vs7kuD2EOMmGo+0HZls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pRYZwK3eoiun1E9VniOHJ6rbG1jeoGtxwafEVs/Ea0XziWGzMvWGnzHkHH6lotUD3mBU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2uIC5DUrQy2ZlT2UfqO4QZdxY76HAhpFr0DrioILdx3KHcQOh0vo9G6xG+8VtxF9wIQJ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yDeyvU56MYyur0SBwXMFpDeocZjbmmVtJfQdGBcOfE0S+ikXo9BqKlsMoFHVjFCHUVRi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wZxGMdw/gQ6HW+hqP7Q1L6PRYsWPWuabqGDavmLLiQNZqW4Y6lmRmG5x0ej1XEqPROgp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4BiXKXgWNiwKUlM9eVeINBvuZllIXQWhmHnZKUN87T8UhKaMcHvEB+AgzFvHeKCm8yg7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cwvZH+lXMGDAs4Yq/KMQ1SbPxGtqqcpzFu4v5lYIGywgZLJhShce4tpBxiOPC+Zumpaw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bGi0lFUmPuJwWzDGSTjHMrwjpxctW4Q1H7NSt12pbqZHVDDLhGBiiMEhyMqgR+UFKa6p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qerKldL1CBWYuIFIagiIXlQAo1Do4HQhFNkOXoG4S3rxL6GWEGEIQ3CGYxZzCD5go94b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GJw8wahO6Atw5GfEyXhLhgIXxEl6rt4zKlHacDEbxFHtABgaRjVDxYLnAA2Ai1+bLlII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IuRkqoucHujr2QhXzfeGfiGEvEQxQrRmXdHkYV8Tbp+ZYBQmkh2iS4MGX/G4Ny+gqsCU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PO49iqgF8fMwxqeDGlrz4hkX4LipP3GnDcTAGf3HtwmITa3BKezcRa9eYfcv7GV3g3nH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9sl0tw1d48xgqyUctx3eolQGiKJAHNxkyig4neYMlty3mNr+C4Sq8RCvHOYgBO8GGwOo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7hLWBnBBqULN+oYu0lFRznEWn+hmQ5j8iTDYaCXo4ljqPTPS5caSmACEDN9Ll1LuOYm5V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OhN6qcR30bqM9krMNdC++O3/AJXCX0YGejF/m5IEJ6Dpb3E7V0vOY0kLU0xYS5cuDfHVi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Fuo9VMqYlnEZZJsJqO4dLl9RqF9S4svowagw6jLh1GAaQSWShzKJFGMpcu4oy4l9NOox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iMrw/i9Ll9GMYMxgpWwPMUWmyuKBQ3mbeGYjYNe4YVQDG1zYQKnIcy2NuHzEMbVCrKO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d2V4VncTO/MqrdQJgUeJV3B2e4FFVywTpXYbjY6zBAWLfiXvGncKKVAxV3XxEUsWkr0X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oEo4ZIFWAaCFKDZ5gwqp3BsNlHEegAK1dSwovGqlu06ov3BdWGbdQQcu6rEPBp+Zg9nE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34MTmUpXmosrh0YxuVApmjpwlhiK5vEMBRmGjoQQYahMCF8EFTX+J04hDzCEIQhPSDO8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DqD0SFBXRtAKxEoyeH7RmMb/AKiGIWGe1wEKMxpSMrFhWNNRqL0X5g4HPEbQ7ErWYZgL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RljQeGz8ze01s2WGhfGiT4tK+o70au8TfxFTGIYtgWQ0UZIBCWhj3FNTgg1u+yZqbm+E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iWhM2Nxpol+zMpDoXL6ZIlzbBm3QwQsMD1Ka4uKsG5TJ3vMSbEvBbjxKL5axBhV3rM05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3Xge0/IahnT4jvZ4m48S/o1OxbHmbsz6jVgA76qP0FnnENcOVVdwiqGDbItmIBKa8RH/a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NEV1qQDLN38udQXhG64ikDiCu5jWSG1b3/UxK5PzNThrmFOVxW2C6sD8y9xlBxmoc7/E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8t+u0NF5q+25kV9y8ODAX7l/qtNtx1/JwQYOJcvrcv8AjcVcMo6NO9ymHpeGUFFashGt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ofw1uKKhCPRet9OInbcFpOh0rqZIxw/xJcH+QONy537jZCnkTgdQ35QoEgHX8L6VnpXQj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oMvpfS5czvBxGVBxFiZvPS66FF62xYtdFXozlBTAVLRATEej0Y3/ABRdSvYFpjwYqjB8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jl35jyAzeJnwDmoSa5vbMYgPP+0Eti4gGVRLBZhFHUA02d0qi1RiKg8ofc8B+iLahsbj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OJQHX5uItJ3q6g403WIzwBvn6gyAuDL0ArdwLWUEbOvMSLF8R5GXeG30PMCgj6TJCi5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MXiHaG+GVbVanMBiNO/8hO0L7tXEoKJV4bjq5gV/EsBzBYW8DJCJk3BWeWVqJB9x9R9S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6iXqFE0sHj6robivipbphCo4Q10HTydD+BF0MoMOLjUp0Yi2L+C/qEGDfSop3Cn2VE9ft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hZcQ6B4jK5BbI1TqXOyMe4gpyeZRXVRgp2mpDtAbxDFxPHAXmUDNTjvKZEpzUS2nnMa6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QnK5fINK7gDyrhBxuMFcTGQlXgiUA3coNTwoqWYcjJmNHzEdTQuEJf8ALYXm+o1atUSI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MAZWYhTI5mdtd5VWsGoapd+ibnpqolqeYaMGd1cRbRf3B2ma/EWgc5SD2wGaWMjGNFR7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HuVHI1m6pj2C16LikVs7g0DHkiKFF9wUQchG1qopBbkdErCGZlG/qO12LuCoeIFrr5iC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8V9s1PKXBzFaYL4xKhUWx9QmxW/7jIN/MKl5aKl5Li4SixIA2dPiOP5MZtH+T1L4iwZ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+jq4hqXTgqVZtZEYYe8GXCL619quYSxEly4dLly4i8xq0wLldXU0y5fR6MIZyfwQl0ai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vGEGYsM8w3uYp3JTZFdmX4Sul9D/AMTEuLFcuXLlxn7ZVRlRjrqysxJUqMvfSrnImK6l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qd4nEY9HoxgWL0Mqd5goibBUM/aUqsKcQaXnvmcJVhFjSwPw1gR2sQqExFr+5fPeaicP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IN7F1C2b4MXH1ooq7/EajKUI0eo7VtrCZIeBbRGzXcI5xp4xKWy+WHdlcY1HawzcFxnI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zEuwtNzMMHSoLiBi8PeLazcZiBoX51K6VaOyWGkarFxOFiHxKYB6uGU4Ku4JAUpUBaxn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fEISk4UmfiIYOYak7ivqOWMqJ9wbj5LnrpXRJUqVFD8SlAo8dDDHbuHeENdOvR0wcT3v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7i5ihnc0rps9Ta+Jr4lwgw8x6XYPuOo8sbtjEpNx2XAbDdxCORlJjYQ0HvMdEEStXBuV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LmrtLw6FMGNS9EMJlL4xshcohG31LKOJnZuLkib7/EKrrEIZMepnYRrHvzEUPqUFRQ1K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NsduXCCqh5xzQypQmRKZQk8xq9MFB+pZaitQwzj+DvopbxDjjeYgWg2w7fXQbV8XxHYS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OLiA85fEUCZGAZI1B8xwUy+XYyh2iBsS8R5iDTMoNHmFh28Re6L2QH4gBp4bmSG/OJ2q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1C0KguMa9i/qJjRipYqv5mitcsC7XuCwt9QFUalqqxqAGAmaqCi2Y8TIP7goWmXgWa7Q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Yis83BA8Bs/cVn7fErj+CX66HLmmOl/gdFjLhr/wuLt0DqSyKvEdNwjcmDU4MfbLDYrS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2XFgwZY5yo/yx6aYKAtvVjGV1Yyt4gBQV/FLhr/zL6MS+lE7EwNQYEabgQp5gZnHITtg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YS+hBi9Li4jHGCSyXFjH+LUZgP8FgLUnlLuUrW4LjCxLGSC30NxGMejh1Hm3glIj4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VV85Y1ywcVN532i1guO1XbDbCva1FVbcG/iGmwfMStfEd4CgZQPs8YoF2RilvNVslAi8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OXMTU0YBH6IOu9lFE2BbVt5lDXX32xqlPBcZcPGagECtkRLwF+aS4JG4twM8EQE8UMDo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nCAonPeWpypAZHCBV6s4lnxJWgFiRhU4G4K7GDuOyYbEchC5lIarygRUTsYAAmdnMHr2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/AYlTjqEGkS4U8S4WaYZ6bZhk3iDnc0nE0+YTQ3DUJic46XLly4aOjfG4GIMHtFqGZpi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A3N6DutEpD4kzHXY5jC7sDUvRscQgpisYmeNK1CwmITNoRVgrTiYULcS5DAEZS4wLQ7T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V9DzAsypU/yQU2X4lTyPUvYCkbJCJ8EO6OY9tB9y1WL6g2hsWSqtYCIKVSMgM3faANJI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Btr8lwSlDnLO1mX/AHLhExy+0FqPJZHEvrbid6Z0qld4qrx5i2LdTByxwF6lK4F3UbEr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jXzKY5eJSh4lMZx+4DVhQxoAZxcq2zbBkmb81mPm28XHJqo1f9SsHMulgBW6xRB2mF/M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domFicNx78jV7e0elRki5PVN/LKW0VrcHj/9lAZGWJWKhROH0ysbW52BT5zMDvjEuzFX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R5lA0tibfEqv31UFHFXzMY0zzCB5bljITIZRgdhjsHvDpcI5meehXMP/AAehL/hbdIBM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h4lb0TuKRkzaN3Gpn3FfMSPRRtMwGA/8Lly5cXq4LgrUOjRmCaN9L6V1GIUgY/8AiPRf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9yhm+hlSRNkPUJiL8xS+tSupHMCup1ucnxBPPQZcXVjuJcrqelxibmayDVGEOosAoPad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8wSUTEHMqR1ZxRYzX33dSkoe5Iq4WU1upS1rlI0mDxAovJBqxfiPwbcbjMgCBwPjEvM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GPCxcdovD/4RbChpEixgDC2/MHT4UhhKJ3Iu6TxmEwEfvnmIIBXYgIKDFLcJCZN/ERdN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iMO8O1I/czC3oiKKE5upUaXvFMBEDTY6pjPA1hzLyihsrUYjBmploEKdS9wvKSsGNYZe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jEBE1zmUK0xvMRC85jcTzKldHUSPU3noZWIcqmSI/M5ILIMR4YshDM16LrUVzjodRvoQ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BRPnhuKFEJwRLg9iVWT2uUBAM0RbG9ybkuzDIjeWAHb5O0Me9bjrbMswgWO8KI0Qam5j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ZqmUBhSo50AuveJeCl3q4eAA1eoVUXAHkldorYmHM0YThFb/AJOWVKK0CAKuXIeOZtBP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GDsvvOM2u+00Y5NRNsXFTTjTi8RolXYzM9GO0WbXgxEaB8gw40N7Ezmmf/hLtg0/4QWk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qz2lpue86jypNfmIMBmUos/+zDYy6hq2LuO6cd5V11cdhqtmZrLgdywCd8QoQsVdp9EW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Fal18I+PxE0czGjepZYuPUxzbA+O9TfK7TArN3xE7O/Vwmb2VqiXlAXUCuavllqyac1DF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5lAga8JWsbe8rP7lVZTB9zmp7QQjv2l7yYxmJRWTmGlCsZzFe7JMBrcNkWHjUdMHHqPP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dh5Ieelwlx6MH8Xo1EjjJLnEvqwVLPEad01sgz0YlsivULVy10wUcExVNJcuXLlwei9E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1rl0eir3R6FcmX0IsRWR/kvqy2n8mXi8zwx2xhMwb+ZizMJ0PFlhqHQ/g/wJXV6LT9QZ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iynLU8ESJ7ks0y3qxQ8jcMYYqGILeToEpLiFhiVNpaZzDk1Karwi3DRDCorIDPmZEt1A+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9iWDTntH10XuIQ0sNmIxBW9RTs2MGY5UblbgbjsVEB0DCBbZl4hr4mMRFG+8y3vxHhvs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UxCs3T3mP07IABYU+bijyF9wVK+YVWFZurhZ1+8UNita3MIC+e8ZaoRhocjzAlVBpEBM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BRC3UQgj8mGCpL8xUoybMGhI8S2CzvMSBWBM947XOT6hvmYeSXpqZEJeEbWrjhZgEuqh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lSoxhHtM10yagypz5jpjp36lwzDW5pKahhl5mRNoQbmEu+r0OqdZg/wPMuHxLuKx0Gka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fyW4qkPbiCRg5uAl4XtmwwfEo5p9wQyHG7lsChziO9B2IyM3uOTtzHmI4l1bVKl4vMZO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YVEqr/8AYFrNV1uLLQ5rT77w0EefaWhCe4ibBlF6mflgxBb4iW6lFqXAJWyOwBEc1UpB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AgrumYVV15by+o4lHuXFsBHfqOLBT3iCBtTUU0BsoUAXw/ycNe7TGL7kUop3ViY4d+IeW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tVEw7QfMALa0xQiOwCZKaPxKfGWWsjXcZ3PvmLOP1A5ZHvBLrCZJYs3cOKb0lQARq4FW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DmJ2PKAvE0V2zOa/cvs36nvU8R043Nmbx21Kw16nOXENrR6TKg0S7FuvxLMJTeblNiaq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jgoWytXKYwQEFmoVXf8AUAzjNVK3eR3DG6StGolUIJFd7dqmJHFRcineJiO7MwTrnU1V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MXMh+mUUV5ezAedoy+hLi9RlxZcvrfeUGjq0zCX0S25qKAyj1GI6mNe0IaUQ6hrrcuHR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/wA2PSxmtS+gB56IdX+NxgUy4mytfwZRU5SGYRvnqILL/hfR/mvpc3S/RcuLLlxYsWM0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gxYsWUHMJslIVKh4mCVAsqFgBfZK4pNEvqOUdTviWQoTpY5qA2XZq5apvzGoz0YiBVF6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Z/8AmQg0A3eSIgCdsELjDisR1yd2XNOWPdq/O4kwS+YDt+UtFjGmJKpbIRJStuy4F20u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Viq84XPKhVgatxmPLUt7TEHbcT4VH4UBcuADVQ29XV1ZBhHpArPabQNrriI1TjJTLC38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b5lbA6bSuk5NS6xpqFkT/wDkqKRxUwsZRDmNgjp7sa5ohR6MqPmaR3NvTU0d5fThZv8A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go3EXRiYDM1vno8w/heh0JtK6EILSbg55jqfgimkDUrFDyVLmy1lQBiBziWLfMUauUsA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BveIUAGaUaTXMe41apXRx5gOQY48HabBKgWS2Z922CDwjiWZU7vvHKwVA1YzZuYpair+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mUNxbMM7xcEuoKS9VqB2Z5YvCSAxZThmOi3sJbn04opE5IsgDOEorfwJdAfFxr1i8Xcs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Zi5S8EALHZXKKlRw4meKnZixmzy6lUcMYpj03mCszScwAUsZg3iGStTiMzG/EbibZtw8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Mg54GBL6qqjUZ1iHh93F0EauuLiMpAVys78zGpv/ZwBBqt0Tn/JnOrmb+e8+bWWd8Sr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6zVRagQ6Kpn8hbWNsHV1ifEqsXi8vboHHdl5xKHmyZte+Jx7guaOJxk/EQsV4ZSK32Jk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K7qIQ01mWWzV87jx5ag8yO+0rBqxN+oaTtiNpfTuAnGZfQZcuXLly5celBb6S72V7g9F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ulDUC7CHQCVN7x4gwIi/wJcv+L/FZfRahF9GMv8AhU4zTDosXpcuXL/gy5fRmZS8EsLP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h0f4X0vpcuXLS5cuXGFLE1/DiLmLUuKd5cWLtFhHW4LcuXGLcZiLqM2ZJR5CWe75hOHU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dqbwHsywAcFHq2Li4ZrT1KtkTvEquLBgwvEGoZYLs8THRXCgMUitYLUt57yjAxY9cvQR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LMuDXmKAV8tTJyJoC78y9ochAbo6iwu1XqIKtSAcPueW7ywUT+4o2onKO+pYelTcBIL4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BzKFqg8w0FuvxLcJ2pMNAc95azTF94DQWXiAacEsDRwuY55KqOy9m8QRSQ0d4RE8jVfU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0VB6EoPcdLhvY+YxDw2YQcx61GJuJnrVw1/Db2mbqYMM5hCdprMBw4qakPMwYZg5/jTo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0hMYzjgNA0lbg4GaiHARU8FEp5JYzDXgZd5IpaFsuGrDvM5o7ImYqZjqGtFT8ygwJrwz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NMgagHyCVG00cMk0mINzbbxCxMteoVpt/wAlXWYd5U2y+IJMCrdiE2TteT4l+UX8QxYP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sxMqohsabDH3BGIO8o6APAolMQdyXaHeOb2PacgGYItJlWozC+vDblMICGkTMwJeNsxJ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qZbgfeI7C/MM5vlFI2HmprAOCRpPmFYSZyeaYkcZSiDdDBhbZ5jLmQOJdhi/cyTgXcF7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YSILa7zKjs+7icBUGS/U0X9wGgxcq9EdYnkJzjicYpBjwcVMavzc78xxms3vtL83xDi9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WtwG6RzWGBv+5tsti6sp7RrxneNzWqCau3bMh573MWFXDRg7xuqauVlr5Yos95ZS2Y1M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vUf/AMysnNnEtsW+oFENp4W2Wa1QFXhm/XQMGXLIvS5cVnp/G5fXJEuHhCxGX0WOush1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oXlW4f8AhfS5cuXFly+tBqEIxh0pdXmXGkKLklKj1Ln+TM1M8wmYErpcaiFW+I4qsx1y3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j+N9WDL6MWjBO4MIuXHnLUy5eJZzLKxFzFlkalxSKRq5jox6Ce8pKRDL7zJpYb1K9rxH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BwGlGyrxLeh7G9iGgDwOrhDDn3GO7Ii0S0jL5XILqVMQNSPm47ItZkCA/JSi2HeMY3Cu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L+auVFvTqeiDxzBdY96jRscIJKgd5UNSc1mFQvRZLxTKqhz9tmLXsbhjG77y1UAzRHCAn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GxH5g28TKZPMsK5sTIDjERplQypnEcqSjNm462cscKgj7R9QKmNUwXdVbYoqsLuJNp3G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K8QL0T010IoUxlPJFX4m4kqJElRKa6VKgQ1fnqzBe5gYht3UuBNMxp3Lj5jaWvQiqPos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1CBBzNsdDxcwTyW33md2+pZh3FWkzrfXErfkzcDUo9maSJoxZbg9M90tsF5COBNYUwvZ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YTKt3gY+naFBHjUvKJHedq4dAu0XUSz2ivhjZuu+YsgfmWyJYYsgl0uWIZVyIY6Yx0Bhi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P3G/tll2Uf57lvI2p+0IgUcxAgNlTAhE77S5GYW453JnetfxEUxQd47STzCazWaOJgQT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Np7ajSg2yqlMipyyxgoiDa2KOhGi6mUQVksfmWPzWMKan0whCasuodpd0gEpzr+4nLiV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zE1j6Zg4tmJDNzZDziKzHOcw0jmd1VzUbPf1CvVXzPFfbGqWnHiOFvXZjrJNucx85l2e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5dl88VPy8Q4xX3DLlxDz31AavtKa3MsXq48eWEY/mLnOO8prTN5mkiEeHvEVFqd5um+a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JcnnHMaIJMUst+2LXbkjlXi7i1bPklnPhAzNROyShZ0dwjXU/mzY38QRi5XSiKEu4uP4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CK5IK/8AJZcf4r/EemmIr30fXV5rj+IxG3aWqXL/AIVKSj+L8xmEiiLj9YjZhgmXEM6/l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bNWodGDUAjaJL6sWL2j3Jau+jqAH8XW5Ym5e6jdICyaIyLKfLO/hWuWGApLAKj4Q1chv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qjwTbk3cfA+KyAnZJhFcoDMsUme0SgIwAROhyhUo+WFYUCwX6S1YFq2ULCOm7lwpiZ7Z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Z9RABb3kTMOveA0t3O0XsKPLLnSzzBUc8GglHXeNYyOpRIDhuWLWrptCbSgksCxx5lBK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qFaOSECl2I3EV2GCNABp7itKO5DCUmrQqWGsstYUu8D5joG7xkMlRbRUrPHxNJdN9oqJ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etE3D+Bu10wY3NolIRNmKXUcOPiBcqoTaMbvqqFsMr5h5nqBcrFQhDCIWbZlUHiGs0t8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qJpG8iYYu91QWvOWxKC6m4uCbJe4s9wScnsSsKw2JavEFixW1C6Xwzfs2kEMcAsUoRRZ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q6gR12iGafIjlYju3DMNtm8bgvS+4pWcwusfHiZQyf3LXQQu6Q7znJjctxHMqDQWOG4I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o3NciQsu3NT01JTFHICyA0WxxcS1TO5SVkrcStbfCNecFyk9DA3LAnuVfiMd5oXRPurJ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wWSwQ2EysqsQWxqU2Xdv2sGENbmDVaiIjjXzApbuVCbt0S2D9TKnFJMWVg5mj/UGaq6l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qcmHMzb3mFtXXM9LE217e8Tuzfi2DjLnU5gVUro957Tv03EvDlz4gZzrsz0+YPaZrOow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tBLb1P1O3rcxf5iYW/L3HJG7C43Tz5llXDjREAuqxK21fMdKu0NPMoKDnmdjEz0cbJzz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NP1LlSkaQA1XxCVAdDGLa/8Arb3ly41GOpmxj/HdAFlle6YYly5fS5cuLL3mX0x3j1cy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dHqMl9U6MS74iG2+p0CbR6X/AAuZ5/HW4s3GgnJuCvNxuANSzL+BL6MuX/Bgy+kcMOjG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XN7iO/Wuj0uZQTT8RQQBeZwHPATAO2462A54hKQhGHAMWZTxANGosgAEuFLYwMyaV34i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xz5lRetvEm1eDmALealoBhHgY5NfDMQgqB7PaiJkECwtiJZZZBt8zYp5WQ4nP1cARkNw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CvnLEyPFzbqVNL9y1ao5hHK42Jo47EDGocLLA82xIQFDwjcw5aywoEBp5RmPgIxHuTTK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wC3HJuLmBQVEYcca3BRRqnO4zDvNsRwyMuh+IWqHV1E1dgrRBut3DccaTtZEXbADb8iN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LKNXIe4PEoc34Sj+hnfD5GYMh8EsdnwIWUL3FOx9wNuvymPV4uQJannEBRBjxNfUCVjv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aib3NkqJCadAYEwP4DM0T3FZV3bc2bWKizRblMS/+lUd8by6MNdokNfylIsapKqU6Aac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2URttS6xAbi/MELHtlzw9ZJTGKnHEXdI2oOjOKSpwntiKkxEGAXcex3wXLtHuWlBtPaX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cBz2jlpe1TagP1KvgXzLCqLOIavtDKEFbp2YiKaThhMUxM/dBzqHLE3xMJZRqMQSllbm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NWMTwDaStF8WyLdjDJAJC/EUQncErpqW55Aoj1G3lMrKXsqC9oHxCEqVrIjkUD2P/ALAx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Pcu1LK4mFeJrRtgNPjMSgug7QKA/E1GqvHkgLNHjcaLtwQv8cyjG6Z2NDE4xG/g/6oLm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2ryTtwTxvUL4r5hC3/MBVr+Y3RH5uBRq+Y/Lgjzg7TAhZ4qDaU92oLOT+o4N7nGfxKsz3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3mq78wC8Ybqql4TF95eR8agQa3iUH+mCi/MJx5myFl1N5/M2jwczvb85mt4uNs0QUKZrP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6LHKCP8AG+g8onR6PR1NutRK6UXnUIiOmVPCMoKdGXCO/wCR/BjHoWcdGX0s7nV6G5t/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PRnaOZhdQfCDXuXbSPJqBW+ty/5EOriXF8Y7HpfR6nf8TuMWWl3LqLLi9LjqVR6rNxsF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mTENFuiUz1NGmqlUiiWsvqUDdEuaT6nK8mkCAlZEEW5F0FiFXEoyL4tb5SV9Je1fOZlG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Zb+pY1HiIqBjtuXR3C6fqIa0bbV+2Z1wczEXZVONUZc2YlqxC3S/MoFKPcseHfO4gCnY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5xiAXYCEvjeKiElQWGHMSxvkbL9DdI8HmVA4NotiuqjQzMbh3U1aMUhPaolqBkUhBBrM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iQCVVY8sSFfnuw5TxmWNWuUYAgqSH64dklQqLjhnMDqexYMwMyRIsvzEvS4rUTTVE7m4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TMR/cvLcxq2we9ktQVZwS/f3A1Uohg6NWCibYgpSTIgWIrMLvc1OjAgYxKCVCEC6lpet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bfAj8w5xW2VxqMAg3zLo7jAzBNth4JRzHOQZl0nBRCBRbOYIrIayZb2ByKhQoLpYBYnc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wt4i0cvbMOQs+UaugYBzLM7sIlGC2cRLhIZaiA7rLgYVNzvr5TZ2lSRRhHieXPuAIbC+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z/Zr3z6jnDXqd+7mZYJMTkSBx3jBh9S323JLEvcqSmvGN2JRL2WfiUqKByajPAjKlibN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dkiAJtGEPPMWIX6gLWfNTICex/ExZM+BvzCBsPbP4iGH7v8AuGKI71iIt84EVrtgWaik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r3qPIv1DApzUyvpwZmgl7ohWln1ARqjiNQjXeCCjGgXHuXfKxBOx3mx1iParZvHjE8H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ZO/A3MFsxcWOmJr6XFWDTENhfLyy5yQq/jE96gaw/cGjfzOYYArFYjQLVwdrw5mHjMBZ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EcXcoZJrbL7OeJ4X8wXR8wV4qDTuZe0OW1o1BV58RJcLpqK8vB0v+LLDkJcQYFQ6XLly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ov8AB1Gx6W8TMOgxEUIMdHodKjH+JOI9GJcoNQ6VGUdjotS+nMdM1dLj/wCT/Lf8Oq5q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CcRblLO45MSpUcS4sWD/AC1DM4U3LlpfRjuLWauAGBPfQFS/kINLLPfRLlRI/wAFjMmX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FtiRYp0HMflRYCFVRMj2giUXU3Ewlmg9FxhMA7QabQDMcKFI7sK73CNtu5VALOzMxL32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q6TcwAjht/sVHpaiM5b8pyNGzMZVq8wChXyRJpzeZZ3gdDEFFxrjQRcWRmxKkDTuFRkD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/E4heUC2TkvNQcLwH+w2O+cEGQ7GSsMElKwoIjiiUVt4zxDRy82n3B4fXHqy/CNdgVjE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/DqAW1hpAhPB8SoKBxuBGhzBktMQNJyZqOGjX5mFC3iUsk3uVcNPV6sY9SIqFw1e4VkN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SN4SC0FcCqgMEO6B3nqBMwbmKjAxOZMy4lw7IhEo7xL1OIvYI6GhKrrwoH7gK/cSNrim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qQSvj0RpntFMuXHlmaX3thwjtmZgXVVEfLAOlmCTglNR0ArkIpAvkwCDBmZyj6jAGuMc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xwlaoj53AocQwQmmT2lFXTtuMBxNLBBvhJUqzGSVHMm0Spr2o9UxHI03uVz5KmNrcOJQ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nDvvKL5tnwfc1uVZR+YBUWqpmhFFBplpoNeIi44iIg4OOIlqzJgSkDd32SiEeGWMApXi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O1ZEmW8JmZJu8VMaqKC6V7ESKh3UzS4yCEjgPaNqSJX08TKsK3lYLo0uWlmf31qquE4E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8efmOjI4hqs++0aJi88y2WlDXeCU4cY9RxojByZZgLjjjyzgW9zvlivePZ4V8xXGtyqN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zPruw7E/+zYzxpl5eM6iClgRd+eGPwv9xE+Dn3zgneESg9BBw0mLgNvF/wDMusLfuA8b3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TUatbNw2ZKe7Aa7uDlh2qF+orsHsVGXLoxccZKxBaJVQtn8z6tfMeFmPMCZeph7u5z7g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H8b6HJg9a6sUC2ALJcuEXq9LnhK/ksFG6zNZfU6sv+DD+D/C5UerEoA+YrL6zw6P8j/x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PMiG5pgXFeMriPITXRjGCmXLjpUejCgDU03Blxeukrq9KlR3Lj1fMddThKhUE7wyPL+Y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ArcEcwouZN5PM3Dra6hXYCvqZRvhx7lpbLyy96PdqVdStWuGHVn6mSbU+ZavUqJlQrBM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uqMFjy5hujWSGRWe8MIFzqVbC+0cMBOBceZZUqg5qApoLlztOIYYmX3tSpeHvxWYsnbx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K94b+gDUSwHiFg4+ZWLa8MNqPZI3vR4XcaadfuAOT7mNgiwGWVgYS4UtVteY1tdMxt8p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bZdlOvUdUvw5mgls3MaX+DMyXwdGV0Yx65g9twvOyosSugtKj+4EFMULQ5USACm+Y8sh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dn0SnheNSvbXllhT+UyQvOYLCk9wE/MJOG31FXm+Zavtm4lg9FpkafSpZFBqmV5T2XLG8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c+KiDufETCHlqbhPWYnpLwVKcI9gi8B7TBEaFg4lDpaVmMN6exOIcd42b1HGyqmZhALq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b7cQEtcQOpE7QxPsgu5LKShB3uaa9o9C32bhoo5MnaXj9MC5C9o6QEO0QuhwylunD2hg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ABIw5jEGeCU+4EKryGpqjnX3m851AYYd/EPg+JWO/RwShGG5WyQCpcKq7BK+zC1QCMAQF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C6Ha94L3L7MC7MeJRtR1M6pW0RqvTFl7NXehl0AsQqKFvglaBxuJn9klxhDyFI7hvDce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ref6glHrMJHpbceEVbuNu2T6jcuHMrHiUMg7glG1+Nbi1bR6g3w9RltRqZi2+x+ZRCZ3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HDNuiu03h07xMOLohrz/AFBfvcwqjzMVd5n78TdPxCGWT1F37zaW6IU2kpbrj8xVLL7z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Mf8A8guztKBKNRM4yRMrZcQLrnMaj4zE6hkHGMFRo7VeYFs1cVF+WD3missZ598w4Mlu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TJHb+5rlWGVXS4PVmUqodeOjGcRizMIufPRjFLijUHyRWo0aq4Dwy53p2dBhH+R/J/hT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FmCsQgwmsuX0WD0P5P8A4ESDocYid5ecRzyyrUAZjFnoxzHzmEX8VhLVe8MxjmZJcWPV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llZLDN6zGDSRQhctExNQypdAKuCXqiEOhY+wplTMIKY80j8a1lZJLVFrK2sK4IH4oCal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xltUOII1vV5l4YjiBBNNEojf+pQrh3jEAOEhVEwLqOqjxWRfODmmZAa43AoKtU2IPAEw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29pBFbdARQvxn/4oNFUu1ghQHm5eoqOSU2E98FzArC8OoFqAeLhsKf2iBeau+8flhs5n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RobFvETklmst4iwKqmYXx37iEtgzBp/1RclQspdxShmMm/DMMSAHNRADRjo5nPQTrM78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Nn8WYdj0iF2XzF1QDWFZmzF0YhoP7zDwZ5gAU9SpkYfuAtZIEdsDvcLgZ30cQYE4BIXe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llu/4hwRo0S+5L1gfcETSA9/Sh/8LEGX+M7/ANOIss7hE2jhO0procS3zB2FzMxjkVHS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d1UDOgq7iDiFZfMEGFPaPsxCRj3LKBjRL6FkoLJa+buCuCnvAKd7CL0t7jGjMsKoqNyq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xzB/US5FHJcL2pgzg7Vi2pOYOQgovmVYVtrQ8RbuVomxuaWEDt+JTdvG6ijr2li27xuC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7UFkrG+SNwC3yrCd5DncuaQoF7qYvC8xRbt7T80MYC+BEIrgLuEhrhzDzHgSsFCtXMGh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G3yJ2lkllUtv9hGMCoCsrOJse/4mVVe7izm6upsv8TAWN6hoMzuPxzG3snmMBXWiGzhO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84lVKazO5xLPLbHBH9xqnhua/wC5huzmruC3lUlndHqLhrzBey1LW24vFQD5PM01zPD5q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vcrlnMVpXyRG8/CX/wDUuzAa7x34dzZzzBsW4jQVqeJxcQfHvAAb8VBRsAJTA32mNXH7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N/wZUK6PQxfV/iddZvEZyBA6JbxKIkThCLU8KieGC0tQe0uX0Or/ABuLFogtlneoNsJzK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3oFHS+p1v+Fy5WJ7y7/gdGVcZ7sQtijLlWfiDcajmMGSCOcRyrLlR6M0lG4BJcuEq+k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KOTovRixj0rQVj05l9KFadQQ3NpXLK51RHcppXjLHEDsl3LUKurxE9zu1uCkJTuTMAwy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LhZD8yuyf/JrQTO2VufMqxR37wDB7ItlvziWCmm8S20KLzL9mZdIeb0IhGnJzK40OTTL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HmZDPFlv5ixFKtpMoHNVTLKxezPEviXwWQO1bcrKAD3THy8deSAm4NKwYFlWIrEZBNja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0q0sabJsR1KPDwIhFrfuHcTkYDSry7xRzioSFxeRu42gDVVDWIs5l0HeLP3crbEj56EO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sPlLl2jPaQVBq5FCgbXxWHcvYQ4w9JdWjwk0D+DNse6QjWeVLdn7JHa+ayIqoNmr8JsF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18Ai5oZw0+Ij/hGjb5iNwXiCriHp6XTqUeIssg4g1FleWdy2GyCqpX8OTEwMcjNFavMU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lkSlOUf6jH75r/RECylnmZkW5ltkE0UDy5l4OHLz+IdEsfcZc3wJCOlfBLO1GlIFfe0G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L9oLgoy3sw18G6Jqj7JYa8UUhRwYjKFXaVFs8x9Clk7zTG27kAS7s8kBYOIXGqzuWM0N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sVxqVGYohattmU96Q6hW0VtdwBie2JhPINQtBg7MamR9xbL4ms3BlM8x21TxTEWex3CE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7Fb7tEwxWG7noTxKqMozDusHEqJASMaLWs1O4Nam2xslCFWTA3WuI7BxvmU+f1BMpeWE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EkxId6xAr3nUH/2N1X5jq8FtTDf4jtsxqDy63Gs5ZuY3ObQzxxC9kV3C4oOIEu2fHiVn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CoWNmpw/qazZMcY/uXq/mJv7u47r+5ZTxG792TQ1xHLLiUTN2xKuGWVB5mWRCORnmV+4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+ZT+xIPSoS+rN7hQYjqK3EhiCuyHV6WcvSv4b46dy7M/yZz0emEzAdiV0YdkIvpf8GMt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E0kply2UrmDJMPaJZygXK4rYOOty5tBly+txa1GvdeopqC9WsFTKVKIeOjDoyoLJuTAV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Si7hBjFpnrozPiKoOIw3P1zVOP4sYy0tC+8Y9GMempceg9DCBJUCFWoWcbgvXcYRZcvM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yiCIn5XEJAXqoggX3isX4OYuXe11UQZVsZg2WpbYCj3MUJIxzQtfHEuYHxcBZe+Ap7RM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qFYOfyRdhUOi+ai7w+JZzfagZftRjIly1RYJfAbeIyGI4q9TON3e8NUDukDG1Oc94xAf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NLVwcCg7pGvIgMfccwe4rMQIGsNRPlkXDUcYByqCbFPUesv3nsi3MGgTtVfU4xNhzBru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2ZviVGJmIDkObLiPIH/xRv2ZDa34xHA9CTJU+g/uG1ceH/cX+kperX/niL/eN/UA/eou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9jyl9r/9n4yxAN5fFo/qMEn4Z/UzyHxQnPGmdEDxP9xCnO43+5p0vZI6oHlH9SkPn/7E0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Tk+4T+5at+En9wCr+WIA6kQtj4f2QD9Yf5GZGdxIC4TzQv7mwP5/3E0InlYiYyWzyZFX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yxgC2D3HdfiYRMoWY/pDPS3JS8+Y61Ja74hUXa4NKgpxFCSBsuM7YPUbI/iOrLOIrfeN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PyLMZBDGxFQUC7DLMJSkQiAXdwAFa7wbKslwKe0wwqL6WdyAqYe8QbD2XuNbHwgZe35/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qiCh4CfpiMO8hv8AEKLCjNXJBv7Iz+wmIk0FuxFANc2oATjmEUXIWDWP5EbtvyisMd8U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FiY/fcEDRQdkssBfLG5FxwwUWxGVCq1UREKu2NW06iVK1gmLmyhmPU6bWE9iqu40O8eY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EHe+8YHuFyqz5zLsW6lkp4qIRR27Q6b2rmFkGncFD/c2wVHI1vc053cXyfM5eX1K7U+o0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lFS3xncvQ0rzKLdt8Eo2zVYjhWiO0efxL7tfMQ8YZebVUZ8TjzHTQZmT3MNMPeOGvmOt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FTZV+Yr2u5up3luljVM2hgYO8vt21MMbcveU4zMHFtwU3TzQA4VB1ely5cvMvEvEd/wv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6PXfCbOlwZfUvpqXncqV5hUrow6XN9WX1fC5Yy2zxKmGblW9dMzHM0kB2S1AYm9yg3/B6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iDiFOnoYl9CXjrfRlSwlV3O8ENFzdXLEV3zK00S7LNdahqMNz9U1Tjoy5cuMYxlRj0Yx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/BYFKoByyvAdts5PlRccgcte1YFuJoqZwp7FCWUeO8cHcS6fEhESztCxQDvKWWUZjqgm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lJe3iKqFitUT8wAwYOWAVYWp6N8ahZa4MRcq+YroDdjD8FYGUoHlqmCRUu7xL42ButEF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heZsyBjtjLJK0ERiB2ImWa4gUixnS4vYhbcAEtbWOyaZZJpbgylH3j1CrbpSuSNAUbqu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N8avtPgALFSznhlaY4ikkVyQpYjzAmIjKOJ6jHLFXshlUIMIbjECH0QwvoZRMv4ZT+mG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ygW/GXO4Htzs3246BvmCY/LKVqjSt6nnleI7mPcp2LL5D2WBNN5/ym9zz/lEMr4Tfr6R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Frf7imJmxv1N/wBkVsC9n9QGv7H/AFFP54n1j/8AkwEUm36KAPgqLzII+poOmLYPi2Gr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/+xlIq8DL4bMQQp1xDpMupRAfczlYdqTJWOahMA/alQDTxBYS7w40OwlZL8j/ACWa7kY3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yJWvzGLZkF8YjqgEWtI3EQajksYRaDvzAgGh+5UyfMJs/lMNr7Rox95YD9osso7MFI9g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yoHxnEckfYuE0RHjr8seEL6ucFjtHzA7M07p2Y34o5qJsIdrjRpdMBtoxgwXEw/NB7/mY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NwkZPHECBU2uEgL1F1Tt2l3lXZ5l4bKj/UwHmNEHU2RZb4vDCsKiMDfMGILzNQ2wmPdT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MxWscE3eJRYVmGyO6LPDFGmSeIsNhfmPBj3cq7AfkhDBaYlcpnxKdQAtrczAXBfeIWjc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lt4TeAs3EjRdcQacxmrzNDHuXhp4ld4zlW6m0urjWU4xNhKqb+Sphgq6+JU+4hBMRpUR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yumZeZx0XEuXLjM3Bly4MuXLlxQzMuPRly4RZFxEzLqK3cUt3hC30cbnKIMuL0X0Ymf4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QmujcYiy8dKlRI7h1Ol9BijHsgTfVly5Z3ly5cY7gwCZIRkMyl1UTiKmyblTouV4g3/J1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30equh/gqJBdSpXWoxAiHuKMFXEpWeC+CCIt02x6ncd6P1TbRLgY0gK+4+rBhvEJxuuT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MooBefJOwLzUPiAx6lVtjVTZYnNQMlVVuCWo/wAnYB1EEp//AGJ+B3gOx8w0MmOOxi0j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EWU90SoCnlhnnMxCtDAlKvmVUAUZGAFFOcd5UoGzMAWnhDUIAEwXByKON2wWLkoK5mHf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inCuVX3CG5YBZUJ3i71GNHIl1VDkcQVomy+0QnDwYghoSyYJeI6whtguIyG+iUih5NQF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10aicy8y+pfvLeYKb4Ip/gl+3+MU2nxm2+OkV0T0pKHD0KVaM+A/D/IC4+UX9QSo26Bm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/HS2DBg2waJRmoKtsIOlghaTLGyLkgs/q5fiZVqv1MLqEdQyjzVRKC1NoB9Qrkc9sSim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bLIsJmi0arcuWhb3g76+xAsKDZEHNXfceUVeUpVBhxECkNZjkLPiU5zmoUWJmbT1yOYr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qNQUC3OobSg1vcOqO8y/U4IFtmpQWkaxEI0jFxMo27zAHeHZkXJOfVxIRX0H82PFYuXO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rqOcIfMKxh9Zl3E6LuGTyXErITwl7aEc2sDCeXmKeYcGAI7RTMDlhu7/AGTAGEeSsZaE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YlrJi9Zg3fF4hOT3EWr7gDchzBkV1olFRLi9jFwSeWYDh4gh51ADHMxn3Hj9S8Lx3Zpi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rPeC3GK3P/0i/KYFQNM3N3NbfUErNYYU7dcw4dTOFWwtrmXgrMSqvJ+pZ48R6IRQP8j2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gOnDDsX7j2rCy6/pFr3xHK0c0bQ1rdyjl9zyYFm8wHl0FUeS/iBdPqeP6TkoiFvDbY1h4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bC2xHdZ8zufAxGz3EO++p531E8YNgfc//QlGGVn+su/1itzKuPpQ/wD1RPJ9xxC5ftFR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cty5OFImpdcT2gOpo1MFgxjGaLl2H2iVF95R5tnPTWZQ5QuaqWjDUvtHjiHkQCM9b6u4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Jd9L6MZrAbxOP5MYBMkqpbGMJUSrbiCyXNJBHXW4LHcrCLL/jfRnPQZldGO+jGBc8iSS4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nIwW/CAfrcZBHH6CEQLV2CfkgIs7Up9x3CaLg7xQ2i4wBhhYYg0FBy1DdLHNstxBXESZ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HsMydu0W3R29RcVR38zI2FjFLcbyeUQM3bzPRXxB3Oc5jEEngiM44JEyqjuxFbXjFTXK9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S+YuAmHNwOb7l80H5lSF0qoLjxVfExo/K0Qr0Z0BzGNLDNql9Z4b/wCwmc2LXLw2DtKg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lsS4ZDFsRXKtY4jYRr+ksWHxM2K9RXI3dSyleafMoKVUFdViJdRm8DYVdLmaQXaz8Rgp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oAgAuMTjNb6H8aUIKhnHQT/wP4cwU0jsDxK7zg6VKlSpWImEBq2CGmajPdiXK8zFsKi9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c8zNEctSkQ3V9pdcqJVEu4S5iMGKfiKKC8XEbO/II9z2ge4hoUuJ3TmIezGWxGZSy+aG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ViGB7KKRukyL7QSuYch3qCo7hGipqJ/RQ3BJA7CJTS9VAQQQThcHVUcRClBtuIlJjWYd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2lsIdwuZxs94YbfRLRKvKNX3F0oQ5i/a40Zn3MNbfqIzkjqK757QmmfuYSJbollbmeWo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l1faGlCcpB5S5bmM13WPErFSitpFSlYTiVDjPeUDFdYxWYUb4eJkqrDYxABQ8SqBoeYl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UTVPrJA0c0c1BEPlOWW0gHmU1Zb9RKs+nmDWmYXQHEBT+YbTT6ly7q/Mrx21BQVGnNH6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NCbuZ++eIYN5nJpvtA4edEt4l1h45mdWgw1ojcFwHE418y8VQR+o7j7TjUOFMFaEdF94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iE+dqaviJcrv0cSkW4F6ly8WufqKKDAftj1IYlxtDMSVKlQal4cEtemL1MRLiviU8Sjx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gNK/MPWX3Df+bodSf3Q76USB5z13ogRkJcYPiCvMHaJeEcqEMv764yGqYL2fE8z6nlfUP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1FFQM4fzD/wC/LtfUg3+KY4+wlqnaj24zhJesEIaxCN2QBgNeYRHtKlSzvGEK6VAiPbo9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SyHdbDB0vrxF0ehiz2eoucmGhAOIWanbXSonTcEVXMP4MqJM094Rz006GM56YQQruxjs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XMjjj5cwAtLod6cMw9Ky5flthwrazq3xNiKLvJLxWLcMvUUo0wAVfEWEyzk+CD1YUWAj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siHJGmB4UxEwj1EwAVCqsfRFpvCdmLs6OxBY+gVNgUcx+Hv1C8NHaZjn6xEsJR13RHaG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QdyIKKckfN21uVAsnLLMGcA0MSgDVJsnIcVG7ibjqi9NZmqJt4lIC62sCpLcNTGnLvqL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bIF5gqkyfcWbtNG46y8RgiRxiUkgF73CVLSzbuJZ3eFRrjlGJw2OoXO3TZUfUDyLs1Ke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hQIo4GohatgCpkCg5SzLeXH4ol3sZJl59DqdGoJwYziBK/8AA6cdUMblh/4DgYAFRXUF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vXQuGfuEYKWg1pEvCyc4x1Wl5gcIMQGNnTuGw0HiWQkPKCSBjVwENTkwl2j/AAESOtFD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QGAIYMVppjoKPfKVx4SKTY0xrrMZXYmJZxXyi7u5zq2Zeq07QkPZpEAEFOJTqNs+CDQU7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CtHmLATY3cPap14gtFgDbAVNvDMoofqb3DzUbFVfABMla8riB2EAo09IUkDdnMQKe5WX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GJj8PHeM14MRy6+8XHtMVz4iAZzV/EAKiQVuC8MyhfpuiVKqq7jqn4ZiXjvmKbG49w7j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2NX3iqrz6ne5iozolkI47G5UZheiI8vouChgzBop/U7gxANVl/UHKc7lqR+Yqfczom1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lwpV8z8embqYuHs0zjOJm0xiFYW/qPfI8R7Vk3DIme0GEuNNiLkZiVXdzLpvH+R56MkJ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ND3NRdVxwzn5z6gMhGXBzD0NaEaites/2igkeP8AWHX7xf3KOvUDEC493EcexWD7lqon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7YGVidu0yRs4me0p7QHpZ3lkfcu9SugL2x90pxK8SwpncYZ5qUduhBI1cuuZfRmIy0lrx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Tym99EiSriGUiHaU7ESxKcKfLENH8sA/tJ/9qAHH3Qq/tj3VRrH2IGY+iHLb4hzr8Q6O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YXc4C39xP/3yH/4k7pfEH2iLNfYgnZ7GH/70E/3i9P8APRFu3Fj/AKSjufcoTZGLdpT2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p3OiVKYECBKi1KWKuWNT1G8nQRa6n8Fj0WMqMSz0s6lekMqxWA4Yf3O9SFd+2LXJhMv4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8R04qqyL7dojG9Yfsm4KzvSxmFSTJDaK3Ez2LkRq4YXGF2WqOZeSqS6q8zHXmqZj5OlKd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58zJnDzC+tbKzCILVhaHzLOxbkVcudqC4tFAgIeTBBly1qpod7BMh0dHEd2VdU6lwAmw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GKLqglKiNVnLU4xYx47UVccKBiyEYbRdzMSeKF16jYqqOCIW8NHeaKljWcQoStdpVoo4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FHXuRmyNlRbl2cRCU3p9Q+Cq28SiAvZDIrIOgcSI2dzNfiWs+cytG1m9SiG1teZhItR8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db0u0cxCSX8QoMvsQZo77isX26n8NJ7iss3DX/ifwroKXiFc5xEpDD+XajhT2VB2tw2d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oIQK8QaRBGPbEDyHmMoI5SVW2iqjA690uCSQ7lI20Z4xs8HeKEXCuC3AVh5omuE7osSB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YISRlaTO4qojyGpR2FxFt4SYhZtUxuAESgL4cS8c9sEVYrZGF13nMTr2O7MYKYhfc2Vr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Qre7uAZRkqQwBXa/1FvcGAcEoavKggh9OLMFXNEmKNvJUOAe4RCh4ZyxTAXKxS0GVJZp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+JgqUOQYQfajfrZ2Q3AqssOJQtyuj8yjMHZVxigGbvE7P1iYlDat+o7upRleN94KYrHc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OTzKHTsthjzFCiIZeJco2uI5E147RuW1YZqazA3We8Nw+O0cO/aBtlwNeoBltJkOzLG2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Urlo0VBmuH8QvIeYrS5l2fEDgzWNTDH7mMPMMOXiBaX9jGq/qN368Qcg3uZDjtKL4iZY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fMZTaYi9Q0eXMNJ2bxGkyxh2qtHMDjh8Ag22vvdEd+gsC5v936jzTA9A7H+mEo8NAqxH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mAG8v9k07vkP7JapPov6gWPcf9Q2jQnM+/8A5Z+sQ/ucNPYhjvqD/qC+9YfsiWb4f7JR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9yo+0v7j32d/0xaRuVY8H+prg9P+pp5PdH9T+hMjH0n+0JsXx/tPwIJ/cEMZ9JMePqiP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8iPJKo4l3KuWlTToro9KuV1qVKiSpXRlVBIViJ3l9+gZmv4X0YMP4JAj6lXEtxC3uoHa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MGaUO4PmBf7QOvth/wDWgH+0r/sh/wDVPC+ort+k9z4neIr4IWXSC/8AtP8Au5U/+oW/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vwV5xKgcTLEMHodGLFlxYsWd8V6gIoDlajdR6Pf0RxALX5FzAxWwZqVyyryDplYIQIw5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viZC5dAfUZ6NFjttggPIAJewaNMsRbbYUhXdGUsJ4cT2hWQirMFuaEEGy9pmY3oLxBeqf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85hkci7XPiZk7CgV6uDObz2gpAZmbzmMwaYigluq7xbKUCI8MbYAUDhzKMQpohdNiNKx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GgNBm4sBZ2Jy4YW1Qrkm1nUsnqPUvzbl1oWpXNXtUNdK/wBEpb9x7ROgxJMXrJ8y07u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yvEFVhvct3Dmo6WF5cxI4j3qBURTdsMXBblm4tQm1pFToNRSzUKgKi22LYLJcPEyCF3Z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NswBjP1Fjj8fwOrqVQQnH/iTmM5h02hs4XPydD+DL41uKVPaFE8nuRCmhM3CoaPDuUBX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TUsgvDiZrrLc37j3lKDxcdaq/ETKjy1MwF3sIsNuJUw91kyIj4YAohmoRGEl03n3KMLC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cIJYAyNzchXaBQ3ckPeN8uUwgdoQNB2NwCQeiMwS3i1xXUWKZYAozrBEAitJEE2bwwV5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Uo5AA8TUMe5BlHPAmBxXYlh5ti4DdHtdRMlD3Gjgx4IrUZ3GZKbsjCsFHtLuScWqiCon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KW7uZBefqCIotd41t5bEVOaWoQuWCXW5Y1AN2kDQBbKuRGKVoviWoo8Qhd8TTLMMZ58y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0RghqdzmNa/CQTprOJetR2xfuWXnfiXTtohgcB3rmZGB/Uauzjg4nOUd0fiZJVrCnO41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eFx4nDCgRPkSqnDuYs3TH5jQ5u5ejXM4FsvEuGjMMXBjFc9oGptMeyFs77zBLDhiYzXGp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6g0I3giXJl44+pbW8+Jfc/cMWX2wxfs3HuPuJ3n3UaFLPJ/yLYT/ANdplEPMLe76RWn4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QZ+AJf8ApKWcPw/yKFfn/wARdg+0imvhGO3Ps/DENjHIf3Kdn4Mp3Pi/qO2GrRX9kpE95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w/0P+4KsG+Axstjyv6n+PH9dL9nv2X+9DCr1ftgHLdr/ANw7/lvJA9q5f6IU+xH9QXN4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6YGrD9f8AcN4ewwB+EP8AU5i/75IV8f8A42RWvAP0l/pFY8pR/TKWd8tDe/5riCtehH9R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3WF58t4/X+0e+oT+4foIv9wXQvqf/HzDn6oly+pVsCUJaA9prcG8Ir2iB2mehl45i95f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O0IYq4u2sLrhgjrEKwuMbmXFzDiZ6EP430uL1YSoEplTCtR7m5UQwKlwZcSEyizno7iD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l8pgI91bXlUswTGqGyJDHIxKTaav3Cn1ob5KmoqwMbuwoCJyhGACidBxEkX4l/zYHZiG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I0tatUhlbbXOoB+A771LIciqH8GdjUWV4Fw+le8sPJyS7ZW4tAuWsY7sLiG5TKL8Evjr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axxUlvEoDquCGXLWOIaAVK1KUIxUlPJGMT5GCObXu1VxCmnQsyg5c3x3hUq3g4mOatmo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ZlCVDBpv3HVOZYiX4gZlC0vEEWIY1GEJ2ZWCKddoqLA8EIMsxbTURWt5cQ6yd8ooI41h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V3CAWcMzD0yxMb09oAT3irMInvjAoLolB+ZU66PPGWzc5gYsX49SE567uE5/8uP4HQlg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DEqrsMOmMVbiKW7N5eIHcjimOIJA+QRKxXmHaEXgzM0fCoQuNZxKFBOF8RCjiMTA4ljK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A2WvBAaqHlYwlvwRul2BeY+64FvMSWkRWw7TL1LTaZ4J/wBmUY7q6uLM0dxS25ZjVAYv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4NkRJT3xNSOty7u5mggsVXFSpNZCx2sZvEtDBKjmbdwqm/hCEEZdOWECRVxxEB77RLFL2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WB7OEN2JcgrpkaCt7GFBDm7nc7sNxTSpmww8YxKEKBiBcavIIeK4YDHIuX33AUA6lNlm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TOpig7icJdKmVUbsThkiwHvyQX+x026qAuFc6PMoDj3GmmpYW3MFveVKcjMbTNfUunQW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sxaTOs3+4lgqbYX5ZmF/U13fc423OdNbuVp4PxOH4TBwQVs1lUyvNfqU5DG4tF/VRay9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Pj7ZeKqc95klRKgO7lgo/an5h1s+D9Qor8pMaWu1wQoPKCWKFLZzK/lx/Egwegwhieoa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30Gpb3g977h33q4f/AHIF/slu2/eYRT3zf1HaPv8AyjjOhj/hUjvH6s/uL4ej/ueJ9D/c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AZ/ZF2/aX/qYsAeVmC/+a4Y9o+aEte4P9wjBHV+Av6jqemH7IDb9jEXI9f3J/3U+5t/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+RA3PD/qIlf8h2lGP+M7yhp3wf7lvBf+W4H4DL+4LD/+3ENvkQEy/e/qGDf/AMNSkz/0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CM/GJRv1y/qBMt4H7gB/Ev7JT/I0q/fH9y3kPTxps+bfpgvy0LN/9VxBN2eF/UGNPoP6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VGUv/IeYxlux/pEBd9J/cYZA8JE8fSB6rj/8aUcvqW7Snx99AsxESWiJFl9HoRXQJTK/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dH36fEs0JbCz/WP/ANGVixE6WSvaWaZtE6NxqGxyysMMDNBzt5l/BYFc+psbaa0vuFS2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TUDb7Y9RlmTIMsSFtasP3ML5ozvoIINuAcQFFAcyxrBFCIW79xUatIPurncz435YayuZ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CiJGXuqG29SkRXmWo9hl0Lyj2AcShFt4IuQCXVwBpDdpZTQOHMfwLgY8vSVaVVdO4cHCM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NIe9Y1lEHBG5QdoMzMNJW4rRrObZqBNuEOlm9cxNGBzF3yeJVN3EcxG4O8k8sqgdmW3M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ES3an3AXGbiKujiKhFaiBY1uAHGV7y3dS7TiYAL7e0xMHk1AUxoijZRmhIc5YMKaIfu6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IpWbmkOI9PH8DqbjAzKmEP8Ayf5NYcTPurofwZU+RhRiMMLwu4MjWZh5A3LMqR34itfk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EvZnysxOGvbwhBNLyQgoQmpkREUYWajoIDgCWqum2FzFeyqBU97pcVYF70jmH4UesrsM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KR7T73uDYW7Dua/aaua7RlNs2yJ+YAM+MwU6pkJngo1TGIXgkel4VKCO27lgAJq5QUbu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AupXA52rgQpfRForc4tfVVFqifKFhOWIC1PqcgF5gvBuUmx51Hqhe1+Y117BZdy1QkrE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ANB5IlDJ8xkgd0vS15lsB3RjMFNAzGt4apaIqz674jcHTcqgVIqSkKC84gJLrBGg1K6z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j3ywW+M5+ov9oHZZMNVjzF23HEWcUP7jdsMd4tmrO8SYwrBpciRGsf8A5KhRqOHzX/MM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DE0zfE9czfFSt4rPENthsqU+POZYtxohR6gvBXjibpFXU9SkOC/MyMVDl/uVV4h9lageS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MIjMoUGSMyZUDcqHiozWv4L/ADJuDmEIQhncIdCEIQhiFwhA7wIHRS83AlSujSoeMI22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JdbYvd1CjKpie0p5fuF1/ki/d9s40X2XFFn5gxahvP8AlEftm/qb3SToeqRfADwP0xr3P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XmNH5C/uP9v37Iu4h2/oI8Y9rOUP+WmDMr2/0xFwjyP9x4fmwdb0H/UoN/j/AFI7VfUM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oORf7iWfsv7h7pecoR+bX+T93H/IJqpe7P6mT9BihgH2H9zsV8B/czRv+HM1HfCf3AXC+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n7j+whAzW8r+ppH/AOOmXPnmr+GCyLyf6isfDl/ceRHj+hA7XqfuBdj/AJ5hGn7P9QDQ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KX/iXaP2LT+mK2+6I34Ff1P6aUDun0f6mmXuv7jef8UcwPX+8QD2i/uYLFHcblGNcxocQ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mWVF7dKM1DRODMHqgw1r8xtaXYHxiKxbV7gONtX2O8oYEXhV7y2AvlBSGDU8g7SvNQvQ4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c0yyw9TIDqM7ZwMrbEdsnaCFKSo2p5lrJlKFUTBWp7QrVbM5ZQgWlhcnkIrx5qDVaO7i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oMR9TTNwSRY3zLG7RStxs0aJgsPMYp5JVHRLvEKiXxKOxriVoT4gaJ2+Y9lc2oQqscWZ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XBHdZoZliSniPi4HdSitnkLgOM3gxBrVxvGYDdKDGZlZXfBFbR+LzKmjvGNxqpzEGPuM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xAHIYlenhhgLolPCVzC3oJnkJgWd+aiXdvcBDUgTXE9hKXKzsCUXZSOgOMH3HYmROelQ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4TIu2G//ABP51KNMfGJXQ/gENOcx874CKRO6GL1APYkdo0u2BioTxFlhfENFw3LPPEWq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Eoxgvi4UCw8MqIeYxhgEfE41u1EqwftMR3zRlJ+UiKwrO4gH4CE0KneoFS586gNmfhKmD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hFYC8IyKF6cYlmRe/EBmh3mKAslZg9w+lgFT8I6FN3YLT4BL3iXRRZcQ1rWlT5M4E0V9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twSYUB5yZ6dBslgn2zBJ7l9MGOAVMqAQueS1ZWqFYAYw2BUIY7IiVKj03zpqHcYrYhIc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uopgYO1yveFyrpzzUQacVOZC83KkILU5RjEwB8y/EbDmUKE5NjMByrMXxDkqaCyGuMn6m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Hh8JV9TYxmODMef8gKdQFVxVTff1MDdfmb81uCfCxfVVHmm3dTuaxG7j5gl73BKq8xw/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4IqlbImHxEy3hmTUGt48R7+qlBphw8MwNmpYNbh5Z7xYHOpVc6mEPf8AJj1P4kIQLhuE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CHUh1De5XUfMPzDxBf5V05h8T4gy2NziFQBldjKIYl4xKlTDp8oxUrzPE03PeGFCR9wU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J5j8xsXX0QBleyzQ95/wi1uv/rUacx4H6mjPoT9MXv1j/ced/wDnuWMLYFfsD/4iDje0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KiA1nzZX/7XzLTaPT+mdv2D/uA/khgNfU/1LD9xP6g38Q/yAZL9+Bu193+5+kZ+hjq9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0z9nD+IC51ZtP2R+z4f/AImzR7L+oJs3Adn1BgZRQKldHUS9dH1L2V4m01zIGUsMjlXg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Ggpt/iVyeEPy4iOrKtsY0I5AXEqUoYyu4ebmALbZm0q8QXgcxdY7VQ/MavbLHJao/cwh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HNCh2YLwRbvNQsQ3vMsotRekcj7lCVOAPUsFw4I9y5YXNe4ShSNVqIEDvDDFrJKd5CIKW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r9RmNI2ZuUCJhy9dUcyyD72MplegxEIx4cy1GO7qKG+zOSVqBihYqVHnJcupk25uoiHl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lxRThgMZ7gsXSSn6O0LI1xtsCAg81olo1/pEApiZb4sylPW6YvovdggLxeIhaiOGawvA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k4gArfe5S1XMuGrehiQS7gEMmUMUMdpKt0xUu14I7TxHRrEqEqV0Ol2tnxIYf/Cp4mv5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jodCC0O8pdBVWSu8lWAADAwQ084zFmhRtBZ4D6hbseJhCrmYjc9wlc2QCBw8xBSS7dRU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tEJF28Ms5GO8TMDXOUli9CmHbns4Zm4UeSW7qe5lMlVeIwn3Qlpsp7SjwfUMXQYg7lWL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KQ3mlLsVT2i4Ru7IJraPMJbmNjUKjWiuYULsoxA8p4mQJ7kE+FsUwh2g7jgYq4A25UFf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0DKxSD5XBVLxLgC8kQva2pRgAcEZbzcqk1qCkpkjqjHEOpjncCirLqChK8RgNqgNGExG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iGLd4jLDOzxFStH9Uoo4Vi7CUMzaXRF0dfmIja6qXG9+Zqc5Ih2lmJbfzxFyYLuNOHEo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QzNOYpdYqWoxjiOk03ZLBz7mhK5r1Bi6vmMWmbg4sLuW4gs57TjTNQ2duIZHRBEyYj5f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1e1jVWM7OxEZNTJdo6C+IBOcsCorTBY9R41L/wD5OwZmUT5l9WPS/wAdSH8DUIb8mYQh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ENfwOh1r+B/G4da6n/jUJX8aeh/63/G/4jUvzL8svz0uCriAa/cO6/cb9/aeRfcw01Xo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sW+f8oUhcgMEAGgqP8EuI6F3tMIMMBwckUculujtElFS7xiIYB1WfGJXlyU4H1BiXcxTC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Wl44l/WBdkZkwuO6JEkv0lUGGVLiwgwRgLi4bw7md2uYW2uu/aATDUfEXZtRKcwvEP1H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Cnt4jitO8tUrL8wNqbzBMRWoHqLdgFBCC08pXABhXmFsW81wQFFIVFva7EZezmKFU4sh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dyQVcM2x0DtzepnUj5I9BXiPSLTGq9sqAEfMhMnFau4VkDzxcQAYGbifey1BgU5zL9j3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rPNMtRMd5UFMcyyPqCxYMaC/duXhA4nEluZQyHlKAteUsqAV+Iq7HhlqYHaquFYxBb5hV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q4MBhZbdx4qYXgmYxxMgJzA6hA6JeJaxz/7kNwMfaSjT36HWkdm4mlVTdtQNCYo4l2Dh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bvJORdmL8gcwYa1GaLbXEw9gbile3eXDkMylWXUBW/CBqb1KqRDg/kCYYj5VBPrVMpYN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FVFrHhalQWhme8LeavmL1cmXoRws3ziPQIkNEF3YVDMjzVwYtvPFSkA64iYQI/qXfG2G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O5MQkdouEU995bpadKD13yYFqKIeAg5gyYdpZgurbmLFq4xOO0uHNMyoxZUzWpnSC+IR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zEXsu0XPMZC4YdjkYSgycMFTQa5lm0AQkVTW6hbJcELDOamAy3ENIltXGcVZ3Kq+v1Lg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Ddi54mLKx5hwmzjif9mUXmWhAOGp+64m3M86vswZzesxrz6lWZ3MnyG4a7R9lS79wFGN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lXrgYmvAXmc6o8RprvLU58xzY/OJWt5lKoyVxABdqqiNseIAKx3/AElA6u2D7gz4lu+I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BYCG42Q/isvvL/gdDpcMw+YfEIQhDcOgwh0IQh0Jx0H/AKhifE/HW5cZcP4VDodalda/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8X+afzqajqM13EweoP8AB6MZg3dMcAvmBGFsY+pxkU0PbGdhtbX8ykG9bzHQgeIq+XxB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VgNKiYxSjncCAW1ReO8IXKlIJwrAH6R0RTYnwxKUAXm/aJaQrs1AvBx3iorri+8eiHkH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ShxvKOvMWQFtXFzKgvwwcNOxljelhDlYmpUTfJA5GHMuiodh3CLmhiF0o2TJPRrUpIxn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6lXO+2pVGOBHAE80XFMklyfozDB4tx0sLZxc7dZUkbTsxlI5ajQAqBaDusHm71shyOdn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AkKVu3GIUS4fuUHB3MByHacBmspTBuZBxqK9RVqRGyzxzD6u0rGq85lsQ2qWAJmGwofU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YtNxwcahRg87iKbF+CII2OGY+jHbD+B1oa0xEy/kf+J0xDswbPjoGet01pCLsKljMqI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q462UYZhXW9zENyCGxAMvYmeUPO4D1c1g1AYYDMW96g/gQOwrPmCHjkhkIbVMAaG4oVv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Ku0Ua+Ih2IeoRyE5A+WFcFGBcrNcQ/JllChVckrhYcLd9SrhRxDot8mJZg9xmBHW4sc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GUGO7F1KdKHkxKwWWiYdQtUVL8dzgYRiu9qimJPY5iaCo2xsmjUqKLDMLyRAyikKrUII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BbOyMYhgfUXsLchU5Gy59KeV+iMBurhEexBogEENodmZSgl02qWeqoMQJdyTngaxLoZb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iJE1vHaWCr/sl3s3Hcw0b8TAxgjmyyOT1F3uJcYHKsQES7leYFU1BRzlh43DsZ3u3tAi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7niA548y3WfOeZV2/Go99O0bV7xKq7vtiZWjvbDb9Li0k4l3aZ9rMUSsqoDA/EylYg4s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izL6riOYsOl/zIfqEOg1AhCHS4QhBhCHQ6aM4/hcvphxKdui+pXbpcs7suHr8/wIvi5z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+P39fxqV/wCFSv4P/i/wuX0dRTMw0ifwY66MNsC2ViqmaiN1DUAsaXvEhbmUFVyZYmQP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ArUQBT4ZSw4JT+0fZDSKx2wwEuIahlwfUde0a4iYwGVLXmVQHBKp0BN1caDb4h6Xa057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lQKlYhjYt0eIaLcETx65gJsjdRLVVCABiwZYr9RAHJzBBAeJeHMutxyZFNqgM97FvMXs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ShohyVvaK0B5ijkO7FmN7Qm8HIipfDiYcm0tqqHeMFQAti21xwTEYDIeYEzajJuXZOEM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/MMCPJMqLdN6JVYSllsNRWLCwFj9xWf2xZXvtLkaIlzlHEQaO+GN4fdU3IexKglA7pBL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UmeGmlC+peGS4e5Md+kSgnaLSSwRiBi5tD+BDotiZo3x/Pn/AMDpYPaK0dnob6OmYK7W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WrdlM9KTzM7FZ5lnemMUdwWzLI7xHO9aQz6ZuBWW7Gkwi37Al2j3Y5mZYKO6WQE94g2V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yRV25yxvJ7QV2bmKi+yFwIdzEzCFyNxc70kLHKe9y+ovCNyuCgdyZ5Md4arHFSogqGn3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9jBb5buwhQXQ5ZQh8XcFu2FYLuWDYEUNsneOKexlVQTgcwlWeGoKZbsyJVg9pjVuFkxl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VVUVytdoIVs4riCRnsYta2doalHCGmd5cy4hEx6GYxWXkYskWCyODvcVUxlk8xsCOEOC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1jGYVFxqiJdOfymKKFqO6FmZGUqNbKphiWuWFxDQsU5Y3UTCN361KyzzQMumxGziA8CU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DVd5hdWr+I9u5PC7iZ43eZWrGo4tqgY2PDX5m5ePxEsUn3HK1x2gEW8v4lAuKLxGlC32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qD5c5iiXZIHYSCVV3LNx4uCkozzMCO+ZtPmQUzdU/UW5oj3wWymd4VxdPD05n5ern+J/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IQh09Q89CENQX4hLg9DoP8T5/gnMp6Fk3xNePj+H1Bl95ZcvyQTv9pfOH5me35l05IPi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Xj+Vf+j1f/Hf89OjVDEufPRYvWuG7qifCoC/UbJw5EsxLvK1ADxD7TbxO7GYGFPeWw3f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1ncGXPq1imsc5oI5b3/tJwafLv7YnoO37CKduKpR+JZ3VAq/iXaWuRB+IURxiIGhzhYJ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BmQiw/8AsxFszBfhBhbKrEa2CJgCl0ofUERrwOJcJm4qio9ZgmpWjYsQD+UsfLFIGyI2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ZCymkB2ysX5pDhWLBJXl9pXDEbzA5JTtmYO05IUfxUQ6HNTNrpFuoGmaNspgwbQECUD6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w2quEjpNEc4qWW5hgD7hDx1ETZ2QBs8mohOkMgvcjvLSVHIO/MgrzuA3bP4ljlYSUQle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aLLLjvQC8V5iIIVwSo3JDi0N6jp2TC9B046EOnJ2YNpH+R/4HQ0PEzHluOF6vMN08ymn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lykUncNTlAcOYaWxD+3i4k5FR2Rq3XlKV7nNpgYfJYQUqwFszhCniY8B2iBpRzDDMO+U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lZFOITcpjjLnvESnJFNJcICVARj4TJ59xtYEVkX4lQTEYJz7jiIr3B0FwyGTVLKdhTtH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KjcTTB3i2PgiBRqoCUttLUHTbsOI2HpiAWQ+cRtoeksIVzKMF4iUt8Q9tZaWBAb8y7nL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Z4Su9ozrTnExy+VjrzGcch3h4CZZjHDJ3MI2TO4thqCHSsxoPFU6m3E73MAPapd5kbup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RsBI38zUte3dQ83QzxAY8QC3JEDMaMzJYV50wSNqjBSrzEotZxDMXiBHOorQPLBjL9RQ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neoVSZ/2Abez9TDrXiVb0ViUBRlKBea0kClK+HmWJQ1M3iWt0V+ooWGnOJlUqogobqaB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5Z4cztGYKGKlh1HBxGSxb8wy2mYymwYhDo1L621/4D1IdCd0uEEg8TTcJ9/MKgncgwcQ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tgCCbuUgcQFSviLRklYTX5ge5Kd79SnNnxO8kO9+Z3vpPLXsiNGV7r5ng/M4vXuY7vxG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9yodhyutHiKPClHZ9wxoPmY/4ns/JDzv4le824hho+5419wxyH3DiD7n/Rnoly2595/3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/t/wz2lSpUrokT/+B6NodBG+YHRjNS5biDRG9WQKFWKPMsLrgnAiJZ9lqJ30EwHDOFmC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Yn5MhgX6gIUCjoe5noliMxLuCIjxUW817mwHsgXcC9Ivm9A1KDLcBMu4gc4JQML5gaAa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y64FMzOmw8vMPkBpWUhU4DmLFzkAw2ShWQRqpS2cq91BCiOcTth1XaW4SvEa4zu5XQ8W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dEs4BiLBVlNRgc5yu0G7EZzzBfE7G4p3AoMwNAne5n+4SH0IESXBCuP1F4TebWXwDupC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d2XUcLcZpRGvIEDW1uohgwnZNIClPqEROCsSzS8YSpqOqjHdpqqi3aO0tQFchzANRyMQ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oaOxcJPEzZiDVql4qbB7n8SHRLJYTnof+h1Cy9Q5h00ZURxG+UbIo8EAjvkolKueBAkze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DMOh4OYCSJd3Am3Zsdy9dxfWB2qJ9ONwDQLdGCFYW1ZicI9o5aiNQg9dFFvviatZFSKD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ymDb2I1Lbe8SrglMHLa5cbB4IMFi+zBjXWzKKfBCG1Nti1GBs894xYBiJn1AHLOyJAag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7lcXDmUgEu6zAV+WIytGZkC7RmzmVK3qOr9TLG4QHBm5zd7AxEPdrETD+1MINGH3HWQ8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ZMXkZWMFwBgYrMdJUrZeoQil3galWvHIVAPAK5m18Q3atpKj2mmpQtmxlBb8kK1EZPZUQ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I0cVllqiXMO55g0HL35hNW4FyrtLAtYqBdFMeCHrEAw8O5i03ctg58QpOy8d5TnZOL2x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YscvM00kKGV+SJzekW0spIlnbliKYT1Fa5xx2lz+MSwruseYaunE1OnjtPtMXN1DbNCY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L3zBtPMoTN+ZlUU6166YjLh0p4pzArmfJAvWZaV51KzsYB2QQ5PuZFiVB8wfMPIh6Szi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UMkrAPJ9wrw+4INktylTC8PuY8J6JU4PmWdD7g+vsiH+6HYfc8D1cyag4Al96u1R5+h4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yD8S3An3Ktseduf8CD7E8WfcQrcUP9gwt2+iLc38QLg+oZr+CD7Yd4gV/QzzFlXXzSmM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+RAbhzGguj7wHH5wBsPubKPpnnAdZPid5fJPMXKVtSnEedfc7hKd33K8jAPE9ZrmVlOz0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WPIyznpiWeZZ5lHSpUqV/BOiniBGAvKrhOrjkW2NNifEXVmortFRIU5VjaJU/wD3loCN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p6IWMLLQ4l+nyu5QFUphy13hYVwTC6W9iEAWuSUUAkQQFsa3D0qUR47x5iD58ygWl+Ys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9RLXQI76WDoHzcvLghul4J7ysQaQ+LlUFHd4h5BsMosMi3kj3G8VEkUvYeZfpobivcxV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mI+v1rDxcR3TSzHGX2YPxDDeYmFFzshpaXFgRmDR8y26ncJQEFHMBSzRziWuIeGoaY47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Z77j4JjIIIYjdeZS/LUR8C67VFhgLrjLEsbYwIrjMWVqww+0jyzLovmL4RWtwwFJA3Pn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IvjUuBC7t/2WYLGNOPctgZTsQKU1dpYJXMX4IABzXFzDWHgqZ4CnMVpwkxxD+PE3KZHc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BCUd9M+4Jz0dMW04uYix9SnSXmKAbZsLluniiBqMsWmJb5Lsbj0QerIBORvRMnwq1xE1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APGVb3mAYKcTOA+4Ut2iG2PIgmMJuXK9lwDnjUYo3ZnE9Qha/EsVrK1TOYjUWyEzIC7Y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jWIS685FMv7GSEwZaj42OETi26l+rxdjFUtTvDlPeB13y5/EW58FLDbQPcLQs54j25fm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cxlYN7lqE1zPuIygVMKzOPRtlVBTXGIm6LvBlygGbFSyCi+8uJkcwaWW2blg8xC1wfmE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zMVoobpqKyK8zNBUV9y3MFstpqXMUtysF+dwzp3+4bIXN1UA7PNDYGIM6xf5hG1XE5Ai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1fibTPuApQXkMwsrzkZpEVi3UfV/1E9NbuK0udahiCP8g9Cudwryb1iVmAuoL/5E3YRT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U5HeElcXeCNmzUVeHkgUXjiBedeJXS4Gzi5criV29Q294nGOIq9hLXW8QOGlqkLAHKW/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IrVi+HCBatCSzLSfNvxjyfH0uP/AMGO+P8AnidxPrCzZ6JA3FjgpzNG383gWn9oNj8i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88v5cHi/2nk/aDGHXhYf/WSrkB5/+pXwfP8A9z43/e8eREp7+NSzz8LZ4b9EJuG+H/Y2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ZX9ygz/y9zTL7Mo7XzT9RGj9udtP+u8q/Wp/cXbzeLgNC+yYPH4gvik7BApV3mOJ9r/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+3/5n/5D/kP/AIDMPF8zvN8EG/2f5O79H/yF/N7ioHZ3LnfMF9rb3BD/AEP/ANljC/f+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/V+5vo9KC78QUsvB8/8lHJ/x8Qy/A/+YPL4R/k5Pw/5Roau9kLKAehf3KOBPk/7Bzpg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6YHxfKeO9GaJPdIgWL3KNKjH/HcRSsOAMKaR9S3oEA5YdxKtrpDizyyrmabn/bhft0FJ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87h6yvIIW5GVlfMpK1j8yjyVKd4owBltlZCBaN2v5jLdQ7f7olaHj+4mAYEAhv2C/qJ6W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GskQKRXYxMVC8bjqzmHeg+dhHAyGgjru4AA2QTzfE3i7hdNLNHAgpKWtMso9KxF4S+hc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MtpHNxs1MMDfiGUXHeJcs5l7XKQsSqGWZSqNM1KDO7FogEAU27d6mBP0CiGxC2HMa6dq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GnLvBxPk3bAc38InBQwXzFI1i7mMRLmhuBUF+WOBsLzcpAYlEegRauU1zGFYba7ublVg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jJGxajp298Rs+FuCy61BzutiOXR5uDaHfEANLlToNxFYBm6zKlsJaYy9wubDsfqDUPlv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4Cp74LUIXYPNR4G84yiGmsZqeWccrCDQ6IsR3tgsgukhoXtFxVO5mfgQ/wDDIuCCrH8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CvGI9FxG68aiEOJAuh+VQYtRLh1RqY2C86I65Q/wi26vjMYDdioxNzmoyFncFVtdgqKj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9o2vDVEK3FQ8sbcjGq6OYiipcbKuKKAeZYMnqFK7AblMop6jE4pkiqG7JLQk5XUxa3Dt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BQD4J7h3hmODzCkLAioFN2RgbBywIE54iLB04qZJT5jPPjUsfI+HhMzI9yHhee8oqz3F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kJe2DWMxFPRcQXYIXioAWzdww1amIjQFeIEpNabf1MvgDLkl7CrziMW1d5cYKUQTaqdoZ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5ZRZLbTqXPRC2o/sdgkHEM0p0x82Bm64jgaTLh8SwAqWpptK6XblmTJiDJet+JYt8Ron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mrh7x5NGXEG+8tK/2DWLiLF1GnD5YDav9QQzUqJap5ha7dc94DbAns7sDi1zKVgfQS2L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WZ8ymW4628dJo4pgveO+IIaHnEHlgZe8DZrxLqD7gxf3LEhd8QaQRd03EZcsXeI5zAHx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wwO6fCXdcztTPhhzMDzArdHtIJ+MSi7OOt7gwZj4wf3GpXwEDx88gOE+0cUR8qHtxiGS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P7hjbOz/ALDaGH5AG1+IjfrJNAnsksb9EB/cbhHooT9wP6gf6B/U/ZJQW18rf3Hr+UP7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+rD8KSWA/wCu0I4p8f4QHR+v8oaR+P8Ak9H4RH/yJp/QQP8A4iP/AMYlf/Gln+aV/wDG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HvSUH9KWlKHkyt5/+OJof8HqBG57/wAIJsf+uJvg/wDHEcBD/jiMwJ6f5Fhr55Mfggj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P7itA9H/c4R+puLPbIr/z/UeL5l/Udr5T/qK6vsy3VPn/AGiz/wAn3E970P7i2++TiB+H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9QmvSgrp7P8AuZLPJf8AuLsvmr/qcPn/AFiLtGdz/qIcgO5FHHtP+y8oadrIIojupa3a+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n4llnD/vqD5+Iz/7AYcp/FwB/ZN/++X8XlUY0PmCmPow1F9CZalcRjAyvqcJZL82SptL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zTcBQgOyWRj6BgNfBrHW1+Rf3G5+Cv7hBoLr+7EhO92lHtbqXRjmF0S+0J5ThFzE1C6C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3NMsNWagrwQRBLY+bKt76hYwCrEzLi4lZ6jEViEGo1xSzlFFN6ehGRT/AHKDbhKjvIyY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S7hQAOqXWIyAKTASgFDJjZgJAMNyvvOBVE5QXNBLxrmhmAtbRqZqQHBGFmoE9/eYmTHE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I6AZ32nI11pmGF3fMPFTlh0QvPYmYg21uIqPrMqm2niY5J8wWAK9QtrYatag4PtRsB8y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3huPQfR2ijJiWNHYcytNHfa48w/KANU8VMtZtLlJtBb29poRjUNzcneIYcZuoyBiZiUY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WZqUMOHcVp4Q10P5Ua+pwTUJX8yP8TpTosd1B01YiAWhLIAfMeAU81AlB5htc7hMGp1R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HMKm1QYMu8xym77oVF6WRiFOyQ8R80Rxb4FZhsR5gEoDXER0co/bQE9xgkoXnvMoGH3G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IwajimXd53QjQQ9ysOx7RgRTEWC03Ecq8GYeoX6hw+nAcOL1HDqsTnh4gsbC4+4bmPS9i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osaMXKeQuMQHghit35jMz8TFYuhxM/tVjKthd7YiUK8bhhUBqkRgjlBluYdRezMw1HOG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Jf2FLhWIw4eYFGQ1dQMhnilsFwDNHLAok8LyxTTlFs5LwMqrNBjMWfUJmBQ90hEADgYw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qWLzFV9whpeNw0gXuGiZFGud3EMOfJLqTPqBmqwjoTtmD+YmP7j4FXxNn/VKEqmo1HA2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41B6UeMSjrC4u+ZSqrjvKMZK3nvHGdn9x/eWpTRWSDa6CVIaOIotgzThtwxLLzjHEW5mn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2tepkb1AshsF+YBlXVxkoLZmtS039zuuO7LOH2TEg9/8Ayb6+qh8+gp+4HSPQRsV9uwzj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3DePyghq32mCvwRZyp8CBcnwUQ2y+XO4Pas13zwcaPWUPwAI0J3D9xLuekC+CCC4GYRV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BDDExFcGoVGoxisF7xUGOZXUDmHuyq6YhgZS5li0PbP7IxLXwJUFvtCION+Y05Dwkaol9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yiDfxv/J3B9v/ACYwj2n9RVg/BOWqFGfQn+DYrglr+qYwHziWli+mcZYajAIreIo2Zljm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lEynsufnlX9TM+6/yiD+AS4477UlvXpD+4rX/Ucz9anGfoz+yI0va/1EuD6X+47f9v8A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/pnEJiv6P2T++zM+9xf3FLfwr+mWPw/9EO0XcJsjezBk1+3+xr4R0eUc6P1CV8oJ+mAs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+W5xoeC/sjXgPhJdwfkgjHySqinyP6gW9lUkxCA2XhrcxeQj20Rpui4WclOxctwp5rc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WJR0HUQ0n0rqesvUa3C67EVTN4jGMSV1bRRqJwjLXEu1cuJc7XI1h70wnBfqEauwwER4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Zj5JsU1WYKM4oZYDi6uKTWsRGYaNhuYUXHbmJjg8ExUczENPEqwKo1Pce5ZVIzxxDrxM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YQLaDJt4S3iqM2StI1utMt2DDADgTiE1a84iK0fJFyU1qWGc+ZkLczAVPe6JUkUOqhMc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AdFcO41Fk4YaTozcPycTBh13lGbqUA99xc82yy7bNuIWgMtuYqx2kQ4C2dlxkRWuNoRW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/kYXYGyO38dR/Jiwul/xIy/5BO8q0PaaZvM2es2IDzFzFZ5IBM5l5b9xoI28QAwjuMjx3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sEHxs0I3OFNAgYRnREtpKrj5zQKSoDiiKrUA0fNLhqFaoagbuwRHXkl8QfLBrbZ4zP8A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VUy5LdJSpSn8kUvfbBnp11FKFpm3bKFar1LLxSEB7RwFHtF3herlLy/PMyDC7QlaOFVF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13nosVOwK5j1E/KJXGJf2yzcYWuK8IcYekvCF86iy34RxBlgDtD2oWKdi6h5oRXnAaRC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W7lQaIUXPhK4rDoSsvKqUxY90e9+peDAZ7BmZGDJPUJbXYI96pa8ty0Y9FUzZDg2IxXF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iVvxDFXUa8ESsjzTxMQ8Gu0ZXX1E7UoIYF6hetHxE0VVZn7Gdouf0SlVmAmVt3Kd1Cu3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TjjwTDlKdN2QoVK8Uu4Jl2u/EOjV8+pWX3wXBAOLlKPEwyP3LGP3BhXc7RifBGVo7SlS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+4yvWY8QVWf4K/uIWuexGmnstgug9hxyR8JAjP8Amv6mk+ZZkwfeacegQExgi+Y56B5lZ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HaHUGoYGoLg9wpb0cVs+JdQzLS0NZhBiA4yxnvD8wUwIcwxFNdARJUP4IN1AsuZQwSbq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rKMF5YGUFyK/bNynZZyie6AiCZXy/wBSjoVp/tRe/TqBaA8ISqO2fzP4aIFcGL+Sf0TK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oZa2Xmf3L/wAZ+sqGZHsYlqeMX9ywfNKljFPDl+YLg+SpUzLxmO1TxhGq1Z4ZqNw+bjHD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WOWIo5imJTG+8sy3BnLKJ7WB3QK56Cpx2PmO4n5hff0E/Kkn9TG+4/yjeRcnn6Ff1Dkt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DLHpf/E/5kjuTir2Y+kev+mHDDtP0zG2hCK+5uKLWoRkYl/6HLK8YM0TNgGkSklHnGso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CnzmenxS/qJhX1AbtdRXdnMzlI8jF6FdEW8wJXQgbuBRmGkclBYpqGsDGGEK7vnEqCOn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lcoMUAPEyVFGEtDlls0c/XnzDyI3ZzFYhMYmBw8qxdBBwxC5WB77HEtB/cvQcMyrB+YY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GR5ivgu1wrL5y4AK/vMbpx7Eoi4TFnzDlsVgU5i7ZpxjMYi2qXioAsh7wBWjKbFr3lUZ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iAUd2GIKKu1hX2cQG013l3nNdVm5jWHsneGIme8wKvKN4s8x2LfEQKonXLkhq/nMVdqr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Gqh6sDoa6MUmB/Ej/IJz1ILmlqb9QYVH3Chr/SUutaYWwG6YjX3Ez89sWU1tMKmo3Lqf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4iWr2cRdZW1xxKAW1A12lPMDJHvdjvUQKuHbzL8m1pcBgwO53shlewRRR5cr3YolkgTl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wpyBgF+isj7UBuyFiDjY1BdnqCgQv9yxDNS06N4jEAeZWAVNyptp2QEBPIw06XTPwMzH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mdw7pVxpV9gjuA8hRgcwPBNfh4lrtOIO4QduoF9vRMZVDziIV6GUoC/cNLuQFlwS+ALi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8ieBLRYktu8TijOmFgMzHpxwPMoRHTdQtau8qk12agmaCc9TSGzmPOxt7xMJqCCVYU1M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ocOILvjyfuWx9oQHD4jsYm5xj7mFW+tS6Q/cxzcXd0/5ANd+GU+0lWZL4JVdgNcMyXr5h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zEae14jxeI2bXzkgdW1NDTALNGOWBVeYFT8ZlPfWaSZv/kGQkxb4mfynpUdqbm24gB/G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emo53uJ1fiJKlSpXQIEHQGOJhz0YwhthhGY5bASrjB0AMGIMwXH5ZRKgZhXxDCFBmMXE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HMZc3GRUBF8W4Vt2NkSoTsVsrkX3wfRC6F7hv7lTK+CL7x5lOYI+f1BufYZtrDVj7onh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gejBBX4MMcz4wfYi9YrzEUsb6v7mrDt/8YH+TX5nLx3KK3LQCo3wsUhTym/uXCU87Ppi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nI+5Tll4Zwr2IvaeNQzGxys4g8y43Ke4BabJXaJBTDmMGnoXndgMKlR0gl8RzBiOi5yk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ATZHxE3ES0oNrEUmHjiI6wvItdwZW91tmCiSUx+ZW1BlgxcLogbjmls6D1Aqs7aU98Qc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PFI/ZMEj/riJo8ssj6hwDAgjkWJiDMMS+gSomYHTiEHO7PEsiIHdC6bt4Nyspw68yxIC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nIxBAqyDV/MUdxTl+IE0hgNwoxURiVNDH3L0KndmNxo7y1bWOJVAE0lq5HUuLgrFn8wy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gAaL8GWGEW4GPIH1GRCIckQWx0yRoRxzXEuw0DllJyprzAGpxusS8hejmVAL5uU3hlA0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8ypU+IitZqKgArkiXsu+8ErEnmKyyiruyazY4hEOv1Lq3txNAud5RcUpslDSz1qVDu+b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Oh/KivEFP8r/AJk56G4gEmU6awFaWdoN1XaaBsmEaPKboIBadqOZiidsCYzOY3ONxiDg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kqIVI9oLUbDUXlCdpwYzpahI9wDPV9yoCDNCtSiBZYRAihXBEIt3Jm0gnZLngHoqNhGY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9RwILv1HKsayZuOlKgIM9QMtQaLIcEE1pVYm9MPFS+a5hxFnEtiFm9pSqVB7SreTzucq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goqXXE5ySqHBsLjz7iaIuHFNu8SrXaVB7BMygMBQ3CXq6jF4ekHIrm6QSsoHX5BF45Oa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vEWnpGov44t1yRgViuJRmMqw4eK+oMOMzniOcJZw01EMdyYb1DtTjfmJQarghTqnxM/G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ezfa+YjyQcjfjEE5+YXDWZSrmhxEAVMtXAt/6oinlFupsgPaoUYvfMVj4sueq7MNVZnx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sOIguGSZLyz7cywNVqHKVGVKmniJGDMcdQlV0CBCCCpRzAxN+gwK43BUFVczgYlQioE9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hApAHEwgO8zgvEdqDUbQBAxHM7u9oleLqi1mf1ZVK16lcCHOv1PRAYQO6/Kzal9S6zIE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KqX8mAcSxsS4xR8QXLLeYEiQBshcwR6IwJtdfMfv07AQPsG5W5vfCL57sKize7XKMBY8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r8S14jWIveTshopHvKSx5o3Q37MTYxcMEkW4L0CMVKlSoYiXCBym+NQXEvWsxL4FS1d3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U+oawVDz3lOitjtg5gNhVRbydrSZYDEzaY8ocOjgEVuCUIVntG15wUTLmBOZYKjXeGb3C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V0Iy87hrEToLjvgkUNXFkI4dMRaUWjeAqWYlsbiqXRXC+CZyegonwSvthRYH3MwKruIw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qNUUBysbwBuWOahNESD57zxBko5I2ijOIXUMLMpqbQmgBzLTNsOGMqMOwiAjUWniKmSb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UtPSOgWdxKAoXaZqWq4oimuAdQRhQ7TLbDO5zKvpardPfmaq1Bv4SrB0x8vDiYVynZjp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9iFlxZiOs5qmO7yx1u8MsMf/ALETzGV3a4a6D+TKibX4/wDU1Lz0JY+I79MTiawYTFQC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yEssvoqE+1YtPzBw+5WNy1EBi+6S04RIdGQmYgyGGmEI3zNteIvHYJfBHmCvAaI15GpV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wa013gB8ZiJTsRDG8UtzFfzBiiFZmWvldB7QvJqbtgKpkOA/NUEUBDs2IyFnxDF85QjN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2iGcm4AGKjpJTZkdo5xHpLefQhoM8AwYouyVGG0PrMqVreWHD4iyUhjFFXNUKLm+Icynl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WnvL8y5kvi48g6xE5BPP6j0qeCe+AXGJS2MQV8Mzgh5mKdWr7uOf4MxyNnMqYrJ8z04q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L7QqHOmG7slU1KeCcWz6jBHDG3mlIOe981OD9xcJxG8+c+pqV5MQbHJ86ljkqu5HIfEe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SjhupY0N+pu2ktfZjzLOW+SKwfGDtDq1Ny3LqLRqceJr7vM1cxq5WXeG78z0hQhb1KYn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GKqVA56hlM4UlQ5hm0NkMMEGZdMG5UglYhDpWeua5d7ggSw24lhVZMJdxxLmOo85jTbG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sFS3hfZ/cYHg81v3KknyssJVrgjr7zEEOO8cv7UNruJM+JTDxlnEs8MRdMU4nwg+Kg/E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edwmpS5Qy0qiLJhzDi69yoEDslykqvuGIcdkFlmrkug3Zc7UK2heiOW/uIcIYgOHwswo1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+JaU0zLUTpUqVAZXQYPVYA7qA8y5pPqKNpAVcRmC2ARnyg4zUUQDXpXiV0cz4Yq3iwGR7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dl6nbo1E6KrsQHYg1kVHAYQ8oVgJLB5SlO0ZsrctMSA6HUQY6mJUGMs0ZHm4rIMGH8yu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xXaCtCihlG6g5Yc4jMugDD5hEKBBIUeGLZFrFSh2tq6q4qGqal+SBtO8Wy6XhcMBVdo9h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buCoBhFH0xgQGaNRjIDUZzL2SAgJ93CKlry1HLb0dTtxfKRA2XgW4YXP4hAVHGCWERfM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UTFy59wziABKy9Q2DQpd19eoVnPuCMM+oJLN9vEVhywnNDu4BTnfLVwMlmr3AYBPmJc2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8SpfH6j9HofzSGLQDQr/ANKxCPQlUmK3eMyQiBK4mcQd5vtlIgDvBFHoYTt8wjDwK4uq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F4i1IseZhWjwXAKCGqVAKiovLPpsKhgrxLrQ8cwUFCcyioBS64eJogH5TAw4XByXksa1Z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KCXGZBPC0Gg2cVUvULu0MiDHLUIygrDcvd/OS5ycrGoApl5JRIYBudgEe1AzaDA3at6Jd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kSIB7yHvbEGEeZh1ywHwJjdwNCkLoV7oVKM7PeoWnBqtfaIFpW90GqyDeorBaIlBs3FUc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Yu2yKha7oJoVqJBs9xxA4ag+3QiKKxbiO+jHoyokUbCJaiUjHclw+MTZptjl7wcN+JTa9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Cw7xDu4zPlma7KRBrMO9Rab1MKUpLauGZjHaa1vnxM3hziOWAXzHg+eIkrLvAMuXe4Ap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NncKwZK1Dg/NRLQSDJ+rmcCu3epoVXDxOfMJ7Ji4W5d3NruTFyokqB3CVBRMEyQMagLg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Z6B0CCGHM0IQZhAgSq6BA6RqbQXAVoZiqCouZfS4rl7nMxwHaKRDi6uFGI5hQn+ZYi9m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aBg7GXzAcQ7IRXiMLz9RPOi1eJUSWlEU/MBATcddfQauBQbg5ICfMFeXjENv2v8ACjlw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CVUpWB3IKQG1olUX3D9IOxEuY3uMPiOMJPmDLB7TehHA8gxFfdQUzB5jIt3y3DlVPHKUZ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IxAzLSTETEFwwpigjqVKlSoH8LqUuCPMA7IhaQPTUaQrufMC8LMmxEINlVH/ACtdiMHj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vm2PLBERFbGI7bujcXRgZbcpmoaYUCtV4jniKplZLlg5PCRnAEuL14lXuANRwQR10JUS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YpvfBLWKNvOHhHdGCGl0uZaWbl0sMmLZRAacx5LhXwWfxLfL4cRo3eVcpdFV+o1glrY1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VWqgHhGRPDLB5EIWSs8l09ErBh5cwffPIqODHMbo0amEClw9omFruAFPO6uGwtOKMwqP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JeKYwWYX3KC9NnmZA3bX1KS7545miHJmJx2MRovv7l+R2JuYMO2L2IW3qHzFpovAArzo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L1cw8InwqGiEIdTqzZ7RJUqUymUypUqUyv4kOYK3DDSmVEOQt4igCNotSqN4Zi1cvVQa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y12Cq2XNDaqWii8tIloveCWBtL55DMAbriuKjm5e6XeVl7JQoj4RgpHqALFwjk8GJO89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kPWnxB6otLxc28uKo+OukPAB75SDw4l61QguEp7xrtO4IrG/l1NEFsljWF3ukYWlfCUI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TeXoigD4IOxs8x5q7hDVajc2PlEBZ+YYruEjp0SC0qsVuLjHwy681tzGwi93VTAgVvfa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w2JXuYAKmDKAihmoiVy2/E7hJ1SPRmKpZb9TIR5wAeJk1DWLqXtuFDloCJdZ+4Bq6TcA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M5vMagqm13NjWNxwedxwHjJqZtrVRM3xC1ga8y1sTyXMv7j6i92yIqgvxxBbWnxApdsY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4KGoV2uIt8amW2ZgZjx96jIlfPeZ5haDfZhA0cPuF1fB/AC8SvH4gQVBcSEFDzKroOpu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QTAzLmrF0ESWhAiQQXqYRcbjC9FjTLLW0IKqpwQNuvuYHGAhNT2I6Oy9EVbC0O87gDRB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Pm6rR+BLj66mJQXYXmTyxsM3vmezH1BsI9BEDKl3gJuLss+ljvMQCBfLCUjRd/6zw4rJ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ryUTCK84X71MRTrUX5P+RwqKUBHNZiLSM3yMrMsMzhQlimoowk+OhgJpnOKhKY4Ulp7M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Y4biBUOK8eSBF2ckpM12S9WniWZHHaXs7k30qVEiPbrUMRzcKIxJFBvk6D4D5xUIaali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mCO4MOmpl6lx4LHOyJQzHtQ6DlI2NRZfRhDpcS9xHI6C51FCncZYJLfspf1BgybdsursU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x7WUavlgiSnuPIYe0o1K09sy4aoViVTLe4VHiEtQMRCG35QnuwVBdpmXY4IYCQEgZXtEF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Ygzyq5j6h1UncD8y2loXQQ3Pk5ZSMkQKELIHe3KRxDYt13lCFlfVTBGaUNwSGXdibFu8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8RvvcCMY4cxg8mpwXlDcUOF6uHduvUS6DKVu0+oHDddyVCwmBQKqxiGClfNpQsHzClOS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/MzjdFzUnEOpDpXQuVqax/J/mw6G59wzPJzLCcDKG6g4MfJN93ayO6rxNVcxgq10QNSOS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ljyIVfA2gjO4csyDWAJieoUj0uF0z2ZRYrl6LxEKXjmViXo8nEUQg8SsUlweL7Kagm/l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CXQr3VP2KcC1qtXTGVsDiKLeiL/7ogXxHwaNy409zAqvyRXYvzOFLtBl1CDwIIuFq5i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yywAeJcBRkmdZYqUn0cSoyN90p0ycqJx9wYpTyhjq7sMBTV9o2ohZMi283LlYPcFM4jZx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epX1/BidBPUwVndm9wd0saNzi+ZzPDKxfmIcgeoHYzDVtw8nl7Rksl5Vhjib9ImMH1Hi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Ewc4gdnc01MOPmLb6QGJgWFMQM1XEdc2PLzHKEv1ErgvxAgwoa67Sipy+JzW/crbJTvz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1mq4hvaf3GEN4JVSpUTEHVQDvBM2G4G9RJUqJ3g5qOOnuVALA+JUop9y17lBlJqeYgLX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0UndZfbpOggQhVlK6iEWrGKiDFLl9BFrErQECHczhhm9hKCQSworimqjduG6JziC9Zm0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DcUID5inCJZS/Kaj54Wij8wDOfUYEKuwF8+ImTtmSa/uGFxwG/lhYPyJB8FRTYYBxANN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PDvP3CwEzmfmVhK2eX9y8/n2x9wZEoc3EcD9xz2apV7jGmV5D9wDHWemzGIxFmQfXcSP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M1ot3FYtxguZOJn2iGpVbiSrlGZMV7l1ad3MqFjucxKwTYx9XKnDGZm74gq4nvBd5wCX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IESITSJE61FTATMoqpgiQI6WIVDVqSATp8jBoQMt5jtim4EEIyjbsi3MquCUn/CKgYsC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9UsmfEEtFB/KX6pgXQ9QHgrLU5b6Id6NX9xoGzi2X3LoABS6gGotMD032GDQ0GmJnEJZ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z8RCm6K+IkGSD4FguKqVd7mXgY0W3vACWo8ECyARoUQvOZS9SWZgkDjkO8ByixZWs94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EMo1d0ERUU44isgUeod6oiMFnMZbsywg1WkrVkQaPau8p53MmHF3UIVpqKim7DEAzgYD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mGi2sy2Lbv1KJ3ptiKTsINTIh/4IdIP/AHNy0HEdjxBZKgeIVa8MR9kdTIq8ZJebPCRf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chwxXojrkQcoJm1wYqA1bEpFK71UMxy7S22nplUrx4P6laXH2Ts//wA7zDRdPtiMHfuY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WKB5MQg0u20sLD5l8U13lKRXeXgS7LEiieSoWLRtLwkEGQcXNnDbCW1xEGtFyrR3xKtr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GILS07EEIzzUAGseYl3INd4Q3gj5BdjVRhmXvDKllhTnLGFubrUuubMCo19jLGoO9MZd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zuXKOoK8wCaRcktPEsXciPFwiM126spCCqQOJ2JKfbSYYqkHVKWRWQ57x3h+Zpn1OX/Y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+YMht4ZsFVjxCmGce9R78QbfKYhsr5vmOLG8PEvbbURrBbt3hjy3x3hx9xGlihFzrmIBO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1eoGV9o728HMvXap7ysU8225kuIil8+IooLfKIpujXqfuEIa4hqVc5w+WJ7YMzBmDdam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Dwn1BYOPcEqqeazAYPKFaQPtiOHpCDo8iEmdIucnoqICgPZH3/gJSqLgYiYdBDiPSi/M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lzGkO68wxZZgG2Dmdh3Qcc+0eYem2PC1u0Iy5jwSpvUPbcWUAWt0atcME9rDt2zi9vMr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sNYmBCn5id0xePOithXFhIH5CJhhsRK/MI6dal4guEdXPJcBTwgzHgfbO0/2uOPYKIoQ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2S4ptGKl+ZI/R3CC5fJq7xNi6KyEQgw7VODdKcfhKu0vPUVCo+SD4LjiIMqpSMJEdo2jo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DU2SoK1FCMglGOmomLYxuFxlICpNbgCW57xFWUEYehnrzHfUj0FNRXCnTO4gUsjA1MHW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KbyoFhjB5YCZwKhBxA3AsYv0Qgv1KsS8S8RZY9CEJcUTAQ2su2UZL9Q84BOPEqI+CNwa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hbRiNWj5S/zFgJnWKO82VspdO8vuScy3pWYDIrvCoZaMzLgdJB5r6qGSHi+zFaa1nBHq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2J5EXgF9mMpZfMP6fzR+Z3y3+5fVneKqMUQ50PxM7WGmVNqNr3g8ieYbviPJZd9bo4zu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Nb/LF3qBTniW5QDRGsbCUMNrpf6iLjwHwjUYWHJbQ+2Bzc7AlS3gO3aUJ8ibiDfQOp0O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79L/APfANkyR26kEER8oLDHgQfmPBCig9qMXDJ34j4FUev5ag+nEqIJS14Y7e8R0HBdr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KdQE3/73BYL+P9ilHPuHy2sYs/qKCqnXP7YC1q7pUDM1DuwNZuwxg1PlWOLOIjYcQ2m0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3GRLGwaqpiGAEeIZHH3HQLioVgvPEYKrrXMS4smUqpViOmM7tSo8VCG0LXiWYT3EiIu9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NxioYGri4dSormL4XH2e+I5Vlw4IwTILuAoAtqI2uXEVF8EIWqneoDFDyQQFXzBNWIlTP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naj7AeWekVFy/DbnqV4g56jXeDbbMmAyz4ibxMHWfEdl49sNad6n9x/fEuo4weo1wGOJ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AivqXjLA5l5nDKy+W8xy3B2c+JbNTaqpnDdfEK+PErHAXceS8jG1tt97lAqs8VLrGYGr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oF+2AODLkv3EWEYW+JTnRmsTDKLEqBdTdLAXcTMroTSoSlK6guolM210TxHoEBCDFQ5g7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uv30g10w/gZazCDE16LF6IIrseMcRAzvDxECQIbOrCmiM0s3mGGNRjBKgdpjIKHRQHZV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mzI+2hcoqApBKCechfzKAn2f6wFAGGgfmOlmHGPMod8CW3tcNFpyrwam40TcPNiN9QZ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SX+KcEuzyRNvuLsG+CMmFSir6gc2wUtXzGgoX4jMzW6kRZyTnPlhY6Zk/wByg01kl914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My7+AYlmC85+GSW1QtAjhFnfKJaYmaiJvBmOwA+4ag9CYysQVVwZsajFKyVhfgS5IHIwc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ZWe1whTE6TurglYmJUS9SpUqVH+TOYr8JuCBpm+IFAQQwSyAT1DZmcwigNxZi3FYPJAc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FuDLgsGX0N4mMANU36hmZLVvESpSkUp4ua2EQrB8MBMWfcVwFFTmBA4llgNUFVCYV9K0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fW2N9owXLJ0GIv71gX6lu1DSIuJ425LblMDjlglShC2LLHPCXDrPifwlgjwVZC4C0EBm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991MSzihlziTtgI5PNwI4D4QSrA4MYKCmMTUsmoqb2DcZXdVpgyunmOUPxAVKzLkGIWBx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XL3CMHC6TUyN2CAMqHyiiqydpiXbBDUIfyImSKl7dK/8AdLJ7RUgUwUqjBdYJSo+zKDb6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NC6q0LgO0TbOeJXXP8xGNguXMOTqvCppN1FaLSe4TyfmMjsSva0+CUIafr+iBaNM7z/k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7P8AiNbqsFEFsmvBGEYPZANT81E8o+IwWgPMRfWQWn5gxsV5Ic9njiFAsnM15b4lgAtO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76IflsgXc52iFV+4qCL8tTOUe+5mXqncJm7NQ1S+zKTgwswbssQh3ALGAgfKalYCs5IT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lPJ3WCH9JpJVGFwqAqNIpb1EuLyzHsIjzBZZjWTUfMRlblE/5hwA0NRuCV1M8sKy+8Mf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gDwEr3rCKdxie3/UFXd0r+5VgbYabHEWUcVvEeF35jpxmO/T+ZsQr3DU3xn1L7yhd4ms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ACzmWd7IIivUHOf/AMmEsZ+OJz/81N0v6jYNneJ2yPxKjfGvfMu4N3qPlo+YDeDUvO8w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Tcuw3iPa7hrUDYVlsgwbnIOskAVANIaXSoFzXMCDt0DMroIkx3lV0BAghCUuLEvzmZMD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PuluSDb0bTKX1NkHHQp0XFxcJ8lwxYprsQzQ+WDyBEj0Uc+oJOXzLnB+JY5nBRFwtBAG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LU59znccKocwYSBvkGMYAMFn/wBhiqbbb1Kux0wti3n/APiCAQ3nH3BoA4iy13AhcpqV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UHdg/aNLs9yH1HUgYD84xYKb/C6hbUDINkSXHtnJzKcAHuFcufcFbM+InK/ERpCBHBM7g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assjBHwHmGApFcJwNw2K2xxghb3HBYRjX2e4Nbpgu9x+Q6MqURhOqRlxUy0hzdOIgwB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vEyZmOpfoAbl2bRI6byQg3BOGYMMxDRFlw7oIy5csjiShdFbGEyUYOJFw0EYU5nqcxDd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3LAo8v6iAAAcHReYWnEXlPU7H0EV8xsUDtYGIWxp7YMMN1jfMxiroajAVpyuo8jsot1q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wG7zsfia6jZSpqSzOCMWs/8AELtZ4Zb2jlqCKuBsSkVZ3FscBZjWaZesUtHeEotL4Nyj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1EsiZJma1AFg/MyYqpmy7lVYld7mhXaHchjLEP8AVia1Lzkj2xwmGV5TsYXKoK45iB4C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FaO//AOHaPHxcNIgSxk2RK0eBLgEvDM2L2ylp5IKJvo8cw/NTu4GwL3LHl9w1LNPxM3Ky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z39xCU3HAy78EAA2nmDHjdi/7ZbB/KuPzCb12nMNrfBVKGo6tY4ZVprwuA6Pc3DxYQQE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EQJRxLfe3UfqFqUsCdxjA7NwmMlnECtGYwAHlgBMYitdRFgavjiVtuhfuIswXHm2pV1E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okeMt8zMKFrvF5BFe6eCUzg1yMIBdpupvNIcgXTjxLixhJcGYbzCt8PaGxRyhjqjQjtV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fcya3jKM53G7lYF8EVSJ1CWpa3jjUvdXaT8wV3zBZejax1nGZSwyXuYL5nu5eBNX9zJs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E053X4i89oGz3fqYlMYxmIlpQ8d4IXxuD/8AIOSqvzMufEry3qoiqczZWWN1u/LcTtUl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TB54nJlZYihV8x6plyb1AoTHFYgFhUws7jpTbKOOMI6dsNQIPE7kqMLdkV0J/AV4ggQ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bhje7Ai7lRuz4lzRfzDcoh0jEIui4tRtxMNeYFzkCAArbKYxq2B1hcHeCRlGcVuCWqxy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MoYj/TJdoxka+EvBfxBBiW3M48HxHZ/SVYZzAUWiJONTBBYWuIndgroWa/CDGkjtWJQ2c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Dj/Cdv5iCuJW/uIYzb0zbF8RoZxEVuMXfXCZhdFg8xniNmi5sRInEWsTNFHLF5lGLE7x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sGKGFj0UOH/moIrzLwblFcJTZmv5s2iRiRi0TErOOgIYOrBbCk2lRFk5EIGholbwBLzU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U3FaYPbpdL5EBSXayYJfgIrdy47YqlwlmqYT3IU8ysSoIy+i7wXJ8TbhzCfiXgGdvcY6s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i3tNIgnygnxFhUW2Ae8ZeUCPiLMXHLWMPIK3j+oPGl3aIebPUY1zavBTEdfNKEaatOUc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YU1Y8RtwVxCNT3h+4wGK5JdfEpDJWn+8CE8BgSWSh1TMQlJXuLOd3zC24FVX5lRmAQIb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axE0+4lMNdSc/wAdT7UX/wDgG4hd0VPB1wq901KeUS0HvBiaqOclQ80mEK7EabPYyy6P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ZK5B3yxMLxM+ziCsIzMLl3/pAIwa72/tllafZjn7ndAPDzZFtU5QITJqaAjmuH0xLHTz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HKMkY7ymAz4hWESl55ojjWlMw2lSZJlAK7kMq2sOwR2We7AjNZzPKjsou6m4ZGbexO0e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AlNheERmx3zmbArZliFuMpbfdzLqekNN49twt6PJSFwCjqNkoqK2WBdu0ARcxuRNUwwK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diGaRJUolQJU+Rn8RWXlvzAeHiOQeYha5lmM+r5hibPETF5OI4HGNTleKjicvfzBxnia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ZXdnxUsTJnvUHjG5ox7zHGRu+0Ua5xFdUtwvYrUByJjn3BPllFnd2jssuJmbO15gxb8Q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drLTDw4xE05C9Ril5uAC8lsscb2Qg3rh26OAIb4mxAMrzEc6j3QUxj0XacxMwrUIZSq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9rP3dQQ/EQVwDQEYg6DzM+lHMFvcKy4lBzmC2tWkcSzi+TDTCFgx/jHyQwo1LavUyF4s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+alN7DurviXUuaxR5GAW7w8KXs/tAHYIUTeQWat0IlSx8ESGssxWICUiVmPcDbPxBGg7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hcfUf6qOIuu8B135kGqe8BbqhWX44SLj1G5PzTYa9zU+uS/9g1KfoZk8fXR2mU0++INz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bJaUJVF7LDUpvmK7wXQbIIpag4JqKgCq48JstO0EF5llIwKYg2fxWL0ZUrqOEpwRciCGp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HKDxDCS9klE9kB5jHmWmLm2oBgJh6CJZSBCor1UNWQWMcEvEuLGMGDLiy24OIMGpcK5jr6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B+IADvZEzKGPUMAe0o3vjGopNbBoxUC5Jq3KvzLU0QwDxAEKamsVEEYeWVgCNQC2bl0k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ojSXC3S6Usp6vmIWGFhFO9neJWAN6goCk9+Y4SDf1LPIHfeGaWnxMHQDJsggNWKEuLyO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dMtVH5Q47Q8w5GyPB56PS93WYGLoamnPU/gdAm46PMGf/wDAStpkjO4Jx0eL4gwpHAxy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dID42ZtWvRiOePEb+Zmn1W2KI8ircyI3Cywa7S6l2ZiAIZYLQaogAwvRYMFgK9S1H0DL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gKLpeAqOxxeISsGEXQMTO7SRpWOAlaNjFo0YfgmayMtk2YHzB6FvCPSi94A2p5IZRgdy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8Lqa5LrdwCHiyXo1fKKpnMpgooKOZSa/e6gopLsWhOF91AsLmRqZy1dxzHFAoyMRGjHMu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YYEXmf2xLHCRIvF6gE8D4g5zGMVEg6hAhAe6AC7VfcxKxBhflkhZz5nMttLJzZuGGZxV3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qOu018kGs6iUKsH8RXtnxDahZ3lT3cy26W1jrOZy81m5eK3ySyg3xBBnNXNtcSn3vU5O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OP1Czuiqmc/pjocMNuF9pZye6DRm+2IbMlrEvq+03kgZmAvLCGoluGKoremOIqUnfoEH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2ZcGFrhqV7bYg0Es6FHNo4RBFtyid7lxSUisNZJUMHND7CF0sYoq4O8AAccxVbVRxrMt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43Ya2Ah4qXKltkpdhcZNOgsg3VtGC+ipg8wJilVBHBE7ag3Z4lWXMOUVxcv8AIeVxKyA+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N5WI52+YLw/GOp9MQat8TdJ9zJgB6gXP4lLmpSYPiQMNL5uK7+mVGgioXJwgZk9jKwBc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gvIGJlxIw3R3IFUE9xOoL3PRLjUdthWqJLldGWDUEqkKAFWPA6tNof8AMSqVt5lgUy3f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luI4bgeJUlWiUxt5IQJX8dcw3y5Z+DO1AfKYvRIk5g1mCtdMvUsNoC3iXcuXFi46XCDH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gXiLLEcGzKv64O0tI+JfzLmWrRXzS4Au80M2F9dxDSGLEv5aLFwEVvAlBxxoVl4dC0HP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B4biSjyhjkzzcFphTMzou8VIU2lIgHFm1sRbIbxqBICeckGrZtuqi/DLooxGWJ3IzKVD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UM5Zs799k0H4hSxBjdZiukWVpZ+owvmXH8TyPaIPU/mQaDMu4/8A4CUSrlbG9kSVBN0S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/MUC9IVLYtwh4IAg+Zhe+LcFcThgUBVsAQSxsisIeLnq5oZDpxKYFOzcPRAc4MuFL3Uv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tKjM1FS1JA4kKAkKRZwABPDA2R6ZlWPInB1faF6R8JeNy+IhNpnEasF0JzABbfNvMy0g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i8ErCByogrg3qStBb2uY0FU7QaFeKpdljyJnku8Yt98FRchFcs+WcEr4FjVRguowjExo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dK3PMvsCi4zoD1Ms6oO3uXk62r38TXqx6bR6EIoKqUJvVY/maLGuYaziCzY12h3Ojqa8R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I4rGO8rt9TNTh4uBTtMwO5iYrRrsQW2vu5Ztqw5jl8yqPeGU/wDkoNJnc26b5YFCl8Ru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QAr9eIiJioWL3LXaVAGeziZtbz4xFL8zNXLEPF55jWF5zD7EhrECxQsYvJLDcPEoRqxj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0L6BBpxEtXCU7fwm0DAx0qh0Ii0z6iYOLRwAo5iKLsveAYEfwdpWAFQZXp4idULv+zKY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FXNHx2lQHwM/gIYFOHO7ncbRTlAp+IQqoJhtLlDj6lld+ZY8DHkuEDu1W4qWXcapa4zfL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lyDMDf0TwnqJhYk8bfhjzfuYtpPmYzf3KqDHhI/D0kdYZQ0Pipbp18Re3QkhPGRDCx8mJ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yHQqUgJERmTERO5G6glS6HvH2rSCmoFy0cIMQIctqd0WMzDgXMDBU2jiBme5z3KkGVHo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MSGK7QPEIdHpEoiVFE/f7gQ3tGUo2qaiWLUKdRpidzLMMFFAKIMv+KqYPRilDBs6hzDK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6gGuF4i1ieJTdiEYmVVj1NTd3ZmP1o5bRC25m7UtSxQFb5hWNhHC/qMKE7jGlcLhOIp9Y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oYogNwriDdw4hjsEfQ7hlIDyjQW3aQ2/Q7wllU8xfIo6uHkjVxMklnWO0O8BdblkKAGaX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/wAIHfuUT5n6iC7+5LTw+0yDm8MFKw/UUM1xju+Opr+ROIGYwPEDodGcx/lX8KsTvMp0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K6PtndMkIoFdpeXe8r+CcgRj2rdwZiXAIt3rlTNgvKQQ2rxwRGTuYIMwf3Zbim1MAN4h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UmSUQH6KRrEPuIHB7xB03BA6Jk2eYFlrsjkBPM36GjIy/C/PEUIN9TQCC3BF+GoP7Ey2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EenSkvprjRb2g/aByQfOkrHtA4qIFjjvAHXi3UWqeRSLlIcNiZb3jUA2A0t3FAI94SjW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L0wNVWlojyhoCitxADNP/VHK5aA0/wBhC6BQTnosWLGGFly4XLV2T+ILL3bzzFzfjEZq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1/8AZxqOQdzVnPuPxuVXmGN3mLYf5K1iDsmfEqqXUdZr3MN5q9zRTEMaLvl4hdYuLIVY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nmYZuKAnN8R26updQxSbmXvKp3+J7C9xqlWDevcrkVgg5WfMeh5jn1QMYYba4hxzUThL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ZzO0YzMzCEIE2ghDLEUzBN+jQhgQ3LqXAXEIpJar1K7WcXxNoASziuRwSkBEXM0p2wMr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twyJCXQ/II/mJDmpyHhEWslyiGIyrCujqAGKuAKUeYrsUXUW68IRKyV7xbLfzKJRZQ7Z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8w0Gk8phbhmK0iDGjNSzkIi2kj5fMBvMD3ZilYPxMjaJ2lurdszKgfMFcHxLNBCM7lSmk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Fhx5Fg1GWNQBt3FxiXAnTY7xHdN8RilqUOqYyRxlMqZVIMtxBVlxKILczvu+3+QSXllD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XQg5g9LjmUj0EqXLjMS3UHK0S79TMJl65t0FFO0usXmOdwxqXe4iom4twgp0DB79HokM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BLgMFMuM1UIop9QZ5adopgPTvMpCvcqMnCjKC1AO6LBgGDiOzhhYCFBVkZnIzaeOEpww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WUMwUqbiisFXmAAbE9LM5hBSuxLOp3uANpwwKgGcZ4lYQntiWbFc8QKy1jE7ySlDYYZ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KEyDAs1KVU1UN6DvOCof2Um1ngXF3+0ipdhxBQQ1CH8jqrV9fxehOf8AyVWp7pB4mepF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sOpSdnYtS/sy2L20uPiFe0zJqoIXgBEAGiFWFm1HEw9yZpYuqieqHNZhcBUB3WHYj0Q9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8sI3alblWpVJLNpjmD5mEdwaXKSkinN3URBXwyqVKrUw3HeVHuFHBeoyKzXNZjMGmZs1L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xqJ/RCVQB7TCJ8Md0moU7x1TOYVGLuRJQHsuZdTzwyxrb1gwEIE5bjjS7y1GQOuUwMzd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FrSsMUq0GWqjDoxjGP8ADaJZ5zdDW5jiPfn1HTU9/iJi7+GfZLzO+fMpQY7w5wepe3zK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MOSLyo5KNXDnGHvFpdMt9wGwvuYZsxxHhfMbcY+ITrfEubi7uoF8XNpV57sKtbi5rt+J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m4Ku4nF/FQu27xB7Ak2nghMoEEoqeBPhF2JnmMqJ0qHR7V8dNeghghVGMwTRnHSEFxUS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9DCVQCX/AG0iW5s0tLqNQFDVsCGwOBl9BM9tTnGY8QAtlbYaHzAo8QAwBgjvMKvESr7s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1R3uKsKz4p2mDO/xPYlmdoLz9pjtNaqJyuCGr5nDZfBMnFvRO5R6mzOvUu7+qFuH5mLc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ZfsPuOviuzH6HnmVUQ0Yr5lFolHiKwKgh6auDlnaXMkDtBIhJ4iNhmLgGY/PUxwGIUw7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ZYLX2gnthcLoQYZbQiZOYZpJQ9EtBjK61K6DCBlFzEFOmAdmPhno0xCINwJ8BLlHaCqx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xWcywUxcUotnQLmE7rvrTm4bVNwZcWX/ADGXBjcqbicAq83EwpvuWJKfKE6Dy8xIlFeSO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CwcpzmNhWodEUoaGCKENI3GpwsFSPpJsQOcI1UCshFQMXOUxcSAo7TsV2MCQRV4IFWJ7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fkYSAHcvMsXYezmbCDvm5cyjXxGsq+CJJ2Re5R4JQgl/URaiG/iyWpl7ZTRId4y3oFSv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NAS4tgsSaekCEJf8DoQlTO8FU/nX/uQNKTkRnUcsqwQ7KmugPE4EBlik38zaFDhHRYni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RpUtZfUcIn5+LxOBo8SyZ15gl3PpFMmGFA6smGcNRQJo5IRZbHdS7ZG+8PRmNpUKRV8D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wrJY8Sqg+YCiDtcv/KdI1oyvcHAeF5iSEbRKiOOJRRaPMww8BSK7W1sJkY0OggcEO1yu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aHaFvyUAQDMbyG7ZiqQNqHksHChJrVmLlFTexSFY5R0DRJBUG2EqCJEx/EamxC2lv3Mc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/gjvbLxjUum3Eccj7lI1via0xCrpqYxcdzVcTPHxEs3K8fURh4jSg12lacxrTR6gz3pj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eHPHmWGyyrxLb+JRhY+cWwxV/c53ibeIFAl/9xCY/GdQtqHHMpHWTsxcEGLO0zs3UCC4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k2R6vXbMIMJrB/iwmLUxqVdsAjNRZixSATtu4QwDqJK5B5l3lLg8SqDiIWAsxAlhTSlE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OC/yJZmx5ibSpMKZCqZlS2AxcVlErRB3jGk0u4kMriKWsShAGyYUGZVkZJolrCHCDknY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sTBJ4V/iIp92H8ytv3o/on7gf3syvwj+2YMf9fiX6X3HZf8Npn5P5/Mt32TZfoVwwfcuH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lrEwCIm7h1H5jlsHmcYsMXDL4gpsXOIAKCZEH3EBqfcEqvK5Vsvwivx03FqbEcC0Z4Jc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MK5Soc+JdHEFDtF4bM3HYKkHoUYlnANLvKAJnpmU8kpAPginEpP43XQXQySrjDaVJtM2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7h+CPS+gopk6XRGO5RVkH+B/Cv4EajGAnqPJLQGDoYVTbUPBcmogYK1lq4BKwZIx8jvq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PQDtdVApafR9QCvDl3Coudh/cUGKsrP6mGK98JUdE222alEre2pkRd7iaraUuEUFq9rY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UAvBLZe1WygFXuNs0dp9ylUyi/kzqBed9Ywj1lRFWvkruMBzuVCUMxMtvBKPE7wBtTyK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cUVLp1HQ6nQ6KhMQpb/+Ouh05rDBG4u1idgO4TJC+cMuz7Bhb8e9SvQ5gaeri9ys6NXU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3uW1ilnpCaceIMNLtEpyDgsZrv7FwrPQyMLAm+8wljtWJctDkcI/J4lZZvjVRalp4rSW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pYYl9yPKQGKg3kvMqgg7EToFxsIqrS5LJdSFHaWXhDvczsg9kT6idjiqRrNtmoJWQrAc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j5gWAgMo5oAFaO65mEKisVUMRe0VSA9pRK8jUNByd5Y1asxMxdyEIRIOgR/gIFLC1lPa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U4i/Ms4n1mW00X4vEOMa7Sq3Kv3OdTnMxtnityloKvzLXPMzjT29XKw2DiNGKojhw58s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jt5xFRA5zcv4YO1UH5ga/UCktb+471M3nEwVeJvvEtZgzmLo48kw1cwFlYrcC00IfucL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hbVuNwV6iLiV3lODKcsHR+40MUsNoA8PUh/IMyCWQ6gguHvGVHUWLKVL6edxEYqdS3FZ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/DKSCt0RsdW4vKdrBb47MFg6Vsr57MaCLngMMGIPEM4j41hq5WJe0Un2lW22+5xli3UQ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SwzWXhidmiMBHnBDlkD/AIWAChnLuVpnwf5Lv8oWbIZan2o0P6WCcUk7seR8ZJxGD9Pa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nuKfxL08Uq/mWT5EyvrtNOPuZgfYkqWEeGa7bt0hdwJAad/E1n2lKWDEjKLUB5zHekRa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LBCNEJHGBjJ0qOzEpu5trU+GNnEQAVKCiDEbBNjHOYqs3EiwXiKXZ4mCRGAmGZbIMXOh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YMvMIuPO/QxUnjoR49dGMuZkolSBtT3AbKid7haH/lfVj0U1QLpNjuVDKcbgV0BWo7We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qgsq8CzKHcbZrCtRI51/impYzZsWfUrKE8VDG2iibZmaFxCdU7WGUCw4GofRDut3HulY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4RiCACsssCcwplQ9sfpT7IG9hjguVwkc3mJoR5UoMB6lGBmJS1wNQIgHVtQqFngQhEHO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lc+YvgiGACtRm/icSofxOh0Got+PTj/2JzL/AIkSge9bjMA7quKtP0JlvRgiFBvLbFGm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E2C3MuLq8QFu8S/xSMLbYQgoAJu4oBLq3mbAmL3fKmqDvUKpodo7jeWpist5Jo+KnQ8LC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lpvU/AEVKGeX+pSrudBKI3TxLp7aFgC8EtiCI49XLq3CJZa/EdDtLViF4jIXmpLRyM70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yYs1UoC8ruE52ECUhHvAdoTtCFpjKXWYNd4O7PEv5yTcOrBBEj0NRaXqAnzaynbmLeRv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anE41OGpi6+Z/wBXePwKYxHSXiPbjtG6eY85jrWI67cReKi1fHioio43NjnEQKdJH5z5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heCNaqGe2PE5M5rGI+XzLUpBZtzcaDPNEYMJMVjBW8vatS9G8GSbhXOfMOSqcwcxncK6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AD5lFsM943UWO+blvb7gtAROpCD1DqZ9OsPMMOjQl7FjEAaHMAGDEYjpSio7bmtZSF+I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sglBK8qmbmEYCeT/AGGioaJqG8RCk7CXQ/A4m7W94UBgVED3nBUJF2kwFEfGrvwuBGV2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XsS2qPrMVHzDCtRx2h2ESrYkz1O1UClPJPiMQsnpqaersLi1g9jKvavcLVsudH4g9jeJ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JVYo+ip2i4ZUQGF5jsZDxEgbHmIFBPNQKXa0sMPI9pS5JXtM8ShlgumX1syVIoxLlhS3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RrCZV1JcHNNMkcBZsBBZirlm1XuN5B9Q7iv3Ef2oZYURsiI4FweUE6PRRRVDS4ROZHiG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+m1KIOypRyJFvo6jLQYOGNziBurqMdpduWJR1Ol/xb/gbjyR9rkuu0LSjpjEiKZaYUXDV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JIxZyVlGgCdoCBBWhghrDQrNx5o2mOYN3O1Cma89todV3hNwUDjVbhV6DIqFGWPcoHJN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esazllBPsFZRpfdsoCUDVEuJ5ALUCuhcoy2Du0vi4hnzlK1C+CZFy59UY9E7zQcgfU3e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Uup26Eel/wDmdDmOofw9R/ziFecpmn4UPjBtxIB7ghdlFLXhFFdVVEKENasjo3VV1GFb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h2I8IilnZ6WaCvuYZUoT2ESUQ7jmeQ8JAQWDglEsbIiWprvLJC+6RxLsKyStnf6mTYxr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jICZLl9buBmYL7CWxX9oBNiWFMLAFAwlwNTPQK5jWfQ2QOj2aQkBvO8R2mIY8rqtXcAq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cSzow4hMuw5mn8Y96gnEdQZ7kuniJuDLmezPuMeh3Do+TiW9KhC+MxNsY3FZVnaCj435i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3PWfNSor2jpx+YfPqZDNFRx6i5dY3Kzu3XuPjU21n3OGfUOzL5/qaGamb5HeUuj9RDFt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JV38zTq7+JRq3us5LxWmBTioe34mqv3NFctxLGDG25sAVma9VL1jV5uDNsuy26/uWMKx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VmE0phBD8x6zntE3fS47jGH8Nc76CbdQ46B1cR4iJWXBMbPBFhXvQiqKqa4glVqKuiIG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MM3pzG/MPAvl3ejmBcfIFe+Y2E5wS4LcNRymKoFtELJvxiCE8ymCA+TDBBBhc1OZcUAW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MyqYmNRHdwjTUo3PDqR1EgK5iOIEq3ma+3Yx6s/4luRbBQNYAqAJwNFYe5kVEadEhUAe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VYSlWntCAvt4lUim7TIxEeCINqQvLE1KB5iwpfSLrH2Zm/qxtWY/+eIAy3oTng90mVH2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ZgYbJsA74P4lu9vYPpl+9hLZHWk9h9kDIOfDEaQdsoAgLu3iVLB4IFac9p3tTLmKAe4L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6CYwVMzBqNviZROiy6m8blhyRimUQKiqDeSLzNwi4ly5cv8AluVMywy7JUFRl1qJZbNE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peIAdlka9d1XfMrUtTcPFCKBTcZE7IqiZjHENQlSlXVsQgzmpHXyFCRjgQl5KdpZjOLO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dRLKhuhLq2UIHIsYBnXeAoswUiKFi52w7ui5xL8+gagaurgW1M9W4rTx/A61K6EIxg+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WpUqVK/g6h/LBnHabCHmJWg8Qoz26SZMxf3LBXeYPGqeoohYbrMLjPhSDRD2RSpP0sqb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Y3FeB7srtl7xMlAvqGFscEpQ1BcMAMsx8i2pVig5MTNy9CwWFoXYWvaHLpcnEdnNzAvp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8e0IoZ1qOrd01NWa5myPzEYou7hjsWncSHDQQtC4pqFEqW2wZ4u4llCiBA9pU2Ixiu+U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e5jLwMqGJuPcXNR6nPWiJ3xMtARXeVluDOIgdkavGdbjo7zeHMAau/LFz3jWJdwxdFwo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e13LhL8MctrfiN158xNhNoYz3dRxs1LK1fxMAeJRa8ZinLdxRTvKLppW7lXzbK4bjorJ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X3LMpOXgFzEIbTtUa2yrDNEQ3YfSDRyormcLnCiI5cwyTx1vKPRj1Oh0k26C89DBmoel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TMpRkIgC0xCMyeJYW5cpUu6uZ47ohGWB5nMGosQgLixlS4l2ywXHa4d1CBw9Et1FFo16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xOJxfwJb2dG0FgJg4IUg2SqiEqJE7Exiu0qJXSp6h5lSu8PZEoO4IR2qzFg1ZxY34Nxf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C1Mdfq8txNx96/qBFKcUiOvTuoRhQvgghV2g+rrl39QXD+/8rLj7la/RGKXeIC5//ncZ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5oj9MtbB8XBdzC4Z9tsztzmhQzaiBVWj3RS2nNL61K9Pv9ApjSxc/qGAP77fvUBKXJCJ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qfcLWo5P0mnytiooApgDGanlm7BvDMCsQhFT0LGawdLMb5kYyeqhi8x46EOYlksbZxmV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ZcuMIL1LVFm1hjfTmVBLRuOQncVEEutrb/EX0FY1o+ULwUERup2DMGyfnMEwRmpiaeYN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/wBTBBuBUIzBOUwDsBcBCh4MwU02P9QIwjxMUaNI2SRKJcZ13jV4BfzNBEuF2C/cVGry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386mU1R3gr1qY0LwqgHc75lwyy6OhBe+I0lv/sqEc6O7u3Q6HQ/idHXkm6V/5HQ/9a14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u4QYQ2wwtSg+oYqsagmgPBAoR9QqnwpTh9y6oHmGFuYWBuUZMpVk8XK8PkwxTgfHMQBp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UQSryDiNBWzE2YoISeYRUQbYdO2Z1AVa9hD4TvGkjwVCv89AGcZl6FtyS2WZ1dMVAu9S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QB24HR9u5eyZFMxoiycQ2jlzOyP/AMhv428zCAiqEsUnku4DryiZYRM7gJxFXtB3ifwO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2+4s8x3/AFMLunEzl3eyc8bqUbfqe71KN2cdo8csXOZR9cxXT/8AZlaN/mHC87j3Pcxj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xEoAzWpdBmj+4P8A9jgt6jhFwys5unH+y3P+KmKquMswC9RtMaYKtMrmA5M/EN3TjvCq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EtXLiUZ5g1nEDtw3EBZyxXVtH7nLGoshUUXmKxj51PHo53HoZcIQizCHmcZw6Dz0awUx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ci3ojk8XOSDlHzEI6MqcYNSrCwqxuXoTmCkZfS45aJZgKLzLuBWu0dV5ZZKRTbXMRlxO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FHaodRMGl0RgBMeYX2Msy3LOyCacw8LJSWcyzsy7mlSk7xuW9phJViCVEzCGblY1DspI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8WE2oPaJYWAO1+YEitgo+YYrexnyywXLeREcAOJJ1uwYNyi+wEPTP4C5WJbwX/JoE7gf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Kdh8H5jWFLw/1Zayzy/0QZi9wZD/AJrtLKurx/8AEwX5kYMX5gkg/M+AARJfDt79zJeU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RKY6BEKlz9GkAo3d8kByvo7+ZX0/IsHyRMZYSr6JX6CX/BuKjfS/AY/EUqhn7iR2t/0R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DnSUY3fluMIdFy4sYO0b1TPMTUWKGXuYjcvvLgq03Aoo6hSyFsRjqXUQImL4m0dgS5V8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9vAjE7W13XuHcI5dr6SW7cqsB8kDL+kGNHT9TAGMoZYIFOKgfcZd/KPpAoYHvUCaC8g4Z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rmOAad1QhxtguApJFWMF291rCyl97j91qssTW7AbeoXOuKBcWi02Yo1QGWoGIWquFSwC4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ZKcbhCWeMOmT2jAUgbuYGI7GZTaO/SNJT6ES5Hf/ABLZR7GoC5Fru4KQKxAzArWpTkIB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AwHtA+2G/wCZ+L0Oh0OlSupFYO8N8h//AKwIRXeCrL8TMtEFPMAdh3hqCjiKCzqWIGGD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vvKO1UEKu4F7JWcblC+ZmyFwMXUC67Jf7nE2X8IIzHU1PhwMfKI+JaJXNQzfYC3ACWnl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2MaaUUy+z5lpmO0iwM+UIrh7tylQfCEwoAMvxDalKEVteCXjwPlMuPIVGVavMY2xjHmV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OVuBRmdV44ljhgS8Y6JjMea6ExGMJh3UZ6oPhLWXqPNUPG42uJXfUcYFY33nft+485fUd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+o0uvmACUQZ1iUW7qIV3iWmcvM2z853EQt6OzGXvHKWFMx2RKVprmBYI2QpVK8VEEpzE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3d6794rzn4i61qcBWtk7hQe6+IAW79QomKT/AJjWcGYfUN8WZuWbD74jKF6FwwBzWcx2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3Rl4m3R6EOm3QZmp07Q34gTcIMVdFdtxPs2G+T8UZpLgH6RqPjKIwSKWyCDEN4Pib7RKA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cMBv5CXqbG0lwrcA4X5lBxddo4+ItpgKLisR0O4pYNmk7DvxfI5m55tBuELeKo+4uFPl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v0glmDcUDl++gOcMvZg5v8kCZaYvmcmvucYSvvpfC42dVKNsIMbgl20e41tPlACteBMV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O0jGdPcu5zisp5YEIotq5RUu9lRIWdqiht3IHVVXkK8FwED2kT75SyPGPll608XqoTL2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8AV9Sk0qCvGpfIPAlzTqeCoTdLUaFQLVPmXQsPmMq0PkgcH4FxBYhvngNOxT+S4dNzv8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5lr0rC/DPaqtPpiQlY/tJVljIx/UvUfgZgOjoU/DA0xLWleGHDB9lmMg8QQr4OKWmHBW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HiZI5uByo7flNosu+h1VDKKyAzLKLlAzZBszKTUUaSMip24SncGwTYay19LXEzUXpGJa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okQvcWXv7uYVnwn4JdjMyb+4cCXZHuRcy383GgD/UX1JbIflhUOk2jPyi1hqJgbi5XnAx9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DRe5cEFbbVoyhcXjgkBijzmWwC4hqSrCEe1WsQMagZu19QWKOcwWqb5RYFw344ly3du8e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+8Cq7QC39w5NyzT/AMzEjsl5voahDcK4cQTmkJbhdy1TFKdZY+JKh/Ah/PBP/Kv/AOF3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QYwdpchykdG2XLAYjJAumXvibI1cxsZSXj3KKwQdxDe4ihtUd4JBfWGiNYNeYkO5JnLV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c4huVqu8E24aiPYZqBQP2MBIn5YkFD2mf07Ro2+5lFYWNOYJpBzgiMNiQKM2PMNrM94c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wX+zRUqCud+JmXV7IQQCqjC0agQnbi+8OoHdgtIriXqxhXuCNyQgPQY6GPmNRgnmF2I5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GX4zcb5dGPcutc6nwTwfEapimWe7LFwIvaO/MvHjsywMviDblqFpnPxxMIfuXVYt9x1qW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VlxU73XYuON3bqFoz7xQvbqUvVeYi23THTWtx3bx2mdd0bV76xAoxz4mHW88y3jJKY/u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cKKP/wBRIDfw+ouVCt6IO89AIN6uU8xai3A7MW8RWku99FjB/wCqELhFDp4zvjDmOcxZ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o2w2GK3GfeinbvExsEZMXv7Hc27eMkGDf7loKRPKEgwQ+wqA/RMUdQ0alRqUJFOdKK7x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8MoR8wfcYlv8yjguouMSKn7hQQO0IPcq2Qkyt2NP3Dm73SfpLAH2c/qXAE/CKPtBBm63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7hNNPM/pD5KO9JRMPwxdWH0S02HyVBtj5gBsrxHD9Eocftgey/MDO/zKNmPcv2SlmDU+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rtcsqIFcsXPnEHao7kYocHntMiTla1jSl9kRFanajLmnEoPkQt9RsF8JM7nGb/lgpg6C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ZbMjxH7g1fOxrDybQRVT1goYXohTp+Iwnv8AMq18RyxUzgiGftRC/LXCKPhmYYPtVR1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0n9sYcFjv6mkQ/8ABgFAdWQIWZ1fjmFAS4p//SBadHBTcQYOHEcM0XTs5uOHLa/EdYyZ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HEWXGLHFFJ+ZSvDTeC+ldDpZHErPMUcXBBNjAp6AxktVl4AUppfu5m4G82+ARLUVU3Lg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Ufcw1pWC/uI6xLVTHYlDFLBzmpSTa4ZgKi7K1DM5tTK8a9cVEIJC6fccTRslV5Y9CAq3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zRNQ5/MFLtWoRQrzLhQTEEiVdoKLH8JcTK4hS3tqKBg3ApmjhlBu9bZQEvlgYUlZhbCN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8R32ocQzYrEBvUO8utzWGIxhgUCUogCVFzH8aRWOh1roSup1d/W/8Klf/wAXMFfGCw+Z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IEO3c96mvD2m6ki12ZRyluYVXCR9ZlBc3uKyLIrY+MKjtte8Oj3GMlHiajKUjuqMUPyS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t1FB8JMwIXdRcqqhkipQrINfiiCykd5hNWPMJUNSu2QOItzmZ8RygaXcRY9pZ4GLj2jj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kECT63PN2CRqUVntKLRjmYfA5TmAVypYmJqU7IMZJTiIgIx1GLGV/uy4RGbZ2i5si0n5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l5bjc5rtAwYjrEwa/MQ7THb3mfNQpg49RK3OcfuFHM4KR+KjwG47u7dMSynh6lk8fuXd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IPcwLOcOJUbFuB7w2oy8ytYx3uUqj7Zferjm/uOFxuOK5i1tZQ2xY8Gykb3eVg5z02sb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EV5j0psMqt9HpcVmOhqEUeoskXENHnoGLU5Si6gTnuWagY4atTNR4E0cUJXqDO7jDsPJ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EgXyTCxp2H6mAF5ufTEg/wCQ4iqr+6i+w8ZXhNL1AwKyiwCC0NfqFtC+QRDJ/BlY0Voh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yrUDS/qJoL/rfoQ/MPYT6Y4UG8f1MrqB0Wvple0Hf+hHvphhyD1IUfihmPI+L9RB+gR+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XlignpU7gPmCcMQMAeGC03umHMr3AOl+ahFfsS0KrGQoiCzxEKFjuGhO6pCaJdX+I6Jrp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RVpcCcAzczday2LgvesOLjACdBkY7ZbjaKCA8pKQ9eUqNYKX5RcQ7lhJ+mGlNjkqfhD4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mof2BlBRjyXLmi8VlX+WDIXvrEM09VHYHmV5mubIOwo+FlZqqWMj5quMsoXWgcfmLX26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knyYgZqgOSRQsr0KqCMFuzOGXRYsVUkKgjIW79oZiqGIeI8wetosR10WKK4uaYxbO0yT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cNkEHMdURjFSlTAa9XB9Q0s+Mu+u0COhcdo6bg3bLXN9bXYywAG3uR8FQ7yhXkg3Qu9y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KIGcRC2gzfM3EIh1EvR1nUIiKGwLluQN3AayyxWDW85ASvJ9/EADZnENgSm3MACW7xC6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9osvplZahdwd1qI4lceJXnEXBkJfVWZS1TXDqKwee8fV0eSBCwO2LmzYeEmBk/iVArb3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8Zh6UVzWP4kOh/EMOIMpK6v/APIRmiNVfmE4gMWkuCh7kSxvEoKcXL1LbhEAaYo8hlFU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3hErEGr5EsWnhcyzLy/3BhzGqTQJcXLam3MLvjoJXPbZAmV9EG4QIqoDDFd5mtXGa5al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YIKwlc7TdrcTSmje7jtKNnMcplfE1gr1Euhs4iVX0m4Nz8GNzr7xMFcZqNDT7amgtOHb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iXirrNd4erAtDc7QZUFMOgLpixWBG0ETYe49EuxwQL3PEd3LpFahj1uOT/mYv5nxD49T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prmV23PuOscsbvzWIM5x5l1l/MEbv2yyoVZuWW651Mi6R7xLbeSpRQ5P3KJxV1KFv8Ss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CHmHhqyUZtzX3LLDxzHN5li1ee0xyxcpQPi5QFuIr4oy66VLtXECiNDvLxEBuLbLzEbS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PVRt5GPM36p0LiIvHMJ3i6gpHTncJNTCL8srQcF9oSrtWTExfeNP7QdBTzG1sfQRK8Bk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6RL8uH1HS24rZ/cc6B7uNIB8KiXJ+52lXy5R4F7xT+wxTX7RRBXRRLTHmzX8McKPkUWR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1q/Yw/7aPmXLZ9z9gjQsjwT9oeKTRQ/Iwm2dg7+wgXus4r9MYKXdd/ZHhfeSzmR2BUGL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oC/wKJV7ohyvnD9z9ABmDMeyEJ/V/wCoE/iGHh59Agnhi8RSML3Ur3Y+AjR7diYPiYiG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4tZHbv8ATGSlcpkqGvlQy+NMs2LvJCxevU9pAZlFWPH5JhrupLRbD9lRDLaPmAag15mD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oO8W2h92zK2/LRBON2LmEt+o0gPVmSV+2MKi8oQXbb1cvwl5ZlH6X7MD+4P9Tlj2/wAkR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tD0H8wnFnND/YVJYo/+yNbHwQmsQfMwxAWBd8R8BBkjrw6nRtGMYosN5i1Hl6mo7y8E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6IJLzEWH9wayVArVxgkQcOYiM5lowHmcdRgImUxA6bMI6gZI3UvmDJeGKUk21b4mIXgCo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UqVNXMhBTLiEULdpUqQGezcAD/8AhiGDTi3l5iIOwxUaBWyotaxPl8xs3Lu+0UNrxcV+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tTUCii2GXN2mAyeXA+5UgCkBhtDRxcxoP8gAy3S2N1MJQMeIIUYs9LChQB2GFFcE3ODu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mm5Vdf8Agf8A8B0NCIvhbpiq3NV1MYX2Fwhme871CdLJZl+kbQj4MQy7vwmgnaqHZ8hN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iYN7nOFUj5iyRnsJtFh2i7VmpfQMplEm6IAir7GYiR7uDHdK/MdEku4l8FpmMwbMZh9P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12tUwUKPuKrKqlzmXcvELvVw76xK1D0J5KoehW1zAuG7RdvdhKN4J8ANxF7iZuWFZebg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OtwdN+YtC3gTmUCURW9CLusxiQios3L3zMvgg7afMvsAuSNmgDjcIcB5sl55GWXoJ7MX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/nvApsz7l1ixjp7u4t2S7F/EEKyucysmlQawFNM7FDzEKUVzEKhj9xt3s2y9HntNGLs47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QyKY8RE258xayG/xOCvxFsTRA5KvgoiW2hWpWFc3qpUsTOaiqqniU2i7szFtnkl95bH7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Y4l6wzmMa6La9TLcslwg1CxmGeWGuVdoa5iZ3SraOEOo6uZ32Jdmubld0UhueV8w0NRx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T4lImzmot/aQp3ZurgW3ctpcZo7yRfCiQf3P/uBvimAyPtD9knYqpf3CYHzj31cfrxpn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MWW8dH5Kp8QP4C5Uo7uH8yEa8taTV5ZY/sgmlvIhTQjyH6hsdxa/tGWAJnzgGWn5RwTZ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/uBUo+N9yhxXlXBShvCv9MILX3FX2RuzdV/tiIKu1b7ivhDH3UaHkqX4WKrC/wCcMP8A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Mo/sf3FOY4vACGoFivPeVytqvEZQr4OI9gmQxChnsDLDzN1lssKKhzVv3HEsHQRS0y8x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yHGj15gWtvOzSIdic2tsXVq7SrkYpazyylXiVc2GHLiE0FUKrf5LZdrV2u4IIDyoVtG8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4jzyNGPzAZeMK/jGB6lB8swDXNOj4IOFbaX/AJYMyR3o/BDKXABrx+95+jrEIc4QKleR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RPBH/PEoihoIzhz4mEroQh0Y66LjKXiU9wUvT3Y4oihll9blwZfS4Ub8MFhMS4LnKQVW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Qw5myzoSoisIq+0CM7lPzGlT4IJbcyENQluB43H5Y1cvGHDK2SmREbhy3HthI5YTRW35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QmDgrUQ520Sc3zEuhmUCAcRQWW413O+YZa3eoo3hiQeojQvO2/UB9qYJRNZylsADTBqU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0GLLm3eFUQoineWS6qmZ9QM/wOp/GpgGK+6nP8Llzn/wI/8AjzBK7XzPSWCJ7g9ZeivZ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KARVbU4gWhBxUa1XqXR6bIwpDhigCMc8RSqXq5bvcjpifFQvEqJ8MCk0sgzU8PaABOTeY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4IzsvzH4YNsfokMkZ1O6hZcAy94yJ+I+OqsYjwNuBLY0pvwVEB3SxnxJnJT3MqTpUDo2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YKa3xA1MzFPaMcs0puBDishRjQLThgATbTm4JK4ziBhQcLUBYHHDcyRAriCrK2D1Gr3F6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GqJicioqULyumJmGMa00wDXaFTZqOzUE2lcQtbSM2QfnCU9EprTB7kvGWPK3tL7bjusvu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/alH1uILgx2jgla2BFatVChx6lBmk7BOdZ8TlPmA016GYNBT3llgb7S7LTvGukxuCLyn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Znbgj3//ALMTbWsypoZmB3WCDh8Jcx0IuZtTDxH3J8Rii2y/cQNanBxE3dRObhDXQuE3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Yly6ixcyc95eOxEOGs3qOJHQzFiiWFMEmYOhTzLUFPMKkF1liggZO9xUWHlhWbe4H9Tu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v6BYX0D8P9iXmD/xNxbg/JPxLcXtj+pTMvhj9RwVw8WipJ4QH4mVjtHf6gQ+PtkXPTC/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KS91pv2MG6X/AOBRifvX4lCOKy6/1IV4d/0JUouyL9/bLqiclz5JR+1YQgQWbo/qAin3u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3ZUA4vzX+x+gOJr0PRLjehzZLrk9wzdscMtBRmkTGzbNXf6ncp1khdBQ0MpbpcFQm47z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VTiGVMM4O5B6K3eGsHuB6JdtTMeIIjwt7x8l09R7gx9AVwuIzoeYMG/mxvgG3qcerAw+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MXrLbEqDnZxHk12icGpjf4IgNCzzfcMqg3fcoiTgyAFrco1EfESkq/MAooZ4qWmgIaJ4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vcBZfuF41Bw/gdDoxdDuLE4jT3pcfuO5kTUv+QxepPGYhjUOAjA6Ia0Oe0MxYgcIuE5o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AI0RSBmacwgxFFQq3EtVBYolKEP0lOI005Qj3XbKMKLoS7lVAIYs5lvum8VKnpZ9zCOI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d2d8S8mQYotXLURLONh/uVbV984SAGgKqBTe4lpl6qZ5Z8zDQe4KFPQcYZf1BjRhUoNR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4jtKSw/8AYMzL0/jUr/xP/R2p7msXBavxGyQ5WWF8xKZ4dokQxQyqJRoIHdliwejGYL2r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EbhO371US7UqUVeUcRS4BnGyAmU8JFJtcoJTB8Nr4lMKHe4QyU8xRZmUA5q8MoVWniHM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xIOcIyrC4XCpYt2allaeUBHBqWo4XpBGdIL83sTbF7qMVBdVcB9uIjSTSJd4CAVeyHG8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UDPBOCqy25UmjN6itPHVfMVxj0uGdBlHzhCrMi1y7JgbetRhLIcRDm9eoOauBatbOJdw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huSDWOXiGWgYhvw3piBgHuUabHNRGldV2iDD1qtynhHqWDKK3cRY1iBWcUXN0K2CsKb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sf8AyCaC+7xBdR3qFDZJVMjV1K10+CFRc57SzR8hgBgr5gsM/wBwcPVMwBr4i0rT35ie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ltwmuiii7y5d7jzFx0LmI1GvEVfEXEIPQhFL95nOHTr1qEgXZ3lk9ibV5YbNXmDqaCCE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q71LEZq5h2IH3XyZrB8ELNyfcs6tijeKP0R59PaoH+i/0hmXu9j7IE/BH6ZYr3O31E36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BmaNqgL6JYnZnw/pCm79/wDaWlr0P5JcNZq2/cGAAcKfzcrbeJv3RMl5rJBVUxv8GjLS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nLP0x5QcQ+CbWV+YPVvNwivCr/qYr3242hPe6P1FmGd3/wCTCCSqF3KIcyZPxEAIFXQX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iNBEgAPUWhbeWA6Dsy5HXYSljEyuepCArEqBoxmMZ+YqLADbxSL1g/2JDlxag3WV2EwY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MI0AvN5g8AoCghjMFRqIqR0BgzqWczEQxfM2HnUOUtWIbtATGIrSsqWUNmGFSgb8S4HL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ixYQbjCzcVZord7yyopUcvaEuWGxgpaxQi56sWJk5hqoQHxNJZWSzAgEsiqK4MGD0YSI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dRjWjwNwiIxlFVMCM4zETIu4dhGthuaaU8sMgQ8QLYrtLAiI8dogMZ8RiN0uc8RVUuIM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7TMpeICTTcc6ZQ3xuGety2Datx61EKR2KcUnPQ6H8jrVlRH/AKNSpXV/hX8ksHMp5K9T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CjswbBb71MI+tEIEV7gRQsgaWXakPs17CFFDiwxKCoDvFJIbgipcGR7KEo39hcQkV7bl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3d3GVYqExkBryRJI8GWS3ygsU2waimyXxz5mTB+ZkGdRUqMKoioUrVKpV45ZWU5lBSZj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UMEuMVnEQlgUS9jL8lNOY/VVdkmeG/GMQVn2qUWx/wDs/HgxjKjHoZEBVocrIoE9qgW9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VBL2QcIEPEEcg+yAeLHYiXmebnKUfMXBUvoiCQz2hN5PzEB2eBgIqq3mDf5OIo4uvcMD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UPUFKL8oarblwNQXKPhAvwAEMVX9ykL6am81PUWxYrVFruVY9jqtx7XT3LAxUVUoov1F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d3UsGHwwLwXqpsViqY9Lgcy85l9AnWXctLjjpWLPiX8TbM1wbw1B8MIQh57TYm/RpMXm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MNvWIhcYUZgLcq80wSXTtKPRluYqpslcpuUOCVYTHZhzKEBcVzt2ii2rwy1qHAA+zAGU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/ocwFLT44qjeTv8AEY0K5qNAo0swy1uzvN4sQlxQZfiNZzmfM4jxq/tBMNf+eGM9xlJL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L4H8RJ9IbX0zINd3OuDii39RDV96vxF4CclH8kYfbO/JUqq73WFKt2Ui323KlMd4sJmf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pX3MRHsiWmnnUqTb2GZdLPS5cbpFgVgt4IlafvHIAMpO2VZ4GCnPBNX4Isd3jPqJzF3L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pmZB3tAE0xFAXg8QsVfS5j0Nqj5iPhO0lK3L3gZizLiDbAWIC0SssndqIJA5FPph/iog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XBbFZljH+FxR6CMkoMRmokKE1NSqC5cxBgxj0X1e5ZEdFqLG78RCV0TMrvE3qN9SrpR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DBiUv8xhqCeA2qKeO5bY51tYmLholtjvDSBoqYML8kMBwV2hGgucF6iqZPMQPJwRqMBo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AMvMrxKlR9QliKKKgPL/AA0HfpXVU47c1lDcOp/4E1MCQUz/AMT/AMj+HEOita1VTI/p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Go04bgmL5BKuXw7VyYEDJpuVwK7CC2t2hU0MVBF8WS4S87BUMptl7YlFHA6bAldTBwoMv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py84za0lNGu5mG2e73iCAeFOJhEeWakCiP7pg3tGIGh3DTsM4hW3csBTKziUeXe5vDUf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eIUc3Ff6QlyQiwJRUwt61UNJNecbKJ2EINWuajSV71LMAZq44A7EuXGXFihO7KdVtqrt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sVUFNkNa5gFrfNJDT8pEDBPMuxHu6gKpDrUOgDXiKKyFbqDYYMQDVjtuGW/2jCrPfMwK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AAqqolYs3vD0cDFETluXiU8zgwXUp8hNwbW1WGokGvqWAYxuJuznEteXFcMC6tYWiiiE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feI72EDebxAAUW8yrcLbxUAFrFWiGspzV5hKx5eZfzLgzAh0LLzuLO+KO4HQYMIQer+X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2HmP4s1paA+4AXdG4MgkN5OIbagtuXyIh3M8XGxds+Z5BWZtmI1jHeYhcuXEsr4n/wBx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JbPxHhOwIbWQcRW44uWsrMLFjiDLuFEglRhih7TM+J4amC6THOyM7B1HQh72llf+KiWe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ZrjL9zB4fYgDQebsOpfQyjvkXbES91KvNKIVXcqDAsA93abITtM6vFKyrvqqUx3ggB8E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LYpx9RmnzM5Cw/V5ggD7z4h4PDzRtKJeDAROovEZldCvcYpU0biiud6iAiNPMeF9SiI2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mKzDuh/Ucpu8CF5D0k0wD0i7pvhMCqs+cuvnEwVgTuJli1foIy4RsbhnlMDh3h2hSlI6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S7jD+NdCqLmLFGOMu+IKZijFx0tOovTPEFzLlzP8Vl/wYIv3HbSQKgzJL6auhGl7Tac1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xoo1GlvjdISCng1As0uIm4U4uD0L5gFpLbIv4jhLLzUo4Xd4xcrNFAlBSDux5BB2RwATD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WgWcVByi7FQtlY7ShgmEHrUH1nEv679FxWumOf4HQ6H8CEqXzObh/wDCv/Dj+brqSNEs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W7maSogk12JjKKvlmWC9y4iVLi9zUa8MTih43CyJ+pkwlfMHlqVl380wgEd5jrt5pEfu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0Kjtmic1Lsx3MMMVruxLrwxhE2+couFDxoLjMJhh+7MJTUW++4XAdLSVNiIfIqBK3yJj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gLPELgESJWLlbQUbtItjWIG0aGWo0LA4K6NzR+AqEaWpjh6msTlSLLixi5cXMGLheIyl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4HxmLsDfe6lrwvGobRMcOYnOjzUzOG89okaorWGFHFH3BDbAVxePxAXZlvUpWleoQefl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u/MKA1jiyEGwVzdTsteCUYMsjH4gLIpHj7guUy//ACMNijbnMbgIHH9RCWPbHENdqMYh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h+Yl8J+Nx/CdpU5Idtyp3aqXzY9GOaV23NMaOWNkv1FhQ/MEy8NdwVV2l4IdCrixmX0W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I9F25gwh/Aev8IzlHJMuj6ujgMwhu8QrUVBKiWhWVVwSqU7YgnDEyQXVRgg4iFqCWNhH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d5cAzAA14MUAp5ip1hhCPMHoo6hgcRwFgENB2zFT7P8AcNDzLOWivoaxdXu6dr0kVY25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J2qpRjpeJaRu2VgEBg3GIIIGPXd3gWNniM+xDpxAO9QGsHLPfjQAp2LH8wcnaf1L8qXw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FE6J50RiAourixYjdHfiBWZUBog4SEcM0LPcaU26oa9MXTTEE+xlpo7LiCA7Xdn5jRf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i6kGNoVCfZKqXstwMlH0hdj6Kgrj6lU2QFPbxFVBZ3SLYoA3UvWwM557ShFDOO0dN9o7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aVLxGczH4JjkurzB+Y+MtV30EXfqX0GXLlxcTaI6Flyl1DpqG4B8/wAC+8uYHM2imGrh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mF2g3A31feYohTEIo3b+5pK06I2yg+YCZNe5smWwjhPF5hAlimuKIYUwsBq4UwGau7lt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ZMzJ3m5gfsiGqqYMM1xFMfEVyyojvElkvwlo/SWVRLn5oUnPQldTrfUlzm5dnt/M/wDB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urlrQhVDBLREmRld7jlg9qQFWXmI0gIQcXhm9LSZGxxGLSF4ydmFc0y+wviUcUGSpcB2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7IKlL2TsYlEUrTKtABLJfxZV8sYhC37dpcaylKvvvLWDinMIMszWImoL5lApRNDkjOu1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4hERVtYhRXhMxiwbeIQqC4i5e3slaTVnvLHRckbeYCeREUZbhvRVAS+jGLXMYuXNvwzY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w9oeShN+SOUCuMTmDkSkyJ6loyfOIhLT5TDQh7jd0/KMM6mrbg6VrxuYrsMsKjUU02qcR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2wYsB47xhUzCMrblgdg00y+4Jmm49vh4IoTL5YDbL8QGggHIK7Mq28RhRV41MlqryTGl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shxzHL9lYyWLDiGg4cW3ATItRAG6TBRL0deYbmpDplmONMTlln3N9HoMGEITCds0hmkw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xFWcuO9rBuLDWMRIzvEwzGclM0SBLIJg0VKj1GcdDqZ/iNcxuDwYNgyaZfOE0zDHRYM4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Os7QfgYb8kEBqllQK4i+iaBiW75moDujMk1hqIWzA9ojaDskqQmqECj6QnAOiaFhqVEG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Myiw9iGFtd0UcCAw2PYBsI6vZZrcLqRjBMGAMy6hAcQ2Ryu4ZtqW4GTmhCzCz7lv1EXd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Sv3AKl9yLMAPJc71+Corv80UcXkIE2754zfu3FNLN2C/kgyarAi/JKqj85v8MfWm2/3C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UtPtiPkZcFw0WPyVGUY5AvyR0AH5hdGAvEFO7IbPYzWMvMGX0elxWvXmNR2aZQh2luZd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14giU+ZbDc8OnljEoyk8pfnpUqCmX0IP8bwxrnCDUWvMIl6SMWcQDCrnUsIinDuaxzxFV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UvXgmaf1EsyBVH5EIgFvM4Ue0zEmHoJzBjsMuUlZV1BszB9SwPPaeKA71DtZd7THZDKk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EIxAHayXmEfH/o3xuXB2/wDd6H8SMIV+SUJDySNmhasQlSj5It2g7Kf7FD+iApRXw1+i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fEHeDt96Y7EQu98OkM59myIO3qpH2Zl/TPAQ35Kswfb8AfQs0wU7BncG6Mx1Ql07QWoI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DBMa263HYONXAc0doTVQxXhE9lR7SjrVZuXBTdsQeVYl9aNZjsFBqp2WxDlIY3L9M1H6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o7xdSzDPwMIw8yujGDoyrmQ80stWE093FoAR5ijAVfMq4Gos7aMGdywGC99QeezvLIqo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yxlT0RrpGNciuY6MCVwSFoN3xEGg4agcmxBFyI0S4Utb2/1ENpWhpqV3RnY3BXdhyRsg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LUKyk7kD2nLTHOwj3q4NqJ5yUS7V5zAXtzC+GK8TYMPeoW+b7xqinNy1K8ZhMuTmPdbU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HceY7cMGXLxLlwbgvzBim3RvMf4WZrOJqir/ALahdwqiWwfMUiC2sSkl9EFMh8ZdhfRK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AKrpzD2JeShmmkaSfMHQPuFcJK/gKOIoauKx43K4kU30uVdF9zvARVUR2o6mhY73DdkF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jYatamAs1VxulRdVuFQbyUjYT5RBqGhjWNFqZVuDDiEEQWsxMXzLgurzDtc0RTRK4E8v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hgXHdzmKsqW486PcuTt37igctEMYB8rKo7wsH0+0/uAYW/8ABUcup7/0GKMi8FEdFClF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R+yUsvpgnYjzb9RzRKTzAGoXuiIUvUA4R7BlGcPCY9RXdoIVa4tucjpslgCOqi32+6V7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0Lno3coF3hY5nqWnqYyvM3TxxG0U9PQIeTKalOGXHoY8wktCC64gwgwYPeKZWBIwYl2R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hMhBP3GWAzGzESWKLmDJ4i2WVgwQ0TWE3mDIXmuJclDthKeWAow0YWNnMVu1VCujW5SS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nEQcjLATUWLgq5xCWvcC57hCJENdZjdoQ6nU/iSpmKc/+z0P4kYbl1+0pS2sQ1uHiVQp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Z8X3Kmfxf9jMwPkgXD+ZQ0aACwPJGlzs8y7XcB0MZbFJi3Acw2u6jUGYe1TCETOdPuO8v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lloacTMXb1MsAsqjsRF26Al3sp7RK7PiOBmhU1S/xBC3KcxlAhw41cJgUP8AsuCXBDBn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5RvfMJ/KSwA6+JnDbqVyYxhZcbuXEJQxd57Tsm5XQRjuPQW0doj7BuzBC/mAZ2ACZuVVX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Ae8LI16hQbDnPEafo3BCKANeX2mBjPcInR+UFLt6Y5vfuAqxp6iGtj8SzfqGUW9MsZZK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lvwrAqY6seawqGS7lC7sI94tq5klOvEEaCu9WzGoF6oiK+JQoo+4APi4jySiYraszEID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LcnBHs/PeIqpatyZZ9xMp0+oQh10it/iQgwYosmosxXOEXQdNZWJrh+r+oJELzVH8KWG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tuWyFplwhllIGC4aIOwl4QnAtlyB3qiMZ3wwaDHcaSiKfgkEwYdKsMpTyhVirYl5i1th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RZlOSkP25sDbEVB+EmB6Mqc95QotO1wDbh3YQwucQ3ZrjbEKMNQzI0cRTasOYRBGXcXS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RaZU0dinMtdF5Okv721MrEXwyCQAYitULmNWI7F3klTVYqd/Z3vtAZBGxlhVCtXEGUId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VNkfUrW/xaaEnkT7jWB4VDLcvBMCDwLI86vc/wAgjZK0zkGYbpuEFQFy0bGtR21UZlou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v+Cg0tdWLoYIz3UC68Rg1NwcxIpxF5ly+Z6Z5pyoeTC+LOlThqFAzG0VRscy4QHzMmIZ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krxACIwRjbER1apyupmnPEKMwLqyXNiou8abmYpU7l6KlNXC5CytRFH3FWWtQktcpW1y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4UrvSJwM9n9QXZ+khopOTKMAewzQ/I1Kv44y0G05AkvdU36gbyPqoAwMDeoEdQHtEWV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aMH8K6kP4mo6LDT/AJkf/U6jNjM4diK9wDEt8QUMfM/1LD4bEEHiAgTCVD3gmqHYymq3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B3hgYvbjFYh3Gfm8Zpc8MwqS6hmczAl9wVwBltaebEuWSFSmbtDuwO2ILEahMHLSQUTT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Q3BgK1WCUEG8ruXdDMQW7alAT5hj5cQ3ClSrYb6mQGqgsXhhAXxarcxAZ7Q603cIbJxm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ATMOrGJGPRUWJkKRDoIyi5BnmCSmblBUsvW4jgX+o2YpFtXJBl6fmN2DP5QrVs9h/uIq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c1HIn6hLV4wQzlQXRo1iFZxrtBDq3eV5beu0xw8ViYYN2EsjUtMFbhkWoPy+MRqcjzCB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SuPZB5jfMbmw9uZTh4Ja9vcAB47RKVYzyzI7ng4ij0JEsk6BcGepDEJzHoSv5jD5hzFa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EWLHRQY+mOreP2RW/iX0ACXH5Yl+odLtKorrvqXrLYq4dhllk3GDJtIgtQfuKJuQyD12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EVlx3mKjMNWc3zMBMVF4m+L5Yafu46JVYiwzxLljhzGNl9R2Q0HQRiPuEPeABRKSBFK8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M3ZQpzRQWvYI5GDZbVw8HLyMwlX4l7byhtWAR1LXCrlcIWcHEGrtzc37AWwnRfbP1BEK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K+OoV8z854j8qhrz5qAFi9mAPthA6yucIU0h4AwNS3iOF3sTH5pYw2QvIga0B5jUT6Ub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9ypXsMz0QYX+BNwa66xdCBUyDzDiyw0wZwRVMxllVH+F1H1K9zJLS/mDNsW8xPc7GDkx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LiGjMFywZumpZroHRgrsmLMEGcY4MexUNTSDCAWp4h5EwX7lA3d3MHWjcCRcvzBLOn8y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A5JxWCFqih2nyFrvDGyc2F1mZOqJjtN6JTKLiatHxMBQdnFxu+bw7la7gykt/CEGPsBc1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WVXw4MuX2hFGirLYSuvW1K9N9Cbog4pGVy3/AAHWup0OhMCsdp3/AP5SG4wK7mZscJS+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7/xFCFt9rf8AJSj0eWVRQ8Evw5xUFAtXu7Yus90tdf1CpV9qshHf5jtedxiCBPO55skuX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e/EJppM2h3qFVl5YXZq8R1golU0ZyzAHTmDGFrmYylBsr8ahw2rY6UzAAapYxahqyDRh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Ki5O8ViUdnfxNRZkqJBAF0Mw10L4nFL2gbkLPMs7VcawoFROISbfwYxg6MM8Bo8xlYs+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HLtKiYFdsQyhPlj9AeJpa9hmTNBOIAVSvMDxawat2zF8pAjj8S4ad/MCbxE513ivKqv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E5XMS8vtAioHNsEFBazBxgHuYBNeYg2SziyCKwN9oSaTPFQQuFJVTxGNmPTFVVVfOYYO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UeDzEJTdnExYELLPaVWvZhPAqZR6EDoxjz08dXqdAxXvUzxLMWYsEfQWLOY67kJTAawP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0j4+2oeJx1Io3oI17aSijolAXuBKqKI2cxSg4uZJ467SxwgzzMQizucQ3EFNuWfCI7m6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CGRCIrE9wDJ6TfBbqZxKMNZmtst26O0q3iVEHpsA4Bky1DRPojJSbFxrgMSwLOxpAqRr2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HkeYKdGJQqd7g7dmUdNUl28EVCKN1KUcE5DX8GOgy4kv2Ga9HuRw3HZhlLcrBfOJnkHD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tH4lWm+pQDFLEMuQFwi13Udh4h0IR1G0LlTJTNGby4MvayqUpaBq5UsDFn4LjUqvN2Pq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KnuEf3MS/wBRXb8Su3QKgHeDPeUxE6VEnEaZiNYZZ4h0FuYIYPnLBbmkCyN+o2zMt7lu7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ConmVOJxcsRVvEEEpmHnekC55YgBzfMIwNeYQrxGHigcNS6kt1e5jGuxm3MsIPniWw7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wb9yswIfUze5oK6gx3rcDbUIDtqIUG+fMsdLrzcCnzLo2utsoaqr/U3oZgNWX5lm6a8T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B3TDof4H/jUMb2lf/wAVSoQ30YHEscn0QwlDhX+wnZwBE/uC5EeMwrC9qRbJvJKGBRL0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C4A1iaEvOYrv3VxClIHl5ipb5CB048wmGriqUYiQuxFJJ5qViCreJZoO6zEfRG3b5RN8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Kq7IzJe3iZ2wTMLZxPEwlsi0b9w43gi1qjaiQQNgyuPLcIbK8sVyEJRLE7riHiQQYBWG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nHM0HUGabbXAKDaTclx6MZUEeghjcuQbOSaH2S0Mj1mM2CvDFimT5mbg7ckCrm7anqwb2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kAnYINKAi0W/iEtaX2uVVG4jD+oWh+ogyp7lvZFxdRjIQfuCdZ1UCm3mtQjNvMBzDxUoj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twFGvUTz2d4FR/DOwJWaz6gkwH+oamB3hjwEBBTxiVGhrMqjeOCQ4WtiMbAAjiMIVCcx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hCEIMeOZkLibKUmhNpcvobjrPzFS8pTgoc5j6cxZxyxFQbWppuiGAO3SoENt01Lb0233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+I+sSi9cysfNywT1GmC2x4c1qa5K73LND9wTSy7ahGgwDo9EeAiVCXU7LmGA2OOi1YF3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9xqEqEYriHiytTZjvRCCYBiYANEWprlIzU4WCrh3S9+jtEXFHhBa6olCJrIhdg4m9BYs0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31qJZiPQh1zAKCyVEsrZK0hKEU8LCfMDhuoJu5UBYecca4MFYhfZKCBCX1XEYTSCPRVwO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mUkR3S5cr++0/KIn9w+pWZ+Yiyrwx+xKwx/7DvAnwFQ/EQy3xIjmvxn4HAy2QNSwli6u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QZgKlO0IDpXgm2CNhvMMMW/LmLhZkVUtlEmUuL/CIYDxcISBWuGK15vEoCuHKpl2sWNk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eq0O4g1d2e0K0jCgZe4sZayiwY+ZY0umFniRqY+PPT4lTE1ntKNFr7wtq6qPlYDslaZX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pMrYlN0iZjdWWdx7lJSlQcZi14leAghFgNJC+WHS5f8AM/hkcuj/AOVf+RBSSsOkGpdc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wN+KhuDBt7iUsmbcdlcHVjc7ABxCs1K7WNExrzBUl7iaUuElNK4CUNo0sZZ7GIG58hDo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LcU1leYGUi8Q88DL2OVMdXR57xhmC5oAHhxlkY7q4rmz+ps/xM4HEYUoLcaAdiS20Nbp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nUDEeo1iMO5kYSOYhNWuIq0iS+qNbub5u7UQgLdm5XgobzDM0E+JXRj1YnRIBAoWWXCq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m4VXuKmQ+IMVHxcpa28MQ3peYoNB7zNiiJRuDt3AAMndzkoxtNP4jKilhbl3A7kFtGIX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mtOKY6CordxZnzHWmxqN6HimI7HeIgyw3PGdxkKS/UQVS6+pk39FQAC9EVpqvmNJc53H0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EdWr5iVZDKNLWOIFQ4Ixh9QdO8ddF6Hox/gQ6Hia47xXUWIEpFgy8RUh3ljVxLwKEMWV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1j9oeJU29aXlmZL+5k2PV1cdS/yH9Rq29pFlQXsxL+S+zGAnXdUQ+rTl2gYtd0NOoXFc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gBRR3qM0GVcMsaOrfMV8RE1qOT9Q0LAuQvG4QYiyuOCEdOOjKX3PAYFdCVLP90V3VullW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bGADXLEpBqGGPIJfaBqGx0E24Bb78RNspSxCsizcCi45hVWamqTU3KxHjCC2fc0R0lNg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l4kzzp5j7YHEtFNx0IuyDTA6/Mp5opnbxK0MMh0Ix6PQ5jEi/CmPeIBB1FKgqAlK1ArB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8xJoKlpa9ktaHuYiX3yQBhDzT/XS0pPnyGRW9UWfkD+oI4HokB7IoZsITwy3MSoIQ1AJ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3MYbuDPJcyNEy1SpsLfeXndYdQr2qAg6vctSGQMxE4LzF9CVo/cVoDRsQ6io7XKEAdmo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yMPtnLNShUWwFzY2LubxPD0y0ENQtMRlCWOW4aIrglqusmpQ5cYrm5r5ZeFJcFo2s10t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feEC8L8ysuWS6siiBlK1fZKUUrX7k6cKEWd3JPxAGRPZLmAuKI510rofwJR7w0iP8j+V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0qwU6gjYw8EVHCTKkIr7ur5hI1PmAFQ77GNeu8khcp7YDyBDwBp5jgFM4amMfhjZC8tL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Gh7xPXy6ilnyIOxKeRl5qERzj4I7Xy2IlQB7GZfHIlS9WIJDBYR9hwigRbJWgJ5UIoMS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FgyOKnHjwkOUJijiG5rTAkzk+YZMEAixbXgv+41K5rmehKDGElVucDURy+2V8Rw90Hoj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RjHoTP0yqziktstzGN7Nw5U/M2WNdof3CSlm++WLmlz2bi15CENPi5tVHddQUyPTGm8J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XEU83BgmZxEO4ytx8ktLr4h5FwBY32F4AfEebkAnLSo7LRgH9kvX5GoQLUauDHDZEeEM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UQc1u0lzKXxGuVXa5Q6ovMTvial4rdQTFiLqUOxRX1/BZ4h1M0jHox6nQ6HNZnWejCX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kxNVkWXj4ix+JgFlzBEldLAVimUeUvBdwZS9T/G5387VNcPZLoEemJu09pnVHKoADc1W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YnIlo0RErrFz6hnAIcHRjp3LIU3ENtd4ckyYsx67h7TI9G1qHo8wbbe6gIKhCWOSt5eZ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DzUwREu9wiBSz1KA5lrgatzEywcudQaG1WWYwOJzOIorURBWM3L1ECgmItfhAuX/ANCa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lWp8w3IJy9PmcxQ2wWmLeU4XBWgRI1MHa7w0OaYyzFwytXLGQvVZl8ekcdBjHpU1l3GM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stJSPZFt9ZjLjElSlbJUp3iHiPaJXtA7EpjARYyBEPJXqPaiza+SF4+LZJlB/ecNocGz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8f8A3JSg93pBTaUDgWXhq/mJfSrENKPpJXxSlqbjWqIQUCAUyuYhq4qXRob4gJoGwlsD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LO7w7kvQv2LiFIUPuFQI4goAuhpBIWt4hVADgcsOhHimMgdsBiK20ieB/cocZYLoYfFE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TAGfjZE9qqKpQWOYYbqyBlW73cG3udQByPhHKuNTO2u/qcziuJlauA9r9xuiw75zGz9H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E8IMX0waqkeVfzUWGKNj+GAmzsf+5TKHpGb+/ZU5BeWoVZHhliVKgTAJ3hc+/SutSpXS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CNArqOKXfeowXvoox2dj6iIC8ILTWJ3uLDtp9oNPT1ASP8ygaQYN4C8VGA9e7CqK1Gy3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OLxrVfuSAnOoB89BcXob9ioBaHsBLNh9rgEa8RTumNyVyuUtU7o99BwwWtZw4SgAWw8T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3McqDWS+YPpvwiaDusiKXvjZuMsHesW4XXETaNss8FQqbKrisbt7wnApAxWO+IyHX4Q1T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IDiipRJpe4husfmAV17IUpp9wIvAgAteL2R5MNGWF5r7YDZVPuZAsvkgEB35lGREvzZx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PqKsY3yyy4BXjcW7brzFAbaqLqorx4dSs0twAKA4a1HhpV+YqNwRY54JmJQeYwbBCuBE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sFCjBiN2FvcfIdlVKborHMPHmGqoEanQhDFqf3C2274nHSoNTTPRj0PRJX8jo4dHnMY6l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t4qUIVjfTLprEXaLw638Qzpog9bi9hHxOSL8zIBdrQHg96uB7Xuf68MUsb3zBUAeiIUr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bKEkQsmVuUZnPEti34gnUeqjWoctRl47TOB+FGILySpbfxBHOY7mN3aO3QCL0TvHvKV7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HXIX2h03UpQhBO3EVuITjcQholI3jKzNHyS0n2IMKjW4IArEoA79KmKUQztif2VIvfCA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h5yjCAxznmlALcIbKvEqMg9pjAnmW1uE9Tabl42MyhV64hXFQ0fjoE2R7TG7hCHR61qM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VHEAovyDCnKeYo0I7UkbsiM1WvFM73tR6HuGs3pgXdRE630sj/AfDoAJWKqeKI6hEqh4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StqkdgrsiBOS8hX6gW7HCpX5gUKGglI0j8L/AEw9ineBNeVlyyVhjTFB+YTMK7DcRm+w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h4EiNAXzdRrWPIWMAV1yARUMaSwwvyxHMRvmOaaaUVEGQczLaVAbQ+YVQSl3dSy4phzE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XlhlbSjf3H1DnMovi7xP0M2TuPL5lqNE57x1grNsXVBL3Ockvm5zeIFy+/zcvBCj73OE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Q8jHURgbjeD3MigJbkQdqlswV4amjPpmNe+gymPLFJd0nyi80rzaKx5JWdTPb+F9D+VSv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OIBdn1KnNPeo2LNKFpj5xBZbXBaS34gVqNa4wrmXtkeIgdS923K+0uBGobxUGgSKqNwO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YYoA5sj5LggsbexE5CIlMsswD3xAdFsUuBOQgagRrUwEbYHMw4PnMcdhCJ1B2Uy4Zo7w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SbrvH9wkPmIBDfhcFQK4OZXuoGAOYJjwgGGt77ZjkKSioBKrWUJAW4iiMEdbh9gUqVi8x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ehFW2cRlcKWYl1eJSGXTiGZbPIx2pr5xKooPlAoEx2xrsQCtB5Zdm37ihVSir4eI1tfb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AfEe4rzAnCRfg9zmbWvYgZAhnxAUWNdycGLXpMQaHtL0aavEYI5Ig0VfeojjPylO132I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h4go/qmLQ+I87f1FtXNfMAAENmNxtQyyuhB1mYIaqcdAgho6eUSJK3AzKjOf4EOjB5j1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lXgYnjQ9jCFsujBFq6+o9BtxCfaodCVK6XLZZljsSzsJ4EejfQLamSiwlCWwxYZM2a+I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tBySoNINsAwVntCi7ESIY2XVkQNGZe8QOlRS5zDU5qxCbOo291dOcJrQ8wwfd3lWHqO7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jGZ3FxPENAIqoPBiXFmvEE9aRmFpY1NsjChHB3nIk6FhhLYE5LPol/Ha2uBGAeBM3X4/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rTC8Squap0JGNh4eycNFpQ71BavUGjAUn6I6mfQ3Kj0ZtNo9GHolyPaBXiDpXRy+Z8Et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Ej09JX/qHWfgZ475IzZf3cTiyfUoM/IQfUBHAiMz0zDzCqiqNTEUse8THZiuDKKwW2BM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ihg8Sy1I2Gi3cQoddAXK4BzmkS0CZxqVtHaxcrUt3SpUyB4lgpgvPLrqLtkeWXei2ZQ1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jgRJ61ERVNZlu4rbNKjiZc57doUUm+aYBCxRtuLXTZxzKFrFscJWD9R1k2O4oIZD3gC0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s/UaSr4u5+fEFu+Zc4z/APkUzWXcvjiDkzVwBKH5lax8Q+cECzORDN4C7itlEQGEgC3M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npBAUy+sW8sE6Cx23e8ErE7ZT9zYOdekSkAnmAffuT+1DUf46DEuPzK7kxD+FSpX8EnA3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6ceNSvPeMqcnEye4FirEFTkt7FIbOfc0BvZaZRvqhKlcauZ1PK8wim9iDX/Gg83O9IQbW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w+kyJhzGjYn5hJiPJaaFjteV4F5XMuls8RCMWOKKqLPQmRgjsYeyR8Q5gPIgJ8Q1dSvB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32n0gUjJSE4IBaN/uYELjUCyis/3lW9Xee8uAEigUIcphhOfKI1cgmS4BcZYuqVceOhL6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JPlA2KLmHTCXCJVPFkC2jpmbBF8kb1n4FRhmNNiQDJM8gICkp83AMAme0Suw8TLVc7qC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ywQAd9RAL04NxY5PdivQ13ia7hx9sFAaCpXabw2Ih7HJqVKa4FNFjzFAbOq8ykaTcFtb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8227wmwnvMaLprkmGx+IOQ95YNFuqIGsqxmWlG+8x0yjccovBj0IQOjiJEidKiYiV/A3C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jxzFBgwYQnLbmCF1+oYGCkLE2tQsfRBoAmUIoLWII4Y3VAssifwI6Dd+JchxLu7uwyoh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v21DutvdmcFPwCGcVQUrryexDwWCZTbYhnCGyTEeZRI1cahuNJbt1RGauIMC4fkjgtzK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DUq22DUMsViVRchLuRFS1qZjIi3sKJXoYfiU7ZVepQNZUAU7e4ZKpZYd2cvTGcl1OWDg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g9EVVb3hz4L5SV6B2VUpvmquNQahsONQwFQYBGOGDKgZiRuNcmZyi3d5/RNI74rqYy4s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x9s46OUrMqJiJKZXQkcdK4ifMcaJRuiKbT4l+/omKg+DGn9qBVXzZhmUvxLvX5Iq6fDL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4eGBdIzSU5QdRCMKzsP/AOMylLxvEJI8ool5TmB7Xj/6i5RjuyhfTCe8cbx7imqOXDMN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dtxUld2DosYUBeIQs86ZhiG9XBM8zuAss1luVFU1s8TKXvtG9r9QZsqvzOY2H/ZgL48x5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nb2xOSu0HWH/ACFi0tTRx6uMJ21A8MzwerxcU7Mux4Ya/uXnVM+LYYG9kumFYauorTiV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4fZB1oZi5uKOPtEv/GFDQPEy7lXN2xDk+blLxC6GsRdowNZ30o1aZcg9QQzTw1OGfZbg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yWs472TdPZ/9QWgR8Km73wlqsyeG5UCV0ExtFk8YeXgQgl8QykhXKsgnCJ2s5jKy7M0t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Re8lMbLz5ZL8QHJYilSEBkCoTJLGMOy1K6lXYEQDO4ISr4MgN5nlZyUPuC2T8KI7M2ep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x0JujBBRQeYQKkICbJemu44mMcauVWWiNSMjHEIg7CUgZTEslEOI2gjuloBjvmZCu6Qo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IUcodQQFHLCDQVpvGIeAaxiBQa5ZV3QKaGO1dyMOrGLxHpz0Y5n/ACjIs70wYgThiPQy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eGIsJd58Sqiy3mYwUPMYAC/M5rE/CjuMeZkxCLVZj4iIMPCGw3dxKuLX1dzeHzH5hMrG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gGosLzCs3LsiKCvqYZfuNO6AFpT1LOGlYIpwRAyfqJI7TcVpfqojNOG7vmNVsXxLXueJ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azMIxlhbaxWe+oh0SMYkZUYkrpUqBF1Mq6FCEGEJ7uJ4CtBarFoYZZUBxemNNPKaY/cs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C/F9MQeCOEB5m+qWVcVQ2QdVcDJi17QYFIjVF9x0fBZxBlW1lYq6Ij7WoCKtgV1UegTb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6qxEKWECoPMHKBxc2Ceo0Fh5JQ4jjGO6qPSx5lqNdmLGqPaOosqdy+ZiN+oypNwPcKmFV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QRZoad0YNBXDwQAEZ2OkxtgOqg8SgO2JiBqHQG4T5zUZy7wEEGIFsx5mCNJuXZB7gAQH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cBDOJxku+mfqjIPJj9La1guVKyeSplqcrlDrtMxGlIdHEY9TnowfRMu30Y9HMSWh0qJc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EpuVElSoW6ajOcSno2y7ZHPRnvEjkPTLAAcTqt7IIPLNQMUfcYiHYhcDQCavFKoUh9lt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Z1NOfuJqg2KWVm6vtG5Ft2zM2fI5iFzurW4iRVzFMQlVgzW5Sxo7ym2zNcoYgcd1/uJs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rjlnZa+BDrbsO6QoZd4PmIKOY4XWF5mvjVTZmq4mmqx5gbpSXmGMJ7Kw937l1gpn9/uZ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BuZ1ZMHBRMRlDWXE+SOBecM/ySsPZEYUbP1G2HHiWso+IY4Mv7q4KbMwvyS5r9y0Z/Mv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9RHKIgjyRo5lne5jiVYjTGTgVC5wTuVeMTEAi2UDtAex6UiGwPEaOclnzuYMkFeMhd9oZ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nGL4g+kbSyqAp5wzAGsxETomYK792NEUYb4Y+3d0xAhfAxge8NzZleIiwpja/AqJL07Qu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o14YleQ92EofYEFKnol/SfaFdlxdJBhqVGaMXGIDO4YwFzGK96IfmTJEup54nLiVGyhx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UpsRZPJD4C9ZZjtWLTvEobq88w1QU8RWEvAuWAMB4IgtfOotBU4xtZbBsXb5jqbol3Dq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zlBb3jUtcEWqc94AF6O8OTioUocu9ym34FS9US4uJNBXncS6mQjg95sDvtKgfqdhcz0o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TmFS+WCNsoGK0RcbhhmgMnMMlMl4iSrxyVOwR5IbXWu0VCwFdo1RcwqrFviAb0rsxf0y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KysdM0G4h1zLWXdVmO8GaLT3lQ8ahroQhKjHoxJX8q/gfRMWUhCG4dBNwgdaV7jbmWhu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xLkq+IIYL7IqfDYjFi9T2D3subsj5shlyNaIN8iS8p/CNcPcVcJ8ylofco7IgUhIkqBj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mKKexywzjfeLbORmEaGGEtdwegZgUcql2oi49ReBVQw1pcQoK7MG1dXcuWWj5ct5V3uoF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uOLvPZjflZBxFDmHldZmbi5ZANrUsALNtd4QUpg9ZGhx0yW6giviLRKhBE9gdomDa0RQ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YsTOKi1QFxqWgo4uWlTtJP2lKlTn+hLOy+MGaRuxckv3LemfKKl+BYoRTOYuw3Asr6kY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iOQ/eAH4ErR2XwjrHtBghgg3NJx/4Ar/AGiueYJUSVK6JKlfwr+FSokqHRJUBE8TL31E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axxUpjXpPtmqXw2/1K6A9kzDRXeZoZBGkeKlU5vtBTs1eNT06QKIJRfc2zIJ7ZtY3lrd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hjkYBLPCwMRpfa9Rboopr3BUNfEtzsO8u8hZURQODco072+omlpeqYG7TDx2lBEPzEXG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ijYZP3L/AObmFCiFgt+egRelv1B75lEDuspi7qDOnzM3gfucHTCRY7zcvHnM0mXfCIjp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aefyfhiS0Xdpv0xW7Pj/AEmKSi0b+sxPw6sAVcPbMWAk9lQaX84JLdO3MTt9M0bjj57y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cYPmCcGX4SKmSClHdRlZgQ3AiEHZOITiEdphc3mFuqhpDxCPZuKDhMJ+Dod/EFehl/UN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AKA8Nziyd3EQVj6NS2tbEpJwCVbRhIsWlvmAEeNmAQcM2hvESZ+JCqKHJGU/fxMBbsUK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CMS6gFCtRlF8yo2hTFycckf1VIt2ld+49ZVXEDulwLQtwsQw4doTaBB9wmAuMzK6iW9y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AMISlwkW7rWHEuKzQvxA2DNQg9L6MYx6GUR7r9RWsuu8QFgWcShxb5mxknJGLTTvNJ+Y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8mpQhQeaIhW08VGqKju1LXaYrcocWd4lNEbigXybg3W2YICuTcQcjWPyziPGozmHB4IJ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TfaUOa9I7I75i6C+I1Vg4juChBV2OZhKHvkllkfcVFrYo0A8hHdo3Fyw/UY2NsKsDSYS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MejHmMevHWu03hz1TqHHQQmTJhOZZazRABWKG33w+ILk/LDYI8Ey1Vo2QBKq+SoiiDuq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eFqFYfZ/+sqKx8pvX0DOKnkqGc47xTtFQx8kffoty+LDhghvGWBnErhDcULC/EuIp5vv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nBBRykQqivDLijqXIFyhtqIVTKrGKqAwWrmZsAgLRTLKxGH3+DK0Q0MIBhYQgPcjG3Rx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5NRVg1HoKvooLhoDcHKylCta/SDCxQJf5lmt4eYgI4I+/XAqfJGG/Sh6KjxUvky7ygux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K3lJ5yPAf6niTlU+NROAaqggdE7lqUhEUAGLOgQMwiPMvAtXWCGmNRDzUEpVhmQS1TcE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LGPQlC7xDp1hDTGLf8WV/B610YypXSv4vSugR0e0sJApXHNxZV85jq3HvmZ7tgXcxJHK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Gb/zg+oduWwDGIWubKIxp2Cm2DSjiCNRXtbGK0nMHJsigIB/EKMpXvLVb1W2ZtfVwDZJ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Up1LmUwxWEva+IFpYEsG0y/plIt14p3KWb7/ABCs2WwU7fWI843P33Xc5nJxKiK4gPNM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4gJkx6is3fuUWdltSm114luZV3M2jEdpjVGfM7pChgjzqOWn3J/c7udr+7KQfjL+IHuP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/wAIURTn+0XHaWe5fmZE/uTL1qk5D+SN3GId19y0C4hGTNd4QUwx4wHSMsyxDcVS3dJR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fKaB4Iu0YbuDI70tJEw9Z/8AsNDzdp9MpjtCg+yF71wG/pjiBvNDcbtT1iWsUle09kYt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DWvMQYXJd/QMuqexhau8EQQa5slkbulFKM5ahEKaNRZPkMVllcw0Nwz4jFvgY4F3I/XzE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butwbWOrj0XEIXKtg3UOoW4iqZSyItizHpshMxQNSzWhcWh7JncZlFAd4ALoKl9Ll9WM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pfGICNBg3YzL1c9pcyY+IkiRcL9xcr3ENlic4iIgR2xAifcFXdzFBKrzcojeVd4OVykK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x4D/APsTusmYL0cRb7sQYwq0WpQ2VBTp9yirt5YzkM8zK44dQvhuwlHOQq4DVK+JQWId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gDPNxwqmYWRbQyQlaK2HaZEbjOjh1CmEro+oxySuqRlRx0Ou/UfUOoQhMyfRANDcXPZz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4dCKba9qqZ5bQAP0wFdyyL83F7Vcg/hGX4rOPyOSBKW9L9MS43FkYuNbZIU95MUDP5QZ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8XJnPSLLmPibi/LCKZJcYSVlWHfMwL4hR+yFvuiISIiFK+WpZfmBhUDZgIlpAuLgBAlSz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GuNw3VwDrUFCyjeOIopxG7D5hZzWMVsbhaS2o/NFoakpgw6j23AxbHiBLODvMBgMR88w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VcwjRxNgzcHRgpWSIaUrwSy9YaT+l9N6ncplwZYKqHpiE4HiWhPFIEDd2oyPoRqolyx3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duoPfMEZzAu6iAAMyl/IkZA4/qKgPPQ4QcxxjuLFj1tI0irs3aJmVG0aSpTA6KlSqlT4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UE6heWq6u2KpBNgD8wMvqqEjQTLKFV+ZiJu6pCVI0NEq4U8xnwPYfEZM82VqGoCIxKHT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qQKhYUhTNHMxLqXFiiYOYGBQGM4hcqE1Eq6BylwRGe72jTkX9kLOKfxLWmpQtccQYIoX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+eIWXT4uVlYrmtSxgu8VLooLLuptozGGIQ7kMAMs5zubupvvA8UQN1de4ViBwN+IDbviJ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kXaZYF5lL3jvM8zExmKTVfEsvMoZWrcSI1nxKe8o7/DNFmYhyxDh7CFhc5Un6iZd+H/c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Fp+rhiJ7j+CRAGPKn2QBkuA/uShLvVTczCruZhOl3fBHZGLwc8w3N3qGcJAyswQ9igd0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4/jooGolM/qWboHuYlKuncr6YMpB2/ymjgOZ/wBxQWHP/wAmGFx9f1HK9lT+pg/GAfuZ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PqZj2Bkzj6BhxI/GCW+ekDgExlqDHMHe5cFijRCK0ngqXRLeExBKu8wYV3dVK88AOWKG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BLmtS+ErYRk1JTjHOIKHJXMU9oHLL5PCx1AlujVs5FOA5jDFRFTYShfQmvEVplwYPS+i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vN/1G4Rl7JUjt5mIBzqCtUco1DTg+cwJRA2uChhCpkF5n1fcZgUfzmAtD5r9RFrT3Kmq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OSoCBglEt9dPExNiDjHL3Bqp6EAcC5iC61KH5gwHxqbwzxiJqH1AswfmXFAN92aabfTL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nMyBNfmNUVRfHMPvGDjoeuhGMSMT+BjH+B1toqihDqEITx2wkOWOQ2WIcTILw8QDhKuZ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+YtYyMQBzUGI9dwhP3Foo4qktMNdnM35eGb1ndJ/c5kHsTNbPm/UVK/Zn9QGgOQf3Uec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6cG/ZAf3xUcFndphflqRroyIlheMYUyXYzPwN+Fw7p/uBNg+Z4hPGJtGXeAGid5kVOHG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9paojudSj9AmnNruxl0H4iKvygiYCDDC4aPuO4bb+I1WiNXNwTlfUVCGZSoJLpqYYHOz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YvtxMSDRlh6EErZWe8Wb1JWwwURtEzcZPMOwst8z0x7PTcD1Z8sNE+xbDGnMuMPMRVV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NFQBhL2COQEMm466Wj8wEhWCVh2hqoLQMHPSxjFzFj1Ko73O/WutEwhKIkSJjWY9ElS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oiCFuKOorZLsgCJZ6zGFVTvUc2cZIkvScETyqTWJctYPiMjUO83VR8yk7fzCkEV4f6ma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eGLxxK03nWoNig7xQLBZa4zVDA1nD5ixbh/UQ7COcBvvPJYwWGE9wiKzABay8wKxtc3E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46Z1CpyufvxABgbiMGq3cpfJKQ2fETuVMZs+4YyGYBeGpnhLjZ6i7Qvv5z3lhuscwqlY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WOGviXHhmPiDbpfqFjIUEC6ameHog7uUe5RVVEdq9y3aN9hLsR2GYgweJbxcoby7kqOU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PhihxvqCrtKwqMAKOQH5IAWj3pX6ZRF53o/cuBQ6UnxNeHnMiChvyVG9F+ZigRBM0jtA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zYu7r7hwiPZuMwjBcV+45I4YmZlvMA4gtZVp9ysAU8S2CXeR9MTEWlCCF0MZb+4AEjG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5MzA5Kg/Eq+tUn8idjNG2CASsF/9mL3cqvzKY74hU+ooDxoFb8wyz+4sPNn1ibqxu9yzE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BiOBGmF3q5VUXwkzQF9RgR4gIFLz+o4Ys0BVy1b9xyVip5ZwYgDwpPx0XCHS5cWKLFjH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xDh+Zg5ydo9P0QjIPncekzXqPWGCvKfRGgVr3MdmyBWAgAbA8wiWCzk4iZT1AU4OZoPc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aCwaIwsvEI82+2CywrzBWCvcYKEFe7KnL6lApcSoKxL7L9zV3j5gV1fliKqPmdjhubay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xykquItjtCEIQ6MYxj0dRj+5fUh/LhCawhDoq5Sp4qoLG3D8xGdi77Q8Z8TLZ8SyAMwA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WW3GvjzL0xXiOxr4l9iQjZ4qA0AN5iJTT3ZTkQwkSRkwYh9MpQTTevtAjGgj+AjUHW8A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/Iy4a3Qj+RlmG859NSyabaMfZcs4WP8AQIKfEowKwfdo/iOUOu8Tc38oCUvsAwX87QSo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vNMwRPaxCxepbV7ixE4XpTcK9lxEslr8sN7xGVqr+JRiLjc5nmiv1MJafmVm3wJDFob7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r+Yr+05Wk73KIM7iKILWIaf8Rtq3OToMwBYPuPOfaXcPuOgD5movEKlrKjB5gNErYsGO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EdBlLw1XPmpo66lt2DqN9RZhF7fxAnm5dp2piSv4VH+KdGuj0ZUT+J/CsS2Fq+auE57P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kBVYKiEedmYVuVog5wba7wjFrMNwQrI8BG+ofUpAj3AqBe2oibu8YLZZ5iW5Hs8TvGF+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0Fme0qYbp4hqKeKg4UHqA0gP6lgoYAtxtVaeQxBEAl+4AWzHqXap7KhWXZ+JRaqzEXlZ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sCmtRGmvxFVkzKxxbxKzSeqjirW46Mu6CXjvHg3+JQhYkqWDuNItd7YlQ9jMADsYhQiU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hKgumO8QCmmWyieoOyr4g73fqLdFsMQr8RtAjdOOI5BlnuLi6YJUXNO5Vt1PmiJqYlty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9xrtAObgB4hISauYjdZtrLMIK9gAqd5uYUTyTEUvxZHTQZoVRXdlXlbiouj+ZaJWmYNg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qAPU66MnmXT2go8R0jkOid6YT4RWualwd8MryAIXIbhwQzzHIlwhCtt5gzTNwKzu3cGj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tAADioO0wgpc3CRIXzLMgd9QENp0pXuDUNgeVd3ATCK+0DSd7NP3LZ9pCAhgxlfmI1W7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wBJau35gFhBZs1HogRg4nCl/mc9BhLxFlxYsuXLtlCHmVBojUKzNeYBYzSxCmlO5NRue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7X4nYv5ZU1AvosGZcyX+4rajM7qslLyRBQw7QWHAixZcKVFpFtyXXDYYlctYZamNbgQo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tNyq0XE4smLqWs2LUsFNO24Jtq8yoRfm4GL1yRUmScVxCQbyuKJ5IdTq9GM46MdTlHod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DoOkIp5yncJVMddBr+jKn3KgmGXlUlebhGdxEaEbIiVKn5gllWIyDD4KZf2JUIxxaPqK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7MH5baXNxr/EEjgHGKlqNd93K8rc02QZWKj4hzQuwD8xI1zKJfkqLrQ8/wBkw9UOKBfyR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gvuyr9jDMiOf36MYVZmyD5IET6on7IMbVcIBr3KA1Q8kO0L5YM0jvaUCz7C4OVT0w/Qm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VLnuDBvZaJvNfIH7i9Z8LcQgKN3HAbeAM5l1c5PmZVg2hzEQoXnEIwrEyVoULMypwSk3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eN9NzVF4YQco8sfLfiWOzLm0IRRzbDLTxFeyQcRGe3lg0RWy9L4lkXLZ8sxPSEX+BG0V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DcdJ4i5bWb6nVj0rqvV6PSpXUJXiVKlMC5qkhcyPI8NxYQTzDaVPO2COT4uVSiN5YEZL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WhXAYhMIEuRF5iJKUna5UN7Mwi0GssYezCz3XxDkus+4tAC75hX/ANNyxVM8VNLA9wcK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RxklqekCHN+eIlEquzLmefMXKsMwc5xxmWc6mAQz2Zk2qDY5wQi5fVxw1AvRUQ2SlXeZR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oeY2aHBmaXpzM8V/CWtvAGKi5Du94qi3ROY5qEAMa2TisCa3mcwL4YjW08QGD4VBAJdd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rbD9xFtTI/QJih+E3KFwwAhuonVkw4ZeJ3T+4Di2KVmA9Tedy7Je/PMxFDbR3gYB7ZQS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gCOFAS3ZfJxE8wri4BaVUN0enENm3cVK7IVjpiLreOmyZ9eytMSnA8UYQ9tbr5IGBrdX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6gTRIDVwUxxMVcM+wSjMNzaUwTIatsSNYy8soTi2VtsXsga//sA/dcEABr1LR5fqCxni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9VtxsTn3OyR7hw48RQsLlDzU5AHxFS5yqglRMAMHsijm1DcdOpz2gsVKrcvdcb8Ssv2R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M9Lgy8RixYsZcGGp8QZo2zGwCoqrNyoERhLQ+jiNSrc4pguz6oi4Su8VNOU7TUsANuLib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mLgWWVoUWBmHFaYCW2/qOK/zix6Ohl9DnHFQXiTPMCzu5glyROIh2eIFhqVm0LtMZOXk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c45CvmaDjwQcqYO/eVrkZaCjUEBQAR6EJcvoxj1WMY9Rh/DmiVhqEIfwJqbwvGbgWEvK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U/mCAwxMf3LndPaoiZl8y7JwlR0v8RtZcr1mYnGZvuXbuMXgbhMozjMuWDEXEYalK0vK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e2hWO2PqbBmNkwvLyKqGvFjTHG7IRXoHeKuTLn+pamLzlEF+IxYCexftHmzfO+yBuR5/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8JCECaA/JT0RKn5Jjbhv+3I6tRsKfNpS0Tj9gRx8g7hyy+AylTp3MCv4qJZZHzfpCiVOz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rftgpKZnyNKlyqaLWhgRMYxR+IyCH5iYxfoXKFnzblc0mTDcG6YwzL2bMu4w7QWpx03E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gcE/ERkZ7gDCHaKgAtWXwYZyjq5VgezLTuXEvA2FD5gmwXj4mCO0zteXouEIxbgQy3Fx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vosuXL6PSw2xSXLj0Y9NypiKfxOhBRMFoC0Y0KC5ZCO5ZEASBxeIMAjyFxxSeKOuK24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MGDVZmgEDGnWqcRTYF1fiYfYi2H7SCOBzUCwjxW4KxoDmEu6a4mWZBV0SxpxzCyoFRa0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DTapRZlTEAN5CUCd3VRhTVPaCb1vMsDYlbv/AL8S3w7yhzIdihXMtmrloILwjVWGUdo5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58quHpFe5DN+Hgrkvi0xW9zYkCLKtIVcWeIPnj9Siwa/EMtf6lCN2O0orvW6gws+WCGw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Koxg1HcUaoxB8W9whpSkwiuzKXi4zMOrzzN4mslTaE/UobCyYFErniIcteLhqjaskOQ/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lRPVGLgfUETkqoWOD1Bt06LXqJOJRgG4zUHdKHWPmIBRqXeUtN5iBB7pb7DHFMeF+5Ur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xMucP3n9zSEDSf6QZzzCmYkstTNWMDPMLkMfk8QlC+UIjBjFMpXlzB3xEUp5IrJjeILS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iACqM1BQqBAKeVQhA+IJ00+oYKAxTeD4g6la8yvyiNjCwM52fhDajqb+SNPMCyiKFBGVY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GI4ep0WMWLFlxmUNWgfiPVcqXf3Ave+Km5deMVKZBdyjJ37RFr4BYjUgryFS7yOZiG9+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wGyzSNleswFUW45h5N19xzzW+HMyPboWDfS5eZkEB6RQFoamQzbFZVHGIyjgnnEJWg3m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XBx37IQrzL27sxdoArNgquYWLD8x3/G+rGfiMYxjuPQ3DiGJr5nl/AaQ6m006RCVA7M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1+GJawb5uJQLZOb9JaFzDHo2vzOHwgWhGErMbM9Eq9zGxMoeQU4YrN3zCorYHeXxeYYEV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F0QEl325huEKhyox2gJK/MQANRXpLPMt0kpbLfmIciEMFR1qF7qJY6Lq/EZaQe4qrV+W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1sGY15IYPyR2M7LX7AgWT5J/hqbHuKD+EcUTgL9Un4l/7hhV+UdfhqWmOboD5izSvN1+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jfBAKfJz/iA0ieJQtD6gNv8AnKioNO1D+SB6jmp/ENQlyofmHIflmF5byP6hpV6v7Qcy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nqL7fZHu05X0S0y/qZYxxdstrDhKlEL2YIUHaL0GVgGqzFv9q374lfRMbsqXhcGKguML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0I818Q5ffRgDv/FYvj+T/FhD+Y0Leo4KHNMqR5N6gE8tZZiBW9kV1D2YmSmnNw0NJ6lg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rMWdC85ixTF1EKkgRFFvfMersN5YlSW+0zg0mITosQIGyyxSnCNtm3kYIaxu+8LRUvUM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rUstLnFJAsofmBwKJvzGO6GBS+IM0mKuJlCvJLIa95jlvTiCJkTFVBJX3iC9QvGMd5e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qKvcF3iEvaJT1c/PZFqoXkxzKDXMuWvwKQzE03BDTOQshWHuCXmpkaRvcu9OYMFGOC8m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fuZ7L7mHOHFzUG+MpzA0pBe8G4DmFkVhbSxC8/I3AU2PbCI84kA9QigeEwQAFdAqIOr5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J4lLH4SFUoM2e0vVUJWNrjmJLFpVGKlnHEwiyl7xB1qIZE8EozVnMLucLHOBLS/qi8rf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kigRPKRXSl/yD/Iqppk8UPlxlu85t+4zAq4AMyms5KbllmJoapmBZzc5U095lZsKmAOc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0CnL4hLSq87gv/yOSVD+Jc8RWaQ19ylUw9v1BV/UbkqGFuCKKypDx8XWXacAu/sT+xUD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1LLnEq5T9BUa9WCmVC4g4XiZrZXiaII9ROGvkhrmMWmS2WNjDtLaqNZGUhe8wKDTHfib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qAiX2Cfma+zW4zhGHxLmcgVW3gIijee8E1lNFXWoSOT4gt04JWllt8MFrHumOWLLOYRM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AGHbkiRSr1i4AShx3/8AFjGXGPQxe/QhDo8ejbqHUOnfpJTdkAKsQw2TLXJEZETWKxKH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Sp+ZhNymdhFm4EB0MxQjHQJ4z2gGplpzzGtixj3NXUYmxzbBDHGE2MOgvX90qJR3lhBu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mB7CCH8pQLpENI9zcGWOD0DGYM7hSEzLgxPdQ8iO94lFdf2wUkcvPdmGqPUyuWUcwe2I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ZVgQ8wVZLBw5Q/uUk7gofyMvxfP32ErVK1wfpiysVjEPoyqJL+gWJH4N7o5g2dx/uZIv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OZ9mV0pvwRTyeZUD4MK0yT8oCDfprfuBodwE/kiOvbebYeF+Uy3sIbOSvmUdpYRb/hb+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9DRDAN56PNCBe7gQII9R0dS1krRCK+U1/CokY9a/hUSVK6JOZUqEr+F1EK3ctobQhoFg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CC1hRCdrczDiWUq17hA6c1iaNnK8Rin+E020qApFW1QNxVvPaNLW8VBciU2oecwVfQlm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Es3Z5nAp3jYxmol+FiS7ArtcEtucTADu8wZctNIRFvOSAiWU1BX5YI0AT6lKXAIKgKmC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maihLumxfDGs4rEcFF3cHLsl6DxDxDPTjqMuLfzBrTKNAB3JsL5qVo+CQWo+aYxv2WIR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2f5AFmYVb6hbTcFenEGLgv8AcczQ9od2QuBmwgr4d44gGWzB8ahc5qoKi+ybcwV1Qedx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OJU4o9I+Em1YsOuUYIz31nRcsvZ2zCV7GZgRxMvhL6MHCOwWcJCJoqKjIeziKlOO5bkpg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SlMLYBxcyoXStEoEte7lBaXiXgzNfJzmZnw8y77ue8tHFDBafFS9t6mKGZV0mB8wDnm5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kozfTDXErS1REghkPqMNXFyMYlL2zcQlN/iLToOZQ8bxLZWQH4j4qLRKNwpkX7mhPzE0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QoYZ8wGiIuYdDEq/iYO2OKJeYtvO4wtHCIYH1GV/lHZJ5YoQHsjlTGbwxLfcIteMku2Z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PxFwlFmyNeowUpcxiQQlwLMdgvxcQaZJu1XuIx+CGOLCNs7h4W/DBoIr7ilqvUADk+Vlc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ETSeMzgrqkH8TXQ11Y9X+IhDo2mx1tIQ6CbdU6M40spFDZmI9TPxCigrAhZiXUmSa26m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Bcu/EFo09oyBGVCZJZmvEN2ExMCbMQKoNVMiLkg/SFIk36kDr1FMRRwJBshw7YAZL9y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hhigt/EcclOVxHC2p5lhXgYkbETOU8sC0OxcBZVPcOZURW52D7h2PzDaqNG9fMPf7RNZ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aKAWd42YZo0ZyMzIa4OiYlh/+sqFGZYZE+YKMzKi1wwXMeQSoAW6ckS0Nb/GAzTVzR/j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Y3QUcjV+BBgreEL9QClVyLji0+D9RHgsqP0mJl9kJvK7IGbqHyGK2ifE+MfUt4GCOo8B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2cINhRjUV3NprLhCCJB00zOOm0As7TQnMVD0v+L/CpUrokrpXSpX80G/MCpcpWY7ARn1M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B2F1PAg+KPPiXpBTJLCFuICWi5OUhXyfExnDiOW0O0tMk4xHQ5vh5hhsDtiLsFPuFZle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NVmoKB/EMQhZuBogGqJmXo5zBVCZfMKtXmsSw4Zd6WxgDBcajd3u+CAKox44nFrFTIDE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muZz4iWFRKrzn8QZcvoNy5zLhmXD3BwZl5l4gyxzAuXTsxHtNlJdF+zkj2MNWVLegbzY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yDncWB6c+O8CYRaOj4JVGAwUEQ8w25bj3hEaoI0udwJ2IrB85YigXDR8sRpWaNCUcb8cR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j2uIPqbXEucp+IsYMFRjDewhSk4LxDVMp4xLOUPEIykKXBXEPAal2SFVLkApzGasB278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+8+ogYBgit9BUKFtx03llqv6mCbJg5mYviAUoR2MvW38Q6qji5mjB4lHGJ5ZJlEgNu1c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jsDNzYAZp3bKPwAy5hSqPGZYHjEqWqRogt3faOMQrOxL2blIq2KGWBqieUe4rVx8xN1s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TEqSyiETbRDQtF+2ZEJTOZZfMGUX3llu2Lm9SgbcVEGvti+UsVpU1V5xEKSc/wCp4GEY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iE2rNVGlU5zmCrhzGYV14lQcI1X+TVr9RwIX8yw8QRLEfkZ3/wD9ha7MRbw3Bik1jGc/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vpmv5Ah1MOjaLiEIQm3WOiXLC+beNXqMQRrwiVEBg7Y1KYrRxHKRSGoIJnWZYQW4/YbY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wfczJUcYaWoZb3yYV4t4uLWThsMtYuwCnz2lLzAq5StfIuPkg4onJ+k3IFI2H5hghX+Z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RUMW+4U73N8XLwtHaJ2tKireri2qJdzLu2GG1YdlAOVj96eTX3GbBeEdug83meOIiZUj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FR0xoEeG2IkcvCTao8zJbuYaI65lItDL3DcGIPdKUHiqlQd4ZhF4EoD5DN8/dX9T6sRA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lv0zM7e9x+Y8bvg/QVL+rxu/EHT51/cOU9yH6SvaHf8AgQ0PhWPwkqkNEaAoH4ERQBSu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dBqEITiPSw65JFg7hHFY+RTB/kx3D+L/ACqPUidpTK/hmLFOSGy5bSUNV9zjXpBmMvLG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zEYKa5hUA4gQC3XeJSlnu6lVW2LjwqhnENpz/UAgNxqJ5x6lCHu3M1r/APIlbemLA1YSy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/wBPMc3gYNmsPdjhLL3fMVQQybgOb8Y8ytmVeID2JqjJijizm+JoMKl49RR71Ht0rC0/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XB83BmJcv6jD3056t1DTzFy4qX7n/CCDRjcGlPPVC/bkKJQKdAqFWUNoqfiVs1+5z2Sh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ukb/ADvLDGHjDD5l1X1Qe+8qFAqJe6iC0LjnbbxDKCnJeGZaTRGDU4mRE6ulCBijDmI8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Jf5lnbgAlu0v2xDHVXdYOizgqEDRFMxaB9CUg25qpZnhht7+Iw8Y5pl7yxMlvEagtEzl7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6gVoHuPkpDGPzEu2+l1zuYZWFbfmBbeP6iLkN9odUX3gmKDiiOKBQ1YkUac1R+JdU3cU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GCEPF0vxDy5lyn2Sqd7g+hmHPO+R9ygG095mHfqCui2JltIl9oKQKG/EqEuOV3mtRYEmS7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MwZoQ7WwAJRWG5SqA94q03zuAtFHiWlCNat+IhUH3UGwnKDiZOOOj1O5+AQjfLHqAFRP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qNg6iulL6lKWfqBVnHuBbpfTCzq/UDKAE5sagLthUsl97RnP82MSOdTY6XNs/wAhNujJ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z0OLrR+Ur1lpBRp2PZjlEDSMJgHB5hgtKamX+5mjgGDh9oLZ4dRk3PEpWGmoAYhJhmPc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MUAJB0FFPJL4hbe55JeUVu1Q/qZgY9yqecTP3O/g/wDdUfaGM/TEAtamH3M8M8gxXCHHF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ixDaBB8wslgd1gJQ3BmTc/OT9R0+gn1K4EPBOPbgJS+W1lgOlpmTG9+EclxmlgQ8eRoiV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SoPWIt6lE4gz7hYyl7IMsQtSu8MJTD0xABnvLh5gpcQXUQqu+Jqj5gNWmgIehhanecEQ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/qXjzLP8ZXc9BAPgJYsbwalDXTaEIEI/wDrgJU/dStj+GZWeSREMxF8TMnvHL9Tuv2v2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+5ec4nrpjrXWo/xf/E6EsRDyeILC5zziKt1YaxAcpm2DiIod9b8xC9OyNCIiSjndXuYb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D9pfeE7epQs2VpIVBLvVQRfeoECtcVFIAU/Mu0MfMKrNcsAaW1dMCkSE5MMH9ygLy+Z5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Ji7qenHEKXfbjcUC/iYd51cAe+JRincq3zAG3xLNNZ3FPyl43DDDz0uDPhmPUqum+t1H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vBCh+AIbyLVYJR5OKiGY8UjY3OxmU8ysD2JiMF+oCqg5zOBHAXT5ik7zEX2zdFbw3NUv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Bsrt3mGw+SNhdDkl6FQEytpcG8oCMWMxiRupexdEu1DLJiKsEEbIVqW9UQSComeruNQb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gllxrBCln5mU3zGYmLYuNUp8Qmq54hGi3CAeK43MqXFXK4LJnX5qG4XDZHG9zgMxT3BdM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rDEEBfhmfuNuYhNEIUbGUjpBywCpcFuahUAA04SsCY4h7PeXMbpUmhJzTiKbsfRKVr3k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21v6YmO4tM+oqDzhqfcyIGqX+5UPixLdFMA2X9TCaqLqNu2NMGx2RZsAPEOwW9w3VJco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V54mctiDkcwRttNFd1dS4kI0zhXiYXrkW6uD0Ppj2feFzuWPkijpOihmG7Eh6gHqWyLJ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QUeZVD+2a1RmSMsa8be8A6b7LGmTUIjaQ26rB3uLKjC3MQOzgweuj0OhCVKiVBLx6Mep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IIIQIQi6h0S4gPlqJrBKz5j46bDh3iDPDNykQbd48Uyp3NV4mUzUNqxAlOHEBTsjqOIg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guo+BLuFIDFAw/JLauHclRUVwI7b/JaPLwA6fuW1KcH6ITgC9tMUaA7C46Y+8z6lhXuw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0x/GH9shaVn/PEwR84/qaWoOBjkr/AHBb76V/EDoehO1QQh3kFX3OYKhlgAPKhhdrO3BE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Fst1eANib+zcONh4mLFeoiBGZ71BNkLcRRBbAlVxHm8ovmHMNRaxGsd0OYpytyz3At/uD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VwiA1CUHSZIEuVZSgMS2XEesglTUem89CEZlCit2tRczJJkQYcRb3mA7zuJvAe5j9Ta9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gx7CP4mOavYQzMyvHFDNdlMP6wSbQ/MRo3GVK6VE/wDI6EZfTD2IjYN9kaSrF6qZvv6j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bahQKU+YAZmpenXeIFK4y9o+YeM8S0ut9niYMmVikNu7HICki5LbvZM7D5SZc0q5mDU0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YqKcXOCu+8xFM9bOJkagaAs7wC8uXFQaBq64I8BfXmYpvVVniIEpv8xDpoY6Ti5stD5i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OhLhPfWuvEHOY1fiIE3VTh8ixAiaHhekOkXARKy7ALkIdglGiJeIDiACqAQ3CNZ4BNvi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w8wezFZTn3CQKO4iBAu9I1fDjKE22LDkahWsJ9RvQcKHcHO3vP31Y7jNu7DEKlTheIGV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8IK1c3tmoi7gLYFstY7cSquG2l7zMVrFTLI1pzKlast7hFxKouOJvveXCnUOmmOdxKc9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OIbNRFU1DIccsYrBCOoKVRLBhbdcxpjjtKJgBYfFHiFWCGq1KNYIt8J7Q2Fwvi0xi4SK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wf5pvyI54Of7IuHjgH8ShX5CL9MTQMWz9MofmUt1cwRXiVWLSYljLRBeivmUgoX53ALFZ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viMooMGjY3LLRTXeHNHkwBHlq5RGGo959xijXuNzAfcTtu9RTIeiKTj9kSykO9RaY5CA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yHPeZpqxLsY7RQ3u4ts0/M7bDM1W3iYF/PaYKnPeFMCucSgl5mndvMCuldSEP4hE6MSc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oP4IIENQh/DEqVByblO/DUdjOIKwWXhhjEzdjVQUUzqINn1Dxdn9z/q5XUKqUQHruICN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uJcX8Taba6dDiI21ykNwKDcgh99cDorwTCB8GXq04rfZHFf4T/sJaPjK5qSOUQ7THgR1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BpGWh6BYHiPCgiluUQkPZBtiokfOX4msT4FRVRXlMRBWniPFbsblBXucyzLc8JS0Zl0M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V4IBwzRZCXX+yWW2XFRmZdlygjtYSrLZmCG8TCOJaqiDTj8xRVxUZgsn5iQqpp/AWMFQ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/jxNsQMubuWjPmUNja0QATpeYtS5d/wAGIJkm/PwRGifGJQ/cn9xHZ9hKIr3qRTIPDUKc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zX3iDaT0wyWaiJx1C5Ue8GpcNRiiXeIbZs/UACmOWIsmVfxKoVt5ixaWqgOBxwR0DR83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KQirDnEFZOXiIo0R1DRRiuAjizPaJDLXMXDT7jTTlrOeYYbiqB7vtHFhs5/uMAcB9wjY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nNkVrHeALpjbKK5e/eOKMVgXoSlZTTFci3OMbmWqtxURTDFg1qbt/gbg4hDowc+erggQ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BNwRVaDAoi4CDqruE1G5cTiU5QmNEidDgzLGaSYHYQSkVcrbBSyypT6hCVmG9YmLzD1V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o5swHFd5jpVnibLe49T0WSzcTKyNqplZiL3mBmAoLsZWOyb0IRKY4AzUtfKsM9oNNVWl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NM1RbrepUjte05TrvAM5upbkz2qC2EvoRIKfE7IdR1DZ0CgVuouYwDhZgaBbU4nm1GY8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L1i4xsqNmKolzlyxVnXaY7j+pZzBrVVOcQBzuBNP0zdlSZm5lU5f1O1K1cDoYsUH4gNW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epYzcKNPuopi8fiEboVX1MlkIS6EDEQI2CBi54qXWmW92PZNKlstwHhacx3lu+GOsWC7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2IxesQ2y647yisN0A1tgCqGItlTOnc3txMsahhWY1KlQh/DiMYkYxh0IQDmDvBiHRBn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1jqwXgEuBnSQhDZkrcYoJyhHVjEqBZM/S7UohNHECCCKK/FGKWjtNItbEijuYrX1AMSx8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Esx2YmWys8QWFFHauH1PqO2Mzh8k0DfMqy38EV5/jAsh/GCmPSCNRlG7vA3AY/Fw5+o5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xqJth1UZqtxKOJbxiYNfcteMTB0hBqMJiXLp53LxfzMl0XEfeUWjPlQ84g7ELOIpa/cq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/BNcAJnI0RXOzASiptBfQEOjGF/g56k2ix9wZcIphUjoDTmX2g5j/C8Qb/g9COolmZUG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b+mXN4elJQ5rw5U2fAGBllPMcZPTUpC++wGDaD8pdpT2VBGhvmBjCMzATLi5USnL34nA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EV02koGB1AVDWx6iOKU4hANvJLJ7OIKzSYphWxzUAVlAXgV7y1BinPmOiOHSygaO5kc0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zkJzDYDB45hYAF4w7i0AO+GGym3HaXdtbxiCVxKWKwxcVg6nOLPqeS65mJRvvKEx/wDs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uLmNZ+ZpKo6VNGpnodcSpyQICef/AAzCGZNJgIy1UETB/CoMS0LbAeo1HfC7YvdmmZi8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PUzO/SsVNQ30SiN55g4bdjAFeyE/IoKi1Krt7QXxCPbNpUG7dRzks96hs5vxGrciu8aW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2cccS2aepuRGUlvd7gzt+CFm4zqZ2mrluX5SIpavzL0HP5hOuMVFgK7QiHiNsfqYrTCqq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FguJfNR8ZIFLt5mBe82VFwaAS+2oQ8jcLAHHncAwKQfzB9c94KCgIMRRvMEaG2IKa+WV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mJFRXRv1FtzDbXHM5nJArRVywVcnG5kXlE4nqDaoRFmOGqjsTmX6FHMZYDvmZbcUUoe5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YLXS0/WExTasPmDAC6EXCLLdUcw37ZNjUcxpAPao1kfiZgJh4lVkr3qIoKq0w/R7lgDY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ls3XdeuIjtWJZMUO5EWXVnErZF3wviVUaspEwBZ7S3b8yvD9RbNh3SoJkD+JjioGL6EY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oQQgZg5msEEECCB0EDoWIdHo5hn5TvDF7TJAf8oH5gopoe5DgRGMVQydSjnE80qcZJpD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GemZQXGtefiJcVBvEyblr3PFEThiXEREFuSOFCpT1n3CYJ8yufcRfB9y7SPU435Z3/yRO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Nq+d1EMG+LgyGD2xGil+YAzb7gzDgmPMA0RAO0Gs78CpZDJZ5mDqksGa0G4YRElpozM3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7jjBFUsRCW43LGgf1HQ0ViaOGAmkNy5z0GIqgyl6iHxFii3H+LqbZheYzKYXGGCYhrcO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/hcHq/wAGPR6P8KuV0HxjzF9/VL2384toPmYRPYnGCJxtiVjluIoIKwys3pc9iUFNnzL2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TzG5YjT4l8PtqFm22c6Vm5iUDyQvmx2mSqLiA29Q5AiWDaKg2LWcdo1binkYbhSasZUN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8SqywxBTcS5zj8xQu+Jzsv9xopa35lEuqILRupT/9hm83BiKrM3P3Li31Jz3lRPuV2geC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nnCwwoZlUKgWGnzH5Z4qW4ljcCVcs4IyEO7liwtP+EsB3LuW64nvpZr66OvPTjpU9TN7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1oh3TZ5gXepUUoAzc2NC0g//AEQlrlF90T7jGIPiMZ+YhSVRxMeIXIkvEASgPHELIPmW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lZbzLdwQQ24h0sf1iA+4wLRHMWW35g363NAJ++3U6uoVxFG5jQqodeDzMOZ+NcyT5lua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a8zywx/sEAflChXsENcAPcR1cqGyLHdihn6YKXxOZ1FtufcywI9pRsRlYpBiXgifB8wl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StLL9MONryQ6AEzi3tgqNMZe42uqO0JcX+kaNt9viE88bj5QWLQ1VEUCVJtItYvTDN8O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Dl4QNzqufcoDsLP9kIo+XJPSRmrDYh+Is86yzEOo227XickYziby3EATZP8AlMG7+zKj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gq2qW9R3mUdoVRN8zJW1TTC0gzeBdsDM5inOPbKNEtLVieC3sxLg/Ny/+8gWg91EiADN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6HzG1/1FcwNRjK/crp5TYhB46rx0HQQhBjqH+PuHFN3JASIjAosZK4f8j8kUlfmO/UZt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8sAczzzFuKivlND33M0gHtLLYO8DFMPRWWZfiPcRw1EPEqRVxCJXEBFxUwnkYdi+Yr/T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4JW8EDkuDWCVVYyrECEtgeZU1EziO0FxgUecpwBI+nD2jeS2ATUXEFmIGoMriNWCVEUC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dyjcj8wL+ADPSohUqQe0uGYEDFy92MsQCeMvvFi6sOlRlYDtKlSKXO3MXxHDcJGq3vFp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s8S5fx0uXcu+r/B6P8q6BK6UBFHYjBuB2EVYBXmXTBb+YizSn7gW2a3KUDy7IBgsG7Ii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wJq1D4hjGm7l2e8psZdiGrSL+JZA09+Jq6F6SArueJStQV3LpYUbm5dWbjtYzd51LG4Be2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gdpDcoybfMpW/UrjvO8VXMAU1xA5gNuMyyhakVWODUWPPQ63Uu5yYjLW6ghm9lA9ynsZ/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CCvcJuWQKlXBPEJmFqwspdXyfE9kpcHxCq3LKuo9mABiVjoE+egwpS9TiDGFQW0wwccx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cOsBXi9vEw4ZbggjHqVbdu4m70yiUMxFa4nDcTCuLZeIl3qBZXXmO1azLICr5YS7OXfM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lvRfe5UWKX6ji3U3d5nYYItw10qBXVL3KMkcj6jkrMa3u5ekULPEtXC8zb6dhDUYjXzB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9MCy+JR3+54J4lJg1faX3OHvAQLb73DOuVKq8dow5vtuC7v8lYUWPRe3mCQRzChbytzM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onK1rhgmV5TdQq4pgImu+4JG7/EJMoLTtDBYsayGPEV7MsWkbYa4ivnHEL94gUvnvFNJ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tn7UDKqd2BCVWcRA+XnUQlJ23AUbgqLePMuYu5l3LMReZU3hfMF8pbTZLi7DXuVG2U8R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EwGi4o7YudQfJuApFiMGAOICuLi0BrtrUY01VVyyrZfuI4SOUD8w7LeyPkj7J529MoO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wE6Bi+ueOg6icISoQ6EqV0A0hKlbY8TirZ9TNqG0T9RCjKR4isly4GF5MS5nlOTH57lV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FrtBBZ2WFtFMBdEebMSs6ldC08olcS8YfOIYrxE+JQT1jKbnhBdHLUtI+uI17QTozH2l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W3iHVmJiDfYiDKEptWV26PQ8IRzLYGIArAe6biQI2mVYCGLbGcahMDR9Q/RId1Vjoi5i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uCjm5uCnc3H+J1OfUsFdolZzFjO9wJhgCkDps5hvqMv3/wCDXiP8DpXUhR0SLkPYxvcD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YOITHeXRKGaZA9zctFN6w1KFBWck8ILrCJlILyG4lUs81UVinw3xEtpaGnUvlquYUgqX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cCbPtKxg2v1FFQzasN4AZeFm9vaKmk2tQNYujEKR3cYglgFaxUpoeDXzM2bvtEtiRqoli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G/KGTsQMdkDHf+5i3uwoMXc0yUypVTiCR1NXeAgB+oYYfMfcdN1BAJAVhUWZeghuLoIW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ZhDtfMZOeCoPiFKAIWS3YqXt4ljzEZzdS5zBK4+pZEOMRKgTM56DOI2ag0RL1AsMrRwQ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4j2YrGF3iYyVyyg9wnHE2hB2h7mTGTvA4UagTmAoxR+Zga+UiitUae0vSWr9wRzbUsHZ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LXqGEhyUx0T1mY5qHuxVAPPQLeh56bo2aPqIm4sSui65l+ES3NwgCGjRKk/iAYcIkDu4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oYy9d7ZpGzRZcI6DnUFV2PCZl5oeMRH90P7QivER5NzOc0+Jfbtme7lmrxLwcSiVrqJb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C5pZMWi41Agf1AIq8ymqy7sQbhb1Zcq7kQlN5/czEX34YN4iMyu8PzFzXLHNz8yxkPUr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szAu1tZqFWWpzxNNJmGWftFtrHxDZspdQFmC/UCkfPa4RNg28TEutzYU3DSClo3ndRXM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RY/MBu47bFKXUG0C+Y5glepbgfUVoE5uKLpIJGFqhBvPiKusQvoVwLAwByvuA6hTVX7z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9MDbEnkIxifPEo4XgzKu/sR42+FmQWPTAeSFwQIEEIQIHW/4JZBoqr8QOOiQ3SDSfpi8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WJwKIIaC2GIwc5F1X9QOIim0H1HTYFrGpSuuIhW3yKmEWzzAaA8cwS0uCulc48lVubYh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1LRQQN1U9I56j4dARmbEM9SnRETUOZondXAGguBTELZuKJxE+WOfQcRrKEQiYiLMEflCd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FzMDB0LgMxWnZjRD4AxLQeIikbaJNJxAo3MQIQlFtIaj2SyNNy7j1uEvoqbxPjLliu8u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cM/wP4X1WorTMFJfMuX3fiWcf+B/DVUb7wyDvxUvkL0QaWAJpijuxCsN8Q+FVbUaeDEz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Zmd0XxFzk8muI23Z2IPpeFb/ANl4QfLUWzYdspq007OY1tw8sKFTNLmDyJWiHAalbHcB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o47wXgwVOaefzACgUzrvK2HnHiCFqyYrcTYt5iISzzepasKpLdvmoNceIJfEr2k9odLh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fMszXqCCxoqwjmweJdwWy8xXAvmEIytxA4XMdjKHiM7TyQeFeI7vmeFm4kSBdzCwis1z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mCnEMdEWbRwgkqyArVwRJ+UunEVGnlA22bYKKKFarFragZpu4BM7luIosvxN6xGiGz+4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9pHnwuA+Cs1rMWUe6ioVfuPS3FRsHBhHo1xDhrcpRNZs3N/70Oi5myouIYvcJAInM2OZ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V96vmWuwPfEbbr45mnL00S1aKokw1WccSlfN9/8AqgWKZ7cy/o74lDeL9RTA2Q8xzNAj2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YsMuY7umeJHyRfm3mAq7bMzEHNQclF1AoKxKM0SpN+DzKAo+r4hrWyVu3P8AURAVdwl4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pYrxUt1L8EQ4W61BauCtWfMVeIisS3SRFWWsAO7Us0EE5MpDnmpZ2C3apAWrDeI4DT4g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31G932wDtL9yrNgrmJQVRqZDzVwWLS+YZWEVvMrTS+IhNHxQy0Nx0qv1HtDgByh9AcKn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zdH7ggd+oP1lwe3bKlyRFhgZcYL4Qok6UMO9H3HLA+CUuGzSE+Ix5+IrvUXWMy3MCyyI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EaWcpE9RjI0eMRwR3tlAq9dxGG07hI9YPbmsL1GGh7Kmg30wXxCKf4EqVGiblCW3x2nN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Mn/yKcdfmMxcXY14hMcnaJARVC4LSMm14P8AIKYPZVB7pKoqvufqWLjVJc1bEBTEBTnv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gfUxIgoMd6KX0uIMoxD39zI3FGi491LGCd0PiVuECioxiYXKwQ1FeiaRTOYkybLIgwRk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L6lwXKXYyhQ5jW9y72kHX2jcsLZzRuMWXodEpgYTHktgIoW1/EohgxBiHDAgd+h1MMyY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/iWnfMsVuHdrpUphTJQGX0r+LfDPmXUWw/i9Of8AwOoQbIKKVXa8zByzxKFNU8jDj5Ym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MSqSuzZAGli7HCfmUVLHGoCgZFVLGBm/iIruziponlBCgq1w8QdAqMYXBkvvGGZdgneM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lpwtTWqKOF1My7XmGBkqDWMoNNKwBnjiVpvHeAr6MRRRG/uWZ5dQfUobcQ3HeLzDi8TC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thqqGD5hgwM8XzKcXjBmFRYzHDj1Kxu4GFNS7aRHviZy2AMEqxAG1aIntNVkHuO+wVwQ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v8NdPX8vErGpXTU2fx+YcbmoKlxDREugxl8l2XCS4GKhyZxLEgvEyE1FZXBiIBaJjqiU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l5icEp2iiBK7xk1TGMtwwtZqpjD57RV2ccyulgYlkvrxUADeIwy7zAVmHUWVSXjoQIIP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XutzFFQW8n/ISFjWpU8TarddpZTa3zLEoOxEKSrcsUMXNhOMywFyt34mr45zEF2AxX8d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OxtEdOCH4G9zJ0lkAt28wWjWaallFhRzAwt+Yo5X7mULxC3h+xlWgEzUVDD6i0XdYgb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Uo+UDwmICq9Qd5ftKOS/M3rSKG9Got039RsZ3xAdlvuCGDfmCFXKFxxLU4294Rbo97ZU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GBacXEBe+IIaHMCMZQmS7alqXpmpSqFS2BHZsOKhqDnjuwG6uZ6GIJWfmL2zMihjS1Km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NV4uD0o3wYqZV53cNYLRb/ZwMOhb7lQD7Vf0YAB+7b+yEhywt/UBDjAr/MSVPAXfzCPk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yMWoP1L06lGzMVWMy7ilhM7bG7p8wmkZxwuKpa/UO/8AxK1HoKLPyKZRpaCuw+ap3V9Iy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9nERpJX/ANEfGekEqVqtnaJTAMkOnW16+I2uqwOP+ZfwFZJ9zyBSGb2RwCjs1Y3lGAWP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qSt4XxGPnWtqDzqJGBGFrYSALO+oKGZ4jjC4axYecoNZN0WShsl1uXNIoIGYMI1gy4qM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DbY9wKlK4JlWHkJaqHeF1aJxEu3UUbSaf/UNBQj2nvEG2UjUAWpFYQ8w8twJGkqgld+j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DtGCg7zBKfKL78sQEqOYZI6ms2l9CXL6Mrqseh1/CjFjzDd5u2cwldHatmoo8ehCJD+C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ZmXB7/zOoiy/xFMinbEQVl/cpTe3vBwPMpgHZC1aK/UsjVxN5x4inJQu4Pe7OLmILb8R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Vd/3KMCn/alA5y47yrUJZlbjQ37qPRR2BK4B58waA3E5I9YiuQrTGoZT6lEdwDiU9HxD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F6mBpWGtSnIqBbGe0eCxqVeG0QFplm13QS2A5IYc6IRTu3g+Y6Xe9B8weM8ASl39qlDF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W4BnEJZzEIEqLcDb2iQytDbEF2kXPzALRt53BHbMO1Hec7vt/D5nMuDr99LPf9QSUvGY/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QJUFFkVSrK+YGEVkRwEMr1HWOHUt2PMAIHECitJVie47opirlQCpuWJdaiBFJ2gPTdd5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C4bK7Q8TWrRoLiLkGFy3QXdyltanBoll6sajdvTsOIECumyCnWIIoOblRcbzG2vmVG6q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UI3bR1MXkTKPjVZZqAdi47UYFGlvaJDVXuUGIHaraxLDguudYhlv/wDEu5z4h3Ke5xdC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XWe7Hfma0xEd2tpMcX8KlQ2+Iaf5B8Hqbjs7xtU3nEQLbrMwL1zKNaLzLU2m7jtFVd2y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mBXiaZ44uGDeJaaefcB01HFtrzAUc34nsvU4dDiUb1fdjBUuPqNW1HU1vZkuNg6+odzQ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mFuXfiBSxjKSK8RlqZlYu4yBWUnr96lBeJd3PLOTt5lZyJL9oiOoTJaVQLzqLRSY5gopv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lBYt9xhypFXPMTVD3mLw2+URTuuzVRHYFkiN02gR/cbAsCqN/ceo82jt9M1h9+78kcDzS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WP8A3LmGWztzNP8ABHVQeIai9kuayMAb+oiDmKHNxL8ROCWto9p5yNYmGXbWokah5IXM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+4MAp4sjfg/GyHCXe78TV/7S1LTYlTFgrDDkC20bhi5WAGj+58CQvsiD2oKP2RCpAvZ/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bU1GNKtiz1/kJsStar5aj8iXYxUYw0oyZlR2rJ7ia/FgQFek2ar7NkP/AKKObIPGY9lH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4Z4Gd9Q7z6hxqK2JOHXxDl1e4GxvTNUp9w1/oy4Cp7R1buZc0lHJGXFLbo+higpVqH9w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bMReXmL/AJUt1E7vE8kPC7icF1LsqnuFPM4joSVgKr2gKLew7RocoZDgEZYeMAD+GnQ3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eiy4wh0CY+mEjxNeh1PEBhV8zK6dMHEzjNS4dTo/wANR6HUahu5fR/h8QNBHljuIilf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P2mqJSvEfNsw2jLq4n8lyxwPnmJWTiyUFGMuYUYaVURoDnzA42H7hVs12WUCnJsJzFDe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D3xiLTsP5lYO6F81fqA033ga0nEFkJddr6hjoemCKV9i5tFHG6iGAlTWXsI0Nr8xuy7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LVNHzMV67xD5hsK4h0DUA9CYKGXLLq8zGhY1Vj3KOasZSp7ygEGFtXtL4U4KcoN0XMq3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1mBNzWmoKFUJLviXLnpvM0fMv3NO9dNnefE+Zeelztv0zt++jNdE58RnyBw7QBNFviUk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splXMxSNBAWCXIO4+Up5O0wvzUABzWpVZe8QFhfDmBLfjvClVZUY1FcFiqLju7s5lADw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S7PcRXNd5es8TWrhdberOI5MyiNjd32mRUFDbVTIzjUo5Z8blND5lRbtmeCIAYDFeJlmQ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d8TTo9EXnzguHlV9RhLl7xuMOLOcIMVUN84YjZcpxLV2Lit8Rtv8Qq9HxMMGO8We4IwI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HOoYeZWcwFQSiz0xWGH8QHbiowoaeYaUomTEcdDxDJKpeYKvM6LriMqa+ZSC8z5xVxOS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1DkFH5j3NRb9uK8xGxv7lLVXVMFWm3A5hAPCsrjfBEjB3zGGB6mdd7hoDPuMrY3rVwWb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VfFHzL6wygYlLwx1DNxqlN+WUrMB6haqhu3TfmY5yzc3UpFb2eJwUMX2iA8wLMxrkDhn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zKDKi7qLG8/UBatHmFORfuYtbzuIhj43KmYuY2h8hE5FTkYiOOKD+475Mf2CAA9hVl/T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KXzwD6ZQn3A/uT83Af3BaUniAYCu81CyxbL7YA4GFyk7EYsyg9wCux8RMZgh2yrlgGy/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F4ESpq/Mf2Cm4xwpt4MSdhhxUpNCJUGEdJ2mRlQ49SvLKhg3WZ9yr+jbVXKIgxlr5h4w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WlJkPM0ga7YlmCekYfgfIm6L+pl2fFi0u+EakfzHQf4WfoYIWqSYZVEs1TvJlLuHGU8E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49vXMPD0paH1cYZFbgKfEWwtCjncEv0qhd9TCCtoInnLEMbkpMniI0wIit0RHuzII11c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Sm2uNQdi/wBYtBvhGSWLhcSiEY9DUdwlvCkHvLly5cuMemkOgdCE4PaFvrvBOSUkFdSX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6E3Lldrrq/wZUS5X/jcpCKOGHkCOi6YHDm8QE5T9QMBV1zFq9mot1v6niHG+85kx2vcU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0ShQ+mXANcsy5v1Eh3NajgKdpZWn0zCMLyXChimMV2itth81FYLQ7VxKFLoyYIgwUrQD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MNm4oBre0ppOM3KILxuVGNX2hgp5YrRaiNs+piAHs7l80xjAe2FIDWU+WVcv0YYRvRcW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4ZbNtyzoiazM1jUqWQByZgRoXyT2hdynqWLU2ls8FepZbF0Ay8T4/hxOOlo7ljm4YXtA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8y5dGWO96lx/+Qbuyu0pNE8bg/VviVXLqlyDbUWIWCGCCQV4hDMfsuZRKKwouWIRXlVQs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AusRdCoxXeUIU5rmZL5NEaM6qOi6q4igGsrlgDgiUL7QCCZjCniDF/MrdQ1/CuiXZzKs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Vh0OcS9W5HMTjNFUA64gN7lT5iTU3DE0hVRA2W9w+lHpD6D6xCM/RaACj6MvutspOFGr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A7hb9oK3CLkN/FzAtpXYiBW63Eo1fiVtSC0MstrKfLANWR1E1OASw0w7TFlfUxpsmXAp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ANDXbcrivxbN5s8souw94lJYw97grEeauUg4PEASmvMbnSlmYFHjFGoNDi8l3B0Z9yxj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ykuKtbH1FwR9wOR8yy1cSjNDzEChxrULqF93CUVoJxfzBRpHYYVjT9blnOPMQeYriYQv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9cyrqnzGy8o8LZ2GIcX5jRzgxG8BetSrjJ2vtGmS6jkxdy7vHiWmQs+pqES6CSOZT2Rog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tAeaSWbMcwYvxov7hRUn/AkQAhlb2+VKdd4f6xH67imD7SlO2C/uQkstXP7isLG7/wAoL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R4SS1q3MtIPkZpteYAq6lWWrGC53VqbYBV8wA0Gk2QIUXBY+e0rwVEPME2JRmA8w94S8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ADMC2WTPjpC2R7UreICfmgKz8w3g+5wJ/qix0k80A0o05R7iXbePcpTymBAIJ3iDmX6B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1ovRrVmuahlSbfpE4ASe3aXNbQwj3xDDLmy1+eI2I820r7lXm1H7ygBMAGJTsqIFol9o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gNXfwgaSd0blCQo3Dct7cR3eIGjBAuUR6EuoWYMGD1P5KSV3gQ61LYdyoYNp8XMcSh9y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NxBD5lY6VFD+TYkG47hH8xf5P8CDQ0Vg8xpWBWKJV4Cm17zA3/8AHxLowgmu8zcGh1ERa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OEoqiixTDNkPzKmKMld4AE280SsVR8v7lW1vVzHdwBq85mApWO/MHYPPDG2gs4l8Gzji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EeWZlxd69RaYndLqB23Lqhz35YAb8VKrF/mZKA8wIpjxFMDBqZP2DRg9sdozfB8wqHKKZ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CzDzNsjzmCL+IVEM2PEGWU7AiG/TahY1S+0+DCVmF3BZ/iR608/0mCyD1GAd9wHFvxHc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nz0Ui5/j+5RxK2y6fEtPqCgmbCNcX8znZcX7hiL8RlAmgc4mqQlgNLiGiESgKIFNr3nL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3uFVzZxxM8bq7jaD5hI3KnM94DzwjrPlMkDNaO+GBd/iVUscsSnAFL/yLCtOBhdtoYBZ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/heYNqGmWsNwQjvUaNBzue5QfO4KKZczHP6l41Hx8SpUrempng/MMMT0jaBL7xu4XUvE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AXNwNLcqErfmBkG4jK/xEPbnUVJmvLLdlsuoD6gCnLcHdaykcBdxgAwLtEtn5Ewb+2cX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3LyL9i4JdXV53LBea8cQwxvzKLpB5jRsWC9xRlPnREH9oM0E3RZsd4qDpy5jISO0INv3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FzvMzrB8cR0Cj7jL0Qr9jUu00DiIqCxigFi2m9QoG38z2zXDOSgDtnPeUpSC+8paG+YH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o7RjmVXM9whfmvNSny/MGt57RWA5O7MsUMqmviVDRUTmsS5xcS8Z4xFGND3i3GoNaiOR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0EKGszkCBAcVAN33grCUqGnhlCu78ylKQ+4K6A55IQp7nEdA8kXsY4/qULQaof3DcacV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b7SiCba36SOfhT9kpQa1avyRGIT/ANlzP3TjG4l+hFmaSAaa+IGVdsktl7nJDRJN1hjP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GIrQAhrjU+KAqce4q1MSAkbRKYsXMVgQLqWyIQWJ3xA0A1S/Uylo3FiNKgT46uGZhOeG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C6giNJ9elEpCgNzRvGu6SA2ywBXmYWFAmvHBADNl2V7mRZZs/wDDCyAoIIrYZ22faxUv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xzHEFFO9nmKbZxZMEMuiBQj1yYxEBoiyEP8AMTUmESsqqm24lYPmFOrOYbiY6bgw/ntg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PwYINW/uDWYo4lKypUpISnW5w6ZkiErxAhDrx1SV1TMuXL6X0uX5ly5gkzCPC7uLwo/a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GKll5LlbA5TRA3eu9ZuHIl3i4uXOMS2BcqGXQ1Nm0CSFrFDDCpqrzwSvCVyd46VrnEoQ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8Y/cCZNqccRulFG2EGnN4gN8VB3d2SjZzAvLriXravErfjxGnlcVLys0gIHhYdaWxv2ko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leoEN4l5lYLiVKcTCBcVaCLiJarGhrqdZ67xVwiLg9EoYeZRqXw4m+ZZUrCX9QRbuOIN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06W1GX4l1L7PS8yzh/hi/ibsJXhlVPTB5Zi1suCWCDEuZQAN3TKMOfEUbJ8THNWzBUz+I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IvEM4IgsJgARlGaY7bxUYRRiZmHnEYE1XmHjFxaa0Q8zenG40HeEuWQab51Cu6lXea3O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jjctNQ3dR062RLXGsA5ur1HMOsL9wIloCpzGH8TxPcxLCfWJnzAl9WIFusQsatzDd/UH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Bkb9wFF9JHpD1xChG3vrEYNkxZLDbZw3B8VV5mAUtkVBtQTZkZ7McYL9k8/uBe4jkld3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8VEbz5VG6R4f3EsGIp2GAFtvQsgMpT1DYuu2Jna4ItlYxG2jOmFzzvES5VnO8QHYaSFQ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LJOo1wxbVF/2WtFhzFQz7KgFodNe4r0iIWgNvmYgnzMNbPTzDGmmMUzUst9pUIP0ywzV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9wtWS/EBNRF0xe6o3dO8+Sp8UzSlWVFu0GW0EW/iaZhjxTBjsSDvX3LAYZStZghH4nCs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mIrHOyWhdXe46FUJiLFUTm5gxXvBbRblCOQL0ha/Utxl7f7pDq80XZ9XHjQilfkWXy85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JT8pvogLuPAJJP4mxqMwe7ThP0xfYfon+wtpYTCS8y/MbzTDW7mrMYLGvmL3S8L3EXYz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Aizh+2IsfGMJj1mEKFS4cFyfxBr8qgs9kO3aWJbOqY14LCW4alPdlPKsSL3YHEsiDmH5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WXxMC40RfRFecm8Del3M/QX2flhlm263ylEiugL+Za2G6JR8bmGX8ruzM2tQExBMkGlZ3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qDu1Hoe2KoL2x3MdBDBBxM8QvmMZhEWIozEXpKMxiV/IRIEqPUIRkPE3cfOfqETsh/pH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5P8Asj3Hu3i+okb2sl+YCPqxiwumoK9RA/LApT5ldHpz0rM46V0U9WV0vtL6XGal9M2/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4tsNfuZ4yzcoWFJ55mBAsADYmI03W/MsfyERMh7Yi+AlYjVVkWPC75uWIK3io4GD/AJKE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PZLkVnzAiYe1RFpXmVEC60dohYsrjETgLnc/xMFk92QyAD6lBq/0lYt3Sw9wY5suNTyw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nELIicktRUXMO1b8QIJliZcqowrmKmD7jDsUYMYVKN89G6xuW5uXLg/eptGrSc4l6+5be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GO1Q++/T1Cfue5xLeSX9y5bfiDz/CsM9dLKLq8NQAd5fC3cyTapZj5cxAQXj1LcW7i5gA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X8kbKgHMypDzBtLTZB28ZQ1RKwJSy0oBjtA2BquGWVjQZuUGkeJRk3bFrCy4OD1FCu9V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zyD4iM1iJPCJLBiCW9+hQzqNscRBccktTdswQZ5yI7WfP4i30G9we8v6hBly3iK7dHnE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pgKmo2HcC3bZcw7QvVzOWOwEyrf6iCxS+JfWmOCBLE5KzFBRT53KnuIghdDq4ENU2GKK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j4hhjTs/2ijd9i7l/wDOygRU9sTPLriCtgYYHj/7GmRFMFutQFksgvBjDqBAu4gQA1ZU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08xylleZYaexMgu7lTEFuM43NMq29QrnFE85c3ExrXPaJTP6lB7h6qCDCr3MwyvOqZtg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DR9xd1l6FlFUpPEVrdVURisTKCAgizkT8xEslwG8sz1Z+oXZoGFTCj71C2nXeX8Ert8T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K3BDCwou/uO0iJdQOsMQtESbu4mG90DETFqCFg3L+GDKsxCuTKKOD2jvat5ggwfUCNZi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K6Lgjd3BNK27amMBUd46yPYDLUu9yrMCTwy5KxqmV9Q49rtl4RlwfQP8AINkNnzCDE83O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7a/uWIIeEphoVuUFZmXLU80leHEtdQYwY15yRW422kH1AlqbVPuB2Mrdme0aUzVxLxbM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yV/rcvm7A1nJ4iCNOYkW6YHCCWz+aK0/TMcw37nIUeJQFvuN4bSnMsHuTkp3gNqoYXXh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EtG6zYZ5Y6TqLWwAivTMRB5gNHZn7lMIaxxY9CHKcj1Hda95RAqV0CB0ToLcNqGZcWyva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K6HMIkJutStT0nqTmw1ktV5H5j4iyzESIbv6huSeFJ9MWRNdHb/OYC93Yv4mOt90f0muT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SxOYkZJamWqVTN/wejld4lREdRjCLLjlrMXEOjQbvwzDlEfMOHniWlVd/RDKeHvDCKlV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NNqiAtKvXiXC73vMqjBZwDBsqrEaeLxAWThx7mVEUQg4Wuc6iFfZdSiHlRcC8c73BEc4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1mrIQxTGYkKscHeUq8EdQLpijq/MEulY+zzNNSUMsU51EtzO84gOUrNMyzM8RNspYJcA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wPuBBNs/7GAAAAhwYI3mqlY8fxqJ+5VkFs5h1GX7uDP3PuW9z1Uwy29ROFIJBHJKzO38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XLJkHCoHEJdLPczBVnMvsWnNdoJIVq+JlnEAqWEKbSao5SgFVFekWpa91vcNp28TLcqw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ag85gMrVLsjSbLpF3LcAK1Nul0QLTQd2FpbH1GCVjvKF0RTRntMZ8zULKmy5X1GLfWZK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qGZaJg22q5ZYvu7w5vp66PQgzMGcFTnAjccIsZip2jqNhjfEB1cMsKj3jRjfiHlVLnKm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zEcGiHV0W+Ih0tf5G3GxwswsUvTBoQwa6L8z7i2/PS1oPsmLceo9bpeItK3o3LKze14R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G16RJTHWIj1HN1ABITGXUeay+YiiwQQi18koVYJWlL2e0wLr4uK6K3QQ0IpkUl95gBr6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F7TaUDn3KcEluO/eLS0nq5ZXnTEKcAdpSFluoNJToxmAvuIXqjd95VKA/DA2abyQKUPn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FIV3uK93/ahQ4Oe0cVSdpU5WAgpshAt1v1EoLx2ldluLymbaB5gULRjFUte4jlbn2PET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dwFYbgDDBa1DaeOYdqnmaFwEbgS9jiY8VKsZgBW3qM018RHLYhVpmTTKeMeIpuhpEfcL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pstuXdq2h+UMecjhWnu8kMd9EhgCpxj8xYrxr/YjorOyx+YjlvHPEN8S6hRE0SBealTp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4kVTI2valVybrb9XMgnEuXllAoCFfoYivvQUxe4pYoC1wB1XqO21N+0+ICWAWbV5ivCR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4FVPcBriPtpAxM0825CytU6lKgisLRgsHtYIYWuY0+5fUz/q5XRG1xLV/sEvgt1cQiBc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wJWGGyeSBWYTHUZf8DOY6l1BNJcqsViJjfxCPMeXqNvaX+5TjPR30rpe4BecwZndRKC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FvykoKLsSMGPy5USe+SSYF3z/wBQNcvGD+ZV2+oo3PWesZSWxb3DiVEiV0S/4Yac3eon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uXmIYGO0V1u4OYBpxorEtjl/USkqg5e0apuztZEoA47Q3WX9Iu9PdlhVio2wQL8tygWi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/Zg2W4gXjNeY8NvvECaNwGREcQGtZ3lBYoIQYuGaiS/KM+zA641Ze45zA73cODUGbYTR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1AUIMqzD5Hoje3jVLPLKFTTAFq/mfqGN7l2zdzjDFbx9wVMmZ7lwnId4KJ2lTjX8TmXL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dPuVG+8vul/8S72JP3CuHpuV/A0HUFxtZBE6tMnmDaamWNzAoINtnHRJEbv3ALd35gAs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UoKIKCr4jDdbgR1lYgYx6mDGmy0lOHhfUG5efcuUSsy7pcMrTl2jE1s30JwPnmNz6GWg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5RhIJdMyocy6fLAELvBNeS88Qgu8xLlOSUdS8dBHnpl1EVfeVUVcS+ZeYitxxYlQtuJQ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OolYSju9zWQq/EZ9waJls2m6xCtLpLhQsGoQqVXaHmHOIXlKzHepqOvWI9C+9R3FzOPm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D5jQBHV1BXjnYlQUDk2xaB+Ucq/hDsp+ZhlP7hTV2XKRt0sUAYGo8z58zIEVcVB7KzqV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zDAznxLF+Z2sv4jWOAx3l5cFyzuPmU5cJqKgtd7lUKDZ2gJY/CIcwRxjvuN8PuYWM06Ju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uMwF6UrOZmMjFWkFZadmzmI02Pp1EIZwczIlHbEqDHluWqrw7IpYF5zLV85llfHmDTK+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a75g0KLOWWplWrIw2kNVrfaoqXo1niBO/eUF3MOsvMaGT5hbAlSx2LzFKH8dwFc54g6MO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49al2n6Tjqe5f5XLu28ZlaCE9nxFOx8xDL+5YbvtO5BLZe9GGD2EaPvlAqs29PwzGoU0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L6wOBX5MQavKpZ9kodX6Y1IA1iEjIRETE6lldPyRCF4yEBgvFBlh+8nV84lIEuCxfVyg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isQDdES5HM85e5ZuhG3EBykoKKgTiN47GcBgiBlXdYhp9xR9wGpdwv8AIx8vj6IKXzh+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K0HvcS7oXhCP6mt+4QZL7f4xjFe1RLlPoZ+cCEsbwnAblD1A9LzAqtQX3neS7moN5fuKo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Z8wDuOGJYuIJ3FBmD4qWgJxUY4lroqfeOh7xwG3EuX5zG3iX1ZiCWXHPE5mENSnaFlMV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NRBwBg1+iP6RwLPOX9yus3uPxH6QuS2v3Kn3i4g5isXtGBXUlhNx8lgLxC3t349TkF6E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Qa5AiVbdRoAGu3JNAbim2prvcCubgWsXxaBlNG77wFC8d/3Di3WoY4247Qo7hMQGtUb9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uArmVC39ixnGl9sryLnLb7ZXE+aXL9FS7zOJQy76C1iBXvoqysKaiY4auYp2NFa/yIHb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Xe6vpuBj+4B2qH8Liwh2fwv+GunP8uOgxbl9LxLlzLw/U1BiEbhQa3GGK4J5QKeUyWC/q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9f5YldmIQMGaVl7uM7XfE2YeyXKJkNRLl+WZbWW9+IWKc+YKuV5bmomodUzW4N0zJzE3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mUIbZgXUdw6DnUMpK9QDSp5gjG81ZK6OHpuYja+YjJLMym1CvxGQQoeO03dF5qLLgzuQ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eugWqJMnBEiy4vPeaz54mgEe0Qdkak+pqZQUVeWUbG/Mw6a7ELd3zDOD3DKA/wC4hiqW4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HxGP8H3zUu6lX7majYdwyLfNQYUFNH9ERVrztjaqT1cH0XaBCymYDPu6h3tW8Myjc4gm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op2SuF4jdCGzZUSk13lqXm4gKrr3HYVfmKvnvC2t6glbx2jnBrOGNWtDxAp7BM0ODyMt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jTbf5j4a4gF2s8epYdmebiNVQr2ZV3s1V6l0PaoBdYLjpx4Yam65HuUXAvLcruifmCBhp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tI1iYTP/ABBPjErXJ2hV4lVkVqWGiw/Uw5tPcLjfECrG5kdrO7aeSZxOUDQx7VDs2IRy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wfECmgJEXhH0ztFiisVF8EEswdWnxGjVRs0PuYbUrxO+G9RnLBHlgpF6Uj5jiJc+vY2J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Dl4j5KJKq4LfiM2/t/cS0ZzC7/DE6JPBf5lyKW3iigY9gf3EA8jQ/Uu0CL094D+yN+A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mJoBV3B5lFbv5lhsi07Ik7PpleWIeY8QMQ23lU2peLH6lfSXx+cwqvoT/wCEfK93Y+iM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4zmMDupmWx2mA7QbsPiC7GbGodyd0wFbm6T2Zeq3eCorZCS/ABgdl5xN/X42LF51f6jf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lA7sItl4GaqRyIyVSvEAYDM9NIGLnDcxbzGnXosUl1cJIu+ojeB1xLDkVG4cW9PMXoV8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pKjtzbDraOOI4HiDBzODiHHmaGpYIlEp/aBDw+Y/tMWg9L+Ipg8f95n5C7H4lHavjUA2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S3IxJgDUrNQhEK7BBTgGUopVKH9FQi01qao8EyDdwoF094mWM39wWqlyIlYxDxouRlPT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TTBGkbqxWFhKeiXNDqHHXV2/Mu5XQ5TsyhCnmZatCpY1XidofqWDt8ks3SWuFjKziQ3q2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YS09RxNyqGKI4OtVr8sKBU8fMJSmIjviZrP6lxYxmdqhqEvz/EL2rzEoroOJs6X0ZcGa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juEI/icxnOJcdVcFWo8WzFL+IqApeH1FGUh4lA3mNcGsxELVeI5qZmD3EB1wH4IbIi4x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a7SJRe+0O70Xm4mZRsRovDTo4hY8wEsgwO0sdQF3XQ6YOYCYjkZxlS8LWC2KQ9JCswVz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Gu841H+B8y4OKmkYvCUVxFJ4RpuOmUCBm/uVsKfZLQKiczYD7mClX5mqBWNS5rRGoCnd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3dR2LDN1UGamERP3GymTpxGOfE3puX5mPiUf4c/MoQ3z4IFAlfKJglneyOOwO0Ako9IqE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b3lzqE1fm6ibZkav9SoMeu7FEA7MK4V70lrc+G5xB7EvsQVfUCTSacocqF8VVSzJhfU9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DeCUQS05lXnFcy27sfMNLLXzDnQ+7lXVLviUbsP5lir+UEccdotGs8QFNECEwW71ClV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ZRcyNDLjz4i6qU8BzC2UuALMDjPmCsbHuCvY1TGgwdy+YZt5VkIKisCDiNSoVlETtMEqq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08oMotx3g8BnHfcUFquXuAiLdQTseY6w0naAQESkbHdmOIt5o8MYU5PMHixVg+4+L5mX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ZUIN81uByHqDWTHGkvmKrL7ilXpDhFcRaFHTofJP+cOa8yj7uX4HEZ5XMA+zEuqLj8ZF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XewB+bgioeL+ql9f+L94Rg9h+4ZvD5f3TTL5P6hrTO8e4Pv/AAlWP+y7ThP4V/UP+IHz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37h/uNr5g/Ahh6ox+2Ij7Rr6KmDZ7mf3CQAuyEue51Q2L2/yCmAXsZJ+lIXb4aQ/Era0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+yox9gmHQfUcoscVBcsGa6MStQ5os7x2zEYDKsX9QT7AuHIy+xUf2F/xueT8AfUK4PtX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CK/HgP5IWxfCWSyn1B8jMtTLVdHCcvHQmIxaljJiCds7lZzmLcGN2lzNPTg7xx0qF1z8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DDgxLuYlxxCfM9RwYYAcrDn11qNGBcTsiHhKmVS+RqU/yzT8y1v1l/UI0ScsmbDvAZxK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XnfiHd1Y1DRfFwVlu3EOYMZJVKt3MKNbUtFWVqWNYt7uGC0RSn0SoF3yRIZB0QIVPRAT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bz74hcVy7H2zudzdMwVXuKwvEoVUy7+YS2MQg6RgOZhiGBjLyAzFmZst+RFuT7luFXgM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2hqty2W0S4Y10ez+el9orV0/EyZOmoWV4jiHRMQh099CGYYlwp6noy77fHTXTU930JfQ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k5uVRE739SoeVRK3uXKDUDQY8SiysYQ212I2Py94QqAt33gDhy+oTPtjG2r1cSbRbw/u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KK7RUdxumdTXPzDAuXxGzTG5zLsOh7/EFFxU/wCS7sR0+/EZHgYyzNiO2XAzCqYDEUw0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MYQ/MMw6MYxlV5jVMa2RYRdoVRKhVWS8MvklE1veYy1SubioLPcg00IfEtUKu6IUyLHe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79zFqneWhdLFo751FjHUqta4mpd+utdDeYaMt3uacHNi34llzPeJ2M87Zi7n6gIKB51F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bRcRudKeCXFiuqKmQbjlhRK1ZncbHE9cS3glu25bZTL8v5iNlPJccG33CowQhuxxAso8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QuK5RMr+1LCi3fHMG/FxG1Fl1cawglwdW+Jk5eWOQhGuQTctc5uLIIqPpnNZ6ZwKHaUV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qXT8wS/ORcTCt9pkRWJptLDZ5lVdAvzHuu+8DMV7+9S1Ri6MHF8Q1fgIqkGO8ZWnsqNp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uCO7JutUS1dkLsr9wfcnghFF1OVFCrhXeLWS33A3OK86hpb+Yt0j5mhTzmcy3PiJzOXU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irZf1KJWIKCGZwMrugT1DOUNIr7Igd4J9TCQCN5D8wtp17pfhJVifofwwSxndx+Iqb2j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EjhlO4/uK2vR/2I/wDZ+Y7Qnp/svcXuj/c/Kun9xLJuKH6SH4d2/tS6LhhA/uXZjlh8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vcvs5GyMKk9DLvL2YKi829G4ZeAUq+mUTrgQ/Iw1WPKfpJUG8q/BGVx3ZCn1KRS8q+6q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uocgkdip8zYEg21htW+JdpTGAj6lWH6Ihh9ITCNeoywNeo2GZfLKnTEO1CGW0exlpQE8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7pAXLOwMbSUu0u6l4KYHdFGbuPPc2n01L4aOlH6ROiemLjSLGhiRnD3l4V2ElBs2lPlH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iUdKe+JxMMCtam4UlT3Dp3ZqfEvoz++nqe5uMcS+WOZVErvVw7Siyi0o7Qoo19cywoUc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jnCrtT2YRTKBdbxeYrsLeCogjCmNSrzW+0wYcwOGf9RLZjbUUWDbveocfeC1/EdPWaPs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whQRHeb2XRIoQK0yShRiWPMsumMh3gAwulzFaIbH9Qty2/xMjkDAac+pYqzMsAxmF0cn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18xz3nO5b3hrpzqetyxlmJW5xD+ASoEqVDp89f32n1LmfiLMM5m9115qunEsL/8AkddG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nFzW4thrOcw6ULkgI3ogLnHgiC0DlFuz6Ylpy3L8ES83GBa6rRDo75dQacKKvtNlu+hy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EJ/kDRayu3QIb8IkWV4pCyLazLqzfLAJd7lE9biMPL6jXj5uHgh03E6XCuII6Oqxj/8A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g0VO0WduNMFmSuIhVy2JE7YurhwFdynbM4vcTdBXuNoMdmHgW8vEv+DEewDMOk3XHMuV1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oiHiMqPiO3p6hvoMtNeVhVDYbqBIS80XEgF3WaiE0ieeZuA2ywbWcWYXgx0yHpA0sL2I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9HEpUFzC4Ma4+ulx32lZ6Zg8OpqqvETbuX/5ljhpPOZcX7ytVFcHpdzNU3zb7gBwBNTK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g+i4igBbzOSxL5iHIMpeHm7lCaY+5l2tNwE23jEtzbprEFNmHnEKyypx6mHs7bjVoyb3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Hwy1uc9oGc2vhlLkr/JYeTXMbLo9QD3vcdZMvePYZO0Gjh7uHcn5XLZbWclSkwDmHtUe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D2NywG7+SPhCDyXxLGt7zEcLUFuiZIVmYESKWXjtKPMbvUrTUsFMe5RdOIJTmcwcd9Qt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KoThJfeJye0D7oGU29Syy7leA1hqVaIXimPiCsYURv7cvVXYpm4T4mNEviDph9wbCl3l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CXhgiwCY7QrfEFRUU3mJ6jVyaE05qEZs8MMNM77mKC7CxMkuYd0Ov+5lfeaGfwgwBOAn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ZdO7QB9SlF/ZfzVQMVXFKfSyks+RO31N1V6m/R8Sm4T1MrD9RTSibIyxBualtMzSYjL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QeZpn+SVaYcWh/EqlA5MwlzovcvdgcpbuBF9k/pGUcNgpH3AzOsDzB7SSs9pP+4YDuVq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9Si+MG/cNEWsTS3EHN/iL9OY/icfwo79OyXXeanmXP1/Hn+D0fxGcyq3FxMb5j0XYbeY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MCX+JXLx+I6qy4jA0ahdbXEK5WcmpUZwYg2XvvUoDke4tKAPJF4zguWJqGO/uXUXLWY1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q5zGZ4mS0t3gmio2mfDMY1HmLRUtVlvZYxovuX0Moe7qoRQeamzljvELt+yWu/upV7x6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q4xV5bqIsALOczieZeJfmXiD2zDIXD7nqGbmwzL0HE9R1FrYw+ZiGWcw/hUrrW5mty+8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riA1WZSKJhpuAXJzLgKly1NC5OzEAE9lI40J+U0NjxCjfyo7yAS5WYfKw6JdfiZ8oN5i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DkdRW/N3Bums/UNmVDoigbNZ8TJxBwNNy7QvMaq5iBF3caUC+xERplSoRwlLqUwqSN0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bqGGn/ZiDCs8epePV48S5d2mIudy+hc9MTEFHzGOp/UuO85jGLifMZBQ3kvLM8pFb8wBz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4KrErWl8Wy0Cu0CK073Dy050y1o2rdzff/UUKilnuXVcsKh1u7gG0cS61L3cdvETmJQx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X8u1w2NneFAXRWYU2E4dRLGeEdqARHs99QwKqrPCHmY3N+CoVAzGLh9qUNo2h2tI1iUQ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Yj6I9D9EvtB6Orj4nZJQuI5nvUYznbKLLLIg2B7k1x9G4o/ADAs52Spaofdr/YraB7Jdq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0SqvrrnMptXdwA7u0usYgWwpCwLReWXwDwSiIMeJiwp7Y7RDIu4FG18VBwo2y0bpv1HFb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QlkoogfUwpv4iGMJfiIacHEsGQo4YMhV5bit6uGLHJ8phEHZq4Y/NZTHsr0xKBV5i8vz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8y28updZ3FaaNzW94wAYqIPCAlF3iBBcsCZECrgOAWZdteoDkqXu9VAWiXHl03i4tl4g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BzgleN+YV51MTcqJXy+xlm9zPCVnMLQLzXeYsfmXqoVyDHiGWwRmmx8xZvzTBEvqVllx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uBqI8UjjXKeZY82UX5hYNpQIGB4NWvyiVI7lD9JCvcuh/GYCHu6P7aSAe3RD+ameI7lJ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+qI5VS0WsLqXar2olpMcNQ1Ix2mXcOExLOoqxqNWsrtcuEU1iBlgJhTBMx02CzMS5Ne5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wNq4gclTIl5ZdqX4hbQfFzDX7jK4jz04lz09HmDxF6aWunbPVh1/fT0Ri6g4nPjpZF/4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xcAU1ncwVv6goOnzCM3zCirbeCJcFvJ2gJURsmYtSwVXtitSqgmxQArb3ABJAwi6GiMw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lWNbqukOzE02RCN7XiGBIoRwfLMR5/rEg0JbMSwgBc3MXkIq1T2YVeYAC3jiCtUy8MXc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OIm3cu8xbYJ3+pUrEO89y/3LltdHjMdUXUNagy1l9ToS476PTHMuPVifwI9SoF64NxHQ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SW947MqwKfEEo5ozApKqMxdQPvUxgJ3e0QQ2YhXtJGsqs8XKKrffE2Lq6cRYeQ/UaucQ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5dAIm7IDuk5N1GKXsRULWESJUS0eIiuAYSTUGixiKs5XW/MXItwgUsGcRcCtXLhbaLMG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EuXCC1Vy+7LinMSCcvR8wL3KdIEVgIWSPEZbVxFlRWM1BxqPgYqJa8cSxouDZr8LjXtQ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2VcBjF4Zc3iLQ95bBly5jjjtGfvqzAhUIxLcbj4K+SJrqx5lVx92DwHKVFO24q/zCeMn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w6+LGIxyO0ahbKHerhrSb7hqE7t+pv8Ah7y9cnOIs9x1FKe0tvbP1LrcJ+5XwT3Oc1B+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mO+/YY+0HvhLqv2zqDRveTBFbpuxublJ2h8ieSdwd41LpS1XiM2ZWWcIlNIl8OO8DZdJ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mw6qoKwfOKYgPZcQavEyFyDMHJdrlopuGQeGBT18SylwnaWCrs3c2srPfmIpKPETk3bA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fcDWweSCMw7ktvDrN3KG/ilRNCi+8pY7qOZSiKxZEGoKqKeCD7ajcp4mMMPkj2MROio7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h0WSItISs1S2g2xL3Ti4WDbx5zFsOHeI5eIs4iLsG4FzAVsveWKcWzJdzyQ0y57Q8u4r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WrVyi5IjiWrUtyVL8ETRZA3K3MHD3KIbyYhVUVYQ+CF6H3KNdLCc5+5cyWO4QrYP+QuO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A0Gci+VLJgnC/AiwaYw/Yx2VWIHyYigodKY/Ms0m+d/iNRD/AMDEz+rKpNII1jcVQqqq5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YaNyl4sJFeH1EZVkTBDRLikKYg4ILin3AR7euZbzTnMK8/E1mq7rvCzAlrQnhLznEJXa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W5cuLW4Ebi/L/DvNSyoDfGsWSx7YOHJBFSvMUMV6ZeKANDmCICyAsJbzKeWeJUWEAvPmc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Oe44UFEAcvxB4jdjJ7mJfkwHhmNSqVuY1eHIrVQlXyTQ334js9yiqrz3lGivMLDBbtPa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KpMylwipisHDXr/YrKNcF/LMaYPZzGK78xrFeob+OnOoam+ei3xAy9KiZCmY+V9bg/Uv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+OnM/cQ6HT76XDBDufw9nRalRqrZAbbbzFjUoCgjiIOrjA3mMU5O0UJd4hIpWRd+INlz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ugTZcPzNLNVxtguwUlYgRs0BjV+I126wY4s4iAYngIpsImEL8wKcEAawHeZvzHwFix0P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iHfMLnWi1VQi3Dhol8Go7zb+UxZcvU1qX5mUGXLRK8x+EvXeXLtvP3LUUxb8EWjWfcCy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mOH1LHNyNywGicXcX6L0iUmR3ghTnt3mbYh3mcuysw1EvGmK0ia+4s4DyppXLXaXB2bj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fwYWfllh2Ny9vuciXRn6jOzBKuHL3jkV4qDcp8QC7+4E2WjGNq3cvLR+or2B4YuIzRiy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M+ZWZnp/UbrGpzzGO9Suv99PPS5nHeGoagZhtxBKg/8A7L7xsUvDiOnywpJ+Qoy0tOxB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lct/mFGzTiiAYt9xuxFPM8AvPiN6Q7QHN09/McEu04jluvcDvk8xZcYMQA5DFl5zMHCu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Q4ZJTSkwReSotDcr5A1c2GxrM/7My5Sz6mloVxAJw4xKoCbL3mZVHqIcAeSoJkIqlL0m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lHmBjDFpTmOcEOZQRQcoVLTXS/uOWA25fcRCspxLeK9wschXCzY5AcE7IW2xdU8ai04H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B9wXNQzxDrU17LiXm+0B5vxMan4uBQtVBrGoZbqXcviXi9wMF5ZYDQ8SkaSURKL3MF/hL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tivuaJXzLxe2Dm8do2ndxvmIW7RtaUAYZ4jGIa7RCWji+JyT4ik5LDtCrojkJbJJ2mIA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XEoQqA77xJzmj69yowGh8amMIOTmV4jjjox36jpOIaz0puGyLGcTXcxf1KDNO1TKsshu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cZVlTljcZa2VLezmmWVYjDiPZJQ304PUZfiXcbv8AuHePM22V14qe/mWcx21fH1HD/wC3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zASVVckExWxxDU4DBzHbr0FtytVM+CAxLbxbKQGBiiJXDFbqkzy29KXUuwqyEpLNQLKg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+YAlyGJryxzFF2l7jYKo1LlvTiHHPxzAgWJ9So8jr3P+xP3qYFl/EyLyhqAXDnUUs0Jm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hrVQdXiXjLLYPfHuPeZvp3qVLlKTk4/gdW9GItKXMz3ZeJcEl3rNQ4P4HX46cdv4cPRal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LlNRxqXBiFfN4hrHDMMcoorIpuACEGjTmMmBniCC08csC8jzcZeyCsdAWcTCX4lVD2mV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twZCR5JdpBtdoiLth+bZbPRkWPuLlTsO0UtjvC1Q8sBRXWM3Hr7HeHK12RZrUvz0ZeZc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8RpCc3GsZn4i37lz6l2uiyOkri7Jd7X5llbjsRQB2MDJydmNjJVXUsih4ZfcTuLOrY4O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BqwSa7ysDJ3rUHCsPMYsMn1OW/uO5fRr4l0Zhl6Oo4JVJi5FM7lTYug3+YXsBvMAsrtU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KzgRhYohOCWeXV6gcAjCimYwNscIAvYwkVhWJZs1d6jdAP4iUYx46cQWX+paS+8YrxmO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PbiV3hiZ4SC3Hn/70UHjmWdpdzfMD8+4KFG5Vr46A/8A0T86keVe6MG480xAknimWk8L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1QzzAXuq7MtinDtZaXatcnaOAE3p3LtnCbmShu5nuZ34lps8ZlnZ7TOl2e0xWN+ZVCkvz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MJN1lYww7DxK7mg2Rrqz1GuQxFGCx7luw+ITtCjtGeEIW0xPRcWA0x0AxkEHglZIeC5k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4lPnxAqVfkIWG0a1UulVx9ytDnMOJq4K8mt6lol92Yq1bM0QFrjmoGBkhjBEo2hVdVLH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CBkuWyzH1HWWQGmiAKyPMBENwRzvtKxgJZx7g8YI8NzZio+UWjDTOzmIiHeo3Z3lBZFck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QXi/xLGQee8GcT4mcNbtUqXWi6q7lgXWCAJmhcotWMRao5WNYU5uL4juOt/wMwhDVQDY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XoyRC5MxIDNwK4H3KVgjkPuYMtSy2sBs+CRYyFihyy7GvcG1lKdyFNVqVbUeBK7Ss3Pc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RAKw39xorIGZYdYvEtMl8Q2Inc/yIBQ6qx+o4cesbISoOUruHVAHieyb7xKXGN8EsZIr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e73YFUnDWsU0KP8AXiBSp5VWr5ZrJUw6M6g8dvxLwXdyqMjcts2jTjAalTE+SO1wcwLT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aNsTCxwZlxra7domlOYAOR3KmXUAb1OdRxpfiXRm2ot2y6htubcQWB3DBUNf+FdV7y7A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EKmXATbUsuXj+BP+z17ykCpOIpdbiA4j5zGqif8AMyKxLEPaFmcuvMQXVKNFXEa4qAbNS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DK4qANn3KcPhEYMCiLDTXzPM3oy65GUErEvwjYEEQqMFl8xsslwmtTBQh7JQjihY0Ga4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imAussaG9an3S4qSri+Y2Mkp4+ZZ3qZF3fqc4jjc3xUfFx/46c1Lm5ZE3U8JcNpM1ABL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gJTo57TdN83HBTFPZxBaVrxgi4LN1AVWyoCjB3LgVU3G5zL47yy8al+en46X2i4iYs0c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Xl9GXKnJpzAvBr1qCWqzmI7E9Rer7sxBYLvVQ7hemGkh7xDSXpYizcx1udwm2rh4lXGj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xgjzntXX3OMy8y+MdTnuw/DLYb+GDXQahvmFQ0duhuawcwcQYeZwVqVj9wMS/Mo2xVkB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TvFveYprEXZKB7Gzity5MXi7IOuA7DcWSoeaVLLVMLK5OIgUB9S804zmKpao/cdLsGXE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6uYHb1AoXLwbhmAtqxbIiNYim8HzLhmAUObxELMPjEKa1fcuwPmBFn1HNXK2Umlp8R1K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EKXYeYncq8MLausQ5EVy0ol8Ou8tWg6uUN0bxBQhzjcLhZHDcBd1mWHmXRbq4FcK3DIQ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spbuVNZ7wtdVFo39xwM3ecQyXl3vcVKBXuE1dX2ig0MaqYWC+IXBCHVP5l5dPURpKjVY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DC+Zl2nZSnZl91uMIrfqUXbCMEHt0XKnzHcp8qh0x8CodhgOY6oGnMbVhXaA4KzE2qrj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UTMq4qu+jdB+YK/iM+elXvozZfRyeYjeIiNIxoUEqC6dwFoxALgluonkZhAt6tIE2uJQ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IF8XxFZaX3laqlSx1nvLuDnxFcCcKDd8xFZ4dMcwFGEIJdXlMtP6UOxAowZDL8wAQHaI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NkBijiqgF2IypUGYSGNZi+iOZtgpTOZzJQWn5ZVdFmqGCqIG+8qxsOWKuSIxe3MVPdVY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i0lLvxKupO+pec5qDbmGsy1Q2Zz6ihndOGuIvSnmC01XuYHnioyjbDQS75+YVcc7Z3n1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YNvPmWT+kd8V0GDmfn+DLhV1EMufudqnEO/S5ncFzUtl8ZghherYTno1UKgbR3POaXUC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yZz6iCVbLJLlKVCiYNwnNuIqha05lhaoLriFgWYzWb8wjkViWm4fcwthNwbZZXU7ILI4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zV8zaKnCTPbpZvMQCLNQLTE7VH3UzuMeMu2pyGkIsXfiL6qPMaeJvcA7S4U7Sxd2jZLK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+IsXvFmj41CEGyIry/EoU4FG27lFCMmFQtFmmYlVHmcJfqAg0p7xXgq6YQtyu8wlao2V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fuU1EG2H6l4+ItuIu4LLeZdTILzKweKS6gkocFpY1eMEbINBio9AeZ3X3jrbf7QUbuu5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PzKOVeVjXrjuK2LhFWP1OzUuXrLB+fMXPmMa3RcYx8Sm4TM8M514l8kfct7XNNZg3TxC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I9QfqHhB/fQ6uIXc8oYKh1OrvcPEVi0S0bT6g4rnucQkNy7tnkjLqe4du+uCWNCvzgj4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bJ2Ac8yhwu+JdWAXxLNVsrXdgvdwqES1eY0IcHeJqkZdBnvKdkA8xArtLNiN4dwSo2+oQ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pgBVhee8XlzLOE5bYgXS9bz5ggCKcRpshrEsFjxmac6/MRX/AOCYM6894K69VwBu77IsW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tjENpPDll6UC8MyHyTMv2VOX5S31KeHyTXeTieX6YJxrwwzhJ2laXTipRhfcbDB27zBd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2ZWsvkzIFHwTHTcr8cTGafUuI1cQVmpUwLnlLPUscLiX2l5hq8R04C4SHfEuejOdy+MC6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xZmZVpqVhct1HIbKriIPcyXFMZc/rpxL6GyfFRzhm9PXfFeIjWkueIqRKvzFgpDvp7iH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6lXyQOLqtxBaxzFE0d2blpIoUYPETEI+URbXYx7WHGYpRkYWdGJSy1gGfUpDYXZGHg90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/MUGJc2RIQww5mW8sqlmo38RMmBq6dTV9pfgGyFLBjmYoGEA7bTi5dNqu6LsUPcoIcXe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zwD+JZmlvPMbigV3WoI2qm/uVJkO3mALWsalAZxKwNBiC4qn8TRqvcThDEkAB37QpF7r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OJtkqXmFMTOpXQ36mV61McE9R/cr3MzJC25fa5jvL5jVzzU5lT3+ZfSw5xL9pUSp36cl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4YI0m4cFZpgnWYYat2JmXGaLixrMXDiHqHgYjairlRtuZgIcQqjC9+I3oB5gLSOoBgYS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dokRlDUPFrEK74mEP31ADWJhT4mALe8Bs5j0XHGeekmO0tQ1UBDZ5mTFe4TF5M9oLa9/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uX36EGXiXLi/eo0/MTFWxW9oXcVMXMEtS41L4UxuaG2zmIRjxc15hrXS5qAodHftMT7Fk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Je0FajHyP1EoyLEpaZWuR5g5F87v4i856LlzzLl3F7S5cWPWY55lUcOZi9FHFBHL7tVG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5dKnMsUTyYAFY4qAbL8QbHxAverBAloA+Yia5rEagKeZYC0fUfMv3OaxL4grs0Es8SnfP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cfmc+JXj8xP8AZ9T6hXErtA1dyqPHQww3sqEExueTEHvOPE+YRTUuHqE7eYfwxHBEanMA5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uZiflgGBRQlD5uGyH1xNulxSsrLBdFGy4jQ3FBq2InC+pa8571FFi0VDNzwzMWW9llhi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axwK5LMmbE1pF8w0KInbMTmrwxDmHsQOC6ITl3XKGqr4jVzjlOYwzabG7gC8tnFVFs5l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oXreYILLTwRWTD2uAcq34hmhVVWYGSNB2hdtBOJWylSptrxMNLct8MrsxIirgq5gtY9VF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pjNHEOLCeGAF8d4NbVlYSOK0l6FPU0SupWFhruRDqKGUp7wbeGu+IC4J8sFnVBlNH1Li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noV6l+DFcw0IdwT2DHmXCtZ4iIA9m4ANlg3LLASmcQXba7Roqt+YagctwgMQEoHExUrNR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czFOJ+u3TWeiJzLXnHa4hd8xyRsydX4jvpcI7hR4+I8wpwmHU0pLmDpiLS65iH1E1UWG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i9RZ2y9B2G2IIEHidzcscRTMYFrvLvee5Vw5sQ3YuBmHdgLZXvj/AOx8pXlg8BLw78do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Su3EstpXWI2ACJV1mGuleIobs/7McLpXPiXzKt8upuoHkMRSy4jhu/MGFtf/AGJnGJbx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MBVt3Nc2EMAweKls8rHsYz8M9lQQO08zUvswo5pirUyjdXFsbg3PFi9d9atiY3UV5yw3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ysuDcenmEfwl9VBarmWw8JvfRh66iDkuEulaS66orvB7wxNZhGLhepVbPAjobiA8IKAt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HzHUtw1N66xupgWVFKg0Rrx9xhGjzUuDS6KnyKro7BzMd45lqVN1Ocw22YnLM+Io1GMa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35jlUWssFQnmJdbLpqZtlXjWo8rOfUTd+I9ddfc8kUWL2l4mK/rowrQarMpCKQ3HH+II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YcVBq8PYIrYE8pmW5uYSr51LtBh73FWqruvEwAU9qYcDXxLs64//AGMCiNBd9MQn7jz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LiViZPiYCr8ogzHzgYBNC7rcE5UajewPa+8LH4JnhusGIpcqwo9yLKI3K6FEcg04GWC8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ynqa1LcxXmXW2D9zUun+5blYW8S+9znt8y59zF6U1Nw79NzT1DEIE2hCDBxCkLdoXM1B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eX0YguLdXcXt+Z7QgF1hihpB5/EXVrItnaByLe8ujkuKd8+Ytcs+Ji8WZmAa8lQQ9pVMr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tDsJTo3lmUGKjuUekxWojld3SYKpepddK+xNBf3MOS/MDr84FhScjR8RQob7JKGijwz8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9oYQ4JYHKPEuWh3WI1xfaCZvAGrmCNCq3EZUVzLDF1yrC8hy7gXFml5jTYZeP1LKKKiLl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n1LG/YmapA75mYold4rpeTgzEEogDNLYQc5+IAjvscQKGm/1NNcQNzXb9Shx6GAolPsm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oM3l7JUAlw8JuUDRAylUnMGOQSKXpzwSkQa7QxW9zL3cQ/7YhjX8xKzaSndqbBgyl0cL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9Cr5lkF7gS+cyprAktwXZcsweYilbcXKR7QjhSbz36UV046MOjM++hOemmX9TmfFTPW7M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/wCT4xLvv4nE25ldaAKAiUpMsVBtw4mHdc5qcRCnhCtJYwQj+Xa1GVz4To+YSF00TxAV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i1CHeCCvHCTOgmSNC80bj7oxzWJgJTrmXMrXbEEjYvB5ijLjvGmy5O83xTzRDMH8RBbP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RYXW/uHepSAaOO8qmN6jSh+yNBj6ha4NTQ8RcQ5Gvjp71ERHC/5Aq848w6c4m1JisV0G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r0RH4jFalALeplxnzFShnbK8QjZxGzHbopplwjzMZzN6iMuqm118wsEBYb5gHO4layLi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YUMAl17xXUYahVrW13N0whosvHfEyowR3mXdviOn7O0KBkZgWvEuXiXcVdsRs8kBg5Y3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SxeSVGLNXGLfMDIzW4qGzmZgcnZDnbQe+5SoTIh7tdGMuMuH4hLxjxH/ALMVa5i3F6fP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sgvWCGph5iBzfmBfFjnc5MVmfYcTADfDPkaqDmZ8SwCPFr2goKsxtgmb5C5e5QOfcTL4n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7izvjNxlXgm5XJKJA5wgxlQjJnDNWqrUxls3qKRBBxUrQL91BZ4YgBZZAI61qLdKOfcu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kqUvNRexU7XucRy6lNXGPZjS0/8A5L09pcs7fEuCcy/M/c8y+eOnEvJ0XiDeoK+fif3A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gmxic3CKQyK1zL7S6ZZvEymOVx2hey4LYHPzG0s83mAbcrmCV9zuIrhxjmFl0wqGrxb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CUdcpbA10O2odSnvL7NfEyYxjGAGJ1XCohE4DmPGFwTkJ5Z2WLQUBciIYGZmwGXbgZa/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mvmF1Oixmgh4FM5MOQsgpbJwiTdNX2Yvg9RLLXrxPo59RRbHPaP3oUYWnt4lKBQvxdwg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w95l3km26PO48w7KlFVQYq4iEfcoEmD3jVofqDO/UF0KCza1uVdljnjMyKVT3jaWZLwD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ND/scMnxLG0P8jRRfmbwmTG4MtnOIXWL1Aiiu7CuvHUAdw5pgC3YXlY3TgdSjxTAKxjv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T5ivKyAgiy374WUu4AiNIDYn3BDGQa8RDW1x1mvSBk0X9EocNjK8zsbmYy5854/jXE1H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uj+opeYZ0Ssw3E33jVagHeVkIXhqYxVxMe4YwwPLOfEcR8xziPhLepeB6TaEpyIo1iAQ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fLFncIcAf3BlfmXVF9Zi8L33hud3xPQCXvDHCYiA7eZuBxmo1nU4gAukLncW1zEJydwR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jcK1gzq5kGwvQ4ZYQbdwAumHfiAphHklVoPUApVne42UZH7lVhavcKbLXmpvFLUejXMt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NPiC5l+/4FciYKI45h1uXLg93XEvxLlOce+u96nPQSm5jQvW4GMtxGYcwbtw8lRGFXuC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4sdy5dzWo6U7VM2jXSQyyhUYmPTNZhrYt5qIXQgXJT5lV1Ev8vn+k3BZZQ8ZzLwvIuOj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XIOR8QLhiqCLoBthqVBgBvBzEFDNRxWb78TIuaxm+JuoHEwKamUxK7SrHeJTo7h/nTKM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Jcq8VQY7zRLjFyzv1OjfEfiMdzjqx0kCO84tCY+JxFpxMIYxmHmHuOBgVjJk1CCicbhF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z5l6LGmVjK3NkwIHqHaKHj3LP+S8Sx5jXc6XP7nfxOYoA3qNwUdXEgQO0wgwvaoFrsve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PYA2IOEKD8qCgWuxG3kXGzN3q+JmZqbtpT7jYfqeeempfqX2jhn/mXMLqbiW4fcyOZfs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peJcUVjeJeUuDLzrpyzLcwYfmEIMGXCBmbTtK6E3G9fmWV3Ro/8A2IKD5Ig7NlsRxDHE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DhuOD5LtiVkerYIMHqJhjCE09zbqY9x2631Dm5gc2fcDtExfaACz+GIriKnaLxmNovcq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918RvVsslK/cQeCEcpmMECQQtmJr7RhqBThFlmpVookWXv1ZkRVd1s+o1Wwe1QacW51Gw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RTJw5qEWX3EMt24t4lNWMqy2pxczsSgzXaDwjd3OcYt5mspl5M1DBVZ3RKA0eBhRqz9x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x7ZVgWNGuZypSPBleGK5HOWuY1Tv+4UmaK1G7FFjHnt2m1C5rwhzBAUX+4nPqUCNh1iC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k3KITfGbgCqD2zERWHGtSomG84gQ3+0ShSL27zMBD6jFhX6ROBH9wNHPnmD5BAwIfzce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BqVVRqnMS6Oj1MGJ4Jx05YZMpXNS71qX/wDktDJ/cuHTvVE4a5i5mF8S93/+zzL7yiU5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wM7MrJcQXBPFEcdLpzY8RO8FeaSrzKDiOwR7UbuCGmAZtjydjJGPhS78fLNI53ccKoWu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z3CKH0y8gz9EwIM81BFneShTT7lhDJzLA0juJUdDzDmIvNRKWSyeLz7ieQYqBLyNwK2C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AMXl7wxzhmQGP/kENS28X3zAAla8yiqRG2CDv3CMbJfBo5Jb3bZbsQe8svO6nphfe/UyS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MwaZeJz/ADejLxBXMuugbgi7mZW2f1NkZxkiLuNHF1OduXWWDHyg+RhaJSHijxMO6kox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M55gpjQJEyG8kCgcKvcV7qu7lgKTW+il5SMVKgpjmYnZZqDQ1bBWzOZrxZHj9yr793Ch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zWF63Nolz3UGAbIhPtLDmFBbEbqZtTCmgcSyLKrN95YGlY0T4GMx1g+p/wBfRO0Zx4n7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I7/gEhmUP9RDOILshXS0xB2WBSBwKhyb8kO3JBdKh86jjK+EtlwVeo5KmAao8yhtcOu0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ZcX68xU1HLKkEcW/EyTJSKdhIAuBZUl7pHdkKilYu5qG6lTQd6gVFP7lo3r4iK8zSwF+4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LeMh3hUFXDeYYD/IYly99PPTb6juLVeY3cocy6zLPIHrcC4z5lZ4xMnD37w8osRle5a4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+J9wYMvvDe7rEvPR7xxuWR+EovPFyu8233jkVKtX5i0YMmSBQdHRK5eTQ7h4Ae6GtxHFx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AezAysq2sy1HaAKBd9pmq2/HEBHOLiPBcoaGU1b6jt8NcIpbVl9m4NPEKspLmAi6xqK96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zO7+YYM8TLAMFDQxzF+RErLnvFjC45jli8kfFSdyCUehguefAwBTq8TvrqOBZB7syqJs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ScREavsnKxEmEtvDExb8QGuDKRqi3TxBFhAe0TdpfmXLNl0VMgP/AFxDuHMq3CtaiYi1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W3OGZOVEK3C+ITDVOWol8u7XMopS0Zpjs4LuBw5MCBvJtZtD8yw2BN0Qq0LO8E047QVF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vB9RTVmdw/KmtMqVa4p1ELsphblFLT2wFoee0FZ0nMpNBntAsox3IFvFYjQWYl4VcXMC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lYn/AGJiY5elxLxCq56k4hBrXTS7m9Sh/qXjMBEznprMqpzqeCHLdE4l04fno5xOejxm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wgcyn0d2DM8GdYsRY5KUvFwFuZyu4YWNPDLF0b3MYNbZlE08QUaXx2gqrBJ4o8xqQq+I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B79oG0bvklxYHnmYWIXxcwBAZld1VuYpYPcoFCw/MFwA8XE3eeO8XJd4qWKoJ8zIvHmA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ErhDw5gba44mSIR5moJSX7l8y7p4h56MxXN+YFasluLZf3KDRSQaG8zSalwYdK/hUr5l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YxTzGyy37ii7LnyQ3jcPcVaZ3QYX+I93xLZp3KamBR36unBA2UsoxHCEYFSmL7TKkD9z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iILUWoaeT/Y8Mr8NkRm3xAavA4mEGsQAg13meGcnaNS8SjvVwU1b6nyqNerjBYN1GfBc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xG3RLkrPMRRrLccWl9pUZhWLVxbl5mYsf/qXO38H4JZeTq9GF2MlyhMqRiCWjj3LQTXMy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WVEGBxrzFsCit43BKD5lk5H1Ke4xBt+kC4FooziVqgF8d5RZVa6XrcX14j07YnHapipV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i8Ql2NYsYleTSjFjFMPE20p73Kasq/iZgHwcTAYIhYqO2ADh9FgLWGtZWXVKMR8FAeCbq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6doS5cXUdY6a2rPrreDMVi0ZJ9PEtHaAcXClVrglLxfuA82Qfti+YT98Q8XBX4PG5ecwY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KS+kKgO8VFuoA8d4luhtiduhxncAGB5vvFxFl4OYMjtsF/YwHJR4lyYBrSACUZvmA4c9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viKEFOhmbRy8MzQ0J6HzKOSGlHLUMRVwJVuIDi/qdq4HzA9LUQiJuFsfiUPPqAmBFbwX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5plweJuCKynxAMBMVKzd0naYZPmVZjBYtfDDFbwpq5nRVwcRTnWoi1LueWYlBqK1D6jUW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IJqlexI0y+9P1E1nfF4k+GBiYQLjZLaqPk+peT3tcyD4RxLqWrM5eYJrJksmJSbTcQA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FWbivE1m63KAu261FsZVBt8VqGAN3EUoL7wcK/RArVF5imdF3KxcD8xMcjcEzVPfELs0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BuyjxKi+DmWMg3VRN3kbuURdvcSlRPN8QCCueMynERlkzbZAe0wieYjat8Ed469oNYlz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3qB5u+j0xXmOY7IUhiX3D1Dvqe9wxL5/UtrcvxF7JrLsmHXU6LUQ5uB5GX7YmO0Ee25W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Uz3UKtiVYoRBa17zAFLPAvDLKtPJHJbvfmYoXeqJ3XfqcMFuUHrRGVb8PLCy7fqC0E79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TEQaX6gKXYHjiN+7y1KFNN7TUGzoZikOvuJLAHHlgDF8NxACZOJYN2uNdIruO4MsWYS0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xCKJ3iKBL+Zd4mDxDbR6upp6G556VnWYanuohXDWPMqivmWNMfZLvZUE6HcnuEZjVfXX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UbF3qDitm/ctnqVArWIq9nepQXiGCyHlly67yqqYgp4m5TJMl7Erpg3c+5klaXAhKhi/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Nswwy1AWsiqlGd95jG6LiG2hOzZzDgooeIccXjMf7wuiOTzMpObp8SoPPecaBvEeG5g8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mUwMneXGVK8/qBRUouuZcK3erzBDL1icHmXwFDT3mDRLz0WvUXLLuXDiZnMb9eZyjHv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E9kdmn34mUEWZssltgewVBJFPaCpkvniKMHygdJkmVW3ctotXqWhvSswErHll671dtEwc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cYznDHb+YuYvfMGl0zx/uKZednMQ0MMhYuBbWGNayH3FUEY/MyKD3JnXujChbdS9cK7Q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ZU2bA9Rfm40O/aekW8TfeW3vpfn3Ln76cb+Onbp++mZn+4H6l+YY98zbxOVsNYYOoPb8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IQh8Skxw3M6/uWkVl9mEbSho388zSuGGCOHxK+MPNTMeSveD9jRMQiFDBXnZLrzXFT8oL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bvO4y8pqWmeQvmCWCzsQrDmYuJcVgYcCtG4uz5lnbuNWCxljpi5yMJsjTi4gYSoTkswl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HgiFTjEI0+IObFJbHDjfeNiNJZVhuu0sxI4tKlG+zmFsz0IdyY5hoYMyim/DFSxp77i1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5TsYlVNy5y+4C5Yg0Yajbhcdplwd0QjCNVaqU6U+IB3bFUYgwJMtThvYmVK8CVUFDZ+JS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5la5ifiI4RMZlDaqNxwZDtMhJ/uZsrh2kqirxijExW2ZrAx9RVoAoxAaoM6zEp9TEbrO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1x7ig807InKq/CIVhtMhKS8wXvLxHbu3mDNFTE2297h7roz9R3/Bu8zA1uUEUDL9xmdS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fx0rmsdcWub6D5je0uWsy/Oehqykl4i1VV8lxFx3BUSdtFk4fmFv1GbyVnUclr5YlJy/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rj6iCl4LLlygU8Eo2cGfECiaRvZRezEKVrvVS8BhCszIrx27RuD2dQZgCvaFdiRUXLgn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fuFwNHBywwcu6NlCWoFw/wDhAJLK4e8Ult4l5NzFMMO+6Y1abLspmnV3mAUKr7kGyaah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ZZQ4uKOfxPUMHExzKldOccQFcX57QKMUdAxrMTHHxAolddS+WKG6mO/W5bLOYi9Mdud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byEvPMEc3zB81KR2/cdiCAqgQFO5sVHENS69xLR2T7mDo0u42GT1zDFb1PhuULcEKRrl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bsuIMpsuAFk7BMOZv/Jc9nWJfEG3eYFeoD7lDTTu5TR43DV1S7CG5xdJM+IaI+pkN9XOQ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WG2sYJdyF3DqwA24aWl6/wC9SlbYIvnEWuI9GdpbFztOJ7nMXKRY9e/C2Z8Ribg7TAvv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N/EM2hjGWs9sywpcU21rZBWhR4riCWyLwpKe6qljenuJTSrR89eYx59xGJ+5zKsN/qGR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4EaTxbAvV+YWTkdr1DbTunqNMZxqoJQ+DLoDfrHNmAu0K1q3xd4li+C7l48xU3mWutMG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p+J9/c4llNfiLl19S76XNmKvWYavp3h9dCuz8S4bu9cQU4uEEvnvCDnc9w1yS8wZioe4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OAla7U8Sj0nBAQKVZjmeiENADmWZHwI1MQHD8srRUQI7FZgC60cXFbczuCfCJcA6cZwk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GgyjDcUcBLt/dMpMEbigvSGKx+JkSkKIHaKFVO2Zk7S1auCu61BG4Bg5mN+qid7RkmTd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cKGbZZ3KaL+pntOKqIOKliq8R6supSZRw7gux28I6srC8+Z5PMGqskI5y1FaLDxAAtrX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xl+2J3uKO3uXTLeGKalqg14qX7z5drJRTJyIYW/Dtn5l4GvFGJXzO+pY2v6iBwyoLObm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6lyh33ioXTiWE4JFYBMQKGFItW4zBYMW2YlE0t+YmiU8FSwWGN+5gOMb1uNZKR3giOeZ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XDC3+IvaPv8AnreJxHpxHVSu31GW94hWLlrmvHQtrMvtFL6eSXR7jVWwDfMV7ly5upry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Zbj/AGwi5lZgWKVjxPKI88xWweuZpHTORivERUsXm4ADWN1+ohdIeaeniUNCkDL3g4Bx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MUJTRHQCn6gxZa7m5gMpsuowyhssmQDG8aWEhBXjRF0E4bl0hT2i5Buu8yZoTmo8rWvU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hcAqbO6aidG/X9yy4vXO4E2BLCVVhWRhikL1KaOed3BUTTiFClujcwWgvVQUgaMkM/qC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XcuWkA8QzMwNkqsSoEcz30N/jrfr5jqp/wBnpcunJiWd5lATFHzzPNz/AIxEsS4/E4vV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dmaa/MGu7N81E2DpggIOLniqO64eI5mDGsWWLcCM6EJdQO16VAB2qWWLqIKuhhBdhuElH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1+SKwDA1OcMn4mMmajQp3Son1NIi3Jf4johQhZRxSA0KeJkayzAqD5zOMrR4i7WIlJBx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6g17RBck3cUA0ah7hWiLiWMx056EDUMyuji8rc7S+j2lythLF0l7qUkBXvH1if3A61fE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ndQDYuENatZuwPWo8K/SIYd+5tPZiDeReZjWlXE27xej0WsTXMucQXbhaPEEBRcGBigb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VqtRtgajG1rA7vuK2bvRmZyCrgoKXBKjMEFSs7uVApj8TJz5qXSxAZC4B4q9zDXGllap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nlFO9RRd3cW7pz1vi25/UMMwDVh5jqXgvofiZrGZ67wgHEMb14h6hcIV5znXQ6fMNwi9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EoKu8xFQX0SpvdjxMnUeYzrS24xVtsFWPzDW8QnymgWX2mPGJVwEihytcSsLyaLv4lqK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UFhKO8UoVNFzAMXWUSrAOWOFqeLmmDBHBBztHmmVq2kVKGnzDxd4CRHuELC4MoqvcwZY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uNQsZIDvPF/EQLmH5iMqV4lFY1ErbHaWIVeIo+C6jupOL8S6HvXlmWNpmqqcHC4qZz3m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xrQxmhXiIVi2rtZXlKOZlnMJAWvLBjewxEzOJUFtxuYAT5iiBuAoZ3SJ/AQtAT4jvUcl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KFHuEvUpdmYElmYIc2lS1ph3lnVjxLuqvBTcoOb6jxC0wsFvZrf5gFqq5XHRfuWT+4O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BWAO0xdzFRF6iHzOIzl6+T5iuraly5bFfmJnFEXEv5h+ZXHecTdXxKGiZGGmJZMueXUL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Rhx3ItPNSwly4TMc4/EtMLHCwuKnLu4PUEOTvBAa/uWZtYO0L8xHJAvbGlXeW6gbUBwM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KCtf7G5VJ3jqFvPqBWV7+pldZeYiIUhzeI0MonaC0UauAEln7g65bVUu3ZXaUaqmIsuH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vGsVprAwGWn8u0GkMh+YEbpQRIKzfMFShFL0JxZBEtwYvxABQ0F2QKYodxp5qBhvPe4S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o3EchfMadoJRz5nNmpVf/IPQbzBMBzLGKIgz+Yr7Q/HX30qV2nMvExKlROlHMrONQIsR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eZUbIIcOJftnzAXkK8yxqpUv6njc4jzc1XaY5XrLjzEzNfeBfyKgN8Ru4ydl+TA0puIH+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G2IyvrlYVHNc+0E3/uJaDeSpYbNveU0+5Q1kvZEtcISsQuZhZiNUQaibK5jYsBzAJN0u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e8Aq1FYluMgxjUSpxaEt57T8C4nuZrcrQjbDiMAs5I5czMNdLimoadoJCqjvE/cUzXEcP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Nh9Jfa6Qlq+xrESmgzKBKU9zgFcbqFwI3yykM3yggEr9QBhylyw75YMNDtDVVBW5uDbyq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49RoXLLaeZo68z6z5mYbF6X1OAvcC33gWXmWu2FW6OIKkIOgruEAH9mbrA4g2oWw8wli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9rdx+57jTsjzuGDCTGKfmGS25ZTd34i9sQX3nghXeUGWPU7EfiDyeZhMj1cB4MEXPZg4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ZZMrtKhPBib6cziC0ct9D+OahU1tIVSvPMBDa6ZkN+2oNbB/UoWj1AGGlIUI75Z6q+6T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QMUMTLn6iOMblSL8jMa4O0QJS8KlzzGyMtu2Le0oDgjKb0NahS2spKMEv7nrnxK2sj1BN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NhiS1qZMoilQjuV8xun3gQqfE2PeB0Yl9T6mNc/aK2Jarr5lJqxGLWZS3uJnk9xKzN8z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QzYBx2Y18CkpYQ9iOYW9cQeiRLULViAYPU3TjZzKWxVO1XqPtpl0lue8t+ZY5gs8oxRI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QcofUotwVCV3lTFaJkUCniIWXZAiyrkKiKLF7QR3djmKYJ+rge1vGSCb4LTC3WIZzB27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xcua1MBSVtlsq9TmahnEwn9Izj1/BSOrjo3Gx7+Y94W8XKVgYtImahnpbXEyAHEvtO7G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PWZta41FK7fM0zsy+Y+sQu9XMU8HmOXUS3WHgg12+YZrF9uZk24DMWQV3XtLQUjXeWMT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7bi7suAWR5+ZZM7YCsVAjV5NEA5ZG7mxR7QA2e6l2UDTHDVoaIr0c8zLQLjtKrDXmKqc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wOzMznNvFRMESj7uPQrLlgONUd+8ooAD3/MsylN0wW5riII3RelMygbzjziOAbMHmdxC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zXF8xC7setTGhbDvKDFntAVjTNgSsbYHZ+Ib8T4gndGqmaqFoCUaqWPciyxXmpc7oeFT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NKuYYS74PiY4iXWcdpTxDguWG4JyYlwJjshpq0Ja2nid9dBYkQuolJ8Shs5ljfMCDUaZ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EAFqJahnGYloXgj1lnYmJgjWMUCBVC19SoXGDiZjRqBYURCYgzLsd3tEKxr3FblocQW0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PZlwrgQoY2y+Ji+YMOfiENTZ2m2VC8wi7O0GYH3EVFZSoV6lL5zHCi5yEDLJb8wUnqds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cQXGYJB5lo2RazFV6XH3KQ7WbpW2biTVoeSoO5WcgQUB+owo5O7VROrmLqfUHudblaXg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tO+xAViA4Dc3mdDWYQCG3fiYVcWNaj3i24mPMUTcXmXxuXFsNxC6Qw6Yu1g+ILYpM41LJ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DiHYId6xB02ibxiNYJXaWcO60RmpPeblhTEXNR/+x8zfzHLlh+oIcS2uJYGbqKVuNPPq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vmatSl24l8NGolvk7MpytjxDkBgXZVQSb0wBV8T3hiDUujHHEEvDiX5uX2hTphPUN6IQ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8vFRyAtWAZB3QIB2iV2OYBXWa1KLyEr7lJqF8NRpmrd6llC+EPhXLzAjDqKUHpmaAE7h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aHGZeN+NygyW2UZMeiILNy2LBblBV2z0R7P5hAop7xXIFgAxjxCkIQwBRiArinIlMGbR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EcalWRhrEac7m0fDCmRF3nHiJWz6gLP7gGo+VKvcQLFv4mOZcYkLr7iXseUvJCGplC9l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UQc8aivZKRd1Nh7SzIXAnOYrYjFnEFvxHOum2Zt4ntUKu4obl+8teiDflFHIypVkJ3Yh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ulxa+7E2h9kAxk9Iy3zEaJvwlOvYq4Zpa0EpMdos04lHr1DmPmPRnhzL4i9ACNEdVWIq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MzcvyywIOIOTL8w8fmHFGparrHiLGcyh3DwblE3Uqkee8+4Jq4g++8DHN9yJKoHeVyD3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sXRuUYmr1xG10RCWA1LqBrtf6jDRp71Akar4mdZfeCCl57S8WONRVL0PO4PRTuCXQKNj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WGKywBzotZgC0+IQjXxzM1QAq6G+eY+LBtUUBpjiAqBfcYJtS40YrBDTRK8y/L23MMv0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6updRH0gXUK/ES6ebltsFoK16X3ljqAThmsJmcyzvDx05xKgrcu8O5co5ly55g1M96lv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Tjx1rUS8QW5ZqnPMQvGPMSh5qV299NaYBwBaQyj4iqGB2hEUolg7yy1MyzTgjNbF3PwI0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6XBOfV+CUG+YQLVwwQghgUWEyDFxi1sgHB2BW5ksXzKgfcFRzVXCAVG5q4jKbLsY8eSI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OqUxllaV4PM3IzMQDfTzC4jNRcxA8w7CYbFcvMYCxLSGwz/3MVc3L7ty5+/M29D3Cp2J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Sq4qPPeLLm/cMQQXQYYDB5Mk2QOe0os+kgAlk8StVVfENow8ylsGOYu1QdqgKFJeZXmM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bBwEWqF7uLfEfmaia1jU3qZzHcbt0eogAQw5azRcsbVZu4oqmRuQDYxirZYxB7nMPFfI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5lZtz2lra58zI3biLq5qBWamKnzDudOahmfmfZO9ysiTsTWL15hq/Ee7jtLq2MOeLlhm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rCXMTumLs9TJmBGEE75hCnH/AMhOMVfmXlqW+INYSWXqbIYAD4ZSwWrjMqQ2PqGpTBED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+Jz/AFPRnxLBt+uYAe3Epy5ZQq5REocJEbYc3NDvMhAgVetykRV8SlkBuviWFE3SRS8B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7EFY2GEIXy3B7yzxEOYBy/CVHKPFOYPmIGezBty7jfFxeSVaKgO8x0MJ3G5aFBNiOOYV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ggW5YIpifghV7PUrG8y+YXvzMgoYzFPIkYCC91Vstbm8QoonzOG2Zj5fi2pYI36llpLl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/EQOpduI84gxcT8SulSoENQ60GlzAHcD5mDZiLS1qXxAviWYKio5PUpfAhT58ylmoZSB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ysnae5fmW7T+puz8zWOYa6Oo/UXGc9omPzHxU3dmo59R6GZ+O8F5YimKJTgSq1Li4mB+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hiQKr1KUjLvKGz01C0LBwNRNXbkg8pT+oOiipsPJUpVWO2yIZBrFeJTYFdpYsA+oqgLT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EtKb47QFWN6uYdFdokKvJAQ4OKgUBd6aglps5cyxtQOyWNVqUVV6vG4MKrvNG9Lu4kGt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42Km64g2asYgMDDtZWm6JBgrHYi7H2CViElp3Aw42SgfQ7zCth8Qw1i/M+MdL7Sm6lQx/2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veQIProXGWdri/UxeA+YXnO5b4hFwaVTCjm31AJWZc4wzP1h2iT3KuVVZgWxqb6tnYGa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cz2l7wXODhw3NfqkWZeIRbA1UeWVydqgLQumMwAwY1BBoxHfqCVBkvZDsymFy8qox7uV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J4mtTAVvzNsZV4Bgyua5l7emKEcVkjVUAhdbji7A9+INHL5gERzPzLJQx3lmuYtVDFKmW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FeoK47PeY7/+xarc7dfEauUvMuoNN73CDFmbjvo895548y4oIrVN/EbLeOJVkeEe0KNd5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gOaB2WUViPzLApo8wTCqRCDd8xU4RTzGGnC3EtULcrQVnn9TbzPvEoPMzudzBHQuw11U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ja264YlaIc7vYYoTV5NSgYh8QzICJReWprgzMjzCKjC2j9xhKoMtVXOZr9R3x2nHHbMa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0v30uOLv6h4n57ztGvC4uVWVU/uaQUedw9ssJSleZUrSWBQsHtqFhQjzBco+JSYWWExZ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ou6qHl+5RWXNIuL2XfaJRw4g9ynzOalUXA8wviK0oUypgVm2+0MziC26qF55gKk8amCUH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u8BhA8RDkLkqVnC+YDsX2ipArDNQHPE4NwDhSZaUfMH2kTYkhhuBLDXiUcpFxicZEV4i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a4m6KFuGrmmDkSnNyhKk8MKtkiGl3fMMKW95a4+ztHeCFkt4ZUjmaRAO7KIBVZ4jChB3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PzNJeeCU6RK3EXDmAozLAyu2uj5TMuDnMKegdFCXiXFYNLu/ErG2a1FNSkxYG5YZfhBL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JMu7Fi/meJizdTV5buM5nMeIg3/cTs1OY5Mw48dWsS566czvR7j9dB7dOaj46aIVYpuC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HdS98yr3+ZRVCu8d1swxG3KvMARDtmPDXIqWRNZZTXiWK15OZVsYN3L1UPcsVCOGFMIP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mw1AMM3F1kJEquhjMsGMGmXDqpYQ26uBNjQvaEBAQ5ISo1e4rZc+GFbLfmCaCgYJQLd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A89pikLwbonAK9aipUV3hZs3d+5RbilwdoYyl4poiMFRx3gRe7p8QzVFXM4lvBdQTer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ql9pdyGpRjEoxUqXqXXT3OfEP/3xPc51ncuEZ6gtZqWSx9EoreIooKz3l8kl+oUmMzTL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VzDxNbn4jjX56D7ZTMoAA7sBQV7EpI216qBsvFMbFEUJUL71BMp8QnBNI3mI5giAOGJF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6uIFmZXuhmCriUu0VC4eZpiZ+g/c5nBDDfaWocjKUCk36mzF4qVJVw2OmBhlgxPRhpFQY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SzmCbiwphAuLiiKJtek5nAasjSf7Koo69p/UujDjmUVNzUTGCJF4/gAJKUUHwysQaLBW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zD8nqK6I+2E6ZcXX1MDtziPIDlKlpFSq+EainC3RGexvRMWmLE5/uMw1Lr4l37j75mRO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gum/1CJoLiiN5y4CPEbnaUAoPZg0Z/Mto0NoYFoA3iuYDDOb+I+Ae5fLxmXfjtHsq8y3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wVLnDvtDxiYrFyr5q4scNlxKsd1LByFy5xGrzGsXmJj/ACb3CcfE9zHDAgJqBOTBOcwD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fcBV0/E9CLzOd7h2x9ylaPdS0FLxvUp8vBIIJB7R9jbVxrEzHVvEDmBiw+4y1wCimc2w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lw1ON4lyqv1MmD5j2ZEc29JmFr3MGEEpaZgcJVxjN0RhTFblzA+p2w9E7ysNMqQty/U9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a+UVdx5KcHlmHHwxGOTQOTGu8dt9HoShjM74kAfUCtLeGOyMsMmkQSadIYjLsiwWcykB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KbeAMFXVjvPMr6iRs7y0BTcS7A1uO22gFcVf9z4DqW5GoBsLOIll2x7sZfuD46LmEvE5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pcuXCEdRta5mYArLOGBi4jEZYdogVOeivGpdy6Y9GeunHRjKgRlcwIiam3BnWp6mSnvi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GJdFGp/zxF1VT9S5xkiJrXmP/VHeD4jXZNqMdo1sKYBsQaxfMNC8zQxNWfLMUuXqX+mo8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Af1UoEcuDtErgsTOUSqpgVGkcRKadvEY0q3XiUFH+oxhnvzAQFqxcunKBvMNKG3MzTE4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1PaBNLvUd613hoAfUa29iXE7VwM9nEtZc3iZM4cEVNr5lLSqJKQ5PrmI74lNPqMyloJ0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G5xiFPBlyEwqzE6XL7ypzk6ZuCOIC6RhLh1XMCVojlpCZIJECuF8SsYtIEGtYhXFTD0q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FF4+Y07SgRq7r8y4sNwT3+YoLeGICMYKrZcvfSkcx0uZSNWGZXQTn7ghySUUmMTLVqG1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iumUazgegwsp20q2GHMThTyTVAcOZSUzmrjNfAuAdZifca8MMFEMZji2nHaHgDKLBj8z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0uHg+JebeoC3mMenMWVdqmeCWUXEKUEoj7t7IlOz7lACD3HUDs1ccGXJoGK/0orurPMpQ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EEJyzm5fRy8vKWZdxbe1TiWx1idtxTvDULg//Jo4XUowZ2bYBsS3Vw+ZmWxYtlWqnC6u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LSLAtRbBdtRFRaN1qOzZFuOe84P7nDy8SqoNPfzDDoq7YJXHr/7AC4UZ5djpbVP3FRZ6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AVuVbj6lGLlSqUIMGM3xKrvEavoGe8zWV+ZxDvNx5maqioYgUz66eumCYCkEIuHEqxKL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nBqNXFlSLsHcttfid0xMLD3mVwJ7Ygd1XeBixGcEwOoMqabDU3o9EcNkQWtsEsAHjvHF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dhwIRQ8EtMCQSqrICusQeEOhBhZKe0sTAFyhxUu9yoo2hBJY4UyiBQIsBTyqcRGNnDDc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EO8VXAuEjYuAwqWpbkjFivpjBAuQ5lzEW7hEqmOSGCAcEDQlNe2OhDcxco5gIlKUyz21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m99PMPhENFPBUelFpWF+pVYdxXWsx9pdHTnpWdr7gSul9oNSp76muiScyjA5giYRhmKx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4lFAfcY9Ktgdrlhli9dNzmepyR30ubn95n2ymtx7TzMHcmOOiZzNvacy8Dd7Tie9cda+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KOYq4xwLHKO1cRlbY4gpHA8eZmqG7K4jumWAyDbsl1Nd0iGwa3b+4aiHqEotvN6jQXhe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8RaU2eIR0KvvFRRpPOp4hZbmQQv6isguli2G+CRTrp2y7TzvEs4/JqIKigeYgZadR3s3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a9kJB0+LhYiVUs7yrmALEzrmFAAv+5mlW3lxBCAzDAVi5RpRf7ipADMIOJdNYg/EVtd4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AjaWz4mv5cTn+FYn/AGZfx0ZiKl1qZrGOihtjrcyGFg3z0vHS7lwxiC6IoN/iBd85l0pT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TnqVLkdXmGisJYEuIzYXRM29BO4Md4RAbZgCkBaa5m4JnrkhDFXqPXGIuIo2wM1MF4TE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U54j2X4W7i0bP7jfbf1BYWr1K0dw3inxK4xrGY3FQOPE4eyyY47SkO0TUf1Lh058x6fU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kj05lcdLcr7I5MKjZBUB+kaKHHEF+a5qJgah5CwLc+0GLx4qXewTmXaL8BHsCXk4lmL0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xe2JcYyntid/Uv3FJpAWwQIeCiMdENuFuUFAPlKArU1Ez5l4tQ3IWUKpfmDm6rzFHZbH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ujvBSpb2vHMuYxy8zj0TA0NjxFeP3BL/ANll0bi6xONblLkGZvlSfA9pb1MuIh5qo1bk9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KUsUMi8HefHMMFp8zncE5e0DMrqfEFBrMbNuJhG1rMvDe5uHiqJYWqzB44zzLDl/2CD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uswd9PmHPcoq0hZgUJadnEsZq/UG3Bnm4NMfmUGWWlYo4IIVT25jyN8kvDLZwwSu5BYF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UJCrykNofcKqWdtuAbPpcDc/USzEslO8SGWVFWw3K4IBd1GjeBjmHT3lW33xC8TF2zn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nM58SlVYbG8SxQkq+Y0FMWVJQzvQ9vUcoCDWEHFsN0C4R7SqAC2CjGHmA98z6qZ4gZy/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LwNysEbwcwU4ZMNQxmpqXga/TEs8XKErMoTfWu0T/wCOvw9f3/AfMZz0NXA1W4viAmJw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zOZi+iCcCLCZDbmGOOnHiCz8ZitHeM3qNdDtBzPno4M30ebmkzmOXDGNBMb5lXr6j+Zz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LLTIZg3ioitLly4irAvjPM1hoa8S2bbqmLSxZqVDvLRV4HzKMFUauIBt7x4Eq2wgBD8H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BShxW4iKovMCzX8QxRm7lqLVaHmYXJrPMFZW2MtbDdy5EA7xw3FOG44bfOOPk2Q80Bmu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wuzZA2qrMVvGrbggaYl5QPqUmK8S2iY3WmWpq77QGtGeZQ8F5iWKs5j0tfUKANjLsuXd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HeVXKyr43DhXE1a52GNw43OK+On1OYwaRimhhXeermp/2p/k7y5XLhdzc7ChEDGYomR9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oix7IQOQRlSuel9w3Ll1HDhgIlxJN0iaQNS3SMIFwcJArYEjHKQyyZMx7l14ub5GsPmM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LLmhlmR5ICge67Sg1zHzKUGVHqYNXLroymu8Ftu/3LT6MChBc1LNbmJS7RQb7hmyjjB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GKCvEwMV3qZ1w1Lr9zTOYuWunbF8zHVjGMvMu+JeYYDxHKRQ5Y2NIYJ3HzHFtxyk5XE8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LiWHkSWVa8S6uNOJqBbzEaFONRIl+Floh1zL123HnjzHUv8AMeO9R8RxcGOavTOYNVbU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0QcQLwxwxALEd7hSskKcFlAp6dorM4fGoqJZLKFIstvOo/8AeZT3+9zG/mGvjMHHeVawM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GeZdNM2PnUT94jq4g/iZ2cxcro/uC3t3N8n1CmravUorDiGHdywYE8S1F7mF2Y/cuezN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eutQmGVI2GxZnjgceIBnRlqkjYZmFk+4X8GILneIZFIQd63qGCiDXLnipSOZfuC/EAGEy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9kRRjO2LdKANeJXfGdTS3csna+0bUc38x1NDAsLhaZczty4E7yvaYyqghChcY6qDZP7i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5m+O8HZ7xLNJhPtmGjSHjb8cxfTswimWmYoCsagMDkzKmuRGNYrtmiXqB9uZYgZ7XKGy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K8k8Cks8+4gg/DGNDfEdnI7qGGRIzkVHGkVzFC8kOxqoJBaFaihzBEp1KlSpnTcseYHR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5zRE8lSjRqqcRYyjgicMT/8AYneCtEqsoOOj2y9Gibmpo6Bbuozcd++nialz9ddEs+Yb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WUL5hN0HEYUbicYiLFi0xsO3aJYgLywWy6sXMZFmAs1TxTEF1APQi82C7iAmRfuIoCYq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uoxW7jgFQLs1Pjx6lSqKVwE1FKc7nIPCLM22FNl8iVgKMYiE249RiwFvUqiiqxmWL5YhD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ZM+r7MJDTtomCFLi4aYD5GBQC/cG8jzBFHD9xq8EazUDJt9y3uPqNVR5gymcQwSgrOeZ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bYI+SOHDCllY689L6L0SK2dpmX5nqbjdZGb7UwWUEAUh7lWU5ndf8KArZUWlLJxWrziZ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9aqBOVlo3KNriU4lmIlzvVlxbVmStpujPlqecJ8S8LvExxvFwK81wQuaumD4te8I0V4j5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9LHwh2Yx3zCrUAloMK/cHC7ibV2l6MDlikKeSkjgW+bII3rgywjSi9wkF5elwAV1lLds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kWEMtYuHAuUuKcZjq6+hrHT46EPHW4ucJF1eIsvMM10ZUxWpQQqtsDo80VEXBrzFu7Je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G0dR/wCRUS5OGyo6rheDxBva7qPtXd2zKcWHqTNtqORSDcc9+t45fUY7bQyxBoB5hTIp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DhxC8s0jnXjtM7VgVTmIOT1Ee07EVdbWQCKiru8Tt2yFS+0uWbrmbg+PuVqG5fYMw5rp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a8x88xX5XcXv/wBUJ4xMl7zucpc1S0QW92eoNsuXTV8wszLQy0+5d8QYVEK6XByeLiUR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U16FzZ7lauNLxuGXIlQtJtO8HeOs76E3AfEAMrKVQRdingmbDiKzls5lD9sN9hW5aSm2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JFOWWXWgnER6ErbRLGw/OIV9/UFy6YyoJMTgQ1KbTsLgdpRIYwZ9xHhBSRRzjiORiqR3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U9pajOLgXSSpu9k4jmIJyRjhabJZvklqZDhV1LWSXhW5ZDa8yxDfIEqktrVYMTA3hmqq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RDxdxXK1FWeCEM4SU7NajijtRLGjHiNOQLujvCoWU5eUMKWYOJdrItrGWWjCBgzHLMxj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xKf4ENzvGP3DQ4qu0StvzG0XpafEvvglHUvPTDd9F7wfue4zUePuXjohgB7xbnMxWIa6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srKq/wDqmdrGxTmOWqHo1gud+g1Ml28DmFSHV1LNTHfcRgoO0C2FB3h2th0cwBQXCqdk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PqDhbLvBLRlKFnXuEikI2LI9VF3a6oZVBFgbmdl23eoBWRPEEEYaSy8Ebi08m93M3Npu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Dhe7Mx2Bx9Sg0s79XEFuHBXWpZG8XfmOko+MxQUKZtgL5AzK2hXaYCxX1Ns38x0R5axM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iLrc4gNXBQobgtBuN2nFxUzB7yyGq63569566894b9wl3l3M3MMH9zN7YIoPxFwXbL6A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Uv8A41LZdmxlGarvuI1uHaPJFIYwRmGd2lxQuUkxEH3MiRgnDtMrW3vFmGhmoaqmNFLc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Y1MQ1uPzEp9/ccNX1LBvAzBnDpitSl04hV2guYNaC+8sfMIGtQD3d1xKsXn+olIYdwtm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eIKyeIlAX1CBZtxZuCV3nOY6Z2gXMnjvAuTJ4gMZqD2fqLRx0/4h1XvGskcx8S4MvvMH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MQuDtC1Yo7w3lfghYNvxK6FOu0tRxlhgVUyVYXuwbtMXTUAb0ba1Lah4PMCYW2kQbQHf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zfTUwSzjOpZ2ytOJyAqszBpUulACNkOYGsw0sgS0s+cQtRhqEVYMEE3FrZ/UA2MmjEso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3it/1D2PqXnEHCNVxfTHH6gBoCV2RqFN4S+GcafmI83XeVRhzy95VtFXLYsKRMsK7cze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vcxVQG94SahfLnvDuhUBeRicCXNM54n/AOwgvDLcgkpO3mVAqZ7Syt21l5lxm/XEaGgm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lcNXAAWFwLM14mlmvMHQIW35lSgqR0ytJmlSul53BeOPMyqs/mBwx+JlzR6hFCTbcYFV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LJO2auJP5UgOR5N/Sd3vNH5jrX5F+IeOd7f3L0rfLhoSrupCyv5So0CxKmjuRXZUbGEf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1tlGU5OWaqDuS4yZ1BNWE5SYFBDiKH65aruyFl6L3Uyi2NwwFAO807DtzKSgXd9pWyh8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DMt4GMJxM4LhmV6hpuphxs7y287hgpbzEePqOOemmIlO2ogZc/mJ+B5JQxPSXjZRHyUm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lzYHMBdQy7uIl3qUbuXL9dVg94BjoW7lvMQKWFLhabQp5jKVzHZ5ZgEzFRFc16miP5ls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MambqW4l589ExiNr5j76a3HPFR8zic5cvTRXPeenW/8AiKEpPcxBK3cujMson7hFByRH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xAZB/WN3LAaV1ECQhmZLgYMJZfIlGALiSrnJCjhWU0ugFR/dXgK4nYrhZMdyBRi1al6S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YM+XcyaXsiqFf7LlFPPqYNVfit+IOxBckDLQD8wOYa1LzwfL/UKChXMcT4PmoawHhgRe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YqQzz4lxWD4g4IJysS1LbYy7AHhAxgOyMspEOxO4QVlMxBuJ4ncOJj+pWXEKZ3fmGY1mp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VzcXMKcQt6hVbvrzrEvHmHT9Sg9oAdZ3Ao461HjmVjv/AHOcRLGcbnO2XpsgU1UshTph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6mvUqIL+bIrvA3F4l5bOT3ODexUQVrHVfqag0rMAVMKOmpjqKXLKG2yBi2MrIF6uUK+m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piZLvEyjPzGCit1cvgFeptO3iIOIadYxAxePPEzlI82bggRfmFgHiGfo94j4z3YZwhGH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kKqDqnPuDgM1McJLzLNOYLfJPaKvRY30vppY0nMKzDZYw7Ii8FD1CuSDzN0iM4lOlDvM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2uDq+Pdw8lnkmNtAayywpulkCyw9v2TOvTmcz76479KgtFMW3QUC/iIKXLntNFqB7gLL5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ZiXfC9R1vHll4KL9QgvHgy7CPqUXpFrQaMTA+HbPcbu6vxGkoPz0YZu6CC8q25xKtzcN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1Y3SljxmUH9wzxjvKqJbzcy5plUGt9mBW/8A5D1cM4J9RxDZUKvm41FRb3TH1BupxLl9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dgcGztmVKiPmDll8S6LS4IYG5Yg7sPWID+6hQSojqU4FGp2CgiJhlq7+e0W8j9wtbz7m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u4LZt3TB7hWggiAfMS3inmpsDBFJQ5WWOBJcQrBlVq5+Nlc0K+7fpLH7r+yP4iP9Q5C/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n4j9eGL+0RAq4EdK21iOA+IDRpFasFvugLafZ1K1iYfCS+WGdqwMQphxFV7bxGAUPPab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efJCUTQYpzLNEKcEDNsQrH7l405mnJCVSlNMHMeeY0m5WHRWpbGoq5QVLeY+K24ixocY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lbsS4w0OKzGzREpqNrcvnmEGp+Eu5cXolU/Ex0YXL6EIbzKQqqoKl6A2R166XUXojVRA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dQGniAUo4O8SpXhfmJbV/UDMqhzcTPicaiHDHHMpuApOHY6mDvbEil0Q8V7hQ6iW7Qau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5iuAjjGR21zGBsN78waIKAtlckdqa8SqKC1mmV03dRpVrtHyNmgmEqrxAgWGrrvF1X2i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3LsrgBQ5OZanCmiJV1u8swqtKtLe6ITDn8QoUBe815XiMuSiotIA51UtMlHUpAoFSxzV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CDtzA6aLzGQBeR7wDPT7yr3TBTWzjiLas4t6wNVEKYZ47Q0o08+YMoKb5a+SPMonaXdnU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2uFGvcrcEZcQ8Z9wjUvo48T5jqe5Y1L3nMvIPPSooc/cVvxHddphFYviBfEIMXLvrWc5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qlZI04gZO87zMv3BIOiICrg0AdfEaVKBrj6gpMtLi+JaojsAU1Utpso4g7udmI96gLYy+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ANzJrqGa+4lF2oVCvL1HxCnSF4Zqg8xApz2iq3WMQo3EDeogrr/7ClCJXIQHSYuBedw7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A5xmJNviIo33lKtM5lUYxB2XqWGMS9jWoYquJd8V0uPaL341i4v8AzHpcPEwkDDvguXwP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39RA3sGAlTTbi4kFJ4JkARxZcpXF7lXO9C1UFprm6gFPQI2wCgju2xrcUuX3hOZQNXmJ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LQmE73EOYrFkUhasUtxmHyTgXcM60vJEEQqzthorWH+uWoz45WVBxcgIR82/uNpdPdzO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8z9zx9zznBqZxjf4hXF+Ji2qm24/UGqr8xym9GP3HDMmfxAvbbljjNpUb38wQyKXA0gO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LZQ41AcAfEMcSmaYeoUHb3DNTxF7Muv/ALFxujvKCmyMWeeHMNhY7LqB7AcEAFBgG6Vz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Y/iLNVd8wbJbWKhp3hisweH48y/jEarOvER5Z3Djz3iLZZlyueaxDKBRzBELUaXlKAgd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AzfMQ5fc7DTE2zAHdBNnRI2WOJaEzUwBupxEPU0xHkGP2UVZT9R6iHVrCJbu4oWp+JcL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HYPkXLqqhjEa8iW+3cSis0SyLZcKclieYRVrT/1QUytj2qLKhbbUXaXUMxLJeWnuOGmO+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SwpzcGit3KHIQy1wZiurceZQOTBGBFcZdxVuvuW8x4p3HcNQ/MOn30ZcVOZfaXWs9Lv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jkbjwaqUdpWcRG5byYlcypxXHTLDcw7wzWJcS/uIfEoM5nOr6VEwxDYX35lgwteYo5lX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pYwmenx6mB3iYsq/Mx/8Ae0bWXSjl8RLS71Kag5rDLuEVy3MWQNAxOsWx4g3qXv2lAFW8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izSoqrczIcQppZj5nM2EBxS+0Jyc1ByCBMspcNEqgasfmG6UBWhmLsfULPIDmoI0RLd94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reDzjjzMBePMst9mFBa3Z994DuPupU6N9ZqUFH5lgF8B7wHz2lCqjuZZg5dzJKSnvLDz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Rsxc3AHgSqKlhlr1AQKwivZrzAcrXhmVAZ3BjnOruHMBTdxSMDaD2Yg5IH/VKzncrGJz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Vq6JbL4zHIPipt/cWYGs/wvzMHUnOfqDBT5h5qJmIdK7xwcQWEHWm+OYFxkJbCWBL4Vf9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YO0Q1iGvJ+oFlNbiEEE3nBM7O41HETyjVOlr1GoYiahhynNYiLn8RjYAjCrGVhuQXDKGV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pFCd6yQJZFc5jcRJvHuKaVAQVHiI2w+ok7W74gBVPZYlQ3+IXG+84mt4IFC4qLLpixrM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iHmpbYUjZBRA6tqBV7wE4H1ioZLczfCYwOlqhzN5tn9TIlXuqGVhyYqoSQ/tL8NPu5co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DeYK20t7dSfc9wPcr8zeaEuiCOkamTvNTIrPEV2/cpzDnBHCh6jgJ+OL4DnNZQ80Y1Li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uFQ74e0YsoK3LZ5ZaZLW44Gy64jkvPmc8fMGv1FnFF7hyD6IfcTzKS4y3BxPgiggXcMa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sv3LHxcFdDBd00/Ed9/cMGdd+05xmX4cRf8A7Ab15gV3IcS9Zu54zN6Je6iYFGcRWeDe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ugb7RB3jvKDl7Cz3FPEsBXMSpyzM4r9QCsnbMvGcQqUNMu1k/qW6fzC+av8AcpTVZ4vE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LKholSsAw+IjQ8MA88pcqg1Lg1ee025m2CBFrtNzmCGbxoYxLkKOSugS3EXcqiCtsRsz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RbNx5FEyN+6iHGou6vcFDsdovQL+IGHRb1mONisIVfUQVcu1Mw2HMtEUuKqynnvBNoXt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dpgtGuYasSu1NnJB3TJvLEbwqOsp4qLXEoD2CGObTEUUYYlgvZ9TOhE6WPQUlTuxeYhU6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SZIi8dGX+yq10uXBnMZmrzGYL3KUTB1qeOIVAIkS/E9/E7Qjdwa3OY76WHRdS5vmcxlb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LhLOEo4eYEQijWoK64/c0zjEfUYwoDuDZhjiGFaSDA87XmKrIJCtfJuIHK3oZsCX+5Vd1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KfmDJl7kobQWqoiGHAnMaHheeJRd1jXqItRf9wQW7zcbNi5zcfsp/MAeB2NMQZMZzxBt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YepQG6B2yzilXhSWAjbaRbUWpiVKo7sumFvNczEAzAUWsuYKpVdolhi8yrU3RbImTd9p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cPd5hV/iXoNcRuW4/UbmszLarhQBYdotj7Q4PMrMVlWIA2veWslewyraI9rlODmV1N5n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yTCe/wCHEdxJvoaXghMimW5Ylwb1Uecb7QDERerOMQ0slssXThpIrC9oRQ3AFOFDcVNF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txEW4PMaAT7EQtA/mOZN1wRgx4g6Gu/LBJUWqa3KVaG8SxNNmYyoTrOpZv4cNqh9sElY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NpR7O/iD3cXrKCTwXi4KrLw8svpV/UFpVB7Db5mGW97aguFZzcb3V2EFAKOKlj4hOM789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twwKzFdaqNSokDeGMRuVPvp6jYbRIQ5HG9UXv+sRe0FVRf7YMifGH7jf210bgbIMtP0I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hrQylRQbspGhJsAAIEOCu/M+JXuMJ26fud4qsFlZlXgicQ6Ws0bOOJTHNdiXhZygoLCr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KmZcHNx238XBU21xBMMF3c4LRHaMDjvmDbdJG5e8fUsvGSpgAsuejHe4WUpXGJjH+xwd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kld7plJd7vUfuUPCe4M6ficuePxOPMMt2xpuy+8N4/cHg79otmwLxKVq2DnXSwiCC5z6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dPUC2syhOSDKGY7tMarvMrAsQCrGpk5a8ka+bIQ2JV5msBm4E+YrmNVan3BpC+0VZHmXY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3FrA/mbC5uFZYQNQ2MqviFOPZIM4LeWWXX2Ql2Z48RhhGvuNg0pv5g9IS71LpRBDmeyY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M+6WtEcdBKq2FpcQXxLUhpqdm+IiNNZMQAFSIMrZtdgy+V3WcS4LGMMptBYqVq7NsdUp3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zQI11HxMBs/UY2NQwl3KbHExVsmDGSJThFHMHNdNGK09mJWMKcQndf5Cw03+YhQQ3EWF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0Bqmpiq5d1MrzLzLzCYrELHnoI0ZU+/4VDipzAY7s71MT3i52wb5mbroS+tSujCVD8TN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qExz0dYlW71NT5nMd956mA7SXhnzLpurjrU2maIit5myyzklqJ4WzYaHjMEoHmOnNDiK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he43VkA6lGUYComUUmLG4pQgeYIJSJhTNy6IntLUOvEVCtcxVLZIlBZ77hkzmvECqKzS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5S5mtgr2hV2LxLzn7TPQRrfEcHPe4DAavZUQwK+ziZNnBWmKHBuOlmcU3uWdozjMGqNj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HsVGdVMW5xzGVGe8Q2m4HBrsnHTVD30HQQSC3zG3GZby4mLuzMbRX5ilNY7QbZiq8jBT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deIlkFEKM4hfLZMPlL8TF5IC0s7wFTXmJmcf9mcyujiXVzHbpmyp9SrzuYF3ma1HzPee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wQDg5lyKv9jZV4m7XEEV+kRokh1VcsGHJ7SxnHdhbaTdTAUCWPcluiEqy6mKXZkMWosj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EokzYh+5wTrs2SsfakzMk4EZc2t4laQdvBEXS+YDgGYDi6+0ziFsxuIA24CxBgD4V5nb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osu/0dBlz309VLxjXeDyS2oZMTMNS3/uI2niYrMa2SoWiZ3URxk9QYVkUbSndzGuRLgh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j9Rmgr1K+TnKrYmaI3hogIJLqxYaNFcED7gqi+5j5qfPRU+IOZ6nMqt/uCalIN94NSzN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yey+4IFIZA161BV4c5wyJrdIE0ACCmBxCpMlWe41QprA3Kqr3WEDXJwJAZR7BC8c8Zma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q9BzG7sLgZhxfxLz/wBUE2jM7cTPmXr8TPv4nzZW4ltbneHv8yrnu+8N6+twaE0O8QpR3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0cQtlqDmnnU1uX+Jvw9LdQcwchYNKY01Acj3xMiyowZJQb7TYG4hSU1MIU3jcQFJ8BFS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J9TLtXqUoC2+Y1N/uNU4lPPoJRYRTfmFbKEq5vgcF5Zb0BmBGFDNou75j3ErioUXaXGE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8ywHhUAIIhhhGKe6ZdYNm2VNEcOCL4oZyIR7mpk7zOGwxuU4ZstsuC2iqj3Ad1Ras1KF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A+SWMIGSoIDbq5tdPMAVY6ZZafMfWIXdmWWGkLivhjR1mAVqVbkYq1Q9xw4MSm2eZhZh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xmBbj1HWpYTiVnHJgKF2Yg3LeDNeHEKsm5Srb3hclxGBidDoC9Z6sKdbhCHW5bAc7hM1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3M95fS56l5zVQbxFJ7nbzKzxN63K10bleccQrmGpuGOzOJz56f8A5BLwVMRmV9wU1Szk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mW1gV4IEFCmXMobLPiB53GOYJEw7BjnlreWA8GJgUHaObpYbxLpAOCZZ54m8mDniBRgb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mfLdi3cLMVDmNGSgNTyLwzK0J71DAVmTa5OIko3c22nk4iQHbF1ERhXY8SjV5fmYVTZ3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gaOYlLFWk1DCJY16gxmlS4S51uPP7RKxveYAuqHUConMJSuIHjRxLe2ZgyAyieeYMfiO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K6aYWYWyfEyoQCsf/Y33qVLihpReDvBuyW2Y0Q9z1OKIsrhppvtHDTdQhvxGDiVcatL1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TGvx136ntr+oAFuycEwQQ1GLEJSWgytnZC3hFuvmGFUYqtRlW7ohMKHyjCLUx2uOAa7L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EU/ULa1xFWVpbqY3krliLEXGOc4imclsTBAZkGscKO0NVnzygLReC4S1gatdQBs/GkV6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6ECp74p+oWlJfKZjTkjApaMABtdDykrgUtpFLbp9dcmr81ON4m66M5m2DXe5bhHESgaZ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z5jmDnEvmpRJRjMvAjDMY5U7mSzY5WUujDqKZcajCCM1E8Mqamr5zFyytFyoF2o3KcM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EqG9dOYlt9uIrYLsyd5Y8C9jcNBZmyVM08VDCER7xLa240zGBswVovnhKthGHRKleXNw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Aveyx4p+ypi2AMiDA3OmESAXg3XeI4sNsxy4/EcUVqVYLEOs0S7sM1jM05L9S3OK7XMX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MTnOIFvevzP0E1Ct1XMErVaQya+ZWSjXeCut+IB5O0EaxL83CnNvipniDear10JZDOo0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gAt2dpZWESELI5Yi2k9xG5Ejt1dYhXtgTHIAykzSRFU2d4gKFviLgqv1B4oL1AvlfPeZwC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MPDjDE1WcY3BGd+YCUKjUacp57SiKc95mMjzmVB0MEcZiNeIbNv4gO6CP+oAzWcG0sUi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zZzl1gocRHpDdg+4GsQy6rcR+WcniL6SK707MSqdS0tWWDQXz5htQiBENTGksSAqORVs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NIV6jbQv3AE3mPZpxCPY1Ap8zv3ltXgmNFSQ6XKGnLKEG67S2QDdxPCPeDWoDhmxTyuI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AFn3DqpABg8K7SqVTDQxX7SUO6GTU8wWGdzbiMSzcRu2I1qO8lRfExBLl9cVBTusuITA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X1HBqDjnol1K7Rs6ccR8MS/cDRKa0uLd4qYvF9LqAo10cHXvKVqbHdTieeZpaMzipxFr1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gWYMaCxJvrMJbzaJZusZlwTKxI0xcQ2zdRWhpiWrbiNZ2xFX0IwXJa8wXdhYohILW5Yg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KhBb5YnKEFoY1AGhkcSwc3NjxHaHcuDI7JE18ELJoOYuaOl7xWbWU2Y4mZ28IFhxAWnL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XEQVUy2fUVmxXmGKpPJEUaiFw2KxAJwe8yymsSnpojupRwgYzmUbhzKxfiY0BuDMM15a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Zm1uIq+4acGI+jdR0zQmaZ5mRbu4BdcSsEZzOJU0knDMA9EtyLNszZo1iUiXenGVIwDi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SuvHa4rQI/QlahUrV7x8SqmWE+FsmSAA8SrpeCJlvM3tgqppcSqy4gAebLzFaYiN08xx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mOM6gDYPbMPtEDMndzMhk0LReYym0ufU3Fupkh1afupivRmLbzUWDCmDo4y1Dj3BtTpo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4KZykJRlioWLT46NILEJgwvEwHaA2ziXi+0XjFIi2d0zmh6YxXgi9iX+IZVqveX4a4jIe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/MXB8S1s89DRHfRjr5j3jIDVH9xOR1mLslgOyoZGhprtCIZX/wAlRAiHeHC89z1KoWHU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W5kAnKFmMwPBUL2uPqGwLZwYQ/AuICO5Bjy/+xdHqGFhlrxDWhVM2jiop1T4jgxBxHCq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LkI4jA3u9zZ+Y2i85qIWYorzLsyGrjYUsHSAfCW091+IHyDcTPQbc5g2u4zIFysdcZR+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vvHJYOeYuBoEvEuhqNRdRrTGGolq11FsYNmZStMxSvnUJheorSUUu4qa4iKuO+BHY+IR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G5kKumEJTQEAQBiAbuCcR1lRLiWcJswmVgiAYOl1NorDljFC1ACm4srOUwFIMZdTtN1B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y9XDjyn8XD8h/Uu5s7S9Zh8Q2OzUFRvgjou3EWiMJL6NYiIeYLc0jjJuOAaiipzDVEJ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F3MFd4XblxCscPsjrYb4hwcicxAAG5rH30m95qNvfEFApSJTLOCaQwLv0M3HfQvXt0Vn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I6nic9OZe/EZVlzkjDYShchML8EdTLvAhmceEcC+IaJy+o4uWlvmdpWL6bEbQOGXi48R3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+WDm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c2efb76-43f1-43b9-bd28-6e6533306623/4eb871d2-05fc-4276-a49c-d56dfbdeb57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assOc2nPinSXLVdc4qO4uEq70eCq7hwmnYjyUdavnFm+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YA4tESQsFMsrJhUWMpVwUkwhGxEFONRGhCUMVZYqgtjCK2RrglypVXKpFiglsVaLyhFp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EnGStqUDAJKUKTYppllRIiWMpjoDOr4LVC/Nc1yjOxjBAAmhZ786AxAGJgIYIaAAYEAA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mCBiYwAlQgYgco2FuHXzJqASnRtEshylYlKQZQNGvp8n1cmfXu0YuOzaTVOuGrpiuvRn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q8vO6MlGPmr8rv5mrAZqxBypjWREhg5Y2RIU4sSemp+gu3Xnh07p5zi06HZXC6Bk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F9DVXynP7TxXSzplG6GmQEwGrIqRqKUZWRmmk9WWxOvdg15WNNmLAYmAIYmDTBMUEDQD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qJNINgmwQwRIIjBEkRGCGqAiBBkiASdYsoxCaiiShGyagEokRiCMJ1ijJVFSIrjYityF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hAmEFYissCsmiKmEHIlTHCkCtpjlFxKUJxJjGEliWCdfRR3s68hn9T52skJQsefRnuYz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KapRQG0QwQ0A0AAmAAoZFjAAQraAaYIABJIQMRKouJITHdXaubFbRNzETUpRlnUpRlNO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lUOlga+12+N9LznTlnuzbNmTX2wZ9FBeRfTLIkSK1LbFqyunUssFXSqzeVx+3463PVKK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VMipOtxak1ISSR9Hy/dXnTdqu1zxmyjNk5MhC2EtF0LYYzUjF5iXyf0XmOmlXbXQ5i0q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RaNZbjIV1M00dLkdKTU4yzE00bSqSQNoJAlaaE01E0NpknFp6NRZIiEkFMGJTCstCuN0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nLwoNDMxoKzl6KS4KnaFMb0ueGmCURujVUbIlZJVCF0YqVkSCmEI2IgporUxYE0QJsgS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DUqJBBza1lsjOa5GGVtaNsgmSgnv6815uXprI8uerkcH0JZiuLLObyPU02+Hz31deYMR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kUkBghggAAAAExEMiBIti2lAIGgYgGgGmIBACEADbWVVuKWkHOg4yFYSzokLOmgBucRk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yveb/nFk5/SD55Lc+g5/CwX3cPDGHt14iNe3r8S09xHxMtT1tHlqk9Hi48atqiXTQ5US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kmRJIbrJbSIT6XKknb0+aLn0GXjq57pwoV2s3OgdS/iM7NXNSbMcKrHCKumhqEWSQSkZ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HWYyToakT1ZLZnp257omJzLQBCcak4SGIWSpTraqybtK3ZMhJztcZM+oJtIOTESBKTIk0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sRAsCssZU5iwVolRYFRaiotRBWC0xvDJHWtTFDVWZ1ejPHREpjdEqVslzLXIxLoTXlrs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bW/EaNvfs5b89L0DzeBLus4k+wHJt6RGGesM8rwrlJp5ni+l850hInYNyXr9/wAz6bAA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NfM6fAs4MLod+cVIIqUUgNBTdQQkmgxiU4iTBDQAAAAEAyiMgimSoYCbEMRAKgAAAHDk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TQwllJSzWIlG5SjZKlNRW5CqSajQkysssUGjcSwaKkVIsdTLIIECsQFDTAHmkWlFJCcZ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g0oJKVJcTqrNS+lOxSpKuKyLa5VFkUqi2LEcZbAFdc3CBkQKUJrWYMWo5QkSlBs9DZzt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YRlGhoCsjPQpJuowG0I5wledkoycfXObiBYEHKSQLArcwg5yWotLKi0Ki5rQtLjK9LMr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1uXGtzMRuDCbgwG9LzY9OMc+e2w5lm0WmdppBtSSKazUYYHRONTXfPNZjqeb1Zl9rPBv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GWDJWVk3UCwIOS1Od5H3Hi9I2RmjnGyXV6nyfoDYZtNAAAEVMzYeX9V5W5wV6at5pU0V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9KANFJBKDiAAACGgAUaYAIAQIaqM4gxolJCAUAEmgaImlSUKE2wEshSzZMeapEpSUXLM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AJQZYlNVEkhOLZEq9Sai1k4IkoqyRCaCkCkCjjKVEnmwU404tWJBTBAARpuquKlOGso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NZY64rYoWEZClaiLogC2JsgJRKLBRktIxlHWG06GxLOlzNsm1p5g0IJuo1yqnoYh1bVi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KDS6Vdl4e8ltM3G9YZZaBKHcLWWBByBDAAUAASJEUkytFpSi8zpNJlVa1lDQqAtjBQVT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qKZqNyXnw6SrmnRVc9b4xghvy20hFbKiMeh7PE7mNJqEWvNWu05eDefQUcGuzv18Ys6V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N6vLyhOFmU7K7pZ9rjdiXTphPUAAAoAKvP8AouMnLq15kzwuqsrjOJBSRXXZWiAQTQ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wAAAE0AKGJgwQBCGlABKUYJKRDHt5qylCV1JDiMk86slCedSUlk0POnKMhKQqbJYsIAKT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mcNZIiSRF1JQRZKtlrgySBRp5pKMpXGUYTCkmazGM4AMI12Vawq3XrLVTScXZZGJXU4y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NWQSRtixtiyVlcpYMRJNANVCNkNZTRqTEE9Ga2Z6s6b85QABBqEAnraGs7k75kEUjCyD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cPppmUuoyiaVnkWqDJA1RJlauEpLlVJeFDuIqLSq3MWDkESQRJERbKQwiphTDTFMsNSM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5keszjPtWR5+v0fD3M+foFco6spvl7Nd3Popj57osm4SaKuf0uf250hHpzkosYmMTJ4t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bVdm29Pm75euw1AAAAAIcnqcu5w5dmaM9V1WlUZwIKUUqhOCJsSKkhDQmAhpQAAAAACCE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GIaRDFSaBNQ5xkZsFkLZSiK2SlTZmuyuzGpA87THDE1JJyoGJNQJOotJG4upKMKnGtaz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sjSkgunRMtjEgsgS2yredTERKQyELY1BNag0kjVZTrEKrKtYJDSLCoKcKcZJXFoahZKJ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YTlXPO5xnEE4jcWhXZDchJPWWIHZXYz0NWHdmSUiSFdud2TCelWQuYmmr50gVJjTlFpN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SRSYAAoAgAoAAEAFAAAAAAAAAAAAAAAAAAABAAAAAByOvg1MakbzHbjsxu2SOHdCAAEy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YpLryQwAC6Opy46r6pMbUsp21W5t+zHql7onqAAAUAFHN6HPmcefVmM9N1VVQnGoRlFK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QAACAUAgUgQMQMSYRJAhggBoABIJghildmGM04u2ThJZEXLOUJZpZCedSlF53JpygyE0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FV6k4Vmowdkp1sthHPZdGgsurjGrLM7LlSJeVJdJmnGkpsmrBPOrJ1zxoiCQkOoqxWUU3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rCaLBJq6pRqUZREmytyrJzqFAZDXTZLZbVfNFdilgpIrkFkRmpWmt4YmNxE19PkdTMuI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51L6L3KUJK8kRTTItZThJLBJy+nAOgAAAAAAAAAAAAAAAAAAAAAAAAAAAAAAAAAAAAAE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OkLapZupSj5/RFoGhaWQHqERSc2nfh7cokiyLYmzVi2zpmy7srPMYYk7arJdGjNfHdsz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XDrxzObNozmeq6mq4ThZGFlRWMRKcUiMIqSENKAABKAADAAQ0iYCTATQAIgFASNqSw5f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gy1wazlGzOiSlnRJPGpuLzpppWmgQSAQCquvpmcYGskqo1YVPWZFaubIRdSExSHCQDcG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5krqCa6FnL1c9aokcbbjKWSlGyjHsydOUUzeFCQkWVkwdqhNFcyI4ziRlEByaxsqvlts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ICkpK5hGcN4Bqm0F2/m7ZNzjKSuqcM+tiG5XUycrI1TuYjU6A0srKZ3ndFwcPqQD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RyqtmbpmuNkTdCE+PdxmlrGoTaUhJJXzepy+vIEb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1XTZWnPL1iV202y3aM18dbbzelQAAFEJ1yYsujKmei6gpqsrqqFldipupIsaJMIEkgml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gmMTGsVKKACCYJMIjQhiAA2kuHFdVaCYnGRKyiw0OueNTcZZ3OVdma3FZ3NwlCGgHXSz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KuGpOKesiYMCG1JWRBkWRkmgwUIhYkA0yQmrIhbqxSxrbOrRy6RJrOsuPoYuvCuE49Mg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kcYunByBCGIUYh6KbWrZV242DSxrtrRAqkgshGcN4ALGAS0Z706hF4tcJRnqAGmJhZXa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EvlXK+f6gAAAAAAAAAAAAAAAAAAAAAAAAAAAAAAAAAAAAAAAABGfD0+bqQVkaJKGdaJUG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VUllYcvqYtYxgawAyzRmvlhASFV1OGeymyXRdRdG7scHu0wAADPoxpmy3Z5Kc91FV1zr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pGDSIAgBEiIxlEQCgAAA0wYKlKMIYiGIk1STQJiAA651LzE4XTaEQAWQmWzrtzonGeNy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UNEKKHVvEYSr1krit5cRWMTGxwOTVIEEMRJARatqRCNqKpJoyLVygE1Fjdci/ocy3G+k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lg6c6E49eRCQVxm7KrB2RQBKLECtSaJNSJThZNO+uWN3Icsara7IpqmhpGE4bygesjiy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2LSgnqQyabQpOErgSFYCgCStrtvD6gAy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jGWR1K4WRWDonLdKued3RrtlnCuepWq7q5SkunJNNLLKrM2CaLMmrLlnsqlGi7PdLf6D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LBswJRntzxVRbTqVwlXUItJGm6gcotECGMACWEZBGMkAAAAAMBQCEMRDBRlGxJoAEBMe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qLBEIWUkyd1V2a5J41NCzqbrnNNRcrqlm1kgobwqyO8kQsQwJNEpKcomEZkytWpIRtZV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Y1kCaKiaESipAQ7q7SbRLbt513PevLppxrDAj15CFYEXYlONg4olKqVCAi2hyRbK6i3O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OeLRVbVqRTNEJkVOvWUI3hkWO2i9N2rHsxaBE9bAmmCHJFymhWJgAk7arbw+oAM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FVtcYYSWyJJMRZVbosz343C+mwhOdJlvKN5hVqy3IB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y6suWdizLrs10ujscXpTXXIysACjn68DNVFlC102VWVwlGyCaK6ra0Y0ICVuMgUgrUoi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ShJoGmRjZASkrEmgaklXL6XMaEgALYEok512Fl0bM1CljUhqaHAlaIFdM4bwVOvUcG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xQZEZDCQyVtchVxoS6uMxO29MtumSULSkzx1sxV9FTXJj0s11RZELREpJBqsxa+e+fVv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A7LK5FiQWQbQ3EVxUyMixXY7M6dsZc9WyHneeuyGpEhKoklqKu2vWYKS3hpgrqbDT0Od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NpzYAjQUmmgArFJHbXZeH1EBkAAAAAAAAAAAAAAAAAAAAAAAAAAAAAAAAAAAAAAAAAjDV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m15SV1Fi2qF81bQXmfBrp1mNMo3IADHADCMnGKm6jFssqmaN3O0y+inVLOrAz6xkxTzo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MJ12RTCquSRpioZCbkRGiEZQEDECGAIBAYpJOEmAACcRDLIqUQZIx8/XmWKlESlG0jJB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6onCWLbFVRYqhZ1ENR12Z9ZimtRAADAchyFA1IbbVxcR1RrQktJHRK9mE7LJKrNm059+7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Fq69NclbqE5+Tr0tc0lXba01c4KNnO3VY3gV+fWHFGs2EY2MIpNAJxkDJqrJ2Z2pN5s7I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rRTrNA1TjONhXZHWawN4QygTNHS5nUyqTWfWwJoAQB0hpGmCGJK2Fl4/UAG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M2Xfh0jGcNQyaaKhKISupavTiRfXXFIJqwAJCcAA3GR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xbbKXL6p5L8dNfL6PF3yz11qR1SrqMSNKLSJNVSgRpuWMkRJoCLgKEogwIjQDBDLAHDA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sYAJgmkc2qytSEognEE42rdj6MXV3Z86rcWSgRFGUCMouyNbjYRapDAkmK2M4ESFIkDE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RomVc7pIXxkXKpFxSy6FcS2eeRZWyKadVduPm9iheZNK6m4Tlnoy686xUb8xiLo751Oc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qU0V352DsllG1Y0WxnnalGUpTdVZRC6nUcR3KTWpWpLpiIyxDRf0uZ0cxxsqx62wbASN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S22E7w+ngIAAAAAAAAAAAAAAAAAAAAAAAAAAAAAAAAAAAAAAACAEpy+ph0ojZXqRqtdZ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jKKJMoABpgADQYq9efCi2ma2OLjt7Ob0sb0cPr+a1mLpncuBFEhCBCUo2UONgmKVMIbQ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JNAIGBYNOVscJNEa7abHKNgmwipREiRy6ra1gmChZGkOJdvza86Mt+dUBCUoU6xpFSjV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wZKQoJRkOQh1OkgFtS2V6pl3q2RzQNIGIG0AAghghDAWFV9S48HY5rVU67LotqI15NlGN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yUjPKdlUytZVKwlLI6M0UnNNqU0A81tOVRnBKqrYbkItaylKNkYtdMJNWNDLOjz9uZoq0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ABuM7mI0rACUbGLJRd8308BsAAAAAAAAAAAAAAAAAAAAAAAAAAAAAAAAAAAABPLLoePY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013nghbX0kLK7TDG6oQKogrAECYIYAMQ0MCI4tuOM0kSylEN3U4vcIcDvcBIWVWI4uMC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nlFkk4yDGJkiKkljCcYiNAmgTQNOwknDY5UpohXbFISHTTZAkoip0Vjz68ttbGRTiRc7p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wlSapIRFJ2KEopGLVAyhjhW13ERkDVpCMqyNUoU9NW2SzUrZhsFaIkotDlFgRaTElYmoN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mDmvGlfmupocuhRszqklNM0rI1AsCuF7K5ynFdoTTabQ4SllKE82QEIAprup1mEJx1lI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MBBbvwa5nfn1U561ic7oAc4yuYALJAO6FjlJMvD6cA6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WkY9NdzdcCia3xbvLlK+HSUzICzaM4RlGxJqhNIIFABiBiAY4jg6XOiqNsM1STrR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nyPrvJazROFiJOMA0JgELIVmcZgwkABtAICMZREpRlBFNAgwBhEnFwwFSYkW2RGhxYGP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2KcQUpEddeiVpxlrjKMqTVKuULISEhBxpAAwGATsTiIMlojIyUW0EZKdatufdM2SCZE0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5UAEoSpggAkSaKY2VWz43f4rUJJtS0Z9OapxnNRhaigvZW5xIsAUoqwapoicq7M2QEoh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yGsiDUhW475sZYiUFt1ZNbPSjJZudW1TunFzc5wsuahpqUiTm5xk4tps/TQL0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KL67JrDZMnTPR06pqV1dmuOKvRj3mdVsKqzbctkYzjUVYF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M9LszyuRCTcRY6OR2Odlmp15caTTH6vyfo83X5P0vl95rtquZUZRACBNDrvptz3VWCi1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NCjKIgAYwAAHAwgABpgMIjQAJPi9ni27MG7HbQOJKSvJ2RedOARCEoKlKNkYiojOKKuU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cWCIGmWwIFVU40X1aU17adWcxHFAAEwaAAStpyoIJIiyTixoSgopLNqoVRNq8CUZXZoz3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zQhojFx1IyFZODFhOLiSBXdTdmtSjmoERqtqsqizeUg1K4WQ3zQFClElsya2emmsxQmN0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CTIGmjalcg2n0wB0AAAAAAAAAAAAAAAAAAAAAAAAAAAAAAAAAAAAEAx2bDk1dOXajw1r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0c2mvj3VlWfWejkWmb5AzcipAgATQAUAABCadFF8Y5+XZn5apGUuzxuhm9PzHpPM6w9Gf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CaLKb6bcunNeQTUiTAARgCjJLFSREYAMEwAcAAMAAhpxAATJC4vc4tuiqxrhlKZXc5St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EZV2RUo2KMkQjJWJiG1K0sq0Q4WQhSQKJErQ6l0MXSjZaRzlQkrlNMTQDTIsBiFBksHI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sB1TitXY5HUPNSsqvRTg42Sg+fWwAiEaK3C5clOlCUAnGxYEiV212ZskzNgSRCi+iypO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OHTmwKISRPZi3THRTWSAoGAJqJgmNG0EhM+mgO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zas++eSeeHo8xZGVzmNdlvNh2Lc3z79GLzOxGXn9PJhpz7RGgUgiSiAAhghgiSExmLH0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Qzueb9F5zWJasutIRZERhGM4Vfn1ZFzTUhCGQCAAGgABKSIjFQxEwAZAmlbQMTkEAgFb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LqL2qFNIDcsIsENRWpLSMZRSCasVdkKipRoaYpJyPTResVKMJOIqrKqTGXdXn9iS2m+j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gAECJNSmkBUVKMicZqDQJpIRklr247zNg6nMu6wUvQnXPn1khDGrKa76NHOsqabkrsCVk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Uo5oJxGi6mymMo9MjSsjGVfTmwBDjU9uLfM74zhmAFNpiGCGA0wAHKMo+mAX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AAgAoAAARkgaZkxdLm9Mg3qRBrFMRA6SkhEgTlGAGsOR3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mjqcPscfWLNmTcUqcYVc60E1WrFuyy4pxnUAGUBDBDEwAENCAABRpyACACpgAgAQgcrQ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nNRUoiAIDJUpRIKSshGUbIxlGyCapJlRBgxjvpsiUWoITiVwlCicZG/q83rZQqnVMzSl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rlbTJidCCVJxRWVyJRaAAgpBXbVapx+pzLuKkpehIlz6waYRasM9sdIEmImRGcbFrlGU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80YS10357Ko2Q6YUWrIRlDpzkmhAFm7DvY3RnDIaBtOgBABW0wBgwj6YBe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AAAEZRlC5PX5vTNY3uRUyWBMSBMIFlhnWxrje62Oa+m8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owRsrUANfK7nD1i7o8/pRnjaimFsEqVka1Y9uSXDJuoDTKGoAAYAACYRAE01GNBNSAA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OWvPoyukZRcrTCKkpYpgiSK42QqFc4XKTjSi1YoyjQxDYyU4zgTjE4WVkKrqKLISOr0+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ubLlNAk0VEJy2SUkiONMZKQnETYAKwbUqGWQaIzYdWW9UJr05KXHrGEoDE6UJllbaoTi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LHGWdTAlhnvpsqhOvpgUo2VoXTm00Airehz+pM6FJZyJoJRmIAYmJjtGiGIT6cBe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EZIh49kdTny2ysxS2C5p3EVuYsZBAAAFA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J2q7OZptcvO4vqfL6zb0+Z1UrjasqK742116aS7Fuw1RGVdRAYAFAAAkAFABJojJSGJ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TQAguptWjNbVOiYSyGiKalUZxGpIrjOulCVdylOFRjZCyKkqSlEk4yidtVhXVOuNVbiO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dTldTDNXbWzMTuRACaKJSJZNFjAAENAMAQA00AEQaa87POu9CVdi9OcFx6xrI1ZZTaOu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iCJAiIyWThPGpEZRXVOvUrrnHpmKlC5qJR6c2gENVb2OR185ujKMy2mJjEmAgUEEhMTE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AAAAAAAAAAAAAAAAAAAAAAAAAAAAAAAIAAAAAE0MAAAAACgCAAAAAAAITSY67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fJ+u8lrM+tyOoWRmsKlJ0suui2WLZmswuE6jFqwTSMHCGoQAwFQ0DTQAgBiGgTQk0IAQF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rnUY5ZJOEAsGBKLUQrnHSuu2vWUnFIxlGhAIAJRdWXZ9MVVXwiCsRGu2uoyiHU63B6uZ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YIYgiMExgACaBxYxMABDQxBBOpebEHWN9OmXYmuXSoaqScAUVZNwYyJTnCcskCpt5sZj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1mqLN5K7K95rTN4FKIlJFnZ4/amLIuMjaBtNUCRNNUANoG4yPpwF6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EZRJAAAAAAUAQAAAAAAAAUQtr1ziyctPkvX+SKuryerr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FGjPaZtWa3lTHqVgMgFMCGmQgBDBDQADABoGmgVtMCAQ0CZSlGZjhOudWwzZKUROMpU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V2Rrsr1lQkiMZxsgNAARlEqzVj1woW1whshRooIAqv6PM3ybSEI0FU2JACaYgAaBiQ0I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gGLZy2oJxdHtxdDOrUHPag4irlCwVU6cqpWSUGtk6b5ZqE86saeaMIIyitNdlesVgbz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wRcRKUS/t8XuzEUzMGAAKgKAQDBNSBpH1AC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BNA0wAAAAAAAAjJQLAAAAElVbquJTyRXd5L0XAMfV5PY1LY2R5q5kkhn012xp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QJkApg4EyEAAAJgmANMTTBCJQaBNQIATQWVyrHCdU6TIWSyjIlhIaxUoxGUZKq7K0hXb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CxRkhDCMZlLTRdFsZEJkhZducyDVPZivOlULMlfh1pbZnmzagAAABACGAwGDEgABIQnV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NZdLJt59SudOdPO81klXDUtKFc6Y0yl0TyzNF2S9qc6rMavcZY0AgTRVTdTrEAN5jVdR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aSIKtfa4/XxmIOQABNKAUJgAwcWIA+oAXo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ojOE0ALQAAAAAAAAACMoJnqnTcxplWQcYrbzezyU5fb4fc1m+LhzqnRaJOK1Tr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3AmtcwCm04AIABADQAADTAAVlWoyJoEwQIAQ3GRlqupnRThJZtSzYyg1IyiiBzRXZBK4z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nEhFliaBoAnSzcoziM4BpzXBzo211GyKNt+PTIDrjS86Z2TyXpeJgAAAAxSjQXQzNdFu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zrljMdINyXTpiceywvPZGpR3iSKrmUozRkEWTrlN3TosmtNlFudabM9vPckKHEjUKrad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dOYmtQTSQamb+nh3ZxECGNAAJNKNMGnQDEpI+ngX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CGIhoCMo1JoOTPU6cedmruHJ2y6TJfLYJlayaUuIzBMKcu/OmOnXRZnquzG7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4fZ1nVC6HPVUpojGxGPZj01xs+nLuAy5AIGAwIQIAAAAAYAAgtpBJoAQACAE00pz7Mee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EalakqrknDrtjFMba6rrthrMFKNQjKNgBQBEHKJddk2CAlstpuTJl6GMqEVZpx3mqM3m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coyQEwFEkZ6pbK0rp2O5JJ0suoirzzqbhBjUrqd+dSyaMGN1Qk986CULmVdyuc7uoJJS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pu+2m3OtE4y59G1LNcZ12Qovz9MMSshCUOvNuLuVGSI2U6U610Z4iaaAADQRkhEWsxgN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QAAAAAAAAAAAAAAAAAAAAAAAAAAAAAAAAAAAKyWwIJM5l03tKak1nNszrdENcwiDiuWQ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SarVRbm6b86mdGnlX6zq1c2R0XTJbDHJNNEcxPHTn1mymnOuvdz+lHm+lzdm89uMoctq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Vixb8O4KyuwAkYEMQCaAAAYmAAgAEAJMBNCGCTSKUWRy6smesZ1zWYCtCiaAiNSzFPNq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itSWsxhONRGgBU0gd9NkWShKHbRI0Zbg58NOeiUQ26+dtknCxQrKEapZrmbIwpatjnJq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lAZlVKuxUqDaRC6E1Fu+mXPrlwy6DOOWmnWKJENZcZpKqrqkiSrWcqrGlZXZndt9Fuda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dSqnTZCm2HTBCUNZig6YBxEiKLZk3p1QMQaaAANAAESSGAOUWohn00DX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JCYAhldgAAAARFlhVno3Fc+06SE1Gu5VQ91WWOHSmV7sLZlUo56ar8FmczAjRVzs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nHns6VGZ3L7nH1XGuvHb147rckdcsmCjNua7+XGtNEIVbKiRq63C6mbyrIK59EQny3BO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Qwb+drMkykBmDTAAQAADAAABAJggBAIAgTQJgk0Sxb8M6QkyaYMK7ISuVchoUtltNudp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ihSh0xFSCtSVijJUhMJQcaJ1WQ4tFk67BYulmTHGyu2WvEzp2Ydckq7YSxGyMZpa4yY5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OqGcvzwTU1Ku1CB3V7s7lg3cXn06E4l5ui2jWYxbuYqULIUyrFXNWqyu0JwlnVmnHdnp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a7cVVWU2QrZvJXZVvMGnrDQEIWU2W9XmdiTQms5YmMQMAcWAMExjTVITj6cBr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BaAAAABnlTpZlXGktjmjbou5816Uao896zJVLty0wz0tszmNa7eTC47JxJp1M+SM10o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b0wzLTZdzIM9h8Yk62KiFWOmredUc11ky6bNVfVyM891R00TzRTo1LLrmqyFkokiKQDk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s9ezHZzuhUC3RrROiyqyXO63KoBUAZgAMAEFg04AATCLEMQAIAATQJoE0ABZi3Y50qcy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BtSyTUsp1Tzq5xlNU0ac7OWNkemYwsjcwU4akACLaExjvzzLWnDnXIvKtCZcvTzrzy+i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dJsdFhJxlCJItdMDRTTSX0QrW6Vc7ROI07pbdLXHtn43Twaxpv5mu50ZzLWhZVc2RhLQ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phoqvz0unXbjeiyL56jTZTZW1LcjXZVvmmlrImJGuarR2+X1c5cWpAUgaBgkGFEoyBiG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AAAAAAAAAAACAAAAAoAAIVeebNU6irKZVKokGtOTVnNkYQ495yqJuRTEvpjBZFK3iSiB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HRZYq5azY04JQS9HnSIqq2WGC3p3s8m3rTTBLoUzOS0rsvfNqrtcnHWzCaltHTTGQKwt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5dGZNc6LJJuoLSsLYCl183ZilqAsYnAAAFACAEAA0IAQ0AAAAIAABDQICyi3bNc56650z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VlBaJywlGMuueS/G3n0VmaOiNzTDSamOF1epUSWswBDABwkXuqcWOIrvzia1CaQzbIGC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ZUFpXE0FDLBTVRmGeN8BXQmA2PoLTx6xouoxrCo1dOdxnNSNdisrkwiBTQrFEQ06ktnV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bc9/PpsBY3XVKuyMovWY1Th05tBYRlFIyhfW7o578ZSaG00AATAadhKMhpoTQDiz6cB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QiUXOmeKxdJhuNEIhKFdNlleSK2qOnPSiMVNdbNDdrlxSL0QpEehzdebTi00NwU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mUWab5OOduyzh29pJyZ7qWY2ZM1nas8zSz6jP5sruZ+Wam6mgJxiDIocRDEiZBE5UizU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U3VzM7KbUGmDQSBq6LYxlFITTAEMTQAACGgBNAJDBDAAAEwQ0IAQyF2OJ2ltz61OvKNu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7gJOeWS6arFLCyNcuyNbxuSk4iSVteXdHWebHRRvnAa1ECBoCcQ0FF0MQTlBGlVTEpsr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WKIMRIc7YKyJCFsCEhEtdHQ5dLWly6Qoup1OfGyvpzUoms112VjgphJBASpRsrFKLsc0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pvx00Rcc2uq2qwHDWYRDpzGJFFxFrz7k6TccxgIwAEwAQGUSiySABMAD6aBewAAAAQEV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0KNOq7ML1JjrJQ13RluuhLLJXmsnCEFsuyaZp6MuZL8do1LtcLWlBos1nDn6181wLO85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lLKnn5Fz6Gvzldegx8o03U5kW1xLEIRxaBAolEkQRNQCaiQxMQ2RGxKQRbBJqGJqgEtI2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QiJCY2moJmOyqUJpgBCadgAAEAIaASYAmAAAAACahKSAYQ6vL3L1HG2dYYulmTKWi5fP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6NHOvjUpktc0sbtnXZnQMliCI498N45sb6enOtSWok0SIsJRC8qnEpIG4snKoLzNIuII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SGRUrTVK2u7GtOqm7h2cXWV5bsnXEYEd8xONihOKtRiNwIIOVVtsgSiVkp2a5QnnctWW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pJ3JW6+mBo1hxcQrsqq7q8/s5zJChiaMErE2WJ0wAaYxMQAxM+lrm33ruMcDeU5oMuaO8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xLlSFqrRY6kWxgq1Wc8Ono4hHax4ZGl4kbacxU1Ets1YVL6G7JfhYY89nVl5+lPRY+MV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SlUJOKVslGJNVosVaJqASSJENkCSEpAmNUMAAAIQwAATQgAEDQkenLoTPfTO4tAhuLHK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JAZAAgLGCGJQwFAQNCAwQA0AAAmoAQwLFooa+gM2TPXqR5cy67myOVxe1x9IJiJzgdDR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OnbXZnpIZipSa1xsrsjl2R3nmQ3Z+nOiNsdZgCGIJCC11OLJVTWwgAJjIoHFgMkjKJU0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VWY3r002c9uqdNlWfRT155YTjvEBRslBwBjlcJCquyonXZAjZECyvRVrDOp6q58tyqto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nNpliBJFRtNvTya84Q0qkgkgQaaMCgAYpACGNDAPavnWb6VSjE7mHCRMrNLHUixQRYq41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bFBxMrRJGkyG2BlNqMj1IzGhGdXVWltEyxVBYoRSaqVWlUS0pROAhKQRJISkhDQhkIYi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CAAQAAAgBSawLHFN60xir05dZV9E0sjZTcaHCUNoG01aAorupiQnAgsBA0JQSlbhIkAg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mhidJSSdTi9fnZ3yarKbpuIQrnChCGkw3YrF6ahZjRZXPG7JRljbaeaq7YWVMdQp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pz50Ntes5SyOpFSQOLhuAtrpC8pZaVyhgCZMjIszqLsWdVqRNPUasaUZwiNU47zXXbXv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hKNyCKcWSkRyxiInCcFhZGYa6dVtN1d2NXzUue4VTrsITq1mAHTmNCFc6yOzN0E6Ek8w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BgIABJOkwgGUIceglZp69M1HSWbzTs2nAL82pJKSpX3S4l1bsuLLu35152zvGbxdHQrl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9Ma4ZoWa6aI2WwhHSZUi2NRU1EJJAIAAAAEECaBMECQTSiZSGpBMVAAACagDSZjbAosm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6/LlziGpEQm64F92DYk8GzDctI1NmbRSzZOmySQmEoCzIsM+miIgQACAsQAQnXNKUJLY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TBAjEwBQJpAC0ATRLN0pry1OzI6RGkhCyJGEmRiylOKOjq5+vOrmpc9ucJ503F50Qklj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Ixm6zU9A1nkU92vWeGdkrinakcWfbnHG09KObz1fTVNco6y07BWWXc+lVlxnVE7JQiUB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pX17mbPpp3zzU3595QMHBxKKSxJVkkktsC2XTY1NStq040CWbWhUU2VdOYJ6yAEapxsv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JNMTTQaBgDAQYwGUmnAiJITPotmQz6NcaSWUW83K9MZVZTA0mLHZ2FynXRr5sNzbRmr3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jjZqjmLL4VlTSSgEAIYADQCABUxEAFAEiAAECAFKxaSdCWKtVMgyYnnRJPNGEquolc658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qt1GdpOURRxc1YQUtcGa5rdi2xZh6OGaqTNSyVdzNdtNskgAEiUoMnCSitJyiaEN2QLK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O3PJNFIINBIiEiLGCkYIaaEwAFR0ubujjYOrynWImFckmdsAbtg0Vp149+Lc4yxsnGWN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AAAgSI2zdMi0qlE3BJa6nbYokjYyjNtq3nBHRDUrsUo021Xc+khkNAJTVkGAoSWs103V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Z9mfeKU0EXGmICLUrUpSx216ZqI541OxPOlVOmpJRuYwkunNDKQRK9FGtNmyE85TUkY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hKMhgERglJIAH0TPlhy9m+nJHU1Rx17zshiq1neubHc6WbI7NSzJLoRQ2igEMQjEDEKA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CGIAQoIpjebFWIgTVkSQkVINvSw78PP5Q6wAHONmdIZnQ0Q0RVJxuVFreECQaZKIlm4O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6ma6aXKazDEV9NtV2QcxY42EU0DTJIZnGZoNCTBACi0opJYJhKUJoAIgAaYxOQGgBDQ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vLTrVFxoCJBShQMCSRf0OftzdEq7cbUkY2wBDQgJRpQJMSkFam5Y2KYlNCbSE4MsK2Sr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TkTtrebYQZIBBIGiBFkNRxHrOerVVqZYW16xmrvjqUOyKVkplE7pTWezRfnUXYs7hc55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mNdle8RYbyJMdM4E99HUmbUyYixqADEwcZAwG00GpADEMIqIkkw79WM69dFcHY0FNxEk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IWREqQmCEMQSEhiBiUSCJIjoKJPbLih0cNQJwIast8MSx3lTZXvlIhO5EIYrk6lPR85m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GeNpty1K7LrFirlTSSCCwQDEwUkJiUaEE1I3ATVZCzO8gKm0kuq0Z2L3GRKNkIQMJwdV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ABKISqtrVJwE0LKVbSbQgADTBokYgYgaAaQSRIu5PRnNecIl3KqUBDVIYDVhosmsW2+m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KzIsABocRUxYKShSSJiInGINRrW0pdlxVMkVskoFKJEnfRozZDiNNI0CRYKoThrMXFVK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Z4Xx1nNXqjZllbNYTsnnStTzRk86E4xGDqpRktZjAXTDCNg4shZTsTVvqtzzAABqiUQY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KISRAklIrsbIKUE6CDt0bTAAABiBgDTVAEAANFghIPp1S4ZaZRRcrpc7cYda0aZbc8qs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rnVY53taq7rJrOuypOHZlnrN8UD14exHZ8V7LxSSEaNpra4y59WImtGPVVrhj05NG5Wr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0kSEDTQJqQTC3oc3pZ1ziUaIziaKrHM13ZtNzMjOWsaGCSWXXTLQ0xoBikEXEITgQQmh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0YEjAAAAAQA0DaYb8MpeNm63KdFC2FRViKJuNOdWg2kbMalbVPOppwxoEwaBiIk4iyFI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EVZKCqqwyVG45ys6RjDY8pLoUbZZ6KrManEiOUJonERqKoiyyIANOoRshqRq0RTMWSqi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IlkNSqDhZCCVkq5VbwIe8iAjFxL91PQmbWnMAANMcWKpKQAwlGQ00ABJNohoGgrCs6YLt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0qNmiOWdy+OBb35Hn83e4WpCRKkrKd85Ra1z7ByN3LrFzr5dJNwIQdZHdzuhtkdsSuM6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iUIttyOXtauBdzvIjtOuc05xF2uV0ZOj5D0HnxgaMQr2Yujm1166s7049vPvPCThvN1d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YhgmwiNAggEx9Pmb82ijRSskCGvJqMt1ZeelMiIAARKuQuNuJIAABMSEJJahpqUQG4hO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AAkQGgaBtMYgu8938s3m5zrurJ5yrKkD1Uac3RZVdnVkgzVBxlbjIaHKClEW0rEEk4ko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VZtSzOqrAU7IyElk6pLdZnsxrTZmtzb7KJ43pVZTcIs2SqksiISg2MbiCmEWyIQnDUjK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NJhBFxWNMq9RArmCDpgTjYhor0UbjRuqvzziwZGmoJgmKSTGAE4TGm0iNK2mCaRJVqUS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Lyk054e/kdbN2nQ52E3WalhBlPI7PH1KNOa7TdgspuaJVT68SqdUvR0cbpcOve581jeP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rtNVOiiIZ9uOpRSocJo0Ck5XRV0snfxrzWHv8Hea7679TZbQ8oc/Xj0YgkE5VfTZFxOJL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W0WV05QmRQINMk2JEhYKNhLS3G0Goe3DpltzbMUSAVW1Ti/Lry3nqnm1JBMEMIzjYc+O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EwUZDUFZEi21bQzIRI2alyJiDQllQKADAAALK7DgUdjlOtbjOoNONcqbpbrqrc7slGe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cJQhzzpKaKycajEjY6nXvMaZV2Qovdmau6NRIoYKxTjE0Toti5QnjWp1W51ZKqUswCUo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ZmxbBApRTLIxktQhOukhiAljB57Ekajrde8DRvJCyIqrIF/SzdKZuQTmhoAAGKIFkJkh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aYAAiAslk1o29La3ys+yntmfQwbZbqbK4xdPJOPTYFby3S630xMiE+R1edZjhZl3NmjJ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V1Mq34d/Pr38t8OHTFl2UVkYbj047q2qF8vLhbDWa5KQrYBrecl09PiW5vV8/sx1FwNZ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n0YBKyq3OlIWdb44ZWbsqjcuuFdygVrlBgAinCaThKEilFk5VgRE20RHOqR08O3HjTAp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Y9uDSzcpRgAoBFnN6/Pmq46soCGQEMASYCcVaGDTRgQCEkgBADTUABpgIACLPP8AfxXf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LbK7c6ssrszqyVcgFCWUq7BuMs0ZPGkwitTr1Em95y5NeHeZVyps7GDo86XKWRszqyuy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zWl1tN2NTvpum5tSlYiHKDLGpQ2pSgGdAPJA7RAkVJWRBaQUogisjS46iTr1mMWdebAB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bIzzzQJAAIuCzYxA1Y0CaFOEybjJFKMgUoiplkWfp+V0r0lLjapbYXR3iFtQtxCYJwOl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bzYVtJ5dEDlVX5ukujHpHIN3P6crabqtZh0ub0uXbsxVnk9OHPro3nNG+rcqk1rOi/n6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LoWusZMaFoq1S2cf1Pmoy2OXTM7IPKvPoz6AJJW0253MDG1CUdZgnHWRBYgBNA3FoyIW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KmgmhMSIhejSSzYCaikFGnKJphswOfQKriKaGgi3NZIy012iBA0EkgAATATBMAGQmhGA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mNAAiHODOXk63Ldhq2FeptOyE8pN1q0wJReVjhLGpOKzqRECLWonF9M5cG/BvBVOFz0c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sascQRAIOLW27PdjV1lVs3dKMpW0xA4nOtxZJLNkx50JuIjSoGRJRshGSqEbKqjU69ZU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bRYNMKleX9LPtziaBgAEAIYACxsqtlY1UGgJwsJCaDix1vEs5zgvR22dB181bZybO3j3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o05781Z9FMX7Od08WIQssIOyZADidvi6hZVHS/P0stzTXKPTlGUYzfpdfD7/AJPfz1fV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KveFfTDWOoc3oS4Vfhqeii6zRXGMtrra9TnbqsOaRp6Z1X5t8uDPoz6ggsLabM6taOfS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uUpPUrLICEkkJggBoSSRDAUHFQTEORPTm15uWUZK0IpjKJupp6bGPdzdzLU4wgQ7qZrz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ABiBoAAGJg0QAAJoAAmAAo0DEDQABE+T01N8m2Mp1dimEyUJNKmkOUXmzcJZrQSghAia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7zBTLKo2VijKMQnEoEEq4NBos0TotxrRfRdnpOcZSyQ4iSUSsjZKSUs1sMUbcQTVsWK1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6NSEJR3iMJV9MAnvINirnSW7s/YmbCSnMBiEANAMBNCsg5bECwUoo5haAIBmWFlegcJ1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q4fF6PP68u7CyGsRShVk6bYsTUVb8bjtc/qc/NgROmJEQlz91Vc2ElvN9MVZCyufTnGE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8/vtz7auPq5dHR52vNCMo7w43muWLdlts2cno41dsZJpjOE1GdRXXWTfyvnIuPbN1lVs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qEokXuE+fUjJFczTcjYtVc4WQz64XOYCxiBgA4yGRIcQUaBtMN3M2SxZCWZEiuMq7JdD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HVhGZWhQxBo4/Z5hXKuY00CaBoGgGJg0DESAACYAAAAAxANAxCgKHZUyujpYM9kDmpNN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EISiZFw4qNSUSyZUWGDbh3mUWhVTiKjTGK1JEYyktMnCxpq5ndVfLbZG7n0lZXdNONyy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SWLIUshoVwcajEVoNEa3RqFCN4K3V0w1E3iRGVNKAr690lvThKYEJloAaBoYJoIyiEk5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oArIUu1ZEWsk2eyHHl6vNc/1T6c8VOldOfNJVazdo5+qXU4GLKuVZ19XGvxYPLX157jm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+m6ipWRkUyR05xhONh67x/T5ez0dcqvN9CGHo8/XPLDVTrzGii7XHFc67C2nQUqyurrK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fmunz1xcm7J1y7KbKsTUmWGnNrLEFllM8dJprNutrlqTlVIoU41EbTJXsyayNMQyRAgE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S2uebLPsx2WEWRqtpG07OjlN8xj6HJ6IlKuAiqtKpnPkwYEIEACMQMGAKGAAIGmAAAAJ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qYkdlNjWWWjPjs1ImosM0GEQKipREOIEVY4yVVoWszxbMlgmFakoUHEigqICxi2y4uNW2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vHQ0VW5rA56YwbRmzddma2NQQKqddJpiqln1ChLeCDr3lQa6YTZYSjEiLSlnYp1ZwgJl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AIaYAIYAQkySaWNJJXAgWCksratS+mVi5+iJIs5Dpl141wuqsU6VWqeTdm0120xdqw74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m0GsiEa6m2q7aZpKqVes2QnHWa9OYz19hLm7/AD/Qng1UZ3lqlDfnjdlu3w1UackkdFGso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otqLHJV0s3Ujmcv1PmUzbM1+5sUHm15NcNZzAUTg4ucJ46WTqsCUSkmEWmhg2ZNZBiIc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nCZITlGpZpJE1px68tyOMrFRozhZXouVsyEzNbOYdjKmVpxCyoJCriMog00DTQABiGC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piABoGJygAIATC6qN81nJrj6IORmxUogmakYzr0ITrsIhTQkjGcNSWTXjQlXOlGVA4wl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CVVtySy6nVLfbTdjpZfnnmyUTnqydUpZClNE65xNxIklEIONFcs2oUKO8IjDeXW49MEo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0o9DOHEJgEI0FDQMAAAUkoBCRGpOLJOtkqilSwi0MYKSJasm+a6sKTHa+F2aym3Fs7cX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rNnSwXY1dkshC0UOLuVfRvmAagmx6KL5qknSSonXpbZmtsK7qTVr5cpezu5HW5d83P6HJ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6NE7MqbqrDNk05bo387VWmEKZNerjqX0vmdFJCdZq3TqtgGkxw24tYYgnZTOasuzvOtA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YhBlwgLFCdZY4WFZFilELAedOSlmqLguitWXNLTR59FVhdAZaiJfCi8hdnmWxAEIlXKM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ABoAEQwABDAAEMAAAAE0wYQIAAAAQBpojdz61DXHuJoQR0IM1IV2V6iAsERsdbjTo0Z7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cpLGq2AkMcZRpTjYk9FGiW26m/n0m0s6Ynmt1SzbpjzokmBFDSUpBZ95lmdW8SglrKrF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JcLYdLOLIAwxCDRADE0UNMAAGlIyhCEUnCRJFKxk5tRcojYAAF+bOt+rzXYb24+zyDq20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dcoU50hrKCLSuxIU6pWY5TLmKsZTqjul5VNtWrXFx1G4yAUgSDfu5trFdI1L6ZTXQ04t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M4XSkOhNxFykdDLbDLmFsNydtVks04wU3SuecW06y2gslTLOrbKHNaFnEcZISZURliqu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Q3G6SY1joIiEBakteLfJkcZVJNEICuGghAqsISkvjXIkkI0IgpxllKqZMQMTQBDQQNIk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iAYhgQAAAAIACLImmqN3LtUSjy7EJw0QR0KZw1mIyiE4XMXW6lRfSUorslWOIFbpSjO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ouS62q+Wd1dmOhOLxqdcJZperMasBStIVpRR1mbUdBXvDjFby60t8wZYDLUnYLcdjOa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4QFAAADQAAom4grAqJQqEU2puFqxJxBtQkgdNsbpbSbV2fn9wyW0vrz1RoJZwgrJSpS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l6tubdiZbtmuTJs6lnLeGWxy+K5P0jzfbHljqU9JiWyrShopRlA6HQ5PZvHl09HK1mvc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Zk5SYqtVGtwUoLOcbJFKLLZ0OXPGefWbnm02SLXlDbmtI8rs8qzO3HWQAk4OWbi86YIA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lNXNcbp2V3RjnUlGKuLVyIih0+X0pcMlCtApRQhXDiAk0OdQWyUUscWBOAXUyKZTpi0t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EiIIYAAgAGJgJgADRDEDEwTQACTQpRC+ELuXaEZRx2gpxWqNsd5gMsK7YpTC6Fiptq0o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5RGh1WSVy4iLNFWgnohPOrG442pEsbUrJ89EpGaBFRFVTphTrEqlDeXWR3h1i3gQ9SQE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mSg2JShJBNDaAlCSsQjBA4yEAoCJCYwUQyysulC1kbIzhKUVITgOLZDfztt1tz167rBZ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mJ2JuRAtlFEr5lEtWiSjqw04WX135W9Hl6ue9UYPNI2yXkcz1dGs+Rj2cXfnzsXbjXnV1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N5xdVdzZmuz57aZ5rM9uhKt5lVVsLuiqUbZyi0lKMg6/J6OZz+f0ebrNezJPU3xyuW9V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NlBOFyJobiE5VmdWESWbqCwgE1GJYq0k4pWSUGjSVMAW7Btlrp054tnCZmTruJEUMSHEU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hJJSrY0Ri7NYBKvUUtAxEkhASgDEwABCGJjBDAACGJgADQNAIAE0CaIsRohC/HWklXy9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rI1Wx1nPXdTrOenRRVTI0hIlGLGRdy5GojpjdnU5OWdRbnz2Tk8bJDxpxIkoRpsnTVVv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3lwRrCaeoDkE5XxX1YOZnFSYVV0B2QmjQDi4jnXJW0wBACJKMCxxY3EJZ3UsrISWTiE5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JuLWOzHmuuzLjSXqvlSNctD68aZWqIOciDssim6/TJmuvtSm3RdLmu1zizRihnXShzK9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GZKypWx1K4XIojbEqJhHJvz6nKr0VTqm011HQZ1MBvA2qmhJKCiknERkFVyqRYoBIiEkA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GyIIaAYKGIG4okkhiQ0AmgaIjSA15Nkt2bZlzZCZnp1wszu4KpSgMQirtqLnFsyErLEp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6jIBEjEDQA0DQhiBtBJJgAMTgEiQmAACQwBoAQgTQAS3FFmdxjpp5doEoZ2Ra2IkbmNF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Z6dMKoVgkHCWpC13IaHfNK6UsarmPnssjPG5NGbJVwlsrpp3iymuO8ThGO5KMVrMoo1g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QkbwmRMZJRYxSRDAAHFgDAcZK1bSABGM0DTJVvIspgpbTYAMJJK0QiMiu2yNcFtodTVl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S6XQcvPP10pfJ3+mTPE2667LrudFnoRxy1LoxeoElSjN1VG6MVQvrWuNsSuMoxCMoDAF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qC4TWm61KuavgJ0xxnCy2NSRArmQ1ScEWOtkiLhtNRoBqSIcogWsqV85ccOizmG3NqVk4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gQCsiEtOqawXXU5s1TTWmuiNmt5Im4wkbFka6Y0yJKbSpWhGcIicTXOU63JZFiicSNlF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DATQAACYxA3Fw2gEAOISEAANAAmCATQOLiABLRkeboqVvPrRG6udq4WoqhfDWcsNUKxQ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cy3pGpmutFGPGnOFmKpBjc3VXF8MtVzoqzx6ZthFakoisIxN5aGg53JTbftTFqtJiJIR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MTAAAQ3EJCRIhJW0ApBFPORBtAgnOIOdLltjFBFltacWhKKlcwVyvJaI2S/Q6My15VKt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WKcZUxoUkyRFkkNYxnEhGcVhGUYjCyuWCAiKI4ilaSHAiqBKqrIrFSi600357Ipq5ITC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tZU7ZRTK5y0u+UtDvJaZWEsXIENgnXWSy+9OU91OphhZDUiK4jO2ebmN181kvtxZt+KM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ZCxBEaiiZBkyATimsnAi2VIXKpk3FsycWywglsYsunTpmqCUUQDIAMQDTEAAAxMAIHE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AAgEACAAE0RGi+eOUttN88dspbVnpBOM1GLSOJDSZXIlKtraFWV6y11qqzRTTVUazO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BvUiX6Ux6NdrGXTMmbLaRAEgRkCABMJRCQmDTASJACAEMBxY3GQ0RWNTbTUWRims0gmo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Ei0IVriqzZfi0LrnnlHuW328SG6iMRphGSkslGQ1IFIajiDhIquF8JaVZFYQsjJXCyMt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sCYtcbYywhZBIkxaoaBvFHbFMi1hkeoXK9RGZ6UtDuJanMIOQRcgiMRDBNghiokhOMpb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1KdMpyuDpltjVlsnUqdZupqjrMyssmoCyikkkgAQyKLFAlmosaQkpVC3uicXSqtScE2Y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GpW4TRAIAA0DEA0DEDBQxME4jcWMTAAAAAGhACAEMQARGhAmEWBdZlU1pzyuz0wQ6kM7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0lCKqyMCnFoHFo05EVdYZDo26zzLenJnBfpGYWRGRAgMGAClETAQwQ0MAJRBggaZIIkk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mlBuyuCatIoVldqJgISlGpUgQoyJYRlG6QItamSlWS/Rmzv4kNBMYMAiwUohIGoCG0xA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nhqRlWiMUq6MtMbIy1KcJqMZqWsmLW7ArLCWtzFrJoipIipBEkEFNESQRJAiQRUgiMAA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z1vhzCzpXc3pyxolQKTyU6nTrKgRuQCwQhiQCAQiSQCaBCBxCREGIhuAtt2W6NKupSdU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5yuyuUTUkiEJIiDaBghiYAABAmgABoGAAA0A0ARYRAGAJNCEAAIAAAUkKUWttmVRtjlF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FSuRXKYilFEyt2TVbSSQjTBDQADEwEDAATBMEDE0DBDAAAYIAAQKwArVayqcWyUZEosG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qHGAGIYtVco2wFFbitlihYfUER7eOUZAhoJRZJDVMBsag2Rk5CcpLAsCDcRUzgVwmoqj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1as6rVkZqtTiQU4kQQyIAAgBJghghoE0AAAAoUGpYIV0zHcXGNG7PkgtVUDeQiJO/KS7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rh1OGstNWCABAIQwQ4gCAEAIQCAEwEDEwaUuq7Dshq2lmVc4opVhdZRaaIE82lSVwNAx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AAIbRDEwBEiLGgBAAgAQxA4iE0DTQ0AgBiBiBiaAxU0wAAAYOAQMAEwQwEwTAE0DixoQ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EiWFbLFWlsdUiwjJGIGgExEqylog4NkkCkmEq7BiQnToHJxQQKxBJBFNdme6hG5rTogz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byMBQbIuUiJIIuTIyGCmKpJkyoWxDiMbEtUNEJc7tgVxsgRhJRCMksFKOdRrsitalGFG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BMBAAAk0IKSWeinS/LXDUlBqxyrIL87rbRVKCMq6CIkiIrcAsKwaEg0CBDSATQ0AgAAE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SG4hJCid2ea7ZZtWVZdQihZG5Uos16OfompQvzoJphoQ3EGJjcGSIsEAxA3FwxAyIMQN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IAaAEIaaAQjExiBiYSQMQsgAExiBkSJEQkJiAFJIkosCLGICVcgAASBERg1QMJJknAG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jbnbABSQJgFlchAiOqIgRCZFqCiOMIDqlS1pnQ1vlnmX3ZrZfpEpnfywckKQDaABDYQD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iyBLMSGgJKRLTVqhZmWiBnjfApjbGWuNlaxjKObCFkVrjNEVIlimgTBDQJgkAAFXO087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KURCAaY2gIiBAAgaENCJJA0AJoEACBiATBAgQgQhpME4ggAQMThuLW7Tl1y6pxebjNGq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IWFajShswYIxAwAAAQMQNoG0QCAaYJgIAEAAAAISBOCtCAAQ0CaRiBtA2AxBKLSzEAAN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YgYggOssZIgJikgaGCaIEkAmoADTBxZJxkJKBojHFOkklUhImosYpCkmEyaRg0MiiUVB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G5LzlSW6HlkmlUyX7Y3LfCDmLAm4g5CokQODqTiQMdDAYmSTcE0K0IrrvgUxuhZCFsCu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FkZquM4xWpJYKaIKZLAGJSQk0ICCMonOwbsPSKEoay0gItCaBiCSECaBMIghoAEDREkI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AJhFOIJggBxAiSQgBoWbIiy7pczqTUwIPoHz/1hh8x9F8GmRErmJNKTg0bqmxIQjE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IkRIk4sYkNIAAHEJEWCcy7FGDpehOTAUBAAACDiEyMlYAxBJIJCYIABQwQwBODJAhwYM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SY0AgQAAwVNSJ1qtUoVNTcZKhoYQJxYNxBzhYjIBOKgSqIWyK5DUgLI2xGQ1vjri1lhv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JIvFiCQgcREgYNNGASEACJgyQmNoWQkSqnErjYrKqrolUbYrUr4xnjfWVRsUtcbIy1xs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qQgRGGhU0KMXM7nI6SmEo6ygQ4yQotAIGJjQAiICYCATQJoEAAAIGIAQDQCcRAAhAJDE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zW1Intx2zXYouzRb63yDO9ihnIZdlVmVWwSNkWSosrScqLGJJpGAAACYCABDAGChoQxM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VXbU62WIZkJMSABCQTBDBiZIixtCsQMQNpDIokgSZFqoTgk1GcIChoGJDIOJAwAUBAm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OuNbYxEnGZKKATAcZAAJxROEYFsIqmEgkMJjgYCENdKJYsZ6OmHK5mrT6KBeLFIVdoY3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Gg2CdLLRBKyuS2KASUxYKxmaNiZohrjWY0IzF0SmFsVrhbVLGM4ywjOMQjOJCNkSCmiE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Howt8/Do4tyklGwjJEAQ0gYmNERpANAIiMEAIYAgAEDQCEwEAICLQk4gANIBoHKucJtK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tenDujTklVZOmzPZGcLTPbrtjmz2YkbhIjZGSBtzyUgXAIJCYAAmhoBoIQ0MAYmNIBoBI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epOnMc4XDEIJoYhAaGJqOLSQCghAAAAhOBJqQmAICMkhpgmIlXOEEozBpqyISSAQDEidA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CUJjQwREkASKwnXFUOANTBNsYMbYNBAJClT3lbs4jXTxadcsdNVce+bOvABLIikmRCQm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cgiNiYibgyVtc5qSi1ZFpGqcLipWxqqFtKELFVENMJaozgkYWRlqLYrVGxRXC6JUpqag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h5fX5umWNsNSKkqrU4IlLZGIFUoSiIAAATQkIYgYAIAEAADQCECcQEgQhpAAACAThgSl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7dGe5XGVdz1I6CSsnIqVwQchcPP71KcmV2Wy6yNSKeOxm5TgjcWkkglEQNMYgaCBoGgG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lEW2m6LUGhhgKgEABMFYgkkEhAOLGhI0ASiDaBiAQA0AgBAOSagiGkAwBEGk552nU0om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qJOKgSiiotTIzVgNANBIREyINx1FG2j0s0/MZ9dq6VjlZRiNfNK7PrCRvk2pATQmAAAE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ExjkIkKBKVtjSGRCF1WsV12xuc6uDNHTXZmrvRU7ZFENMIojoiUK4lzq2EtSmpYKaWBO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Bg9pI+eVdnldJTGcbK4ySQ6vL1rRT2OQJCsEwAQ0kIAAAEEkgTEAAACQBFoSaCLQAAmC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M5ZaKL87s0UaCNdtdz1bc2mQjIE5shKbIgllVovPNHqcScbH0YpUoxWBdU5oFcsENxBo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0DSEaABMEM2Qr0zthUo3kxAxAwBAA4SAABACCQmjEAIG4gxMHFjQCAGgGCViIGorZWmr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Sio2hQIFqRRGISiMbTG0wkmOLAYCkkI0+gl43Q5NLWiWnXLCyNJfiy0JcoOxQtS/WBG+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cosk4BIGBKZWrqyuRMJqZGNoithKbkJtAEomWRbIE1VdWqFzkhdXecYThUYzjEYuolCs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zs3Z3yNPRdubQwElDUgxeV9pCz5lR6HkbmE2TMXWXVlz4Ohml4VXYrrn1bsNyoyr1liA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GIAEMSGJiTURGiIIAVMQA1AAshTUk5Z0XV2TVuvLqitWQuNHW4nbKyUUaAbGATCyc1LV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Q0k7sMluovvTCW1XmJpGkEhACRNRZIQAiRiBiBtIsnn0NGbdVN53KtJShK4BA0gASSEi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AJgCBkWMQMQgIJCagAKGeatcJE6XEbgLISWSQNxSzjGJKpxqRCQgmDGDTBgMQMAEekjz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+Feyay9G5hXn5yW4jPqX1Z4J0L+XYdR5rJr682a5JSVJMEpRBpytlqIiVOCoL25IpRiS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CUs3Va2AAApGMZGWOxRlSkY4uRrHo4ee6ks6+npmuPo6KmqrESqNjlqnJomKmCGoqI5d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8X6N53WfLnTy21bM5LNlmdVUXc4opsr6c64SjqACJSiMQCaEANACABBJIiUWiKcYE1SB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wtzuJOOdOcZrbqx3Jco57jT2eF6Mqd8zM9aMy0RSFhJXKUyMpsr896LmnlIdDi2a5Zma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DTE4aqmaSUbgBAmAAMQSSEYIaAAiOdZG27mWze6GW6bpr6GOoQcbzbhNBDAQgAOSFaAc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OLAAAYOFLVpQyUXAlKDhxIKxRasURJqMacUgQANicgGpLGYwEwaABD0P6HnXgOjRyDR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uZkhcTUXcmHXmapcpVXZC6Lrqr5fr5B65yFKk4gMaIAcoA25FbnOWDnEiSFc67QnGViU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lhkpjomAl157b7OdV1iOVbvctdgaAAAAAAAAAAIjHKdFlZUapGS61Q/M+l4dnGhbVU82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UYraN841zr1IxlCxiLCLQCRIQCAAUAAmIAAQoEIEAhrRgAwllYrM6laWZ61QvoHZXoIL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/a+F9xFjLCuO2BkV0SMoUGmOGRdlvtOXd0MZx3Kg5FnepOBltLITA2aOVYnchksghpiz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BtCMEMTFGcQBxEapyiSydbGDp1yjDEAxAAkiLWSQNCGDATEwE0iRVBdCzNZ1Iak05GhA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ajAtKpo0wTlIjJTIOcRppWgGAEl6GMfoOp5nPXgaa9FytdspY00cuzRiTuHJKySjEGpt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lsshYfVm3vkmAgAJBFzAsIRYQkrYKxADkQlGlNEuNiX08vJd2XRRn6E1wdnVnnXE61jE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CwEMoAAAAAAAAAUOIsmmAJEkq6nzdWNOEnC2WezPLXktxW1Qb3zqjOsK5wsSasEAgAEh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WgBMQjJKixlSvitZJkZuaqyMpbrYW8+0c+mqqujzOwzDm9HlXM0zXNew8f0l97Hy1keh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V3oLSAWSzhbyelxjLzt+GqdGWBKmcCuM4JFgRsgL0dXEuTdpz6JK6+hmjIpaLjKWQuRS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TLYtA3CQ0IYKAESiAwBiAGgGhuMlHGK2KNapQBpqExkSTAIklEVutVKogsiASipiAJzU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cVaCGnZVeyP0Ga5eDn5Zr1HnJ7IqufONXJzw1hgrEIGiaRVkSNUpNWSHKpElnJB9ZlF7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XGVOUJEpQlFqppXWuRyj1lXkMjXq+Zm3y8WPsNcvkez3Jy0WTCEpFJRqNIFAAAAKJMz2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JgCUMjHKca6y+OXJZ06eBzF9Tj8xXqegycmR1q4zlrz6OeteW3PZFpayq5QFGUbFGSq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IQCoEAAMmsZSvmqHqjneWe21ee95LzodDPrGeUkiciW+6q/Hauq+mzN1Obr1zhk6PO1z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bnRbBbXatlsLC26m2JtWBNyHyupwink7MVVZoRSBZZVTtyRtMJW6otjOrayEZRX3HQ4vU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T7Gk85n7fPk58bbLzyrYjKaKkrtgAnGwaBgQ0FCGCYIEsi6uISILJUbjLPZntzZpwmyU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kEjcZCjOJGE6rZQKxiaqSkKakATIzTJAhghiAV26NPpMufO8u7iya5vV0onmwc+40ZGt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EwQQKmq1vszXSzIzW6M859U0fONvTn7x+Y7Mm9uqLDJsFXX506OFdLPTzs/Z6TyHQ78Y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nnialQidcbyMlKVygVaV1mk42NPSR8lRb7Nee7GbrJiRJFJqJYq4F6orTUcrnnoaPKZK9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HnqrakiZXJZxJRC+muujbg6kmTl9TlLCideoklYouIk0iGqScRiIAQAAhABRM0Z1GV6x1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dFebh38vpbxYrFnddF9Vzlqup1i0ZNXaKL89I59FBTdC/WKs98d8FNFhKu0uvhplLJ2Q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CxVhPg93kHL5V1lUKytKbIRLab8w4dXnkbamSQLGq2hO50/JyX3dvm/RwCBgHLybMbnC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RzSa6ubKo1VVV2a7+bCutfxIx2pcGC9ujlI6NOLLqdCrG7LIgt3rvG+zRV3EnPxdnC1hL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zcJo3FoIisoKI4pooWCwchQciLkBKMYsRIaGAWFfW2UTXpNvF4WdwUulZn3U8s28eiWsR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tUmyMkxpIkJCi4tS05Zl9lV8sc+qk3Fb64snnI6s+VI9B6/5v2ca9qePzye4j4fpr6WX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vjfmqyWDjnp14yg9zV47rnblBRJ8zhWeo5vnOisqL9ZzLfQdePKdnptVOusvM1Sbo8jm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YYPLxt7WPCF0IqpKLJOIDSiwjIUZzK53a5eY/Q7U81t9FzTk8voYjBXbTpBCsUWgTiAk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IAQ5QtWzRG3n2lCcZuG7FtmlRdOa5e+u65thZCWuu2m5ppthrEpKc1bZCWdqq4M+qjfr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UbG4e3FrNurBsi63NeWIcKMnUC1FOfajwq15bK421EKrqahGcDrZdGeKUxWMIU3xQfW7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OYRViOXz+ny2IU30DnXM5cLIZ6MISqI7IjKSYIaEkIZNeLUbi9RgSWez8d7YoVlMKqypa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ypmbgwUUSUGgpIUhkSTUjMVMQ0IJKcJxkD1+mXy3rvO+gmu54SizOp6bwnhw4tZuqi9Y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YCSsTHFASUhOcCnLozXV08obHltjTZl1mhxe8SEqk4hOVRLr0c1nTnztJdVdWPfy5x9J4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2ejLx9/UUZ1n5Z6Ln+fkW5Or0jz3U7szmdCdUWT5XOX0cPHYk9vg8bHU9HzOfIsUHUyEh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J2xRLTpOfPu9OPKbPV2r5vpdOtKraYmrNO058OrE8rg9r5o87m7HNXIrI6lUbarEmrEh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IACp3Q0Y6WWRnjqNk1XrzWyzV0Jum3O7nbTKoUJV2ZpxtuRty2MlNymaTFrjDXLmuMun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tOoNcZxZoUgsoZdOiwuVbJxiJyvO+08fVELayuFiFT0sFaKqoxJDVzjMhCcTq+q8z6gA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H6vKc1VZWQkTOVXbVnoVWJYgImBFSVRSSDQGTVm1EBqSERZ7jwvvEdd0Gc+XdCaz3SCn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CRbYRlINSVMYlJqgAABSIQalyz9DBfUR4vImuvxXulhszcyOlxKo75yQXLExxENIG0CE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nTOsz49mW6s6GDqyQpMi3SxbDoOL3hgqYgbiEkKJSra26sEjqeg8dfH0DX4fu5vdjRdm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wJyyYK7Ffl8R6vD5PPXpObzZVbUy5jOLJSqcTTYSgi2MZiV01ps29SXhaPU9GPLdTqoq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UdEzOaWQkMsgVkIKBLj7edLzc2xy8PN38OnNqvhrOeNkLFFxpASCAQIAYTVjVuiq3n1s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0KaWN9KlsqsKVc6x1WVXFN9GqiTedOZY1dfG1M2DocjpwTDXJyUhAJLVlvXobeZpjTAR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VYNNDid2s8WpStplYiq6HuTzOT6p5Ga8IvQcS5rYyPSw+5IWycRc0RbCuFyXn8jv8BhU3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Pqoz0gSUsIW0omKmhEFJUgdkc2rLYk3rKaIl7vwXvDRXJTNUbK7RNKvO9/iSZ0NYTkkc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xWnEAmRe/sS+W+j+cS9nNya86q1zSvLizXM6JFwArJEWBKIISiaJpCQckowJOKLEglFQ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TNQ6urZy9XnfW+f31ilB9/CxFDixiBiBiCTgRNwkWXZmvU7Xkpnvl4jRL6PDgrieMRAs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RJ1iTFZEJW2rns39COJs72xeP1bZRfKiRfCNqK3NSusyyS55bVttzI1UxYrYMlTfQLPb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RmmljlVWarTTZTVYWZlOFkU0kWFgMlTJDtrtzuyddmekgJZ2VTzqxwlNMEoRY6rIVCqd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sLZqViuNEy1nm8rTn7eYYXLABgO6m0125tEX206RyAcEhZr4Gq2ppYVM83l7/nbZU3dI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+h6FUV/LPonz0yTUrIe98H7iNUmQhsgplVq1Ll876ny7EYTikZkk52bZjz1IyhKQlAEn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DLpzazBi1ljIPd+D9wmxBIoWRthFpaeL3+DJknGQ4ycKQ1UkDEhjQK+ctcPoPk2vUYeR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4Shz00c2s3zjJO5jKICQMiwaRKMoggUlEJkAaQSgRW0qZNRRRDdCdc/Uy6semOXRpZOo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X8loKBAxMBAyISERJxCZFjIhOVRbqtwOOrbxrDoUGkymiiIjmQd1xms27peTq6+yXmb7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1Wrk11pLo55E6Cxa7LEThEJIZByABEyMiyi3ORqFLPk9PPXIybcs1hr1ZarovhZVV2OR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SSRGCGCkpyl8Lc9CSedyCRKcZ53IRLIi1E0NDXPTdRvnrtrszt2FkstkN1hRq4l588Dr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bVYaL6dUWa8kToLJE1WY9BDP0MyU2xuI2EiHF7jXqX8yu3q0c8S6kckvEe48avKtqspe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BNQlZNaJXhT5Tu8C5ikmJOM0w4ulzc9UmTUIuNITsiOIgQkIefRn1moDWW4yF6bzPpZO6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ZKVay4Xb4MUMciGEmxUMBS6q82/qezmvLdLyfYms9T1S1aY1Z08ObHrFtA9cyIqkkxOL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pQsIRKlmhLIiElBDQVNRgtpFxdCp49durD0Mduo4GO0dGbob8vBafp+eAqYgYgYgBMAB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DEDQiUq2adfLlL29Hn9S+j08TpZbLbd0vP0brZMuhVjlWFroZJMVTqZZOLLaosTJCYiZ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MhfnG8vPOvlxYpZY1XNxzaaDPKXWbr4vU5k9GHPtzdPNU4l5NSCDkCtUpqU4zzpyUs7b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oaYJhFoWqnTTrnouz7Zsujplv1UzuKvPb+f04RbWsAwQwSaJSrmatGW6NE88zRbTpHNh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rGV59WY5Haz2LpnRYXONiPyfq/Or5qcZWv0fnPRSeidGU6b4XLPXczzVdnd5fKrs6d3H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mY+b2eLnpEIzUYyiKM40gCLERFIWfRn1msT1kSY/Teb7snqXGSRz6KprnT05WtHC6eNn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CVnu5fBfQ/IaZvL0MEmluUs2uvJzrNmOh65siWSIoaTCIAxI5QkIQIGDUBQBoCQJxIqU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azud0Lufsltq1Y7TkozZoxnb5uUR28zEUyLGgAEDSJEWOUSGCqSEMQMQMQMQNpEnFxK7O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+56vzTTH0t+B6Mers4vQjYpWFBOKkiRGNtRJwkMsmZnqikLM3OXuR4mQ9Fi8/wA+X0GT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X9PkLZGu+Wp9rbc+fv7vkXbLlnW6LJsz3GSN0N8a5EWbXTJLZ1uWydVk1NxedTcbJU9N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XA3V0BPHWLaFXZGw2ZNUujZlvL88OTviA+nGKsRAnEiMEMHKMjRfm0RquzzNNmYLpQmi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jPLVcuGXS2nFt0+FPc+e59x5poW0dNm+fLNZ6GSoRQU4hKcivq87fJfKMklYrTPw/Rec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FOJBOAmgTirHRdTZWC1kHEfb4vWT2UomYqrqm6hDU6pRTzqlfM0S7nYXiek8905rz3d4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LJkjpYcjuBwlYOMhAAhCQA00GgQMQIbiK6ZIixrGUFVsYtYqUCFbiTmglfn28/WtMbuf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8+Vrz6zn39/BoA3yQFAAAAIAATCG0QxFMQMRTEDQAANAMQNoGIJSg5ZuBFtuUOlr4TPT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t+XdaX30+H183U8/LO7DymM9li8dWve4qyS6YUWVKZbEdF/Wmq+dq4EdGntenPN9+jjbx6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6Llccz06FUXnrXXfFrNHWk55thc41soua7Z+lufOaOysseirNc74Y5kOR67zes85ONjc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Y0CxjOBPXl1Jeo57miEH189jrlZJxkCaItxBCJCC27PYap03RZZXYXWUWFri0k4SHKGg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U/NnrOF4Pmruy1Gpp7/lfRpxozg1qya6EyO6dzVKxSRkAC6Jz9vWcmCyFllltdlR816fy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ElAQRlEjGcbIJqwqtrsqB2IcUfZ43bPYQtpylU0tSt6M3ytd0Dn5vT1xXlp4y7ufXXZc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yJIiyMhiBCtpsRkkQJIQIBIJVsmRiTSSsqFsUS1RUC11scJxKiQRbuzueynVy97cufLs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b4ei2ZtzPngXTmxFMRAACaBiGCGBDEUxAxANA0gYFAAADEiZFjEQ3FkiLGIlmQZN1susz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o8nRLuto2S7eXdQlc47Vq6WvuRXz+piTy9tkbrv8blZN46GXmUm6nGjRVAlv6fE6WN61a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NyKI3RTrdLDdrjzpXJmq/p+frdSajk831ueOGrKKzbNVeOrG89IqSVRlEtav1zpxbMG+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6kDAHEFNVWpAlJDvpvL7qr4lOu0snO8ps0aEwaelzZelr8F5qX6R5HzE6nW1SBCJ3WU9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oa0QucZQbCs73WPFegx7znys46ek5vC9LWecZ3NlkJj8x6jzOdZgU6EZogpxIxnWJSLK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K0COMkPscbsHtqbteXO61uHO1u6WCWNfneRb3OVjiXUxTCB3IAJNRElG0i0jlFggBpjQ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NSgrTipBxocRZqIRFIHFkoIGALRRt5+o016sd8fN1V65St6G/XHzb7XL1xn6nJ0a8qBr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ADRA0DcQkIAAAAAoEQxBIiDEUxAxBIQSIg3FkiJEiIshAyLG4BIiEnAXZs4zPQdHx0z6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m5662bnRNVVTJKLAUpEuhbnpytckdJUvn3dmdmkzxXRDPKzqb+J07z6LjKS4wUp1C7jk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3azacWqGelKz87TrU8t7xtnybLn0tvG1zOvk97hLKym6nZXZE3XEtFUWrPZQIAbC+q4v0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KPT3+L5C+84vkQ3YiI3FkxXFRe0psmyLJWRvhvOfn6OBrXfRujoeZ7GNierjzo2m4XO6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9IpsqtuLJQkWee9Bw2ua5LO4glcHASCxJxBCsjCyFlUbLUql7H1LXgvc+c9JNXZe95zL0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zC6qLLL05KGxKUWjTESbVBFWmoiONMQMiEhMBEk4gRjIpRaUiIkkNFUo0higIlFxBJhK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GfL3CnzLhaKdGs7NPmZb8XqeVklc2Sx6DQC3gAAEDRDExNANMAAAAABMBMEIYIYA0M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EJCBoSsQMSSREWZEJEQZEJRRTEQNAyLGIo24utnd5I5d0SCEblLnL9acxdHPqc5aKLDq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Jgg+Nvl6jzjssqXRh282btcfpcu1Mr8nHvg5vUy9uWWM6rFbUq23Z9mb0aW4wW0XWyQw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K5ytKnZlNF3ncp6/lcWQRaGhgy2Wuy9pTOTAYCntTnv0NlnE607E06PPehWPh/s/yKdI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nzdklPH9VnuPP26sFaerw+pE/K+05xTOuy4lKMifI7HIXlwnXno4uNEGJEEJCtSLkq3e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+vL5f0688vq/P+Trghu1XPOt20kBpaZcTppicJubcWDEkiEhREslElcRVIQIAJwkNAgnF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qaRFSLqA0NJiCIDAnEmrdBp4fQLpKdcmEn08t1enFcZFoXTyVFgk+xxNcukRvLBEkEAI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BiBiBiAAATGgGCGJgADQNIGgBpEkmNIVgAJJISJJIkIVoAaAcWCYAA0Fsu3xu5z6jDl2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Za9EUqtjZWi0nOmjPbzXPkSevt55X8HqxZqjr6cMF0avR5ezk3ZfnfVyVW8ftzVMYali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NO1bZxtlk52JU7QjPNnOnPh0ncwU6zmz6rM/K7nAIkrCiy6wousYSSJKtk4W3RV1smm5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Ln1Dg6+4zNHXRLzOPKLpdbXYr7WfpzEmmx5/b1GpxO8Hjuh3cFcecXc2yrsqfN6OCOHG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Ip2meftNy8qv0nBXpdz55tPb+a8/gXp0cjtGafTry3wy5rN0OLms7ePnSOnPga6k05yk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0JolcWrRME0DcUTUQlFAhIbiK0gTTEiNopJUlIUREnGwjpx6Md91tVvD6Es13P3xrsq0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1Xa7jMa4JRKTXYC3liIbQAgYmAAAhiBiBgCaBoBoAaYmgYgYmNIJJMAABDQhpgCAaFAE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cWoANAMTpoF0dvk9fj3ZIx1g5BGFkCEk0lRfSKTmSnmw6dKOLpb48XL0adc83f4+iNX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c/t/nuhZzsvxf0F/lPU+e6ZhNy0oWqZmsucRuQuyzmZDuYufYmvBt0nM2dGS59AIlDEb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QSdcC+OeKX1wkO/Ojaqu8cvd15M0665FjrnIOLJEUtHn/V+b5+iPZ5HVxvp1X0a5NufX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M4t5uL38+XgsfU52+SshOrMOzDJxq7oTdZ9E85b5uPoZmb29XZOHz8ejOrIuw5nkvd+L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7XOMvS6uXrxujlPRZzW46jlCSU59+GzfZRonNNRWaQNIGgE4omklGgaYIUyLTSIwUZC1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QmgjKJGUGOLZJumVXS153j0Rqm9GKyGo9OTXnrkuyz35NboZZGhpo38m2a2K+HTNYRkk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JMGmAmAAmAAhiBgADEAAAAAADQNAJgIABMABNMEIABAKAIAKNAADEEkK3qdTFt4+kcTG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y7tvA3r0YVGOluXHl6cbqrulvni7cLc3Dz+vzNZy17KjrIpL4Sza56K0sb147U1jlbVT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OvSc/RuktdqUSWZGyrnRs1UIESIRGJYZ660xomSUY3MnCQ1JxLRToL+ry+hGu3NostQx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aZPzfo+ZjtzN+XdnfYplHpyu3x6XTJZdzcb0S4+aX0lPE6BHqQtucnnPT5l8Jw/VeZvN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3PnmvJYd/Ik9Bo817VfHVU4bPoenxfqMXdwM/Hrv8CvVZmptgbL+V1M3nyhZWnLfQMQk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6ZhoBoQyLQSYgBoFQ4kkmKSAQAxCUokRigAotXSQAiIJgSjMWe/OuvscTXEMzrLiCsiV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a3OeGdqVzxX2w0sNdIxmFFeyRgj05HHOxSc01Vs0lkRACkgBgmFAEAAAxDAExDBNMBM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DEMEmCBAAoAAAAAmgARyhra6lsHx9U3CK2c2jFvkwWuL6OLrY7XbK7MdsW7n9m42TFe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voOVrPNhusucWndrzePf3LDj6OkS8rkesiviD1mTWeBf0c455qjdHEzXVQyyFUhEmiai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liJLXGyKKcWAhBjJuNwr43k9eXTLtvh205vU7WmbxbYk1KCyF+XVeeeq9WrnlHaqmvIK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tb8Mubzpz7qJXv5ovo+h4/dqen4N0DDI13OiPO3126zy9vl+V7nw0z0O1wutp5LN1CTF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mZNO7slvnDbiyUoxNNHQ1y8XT2oHO14K7NfD6+BC6m+YGgkkiSQgIGkwFEnBpRpjExDR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LQNK1wdSzSBgAIC6OnNywnClCRcgRSiyudXaqN2a9lF+MqMoXDcUm4ue/RTOwIlc5bJx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KdjiiGq2zmnZ0Hno+ptPKS9dcniV72R8/PoUj52fR7T5ifUYHy6P0+J8xPp6PmEfplB8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0CmvCv2NB5RekoOCdRHLXURzTdlIKdYEoWAEIBQQMQNDENino6U3xukU569G3PZjpdTd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diu4y6rOuvMVdc2u9i67LAuBNpRHWGS20IybhOATFEdMLbLJKUsOR2mniKvccvU80bMm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8rp0i6uMTvLM7kDtrulhXfEpU4WANHJWBZG8lfLuzXG9R1elLVqrlNTlUS2EBbCCS0pk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LRdDfcZbp4lq52rm4sq4tWgBqRKymZo833Y6nmfpXzD3e8+hj5fedX5f7Dw4u35j0FnMx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rKy699bOnzaVrsz2Rx9GLRZ7GGFZt+THjTTmi7BOUTuptkaBGkANARCRBjEhjiMAkIHF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sVEXEjW01IAaEOUbI0Rux51UNbyEoooSjZBgat/N6OV9+e/CEZF5xTDqgteiUGyEpANy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cgdkLknZCZZZXaWWVXpO0uCxSJqAEXEkJLJSaILCBexuINJFhQi6Oas1RptLPMZKq7by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fgX5Oe/8AJanLQxEkAwTciBJrf0+Xvx21ZJmetNkoROVFhotzzlvqdyS7MZ65113iKMkI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BwEtK5ipugQvJgESRGQTjYQ836gs+eUey8lvOevZVc4rk7O7h25c6rkMWTqcsnerCIyI5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X1uV6TPn09GnrztHVjc9G18uZ0jFJdkMaNssMzVDLUvQyYsWp1bePosli6nT1nFvk05P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KRyrmshyK5yQpJEoTDyvWq4vXH1Dw8vOJdmpVydnibZfoHg/oHg+XTGRXXmJQpxi7mIg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yJEZBOMxtOLHGLMiATjFoSUiLalBMAQOLGhDaBxAEIaErAqMXFYKQrUkJNEtmTdmxxX5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4iZRFmjqcfu5pbVdhAavMjViuvTML2GpDY0JRkBIBjEEwujajsjMnbC0lfTYl9lGE6uH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cw9pj4W09FOrVDquy10ChF6oimkoDSZZE4zsM5sDEtYcTbuDD0q9ERw6sjSrkl4XB907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gH7SKeNn7rdL431e0lz8H0xNeCfrfPZ60TjOapr07Ey2ejLnnbpK5iSREaEBANkSSEwF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bS2ULIiSCLGOUIlzhMszaHZ4bF9D8ZvPKhrrstt5/WMUbKi7CI0W19OawHf6OdeT3eoW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smrmuPW28i3p4+jDJVfZ0I83np6OPE010Jc0To5MkauN/as8/v74c3TaspyVWpp59mSa5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9WnMrlGZOUWOVciEZshNRIeI9p4/eKYWreKFaAxr7/yfdwcN+dRHtgqspuWkUnFoJo2W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OITUC1wnE4sRAkGhJOKJkGSEKIYhuIpobQAmJSREaUcXUISircZKJoSci7VCGNYBLeJE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ifofP9/NdkYYTw51o4yLr1ZJtQk2ibAkpA2xDQThIttptSdlcy1xkSmZyjzHY41RlPQS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XX0rhlTW6JlorAmSRokVytYmFMQEJMQ3IWqEtNM4TcEAmmDQDQraBiBppY02wXlPpqXF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QNNCGEWyEMEOIIQIQkJRpjBhZWJojXORDmQtbAAnZRbSw9eCfOF3OPrePodfdM+Xn6mE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rnyz01qiWdXOl23KmtNXE0czfPu6+Jv383XiqjfXWq1rOm/n9Erv7Xcs4Pc3yki4VLZC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lfK63Pzrnc7qYMuJm6WMhKM1GMkDK3CourTKPLeo528cU9f5jWclbqqSi09Rs5W7j08k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goSkiTZotosmrJU2Q4uZGq6osnXOGxMuLSMQTSBOLGhLKKZNKMNxZNQZJwkARAaCLgAO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bRqzdGDdySSS3zkICLBOMiMWGjq8jXnWvIlKmFIInsmxUMBkgalA0DGU5xZKULCc4I0T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xVditcnZ4mg6PO6SOP0J2my8xJ0XJinJkZOaKaY5QjV0anEyDJOBU3CxLct+TOoxcc6S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UAwhKKxi0sU1AJDTZWpxUBiGAggBBEAQCTSxTITHQ04AYSBNEqZoFaLSEwYyWjLIr+e/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w9uPRqJKc5zhIsdYthSi8oEvqRZkxa8Wuerp8Xqb8dmOVGukuh0fXM8bsX2WWLJmm98M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mIAAEahztfC5yznUc6TXjpqrUqbGpyJtSjOtcqnMlGyswcPp+a3iUUbyRkrIiidjs+e9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5SFc1xmVF2Mg5QJ2UXK5QcWSqnFldiK7abmXGUUjJMGkSEokkDBAACESAaAcgmUNCkZR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IpWki3dj6GNZ+ZsyayDNZQA0IcZTKdFtk1CSFEmogEgPbKRCGxSHDadJNQSjIlOMqnKD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QEHbYUZulIq1JjiBZGUx2E0TSLHCRIciKsKrLEVq2RXKbIWplGedWNCRKAyLTBMEAo06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UQoExRoBSCDcRpEA4iiAAAAJNLEYAwAcEk0GIGkaCqwcmIEQjm0xNVtLqPlfXY534BFY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JxjTZcshc3wqdzDPfTrNerFq159Xqc3q102Wc+WWOjAbr8W3V166N1jYAESUa4LOmiqM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B3eG6ZM2uFzh0wz68/V1ee0J241XztCFuVdGM89cx50l0wCWpFqA4yaaPVeQ9lx35PJq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RSuDBAx2wnK2gc62XOpw7KZszi0g0INNWCkBBJCUAIkgGDQ05GIoElIutG4IlFxUQlaJ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wDpzBFjFJVK3RLRdOM0otICdqQ0UWAkz3IzOkSEUgoTQ0wUhxKSYWJ05ExzJIMZOSkhJ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tzNLlVIbTJzgF0qJF8YOpOtk2gk4MnGVMueEo40hMYAlIEMVJlJgARVRlEjGcZUpIQ0A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jBFxE01AAAEAiGlAcJoG0EoiJIAtqE0wrtKyySK1SWUYRR2xnb5rN6Dzee83SluhXFJ1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pqS2iuesVd/lX3Hs/XfIO3J7zk8aGV9eLdq7N2DbXY1UW6koZ866YZILrpojFlasyrnbl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TbzI2RKoXlc/P18t5Q7Xl+trz9Ln7OU7Z+L3uFuUCnrCjdKs0u16KPFdD0/Dlx+g8j7L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4RKvUYgBAEZE5wmTTUoDCVbSydcpJJRSbiEmhBBADATUEDQDEK3BFiokTjB0hCOLQAmn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Hs5eNUgumAletGm1ytRcrikgICLjUouIJg4sj3jBpiYJiRYxDQ5KUNudOQyUoySTUgnG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NMkmAMFOMxtyCUIlihImE6UpSIltsZXuslw4+pyFjFxzW0wGCaYxwVEZAMpKSWtWIgp1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raYmiFGUSICgAAIAAAqGCGoBoAYhgmxEwFbVaTnFkq3WTnCaScVR531VtvzyO/kTpcqI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E7mVtXTvMlbjvPK1JZ355m+DA63DlNer6vjfYN93FTg1NFPPjNdGGJybpYdBq05r8ary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zVgkllJSWbbTg19Pg9fJ6LLK2s+LqZ7rJ0PT87eYbPF8g9h5fI0SaTT7Px3sePTxOW+j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thGcbCMozJiJZISAETnXNkJIGIkIQQQSiwURZEUSIRqRCJYVzAAGkrCKDcVaAItKt2Pb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ffZVaKVxcRgAmECSIplQGhpoAI98DaGSiJJIk0ASHOMhyTqUlMbdqQlcyqyTQYwcWSEE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xqSGjctK0W6bozz055qyzzPAj3nnfGaq9ZdVaVpqG1IAYholVOpSSCQlbJRiSigIslip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SgERGEFOANMAATQAKAkYgYJWRIkRSTUGshzI2DRyUQrUyyUQaTL50lnA8v8ATfAa1z69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UxMx3YtKbsWrDcjGsSYX6OftKYOpbNOGLfrqvOdDO+jHJOzVLHanR04NMdebr57zc/Tz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CdldsswjZj851uZ083oN1JZLFoivI4noeP0maLLmLFYRko6Pq/N9/j08PVOPbm4hYC1F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5QADIyJRCSUkJYCRoAUWSIhKJETgDIhJJ0EZSkQSQgkmli0IyINwFaIluzLrmss7yUl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MEARU0RJQAaRDFGg9625pNoBhFSEUnIG5ikTCzHkrpU4Jps3c/UaZZpl0qpkpKSDbHNN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dN65r9OWL7fKeWPo3mvH9BaaO7rORu1IdlOyPQc3oYEhGUZXKMgaYAEItKDATLVGaIqS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EIAIAStAJNERxBoViCSTBNApISlEBgiSHJSkclEmohKIwmmSQA0ySFWpwtueFzvU+Wue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9Ek3c7ZhssnQLqszXUrYVF1VlCyiouj0ZSa7c+Z0pLSBF/f4fq5J5LMHPpTy9PNXPESz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kE5+jS98IKVdk6Yx1IcjucfU5MbaNYlFA0RPQdLLLjvyiDtgiOx2VWGuVemazVQpstdc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7GkCcZJldiNRRIgEkkOIUJCBEVuI1JNwBBLCM0IgMTEmkSm1jfZKamouaYIEAMBxiAxAA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LEkAJnvZNzUW0NWREpApkkbQNxRknpkUW2WVXK2UlVrsIycqJJjkpg3cQu0JS/z3no975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m9XbHJ6FrLnVBL1lialixL2Ox431cd/DrxpFNStphJSCqyhWDAAYK0i0JNKgUJNAgEmg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pIQwSkESSEmKgBDABiZIRJIxOEx0NSgY6QyGwE2yTg7NJXZqeQ4XtfGXKBAEU24NeCrF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tSuKoEWoEU6ScSJ9Dmzl7tmbrZnU6RVhRgv57eTFdliIhZThMsnWxRresaK4R1zUbJXM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6fP8PXxazkGrlBFPV0beXx6cJC7c1bVIsTiaerxe9NebjKFkpRlJNTislIC6nWmRWVSQ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DFaQh1NVvn36NHmn38y8ed2eJquSWIAacgKZGSkRlKbUbYkrElbJxFiGgJRYJiHFoi5I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BpoBo+hIU0RnIy6istlQy6UZIDYm5Cm5hNSVjSNqQTJA5WFd1XCPU4/Gs3cTtSXla3nj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tKz5jbTjil9DRGQRP1vmvoBXmsqWInAASnCZXTKKyExgAmhJpUmKk4ghAmgTUIBQEDQN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NCGCGKgaIGDEEWlHFE3WFrpZeUyS11MtUQlKExyrRbOqdmrn7dNz8zo+g/PrEmizFv51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dOvn6Eto24lri4OkyLJuIavoflPc4ix3483Jy93Mms1LrlmJkpwZOCpuS2nXvnGUnrMS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zcWvmebzrkcvpc3rzyCNYQJPacH0PneW+Sh9sRlFk4wiT9N5jrS8yu2pJOE62UdfmSq+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G3no0JK7arrY27+tq87e1a3Tj03nKr1O3Pg683rZS3neNy/XmZ42Xf5LNDcZHIsWMyU0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kLEI2RhIAGhpMABOIThISDEraYySFFo+hFjmqywKi0K5SEUxjZIJEgk5rGbnEXOZW48O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nOjIw67KjRCiMXKiJ0s+VFsqETgwgTRGT6bPKl6rrax5PtdmFhONed01kM7kIG4yHKKM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0ohKIBJxEmgTQ0KVAAACYRGAmhiBgAAoACYiGCYKkJG4MYhW0ySZCbdQVokHIBqQSA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vme9pufl673Csswb8tYxDo3GSzuzTXoxz6kyV21TTlGQ9ub6FHQsefmjh0YVxc/bzZqq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UKJ16zr01X9Oat6nWOZ1KOBjXb81z81llUYaysWrKnPUob5iYe48z6by3LfOTO2FGUQAC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mNR6TB3ME1yNVNqTo6eYodOg5q19Tc5ndvjuuiGStOWijrmyKn6M0V30dcwaXHXQ18OW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0Z4reOqOZ6B5vm32sEuORGSTrsUEwi0DGOUHJaVtSNwlMkhgCamRGKo2BBgjCI0C/SWO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kXOwrlbZJVK+wzTXDr0cPG0HpORReQ0Z4mqFMS+qmUTIxG6xZwbITc4Tesxno+xc+S63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C59bzPKdBac3sthjWrFz6whKMo0yTTHGUSkaWTTGIBAohKIQIiNCAQNNQgFAAaAEDTQJ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QazItJRTlSkrIkkIYJgrcZJIRLIi7GOQCYxCJpgKSvVh22alU7nwnO9x5CuBJxvRscq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X0BOPs40ehIc0cs8hDnXc9qGadMITBNWESNkEnvPZ7HmM/Tn7Xkechm7c1UUnGFTNlSg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p1lNNPceX9N5vlvlhHthoQmnDAppxGRnHtZ1bM783l7fNs212aq872d93WZZyyaTzZ+f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2Kfuw5wfaWZr4eXpmhZDyAHUrEstWzkvF7V3H2cdb54pc9WYd12XnTv4cXHCVcSJRUcWF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UCDsHCQ02RsgGiNbWSKyxDSKkEUSPpYyaiWSKpW2FFmi6M04cY9Bm8ZVZ6LjVzKdEUaI1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clhUpbYjIublUlqTNL0PXs8n2PRO5w7K+ZXbo8XGzscTu9pPIeh6qpTgMtxRVlvo594R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nXKBGE4q5QsIggBKJpSLQk0IAEEAAgFABACAE4omQCZAJCAGCYAmhOKWZWRaVlWEWjEw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ISExoEbTBPOs9uLSSglZO6jbZ4Hzn2n5xdeeG20DESdWOHqcp+xUeYodBHDLnrDHLOsY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Eq6rrIbxJJa5sgknFIajFmRVWWUiWiq6rUQSs9by9O/j08ZDTn7c4KcQLAqkMUbICvzb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aoy9U6Zotdezhh5e5rwU1+jE6py9eIEoerMhroBEX1zq8HSuEo+YpILE40Si0VlajbZz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XpW4Hy10Mpby1zae1Ti8las+RCSISlKFIEjC4K20oIJxUCRGZcRBtIlBh9Pne86ruw8M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U7XNssMF19MlkICRJMg3AkoTadds4x6ZhXZGxSPa7TPk+z6Wy55/Rjy7OxDxeK31fA0d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NqRctCScRDYgcZLlz3U8+0QJVKMhjAjKIoTisba5hCypQSVoQAgQAgEBK0ACBiBkQkRB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wqIkTlWy4qkWEZAMVEhIE3LUWBW5KwaYMYDQwYwYhxJRhUOxSJSUSZXNJX5pVs0cvXZ5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52Vuish6SLfaiwdDoiOV89XgeVVTGFScGkpQZJEUKpV1XXKO+SEa5kVWTjGCOMSxqLE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qfWefz+P11Twuj9a5Pitfp/NSOcEgkwBC03+o0zdaENpRq5m27kZKO2bIKz1c1GcPXl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i9iUGNRh49NI8NaTHOBZYRlUJKURBWEZxq3TjUdKzmX89dO7n6eHTRW58riwd4zfPPr8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mRKMILdBQqyqVZqWjLFjrYNg50yPZcbpXVzdjjGmqoHGTSBJSllNJfS4yxdsyE5Tlgdf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Vzyt9lNl783wz2fB53pa8zv9ZKMe5OxpA2nYNiAwUHEmiRFjMdN1PPvECVNMmAOMkQTF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cRZIBIQxAAQgFQAAAAAAhghoAIAKjXcygtiQGhDAnWi+WVmkokXEGSaajTABGgGIBNEW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IYwScCd1E02aeZosu4Hoajwfv9NE6FMcuLZlqw2yxrKrzFViFKxuLAUSxQQRK7IKqO+E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CsCMScYpXKktU4WpWWKvoXgNHL1el1fMTjq4vae3mvhcPs/j5PDk+vrHM9Buu6ZlKqi3V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IT9fKuyR7ObizogpR1UReNDRaJLQcHRCUfHXEXh05RCTi0sSaNwkRGtQFKgEjUlEtWNZ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7k+Zq5b0ili0crurN83t6lWLg5/Q5uTKZ3NgksnXYTlURJDJNM9YpyKpWwRRjnlvVNsq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9LsJ5fqeruueR0rIM2Lk8GvZcjy/VMWf2es833bxGNgpApSKUbWQbLHFJGkxSUiTrRYo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8AJQaLACUZIgmlUJxWRCwpUoStqRWnEaEACgAAhiBgxDQhoYgYEJTVRkMSaEpBWTREASk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djINgyITIBMQCnOK5TQxIYmEkDcWhVMG0ErKJVsM2guz5NMuDHjpx1vz0VVPOq7JIVjl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opWSpszXNScd8BOKDSUioVKEY2Sg42ylElGQS4psrtcOyCkBJd2/P2r6XnrVuTuhfvJP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TkUpe3hNB6spxlokozTrkTUWKaaFUUGylFhCcfFsi14aMSNxkOUJI3BpJwdJp6gCJiYK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R18SfPXpLOBu5dN4WY1XzerDLy8PW58vPy3YsKS2kbhIugpwnMPYU0yzYqbUTII7Ownn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p6WjVHCs9Lj8drW/k+r6deU9BuaKURGhgMGJg0yRFEyLqUlGyUFElFRJsgjlWFxBrRn0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k0yTjMaaWMZRCEksZwYV3VLGVc4IW1kYySoAAABDQDcQk4sYMiSREahgUxMQmNxYJsrV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A2gk4yBoptBIQMCAAQMGmJiGIBiQAoAh3Z5Vk6PH2s4fPes8hOpAUqEqkIGoqnFJJqDA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Udc4pRR1kNHGKSSTVA6clZLGE4kE0jlArQjqamToyXTL0UZ16GDDV0k6TT6cZ7JL1cog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AU1FON0IhNNxGmmtxCBNSlQj5+kg8lY4jE0GCSIyGOBJI1ltKpAxuM5EgGpwqQwhONeb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1eW1433q82zlqNWmOdcnB6OvLzJ3OVmZ9mbRBCqceqV3Vxrg7PWbbjzfZ1DKDDb0YeTx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5LudoRTgyREJSrZMRZJxCZFE3Bk1EJEElxUrbYQilpBggJwQTIySUkLVl1ZcdYJxm5ShN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xWKlFYppbK5Ipkoy3RJJSNKlIIjQACCJIQMETlUFpXMYECCmgIpxAAlKqRYQCRGQozCq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1MiEyLJODJOISUGSEiaiixRBtBIRDEkcIKmqq7M2rBrss5u2UvllKGerSAFGmVlkkhGR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ChvDhFWOtpBklirYikayiWnNFJOFsqtttzk3dFbJFGpbTnp0tzJdsRk7fRzU0aOLl0l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bOtwaELVQjWmmlItCYSpj89RJfL1WNYDRoAWNpilESY1ZGSLJAUNAmKyUq2shCTlGQq7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uvwyze90PI6ufT1dHN6PLZXspxcWLpzzPNR9Fhy+tShmxjYvNck9fwc3ZXzuv1bMG4E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VITJOAk0gBFNxUWRrVWEElhBFjTAYqlFEnBpNRKmQYZdOfPSuLWdkosnOuZJpkFKCkWl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qVWVSHGcRJgk0IaCMmUllY3BkkkTcGljrmSRFZqLGJgDE2EY2BWWBU5RJOoLVWE4yKgr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NADAAGgZFE4xgSjVTc3V54WXFbSjXj01Kt5F40E8dQQEXEQjUaECiJPJZjS2MI65zjF2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Z5ktMIod4KUWPLpqtz3drftitlRosscWmjPFdcldj6YrGu/Oc4vOmoFSIG5KAdcxEuuS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jqgljTjJZqbfj0nNfOsW1iqNglUblqVOUNmBYhyQaLGMqLCwZGmh6DENxZakoZF2NMIj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PGXtdPyl2N+xq8/1uXSb1LnZT9bp4Y43VsaDCQhNLBsEMEMCUYlrqdWqtk5VxSyNaLFG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JxasTGnEYAICREGREdNtc3VCyvPRiZOUJFjQKEoqk4qIFEwIsKY3Uy2lNgxhFSCKmiBO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dAiMQlFFzomWEGsmmAANMABkQkRYKQVwuCguRU5xpOKJlbJyrCwrCwrilxRE0RzwrRDJ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KkjZAsxMNMohLkdXzjUSJnpJJEogiBUREhF5UhWjfNpu5Up9BMPU6F+cVxuojkRnHVi4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1p5dilY7Z86vN0SUbO2ISkdcRA1lQlAsi68bkoNJygajijrAF1yAulSC6Iyjz0k1z0Tc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1KDSMRDAEIIqxazW3HUbjLYnF2IapNOmmtBSVikgk4uEMRpSpuMqixASUKMxa5SUK2km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7aSfzwIgEDEAgUBI0AACYAACaEN0DBAAmAAgMtTGAEAgaABoIiQIjcK7ac9SUJWSsrnF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SoErQAICIpaldEhbXWaSqwYMiNCUkJgCYQViKY6IlKsErJxHOuJoeRmwyWLe65DBkVMIE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WqsqbrYkRFFxQVddXQogl9VZY4t1AsZVKcEaqgTjN1XbCBaVzqjhacuNiBpgoQKmkkaU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+28udv6uxnNomsokwhRpynLhP0G7wvV9nP0LmasGrHJj5epqxwj2gTn3xXJreByMajEh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QmrJCNxiOuU0dIkjemow4aknt4bxS6sPJrFfe+djKlSzpstjnR1ZuuSLeomGSaOZgAmW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mGzTKTFYMWoDCMmAkqk4tLEnQhgIGAIGCkS1jJfuSF8vbQQ0IE0IYJiATAAAAAGkiTi6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AwBiRIiEhSEAMaIxaIDipVOM6wkmTknEwBQlFYglQJWgAAULFFbErEEY2oVlIXkZCGCU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BsgpBCMxKo3Ks8dESpuNTlTCNUsJXQlzCOm+bI3rGzUs4XxoVXxoil8c9ZphnhZqWWNb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rrU8uNm+qi2tM8dUa4USqcq5FqqhLySLx0ZEGkBFpWkkeo7F5crTuV4qacjY1TESUbqo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qOtjkz8C3q+eyV9syiWdsRlN9+aGhSgc9SjGjNlBmTRGWUEoaDpJOL3loWoCStRhx3Zu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zuufPlLqqwW2WG6HO5HTnjbVjVaY1W2R9Bzdpbxfo/P568OrqOmJENNUMcE4tVXcazWW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RhIiwBCGBZJwekhA00NMoY4FIliOJ9uQfK6JhAAAAgBAAmwTQAAERhIQAAhoBMYmFDT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SIA0rjZWqjKudWmpZWVWEwBRlFYoSicVAAaATUJNKgQ3EJJNa3JJOdDLyEgTBKSIkgTA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qUYoFGuyyqMLJQhGnAiijKJFSiKMoIJKiKQ0kOIqEMUZFQcnZAsIrlZMjNKpRTBV8zNn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ogOtFii0dlXWZ02jvnTQSIomkE5aPT6cvurnb3tx8/Bt1OPyOP0mjIj0YU7D08SSW8k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0EYctFTQ5Jc9EUCTNRg95AWo0ozTSlzvTw0S8m55655pHbcZuhm06Y7Xz8t/pfEel576V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3vvN7xxSUtZj6Lg6pr6BHn+S579D433nk+mMPsPKfRzF4z6Hy83xkkdMtxnEGyyEL1vNBd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i0GMSkqFIsBvRJqozjIbIROVZLNIPtoP5XRDIQAgATQAxDQhghoQANA0IcWiQgZEJEXT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gE4oGowLCkLStEqpQnSQm2Sg5LnGQoTgRTSpMVCFAAAiI0qUgiSCLYqJCRUha24pbLMz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ijjGBJQrq2FULLK4iOLjSARJhWpxqClEgpIjGasqVsCuNiKyaIqaqI2QbCJMIylGiKAG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CcpGJLIgKxIaQOVdiau3m0vPKKVyApRrsVzPRdZdFufLju9vHp8xt0uHVDvmUbZ+nlXY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XhZCNfLc3GvFlFGNOMo8tOIlkkUwesjUdR1tTRdO3jrJkkcNGgdlEdFGdbs1QnbMOtaMW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X2PD2b+XRzfIOdRsx9OcpVOz1efkek5738O/z9UfTfmP0IL/AAHfmuPi9H5neLSqyycU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6qLJbmdX1dMoktRSgWTSeoMdCappoYMipIFKFv3JB8foACBADESCI0CEAIaABAwACBNI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kGk1EtkRYgQhIZEBASjOE6RnVbNiIlllNqShOBFNKhCoErQAmESSlQIk6wm62TKxbCC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K51UWbnzbE3rKF0KnTg0ijJVFSiiQhiKaSGIFFoSIElGNkopAkgFEkkqaARJkWRCDVNw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MoxHaTShxkrSFaagE6OtR1nKYicgLKr19bq9GXXhhvVmQ4FvU89zs3WXZy30ca9Ez0YS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pShvCra56UbKuWmornuSlDGiPoe9w34CXpPN9MqcN1mJX57FKSzYaKevnVHHZx0lZBFd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86TUj6HOK2Zt1ZhTWUuzxVLvt5OmOllg0ou2XVz567GuebEcz1erFL6Cfj6sXu+Kvh0y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VW1WCsiSySlUIWnTNUL4dMwZHeZyjKknPSAFgJU3AJID7ex/H6poGhDUQYok1EHFEMAG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YxADBDQAgEDIupKKJKDJJRJEZKk0g4sto0YJ3tlGEuhNBbTYWxYkIySwUoqhJZKKJKKJ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MBGnGhRilhSi95ompZQuqgVGFqSqRXWm3BabIxcEWhRkqiMSI1STQotChKKKElSEAhBF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U4IBOKvJgwtaYxnmiRcijM25IgCRIiDEx7H1XOc4TciVnc05noFl660ZomrLncrgbm3n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jGSj35W1Vw4dWhcOkiCW+sj6eMiK5blBHLYkZpfltxfXUZOH5uvqfKdbl9Mx6nKesd7h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Wd3K3c7ntSmkipBCM4nThCNsjVxst2dWblXQjHLZzrO3L5k7HLSknEulTKR0WRFrz3XW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Xyr2MUeZ9l4qriLsYQJoYI2kc/pvORFooaZJME0CrvXTNBbV1ywj1y3F2Ia0BOmlKPto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1DgDjKExIJgNA0kOLVEZAJgAA0DiRRiYEIkkJZgEQjUhMGmIAQBdg30TvUUapZuMhSQW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KKwjKKxHBZRUCcVElGMUmq0WRrVWRjAmoBKLLIkkRABAkVaFUbaR244nVMOgtIsBKmgC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Eook1URoSdQMBCAErZEdU3nh6HHy9fI5fd6Oe/gq/Z8XfDl35J64WqsssSvYqL0lLuZT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nT1bl1u+POju76+bw9Ot53PX2k6Z2d+dVyn6uII1h5dOLj0nGJ4+84xUSlW6ugl2wyK5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ROXt9Pz/AF/H063ifQeepjWps9N42rF9rX4/RHpK+DfLtolfXMzek3nhY+u8tcPTg2aW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WihHUzbe1Lxu34zplnH+k+Gl5tiLmyc3LmjbVYtWawfe5VeddnguNyKE7mUotbUNUDO9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kwEwjIG1EkhDpufTNCuh2zVNHTKEWMZX2xp/H6uEkgKSpNkRtIAhkQYAJIlFqhoGIGAI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0MJRY0gcZJRp0CkIAAZYiU78fUYJepOqxWAkp1zCLSRjOCxhOAoTitcJwVCBRlFIKUaj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FAMi5yK20hB1EITCqu+sqbRst52g0kZU0KEBQiIRcRJJEhU4KRFSgCGVtUzpbXXXj1ad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5cK125njrLFjyazjNlHXx1qUblaaGzuRFhibOvoy7nTzZboYey50ZtOjyOfm0lSn3xGc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zAjvnYoxp5rqPN1UR+TsrIQJEGtkQ1GIzVLdhxYjBEjNU4w5tmeMs2dkZ5uO6m6xVqET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HmZnpLeT7Plv5st2PpzqmC64UOyUN9erd2eT1cXylkLWexlz6JvHn34rLrcOzSWXW7nI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7LZ0M6wT24TNn72mzi9OHJl9FDy9Nnoefl7FZ82zNpCVc4bixSQCSicQGxqmjSNdx0xR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c+2jPldFJCKUWDIgAJACaBKJNJA4lSiMk4gyMSUHFCLQMQBEtSBkZDQAIVtMAdJMJW1W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jfRpAAJwmKMohF1kYuA00V1yrVxQpFpEmqgpIiwQTYmyk0EoEQARJhAmiCkiEZxIJwJX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BTIg4tJWpKoRmhEWOE4EKaKceqxVz5+qTnom67ZKdI2EJZ8iG3WK+2549NWbdKa81h9f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tufLnq7+nDy/pnV6fnXUVUdMacmLn2ascIdMySn1ySlHvglF7hCNepYqjWbFGJZGJz04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W4yDRNCsr28rdk2YuGk09ZlAjkJqCM0TszXW1vQ8q6d9ebhlspsWfoYiTbrd7DyXd5a5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yRrMgtq7oYrWsTu50Lr8zdJ2snJpmtdEyzGXdDUwdW7mKsl1Kdzj9rkFt2ajN9Jn4+zNu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dfYjzh6Pz2sR7HF6C9Pk+15s3V57tcXUEmgRIjamNqQnFjSKkQRMjKq4XHXH2ZEfCbTAE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gBJCARyhKhOAIYQlAbixiBoZFTiDGRkkTQA01YAxFJToao6fgPYY9m+q6F45dEJDLawG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pSgN1yI13QWmMoK0RRpRpqCLIwikytVYqwm6hLVWFpUFqrCyAhRmFatZUXxKiURVV8Rr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jK5ACLkJVCyFRi+PN9Dn5Xj1W2VXY9ErYXzU7IE6WKnImrk1bd87ezUcvVfOiWOt1KKl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V4Onjpj6/lXRow75a+XXVvMqoy7YjMl0y0zSSjTqX0xViRZENHT5Pm69PFjONIGntij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+d1ywj1OLjBvw2ctW3V6vPrEvUQjy7mt4rLVUFbsHm0cnOtfZ81ZHp419bnryGT0HF3m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n9d431nLpk8N9O+a2ZbNpvPP045dM7JY9HPW7g6rIouhemZ9nVNcbp18xe9i87GzfhUtZ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h04tK4xnzpqz3S1llhmhJncr6lmL422o6573S8j1prtec9Dxc3nuMdZnOqRN1WlpBxKJ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2VzFLGNiPssorz85JIFEJODJIQ0gSaRCBiYCCURVFiJKMhAACAAE6y4iwjOBIjIYJQTJ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n2Uey8Z6OdPXlN981UbYlkY2lQMSaIxdYoSiQiJZRAqrvrWuNsUrJorjZGysnEUZuqyS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ZWrmVuTIqxECSIxlQPn5Oa6zrZnskxev1PL7dcO7LLbeVjqLHA5M3XjkY9ZKMpuc63Na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NOdT1i3u1Pl6r5c6ia7Vfnqbz7sOTt9Pl3V5pejx6zPDfHXmxrUarj0zKFi64hKR0xXK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jib8aq9t5qj5/aHNnbFOgdOlQwi7Ny5cXpcepxVfT6ciZzpGdfK3en8l0uevd58fluO+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INPvzsvz6LbK4aJebX2eRysNuPpy27MHIPTY+W5C++23r9rhdrnq3wvuPH06NOrpnz8r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x1i6MucvT0ciK28/RKzHPZecyHYprmnY0Rw7fSYzmZbc9ktvPlbrhC4n3ORfLizepxR1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y19caOrzt26rONbx13K+fsiinq6ZPMx9gV4xewoXy0+ny9RuE6AQ3EGmz7DCUPPzkQBg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cUTimAAiURiKcZIhOE4iSVKUQaYJSYhwLVGQIStNFdpS0+RX3c+mvx/tvIWcbp8y2er6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V06QkIYqy6Egpr01lELoFUZNayysiiC3RhMhG6KZ1bXUYSSKMokVJ2RJAiQJtibZEkiK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YwnojJk6qMokpQqstpc0s6vJad2PEiztyKU7DkNIIk660koOaUz02S1WVQbvzpMkTR04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FHpym6TUlGFe04xs6ZU1HrgYqnGFROsijSnixsvs8/TZixT8nRW7dS4CginbzN8mJ32FP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3fK4c69h5nndfefKHo/PdMKM+1XCl6bhy+o2eV9dw6XeF9l1j5dm+ofNevPLsourQs+z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DluMZNLaBCc7In3eV183Vvx6M6vw6eAvXweZjrPqq/OewTz9PvPL1yHozJ0c9VS9OPGk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2eS0x6flcuFm2gVhGZUIWwWM1dDhYHX04N9vLyCyhe67NfKsrrT0+H3s3nZvY4pfNPbi1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5+X9lnXizq8bebiMqJRkIUj69Brz80AkhIkog00EZwEAMSJCCDlWWVziN1yFJgJwJOM6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aEJqCzNPhQ72PbfajfgPOeh57p4kZn6Xtd/nfSa+dXoqim0zaJ0K7IisomWxkGarZlK6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c8dFQSqZZByKVeVnWiJnL0lKtKqLHJVKTqJKARWctyx5C6+IlPSAp0Yoo6ou5U7JzUJ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GFtsYyiC1Jar881dc60EylKpXBO+/wBHkAj287KjUnWV6zOoj0ikT64coy0hF17zKCjk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l6+Fd3O8nTNb2uvi8DL0OQldOjJc2SzdG3LLRlsdNUatTWpTbDRzp0V9Bl8pzvU+Izrq8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/wBser+V+z8znWT1UeBFWLscLWXHJt3iU8/V7Tq+P34fPutbmYoyrLO/5xy+h5WQTtej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0uZL57Vqv3nl9Hmie+wcTv5347p83BrHb04O9L5TZ18pl5XRxVXdCNz3+R0OrNeSl0cV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ZbrJSu/PPpbtXN2VmzVU847aivpvE8n7/GvCUe28TXptXjexlu43RUcadlHTMqroIvXe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280vPsi95lKM1U4s+uEZefm04owiNJiYgBhFBGakEbKycJBXOLE5IUCRIJVBsAaGnETT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nI9zHuv2Nb+fZFxZSk1+fVdriZ+pq938593fPsTV8eTRTld+3Lna5bM+lEL8Fhri5GSn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OIkqycYMcq4W6TKGpUNLlWiagE3AScYVVZTFEaK+HOmjC1PQxVLOFYg7msLE1AJRpKJS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si4q4uKApAnAlmvv9HkpvF6fJIiXMoOOo41rUTJdMxU47zGUZblkY1k6ZVLKIZt30fl+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8/ju30/jb7npZPM098djlVlzJS9Jzecn6upfOWep5kc+/TxMurl5qs6MMnpJrQR83E88J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Ptc3gS+qwcVTXQzZM+szpjPWIWTt6Zlrtz894t3PsieKGmll7nISuTBKSL/V+Q9XnV/P2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+nrPIz4ewvL1VWF3H9Hwkz+w8l6iqCfsM3Bk9P5zGoVdKquet8TPTrjZhWsMppiuZaak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pnnvH/avLdL8xn73wV5v2HjPU5v0P5N9E8JnXEdxrHS1cLqYt3HtpoE9R357YvqnXLll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CLt+tNLz8pSTHFwEAMSLoRCKYMjMIzgWEZlLkiUJFMkiMq5DHWWRYClEqsjJYyjhbPPL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/mzaLzikxgHM8Z9F8JPdk9L5rfOvtnCO/mTxaq50rtrsddOnnXRrzaWZNNFZvePQs6rg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lZy49GBgj0FWBb0nPjurMpfWQagThCSRVkajzjiTqVqqei2lorle0hJjaYSjiEotrB2R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VVpqhmEsmtu8wbj6vHIiduDcZRFqnWbKg6QaNSRGVgpV0nWtZlW4StOMr1Zt3n37nl+a5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2xtosq42kF6Yao1cXW7HmbvPq3bo87NXX+pyx5l+haeefZvMuSjGaLuhXE77ZrLNjyrV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w2chC1haNfrJfIdfsbpry69d5c4L0RuXRZjNFChYMkkRgvV+U7+ddLZk3431asNRb5n1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obOp4v2PmDmdPBtufRee9D5Wa14p4a6vW8x1Ds2+TyHuX4Gw9vHyGtfSHixPZVeU07nb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BHqcvnXp9c+c+442b4nscq9j1Xm7MM1GUZ6kYWESlTpI55UWX217cs0r4Rz5wnuRtlYt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63NijOABEacByjIFOAxsULAhOuRKI6UkgJVjlBllQiUWlUoTI2QRj89bDl9fT6JPp80A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Y/O+jzOvga7oZ+n7q3id3XyoOU7nMp5p33VrQsN3NlHSpmGeGmsjo5yXrPnWrsKZE1GF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VSaaKQUCupkbSLeQu4WXNPQlMnatuuyxVRS1QRYpWTdMr4tRkyWJKNA0RUq7lxYQhZG5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h6ODrI9/LJErmJKurqK3uRkLWZKUKIuOsylCFWwiZoNSpSCtdKvGsV2e7hpUXU7yJqr5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elorhPg0Kqnm1VUzts00dnFp6tPOzdXHjbqSp7fZOX6TDzMa7Pk7ubVVtnaucz7OPOub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64so6dfnpr0nBw9M53A6/D3js8rr8WS+JorBrplZslas2y/lwXt2eYcek0eXgvsufq60v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XkdJs0crrR5bucHUx7b599L+b53rqzw1NNaSda+vsS8TqR4x6Pp+KkvpfKevsjx3Q0+f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UKST0ftflv1h0+YZ+/z8zLjdlkCbqLALNnZifjPTeaqzfy9+c6c8oy866uza1gsbIifWp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CUCUHEbjYV2WBGu6sUoABMg5RG4lJSgDUiqTQ1JKm0IETUazjdK+2dk0752nWrlBkoyi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v2vis/S1e3+e+yvHpTiteN83pUzpl3c/S6aqLmtN1JFxlsWTtkZoa4GMvoK4OsIxiskm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CuzmFXBog9N8KHNThOdUO+S0Svc1VNk2hiiESiMQ0NoCuxWVOxWVvQ+3ngQfs8QBrnFz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vKIrUsUVm2QaBKO44tSuVcsXZRox+Prd9Q+VfccbyeP3eT564pZR6eN2a+jUimaT6fL1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rktJYsKdvWxeB1uvypd+eO/N85s9DtORsr4Z6Hg8eFnQ73Ptl2cv2/CXxr3Z7nJr3+nl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1zuWrOnjfq7K+vy/ErCLq1z26uX0Fs6fGxy9Tv1d63wPP9JdJ5OPsInkdfpbU4XO9Z5a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7Ty+vjpyvMfQ/nO8ynGGp1uBtuw9N5HuZJrmm/tWcjq5vOr6HjZfRnm9HazJy9l1ddTX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+v5EePgV7xbKZpU7dci+j/Ptk6dXh+l87l565XbzF9fbLzOjzuPJ6Dj4J2Rdrsr0VuLlS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VKMj64ow4cmiBZEATQpoHKtliiBKANRRbCIKwiTiFIBXGURoiWJAmIGCJNA0Eo1WjjK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UaXi/Zc6dvHdnjrPu+iKi/fzGkJQaqJ2ejM27oWBVVoqjNbdUXT5da9iPNmmyOeRJJLJ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NKSPJ7cW/OV9pNcWn0SXzkfQZ5040t1c65SyDaGTSU0QGgBWMBYqaSEbbOnKm5w9nhdcn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NZ7LKie80yde8zriWSiAyKllEJRDBMlipRxblFeXcvb+I7HLpnr21JXyfZeO6ZsosrE1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69ByfWdPN8jvjxM3tcjNakPoHzrdq+6yeLnm9WnrZE5MOjbHnsvreVZyOpzNFns8XntGd6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+FO9OPD0kDFv42E9bu8H7iOb5a2O827eVrK6PQd6PKerr8rNdfz0NFm/TZvrzmLfqOHV3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9B5vo516Gjzv1Vrn/PPaeGqZWkx27/SnD6OPBNdjl9bRHj83t+dvPA6+ai15e5KK+5zq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4vI15seF6Su54B04bzRvzczN6GDTjX3XlPQ4Y108LnanZ5UZWVyumVWW2lUpork9BRDo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MlYM+pkLOHJwlEVlUhqMhSrkOdciREIMCM4sTAmVyBwnakgBAmMbiAIBNClCKTgRHZVI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5TW2pFy3ETzPG9v43P0Ot6r597q8bHGV87rllnS+ODe6FlQbI57SBdGAriLNsmcunuI4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NYrrkkCUUjTczNO4qpW1lYxRkorp2C8yntJrgZfS1Onm4esql8tH1Q15WHq4V5m3dg9P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zjrMSVVl2Wp9MuTesqKhY4xKAgN2dLlrlLuc3GsQjrJNSgTjKh34tXYM/j6X0YljXZq2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brFKvXcZ4s3Ia66ud6Fz9Nz15LteR9GU7zjRj7HI9lXlZ5I6nq+bzLpe9Txp5vZXCtOou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3TnfQJfH8/1t6+AXrsyeZPSJOb6rl2zXP62HlWerj4UT0fBlp0513tfT14+W3xEvaqza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V4Uo9IuZ05Xl71dvO9z0+xb83x7uvy157yXqfO6nrd/loRytXE27lkNfQjn9zDVL3p+V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fP6HPsWnDFNnb8t6Ca3yjLGupSticLjev8juQ28uVetlK/LwU+zXuc2zTEiMItSRD69v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yhaPLRzt+DUusz3ZfULK7eHMjNFamhDBSSJRGSKwmmgCJMg6JKUpGUKiJjUqS2MQmVhZ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MTFGUCU6rBokvn7+nbdcPtsSSgmbPO99Tp4P0HMy593vlmv34K+boz49NlvJ506+zOf0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MwaSiUOqURuFZorpkWRciBcyhaUZjQiiN8CmvQjPKxEJNg4onUMrtbUQ0RDjdJ0OJlj6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ka6KumJwkdeYSrqUYoE4DCcsetKXj678tFXDefKU7jTPRgQ+kkW7uOq7FX5dVdjE864e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zNel5E+0eUu7vO1nnS6jOZRpqk3+u8Ft567PapumqvB9HJrOfZglqRvsuQwRK6nX8v1c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8rZn1nu+o4X0Vr5Tt3ctfdU+A3S9PBo5yTt3VRZil2dPK7erypOZtMlev6vyzFXv/ADPM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atGNrn4voXN1nyUvYZ04MO3zpd3ovKe8X1/K4HBz0o7vkeqz3fLey+ZxohZj1nf0POdI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xtOpfly516jyCquYWwdhKHTMmzqedl98ZOhz6LHqxJlyouIcT11O7xfR+R2S6I6Mpq6f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5fd5PIM9Rv8AFWaej42NJntnoSMW1lDR0FhyrKrPp8oWefkSjIihCcWNICUWBFkhRJlb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osiDK24DaaKIAAJoJSjIYkOLQmNXKCJKJUyKUSGZSrDN5D2/Dz66u/4nZO/V50L89MPO6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zGtz9G67UjGbMy20FQ2QjfIyvUGaOtGd2xIMiMgEokQIxJqsLSpk3BliiDTz6aOdzsHp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Kyo3QyWX5HLpmu4N4jXKvUERiSQrNmrjvJpjR4+kpUyxbck6tKTq8ztmBp38ry93QzkK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jPLbaZ9tvUzrznK9vwtZ4E1VvOq/m6JfouTxNmd9ii3qyeUw/QsaeIv9h27fmHV9bhNG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Ds0fQF8Zr+kY8a+X1/Rcq+F6HrNB4ij0fnbL+942Z9CXluvL4+31vJZw8ynpWThY5cuL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Kzs0xbTrEzWmiXXZ5yFvQ6nD7SqUKhUb+RJ1/efPfezWPk9Dzy92fb42HS+d+68ZVvnfS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PpOPlpl19bh9M73k41wA9QjJo50terxuviy6/c8/ZNdLMsuZH0vnNNvpJ11tYvG+y1J4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TXorETsK9u/Vti1bdHacnmdDh8bX3fP/AE3N8byfUebJ9Pkyjl2buhqe1mzzchECThaV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iJNCGIqUUxgEpQirhFjYDi4kJkkGoElGZIlATAEJRiBAJgOLVMFCTVicQ5+HqRx6o87o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a9ns+V7ydOssK7qEX577TBPRQOVMiwixghQmFSsiQckVxugVKcAEDcZAs/I656HGjV6u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vcsppViUn0ikhEoxE4rUcHvxcPX02+Pv9K+XXZ/H150Q7c3bGPSYpd7qxwuv15ebeLnd3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3nnys51dGniLU25Eblu3Vz+eu10PF+nzaeV6nmpw6ujTZbZx0vfMP0y64rp4GL63D5rrx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Vz0azn3nZa97wvNYs6755XVHa4vT9NHzzP2+xrPjY+g5aZitFuu2S5fS+Uge15/G7ObX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/TOVbx7PY+VPO54ZE6mvLsij2/zM0dO52ZuzrwZvd4VNy6uD6bjnofSc2MuDgd7nG+PO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LhdXlbypqVzGM4kLFalcrAUnctZ18UUY9+Ys63F6ktOFX2dSOfVixqsZn9B5md17HZyc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nlV6zzO5TpqdnUz5GRh9H4EvmtM69D2/ivbnjc/R5qyhLNJp6vnYn1YceHFpWEI7sINQ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GhUpxYBEmiS12SCELEQkJGJjhIHJARAQ0oAJNDNOWiSiSinCAQjKIm1WPJuwY7zqtJv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bmjvX+f7tl9UrTJOzMap47i2LCotiQjYiCmiMZVDIA6rUVQuRXKddi5lWP1YK3m74sqj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sOnNzgVNRgsypjULs2rZvu8vS/Zi6nj74JcsQpr2aZt/ouqeR6d1uLXZIxUHKN/K41Gp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16t550OpKsXW09HF5kJ341w9HWyadF6J4vnsfsSzwmn2M64+b0BnXm7PQ4U8l0qJ6nTs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7UylN+lk5ehXkdz1nl5Vr4GfN9hX5PEdXncfLvGmiWpFCzrrklZpzed0d/brt8PmcCX2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RR1o4UPZXJ5jjfRM9eAt77Tm77OHWrn2dpH382ubhwZ82vZ8+eGFzq+jZDvVZly3dPlS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iasSmJFyY2RUtqF6NGfVm4435kn1ef8AT7fld6RPViZ1I1PKZV0Foyd/iTXR7Pj/AFUb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9G8tNmWd9kabCKv1XGhGvy92OoRsvKateVPqcJR4co20hbWmKLRIUgK2ThJClFjEU0AJ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EimQMEaQDAQwTEOMkANVGaK2ymARJQhg0iDAAjx+zxp1U4zx2pzaqKo107kdVlVtWrDWn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VUaDnQ6NRhlorIOEVtK0lrqC50I0GcNCoC2NZU/P9PhernCMs/bEHDN0xpyQj0zJJdMz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wRdudS9FRR8/vKsq46+i/ObNGNYNPXz7zTVyPonWc/Z0cPn25VcaXscjzubU6WR3XJir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HnVEuPTu1jp2XZ1BzBoIbQNkhE1Ebsec7dvkty+q8f6Hox8oXpvH9ed2jJCyq7X7lTR5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+pJbOeSWdG/InPxer5dnM23M0C9BNZvWbfFr1vIcmFzDpRpuee4dGtcMFMsaWU9q60Qlh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uln7ud5cm3zFU78RrPQy9jbNdLkek8ivN+i+M9JJ0fNW+fty8/r8rfNSbRSLJa43Rsqk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lqLgs9hxujnfmoXS1Mjups138+zKel9ua8rtWs5Bsw6noaud9KmuZ899j5G5utxarJwbO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48edFeiKs0VZtS1U6qz6ZBx4clJIJVxLVEGDIgEnGQnEJEWNSjSUkE4TWREEDHEiWFdi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aFAQMCJKIADjNAiJKDEAKOb0qM75pAx6Cq2BG+lVbTSrHSkVek42U91ZxenW8yaEIWJa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phUrAqr1yMk9NBB4dvScTna8/r505NuHeKYqvtzhFLtJkTRkXEooJIUS6vL7/h65o5fT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ztLj5zU2cNHs5+i9rVzuG+n53lc7lq3G+hc4Nm7hxbTQaku1H0+bTTolnWSvbmK9UdCq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XmcVnsoeM6h18uPBHT9L4bWtjk7PN+u85kufb7+Fuxvb8++ieY1M3R9Dyq2+Xx5EvzwW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61Feaa6nQ490dWXArllHp2amP1nJ9JL57zXT8/qQ6BaxbwbOirwhWO/ubZeRvx8yOlzKt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+i7fnGrvNcick1pxbxLscf6bLs4tvPxvn86e7U0GfnRWa9Gphw9amzmyv0pT3l1+fTgZ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h3zxGyFRlK+suzRLFu4exrmfWx6ZYXCYzTVGrtc/t53Vz+952OMtZrPS7mWedVca2rtm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ZwaaljUTPVebwZzZqp9UeT0djjy+/iHHi0gIsEwAAEBJxCUWhpg2mICmIVygwYxDCEkx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QbiKwYAgTQNAEWEZAiSIyasFJHLo63F597KraZ0hVJUV3WGW6VZnjfUQ9L52uz25zOpZ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DUhYkwgp1lVF1Zhr6Ukx2So7Z8/nvp9PONN1VmLN0+d6eeeFlffMyLGpRlcRQwMrOhy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n5eqwZ/M9c25zb6uWK7t1c9fRPJ7+R5evDvx965VmDhkqZ69zF6G3r4t1vf83jXB6/Lq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WHH0VwXT5tm/lRruYyZZHRXevY6vnujjcMejQZLlos6enr8Ws3P5E49/xujlxrp8brc6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fMKct5qd1YW19JKqNXdmuD2/VUzWajnY5bJPenndGrl3NnJnfYut2cstWOuK1ZjUnLu9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Zs2XI4eGrst5rMdvPRrzdPtnoPVeX5eOlvn9s0nzOXquafVZ8C97xvT4Gp0tHF31t6+n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ONcjq7KyjH3IJwKfWeS1JQ5s9Ym4zJbssZXKFwyXTt5vXv52br8667J6MUU7PXoqzqHO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tSb8PNjt0Trq5Ot5aXZfx6LLejg9WeYq3KrsM8h9LQcOQkEmpBEAEwREkDE0EgAAGnGi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EGESSIiZFgNNAMQnEVxUSZGREZQCG0wQoZEG4uw53QJeHn04ceidlm5qNOvBLVC+orru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9V5pntVxuvZAvgOVKNbxhrroZbBRVBIWPfl6Z5vK6+T18scZRI1Wmpysvd5Pr5Z2Gzi3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/k/X+Ht0POx4ObZ67yvp+ue153TZ5enmcPrvJax73DHZnfm+rDTHmuj0aav0ee05dzPz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l95892XM8PdHk6m27FmKno7x5V+73SeC6fpoLyrVGaUYMz8nv5rMvq/Ba9z7X5F4NPBz9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1PPdvnujLLKbN3I68eCzes8n0x0dXMuNe7h9Jd/Xzc86XjtWo8/0tPOI467bimG3NbPXk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2+ri4013uFzpWeg6XmMi68VZZaVzSMbrEzate2WOvob5rndbzXLl6XD7nQs4+/l8Wzqau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UJJ7no+T6k6dHh7o6YPSx8Nl7zBi52L6R+fr3nmV6p6znOh3jyVn2L5JLk6FedPR8imu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1qvQZ3HyF+WnDpKs3Ry2RbGWzNq10lcin0kTj1deFnD9HHac7F2b7eRoqwp9DTjw5NCJ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IGhOuatKQDCKkqBggBygLZEZIGsYWViItAYJMGRCSjIQAAAMBONDQAEJgJosbQkPN+n5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6LozkueW+hOfXqrspjbXUHJFXQxV2es0eR69nYM8ovdDLisJwGqGoAy2Z8eXN6ud+TqY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HU41fX5np51NFKSMhMWXsfF+l8XXz0ep27PJet7e/lvzVfquLjVGDLVZsPN7tZ2T2Rxr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GHBv5es9j0/jvaZ15PpZONc+m4fewyz6u63GlfXbnd2vFuueLh6XGqlkLJPlZbPRYOPX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/l9C+z5WiWdY/W+E+gRxsOmheN6jldBM/D7nBTPDoR1Ojv4/rrfFcj6H82TVngkTmiyV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rux2aJRpWTrZbGq8gdO6ONL1OpfH6+7TGfo8zEvqcnE6RmxepRg9P43lnrPG6+dY4yLGR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MXUl7dXX8hnXWy9Tzp6ny/ouBZ3+/wDPvq0vzDN6XyOs6tGa8x9Dq4z1HZ+b+ma9v80v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s4kezkmM92nsNT837DCeMn6TD0yqtb57w6OhSW4I8zU0UxlI5v0cvEforpfMR9vceB3f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q09ekceTTaRmIimAwAAUXakLIyUBUhqEOVVikCcVk0LKVUicRlc5BAcAQkYIbACSVJRS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YARcCQhHKNhDFbJeOp08/VodbmtmaErJUTCmN6KattZnhrgmQtjqS148O8ev0/M9J9Ks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OCPV8vgVamvDG7WK256zds5evqrh0eb0jiFlJZXuc2jt8nrKxFjcXlMqjw3ut5yzdVUL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dLna869tyOVZz373HxeTnXZ5m+3M8zy/dZbPL+0xb5eP5/2PAuc3b4PXW6zmY5r1K83q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x5+sfPS1zrY7JWUzFPqdCXzU52Gv03jfRzXN9j5buS8jL2fFJ7mXith2OXVWlmvnxs98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p4dBcq2tk4OxKHdBVEKcRq+xxrY7WvzvdIzlTLN8us9Bp8kHts3iknqOXzLarIqyXZsz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ggWRjJNXpeN6+b6fgfS0W9X5x6bgyen6OLhIONlkuR9n+fHnujh756Gr0PlmjP1NscTRX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2fJMx1cybMJzj2fnsE/Tz0R5lsu9czRzuG5Vxq5vTx6mRWVZQJok6lGrZyor9As+e7mu7u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OZ0uXNpOQi0EZAAxE0ClAJQmAFNAIEAEJiqI71gpyWLiwaFUJpISlEIzQkpI4NAJiaBA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SiE2RRwlYcfmdXjZ7WkHnponGM3ZKtklFkgkQjZCqo3JM7sjrPm8/rcvXl57p9CNkICg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pScTVbz4+nN1O/FZGNqquUVqcmvu8brIRDFjJS8+pdLldfF4z38/Mv8ATc/0/PfHw+r8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zn14enjXT8t6/wA1Lljt59ktHJSew6Hg+znXYs4XKPbbfmxZ9Ch4PbL6y7j+sl8hwPrf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hdTnb0y0bMiRnOB6b2fl/T46fPtXv+VZ8/8AQ9PKvne7g2Ru8R6/yFkui+knldk6ksza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jpR0Mm9PJYJad5wU+l0yePn68txVdaUvnuX7ahPHW+moOT0YVJ2Ov4VW+x8jliRH0qwdT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evVnMXGivv6cxb5xy1IghoQOSI6F6eNVdXUzvk93DOoc30XD1I+X2RuIX2YD7RxuLux0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b5zty97Mr5peW9L5k9p5jtcEwRmax6bv8/Zz6cPn9bj+jFPWw1oY9duKKq2NGK7JuUxJ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YqyCOygXb0M+1rs93yvq+OEpKZBMSaGICcGOLQ7K5VFwlDgykMBogTBzgqsUJNNiBCBp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KSIjBDBDZGSqLHGVJgDASmDBJg4vd4ToqIQm+i8evHVuMJblALyllqg6BJJxcUjTOvUh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55cOsrOOuvBOa9tJnJxDB0Mnp57L+d0N2ha8SqKdgQlqcivvcWWq2i7z2q6uGb6nze/p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iz8jrbz1cjuy5Oqeo9Byr6JavLeix3PCLK94foPO9vOvZeF9Xxs74+30XVOJs9T5PGnz/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byRsnOnTcu2vOiSJdOzl+2l6Xb5t2d9HFRFd3D53Xs8PT6ry2sdLjzrZu7/nlL6/yNSNl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otdWN+X6/MuPMV1T1jPHbYc+Xd5q43Gwk7tBgOnM40uvqk4VvWz25dKsi+uyCxv5XNO3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3qskvheJqx6jl0/rNfMs3vvIL5qu2Myp2+liE4d+b18eXNlnHNGzZzej07PEU9vjaxC+v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LjdDlHfNbMmle76Xkeob+dc7vcc72S/h5s83To1n0MMvU578Xd0I7xXPZZtHz/pasXDz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gOHLZTc0UX1kGKiIJFTcvR9r4/tTeL2Xh/ccsOM1MxYVEaENQSUqiNiERIaCMoUDYlKA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ixxErQgkhGRAcQnFATjMimAKRGyt0RlEkwE2gGhgkzcH0nGa59WzNdZtfP0Y3rhVdnoM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Kkl9MKrL3DVvMNVENTRPDUnUXEkegvzWW9evl5zRDIkq53U5/XFd+XV6Maq8+xckLqtI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oeDxsIyrxZ+n810s3sbOb0OXTh1+h87rMOjyiz0PB6izcXc5AWP0nlYot6OqzHp3qaXZ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4Wxejiv5O80VbJa5YY9X0kvld640qqZZK+76VnXI9dixc+qnXi3ndjtos8D1NPN1n0HF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OypylWQ2Zjv/AGD59B0r6fl/RY1xujLLJd4r1mTWfN7J6Uq2jieSNq4r9lVZQxm/f58Tv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3xrhR7taZNuOk61OLaPH2Hby+9zuPJ7PzfDnRVctRdPo+mzeF0PU85q/zuGGbLRztFmL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tXa5mPoHFr9Txszz3AUdy/Rktua9WXXL6/0fG3b3u8l7Xws1yuX3ObnOf3Xj/SXPb859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ejyp8/8AX+Q3nV6rxSs6ejk6DLj7zriatOFm9YrA6mfvTXnMfv8AAeSu7npq8vn2+fXo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UxTEotUhojIcIESi3UVIhhGhpgAEZIGMSmhKUVHEGJkRoIzBKUiKsjZAnEbThiaoChNC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Iti0DcRcL0HlllyOzyL0jdRpXq870nNw57oWetyrhV8s0odcY6zLRmlrOx12akq1esYW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ZTWlJUlVIdVUtSrRUernIlHeb66dbWdtApEMUl4Mu3h4XtwhDhvGrcNeo5WTRGbF9B8/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NfO+r9I0zXzun2OM4ufbRFNrlJ57R6S+PMZfQ8yuOev7EeW9Vy+JL7b55LmGbDZDpzj1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eemvXyObXoa+955I9ri9Eu8PctZzaLuSz67zK65yi24uzZvqNbPlnpfH516z0XO6mdUe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Twy2vecGrNWm27mte90/NUy+6o8jmPZ1+OE9c/NpfSQ8xWnqjycq9dV5Vno+dzwvzy9b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H+X9hBfPe15XRPVw8X55ezhnGSJotKFLIdKrm3J6Gynq3PlsnP6K4urzppy7YveJKy+a7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2WHbxbr1vMwcK3r+S9Dmko6fSpufqfyT1fhs7yXbeSzpxV2Jmjqss55oypZoyaTsy5Cm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+H2uFPNbfUa2vM9vjZa9DwoXmT0nB7HLPbrmTnXKbIsIQAkwHGdIahA6QwixibQNISBR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gkkxtiIapDQIUDEMRaMEQwbTFIQMATCXk/U+UtrXO6LpTohavX7Pm/SuXj5evlNePn7A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n9rBfH0evxW+fv056unXiOjS3EM3SqMzvic/FKiyV2aVX7smzbAaqesnRrzdcJ1Ped9E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lE502S9vxvrsPl35i2UbNuLodReNm15d5rca0uUlne3Nr0ZciSsiuy/RLs5urn5qpTs1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Ued0+zZ5v0seFHR5UJ1IVZCV+ez09mXPje3zlM7m/wBfkctHlr8usy6HMlZ01n9ea+30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3pU7d/Ntxvg9PyPrrnh+p8r2Dk9Tz/oK8pXYrmucZVfu0TzrLzO3zTRV09SeffbsPP0e2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K6+h0NOJ0PrWiPA+n1eLm+pDi5pLa6oWWLVlDXze6c95WlPo/M1G6OLUKy3qS5tHTpXF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ezXOFlV1zb3O1lm/Leh4HvWsfA7nkJe7RHRZyb5+7qfgvaeflXf85240/OrK9Z3c6dLN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3xn1TXGX0Tzp5nb6rwZqz6tycO7dgs68vMQX11nkbdT1mbzkcvTa1m469bGSnIYgHEUXo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IbCkyRAlEcRDiwGCjQNIGkAyRGaCRFI040mAxCtMIsEBoUkwbYkANMaaqOHoVngtcYOv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L9azdAjM2WUXKCYIi0rKZllFjMPC9XG3xN3p8hgIUmhKxfO0X0XMpxrH0eX1ei6Eo1dU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H0c4ulbnSzysmqSEsnKLiXV5MpVzO5l43mbMNen1jyflc+Ne1z+QMz1ubzbO7DkWy9BYq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eJISVpHbLrzVPR6nnTrcDDsOVX1lrPKdeuK9c65qjvWefNfKVlj9JD1Mcbbu8tNYOZrw6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NP0A+Wc+1/OpzEPUczTGvndfyRPsSqM+P1Hn7OH6/wA56WTg8rs8fUhARv6fm9cvWw2M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mXfxryObfzbLHDLWj1Hn669TwuJOOsuTBOrDnW1unm6EtGPpZDJDXXZm1bdkc23fUNcn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IdPCYXp7tnlL/r/na8L3tXmGfT+Ur9SvtsWTjTeHFV07OTGGpjqddeem93aHIeb1Qrzm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RGgWVZM1djzo19Gr8rszrl8/2NdzwdcsNdivjBtya9hwF6TKnpeB6byXLXvyuzPMG1gp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aaE1MBxoGCFUWgKDZEaACkm4TYDENOIAkTChNkWMYmJiIyjIG0SAENDEiTrdSlXKPJc/u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rXjel4fWjoMElKLJAKosGMFMBVyRGMmV4/Qcc4dHo8Ved5nouXZh0a0FpDSanX1hZXPF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/H6eTvzmprplPNgKObaoktkVNOBD0HDkqLquekEc0ES2X5FlYQ0WU2eo84tUexCOV2/U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yammV25ktjfpVFvYzebdz+PVhLtamLtPNjV3TyZlzXZqU527ofWN44urm+Kx00c+eNLF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LOubd5j6R0zx1K/GoeU7/lLnq9WqpPMzrdgmAxE5RnZKS2Clnqmtk8eg+udj5Nlmvpvh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MLoZ13PNI3vi016Kjz+M9P1/N+zXyEKuimbBAua6rOwmLtyedZN3rfONLq+d5ydjzmaz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6Hm8Jd0bdJkr+ieJ24Pp4eXwn3Od1zRn5/As1YDRrFO2r0a+d5n0z5pqJy70zwK/WYJr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EtGKZ3LeAaelXm5anfr41i9O7kWL9A8T7zwfl17bVg3TEm2mdWIjCyMRbZFgJxCUolSi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ApCEMCLBMABJJCVjaJSCI4Ehq1MEHVMkRYADBDkokkA1JEGmNprzfO+t83em6/PYpdXOO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SUxAKlFE04pDPpR5b0U2sJkkq5Hay15inscaypWZq6apv6yVme2WTTllh3Z+uManDvzj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1TdS4ui1NWUTknBq7nI52oDnqz0vl91U591sc2XWnJkpvx6dCuFEt+eqMXFGmKZbt0c6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vFl7Pm7brMmjq9Fc0Mm2Wrfq50ujDoz2Ye/n7x1ON3vDrg01u5xcmWi53dpc/O9XN6vlk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dGnzsvQ8d7Tzdz6jx/o/MpBxjZYQtK47cxGRfZL1mnevg82nptcat6pMMNEEs01+kl8x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x5/TZVSW3IYY+jsFzerzl45s6dzxdXUzRqoy+kN2z3POl+SYfQc3Thrv5rnP9Bh5ia9W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Zud/W56muxw+Nio1291DBf5+ssIO8zra/TzXmt9nf1rkeE9RyEyfVvK9eO2/mtzXnt2r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w2q+L9w4MvyA2ZNc1KMJJRJLWSa/XPA/QfD8L6Dr8LuzMhRSCaGRYxECAQAxOgYRU0Rk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OIjaRIGsZIGAiABMpJghghhGTAYxQnEkIJCZFsqKalXE7nNvTBqzaVk1YdDRk1yOQpUM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StKQk2lalWtjSRZNFBm5Hb59cqjXlshZHRUJ5dHSWzrzruMYiU4+jmq76tZo6HPdlyup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XZbZnmztcThqZHXFCilTHF/rPHbdSmv0PsZfmt3XMqNuXBnXoKPLZjuciPari6+91JOF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RTXe4HuPC2WXc7qxZ1PWcfNyuniVfya8+p1/OyoZs9Hj6MtW+jFLze/b6Hd8/px2YvI3+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rtnmcvVw6zjSB2VzSxwuZ193L9Puu38g938bdJfQ/m/TYo+lfKPpx5Lheo8kvqbJ5+dX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H+pjyVUFp2+H14RzdXKvs30asJbpziZ411WbdvFE+g4fGzb9ps8DKT6F0vmWivT8WntS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3o+ennc/pd1eV7fVyLTxutoPHavaXp5/2XnONXr/ABXF1V0/QRlNcj0fToY5XlOjzNXF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zrRb9y+Z6+bnpp938b9dc8rzXpfNXMSUGFOLIqUbfr/kPW+d8+pei816ZFCUJkEDBCTU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xCcJRE0BJMAAi0DUkQ2JgCGoCAHQTqRqjSBNERoEwQwHAJCFGMaBUhqc7pcq6yWQvWNt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jIhuDpxKC2IDIoscAkkLEaBRZHPppK8Wug5mbbVWR2XJzNOvFXZ4nd4Y8W7CaZZb/Rzth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6c1rx2yyeijn0jKIScUX5LbZfNvqcvjUReax2aldsYWa7OfpVZvoHHzfLvu9LN8709+b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3d63hanz0lh0Z06XKjZVXt+Dhr23I5V0ufvczJGvkwxWT6OX0wZ43ZtO7Z7boz/Nr+zj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V2+Llr87pel/F34Gco3SnCyx9XnetXue10/KpvlefvoZevNezz/r3yb6PbyfF68S+wpz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rctmvD1aSnNtx2UYurhSVNLsqp9LzqxXXZUzX/ROwfPMfuKs68Me2y2YZXVy8Cn0kbOZ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Nn07r/GLT7Pj+Uazu48HM1PReYNMlG36FguvI+o5debzfWc31TNvnpxtxYOp5eyjZzuv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L73k5ZdpRI+b9D5/WU2rIOQBL1Op6vldbF5N8X1XlPV0QlVIwQ0CCkhNkRUogwtAAExD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SjIYAIABkQjbKSkOuSISkiRESQAACBCYxAKNSacSKuVeha+TvxrVNlVQvUum/HtS2yuc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RUrArqviU3QairsGyI6bqimjTQYsuzNWe+qtLc2l1u5HWxGTPdXLk1Y3psko+vgQcenM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SKshmtRYxBdztV0edfR5nHV5GrUthG6WNsIx3uXlszVVfpl5t3oOnm+f6xyZdteZGnMp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V2NuKXm55ads+WE416+fhzadW7r1Zkh15Y+t53J1fVfOa+/EOGeeku9nVlSmGjypp6+H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lnC/Wa537S/7Ti826Z/nk9uXLo7XIvOdl+M2+ly5M3hQ1R0fc8r6aWDvxZ1s4/Z59nod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k5WzRTZg6SiaeTf6A8tv9NoXkcTv8OzLbUrLqsGslLk+hTb1PIZ5Pr1Hyec16qnz+Sz0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n2K86vVROF7vR28tnzPb5q6v7+DYm7JxvVVfzdMI5nmPpXjtTgdTF1E5P0PxntJeX5jX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8/y7I7y6rIWFsPU1KE+b6ce95PU5PzOvO9X5f04V2VyMEMSSSrCyIDQKMIQyhpgCQAB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GSYACUlROEljJIbiwBIwYKURpoY0oDUY2knNRzDFVfnXPGypXILJaM9sabc1pdFMgSQp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Ebtg2EUwVV1RVCykow9DKYa7Y2WX1dKs9OvNXHkpZYBTz0ldj1ducSyHs81bresWoG7Z5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5o4hMhItjVozYQ1y4a5sOxkjHorR0J7Y5vP8AS8vqS4eF26TzlvZyLV1ePFPTZuLM3Rz8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zqlm1U4ewuxrznS7DzrmQ7HKOzV5vpHPufHs6fMpyWL1OiiEWeWKqut77WPnu33fOmvK8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vurMP0PZ82z10eJn6Osva9N5mzn+L25JOpU+xmdLxHVot9l4D3Hz7V6ObocWTt58HWjnz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8ME7/e8jfN/Qd3zWF16nF5v0uZ0+nxdOrwt2DgSex6vzvoJo8/6LQeLu9XhZxWF1bt/m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l6TnM6fa8J0tO7mxcRPReAfRsp7lXPTbxqN+0vQ8To511vX8zUzPhy8VuYcvoONnXpDX5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zm5o7OHU15zJ2OdvOd39vUlfLk98kBL7wF83XA9Hwe9aQjCZmQY2RCMhFJMGMaYoIABB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hgCaCQFCYA0qGAJghomMjJIkArHJU5yagTFrbCQgow9TAtEJRpkWTupnFkq2bGkNJkE4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AJixYyNV1JXXZEpx7Mhlp1ZrH1+N1Ksz689cCRDLKrKs7cWG+m+318OXKxejhFstSEuq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oycQkBdzNksuHDVTy0tlT3n6T5Tz8M69G+Nv5anm2UrVPPiTqUc8snfVNOhm9LhxrzVW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7r6P5fxkJr0eLz1MnRpzbLntx4t2bRPpdCOV1c2ddN/IwVd0en2Ip2em8wey+PcjLZPT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8rNa+ZuyW3dXH9N0z/HOr5+06GD0eMZtO7xEP3vG1L5/Hl9lpw+TtzolbnsutyyTVfzd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HpfiXba9p4foTXy9PvubnPnelz8dnqrvIWr1uH0nc8mWzJUt2XXHQ9F5WUex8dRzzs1c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5d3Oz+rPJaPpPgqry56qqo1QuSzLSb+xzhr0vN5nUOFVRbcnoO3yM6x+Yty6x2dnP7MtV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NTVvlxu+IILqKkZe2z1Z/n2Pd856K2uIpmQpCbUJiSShIkgJEZWsGijKI3BjQA0wGAm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BElGQAgIsYgHFjkNU52LCUm0ppSjQJpiAIxGV+Z9T5/VEq6vvyTjvAoIziJohKaI2RdF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kwVVtZXCYZ8uzOZKNOeyroczSdjFtq04NG7DlVRpyzTrtrmtvb8/6Tpz5GX0nD9HLISj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tsFPO2RJVKJISSWXG7MMuS5Vk/S+eWXUz84zqytSlZF4kp0tLe/5zrr6XDs42ehx9ma5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+J6DFHKk42TSsTo+r8pXnXoPO5KjfTRusp9arc66XG5GE6eXNXZk63Y6sW46cS6sGGqn6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zs6pQ6szP0lvisqbc/tKn4Xfy42+nr4RzbYw1lRGsboWJfR3OMZ2na5r2y+S2/XfHZcjq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TLZ08dUnPjZ0VzIs78tFaWwjdZXPo9BeRvdc11fT+kxZ0vO83z23Qz4b0sz3bk5Z3uAk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WlNbzZXZdfROnxehwjlaa+3ZuWjuteQ09GrUxdi/idsV0BqycDJtXR2qLs/h3H0fmvRo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QJuRMBpoUoupCCIADBMYOKJEWNADTGCGRdCYKQhRjMAAYA4WrORJRpNTCKycXEoiGpJY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FcwjLSJXM9EqbMhQY2kWuM4iCqmYyTilaQAA65wK06iOfRRWWjRQmWTgnoFRr1eLyvQ+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Cmpei816DeenRO7efLV9nlenjTGa6Yg3Gmgl0VTedVjhEoSILKnBy+rSvNZHGpJrBThL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3nNnIzY2VLpPac/F2ca1c+3n5vI9x4f6NHE4XpfE11ON6vnJw789upKnV1I4Oj1G+a4t/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To+ejybm72XnvrFeX4PW8/jWKjtb7MHaweUs6XKjGmT9HFHe5HmJdNcva2U8Kzzsq72T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CdimXkN9PpcsPnJQ0HqprR7bxnZlt5GeJuzlSQ0Yrk7HDnnokTSL6XSOFp6+WK7+ZWbc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4TrL2/KZKLa7rucbM9frk41r46u3ufQZv5tj+s+N7Z8boqjjPPzPtSWzfnR387dc2+gpy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zwT856JCiEtyKRk3KEWxnmPQ5tWfw7zej856E2VaczBKMxDBAQJNCM4DcZ0hoSlEGmki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EMQSQBJKpOIJMENikMRJqhxLZVybkQkAJXOtxITBpqotUk4w8mmuuDIhpXbXYdLVi25S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iCcYBKmosHFLZCuIq5xSFdsKy59VBRRpzybdfK6Omny/qfOLTm1Zs2KZNrtcXo6nb04N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ecr2ZvXwrQbhFgtGck05deXOrCqyG05qVV9UUczsUZ1gcZc9RaeU4oHFuIqRbL0PnZ6n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S7MMtn0TzO143hnolZx+jrpNd3nObXqcHntRsxb9dnmL9+UcdHXOd9J4lh6bxfmsy6Tj9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55/V7SljzceVcvc7Got8zhzGbo9HukPHWUVjfU5Nk56LUo2aunmvy0c43G656mTocG3b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TIW6uyea26/sC+Hh6HRjXj8fouRc8HVXj1OjVzKLOpRladifNksqbKWX0c3Xl7fn+RK6s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3s2Rom7PJ9r572nm9ObrcudNWTjszlTrsz+hWFXz8miz2nZ53N6SvFOPYVuOBZGcWVWVi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aaPndcPd4/VOvh389ic4TBSIiMSI0ClEJRdCaEyQhkJhQgBSBDBEkIkgBUxyK3JibBNsA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YDTSaxaIslXIdVkaAQhErGq5WLpc7SmUqq2djg9/KI1IShJZESGJBEQRatHCBKKYxBGu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NBRRfSlXe8/1K6HH6/Pt41VphlnTbnpDbhus7+mmfXF9d9WWTi+gzdccGN9Hq5JTjrMF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sqlshOqW50Tlko1204+tz+dzilx0RZCYKNMkh1Po4qT1Hb8H9PzacfU8jnU/Pad9mTP0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33muXvlyUehvOH1dnta88dXzedZOL0eRc3358tk9XI0HV9Dmw5uzy3T228zs8zhp3fOR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XV4jPVY67OjXP3XzjL1redG/zvcz1w7Kiw9LyPdZeG584aSN/SPOS6nKG42pX6Dz/Wr6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2Pl+PVJrWaVw7a0m3NbWWTp0S7Or6P1kvyzF0PJ6m7Do6bOXd1eHdV+g8jLd+vv5Xpu/e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qlnOKPQ6FzzupHhrqwKyo+zybumFxh9yEsV1zhFt9ChVyz6ldcn1x7ujTV8rtz9+OxfT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JGADTkSbFFxpgDGxMYlJREkVFjAGNAAgIzVJpjYhSTJIByi1TESi0AgkkNJjUTUrlWyU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KucLcnJ6/J0ee6kl6PzXookBIAK00RBAJirnFUARkAhMhVbQjIlldN1JnpuoKNWYPSZ7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Yroxz0KwPR34dHTHUULKyq2vGcHJ9JzfRnkuyr0c4ElrKEJZOp5042VzTcBWQBNjOCrs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tDYNJHfTI9Bh52kl6bxfftnXPnY1T6Hz/XSEengjl9qSrtaOJ56Xu+czLWdX0PwerT0X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O2vNBqezubYw7buLNaeFnLmE+v0zn9rhUS28avr2Z+lZOIV7MsurJyMmm76z5X6IZPl/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M9HzfV8zLWwuV3eDevb5+joHl3Bj25b7muNcxRtCvVk9IvSz+gz89+dJfW7nx/U6/wA+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XT7+hScvmcjRudfj6sZjspLn0WTkua00vrxz9+voS8Xnen5WnnoeouThekx9frg86V+j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KUZRAWVJU1w6Yuko6fQar6/ldcVd+Zv1uLVQzW0xvfjkqlFiFOoxlFJSUxMBAQAUIAGg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BFyRFyCCkApoQxQcBoAABxm0DSkEKgcgOKk4yGmgTLYef9DwtKa5IXa4/SOkpGZAlEBp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IRYgFEgOiymxsgjz3UlNGigohOJ1dnN6Vvm692KTPC2ibK7Iy9m3LdvHR1Y9uk8e/BmKI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/p554X0d8Rki5JpkNFF+dZ5W0tCbFFuCUGc2vq8zzdE08ai2kAQ529NOP1MxddvB2c2Nc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rPLOjDXZKK2WZNW7Rm43ktseaoqUZ1QaKL7fYZODGXdQeozeX0qvOHU8+9lil1Yxi6vG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b8e6uzP6/g+qj33geJwbq/Muszt9Br9Lb8ew+k8oghxG2dSaOzwfTWebo6GWWq2m0hJy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X6nq451Cmn30vE00fPtt+zgb7NHr7Ls3leIli3h68Due5yat81h3+u93NfK+rvrl5dmzk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PseP5umunLH7diXFng7ywhLFK5xyc6biCCoZJ065tM1IzjNfodc18vpm5XX5Lp6q3JtT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NiCYJiINuRtFNJjAAThNAwKTJEW2NhQgAAEIARISJDFSaBACcSZFK0CxkNU41lycVJV2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Z4VUEJ0t2HSd8axIAggRtaEEWhRlWVxGTaSjQldOnOihY7K4W1lNd0JctOmqjscTsLj5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zRXZVNa+55v0u8rfx9mp0MmmjMzuLknn0KvO19bm+vnmco9eY4lWCcsoqUtUhqgIaUoI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4dIgYLq8v2MtXG9F5CTs8mi7T0Ozj9DO+Fl6fJuOqYtzXLOvSVyywmN+bM7ejj182WucZ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RlMudEjt6uRW3Vv5qTqYs0VkoqG3MhDZ0zF1PaZzz/D9N5peY7u9cqkzS+59nwccvi/N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nMuhjst9T5v1B4++jRGGahbL3nh96/VOD4XE13+PWmL/AFPkerbTjV2sUXOyPbcLV5eb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i6/Lql9Dj5ELrfVRNmVN15iXTVnMu2+n1J4ruT6ZBWQzYzgZTiMCMqjmlRrApO4pdkLS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yulXK63Muut1+F3V50otmwTFZBiYQEXTARpoABMcMbqLkxMATBxapMRJSiJADQNpEiKG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BKJxG02kMFEBuDHKDWcRD5++Vvl5E7Y20zT0Us08raowJKtFsYJbIoQqnAbJFMlIYoE6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FVcJwlz1X01T0Oe16/n/AEXAFRpyyuq2nOo+i8/2Ny+x17z1FBxkU1nMiIq5nTq3OHHV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SlEcZokqrZoTUsiuyEpKWea644RvwcNnqvLX4vrfHesyZeX3TW5Z6Lydy7+X7izL510O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CUq7Lk4J3w4ce5GOGe39EvySX1etPlcfq0z5Xq+g+Xrj+f8AoXUl+OL6etZ+Xy+ss+be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zWZepDjKvQ2edS93FzGnR5foPIUeq859Ak6vz31XzxZ1IuUwt73N6+Jm7owpPP7+d1Tn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2SINa+hwp2XaMU2Z25qq7S45NdnnC1hRqU1bGDL9L6q8F9LRJyrempCSx3Wyjl9feexp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NGCUgCVY87x7zYQNYmVyGpuaqZOX6HGyHzNZ8W7HdXeg8x6dcClFl2QlDlBJYkhEoVJ1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pAMoAFKMhAxJqkIHKqwiCGnEhNSE4g1AWYImohIgFkUKOuxQEJJEpQkDBpDC701Wavn0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vX8zp50olJOsQyMkbUmVGQSIglOsRVaTiIrHBFXZCoQsqWiudZVn00J3Odqi1zqLISwU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1O/nszdM9WOeaThOrATQVWwIcvr19c8KF69XKoDUcosK7JSzrVudZrKyywi86GpVPBss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3OBZl2+VoiuKtuun2/H2r7OzyWjGu7js6seeyelDylHraU8rZ6/q15Lr+rxteX27bE09P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zrPJ9V5PzTIfQ/OecqToZc0GdddSidWqVc5WOrjLjNeZOToZn69Yd3J4yKue1s01I2rK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cTs+bqj0nmvSnL52nOKdlaJxFan6NONv+v35vy/H9E5VfPo+kw2cs6M649ltdzZbkhb1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qt2FqyEpbas9Y+N1xnhGWlkJQ56JKUAVWSzzzazGEbOmWKUkZpNWShLGoOC4dPpKa8ma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Lentz12UzNrhIlFiEZwEAOyNgDAbkRbKQIkkAICSiMQGXVCsPUIkU0AARcCUXAE2E4yV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i1lFpYxmgtjME61m6rWvVcG3nanM5nW4jWnnaOabPReN9Tm3112DjZWSmpXAJQ0BJxkV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cCuqxESJZGm2paoXVlNV9KS6XK6rXEbcuC/PPOq7qpW+hzzfXnfpwb0sy3V5QAhwnAcJ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2eS7K/TyUkaKSEcQlKrYyxnCJoKyWdkBZ8zpSkxzzvjroc3q9Dlvyz9V5ct73nLdT6RwO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b/U+S60t3mPf7j5JX6Pj3OVas5KSkqiRQhZOMcemzkPt2rwX6S6TzOvsxKOlV3pry3A9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Ft2+/k5Nlfl5qrl6Kdzqae7THjTZz6e/F106mjOpeVjpv1nD6Tg9xfPyEnUs5/Ujho6N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7xONTbqzRLJRashZCVApbkohqTIyoWvZly9PZqyh6nHz+mTnyh0MaxZRRK2KJ0rLrKi49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rkiWUXDz9Qkcb9ITjxleXZjrF6PzXolsy68rM3GQxSkamiqdkiJIQakNhSBKkIlFoGga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mookgGoCNCVwAJRYADBDEwGliASUhUNKmkrGNgZl0PjaNZv4XX5xzubbSt3pPOd6Nc4W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wKbU5YtAJwIJhNNEIWRKZWIoo10VXVdUUwuSU66BczlGax12VzVcyB1+lxOv05w1ZNlS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UyTTCMg5OHv8j088ynX3wOJZNRBjUs6NDzc0nGyyLsmq7ayjndSnCPW899C83Tj+f9Z5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np8T6FHOvnMPW1J5d+mqPP278hO/n1HdOAj0l3l3L6ePmkejXnknco5IvQrzXEYbtJxo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g9Hb81xeq35fOex1+1Z0PM5PMLoorssr7HO97X0T576D5O1jq6HoWON770Hlpr0PxbXnS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035pedXdTVvsei2vn303hdSPU/LsHNs6Mb/ocz8jWnNuuLWQxEjd6bc4Hb9v5/npZuVx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euL/SYfQbxVxFHVYGNMrcWCBKeFJVpdeajKNjEZs513SquVHLVhXPz9JNM+jqb4qM/V5q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4t2JmVsZopOQmThDEBlIYAIItERpWKQV2ZycLAJTVhGVYRYg01UJRGAsVJCamA4gCJCY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E2hqJN1tp4tDPL9HPzdPRZaonmrCyLetzOkz1kpSIkCLFTGBJTlgNBUqiaEXONq0JoEB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VTG1LXTopFl05Za6dOSajGxGnq8jf056rSqt4WGarXjwbTGDAYRpuhXFzdvkevjRKR0y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EnXEY2kKdNkrlCSqyE6yZOvmza+356jhv1PEfVzfMv0OCOZJ1J07+NJe7ZydB0J8uEdR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i+ToXQuZWnaOFNezHl0nVq5Ua6NGPSQO16GPNeilzpeh5/JbqcuvZCzP07vaZ1T1OFy5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u8bhs73l+s65OyzlpVuw+pWnzuzBcnpsP2Ro8r7LwctnlO94+5542kvuPwr2pxeJ77wG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oQ+dGnrvJZzpHKBrL6dHr9Zn56WbpLHWY1YoSlJKUEo1JDLOPXnOcEVxmoCbhso57lCc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MmfSQlxuevRSnL7fL6N1vwdPns2WVWyDUiQ0jFIdcq6sKwkRYhAMQ2hZEIlrrZKEoWCA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JIGpIGNRMIqaFOMhCTQOTpFNTYBeaU0gxBBRdMvB9Jza41XQoZyzdTN27BuTrW575ZuE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lIziVwtiUhMIW0rMUiCcUdM6iCFbGM6yMLYJHDsxS2YtmOaE4tT6HK6m8b6WWa9WHUaO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RElKEyNc6wy6lqcSrp8/1YScemVJOknUivVEWxkomBNSGEZuNmXn9ijlvnR6By1R1OJDN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w9jqx4yHss55vXtzjjRWuimcrKZWykyTugtZORUvR+xPmHpfpkcvOTz+PuvS8LjFW0V4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9JoxZu7z/G9mtp9F+fpzelX6KvG+w81xD3PzfHRZLod76NXn+F6/5Xm83db9l1Kepg+c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ZXb9WTwmX1PgrafU+V7J9C+Ses8nLOMyZlXKFXwgukkoma7qvWbzr5U8Pp52uKxqcWSx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dOZFw1mThKWUlLNG8/PbRLz7lCyMiZFIK2Vn1XH2OT59VxuhZy+pk0XXS5+/ns2zhOST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jOFKUZJFxakkxpxGQauIICKbTBwkCAEIiANuJIQSIsGAk0rZFpSITsEUthCyyKSc71CS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ee6hMnP6uC45cbqUlso0ru383oSylF0MAaSyCMSlEJRYZrosUabwhKCxYEa7K7KhhBSR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KWFOmhaoSWdnR53R1me/l9feadnPvro5rYZlJFw1JCFAkoyGoyKub1Ktzjltfq5pM3Ep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JuC2lNsSISItmpz9cuby6dunmXctGbpbsvOR9TVnXD120J0t/ms+b7SPkEexr8pO3055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FKPL1ac9uizy/KPScHlSK7NvbZ85V6DRHA61/Ht9HzfLVGmqv6gvB7PT50Zc9XBs34+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mLrb75fR+X2eGtq72rvJ14+V4du3jxhcab+d3pNXX4nnLd/LFaeh896czcDp8vIkkkkn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zTPTy/Txg22oyrnisETTRDMV9MkoGsyigU4WZWShDntJS825ApbIQmisaITA+rrN1fPe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J3XRwdHmpfJKRyjMalCxygBXKKJxgWSjMCKWahICEgBDIg5RVSGkHFkq5pYTQOLBgA4p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RSmnFxtEKHOAMTsUXBGMZTGQovoRZNdFcQsrJaKbV16sW0unCStECZGQ4xcTlGRBgsab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hUkKSMJqq42QIxkLCE4JXn00LlScuWMm1m6XPus6fQpr1mUx2S006zLC7PiWJAoW1LKU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XO62TpnnzD04Bx3AJAiyTM788ICpW03SyqnAnXK6uG+/l8/TmR6NeWLZKiXp6fPVnrpe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kvqH530tdG31fiT6GvBUR9B43lsZi0Ych6Kfk6j1uPzULOrgoCMo2ESWnT6Rp8emvSeb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Zi3Tl9MhsyZ86ng6uyzFvp5R2ORy6dS6vTPUwJ9Mltr4MOCvCnrcpX63zfo48vU4WOMr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9DHj+rgSi2pwHjQ4yQjMSWZ5ekY3vMWpSNxUOZDGnXavN1ruhHK1QshRkrVNSgkg+g93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8y88N1V2m/l9DmmqSkNhDSVkogABVC2hLLc2iogKmACBISOUJgICVUqkJkoilmkAADi24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4pGmEI2JZKEoTTAlG4KrBlqEatSIhGyC112ws5WXdjLLa7Ft2YdJrcZDhOCyAISjZKNM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Kmkq4Z60xGIGQhZWVqUBVTgRhZAwTVkvPjZFpBE7uZ0bz3Mlmazoaefssli3ZMSLCECC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oxiY83RyeiUoXbLJW1TbOMWzNub5o6vN1l2qMtsRAwqWTTacfo4cvn6emt8uo9PLzO7F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vyFdtU+mZlFTWiVXe5uRj91ky8n0erjt52TbjSqUJWuElA1oqzW7N5jzlVhOOjdLhn17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TyMR3OVihZKqQiuz9KvsHgI4tXBoq5Mgiay7lWKM2aSO1rs5Mc4c7HvybrjlV6E3P1lG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OFmNkXKE5RFF5d4Vcn0KSkKaWY1JZQafl6MqnnSmpxCTlbGdbiThImpJf//EADM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ADAQECAAMRBBASICExBRMwIjJAQRRQIzMVQgYkYDQWJTVD/9oACAEBAAEFAvhy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7iw3JPfWfyFh1M/kz+SYdQ09957rz3HnNpkzP9FmZnKcpmZnKZmZmZ+NYW3x0YmI2w+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JzBsNxD00oXCaVoNIxi6ODSLP4qRKEgrUTgJgfKTHsl9h42ksekfHRWeSjEEAnGVLgGY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wsDji0yMCH5BKzFP5H8hZ/IE/kz+SZ77T32nvNPcac2mTO+2Nsfg42xtj4swmZmZmcpm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49Defgb+nWWHAc9+szPRp7Pbap8xTBuu/wC/iZ8RrIzRjNS+SeswfBp6/cemgALUIKwJ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PUtGGWH5hBK2zB/cZmZmZmZmZmdszP8AU6WlWl+kXB7Q9B+Fv6cRm2Gw+LE01/Bq2gO6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2ZqbOIY56TP18BmZoa8BYNgelvI6MS0KEv4+8dsbkfEIh7r/AFmds/gn8bH42jeCXaVX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z/SiWHCuew+Qb6a/hK3zAYInnfMzMzMzM7YmBMTAhwJfciDUW+43x5g6NHWGvqpVQEEx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LrG1NKT1XWe/ZD+AIn5WZmZmZnfMz8OJicZxnGcZxnGcZxnGYmJj8vH42JiaZfqTZgGD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jdj8B/pxGMPc/HjY76a/gabKmVSkyJyWc1hurz/Iqn8mqfy6Z/Lph1lM/m1T+fTD6hXD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Uo+uciy0sfjxtnoVipXWXwaxxP8AkHj6+0ga22fz7Z/Ptj6+6fzLjP5LxdY4H862HVOY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HxiVmD5szMztnrxMTE4zjOM4zjMTjMTExMTG2PkxMQiY/Ex8mDOJnBp7TT2Xg07mWVmt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MNIsGlSDTpPYSe0s4AdNzcK2OT8Df058WHoGw6RuekNA2JznOc5mchOc5TJmZynIzlMw/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e+YTMwGZhM5YhPwZ+MRfK/IT1jfH5GJj8+ulnn8WfxJ/EE/iCfxBP4on8VZ/GWfx1goW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cBOInqi4fp9O+/4vUWxSfhbz/TND53H4OZmZ+DMz+Wx2zCeUz0GZxsfgHyZiH4z+Ljf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TE4me209p4VMxMTEImNsTE4me0xn8eyDS3T+HdP4NsGgeD0+f8eJqKPZbHetAK8TExMT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cHRoji74vUDlz8J/pjHPb87P5WZmeYds7eYPOdjP3ufw6jB8Bh+bExMbY/AxOMCicFnF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ZafXPrmLJxsnsmfx4NMJ/FWfxliadJ7KT21nETA+HXjsPNZzX1iHr168tPB0af8A3fBjb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9NmNCe/QOgfl5/FPTmZ6Mz99B3HiD5hF8dZ+IQb4mJiYmJiYmJiYmN8TiZwM9sz2zPbM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9qe0J7YnATiJgTHwjcb5nIQ2IIb6hDqqodZVG16Q+oT/kHh1tplmpewCaFs0dWIBtiY6M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2K2EhWPLrPhxCIR1t/T2N1D8zP5BmNjAeobHqHmAQfENxtX46mPSBMTHSNsGYacWnAz25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AnATiJgfiZnITmJzE9yG2G0z3WhvaG157jw2PCzzvMTjOM4zjOE4zhOE9uYxPT5icZiY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8hIdUJ/KMOoee85mSdj5g2EEp71jz12/62EMPW39MY5z1j8Y75mfyjsfgxvnZoNswbZh+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0L0HoH4mZkTInKcpynKcjORmTO877YmJiYmJicZxnGcZxnGcZxmNsbHZ+x5TlORmZ6Ywm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DYYztC7TPWNm+7YQbab7APgf7bBGEOx6T/TP2UwdQ/GPVmZgMz+IdjB0N0GZ6PJxvn4T1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6R82ZmchOQnKcpymZkzJmTviYnGYnGcZxnGYmJiYmJjfExMQjoPRnfvCGG2I6Ez2p7UFU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Z4pnjtZ4bz8L/dBBBBNN8L+LI0MMP9Us1B2Hzj8MmEweID05+Uwww9J3z18pymYNhG6z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48npxMTjOMxMTH5WJxnCe3Pansieys9pZ7SzgIABHGV6PbzBXAoHWY/xW7CCCCaf7vgf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/T2Nl9x+RmcpnqMx0AzPRmZ+M7HYdZGNs7DoxBMbDv8APXBuYehfjxMTExMf1ti4fdP9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ja3xuIJT9/wWR40MMOx2P9M5wnwj8HMzviY2PQTAdj0ZgPSPgOx+DxDBDvmDEbuZ3J/Qg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oNz0j4B/aagfVunw47YyOqvurCGP3XYQQRPI8ddkaNDDD0H+lMuPWNx85MJmejlOYheF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mZmAwNA24+B9j1E46zDBv+4sEPzL2K+Nj4+DMz/b3jKb1/ceoRoDBLfv6avEcQ7iCCCJ9v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9B/oxGjHJ+Abj5C0J3zCZmZ2z+AGxPcikHrMaHoO577mCYzsd2g2EHQflrP07N8gg/tG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9R3vXqTx5hjQ+YIIIJR9nUY8aGNDsdz/AEthwPxiYW2zM7Z/IV5nt0GN46s9P6DfAuw/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P7Vxhtz3X4DLO9fTXK/D/dLPuggggmmPbqbw0aGNDD0H+lvPQNs9Q+ImMdzMwn8pTiK2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6u2OPbpzB5Gw6D0nrrg2PWIekQf2l4+rdfHw/o9NfkNg2fdHXLPsIIJpj36njRoYYdju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1g/KxhMO2Yfw8zPwiIc9BjeZjpzOUz1Zg8mDYQQdB+MSv7tj1iHqH9pd9u6+c987kQQjY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v5Y52MbxBBBKD9fU8aNDDDsdj/StD1iDcfCTDsfix8h+NYjZ3aP0YhmNh1nqHn5xF8r4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B8zMzAegeQe9479LeN28QQQSv7h1PGhhhh2Ox/pbftPwDcfCx3MJ/DxOJhHw5i99lMU5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joMPyA4lfcfOP7V/O7TOw2zCYDmN2J83DKdA6BLNhBBBE+3oPh4Y0MMPQ39Lce/wL8Zh2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6MTEVJjZpxmOnMPmJuDiKcgyzY/NnoWCYg2MPyCU/gD+1sHfc+INjBCOymWeOX0j7D53X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Sg/4+h48MMMMPQ39K/3dI3WDYdZMY7H5RvicZiCZnKcpzmerG46VOJmP3h8/Meldl2MP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/avG6D5i7iHsfI8GsywfVuOm7zBBBtpT9HRZGhhhhh6G/pGh89Q2WD4Sdz8A6wJiZmZy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nGe3OE4QqZj4EbZvuI6B5PwHoUbCDc+Tudz1CV9j/wDCWfb0OO8XYiLCuQo73LEPe7pz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e46LDGhhhh6W/pLfB6iINgNx1HYwn8HMZoTuFgWYmJiY2xtiFIUhEHSPIMsHSO0PeY+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9Syvz84/tiOizYTMHfd+0PdITkfAwzG3EE0p/wAnRYYYYYdj0N/SX+OsbCHYdR2Y/g5j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YgWLTBp4dOY1MNcKzEIjJCMdSnv5D9jvmDfPUYINhB0GN8qmDwfmH9s/k7t43U4L+EaE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foEpOLIDta2AxmYYdz0N/SXn6vgWLH6MzMzDufgHwk7CKsUTExAIlcAAnaBxCwhMMIjL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kPawd8RtxD5h6hAOgCY3Ih8fIIvj5l/trh0Hp/6+Dns0f7fib7j5G6n6h9sHjUn/ACE7G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z7uv9oII/wAJ/AYzOwiCAQCATEWZmZymZynOcpnYiEbMvKFcEdC+SMgiMJjrExug2xFH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s9j8w/trPt6G875hM5TPyN9zQdFJ/wAeYnjVf7czPwn+jPg+fgT7RH8/AfgHwMdsRVgE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NnXIIwehfDiHbG2OgbiDxnoHUZ4+Snw3zD+3Ox2b8N/ub7R0aU5rlRmpbNufhP8ASN9ph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4D1j4TuggEA2H4B2tXt0VnuwjjviHpxMQiATEA+NvkHimN8o/uG+4ndh9P4Tju3gdGiM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C35Z+E/a3k9dI2b4TseodZh2UQCKIB+GdrV4ndTg5yDs3RiY6BMfGeo9S+KI/wAo/ssz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7WDuRvjIP4RjeejSnFhmeKn4m+M/g4+BpZD0mCIO0b8EdZ3WKIB+IdnXkv73Xwd8TExj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SepZR5aHpEPUP7L/ALq+G8xFHur9N0fwd65Z934Jh7k+d6v9gGZcMVtB8LfGfyX82dYG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YdlEQQD4B8p2WahOLDdIdgIRviYmO3wjqPxrKvvjdI6h/Z4+uwfWv2ouIVPuRvGxiebv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/wC0KBNSM0WfE39IT9b9Qi/AfjHQo7sOxh2ESKIPxjtavuV7jzsIdxAOs9A6TD0mZ6Vl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sAIOYbMN7pg7iN2MOz+PwcQ9mboU4KNyXU/6boPhbx/RJCf8jQ9Ig2P4I6EjnsYdliRR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3HjEH4pjdH6PUJT92x6BP1/amVwzGJV2N33/ALqOVlv3CEbHx8OJicZwnGY6Lv8AZjK9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u8j4W2x/Q/r9+Q3noA3P4I6BCYd1iCAfkNEODrk+revrO4+U7HoPUsp+7czExANsf2wX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me3EXjtf434w+dsGYnGcZiY+LUD6q/HR6ec1684pt8j4B4bwP6JzhIvhx33XoPQfwTD4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PBNSvPQjevb99B/AMPxrKvP/AMHyE9xYrhow5L7RntCcF21C9vwbRlavJ87+mnv6j/rf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y39Db/qlfi3bGwH4g6TsdliCIIfwB1iNtpvr0+6eeon4h1GH41lP3f39lpUm5obHmWnF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hPcnuT3TKX5M4yv4LeEHe3799AcX+pfa3lfMPUv2v4Hkn+hb7GGDXH/BPWOo7CCViDwT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AJrBi3ZPMG52Ow2Ow+Iw9J6llX3f39oGBxhZJyGTdDZPeMNrQu0+qcWM0qsHjdj+Cww1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R+1vKdZifY/9Jb96xvhPX++rHfpMO6Sod2/L0f8Av1gxq9l8wDpbpxB0DqMbpPUso+7+/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T2WnsGDTT+OJ7CwVLOAmBBtcPr/BvEboXs+v7oYnnqMr+x4vk+f6G6L+QOk7HeoSqP8A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+pdtXsPMHS3j4R1t0nqEo+8//ABJg2v8Awrh9D9OpOam81+YRudjK/ssg/o3/ACV89B6B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ff6r/wDo2HkeOkzHWZjsJnpMPxrNP9x/+MuH0fgt3Rum3/Q3mr7j11fZb4WH+iP4B+Ed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1HfP4Jifd6j3u2HkeOlusQnvuOgw/GJpvJ/+MbuPnxOJhUhX8nof/U3mn7z0Her7b4P6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+MdRhgglEHhvgMH4S+daf8uw8jxD+KYfiWabz/8AGv2frxMTgZ7c9qCoTiJjYjIsGGP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9x6cbUeNT9yw/wBBX91v3H4j843z3/Wx2Xzp+8Hh4vW3lfwTF+7Uf7dhBsfhI2G5Owg6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f/jbR9WIBOM4Ge3OE4CcRAo+G2jLHTR9OQUoEcIqMc6dvNP3HoxMQyn7dT5rjefz6x3u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uxi+c7HxsJpoPDQdZg/BMTzd/s2Tzs2w6DB8rQw7nrWaXwf/AI0jM4iY/AaEwmN3i08p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vPU0p+zUeUh8/n1fdZ9/yn5Bs8HnY7r5033CPB1H8MxY33HZPOzbDc/O3SetfGm+z/59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D9L/AHU/f0nwZT9uoiQj+go82ff8p+QeYesSg/VmN+UYfth2q89edydx8J6T1jxpvsP/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Fv31fd+9xGhlE1MU4JOf6Cj7rP8AZ8p+QeejEx0VGK0P5dzYXekd+kmZhMB+HHQYYfj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Adjs/i//ZX9376DDKfOo/okOC/3/GfwD0fo7pEP5mo+7er4DuTMzPQOow7n4a/s/wDo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/wBqfcPMPTV92pixvxwIfgQZj/d8Z+YRfHRiHdYm2YD+Odn7tvX42O52z1DcdRh+L9r5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KT8BMOwjeNV96eV6TD5r+/VRPL/jn4Vj/d8Zh+UROp9xE2MB2B/Gsbim6eR4h2YwmFpm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w6zD0HrTu36/+LMHyGA56yYxmZziPmav7l8p0mGJ/s1f2rD/AEAj+fyk6rId1gMM/Y2B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Ssd9iYWhmZmGZg2zMwbr1mHoPUPNPd//AJ4mFpmEwmZmRKv9mt+5fKdJhi/7NR9q/fYv0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R/u3Hwn5gegbWCHcRTsYrTMzAfkJnKZ3JhMMbzvUNicQmO0zM7GDtBCcbCZivsIOkw9B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zRhsdjB5CgHXfcJX9sOyw+T4/72RvuZ8p+K/ZPhEs+8/knYeN1MsjDoQwb5gMzFPxFp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HoETw3hjGPRnc7Z3GwMHWdz1r403j/wCSyOssBA+ekww7HZD9Ou8Sjuh2xFjeT4jy3zn8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kPynas9C7WDoEU9AWYgEHWTC24gh2zDG6Kx38SxoYRM7kbA9WYIIOkw/AdjB9tH2/wDx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Uyy7M9yV3YnvLPc78xAc7anzxwB0sIRGjQytu2sH+Oab7W8Dpef9bvP9AJb5Py46j8Cd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FMHjGw+DMLTJ3AiiGHfMborEeMdyJggw7Ed9h0AxfPSYeg9ayvsv/wAYzBRZqCZyOZmc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Knw7ni2p+zPbpaExzC0LTJl/emaUw7Hcx4v2Xj+hXzb5PSfhxD8uehTDCI3Qh2xsDB0Z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QbGHZjsd1Gdrn7/cYek7Y2B3EEXzsNzD8X7T7h/fchOY2ZuINpyL4LVjXT3ot0Bz0Ey7L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hpee004ETEUw9wjS7sQ/NbCWRHwA4nKNZ3D9uUdo1k96M8zKvqj/AGSg4I8Q7mNE+2/b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3xGG5+IbDoMYdCGKdzsDMwmE7+RsNzDGbY7/ALrHZzhfuYIoh2PQfgWLsINzD1ndfNIy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7k7HblC0zNPbGeM5nNopzMCHYMFHvDPuKZkQ43IjBonH2qWUz28uqQjAtbEa6Jeys13K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DnkjfdV5X7YdzGiS/wAf0L/aZiDpHQOhoYfiz1iMIRvnEVoDsfgEAgG5MLwvPOx3Qd5q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7sOSnsf0NhAYNl2Gxh3PUYnigf1+ZkTO5M5dbHELb959UwZwMVMk0T2hPYE9lJgLOc87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7ZnKe5PdE9wQWLAyyzjK2IgsjvNQ2XEMzM75glB7W/enlPt6MxoDg2dx/Qt/r6T1DoMb5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wYrQHqxMQCKJ+oYTCdgITDuO8UYB7C05ao/4IfBg3MO+OgbLsImxh6D1GDxSPp/rm8qs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rTM5blgIxyYMQMsyJ2mJ4n78jGJmO+IbJznIQWLPcSe6ka8RrCd8zO2IE7uOJzOULSuw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zluvM0797/vXzW308pmZ6D5Pcfv8AoP8Ap85jfKOkQQxljDcQNAZnrEzsWhMJg6q12tP0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ZmGDY9aiAHZYNjD0Hq8kDunZf6795hMJhM5TMRu/Kcp7k5QnYR2mYTPcae+wn8gz34NQ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EzCZymYsWDz+9V5O4h+pcw7lGG/GcTOErGDdBEPbMzMzMzs0Xw33f0C+NsTEx8Ag2MMP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ozA8DzMzvmcpzheZmZmBh0ovcCNLPtYQN3DxnmYTM/GIuywbnc9afcn3f1pOJmGAwzMM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6eW7fBmcpnoxiED228mYgEzA0GYMxk5wacQacT+Os9pRAqiamlYo7uoyq4LNkYG57TMU9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7mUy7/Z/QJCPqxMblek7AwbGNtjYjY/COlW3IjLCOjM5TlOU5mcpnc7GL0KO6rs8YwYM4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AINhssEOx3PWkoXv/WHwTmCNACIdiZmFGK8DEPGFpmcoTt4nKcpymegTEbbGwMzMzM7z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YNLP4ywUqIABMoIbkEOpSHVw6l4b3MNrQtMzMzCZynKZhO7eIvWZWZd9/wDQJ9xTu1cx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fpBgOx2MEIjD4RsOkbHYwrOMPQNsdOJiARe29SbGPG2I743HbfEPmHoxBuIIIYeg9Riy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5QHPTmDtDszTlmYzOM7CJZzFoImehfKpLxhusHBL7AZnttPZMGnM/jT+OIKlgRBPpE9x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HVtDqHM9x5knfMzM9WejMzsPtMX4E83/AHf0K91jIIwwRDMd7l7ZmYId1Mz1YjDHxA9Q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xnGcZjbG+OqtBBu0bzB5PwnbzMDoHgRdjDuYeoeVHdOy/wBK85CBxGeZgJmDPEzku2Iz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tpT9Vn2fvYTOG96WPzPQFJntmCpp/HMGnEFCwIomBMiG5BG1SQ6uHVMYb3hdj82ZmZ+F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3j+gMo714mJYsxMTGJaMpZ5zFbv0A9ZGYwxD8KnqzM9ONj8ixRsYYYYekgwbHb9Q7DM7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8JiSkZb+gJmYITicorZl3la+QNYXb2zK9nM5HYxBymPbsdw4Ze0p7Ox+kjviYh2CMZ7R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e2s4iZAhtUR9QuP5MbUNPfeGxzMn5szMz86R4Pg/d3gQ/nmaX7dsdsbHbUjB2Vu+2Nx1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PXnpPVnpERdzGMYwmHrzv35dGeyxfGyY3O56jF8acfm5E5rOaz3FhdZzWKwMsI2EZfpW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xwDdC8zDMGVkrHsEZwYkdYkLEhQIApgCZCVzikykyk51z3a5/ISPq1w1rmF2+fMzM/ir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6DSfdiYgli42Ydr73reyxnMzMxG79A6yMwqYfhzAfgzM7H4sRYu5jRunztnbGwh28AzM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4h3PX5YCKML+JkTkOl7pznKcpymenM5Gc2nJot7rP5LwaswalTDxIYzM8zLRixmNg2Il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VnsrPaSYWM6AG6sRtRGtJnMzJ2z8WZn80+IPg/R8/wBBpzi0vg+4JzEdxjkIrAz1L/ee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OsI+LP4gmYm5jQww9OejEz3J7dCwT9xdjueoxfNQy34uYIbQgS7mxbB1L4BMzvmZmZmZ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M5GZmZymd9LePbbU1iNqxG1TGG5zCWPxZmZmZ/owcqfK/AI/n+gU97uw5ie6s5LCRK27+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cP5HwHodYR8YP4RgEQdtm2MPViD4AeWwhxBMQQw/CYolI7fi5jvxSA4KWKw1DZffPT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ViYmNx05mZnpP9LwjDG9ceD4bPP9Cfr0lngzkZyM5NGYnoO9T56B1HcxhCsxCPjz152x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3MMOzHfPUegxewXueOAIINjuevyUGSO343KA8ge3XmZmZmZ+DvOJldcdAT7c9sTA6Tvm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xZunl/Hwv8A0WkMsWHrzsNk7FTuOo9OIVjVwpMfFmZ2xOMx0DbBhEH3KnQdjsYYfgPQ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nc7nqMQSn8hfus+XiYEae00FBn8eCkQoBO0MzMzMLTlMzPRmZmZn+h4mCpjBRBUoIRJc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fysHwH4zsPxaDizUrxsf7tz1iL+DiGuGqFDCOnECGLSTF0/b2xPEboAmIBMTEUYg6DMQ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6EHeGIO2y9ukw9RixBgfjVgZBjDnP4hiaQQ6VMPUVbYKTBS5g07QaWfxlgqWcBOwmRMz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ORmejMzMzP8ARiuYSFlE92BnMCWGCqAos1By3TymZX4s8bqfpMX4W8/CfyNQOdVo79B8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8TiJ7az2UnsLFpUT21mBsRs/QIBMQDpO52MzDGh6j04h8VDdYNjueoxZUPq/X4wqUTiJ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bGM9stBQsFaiYG3ITlOU5Q2CGwQ2d/cM5HfMyJynKZ/oc/AqloKhOKCc0EOoEOoYw2MZ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DIO9caD4Wh+Vfus/DqPKrU/d0HrWL5/AzM/GYwPQPK/GYYYY0Mbzt46iJxgT6sbgbnYw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l5gz25wEwJmZnKc57kNgj2dxdmFzDnbIhYT3JznIzJ/PAzErLG1DW2fkDEQuZnpEJ6D0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5PxNM9Ij/l6U/XrF/wAvwHcRfzMTEIhG4gg+I7mGGMOsxTndRuo3O56jB3Ze5UYH4/KO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5OZnIzOxYQsDPcAhtM9xpyP9LUPpoE1L+5b+QehD28xh0DxB8DeP6FTg65eVZ6DD0iDy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JiERRAPmbY7ETEx0YmJxnCBe0xBue/wtEGBQvf8AI5zkZnbkIbQJ7whtM5mZP9DiYmJj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yT0Ls3jdI0HwH7fgP5VQFlLDueg9SiL4EH4GJj4czPSJn4c9Zh6cQTExAIoxDsNjD0Hp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+QdQIbyYbWM5E/0ABMKkb/pYB0NB0jzpV5N6o3f4D+KNj43Xy3QekTwT1KMmxcN+TU2G1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9IGZiLB/QGZg+UQ7EbETEI3ExAIIIYOg/CTElS5/FP8ATIuYRg0S/wACGGCA9DQdNYmk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x5shMz+IneY7Ho8iDYd+kSz4Gbl+XrKw2n3PUnnGw/EzvnbMztnfO4g+ciY3xMTECzEx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MzsZ5IErGB+E0XoP5eDFSe2JgTEPgiGIY/mo4lxzudhsYAYe3VUPpT6NOxy/wDuLBjYd1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87p3Vouyxuk+CPiP5Ff1LcOBGxmOgyv7huPyM7cpynKZmd1+I9R2ImNsTEA6R0E/CZWO1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qLwYY3/exmZ5SLHiRtjtWMriYmJWk1lWKoDMzO1Y/wAeqPDSdI6EGZb4lZlnn8FfIln3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rpPUIdz+QpwfUExFhB3xMboMQQbD8AzMzvmFobJ7sLZnLEzAZmZggg+DPQenvmGYnGcZ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PkgRBgfkscfLxYwUOY9LIuw6avscduj9vsn2kfViN4WHY7VeIZ+qvGqGdMRMTExtWZ6k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CsxKR9L7+R+Evi77txD3SIfgb4jv+vxWHuU+DyHDdjusEH4J6CYTCYzdA2B3G2YDBDtm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9Zh3PUZWJUMn8ljAM/AEJi6cmDTCChIEUbZmq71DYDMKGHYxXKxbgZ52C5E/bbVfbd90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JznKc4tpEa9mSdpyE5RRmVnDepPleqnwTDKz/jEbzB4/Cq8XeeiuN2K+et/B/JHeYx8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v1LBBufmO2YTC0YzPVmDYHYHYfjHY9LbnrXuwErGB+OYTF+s2HvticZxmIMSvvPHVf8A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jtRZ2zKUVqSIfLbUmW+FjQeTDsIehRk105lo4ux2A7VD6f3q2z1CLvnsPus2/wCv4VUt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kh6vIbsfxMdLNn4XHOt1wehfucLyGw3PzfrMMJhjecdHjYwQdA+A/HjHQes/C0rXEqX8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WgjbInKLMRu22nPfgGU9j0P3H/Y/cp4z3DGOdzuvdaiQsby21Rwx7hexsGxh8QQ7BYqx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G84giHtnvqOsTG//AGfwBGPy46qT3fwOle6mVnrWOPxAcFmVh8qHB1acWPQNhB+Ex2Jh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6V2/cB/MMO5h6TEGSgzEHb8h2lNfIrp6523SJtZP3UZU/wBLnLdNgw7eS8r+qMv0xY++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MNhEP1TyOIMtGGPjdNh5s80v212DWdhF2u6BuIGBEWWDvD2+AbHpPShwT46BKz9do7iL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/orf8lJ3MXziCCCD5D0NM7GaZA9Vv0mYjbiDoG4+IfgGHoPUZWPpqX8EfA7YiKWNSrXU1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CsURZyhMxFlXcWJgdOo+5vBlZ4xrO0EO+l8qcR/EaHcGJtf9/wD1mNhMzMJiEy0nEzMx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C8LfCOrPUPP6PnYxYfJ+uuIesd1x9T+P6FT31FeG2GwMHUTB8B6HhgjedIP8NndtmHQY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6x+HmHc9RlQlY5FRj8EdbNieW0w72/bKezbCDppaWvlem8fSfA2xDBsdtJ5EaPtjY7A9g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B26DK+8tT/GdgII0fx0Dc/lIcq3noMoPewYZTB46UlnZ3f8Ao2HNGHc+RsBsPwr5nZpp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E4mTvnpEGwg/JO56x9RAlQx8g6R1sZ5mMTSiXeBPG+ZmDY7VnB/XS3cHdQONyCDzDtpji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+GXMK4AhORB3mJiY7aeHvUw6T46BufyqT2eDoMBwbPqWVnruXK/0Y7S9YR32G46h8eo3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gRdlg68/gGE7mHqMXtKlg+QbHcdTdpy5NiGaP8A1WJ9Ny8ISSWmZyIgbMXZvAMWZ62G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RM7g4mmPMGHz+oehXixvEDTOYkO2YhwUJMsGG34/T0j8LMz8OJV5cdhuYdqGlgwyHrXu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ji2wg/D1HjqO52Oxg2EEHXiY2Hy5h6D1NElS8jjHxnoO46cyxoi8djNOP8Nv26s94R2I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KhyDDB6T4fyIfNWCLvu6NHbwnkMNzDEP1P8AcYlmIpzLB3i9VU1QxDMxfC/Y33HoHSd+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kDoOynibRyr/AHWcjpQ99Svf+jEuXkmIPxbvt3O56f30L32B2HwD5TGPxeSsqTA/HseI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oO5mNs7nbTthrVyOq1YI0rfiLGyZ+tk+6rujLGHaHb9sMwjEIlHaWLG+5dkXtjZhKjNd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ukdKrmKoh3Kw/ggxDlW7Nud9M2Q44tWcGHpf66/6RTLa8H8DPQDLvHVnv0fvcRdk2HUP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TmKsprz8pg+JjFGTv+644+vUbkwtuNzFODWeSWLxbpf7dyNzsPOlP+NtmWP5hixx2BnK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Y9yYT2pyRZVmmcoII3gjI6B0iCN0MPwTKTLfO7bq3E3fUsrbIPTUZevGz+kH1IRj8MmZ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v0NxFggAGw6R8B6jGPQeomIJUhJUYH4xM8z9bp/tBwXbJNKNPZr2cbcsQPAdztpnl+OP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Ow80f69mj7GDwO8I+rGBAI3mJGGw8acxO6XDD43zBGGDuOhBsI3Sw/BTsbvA3PRpz2cY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1P1L/SCMvIfNnc7t9ux6DD0Y6BFibDz8ph6DCYdz0CfpjFBMVcyteI/CMXo8nx01/wCz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5O1ZxLHzDYJ7sNpnuGcjt+oIYdjvp7yDy7AQiN5xDDK5aMHJ2Xw2ymE9oDEfi1d+Jecv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dPEzD02Dt+AI/wBm53EU4Ng5pK2yDtnbM8jHf+kU4No+I9Z6D5+LOwPeDZNh+ETGPxGY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g3YxOwJ6dKOV5ExuGnKHcbCNsJjK2DDdKeG8xZZFjedtMOVuOwhhh2Mr82DMAn7UR+ul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4kOx7Hcbr8Fv2dOPk8pud12oaXLxatsTyD0Ax/uPj+kRo64P4X6MHQdj0ZmdsQRYuy7H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evzAJRX+QxgEz0Z20p42tqYNRP5EN8HRmcoPOOx2ErM1SfT01xtzB5h2B4nT38gGEZo3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E/TbZgGZxmIRKZ6gua2mIvaKYTtYMjoGw6xLT26VjefiTwfPSN7P8lUrfsejMMB/pl7g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jDM7Nv8AoDcbKINh+Cxh+LEAlKZnj8cmDuSevRqHZgBK15kULl0WA7GNG8L5WDw26mXW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0VECK4yD3EsWFth58giLs29cO36peai1WoMHSI4weoHq8Rjk7nZY8HxVeX+/c+V6Kn4t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9wPn4D152aDY7GHlkz9752EEEX4R8BMZoTufgEqTJ+0fj+T8FLe3G1eTVYSPcIs1FrBl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Gmei3pxssOx3Bh3B7o0B7WWDBMB2rPYwQxodlbELwvMmAmDJjdjmcthuwyOtTmYhE4me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joHVWfqu87t5HTy5LB1GZgP9LmfcMfKeh9zvnb9/9p+t1ydl61MxAMdRhMJhPxgStMxe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2sQPM0lnb2lI1QgHQdhM9LDM4zHSi9jsfgrM5fSx3QyvdzseulJqk4uROOw6LF+AORPd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t+tx1r5t+0bCH4c9uk/04OJ56T0HoPQ/nqJ3O67LP30meYB8BMY/LVXymMfindjFXYfAa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BG+gBVaZg3O2dszlAZmCETExMTjOJiD6G8w/Avg+N0iwGNDD8CWYl7c+gdGJYuPwT1KP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6h8JH9ODiHuOo9J6H2O7T9TMPQvkQQDozMwQQdZMJh2Ox68SqvMGEXP45OIO8Jgg+DliJ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V4GYDOU5TPRmZmYDEWGcYtRMXTExdLBQsNIxq9OysYZicZjc7VDkAuBYuDtVsNsRh0CY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JiVAY1CgRlx+GdgPhT/X+9j46x8FeCD5+LH5gM8jY7npPQ+x2zDDuR0AQRe8HTiKO/WT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V1QHA/HafcxmIB0nopUCsVlaAmR7XGVX+2/RmcpmZ2GwMqeAQLE7FcdDAGajSnk1JE4T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NyjrmMkCdk7ExYNj0DbMzAZ52Zord4N6jiX90zCPwcTHx0eH7NFh+DxP0N/1sOxtHeLgr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dz0P0mZz0HYeR5xFXsBM7Yg2A6iYTCZn4hAMyuvEJ2z+O5zAMD4+WEOoL15CpbqwIM2T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ngQRD3EMzOUZpYnKPXiYnGNXmOhEOy+QcrGMJwAe8UxY0MMPUPNKjF442PsGnLtznOcz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8zTy774ux89aND56s5WD+mMU4nkfEdmhjdJnnoEXjkQDoEx1kwtCfjxFXMrQLCd/3n8V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cjYariBqxP5Sz+Qk/kjpxMTjOM4zECxUirBBMwReU4sZ7cCCYGzqpltYhWYjLHq7+1BX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GcTlmCJG2MMHQJ+6rAJqmBczExtjozMzMI/L0/m/7oNm8/AD8DiAxMFf6YGDvCMdB6Ts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7zMHeYmIIBBuB1GEwtCYegnqxAIqZirxhP5LNjpHURmDtsZ+9x54zjOMxMTExMbKIIIIB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IbRGuhuMZyenEx0WLiNsID3qPZt28rvmcpmZhmN8zMz1n8rT/dfBu/RjoxMfBnZf6kNC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+f30CLBso6F6SYTCYTDtmZmeoCKMytOgfjscRe8O5gmeg7kzMMG4mOjExAJxipmCpp7L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FUTmBPcnuGFzM9OOrG9i5jVkb/sfaNj4aDc75mZn+lxKuzXeNzMTHVmExTDBtno4grB/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c7tCIdiJ46AsAijsog6RvmFpmFpnbPwAQLFSAYg/Cx26z2n3HYfDmHqWKN8TiYEgqJi6Y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We4IbJy/EzsYyzjOM/Q8mE9iZnYw/i4nH8ELAkCTgBCcQtmZmZmZ6cTExOM4RUh6BuO0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ZjDrMMxCNgmYR34mIpntwJBtnpzMwtC05wn4sQCBcwJj81zk+Nx0HY7HrxFWARdK5lei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axOaz3IbDMn5z8hmJiEbZh8EdI6MzPw43xMTExMTjCgnHuwx8YERMziBCwnOF5znKZnI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zkZyMDTMzOU5QtM/BmCD+rDzsZiHoxtiEQL3M4QKB8OZyhaFoWmen9dAGYFgQmLV+cxg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Qgg2NwjXGe62eZmfxT8R632PRnfExMTExMTExMTExMTHSJZbMkxFMs8j7T0AbEQCLVOI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9GenPyGAduOV/q/EDTzCvQfhHRmF5yhaE/GqkwVxVgSL2jPn81jFEPQIYId8w7HpWCDo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QfnOzdOJiYmJiYmJiYmJiY+NkzAgGxrzCsO6DM4wJOAgEJxHbO2Nz82ZmZ+JTiL5cYP9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ZO2ZmBsEntzhec4T8eMxa8xUxAkCj+gJi/UWO+fiPQxiwGB5ynLqz0D8HHzGYhWcZxnG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/CU9nEKd+E9uKuIFEMEZsRm2LQtCZmZmfwc9J6FfsTlf67JgeZBhWFDCCNydszlO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qgTEFcCCdv6InJ8CZ2B7/gBfwcdePx8TE4zjMTH5DbYgEMPaZhaE7E/lfrqB7Y7D+wDmc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RDSwnBp3+HE4me20FMFIgrnGcds/0bHv4megf1Z6sfJiYmJj8sGFpyG3GeIzT7oxwCYT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vjPQDM9oP7IMZ7kDzIMIUzgs9lZ7Cz2BPYWewsFAntLOAnGYE7TM5f0xMHYHYbj5Dsd8z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PbnGY6D0YmJiY/oGMZ5znKK3c2fSxzDPEJ7mGH8tTFIIPkQ9A2H9rieJkzkZynKcpynK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PwZ7/Cdj0gfi4nGY25QnoxDtiYmP6LIjnEds9GZzgeLDGIhP5yHqz0DuP/m8/Gx2J6TB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3UD8THWeg/nFoXhsInvwXCGwY98RrpmWP15geM2dj+cIhhxuegGKMQ9//pMwmeYT8X7Gx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nGYigwZ+THUNszPSZiYmPzi2IzQuIzzO5bZIzw9/6oQTHWp7DwRj/wCjM8w/FmAdx15m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sTExMTH9CzQtC0J/sxFM5QLkHt0qYDG/+iMxmMQNj8I2z0ZhMPQTAZynOchMiAj8PHwE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SxjNMw/2q7V+GGQdsY6Cxg/Jz2/rTAe35Facpc4+QDqzMzMzDs3jMzOU5Gcpy+XEx82Os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3SCDxCMx9JaidSfVD/QhDj889B2HeMfxSZ5j24H4OerEcdm8zl8uPlAmBudjMflGXf3Cw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1XRirqXtM/0C/dY2BnP9Kpx+Kx2LfgmEzPQJjbGT7CY/j1z+Mk/iLP4iw6TbHw5/Ax+a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39HyZ6o3+C1Mf0w7Bvqi9j+cYPyS2J5jHYfOT04mIN1P1biDzohU2m/LO5h6MfiGWifv+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2/XpupqTR6i43OZbVOPQJxzPBH5p3B/OP4577EzEZuo/Jn4qv9m6fUafaFQ1pr/MxMbE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Q4wT/AG6yo86o2RKPPuAT3Z7s8wjfxCYdgfzW2rXl+SOsfjeYRiM3Lqz8Gd89Q6qv9krU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b0V1VFr2XS8OotGtiOT+CTvmZmYfgx+HasYd/wCwxMdIlRwf3d3er728sZygsxCxYgnb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1tEMdfyP384+PtM5PLgrHl0D4czPzZhlP3aeh7xViptfqvdQJ7iUqEhPTicROImPhYmL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Ih2xOM4zjMTEx+K65V1hHQf6zMz0iL55S1+bV/7LuzkZntwVwJOMaoGMpWDcHEGGDrj8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CHXif7DM8wkLM/JnbPRj5GmlpATT6v8Aiam5ms1CUjAXAjHH4OJj4BticZjYmZ6Ttjpx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H+0Gwg3H3OnKe1OImJiYmJxzLKYe0GykgluSg/mhiJYc/2OIW/DHxqORs0l6V66jTDSe9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9gEZiT+TmZmZmZhmJxhhIx0H8OyMPg9j6P60QbmJ/rz8DV8pZQVmYO8ZTP3mY7floIy4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PymZ3Hy0UWXyr6LNd6qtulQO6U1YgGNmsAjWcvyMTHVjYiHY9JPRjfExMfBjdhLEjDr0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xBBP1tQfo6cQDofTrZLKHqiODHqzGGIrDiR+XUO139YTAuCzfLnoGw+TT08pptR/B1P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PIKgA8TMsshOdj0Y+HHx5mfgO/GcDDXOM4TjOO+NsTGxHWqM0XTsYNLBp1Bs06vXqdOU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fXmY/rBBP8ArCJpfG+OpRBtbpUsjU20zktksrKxTOOYRj8lG4w4YHsf6gmdzCeMJJ+I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SeoaCuvTDUYgU2Ole7WAR7DM9GPjEzM9WYNyJiAfBiY6CJjrPUqFoNOxi6UQUoIBjpuq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BMxMRUJldYVa15y2mMhExOP9MNhBFn/XbTH6j8I2G+srTj9SxgIrTzGXqz+ET3Vo/eZm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fIdzsPlAPDRkLqfVNVQ2gF72U06fESsDZmxLrjAxjNOUDQN+Djft+IYek7EzlO5i1MYu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lhCARqVUsVnARAAUANmooFYDYDtmNBXmW9tj/TiCHYyo9/gEEHRfYA5fJbxnE5GVvCoM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6AAVZnj+jJ+bMJmekfAOjQem/wAmrQsmibUOF1Ay4qqxAMTMsu4x3LQwmEzOyGAzMx8m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SPgJmZ32PQzAQ2rOTNBTY0XSrFqQTAEzuOsmFXMzxKd011LIx3HlrWYCETEtbAMMP9GO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vxmJiYgEHRiOmRrdLxlgKhXzCYphMV4HyCJj8UNiLZPuniFQ0ZMdGfzC0/XyZh/Cqqex9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6idMurZ79RUmSqbOwWWXZmdztx7LB5HyDbO9pKxfG46czPUxmIBuziW6lUjatjKzdZK9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IpzDMTHw42KrBHA420VPH0uIaWnAjYCN4JxHOSYYf6LEx0DZTmeIXlLcnCzjOMxMbY2A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1DcxYuRjixPfMzORErunuZgOQVx+MGIhbMqaFgwftMwxfyuUJztnY9Wfx9MFa/V101U6z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SKMTMsuxHct0HY7CAQefkz8Q3xMTHwM4We6TGW15/Fn8NIulQRUC/gZjWhZ7uYxbChoq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yxnlTsxjmEw7H+gGyiY3EEMHaO2dqCBZiY6OM4zAG+cQ3KI+oaKzEt4fsb9OLavashpI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++ckAQrCPmPWpxAcRm5TEA6f3+Jgw/CenP4Wh0L6qaT09TRql9i4WtbVXWFCrs7hZbcW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jCIg7fKBMTEAhHys6rDqKhP5aT3XaAWNFrUfiETExOIyFHTqxix/J7iv7TCYxjnY7H+g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Rt0+6tuVeCYK2nAQ4EJ2JhsAnN2ntMYKBBUsZPpP22ea7TWy3qbdbYGBBzjoDkRLRGJm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8mfxczMMDETkT8R3ztnoG4+EefSqFvuvddDNf6g7XOhsatIFxD2lt2I7ZPRnd/pVRB0C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/K1yI1mpCg6jUM+prstSjRAQIq9Wdx+PrB9NkHcKe9m1h3Ox/oVg3MWVjs0J77+muGry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7zhmCsCAAbY2c/ST9LxoDhm7ww9SuRK7hk4IiAY4TH9Tyh2z8h6swfIJXUWl3pdbaf0Z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kirPEd+MsuJ6SejOCcsQMDYefkzCZiY6yQI16KD6hXLPUTE1GosNfulX0oawKBMDcfmZ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hiw9i57sYdz+TicYFhWY6v2uxhg+4DtYe3730zYHutBaZ789wGcxAwnKcpmc8TkTsR2c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tMw9akiDUxDU89mzj4C+eImJiY/ociGBj8uds9WINx8KVvYdOv8AlqqU6f8AmOy05WcS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+Mxbc9J2aKu2PwMdORGuRZZrqxH9RaWX2PEFjSrRu0p0KiIioMzExMTH5eZmFobBGvAj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EwHM/bRjHh3P44ExuBOJnEzExuJ+x4HiGf8AZLsB35E+RvScNMbAwQGAwTPR+h5t7Rjs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D35YnMRhMTB6NA5/jNwcPo6Hh0FgFtNqGcRHTEAz1r4P4R27xnjvmZmYPwx81Wgayem6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uGu9upEMrrniPcFllpboHw5g3E/R6cdWdiwENyx9bWss17E6i6xgtVryvQ2E1+n910iL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uFC3Kx6y09ycvmzC0Lw2AR9Sglmsj6lzCzHcSvwY8Yw+DufxcQQTjCuYtYExMTEIjCCG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XM4Q+dgNg05Z2EEEAgEAmJjbMd+LPlo5CwuWIWeJWO93mZ2QzOIWzDv6d/8An2DET3TH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PCShB5DhgKnKFJjtiePnUDH7fAhtQQ2qX9ucYyQ/MYfix8KVs81OksoHptn+PXaxtPrN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F4xmAl1+ZnPziDYbMe63o/RnpZwsfXIpf1EkNfbYVpueJ6e5ienARNMggUDbMztmcobR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M4gwKBtno5TzMTEx8ZYQ2gQ6gCPrAI2tj6pzDY5mZnoxE8VR40byYdz+GBAs4xR3UTHae5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iHYz9RPGzxYIzz9jcQQCAQQCKIBMb5mdrv8AdfbwGC8x2Pgyvzj6Iy7DtOQmd8zRagVV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OoH1w+B2mYT259wRGwZ7oMHjMU5jYAURlEMBUBikLrDYgh1Cz+U0NzmFiTKvvHjEMsSEY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9B/A0WnF4XTV6eesIP4Omt4Iw9yyqoCeBbcFjvy+c7DcTzD9wciJqrFlfqMq1NdkGI1ir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luBZXfcy+nvK/T1ETT1rPpE5zkYM9GYCdjB57bZhaZ2axVj65BG15h1VhnuvKrL+Om58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H1KiPrI2qYw3MYXJmfhLTlKT3Ph/DjvD+KBFgEMXzD4bw33U/bsY3joGxjRIn3MPqx0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A6D0eo/QoHfo8RnzC0cfQR36DDBt6Y319Op++HYQwzM5HYmcpznIz3GhdjOTTJ3PjYbp2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ys4xl+lflx8qKWK+nF6tLnT6z1K7/wBZ9ZfZp6q+yriM4WWX5nfMPwfvpOwggg2bfMDE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01fJkQY7CZE5TlOXRnp5CF1We6pitOUzs+prSWeoiNrLHhYtMQVvK9K7SnSKsCgb5mYT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H1qiNrWMa9jOZMzvmZ6czMExOM4xU2aW7H8UQDYweYfBBjSk/TDs0bwIOkxPKiP92+Nh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b6lBZTsYYYd1/wBLdWO4EKz0yvDdGJqtm2Gx87Z+M+Omv7h4MzMxoYolg+lPyaO9tWlT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n1Fi1srqxPEsvxLLS0G5+H99Fv2hoHnOe5Pdi2Tl1cpXaymrX2AHW2GHVWz+Q80timWX4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pbM45jEKX1KKL9fDq7SBbZOVjTTqYBDLb+Mu1LtFVmK6ZoKlBVK5RT9WANszMLTkYbMR9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bWNGvdpkn487YmJxgQxNO7RdEZ/EUQVIJq0G1whh/EEXcwed3WVjAh2MefoQQbmVfcF7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gMHXiYmpr9u7f9b1/6W6/TlDP7KRVCjp1n2w9D/f8p8fvoX7v+vGY2ziHvAI4yB2/GESo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OlvW/FRZzYlRyq4jOFlt2Zn8Iyz7dsd+MCT25pdP7r9eYHMD5nmL2jecxXIlGsspOjv9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XyNelzBpVEWoCcDljgXWdmtqjWLK/cMWm54mjAioqDJmYXnONciyzXVrLPUGMe92nKZ3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hMTTO0XRGJpEEFajbMZ5yJhXlL6ihbvGEP4iwdH7HjdTs2xh+7cbCY7VLh28fvpExBF7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b+oV8q9jD5M9skESphwYw9B29MP+bHXrB/j2O36f7oflPSPuT7diIyxRMRo3n8HHQsUV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22u1q+RVUxtZaBHs5n8IeDLvtiiV6Z3U6dxCCJmYz8WYrxbZkNCNkUu2nUaTSuj32Lpp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rEWWa1zGbUWxdHa8r9P716NFgVVmZmFwJZqlWfzcx9Y0bUuYXJ2x046sTjOMCmLQ7SvR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QcRCwnKFp3MFZntCcAJgSxVYX08C1cZcQ7H8AQCDpUzzCuwgMfYxfO42UTjMYNrYXqBi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OwMzMzMzMw9w68W6Fs4qV746jt6Yh93qzNQ3JIeiz7vmPnoHmv7NjMbmW9n6B8B6zp7O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P2l09vGnUt7liVxRiMwEsvJh7/jXwTlF1zLX/JaNaTMzTq9rfHmBsRbJkGaFqaVS33o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jLBpxAirtmFo1yLLNaoj65jH1LGNaTMnbG2d8b53xAJiLUzSvRMZXolEWhBPpmYWhbM7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mYWhOxM1JzGjiMsIxsfmEWDcdHiAwiYgjbNFg6AImzS77uoRPCEwGHo49ONvUa9v3jvi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RrDq9HZpm6aNI1hqQVr1YmoH0Qw7CW/duek9R6RKf9cMPTd/t/B87enXJZobbPZmv1SW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l0scn5TP31Z3uO2dkRmg0mK/YJamuulP38oMV5TqTXKtapCuHnGAbZxOca0CWaxVj645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52xvnqzviYgWLSzSvQkyvRIsCKszOULTvMTjMdBaA7NtnEYy2cYU7FcSxYYYflEHxZ3bZ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CN4fsp7nrUxWgaZg2GwE4zHRcnuVeDjYwdz6doRYjPTp19S1Y1Us0TCojceU+zEx13f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mHz00f6uvU/7PiPSI2mcDRaRbJ6hpBSmifimosNjBIojOFD2En8Y72+dq0lHYMQ0P3UA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ZDV6gwC61CG1axtZH1LR7sxmztgmY2zM/DicYFiUs0r0cr06LMKsDTnMkxUzOKidpmZm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dj58y1cTOJyjtGzD3hhh+QdI+E+P00TvuNhEhEvOE+BYNhsN/dxDYxiWuLEcPtmZmrr4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vUagrXpLLGo0qpNXWDpbNzKP9HViYl3+voE1A+r5j1af/TudjDNT/s+b22gM0VyW6C9/4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VaGKuIZZbgO5b5xD8bzEVe9KiXWROQlSFiew/BztmBotk5ZhTMNZmNuUz8OIFgWJQWia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MzBgSY2L4mc742z0Y28iExj2AlxhjRjsY0MIh+MfMdm8VD6dhBFEUQy9uT/AsEU7AbZm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c4O+2sXlWTFqZ5Xo3aU6BVldCrAAI9ypLbjYtvnYzR99L8Dj6Om/7vmbzsDsJpDnT7no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l4cGWuu+v1GgVW6azjWwaywIBszYltvzH4s9LVfQizERu1lZWU1ZmQo1dxX8XM5QNBZB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MzMzviYgSBItJMr0uYtAEAAnbbvFTMVRCQJyhMyTOMCzjMfCPEOxOBZDHhXYwzGdj8Y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FgEuOEPwrBFiwHO3adp2hEKzM8xBx2YZGi0nuaoadFmFENirG1ENjHYTUjFkEM9OOdL1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1Hzt1emNlOvU/wCzoxB0pU1gbTOtXo1iE+p0Kmn0eoKLeTe6VBdj2j24j2Z6h8Z+LMG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cp9sE9pH/JzA0WyBwYawZwYTExAIEi1RKYlQgAEDTuZxMVIFA2zicthsu/KZ+EnEJjGC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Qww7GAYqdfkHztGieINkWKIZqmz8SwQCYneZ2EUTjHE4zEG/ZD7jEZPSJrxi+LDPSjmj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A6+uOcno1Hjc/G/V6X9vGFDPqE5z9bX/AOz4ACxp0b216Bv497Ir1g8NTqdQb6kqxBgb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/KYNjD8H7PQ3ffTbp5Hb8wNA5i3QFWiIDEpE9rECwCYM9qLXMdpnEzOUO4PaCN8Q24kw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y4yyGGGGIvJrQArxvjHzv4MTxsoiDaxsKxyfhEUwMZzM5bBZiAzPQYIY7ZC3XVstmR0+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H27cZ4htrSX68YbW3MLLILxjz06jw253PwP1eln6RsY65n1LBZB3F/8As68Ss8bNAVto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PtJVFQYhOI95Eexn2P4J+I7DyYBAIFiLjdJz/OzAxiWmV6kiJqQZUUYBYFGx3bcbiDrz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ZE5xjmO6pG1Pf+THvLQkmYMKwrMSiriNS/fzGEaHbO2OsfKdq/A2UQbaqz4xFg2AgEUb5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xqxFXYdHqi/UYsM9FI5231VMfUKRDr7GljWPCUEa+G1m2XyvjovH0Nsfkbq9LP1DY7ER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nExKsc9Jp6WX1HTDTavT3NWCvJlAWKcw/TLdQBHsLfiMfiJ2G3nZYoi7ZmZn+hBgciLeR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xL0eDcdOJiY2x0ZnEmCqcQJ2mZyj6hFjawRtQ7QtC0BJPRiInd2wLTnYxujO4/DEWLFi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gijZZmZ+EwwCYgBgUwYnGerpxVoIZVy5+2s9ytIdQ0Z2JJ6a/s6Lhms/M3V6X/uGxh6L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oQ2lqsqNXC1L/bV3NpBAhOYYbuMsvZvz8w94BBso7Ygijezxymf6TM5RLSsr1bqa/UTE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dTMdAhMzMwAzgZ7c7CcpZcEH8xSza1BH9Qj6uxoe8EzMxa2Y+wKqcz3IgZ4mhJi6RBLq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HSD0DoAJgpYz2MS161jWkzkZTb1CDyIu1lgUE8j8ggMzBuPh45ipOMWuJTNbaunqa4k/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iME/WcHlMzMMxMTG9X27gSz7D8z9Xpn/AOnc7GCP9kor91l03E0qgl1IWxL+FVjcjmZ2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8h6DDGgOIWgMEEWJBtmWuWb6pXXa/9PnYGCwiLqGEXX2iL6i8T1ISrUpZB3mDBXMATkJy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Wk155jM5icpkwTMrrLxKEVbLuLW6p7K66rGmn0EStawWAl2rrQW60tDYDGxsYYerMBzA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n8dBM0pDqZdqLY1ljdAifb0fseRsTHbkflEG2ZmAwGA9eIq5gSLXPpQa31WqlbtVZa/L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t5E/TbCYmOqn7YINrPsPzN1ekj/2TsYd1XMOnM/g/WdJdRcAWUua5ZbC+ZnYviM+ek75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sdgMzEURROOZ9sazEa4ie80VgWou9uNqbn/rRMxHKmjX2JKPVEaJqq3hYS7Wokb1BjDr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zlTMQCDbT6c2HhwDWgTy3p2nBOFEt1VaS7Xky3UO8shJEFsHfoxOM4Ce2J7cKymprX/4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22fUe84mCpjKNFNYiV27qORXsvR+4IJe/wCAIIOgdSVsYlJnty26mhb/AFlZqdZded1+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NMQDqo0xtFekRZqFCrBBsftfz8rdXpP/AOow7+20q02Zj2zTebGQgNc+S+o4x7CxzMzl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ZgOx3HUIsWCDtL7u6vmHYDE0zh1x/ZCxhBqmgsVp5mJiKkpwst+7ZRKKC7dq1flNV92l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Uu8NghuhtheMdq3wR3G+JiY2xmaWv2YWLRxxuYRaMz2lE9yhI2uAjX3WT+Na5XQGNp0W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/czC/GE5PzCCCDYbYgE4zhEozEoE+lBqvVNPRNR6vdaXdnPTx7+mDu/mJ4foVGaMpU6f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fSnKzU62muv+X/JEEG9v3/Kej9z0ztqjsFJlOlDVe+OY54qVSv8Ah081GtDn3CYTMwk/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Fi95aSoxK6+TWIUPjbTvws/tMwOYtxiXrBYDO5hBmJXXKNPyIUIO0uvVS/1Oz8Y9sa6M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UYPIOQs1Qid5p+PE6exiujEFFawAS20Vyy5ngyYR26x3nDE1g79A+MQQbqMwLAsAi1kw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1C71t2l2rvuP76cRRt6ecX3D65XLBD2gGRpdOhQIBPUqybB7YrfVDFl7kafTtc38MUVd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0gT04f8As+ZwrFS1K9dS6hLjpqBNRrqKRfr2eMzOZmZ/pz0gQeAJjC2tyIE064nYzUVg1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KkfU26d9V/bgmLeyxdUCBekq1KCLrwBZrC8bVNGun8gxr+ULzOfg033ZhMzAdsw7VN2U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RfwhJM06gy1Qq1YdG7GZnIQ2rDfK35SsiKcvaOWnG4+QRYsURVggBM44Fuv09Mu9YsMu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cZjdDxa3uZV5dJ7CPS1T1vo7/Zlmul11spoVq8IqshevR3ml7LOVQ6BNR/t6T8B3AnBp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1I2opCPVobHtFVWmGp9UQS/V3Xb8cj9/0x6vMVZ+l83PxESKYGmcxuSMZVZwf+75GV3E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YESrt7YjUytCrbEzMzOU5TlKmimIYzhYdQJ7zGGvFOp1HAZzsjlJnnXpvptvH1O/EFyT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mYpwRguRxYdBbAVpkRrMQWmZ6RBFiie7Wsb1JVaz1awi3VXW9eJiY6gpMr0rmamv2zKv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XE0sGSvAvbnVpAhr1r8Rp6+FPqNHtW6S/wByjcban/Z8wBJNbAel6Sqyj2qmb0+lq9Ro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TVesEy66y0kwAme3OO37/Bz8J/CQRdj2Fh5MITxXmZ7pEXUGNdymSYKWx/d5+SgdG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ExgK3dDKmmpEI7KeJ/m8tJ3aYhIE8Gv7bBxs1HhxkHoAnGVscq3bWLi34MdY4w6qiuan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xmJjp8yqg2MmlURUVYoyfUdA38dhg1nvoWR9ZdotOy+4gNiqxtPtvXqBiu1FjrzK6rE1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g2G2r++H5P4luNFpNLQ12nSyr0ypxpKtK7oU0uiOt9YzLbWsfOYtZM9vExDufPWfwD8R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Jc0EQS/z0VNxL0Oav/h6h9HTiDzwEbisa1RGt5jiTESLFh+qrmFF+oLShGrI7M2oX+Kp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/eOeVcdY3RU21feathsOvExMTGz3ose92nfrxAkC9QUtE0rtE0iCPQONFXBn1NaRtaTP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XrV4X5lfMMdXeRp6wU9pJqNOtlWl09Worv0j1tWtlZrspmaWms0ylAe3RrP9h+OpObaL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p39zT6WzjfqNPpJqPU7rA7cjnMXTRUVYejUMVuByP+34x+E/GveLAsrUNLfoUtyaL4bu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/hx5XsOozmRLGy0xFg2SX3FI5YtZU6Kt3+BiObJm0KaXu8aUyz7aDljX3avsRDtmZwfc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RiYmJjZ7kWNqzCXeJQxiUoss7PuBOJgSAdSIWlenSIqrMiWahElmtYzF9sr0XeulEmpZ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LW2ACCN40oxTtq0aq7SlrTgTVaPlEVq25YB89GtHY9Z2Cmeneno1fqKcdR6c7OqaYLLt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cAQYxxGViKR9QbkDDO0e5BPf7twaDwfu/Fz8f76M7jZB2Ub39xF82HAmMwjcTH/w9f3j4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g0v8v9LajUe7XKRmkNia5k/lvYFlJ/yL3B+izW2+3Y2oYzOdjsO84wLE2UTEA3a5Vjam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OTBUqzIEzmMPpYYYCBZiAdOYDAIFi9p/IUA6xjON1sr0MShE6LhyrZWXdQSaqDgDA2xm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+nzGUo0G+r+w9dSc7D6MlS6UUWVrWKZqy92o1DWVEa5763sVY+onuHJwURch6+DZ4x9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INNv9WfKvFORGMsbusr8uQZx3xMf/E0feN8dIhHaY74gOxeP3rsGVi/d7QqZYVDemHFr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aepV508E7bYgExAIsAn0iPaij+TDqexJMAJiUGLSon0rMkzjCRDZCxn7x0ZmZynLZZzA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NEIlSLB16lOVajicZOlAjdNVJcpplWcFltKtLajWdX/u2G2q+07YnE7+maQauzUaGp11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stBNcnOnJh776dv8VLyzuhbtYMHocbJ4/JMHwHc7CGGV15mShV4z9oIDhc9wYDO22YJ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b4v3tnEtvlRyB4YTTVe7bfX7TnVFp/20xXNfat68Sg/Q9hL1j3E4kQCcZxmNsbcwI1zN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NFoEAA37CNaBGct8BM5b9pmd5VXlqkWDsNszPSJjMs7Os088jYCBZQvGvMzMy3xrl/ycT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6XSP4lmmf3v49asVSemV4TVWV06c6lTagVZ5nGMJqU4XDSvw47K3BtOeUst4g3ZbIdT53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H45+E9A2aIpIXsCIdjBCRwgghM5QPgtZmVX8f/h9IOt7AIGzM75llwEa1m20+eSy4Ysc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TuOUTKr2AFmIDk1Nh71/yYmJjYuJzOdgsSkmClROwmdsiGwCGyFievMz0Z2A2WL5SZg+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nBTukUSqstFoxC05TnA0sr5yrT/5faSWUVNNXoeAl/e0L/jr011g9NrOlp9RZm1jGO80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paaXUtWarAy5llRFVt9BY2e4jjDRppX4tqMlFisRY/1Dosif0Z6BCcQnMrsKT3q2rZt8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44JODOJnAzg04TiR/wDC6cYTp1FuJmLYViWzJhzLC0xEpZz/AAnwmlYTE1A+m37dPV7s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VjkncxRsDG7nIELiFyZ5mIBBUTBUogwN+05YhecuvMLQtn4lgiGCDfEFbmezZOLDouoy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s01WYtyLPcUh3j2Ynv4i6iJbFecoTHfjNUBz4M9teldl0n0aUT1ans0s86QO2p9Q0o9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8DVYHl2ssW6xe62e21mGEMzg551jsYHwNvMsys7yv+jPSZx75lftsGMHnOzGLD5WIe2B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jMQ/3yjLJ2Gdy2JdfuPNaYiCFRLVBGk09fEKBu4+phlSMrWfaLEs1fIGAQI0FDGDTrLK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TBUBOwmZ5hIENkFsLZ68zlM56B0joEEWLBACZVpnaV6dFnbbtGqRo2kEsodIozK9IMXI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1WBF5YWx47bAnNdkF8R8zyNSSDSyyrDWrS6mm0M8tQW16pTXa09M//Z6y3ZtllNvGCuvV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SeB87VtxL4zMGLSxgrUQKJqKyykYlfzH8I+PgVY8HSx7pGlQg8zHwiYnAGeysalYa5wM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Lbky5ieisfUgi9ofGe+j/wBe9o2deNnGLWYunYxdMIKlExMTjOMKAx9MjQ6ICMvCF4Xn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VmL3lnmfpfHwiCCAbV+a1LSnRkyulU6CYp7jMGZjMFagxxkWrxsrGbNR/tqHd272NCYd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LmFgTTcoGp00TV/ybq6wgQ8q/TNRYNb67p4Rg6E8dV6nWCXUS+kLTtyM5fUMX01Lgap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ekMTThTxAhlvlLSJ7/az6mXrz+Geon4FHc+G8w9Bibacdsd+vExuNieniJwE9sT2cz+M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/iWT+HbP4d0/iXT+JdP4t0/jWz+PbP41sNNgnsvPbacGnEziZ++jH5QnGBe9eFECzjCM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7Xb25UuYvaBoW7TTDFe5GZwhpBgoQTGNsdLHEzmAbFQZfo8x62rPWTO++MNsInxCCCARU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qDoxMCYA6Mwmai7Ac5On/wBrjlc30LmOe5PUDA0Z2K6utlmjs9rVAwMnAhc3L71VycGV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pUlyej9+l8gtrqktLXOum7WfdUh5frMZ4z4jvnf99Wf6JY57Qb52MXaj7RDD0Y6CYmek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EGwg6QBAon0w4nFZ7az2kntpDUk/j1mHSUxNNQ8PplJh9JrjekCH0lofSrYfTbxDodRP4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JfP49sKsv4NCBmIhWccEGBpyjd4JicIVmn7XXacMHRlmJTTn4ztjc+V6bK1sD6AS7TvU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uUs7bPEHIEYIi+diPgUSpCxp9PsaafSpVtmZmZmZmZmE7lxGaO81Nkq4tK6wrIPqubJz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QAt2gt97TUUXU36PVLYut13tSx2ckz0N8a3X0f5eiu1Fg1iz3kaPqMQarlV+/dMpt5Vv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Hc/j/rrO2epR3j9ZggMp8J5PwGY6TsBMbjYbjYQQCAbZ6c74nGJUFPRmcpmdocQYM+gD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kNoqGn/EIw1Ggtpnj5KWgado4g7QNOUDQGDZppky8Kgz21/AMAgHW6K41ejKw9oWmSYR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hlP3Xrt++g+dtPV7hXQ9tL6fXxGhplVaJOU5CZEzMzlOUVpzE9ye4Z7ke3Ers7vZHshU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Y4FpnLsenHSZrf8Af6Nbxuckprqf48WwoWbMzPS3467XjF9oxZvmE9VblQWz1DYfnHYe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2c7nzmGeIdv+tH2L9zb4hwPjAg3EG42EEEEzMzO5IE/UxuPhLTlsOw117W2rQwXSIcqk8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bNRpHp+LiTERsiZnmYhXYbDZKi5RQo/DHxavQrdLajUwjRhiASg86j5idnu+yL0nfT59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gzhH5LA05zlPcM5CKcEkTlC8a6M/KLmLWxi6eLRgKst+y3xbCe3x66kEU2GqzUeqlhb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zW9zrRi/Y/APHV+jBMzPSOs/gHrWfq0/AfMz2r7UrD52ssCwtn5xBBsNhBBsSFj6ytZW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AJYpYqj+agg1lWP5dZYYO2ZymZmcpzhbbhOEwYVJn8Qc2r+mhMRRCY2zAEaj09Hl2guS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M0p0FjmjTV1LZSji7RssOQRBswgE9p8LS5lWnA/OzsJqdMmpSyl6WK9+MYTSHD2jD7Fs1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n2PK/TUEXR0JOKAWVry0viEGfVOeJ7izkNuUDCM2I989wmYYxKGMTTRaQIFgSfUGOBL2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0HfMt7oww0O+Nkf3dN6iD7vxL4/LHxHo/e6DuYTkzMMG53BzP/8AlXsTiNZD3/AHQOjI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7zl3/nuK3d7YjsoqDPKFwOAM9mGpchsDlM9GNgJjqxFGNiY3SUUx9HS0Pp1UHplUTQ0r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JbUayN6aeR/IHyWKty6mk0WYjiA4a/YmM21aklNLa0TQRNPUkyBOc5GZmZe/+TT5xmwE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4JwUeB4H7loz5gRmlOllemgqUQ4G/PE9zkeDEvGEdRLOgQwdVniwfXMTExv6YeWl9WTi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Reg/k5h6xF8Wn6T2+A7IPqbsqeLHCAuXP4I3G421gcIWnmKIqwgCDzTxwvYe+Fn8l26M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BncCGGH8B1Dg6RYNIINOgmMflA7HfEA3GxE1dIvq8QwiA8qwjtE0VrxPTRE0dCTKLPd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c2bNOcNZYULX5V25QdoYpmZmJWzSnSyvT4gUCZhO4Exs/wBrCPHHZxP30CHc7PLl/wAgB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zfT6sRZTu3WvWYPnz+AOpBna4954+Gn73Iy1uATy6M/OOtrQpv1ZYY2CxYTDNHQ7s1XB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EI0MP4p/KztiY6gYIVnqlYRlZc010sFWtZzUQ3Q3GcyerMzC0Z+zNNO8tacxOQjHvygM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vTgQKBtmZmdgOh/ts8NG7mzyfPUTic552efxXZq20+lr1Ny2PmHYT0o4t1f27HPI9Y6z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4eyk9+s71g5/DG43G+r+1KSyiuKqrKdF74t0LIX0+CeKSrXGqC+y+ATHRiYg+T9MfyMf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5gaa2r3aMSlyjvM9WZmZmZmGPGmmPd/LEY5Q9zRpWeUaFVldIEAxCwELzMzsBAOl5Z5s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bt3iriARpa3EWau1oST0GCaFsajWQjvsYekbg7Z3bz0Z/MPQvlBgXHAh6DsIZ5KrB2/K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MVlZ7bGV6i7TQaq20GvlP46xaBlBgO7+4PH4Cxof7NTC22JiY6BAZqdElstrap6nOSO/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fIfId4is7aTSSmkID5ziPbOWdhAIB1ZlrYFtkd4bDDaRPcgeeZiDY+INmmpYcDudjtpv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P7jTExPEzCekbt8g/JTa85+D9BcxVA/GHwsuSBOMxGr5FEwAJjYQjuJj4cdGJiYgjn+1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7wLNTplvrNPst8GcTlOcLQmNF7MG7opsbS6fEpqCCxpyxHtzOUWLFHVmEwtL7O7R40YR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YDM7Y2JltgUX2cvgpP13/bccPCdhM9Q6P3mfr9/lZ3z1VCeA/c9QBMCflZ+ACYnGY6RMQ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Df0J/FBnmY3zMzj3EzA01q86+rlC0zvjY7UDm2mqE01WATgOZY05RYsSL0ZmYWhaMfpX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Z2OzLCMTMSyI3ICGHzY+FutzD0HbGyfe/wDq1X+6Y+EdGdhsPySYT0frdYniw4TOZmGe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Q/hjcTExMfAIo6wZn43h/t1aZmdsQCDYwd4Vyt1bVGZmZmZh6cwmFoO5068RpcZXxYY74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VDcmFpynKE7N9tVfBWjzUDPQRGWfbKrMFG5Bo7d9Q3Zug7Yi1sxXQ24FASP/AKdaP/Y+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/EztmefhTyOw1J7dAXMVMdZ/EH4GNszPXj4hHP9yOonYba7vRMzMzMzMJ2zC0LQnMCM0Uc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/Ub+I9Rbj/KV4e7IMBTEBlX2k4jPC85TlMzOyeWMYywy0w74nGOk8NpmjHs/lhkXLxaY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r7InptNce/Taaan1Jmi2M91vavV/7/gGy9x057wQ/IYOs7H4TtX5lpy2wECfnY/JzM/B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B0WVe7XdpbKxMzMzMzlOU5TMVC8SoCWHiud0O6tiUXQHM0jcZ2WWWQ2TnOc5TlMwQeGM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hGRqVxKW7k5G11fKVaC14PSrs1ekqsLaTSDU+rS6+y1jtpe9+p+3Vf7/gHiD4P1+DnY9W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7mAZijHx43/X9diAQJAk4S4YU/E39gNzsOhZmeoIK9RmZmZynKZzAJiV/ZLu/SsYbAyq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cZY+YbJynKcpmKYkJjRzLTGPSNtQMopwy9wEzHTEIyuj1lQ02o9ZrEv9RvuLEt0GaIf5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8Bg+AfPnY/D+4OqvsHbOypMfGen9fjj8DG4ECwLOMCzEu1FNI1HrKrNJqH1CH4j/ZtB0j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mZgmBJjG9HiP92OisxvB2zKbmrb+RzHuYJbM5TnA0UxTK40eWGO0PQIIZefp/enAKxvB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08Z1Op8Oct0YzAs4TG4/Cz+KZ+kjeMRRB/ShZxmPwwsCQLAswJZfVVLvWKRNR6nfbOLv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VB/s8/DnYdA34LbXr6P496Us8XTqI44v0UT9fvcwdjnsehLCpDZgMzMxTA0r+ojsGMcy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LUOcQcVLbGWiXDr9MH+XVt9BPfcQbmGHz1jwvnoz0HbOx6MzPfcdWYT0Vjv05/Ax+CBG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JKv25TMz8mIFgSBIFmMS7W6eiaj1ljLNZe5QO5TSkxKUWDAifUzdqz8J/sc/Gvh6K7xq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2dFP3Wdl3GxiGNtndHxsNszM0idjHMsMtaHoHRfUzmuoVjdmjDKuIT1el+Naf8HSsWYni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1npO3j8ARUgn7+c9I/Ae4KWtZ5iBMxEx8wgWBYFgWX6mnTi/1pBNRrr74EdomlYxNPWs8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B/wDhRFM1X1UzVDpT77fG2YDAYZnBbv1VPjooTmyjirGOZY0c9I6jCYSTBCJaMGwdXpox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WAdmYk7DpHmeYYu2Zntnc9J287D5CIFgG2Z+/gEPTn8Zl5MEgWYmJiYgExMdYECwLAst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Xep6i04dzXpGMTTqsHbbM5CcpynKeneX8H4D/fCLG01bDX1Gvp/7W/Z0AwRhM9jud6X2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5jmH4i0J2xMbalOzjI6fT/8A83qR/wAW6zG1XnH0t5hg6iMiGLtncdB6s7/r4AIF/CMz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ZUw/DiYmJiYmJj4VWBYzpWL/AFWpJd6pdZP8lpXTExaa1gmTAZyheZmYbAI2oM5Ez0j7X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nqKc6elzlM9AimHvsYekGUNyFCc3AwGMcywxjM9A2MJghO2JjdRmHS86Av8Am1Fft3bZ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KHbMEO1Zw6DKv98PhYdzBBDt42/cO6Vs0TSmfxq5/HSfx64dGhjaMxqXXbxM7Z2B6QOv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PZwfixsPiC5gUCXa2miaj1R3LNbbF00WqpJ7gEDZ2zM7EwuBGsnInbEE9LUhH2PU395n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nV2i6pqn3A+noBgiGOMQw9VLYfSphDGMsMsMY9ZMzB04ldLNKdPxljhF1YxfeSx3Eo//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/wB7A96G5Vv9+y+SvaCHZJYJnf8AeyV8zXpsTAG/KBhOU5zzLKEeW6QrHUjYdIg+DGdx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y4mNwse2uqXeqxtTqbzXpS0GnRJ4j52UYgMzMwuBDbCxPVRWzkIK6m+Anv8A22ZmZmZn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b6t6/B87iCKYfqUw9XpelNjxjHlhjmN1sYnfpSovKdLifSg1GtCSzVMxu+ouOmv/AE+p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v2T7mHZh3EEMWeSwwdjFHIVabMACjOxfENhhacoLYj8orTnA8dEcWaNZZUydGIPhDTzM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66sbY+LHQzqsbW1LD6lWJbrL7p7LNERFnMCe6YbSZzgsyHr7KO2cTlMnqRGeVaKxpVoa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WfH9tiYmJiYmOoRZnbX+n4G1Xm7tZ0CAysxxD06Wk320ViqsxjHMsMaHqJhMqHbZUZpV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pNRqyxJJ2aPD92w8r/q9Q/3ddRwz/cdl8gfTYNkjLPErbjbqPrfarTtZKqlrBMzCcRrI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vgYGd4HgaeY+mUx6SkHx53ExmYneZ6/3D8GJj5MTG+JxljpXLtdmYssgqGAiLOUClowx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ALGrRWvK/TkESpVmIXVZW4YOYetvH/wBggmYDPM1+japj2Kfdqvu6RFaHup6K0LvoNMK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hjfCnYKMynSxUVBZcFl+sJjuWMMzMx4248r/AKtd/v6x2hMMEHkL9NqdyIhmOzpD2Yv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gGO0Z4W7kwbEdugHul0WwGAzniA5nmNSpj0ssYHcfIYVmds7YmPxMQCY3CmBI711yz1F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Yq1rC8yTszTmYTnbM5bgdHmV6Wx5V6eoldSJsWCy7X01y71N3i6fVak6er2KDD1nx/8A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2prNP/Gv1IynWjRt0BJ9N0ftrDGMcyxoTD1mL3NaZlPtpH1arLdYZZczQtM7EwmZjR9x5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CfujvTYuRasHkeGEcE2DT5ioFniEx7AoZ+UJmYJ+gdmHT+84i2QODFacpnZ0DR6DGBEB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Aw9FZqhMz0g/AfjxMTEAnGcZbdVTLPU4+rvsgRjAoE5YhYnYmct+0zvjo8yvTWPKfThK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oX+qz/29XKfSZTpaqhLIfgP/AML+4DGsmpr/AJNdylQR36gcQ9xB59N0WNiYxjGO0Ywm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NphfMzvmHcwxuinvpvUB/k+MzStmiWJCO9fj2iYK1U7M4BeyFpnpGxjdH62BiWGBwZmco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jIUmdxtmBuJXUtHc5G37z1ZmZ5mPlCzjAs44j6mmuXepyzVXWQIzRawJkTkTtmZ6MzPX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K9PXWAJiPYiDUeqVpG1ep1Mp9NtslGgpqgAHRZ5P9pmZmfxjt/1zDKfu1Gkq1I9R9MfT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6LM8AmExjHaMYx+E9WejExG2PRoTy03qS46R1kdtE3+AeHE9osUrCTMzGYYe+M3djsOs9A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D5ggcwPOU8xqQ0KFYw6CJ+8TG+OrMz3Xz8GJiYnGBJxxLNRVXLvUxh9VdcRUxntgTIE5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8zHTXRZZKfTTK9JVXB22ZlWXeoVVyz1K64po9TqJT6bWkStV6v2/n4x+bn5MfkE5Ime2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noWos6vM9N0RMHYEwmM0do7R/hMPXmZnKcoTt+txPSz9Oq0tl63VPRZ8Bgh+zQ96E7zG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fkSe3fYQ9QjH4/EzA0W2frliK8zs9YaPQYRjfMzuBCvV52EztmZmdsQCBYFjOiR/UKUl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yCpmgpUTIE5deYczhMbDeumyyVenEyvR1pAANmZVl3qNNcu9TscinVak6f0sCV6eusfC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dOZmZ68TExMfhEwnMA3J3B7K07Ouu9IHEgqdx3npug5EDiMwmMY5jtGMYwn4D1ZmZmHc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r0mrOo0j+p6v+a3R+tzP2vcaCsrV4hmez2qssuLTlD3IHwiZ+MdPIiLZmCAwHdlBjaeF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B6C0qQsu+dsd8wCZUSzW01y/wBSZgxstKadjBSqzssLwnoxtmct8dCI7yr092lWiqrg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quW+qO046vUmj0kSrS1V/II/n5B+djrz+PmEzzBuTB0AxGitPV9B7wdGTbE9N0fuxQFB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NCYTM9Geg9J2zD1fro0uter03Xeo3apNK1a6mvSaKyr1zTVUarr02ka6UUJSDC0ZsSzU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GYfixn4Q8VgYDv4mJbQpjVMJjuYO84wzEzMbY702AVzO2JnGwl3qTMC1lkShjFpQTkoh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eZJmIB0JW7yrQO0TRVoAoG9uqrrl/qkzqtTKPSuUq0lVUAA+d/PQPgGx/NxMdeZmZ/Az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GliIZq/SUeaTRO99aBFMJjNGePZGaMYx+M7ZmZmE9WdieyzG+g9Nqt9Hevg6oko1tmmD+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Yjorraw0aNK9sx2ll4EtsLTPaAdB+E/g/vZYr4i2AxWEz0PUrSyg5UEFYy5XcTzuJmGD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z15nPENhJnGAbhWY06GxpVoa0gVRsY1ioLvVK1lmr1GoNPpttso0FVcUAfPjd/PQPhEP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ZnKcpmZ+YnbHxgzMH1BGKuQITGaM8Z47QtGaEw/BnYwmZ2z15mdiYs87qbxpzk7L2P8A4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Nfp3punn/kyUV6jBJo0ZicV2Me0KLbeUZp5g6T15+P8AWYPjzBFcxbIrzIPQyqYa454x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5xM9WejG2ROW5gEA2VSxp0NjSrQVrFrVdyyiX+oVVy71K6wrpdTqJR6YiyutE68fNZ93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MTE7zvMzlOU5TlOU5TlOU5TvMTHxfvfMQy3xU/a5sFrI1kLxmhMJ689LGH4M7Z3OwMzB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hO0R+Jr9TtTS6b1i6mtw+rtrqSoZMXySBLLxGshbMxB+Xnf9/DkxHwVsi2RWBmJjYqpl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E49gIex3GJmedsQCYmRGed4BMdGMmrR2vKtAixEVNyQJdr6a5d6mzz2tVqTT6VKtNXUP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/wBTicZxmJxmJxnGcYB+EDAcit8NcPcrZoWhaEwn4zs/Qd8w9Ih6jOOZ3mJWjNK6QsyY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KE/0X7+QMQVslVxWC1WmN+xhqUyyhgSDPMPQBmFCNiwELwkwCY6B3lWkteVenosrrVei3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Wf+1qmp9JzKtHVUAAPw87Z6bPPznoP9Bj+kEBjdtShxPUUwxMz856M7HpzuNjvnZTgeZX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GYCWXkwmZzAOkfgfr4h8mOnMWzslsW0GDB6GrVo+njoVmN/Ce5kdaaS6w1enKJXTXWN7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HU6nUSr0+x5Toaq4qhfyD02dQ+EQw7D+jxMf0WZc3+ZW7H/Kjgq3zN0mZ6xDBsR011M8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NdiExjO8UCePiPz/AK+bMHWdwYLcRLcRL4CGmNyJZQGj1MsUfVZPEB2O1enteVenyvT11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Gms2a+2416O++UenV1xUVR+FmZmZnoz1W+PwDsNj+Xn4cfn5hMf/AGKYDg+oLn5yZmZm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7wDtOOTVpxAMDY2xm5DM7zEA7Q+PzM7D5xMQ+MdIsMW3Eq1MV1eYhGx7w0qZZp2ywI2S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tLXXOw37CXauqoX+plpw1OplHpgErprr/BztmZmZn5bPt6B8Yh3Gx+fMz8+erEx+UTMw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SuOLdB2z1MdswzPVjcZMVIRDDBF7inTEtxC7ExmhfMMMx1HY9R+THb8gfEpwRZ3TVNlL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orxtLAANz2luorrF3qfcvqdTKvTSxq0lVc8fiZ+XO2ZmN9p6B8p2Hx4/FxMfDj8XMzMw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JxGOW6D8DGZmZnp8xUnGe3OAg3bzKaXsNVK1CGF4Wh7w/Bn8gj8v9dSnBV4l7LK9QGmM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F3qYAbU6m+Ven2OadBVXAqqPxM/hnwYekfIflI/HxMTG+ZmZ/DzMzMJheFt2OBV331Dc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F4tHEfs9XttY1GkAGYYzR3mczxC3YdAmZn8Px8J/CHxnpzA0rtIlepEHFo4j63UXSvQX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ap8gnbp7TtM/kGHpHyn5sfk4mJjoz8uZmZhMLQvOXTY2YvYbaxu/xscQt0iKpaV6aKoE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IWgCVgmEx2j2dGO+x3P5+OkfB+/iz1Y3xBASItuCmqxEprr/AK9ofwjDAZn5cTHVmZ/D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ZmZnKZnKcpyheFpnpLYjNmIu+cSxuT/HYejECZNWnMSsLvb9kO+n0tlxXT16aM0MMe0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nc/gY+AefgI2H4v6+L952xMf1ph/DMI2DTPzYmOrMzM/LmZ6j0ZmZmZnKFpmZ3xue0Lb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j42OOjEroLGulU6b/s2qpe00enLXHbiG8sY78ZbaTCZmYmN/1iGH8A7/ALFTwaeyDSmf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d4Nx8GOj9fKflO3mY/8AhcTE7iBvnImJiYmJjfM5QNMzPXiY6czMzM75hMJ3xMTExMbE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fVPmz4vEY52CNE05JShVg6r/ALJo/TWtISrTgksbHzLDiW6pcu5c52x1Zh6s/GuSV07G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7zzle0NV5n8e6ezcItlyS+3Lchvx+Dx8gh/+GP4+NgfxMQiY3zOU5zlOUzMzPy4mJjbt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hsncwCZhsnKZ3d8Atzb4loLAaWChRFUD4V0tuoFGjp0wZyYxjNLr0rF9xsh2AmOrMJ+c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90LOFtk9hBPcoWHVrDrGn8u2fy7INXZP5jmfyAwyjTwSDMmel11am23R/SVx8JHween97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BxAfy8mc57k92e7PcnuT3BPcnuT3J7gnuCe5PcnuT3J7k9ye7Pcnuw2zmTMwGcp7kyTM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8NFfKCZ+GpGsbT6JUjPgMYTxF14WX6rMJzMwd5jraZ6M7Z+D9+ZghqTD9y3hFa9jFPKG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2VZX0X0vQ6llK7jtFeIqWSjTMt/aajS13LcjVWQYzwMYYI2G/GePhOw2Hx4mP7I9A/Hx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zMzDMzJmTORnIwu05mczORnIzkZkzMz8OIF6SwUNYXsu+7oMzM71ryZF4r8Amm0Rsiol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zVKgssLHbEHbpztmE9J+A7DvEVKw7/XYysMzMzEGC/j2eRFKLCQpRudeY6Kw1Gm4T9bL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DMYYPqVHuVwT0mv3K9XoBYliNW3UV+Ht8Oes/wBedj0j8rMz+HmZh+HHzY2xMQDbPQ7h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bfPVQnEdOd9Pp3uNelroBftY+JZccNcK5qNW1hJhmIB0DYncnPQT8WZ5gYLOZJuXB/Y7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FY5W2dn5YjHLTQPmoDsXUNUy41umCHfTnjc95Sttbf7mkt9+jWVCrUqProT2qBynqFPu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EPy4/uD0j8rG2ZnrPVmcpn8XEx8Wei23jCcle7E/V8NCcmHWqljptDOSoGaM0tbBv1cd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5PzpWWjHjPJjNyh8ifyX9s2Mx9Mwdb6h9OsrXmr/AHTTW8LLGPslvciZ4sci5OD7eDQw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xUvqywSsj2G11KnktletTheOkDMIxviY2/ew+DzMTx/YHpz/AEgaZ6MwnfMLQn8PEx8pP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k8bHrUZlK8V6tLomtldVdCs8d8Q25mp1arL72sYmeYF6jM/h0Vc5fbiHYMJjMKYG+mfh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PttZ922jtyBWvJiBLNRkuS88TO2lt9s1apON+vUTUalryJpv8ml1FZS30xHE9VT6Ogd4T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MImO+56vO4PR+v7ERoOkflnbM5TlM7GZmYT/AEWeh7AossL75h8fB5mmrx1V0M8o0iVR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daEGo1ZaM0JgWAY38TO5+DMzno49t8Qyir3X1VgXprOGZR7TjBG3iGwOpj+dgcQa3tbq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uYEeLTZBp7Z7ZSLQzj2GEx9XpVuBwDQKBPVeP8f9Y7bDttifvpxuejHV4g/qszPwrD0i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7mEznic5yhP4J2zMzPyY6iwEsuhOehKyQy8R8FFXLpVczT6KZWsO5MzHYKLddx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7ntC0zmDzCev9IObUaNZXpKca/TKi7afvL0KWDYmKvI2uNPUeon/ABMMjG48q6OLK+pG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k/nz/kGiW/yI9/twahlmgs0mql2js07HXXKW19xj2PZB1DtP3sOnEx0Zg/s89f6/Zi9A/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ynKZhhExMmcop/AP4r2gRmY9I88sBjk9dNXIgdt6NM9srqroFlpMJzMYmo1KVrdqGth2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/sncnpM03+4Pxn/JBTbeNQu1Dr7GqCvp8wnage3VYxduo/6syz6Z9MKiFe57Sq6NpxYH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vSSCyr7dica0bDUuHp9Y04WA9Y2r0z2KfhxDtnH93+m7N56R8uZmZmZnqzMzM5TMzMzM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/NmZ6b7WgaA9Bg8dYlNPKAY3rrZjRplWNb2zPMLLWus1paEzMxAN8zOenPxVHFlhLIVZ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eaOVss0tlcKmUrl9W+TiY6qzmoL9VgzTAxEFkXDh6pS7VkW1akX6c1wjcHpQ8YXyz3e7X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9z86/DZmekzSBOTW8Vfz8REx/djxbEOVg8bD5M9OZmZ/AxtnER8/nkGAxq1eWaMxkZJkx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rpxPGwEp0uYGVBmFswnE1GtVRZa9hzDFXpbozsvx1tyWgAzVKBTsJp7PatbVU2D/ABNP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Sz+FG0bxtO4Brcb1HBneEd9hFsIgxbHXjNNqzXNRoK76n0pGnn7mJx3x3H2/unUVJW2p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Uj6W0dA+HEx/UkzPziWDtWcGDoHUfnz8eJjYw7K+JnP4efgzKu0UoVsqrgQllolla5v0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5xmJiYlMG1dLPAiVAuTOcBJluoWqXaovCZmCY6j53xsNier9baZ8MLAp1mq50742BhcrBe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cT/kImsreLbWZqdGtktVkaCwRrIByhHR6c4ru9QFdqzR6uzT2awJqKNXXxsiwbMN0MUL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jp7mcTM4meakYPT+uvEx0j+yEaXDiUOV6B8J/FxuTM7Y3DcYrZ+M/LmZhlL8YDWYzoIb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AN3borPTR4QElKQI92ApLRmzOyi/VGMSSTPMCzHUTD0fqZ3HwfpXxGPIQdyfpmcla+zY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NQqo1DZ19Yuq2MDEQMGhWY2pGBWP8W2l1Hs1XXc1I2U7EQjvtkxboUWxTUQ/0GewGD0MA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TtipY1lRly18aY+2eo9I3x0/v8vP4o2uXMQ8SPlOx/FPSRtjZW/FaFtiYIN1ELS++Ct7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XsejSaUsv0VxjmWDupxLNQBHsdoTDMQCCHrb4zVxEGw6AZ5iebDyEyTHO6xhPE8wGaRu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djoU4OA0ao1ulgU2WgaSICTxJNumeoARux8FTmCFcgggzgeOnUMf9LjUBxipoV+uuotP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y+xj3mDFYyuo4sXifMxjqz8OJxmP7MbNHHdPhPUfy8dAOIrfNmHYwvOWd8dwN1EdsC63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iPUGlmnIhQ7AGDM7yih7TTp6qAzEzPctGsCyy4vM4hbO2Ognoz0GHo/XQbeWn8jqxsHj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/jYKSN9D/wDoLGepJk/qY2xNOMtru9gGW1B7TQ4rstupaa2/3gozLBjbxFMsACMQ21Qz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5WtBHr5H3TUvMsRSSDU07jfR2/RYvuAqQ1uhDem9Wfjx0n8PMz+SNjGEX5TsfwM/ITD0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Q9mZnYCAQDcCM+BZYWOm0+IOgz2gZ/HWClRBSIKUEayEwtC0svhMzsOrMJmerMJ2x1Yz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b4QO2Ig4nUHlP47kGoAdhGuwo30C5t5ss1Lcqm4+zuFiNwLN7rn/ABkmIsXtLYHOK7fq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RjLNOioln0gYP/ak/wCHH1WHjBYQTe7RbTxu207tlbRnUVB1deJmmcA6dq+GvUO1ecN2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mYOnPWf6ZhnZ9QFsGx2EPWeoj4szMzMzMzMzMzvmZmerE49BcLFcN14h6HtAjOW2ExFE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5TSVbA7loIIJjEa4CFiSTPMstVAzs0ziE7DcbEw9C1zGnC31gLMxKy8Wpc6isJM753oI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/wBrR2s+go/1KKrVo0+GZjy1HJXzsN/RP99lCNLdH9H7KRa+2O6iDvKcC+wIdhMyzuFp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Y/w1SzWCWXmzYEED76vtz9TnLbV+CcnEzObTTWOya9e0B4zR3kva0pALanAvziZ7DYdZ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xT+Vc3BLrO+hs9zTwwwfAdj0GH8nEx1W2BRbaWlTlWqvDfCxwLbctsDBBBMzMLR7IzkzTU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AbNbiGwttmMwWWXltidsTHRmE5md0QuzacadHc7ByVHeIkNnGBvrtJcTPTnBbvNLU1x/4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qQcTjOM4SkBW1Llwc7KcHS67iG9uyaukmEY2zMzM9I+8WT3Bx1Xa9F5B0jP3Fh4U5ZrM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YtTtK9JCaap/LUy69zMk9AMEqPZuxg2qIU8eT2JiYmJ6Z/p1ta+xDEJ5B2MY8KrKwV2z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GZn8vl83qF/ZvqnpTZ02x2WMOk7HpMP5xl1wSOxc7ZlF/TnYnEut5ncbAzlOUL4jPPJoq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cgP8ruLmhsJit2LzOI98JJOdjANvO7Hppqa1tLp6dLRq7TY+1NfbAWO2zDtnNfWpnpLf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6gvCNZ25GZMHKLnYqDHXB2qJVa9aQPcouB0tDS3SBYVldBaem1+1vrhjVVMeN+ZwhErj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BCmzWqst1bvMk7KIRjoTuT2OY8Tz7Yntz2jEyhtsS6u5cGaPAp1K/wCL/sqmIglNYlp9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GjemPD6daIdFYJ7DicDMGd/kz+GfnHfrbwowISBNRqgBeSXno7RT0D58TExMdGPkx8L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1V6jErsDzO5Mvt5dfKcoXmZ5iDLIAqlgsbUCHVRrnM5mKhaBQg3ZgsYlp2+DMzvnZKewu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SF7Be7nEzD3g8Jp+aVaOW6G0RkZDMdOju9u31FTZp0fAZfd0z/SczlFswfczOcX6pdp3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p9QqRLgZyilia6WaGq1Z6dnEE9QUnU6Tsb61ZGDCHM7rNO/IWYrAbJ5GWV5AqaCh5/Ge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tP4tkGieLoouhrM1mmSqHtvy7CwwXT3RFdTNBohq9RqdGaXrseqfyQ1ZTv4lQ5G64Iuck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vsn/ACLrF9UzBrqjPd07wrQQ2lSXabEPbqH9afMusFYBe9qqUSeo/wD6p6c3HVRT0CGDY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Ex+OTLrwkstZ+smftGKxb57ojXqBbcW6+UzM7BSZwxFYLGtY9AGYqACZO2cQvmdhOWwG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6IWiLTVTbcWneBSZXTk9hGMC8qjsFlIwtWRbLKlcazQcZ+9wvbGJ6Zd7tR0tXLE1VJ/k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fTivwhZtAfOyOVB2HaLewml12BS6vbmZjohua2quNq1E/kI0NKGXVlGDe3Hu9x0IWFkZ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z/MMGsM/mGDX4lfqBj67s2tMOpcwsTMdiJiYmIBP0TiUNmajmY1uZmGVVlpZaK1diTp3w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bgsJzYwW2A+n3C2azRgg9m/oBD+DbYK1rDam1UCrPVBi+VnhYp5JFbp8dBGx68zO5EPT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jHl15mJj4szO2DPbgCiFxC2egHJWqeOjOxMznbG2dicQmZmdwMxK8RrOAJJIRmlNChtR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dTYDITEqzAESJqqEj+qVgN6na0/nXzR6x7W9QoB2AzNJoDcbNJVTV2YVpbQa7ldDcmRR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3YBRY0WJPT60/wCPPSBkipiK9Ha0TRhYiqjbepOVbmY3cgmenLzqepHW7TBWbT4hQyq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PUJiVKzhlZYOn97LDAnKJ2DH/E5iqTAAgN0fMA20doeGnMs03e2gjfG+lYrcGyNfTg8p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S6wVr9WotrUIu3q6dhDPT356bZW6DB0HrxvmZ3xMTEx8paMZa4WM3LqJnmBfhzMzM4kwJ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stAOPQTPMJhOdhMbHYzM/ewGZVom4PwRORaVVO59gVmywAu5Oy+fB7cvchuMNjHoXbRae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T857lFEt1TvO5nomnW/Xep6UaivUZrlKta1ATTrrdR/IsFMYjPt4niJ3fVaoV+nHpU4l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0bUWtPT3/wAm2rqS0tVxNdQKniJpdSaTS3vLrlFlKahkivVbH0xBav20atua18A1ziHz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sqK7Zn63xAvQf9Z4xrYe5rxmnVaHX1epektppdWa2HY6XVBkN0Z8y5O43MrzzXPFu6uvF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7Dc/PbaKwS11lNQqXfXry00M9HfoVugxTuRD2h6M7YhHw43xMdRMLRjLb4e/STM5gWAf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ZPUzYi5aLWB1HtC3WTMw7gT0/wBMs1cv0Wm0Gn12oayKCy6fRQ4qrs8N3a0cZmBolYZT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iVtKqC76W9dLotddpbNLbaTtiKJ6en8Wr+Rbpq6tK9rtw0qv7mpsv0X8ZLXJ259h3mmTiL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BePxQFurRkC3ME1nha+b67QWUMajXDPTte2jey1L11acX8TS6s1Ts6HCnh3urKzExMT0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77LtKROGJxzAs4iECDYeS0U8m1P0wncCAz0PXNdPUtH7QxAcFLOQhGZbXx3MqH1JcjDi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vwgOvHS3QPhvtFakta+no9pf3uwytq8LZpH9rUbueJrsgO7fSVfO5GYV6uUz0ZmZmZ+L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3c+gzMzMQD4uM+mZmdjsNyROWSidWITPMx0Z3zCd0XkfTvR1WttYAvqFvKrQ6canV6jTU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a2s1WalTUXMLFoBmYi8hO+faZoNMVi1QqmP8Sw2oILGaaVSq6zUrUpsijmf4dgn8O5pp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u1w1X8vBe0FjY8ZjsB3lFfNr2ycYatFC3akuQcl6sL0YmnPG0QTX96FYrP51rHWkGNWf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WsxPSm56fWApbRpnusbSLwp0tfN9NWG/jpP41c/joIF7NSpn8eufx0nsrPZWeyk9tZwE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R6CnU6n1b0dKrtRprKDsJ/45/wDt19QuTV1+3aYpKNW3IRsEOuDsPMV2BtPKDp/XzqcQ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EHy33hI7NY+lp4dfqiYuzM4mjfnRtaOwitFbYjMZcRH6GXMK9J6szMzMzPSTC23iXW8Q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CAdZ2xPpE5QmZ+HhyOAnUTiMZ52EMPSTuBk+iacC31bUN7a28TrbV90WYbVanKs+d8QD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KiT/ABTRfx2suvIsuuPtvYSTnatC7aWjhNReEHdp+xnlXdcJU1iS/UCgC7/I1hsPMCF4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mxncVDGFbMvz7YGYKTKzy053xsvlfE1XenQenPqjqvSRWtqtW+h1ftC0jNYnA4bsZ6cw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gVLNUVi3qlzkOfiO1JxP16b21Hqg76/HL1QUaynxt6TyR/5LY9SbN4hEVuB9wMrmedv0I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8oxCQYeoQw/MgOw21FwQMxY6WjiB1+oV+5pxt6TZ2zsYRgiAxG3ZcQNiK+egrCk4TjC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mJjpzCei60KHYuZmFtgIB8HeAdP6mZnYnE5ZgzANs9RbrO+YejTjJ0LqlfqmtRpZcWh7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TSn2213qtmolt72TgF0nIxTLOTxaGhocxdO+a6RUt+oJgOZXTBpwYKUEQKBqLfbSpffdm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IBh8DzKqS8+xf4V6W6hGqNmYq+5OIUZgPFn+6DcSnumJp6g0BwJdpU1E1mifRHHN9PTh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MDd9KAI9tlmpe6xIbDNNqzU//IVmLq6jP5FU91DCyzks5CZEyISBOQjWKsOoVZ/yGIvq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qEX1BrZqtOj6X1BIneU2mqV60EapuVo2MGVMCZjV4Ai+SMbP9u4z1Z+Yxdj0nc9J6NTfw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6SMjUL7d00T+3qDu2w2R4O+zriYgfEDA9JWFJ7c9ucJwnGYnGYhG2ZnoMvuAjNyM77cZ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cjPuiLAMA9RM5fAYeug4ll7YO9fh/O1S8oO0B7KMm9ETSKe/pNGn1LX11e6q8QTZM2E8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1/URwQPqeM0+n1F09sKbtT3Y/RgyuuBZq1+mYlNHOek06fT36pRbqNFovr1HqKU2+q+o/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LJy7ue2530luK/cSc+wtxDqTlW5TWH3aldUuq1IMDT1JONi9jX3ubtp6W/yagd8xlg0b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TF5z/JE0ursDGxW5vMtEVibExD3nGNsPP/juo96nX09lEzEMY5bPQe0FkZ87V+ZiP9uw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md/1fdwVjmaSjm3xerVY2/dD86dz2g2aI+IpzDCJxniK8DfAYZmFoWhPUzAS/U5ncno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HTnqJnmYgXMVJnEPfoxDhYWz8OYT1mUxvO9cdfo2qONvA9zEssJA8ZlVjVxLbiylxL9S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kH3FR7Hp02mpr1Ws5DUXsYO0+6IMKWMFjRgXX2HlOnLyinA/isFbV6aivUarUs2s9PuX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HNk4gQjkaqcxtI+Ro7Iui7DRrP46CCuoQtSsqsV5wJltrVvo+Znkaij2tQleYjsk1g9/R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yjmFbD3ntWFWXvyNWotqP/IPaG4sE0xYppFUCutZRqTpxrUTWNdpmqNSTHtiw5P7+1N/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UTGr1Vft39xGOF89PmJUbG1ehpTQt9yQeBjFv2z9jb9/EOkbt8JMU5B38gDG7fbcfqpr9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PdqYYM9Kf6NiOzzMU7EYinERsxtmjQNiCyCyc5ynIQuI1sNsLwtuTM7AbW3qgexnON8z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ZnpAipMAbHpLTPz8SYultaW6a1BiUdjZ929PlByXYT92b5iIXNWnEZkpD3M8ZJUso0Fu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wR78x8NGTuKxNJ7c5afL31CfyFmnzbWy5ICVy7WVULqtZfqDVwzZrErTU+q3218yxLBam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ZW9cVnia7iDryR/LaNq2MOpcwXwtmBzW2lvFoQgMJjE9TWA4hcxbQ2jORNJc1Oo07c7b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MSlidPpItSVy7WJWH1TNK8Mfc9ltKy212opBxSluoLnnFEPczxDNO3C3XH3dL6mmLNSJ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VaZmIVKxqdWOLNkr9wmY/wBv4IHxn4B1arTkvpqRUnwqe+3qFft3TSv7do7jdxhkMXbG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OMxCJ3E5mczOUzMzlOU5TMAzAm+ru4DMzC05ZGdsHOJwzOOPkxCJiYmJxgGIW6eMLYBO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lvaikT0P0+r+NrAEmqIKN91Xm2HdOxoPe9cWQeR91nmBGMq0k+isPYY4y1VZMr9NYhNPT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C0yzT0+gXrqdHwa6ucmEVyJnJprextNpFSM+BdrMTu0N6KORc+kaWpm12i0lWhuxzrXk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oJX7aLfZ7rV+k6k030HJrYQoZxMCkyqkszUsJYsqc1NptWtqh5346mt7tPyhlLmt2qrt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X6kMa9KgV9rJr07NFqSsWaoCWtbZDS7Qen38Ro74PTbiak/hhiXiaVnmpoWizKZZ+UUTG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8/o2vr56HUJnTLuFLSvS5AWulbNUBLNQWh77DzmAxj2g8/GdhtnY7Y3P4JzB8Y31tXu0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3sXkBAYDCN+4geA7mEQiYhExticZxgSYAhmJq9StYdizbYmDAs4zj8+ZncCZx0CYzCQsZ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iPlD5E9KsH8D1rXql38jmLvuB4x+43ErPfVDZFyR2KVmwppMQrXVXZqS0pRmVNPE0qic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saETxNNbWa6bjRYpF6W1e22qX/JxLDS6MtFVaxbq0WXagvC/GA8xTpmdtPpK6ZqvUa0W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ViGfVM49xcciW9J04SzWetNyGoWe9XOdBn+CD2ZXfTUdVrktQqWPttNLpjKxxNlwsq9J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/a3cWvsrsGhvVB6lpzdfp9MYtS1y3WKst1LWGq3iV1GmZLNRQqvrCBX6jYst19znuZ6d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Fi3VGuwb+YiYh+maDX2VAODp0s5UcTFrYynS9ya65brI9pfbjAO3GAbd552HUds9Qhgm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fmmauv27p6U5FvQy94DsZjZlnIrFsgect8QrOM4TjMbZnmdhHJMbSlmOlxPYnsTgRMfg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/wBzxC/bzvnpEJ+BPJ8jzotSy6bVAtegj0symL3B8719oaQUWlzKNG+V0taG3VVVyy92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+PqXoW6y6pZdrmMFrOCe5DmNS8YYinBQ5Ou9WW6uz1AW001NbESsS7UJWLtQ7zA4rWz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a2tZU66mev1UUamUNxdkGbB3lGisulWhq0let9RDAMc1L2agyygwqwhZhuDiVP30lozZ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/b9Lb7szMs7tWGM0xSfyhWDru1rtYGDY8StsN7C2LbUVmO+m0rXSz0p6FvKiaJj7mo1y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ybARRiFlwwLxf8AHbRgxspqUxTG1FIl2sMa1nmJiAQCY2xOM4Rk+mfvozCYOkdA6Mw7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6njGbPSDsTtrqfdqMU8Hof3K+oHcieJ2MarMZGE5ss9+e8J7onuie4J7gnuCG0T3czlm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4zhDXDSI9E/jmGlhCpmPm4TPSBC2ITnc/hYMoYio2TMQf4WGCsbyBvXkt6b7b3a6/SLd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FVna2pkRPJc4a5iKEe5k9D1GBop/HNRBhMvHKcDlQVnfFSAyovQLjdaf4ljQaNBONFYb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OWlfc+n08ab3528M7V85VoLbJVodPQL/AFSumarVWXsJWPrC4Ft4fQpqcEtW8NManAIIg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ZRWlXpPqZ4J+x3jdpptG90qq9pNSqBl4ckfTY9nT2RtGeNujEfSNnF1BTVo8spRT/AChp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4dqqhaDK3JmZxyH08CdmHbkwiWEKTltJ9nrK+3qbtWbEHnECzEUdgJjYwDuFmJaOOlg8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o2G+fwh56lTMcFej1Cjg09Ks42QwbHcGZgMIhEBxOQnEGNQpn8YT+NDQYamnttDWRFrg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5wmOnExCgMahTDpVM/iRtIZ7TCGtpwacTMbd5iBZ4nnoxMhY1mejOxPxnoXu1dPCWj6qmx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Gjfkl3+weT0UEQ2GJpbHDcKzUlV6ab/Bq/Uh9Imjq91tUAt2mtapm9Y1nGvWET/lEn86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EOpon8imfyqJ/MpE/mrP5FhPO+We60NbzDTixgqeaXTMW1Is/jp6ZYZV6bP4WmSNrNJSL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1oqEnQ+i3XT1aqihS309ow+rkwiXssrtSyHTB4mhDnU+lanTrUfpqoNlnpdL416e7qv4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XorB7V+oVKOS32NpjPZsE+sSvVWpE13ZLKLY1IaWaVTNSvCabSNqJYntv4AuPCo/VX4i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atpqAqspyFRFr0ZDaX1hRZpQsAxMTjOwh3ztX5DCchNVYCuIsuwlcB687Z2EzM/Ee4Gx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nY1nPo1Nfu1EYiHhZW/NIIZY+Aj99wZy2ImJ4geZ6DCMzGNszMJ+cxVhAnAT2xPaWeyk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np7RrBMzG36MMz0VoXK6XExSBYvwV1FpWFpl17sWuimU6prJqGbjphxrsOXzAOS+ZxMC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+GnPc+mK09Sr7am83TzFA02kYljE7zAz7Yn8bt7Rz/HYj2mhgE4mUVgsz6OrSh1MOkfj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rn8qsQa5RP8AkWxZ6leJZr9Q8dmZlmO1Wme06T0KxxTVovT19R9WexSzORkA1sK3+7Yf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GwUa+7iag7ekaNK6VThRW/LVN414bgFmks4n1Sz/ABVjJ+pIuqsWfyKmntVtDRiFGES+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Zal/FbD9WczMzNK/NMTiZUSozLDgX6fiR2hbt6CEspvKtpFryvsNPaacGmJxMwZgwKZV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9B+oQtPJxBLfqTEXz8Qh+HOw2J+DMzP3mE/Hqb7nemv209ux3HYA4PmYxPUKe89Nu7bW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7BmY3DTlM7Y25Gc5ymZnoxMfBjpMJnmDptuVBbaX6cQviEzEG2dv1v5lOkzPcSsWOSpMe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umWXBBRbwt9WbSMx86Yjnavt2UWrYGr7PpWBatgap4byZ+9NZ7dn03V/8cnKusVjVY9n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L2TMqrLG3CDJzUeTATAhmqcrCJoNE2qP/APHbOOt0t2ks9P076h6vT0pj6211uodydFP4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wFmLvSbaYumul+hC1/8AHXRPSmmn0OkpNnqVNC2+rtY3qFlnOqyVopNuWu908HQmeDFU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mhb3Tfcump13qVSaaizkabMyzCjW2ozI+TrG5HTacYe2mpbbvePGLlYt5g1AgZHiaBGov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UwUO80lnCzgCAmJiM5RrXzAZbUCHmhIVh9SOzUEa4YXXrE1umM93QmBdG09iggpUJmlZ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ydVqvdOZXsdsT+Af4fTj8M7CGGA7Z+XO2JwGe3URkaqv27FYq1FnuVRjmMQksu5R7uJ0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bMz8OJiYmJiYmJiY6M7YmOl3VJdqSYxJ6MEzssezMHRnqVC0rUVQ2sZmO2FY5Jg6EQmK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/GxPaEalJ7ZEd2aDzTYRBeALbEJK9xpGw9TKlQw14+v9afVGg03pZLbVqTVak2w9kPhU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QmAxXKsNRBeDDeM3vzYHE9N1qae4ayl21Tm+wvZWW1FzWafUWo9vqRn/ACTZq9T4NZ6v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lXFfURYh9XEPqzRvVLzLNXe8JJiZEudrGAyfcKD02viLUb3tJRQ1dXsLNXqEtlSJbLK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f/H9GrHVXtfq7l9x7qXobQhyzryS5eN1ay8/ULDKdOt0t9PtqGMHarSORcntxbWCnvsd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b6tDeLaczkJeQyzGZUk1mjDLgrK7sSy/jPaqthGGExCIBOJnFzBTbPYuz/HeLXicO37l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aU/zLuCn4jB8WZmZh+PMz+Hq6hbWRg+n28XtOFtuxC2ZYe2OTac+1K3DjcrCOnExMTG3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U5TlMzMz8d2pCx7GboExGsjGATEO56PMrqmcTOZmZjd9xP2qFglQUHtM4gIhMZjkMYh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dge4sxNF6tpvY1Fune56+JfThg1LYatliOUL3PZFBMq073tofRPcf1mmrQ2u5JzMRVzK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1nEo84mcWMr0OpcWaW+uVcq3Z+M0T1Xiqinnq9KdPXczlqafca+1VnKCkCusZjZXYTjkb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Qc79VqcS7VVtTU31JG+5GKW661zZV3l1Irmm1Ap9L0vFZkGcMqsX7dUP/aAwp7nERipG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JpKvq1N611OxZt8Qdon3Wf6j3np/+Ms8LRnjE50daujIAVmu06WLfUayg5StSre1S1Vt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CJ2nI4JMtMM0GkfWWepaM6TU4ldjVnVaqzVUmJ+OPyM/DrKJ3U+8WihnntgB8SoDbTW8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UmN8TExviYmJiYmJiYmJj4rLAkuuZtjuBCwWMc9BhPSPNOnstY1ezGbdfNxxEeCpbUYF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EAPDtiBWIGngemuafV0B3uoZ7VAFleDbWVaAwDMAIhyBo9YgA9uye0vDCPKNPpl1Gt/j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dVSH115jsXbaik2votJpaNMvqXCt9ZqbF/49nWzSJVKn0iFvVqKUu9UV5bqObd4POn1T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nruOorelDnNFUbNr2f4lp+onsa/OfbYyqslr/ABSpEZJVWzRvMp7MozLVKStuU1g5aZWx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tPqFC6Ok4bgtmn+0++oW3vfb2q2EzP2rQanCWOWIh6V7EfWor+u7/Eumv5xjvRqDpnFg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h11GlbTnMWwiPdyXMUZmn0ZafxCIunWe3SsuvqWM5aBST/45hB69d7mrhinE9rkKNESm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8fUUpK9MJgBdRMbZ20dsEEIgMEIhXbMz1468dZ7S2+O2YYduM7LGbcbk9KgsdNpeVqCn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idl7lmCzPfgTNLU3L+MHf2QA4wYwzCncVZmESNqgks1DOZxhUqtWt9ydmFtWJeuCKszu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VVWivT213+1bXOEqSrL+oVU2azVW6qzMPnbR0G6xP4fpum/nJa9muCTT+oe4+o11/J2Yx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UDYiseVlbBdPqXqlOrSwPparZqNNYsVBSLvrYaa2HTuWo9Dtein0e7VBqfZtss4GpecI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a3/AGxFywyhuai/QqnBT9ekVCy/+O6ZbdX6gQbtXyarPFqtUypbaWVlK0L9R1ZxXsId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ans9pQe+lrD2eoNm2n6WB5LjaxeQpv4FPqCJicu11gMsojZWZnKJdxn/ACNiq2vvMOou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/wBvTcppdS3K3ZpW+JdreKdA2PQYD15g6D8g+LHx2d3JxGPZxnoEXtNPZzg2ImYG2Kzj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WW3FtjCdvEZpyMxmY6D0eZXpy0CqgoZlu1Wpsvus7q3lVLRvpiVM5r0WJXpgIEAmNrVy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ecliZ52HeU18U1NvOIZU+VMuqng24YHbS1NbYKqPShqfUDfdZe5ORYyaSq1LtBZWXXjP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NHd/HVrMvZfmcWaJp2zXQubdBTVW1BsOl9Fa6u7SOpOluWFDMTS8FWywubcZ9tlFOrsrm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m/njRUUaHVep6samU6fLX2jTJf6q9ENpsdvOk7yyxa5YxZlsYQmuLVzNNIqWy0O4Mz20n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qTV24gJtGpu91c9vTFSy/wBW7XomF1x77CHddvGyT9PnOZZ9UT7kt9qOeTiVt0XJNLqG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zOZWku0wdXUoRMTExNCPTv4d+jrMNZXav76QzabWU+3F8GE56sfgnox8WPxrvpbOdjC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ixQdiNgYDtiYmPhzCejGxOJddGOdjsFzGYLGYmZgg2zM9NdBeaekctVp7KF0dQut1AVD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jWtXVpQsVBAuOhmAl2pUR72JdsSywtBmMJgxZpaQWvPMjTV8btOajpGwRFw0vp7shA9l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Yv5M6pLFUKX702lZ/NfIsovg0dQlxauE8mazErZZzrErDWt/EZVWmVaTnZfp6tMtXqOl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6mWllvOJkwLGYsaaOEYm46ilEX0ilfeu1orHHkW1Gm06Waq7USuixpboLyzaO9YmntYk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cCYmmyF41DVXmycSJptJbclPpNtk1OjOiQ8UHpVfNLx7ljW8B5lVZc5TRDULcXr+3Xj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tmNMzwfbzUPuniVvnbM/SaXMNPEBsGiJ4WX6BbqMdxu8qusrlWploUihe2n1P8Y+q2Lb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fde5asKvzn8isdie8Pw3LyA8zEfdRkgdpU/tkHko2Kw7BpyHwmYM4zEx0OeItt5Ewxmn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z05h6ERnaugVwvKmat/VNX/JH65gQnLVVT0yuqy3WXq8Ag3zNRqOEtvLtGcKO7EVwVQrx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1tFWkShHM7y+u1lr0bQJ24DJGYROInGcRPbBnsKRqNDzWyhqzQO954QhyatRZUXta+O2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9P9K92y1tL6fSdStaNqnnu3WtqdKRAhK2qcxVmQBWrWlESgYNpzxFPp7GCta1v1iVm3Uv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r1GxJX6tE9SqYDW6cz3dK0sOjj2UZ5BoWFYts5FF5OlWSlxpUau6sepau2+Vd2r1HGm67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Q216SvSf5Ltbd7sNnE68clx0YmO8/X6nicpRcqixxiKObel0aZvTLPpsmYCYG307QlJq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rYtICjV6lmbUVskEGx8UKCTpQxv0tmmNA+j1FuINnKvGZiAYheMe+9bcS7Fj+JnY/Afh7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xjbVDYwzT38D5CnZkzCu+ZynKcpymZnqx0XWFzDGMAjPC2fjqpaxkC0q7Ss/V6lZpLNAX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Uitjbb/EatgINnsVJZrVy+qdp3Y8QgezMrqzKa+M9jjHuRY1vI1uTKr7VX2ObJ9AA+EQ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3+nvWbAeWTxVMy1lQMZUHZvT/Tig1XqwrW67MAclUtxYOC/yDwQ978jYKWFenM9zjOPfS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rSrqNWlc1Wta0s2Yie1U7czUvJr9KvJ6q0RjDAZWciqqXXisPYbDKlwgbsw7amzin3MM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r0fGluf2a6gbX9K0i2m0JT6l6x9d1ufb6MbGfr9bnbM06knRqfas72GCAxTMwvNPmwvz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RuBGuZ66m/yet316jSg/Up37ien61abvU9euqs9Pvr9v1Kzk1cxP0x7xl2Ox68zPxjcj+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kDuPEMO2k1HFop2IhWcYVhExMTHR32zMzMztqjhYYTD2jE/JWnMg8BmGeDmywJpYtSrN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pOlXT02fXs7qgu1oxZez7IuZ7orljs5UcjWhMVUoXUXWahxpRla1WKsA+Mw2qsfWKkHq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tW2rT2i0erafEJnI44zT6R7jptNToa9brn1JZwJ7mT7/AGGuVUXVB2GmXBpIf+DZbX7A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5rXPRqqrrtRqF467XER3Lm9l46TT8prLOREC+2nvkR7C23mVad2KhKVt1Bbb9VJK6Xsl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qLG9w/bORmm0j8Sqtdda4r1jCy3Tjmw1T6eoaoUDVas2tY3vafYxfhAnGcZpa5bqvZT9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M80tKVvrEJ1OlHtTVEWWzRD3NR6npdPXptYB/H4NB5EzAY9WYlWJVQXln3qsbIgds7GD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6gdxsYYJmEwsITCdtJfDFaA9BmPhCzjsgydU3KyGE9ydj8Qla8UJnmJSzRNMonELCcDU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T+TqrH5WswSajWDN1zMT3gWLVxD2ZP6+6aekCV1ilDWbSfpEXyOvIhurWHW1CN6hDrHY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7Wsdc1n6X9M1fNNXV7ZRvp1x/wATfSaNMzJp9B7xu1VWkrfUO8Zp5ldeYlAYNoI+k4Cm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Q2vei6peCg8mlNarNNU7pqWZpefqaaTTczq9SAACTTUEmot5tFrZpXoyZwSkWamEloBK6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pFSW6uqkXatrCfqmcTJM9N0xv1OvvU00qFmqvZ7C00XKtLreIdjYTSVGlbiuO58yis2M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Yy2QYNuMC4hEpo5y20IDlmg24w7LdZw0KYiV+5brW4HO2hr4Cip7n1w9qzMYQDIi+e3F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SLdGK9Zaj2hO/tnZVg6D8A/Bx1H8a9eSDc7Ew99mMRS0OK4SS2k1IcGK0zsRMTExMTEx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viNZmV/RprNjCIdj8S/dqCqVJyuamgIDta4UX6guYJ6JX7Xpl1nGXWvdG7TzKqC0b26B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opxNPTwmrsxNGeSMsxFUbdobK1n8iuX6xUjeomHW2mC9ohSwNpCQVKmVWFCazqtSpKNq1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FleksEtXnpq9HbbatDqNfqzx7tGYiHYPE1DI7+oWtDqbGldNtgOal5K8fzXSoU1ZlenA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eccyiiX6jAQZilahe7WNVQzyvTVoCyqlmoxHtZzKauUTTZlOkAmn/j0j1j1St4zZKITD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fRjT6OxCsf6pb3ajTzUagKBm0nTOkrsyvACMIVlGne0+npiMIzqWYZjpmccHAnaZijMC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QJQKCb1VbNiJxzNPTDelNekKirUjlZYgC6Wrm/ZVr1/tq7mxp+2zMmKpJUdmrghPYnE8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NY1LLyHSfmH9JjovXi0OxO5iiMcDYZU6XUCwGA4gaA7YmJiYmJxhhMZ4zmcGYinEtP8A6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8/BV91neaOj212vvWoXXG1tlrYxSK/RvdAe27k605GmpXnq9SlcdixijJop4SqoUKX9v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my5Fh1Ijakx9S0Z7LStMe5UDNy3/AGmSyXWVWc67xdpimykq33PpqK7ENVIjvpVhsUal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1Oosa9tTQHSnNF2uUe90CAwauxQXZ5RSc06QkpSFl1iVw6l2Zq7iv8S6UaN1mpdtqlLx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ZZdyjHjLLiwxmCljKtESKdPxhK1i/1DEsud5jMAxPcCr3445H0X0la6q6lrHquvWyxBba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lSNY2jpWs63U0YNv1LfmB1I7T0nUjTaltUh1bd1ZZpW5ravexMg0kL9ELosa+FmMGyHC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FRmNOmxLrVrDWljzYSt+UQcmRRWt9nKD75+gvM4lgw1AyaKS81R+rSmoX+smg6riWleh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dRX7Y68fmZ/IsXkozsd+MFcJ7nYjbkVbSakWLjM8QPA8DTPRmEwie3me2onICM0Y8kfs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PQegwdjol9xh221WrCR2LuBKtO7ldMlQbVIpWx7PTtYAKKa+R4fTfqDUDyJ45i6VzKaB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J6NUj6lE5Um0u0ZlANxi1s0TTgS1gkZid+O3DsgcSuu1y6H20vaqHhbCmCi5Og02aNcD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s1JQP5rdpZeFnFL11ukIXHfhDS84sIAYEX2q9K1rfwPaTRaWmqq2xUmo15ynBoNRRUf+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Nfa8e5nlKcpWtWmofVEqo5s7gDg7smjMq06lh6dXp6X4pLvUKa6Lb2efvMzCYvc2H6NB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1DU36iVaXMv1CUSy572oo5REWoX3WuK9C7oezeJTho+iFtF9FumutLhtFrAV1Om5zTac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Eddbpmos8br2naYn6VOwQmVaYmM1dIu1GQx5bExfOlq4rrbeCqxEDd0YEHxpnWuMfqK8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tTOWaxThRFcpNPYWrs72CMBGJH9jj470mchoIBKqxh23MMLQxModNeLFBhEMBgac5znO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Zw96bHdhmWpx+IDJ0mEryMavWZnmek+lHWHX6bR6UvqIzMxPn0xvc9L1PejTTXZrqStn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hdVgsUotxETWSjU1Mb9Olia9LPeTTMx9uuse79VtmFZ8wd404NK9PY0r0Bg01SzCrM7W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pFaXW+0ax6sBdLFep6my+hf6GYLZZZynYypOLMOQ1dB09i24K6kZ/kV4ANk9qioLazMi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pstIDtF0zYtCJOcY5MxFsxFS25BdNNS90XSIkv1FdM957m09p072+rO0v1DOc5mcwjtt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vbKtOTCK6k1fqHKe07tptGZZdXSL9UWi+oMNM2qtaZmYrFTotYyjXObtRR6Z/Ors09X8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YpEu+g6avnd6nx5WAcuOZwM4GcGmVxKu4Ht1LfqmMyTCe2+k0+TbYKksc2WYh80HHQiF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VuxYQnv6Y6htaFW8K7RNLZYW0SonxZ+QfCfjz+FqKykERIqiW25MOx8OZicMbKSrU6kG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THTeuVD5ltcPjcgMHTiesyvu9fjX6jZJp9ZqE0/EmcFl1YZXXDei2/Ww+qnT8GtZGnugK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mHtPeKTTub7bqik0+res2nnLLyAzloi4lpya9LY8q9Pg0SLK9IMH6CfDHv8Are2vmLUK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NhpuszNXULaR9D6E99QM1y60Vyi8PBPUwrr7WCtc5Kk95yNPpC0XjWuo1bGJQbC2mrqB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eYqw0kwoy7HvK9TZXXWsq14pqt1VjwkkqcTmMOc9IWcMSsSvTu8p0EsNOlW31M5JfUSn0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60tOXI799gJpPPqJKU+j6q5JqFwdd6ZWvpqX2VNXqn9q3UMzJrHWW3tYTgwcREdZ6d7L2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dLYrNo766yeI0/8AnfUV+0+Z+4JpqeZJWpNVb7rjyK8rwnt984gUmLVLLQkpqS5f4lYh0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K/T1M/j1VwvSIusrVbNa7kksT8uPnG5/NYclZeLwOceZiYntuRnBelhMYH6G+n1HGI4Y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BfVEOZYvE9DqGFi8D1GVnDfbW/8AsG1femZOQrSzS18w9VMGp5F7W5t4z9LNtWrE2PCZ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uwkPoLxz11QLBeLV0PZKtMqQDEUT9J9tv32HbOwE8CzUoksvNgRsN7hDUXhp5nqej9tdI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QhfouVu2rGQ47HMM0VdYSy7AutJhtPL+Q+GZm2EXED4NWr4TU6n3wPAbEUZhhME8TM77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07mJo3MXRLP/AFaI/qdax/Ub3Aputaj0+JRp9NXrvVEEawudh5/eIX7fuempzPqz/wCT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Wkf3NPcmLPSLFaav01bEvrOmc2dlOTZX2mnODo/UGNaaqp6X1NGp0R9PstZF4WeoaP8A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2MAtNeq1HuQdondu85AT6olTtMrWr3c40AmTEZ887YXsgawxsmBclKmVraCD7TQ/LygO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y8Iu3aVKXltzrBSxTJIO2OhLSsr1AgYHfMz123pWLtaXlbzPNWXBO5jAPHXg3XRdyp/i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r6FUIlGgoH8/0uiar1uqL6g3PUt7k/el/wBuv0xqtvqNYdu/Ge32U4mpHYzRnF9Xj1cc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VtV/kqKmvbwE7xZqxh3MAhdBH1gDWax2gtYx+8G3/ZSRNHcLK9axaqgnNP1JyAtv03M1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4YcTCoikKPSaKtS//kHp9Omr3Ex0J3NnZID9Jgn7MQZiKsFSE100QrpRP5OnSH1BBD6h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SyyV+nCV6elBZrNPULta1ky1llyCtdjv+sz9is40X+Gm6w22+mLwr11nO/0wf4Lhi1SU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X1/9th9QGItk09dFp1GmK2ITU4OZda9L6LWtp29UX/Np9QcMnE+ySyaZ2ZafZNWht1k1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leJjKpTPoSG7MtGR4me5lTYleqp4i3TmBqDKU0zwaXTtKPSKHT1D0/8Ajyw2MQH+cdZ+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lnP5TNQPpsMB2E078Sfu5kgiYnGYmDMQiY2W1liazETUVtAymATjAsPaPYix9ast1Fjw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zDDB2OxUOLKykPT2nuGfybcfzdRDfa0/UxMwWHGZTiaJRZNTb/N1aeiDGv8AT6tMxqGG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LaY5HrgzYK8yl+LE5gJEW4g/ylE/mifz8Q+ptG1l1sNN7S651axy24n6xBCsXx6eR7+u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30etD2tXpdX2SxWhlpybUiVxV7+n+mDV1JpjTfrC9l3qOn9m7cTG+cQknp03tYrVLI/p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pn8B5/Ai+n1xNDUs9nTVyzVaaqP6mCLdZa0Z2afpPKJ7aW2c26c7U+aU5SvgNFTVlyqa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Wl9zSamu6oK+mezTvqveubxMSmgEenekVXTW6Y6S6nSJdXQrKlyK1WlpW7S6hS9PA55c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m/8A5L2kssNjbe6qgky1vrTvB4sH1wmZMBnMwWme/wB6tQM6exuNwuYE8SLq8J3q+Tj8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CWd1uTB25DHuQtn4SJiAS9Po5ERb3SV+o2gL6rYIuusav37DCxbZj3A3EVow5qRg7HYqH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7YOfaYwoVgGYnYNdZYK8pD6pqzH1F1tiaxPbFtRjCt1/ie5G9LcSmpq56hSb0/i3IBU6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At0FNplehvaL6W8XQUVS3V6TTi/1VnBbkTBDsp76LTnU2+o+nfw2X6jZXxlXaAmy24ez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qiWlImsMa85LsYXcRLDz0WpsoqqrstXPvT1LT+5o+kThmBZ+98zkYrvn39VdXTXdNRq9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/lXT+TdDexmTmCYh20WkmptDNjtjr0ScmVQqai/hptGgKeo3FzUhazXhadEmoTBaVkF/4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vpys9N1Fdd7UYS/VvedBqP49mtsrvfWY/h6e5kag8pzQXk04NlUN6gPbyiHIZuIa3MraX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JQEQS4fViHbEHQpZZ/JvCm5yUIcaU8qsfMPjJ2x1mD8Ybt4t7ophPeJ46sb4mJiYHGys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VgzmZ3AE89KvLFBh7bmZxHC2q68Dsd18vSpVhg5lJw7JxAqseaikrP2V4Ct+Nn1Wn20r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Iqa9bbWU9auBT1fmp9TGR6qhn/J6eL6rp4fUtMWPqWlEPqtUXV6m5dTqdWJY10ySdtLp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Rf4ktq/k+n1J9Wur4V0qSyjiNRYbdR6e2b/Uf8leO6JybVaX20/VVnE3WlovKelBbPTd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J09mk5RtM4JqYDB2BMW+s6RUVpbpjChE4kwVOYmmcxNFK6USU8EWz1AY1Dm2zZELRNIS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vp4K6woh7k6PSEzXanbMzM9NdZdqKxTXW7XWar/JZpq8U6TQm5tKirdrmF68cQE4qP13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VftjNHqbKo7Fjp/qRCUv15J0w7H0whprzjUZaDM0mmUKtaAamr2rH7imvnZqKa6pd3Spi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wIw6cbDtP1wmi4C/085p+YfEYBB8J3P4S9NizHFoPOw6j0Y2bDA6ZIgrSciZmGYgXoG5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iftgLFdOB3xtp35DUJg/vS6PmyhRC4Ua+z3G9OoDCz6yRiaWwS9MUrUzw0AVE4BO+kqLC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RjZQTKaGslNCodBrG06JWCnqFOjFF6jntW1lKNhUHeFcRRlqKuy6e65KvSdPp1fRpqbK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FFSOnp68dXrPvYfVpF9xtVy4NTlR22rK8tCfbuKf+1Rbiy7toRqHiawiV6qppy0zQVUQ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NYh9uH+OIbqFjausR9dP5zw3uY15ZeZhaYJNGkZotaVLZqW4pp3tYCukajXFgeVh0mgC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CDMHfGyJk6WgVixmvcKNNTp6sznxHpmqAXVuFTlC0zX7I+6k5o1V4r0jzzB2KHKenN/k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aA8a9VlrIvnTn/FyxNbajIDmeIzZn6R1xy+rEDYFpzBswzP30ZgMpPIPp3C+mdvkPWeob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LJgjH8eyWee0Vu+YO+w3BmZncdBOxMHc+3mcTsetuxos4y1MbHY9gDGUWB0KtBvW/Gcff0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Y/ENqRk/VNNfwoCzzZ7ZrsqYNTovofWKHssUht9A/wBdy8tOhlilmp0kppUQJGdaw2rx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jOUTvOPe6zlD32DZGjr5XU/Q2m1Voj1IZ71cqu76yhOVoND+43I3Zjfch4nT6tLBe1SV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WF7JjWr/AP6WrYLpOKNHqxDBMtnk0y0+ucLDPasntPPaee209p4KbINLaZ/CeJpK1geq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AK0lusxGsZzptObWorp0412qa0zEVWLD0zUqmopsqT9bICx0mnCy20u1CV0aZz71j3ln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vSyx7FIG1S5ainv6q/8Anmdqvt9LBOq9Qq4Xaxs2LKfops4uti4E0ZzTrWIq8mvtAYlT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IDULDPM9lyvjYRliztt+ttNLvUqj6boDi/8Asu/x6jzZD9zrK23zOU5TlM9GZnYnfzAk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PaENENTCYI3tH1IJS8dMQ9GYVFgsQo0WNt6fqPYt19ImhP8Aj1ufYOc6cfTq+1qiWDF/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NTH22tsDG1eQsHE/qaUlTbqu1ekYyvTqoo0jWRdLTSPUfUKuVtrGFpnepGaMYxghiglt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ChMwOJtK2ValLl1enDF14MGzD9wEMLEwHEpBdvT/AE4NpDRXY2p7ai8Bdd6gc091PMmC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XJDmLYRF1JBGsg1on8xZ/MSJqeUs1jIf5thOb3g07tPZqSHVVoLdYxhZmioTNPpJ6bXX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9XmaPRve+j0ul0dfqnqSEepeoDVJMSqpnamlaUzZqTptMunW6w2tqL+C0D2kqBusawe5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9V+rVcTMFZo/qtS32a7n53YzvXPQ156r1pfr9T0bUOi5bUkJp67MTIMNZ5aTKl0Fq26KxT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aQtwUJmxtVofp9J4e56npvZuDFJp9fhCoMKGNkTHSJjvphOKivSti0fg46T+KOtOOdh8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3HZIDt26M752ziZmYBOMVRgt35zmJzEAzBW0p0RZL6BXHAM4LL+0buEPdpW/Z1x0iWIL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h1AaitfaaxeaNTg+Ja2ZpbP8WMjU9npsK1+nldRNVp7dNbV9tlBdq9ITF06CLQIlQAo0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q/XMqa9TqZ/GxHAztiUack22oqu2wEWo2N6d6WSC9WlVmLlF73ObG9QuGno94+57nKC8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5neMuBMT05f8ussGl0Hp1vPW6w5vdc6ytqxqn02mY2JgoziC8z3wZW6Ge3W8t09cGmzP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WfxEEr4VhjWZ7tYn8gyy2yHm0WmwxdExi6apJ7tNc/5HgdR6ndbGtvulOkdzp9JXWLfU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BJbZe8q0jF1VKF0+it1k/wAOjqsuN0utFQ0uiX2T/ma2xaUpJZ9HpXv1A9K0wFvpyl7f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vu2U4jJlInaeh/8A6fUTz1XrqcvThpAKNYSzcYnn0lanPqWh9gVP9dBVksE13/5m80XF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1ljWC2vJwQQ5ULqJzVocTj303p9+pl2ltodlMCysd61wLrZUcWL3H5x/Kx0WfYfNn3XH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6z0INhC0xCDDmCVPhWuYQ6izDWGc4HzH8ETwT4gcMGHSDHRbFdCjbIjMax7YrsyKG5DUJ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UdrF5nAlXOm71G7/AJGriwNavxTk0CARrUWNrAJf61qGqZ+be8qQ+o2+0TY0FJae2FlO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Ml14c2NnfTUvafTvTVrW3VhYv1RiFjakiVsKa6NBZ6lLqKq7GxlWzPTmrtPqeibSXgTE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d5/43peVvr+tN93pQPvMPqCf+1Zj+Vqzk6qpW0lRUKGrldNV0f04w6JxEqdZ3We7L2cz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0tFpxOMwk92tIdT3a21p7dxi6WwxNDF06LDbVVLdbiW6mx9lGY3YKjOdLpOMTS22zT6K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vebbhWNNXl9Te1sC+2nsm06XSZJ/9eHWNK/UHEHqIE9R1POWtycCZiN2/aT0Cv69a/8A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7rReMLZjFXaek2cdXq6/dot/x30ajiP5KT1DUK2nEME9wie7FZWjVBo+lj0OJxMyRFYT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uufVaL25TpPdsb0QousV9PC3JhNOf8Xyj+pZovSe4/72ebclwNvY5afMEz0mZnKJg9GJ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3cwHMaHxXHOYI33L3GytyhUjY7iWILQ68DVXzOgQctfTwtAKxLSlnuhkZQWsSP3CZBpZ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WwpSriv27UTJldfuWeqelLpq69PkDSKZ/FqEenT4/wAQgBeUek6u6af0Kiuaj1XTaRNX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bTaJrJQadGNVrbNSVfhBfie6bnP0M+p9+afV3CtqaVrux7ivwPuGPq/5mmZSChOWmn1X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cdFodQ/Kz0tCKbkmnGDRl7dauGP06Y55QMQRqrhP5V0TVWRbi80ttEqRbJbTWD7VUaup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CKZ/hgs04nvUiHV1RtZ2fVO0awlQclvqi6e3PrFCewK3Eo0rWnSengCjT1VDVaxKF1Pq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rojnMpQrCQIbppCTNUrSw4japirMYjBtOR9QExFHdvTymgSelHhp7LP8b259G9MFd2o9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2ys9Mz/MtcV1agC5mrYTTqvuaoJz4diDMGd5y7BsSu8ifyVZVPKfx/cn/Fu0s0rIxraJ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JRr7ANXd/IUadeRmj70flk9eJj8MrmKOkS//AB6syz7p2xoDnT+oUcYDGM8rmB5ymYYB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eJ3O2AZw7pCYTmKcRmyVlg71w7fvPIEYgh3zLKlsGnHDUFjp7/UdWLY1oasd4CUiXBpo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716NeWl0VASrR6RYW0dU1PqOkrGm9Z0qt6p64L10bpbVyrYsgMXQ2cU06rNT6egI0NXI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j063ev2Ot1t+pOa0Op1ByXJiqXOk0MttrpBfLBgI1iz3PcbS6RKvTNYZTVxX+SmlXUat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Mq5Iit3ZcqPLL9M9F0S6fT+q6smL9U0w4VI2ZfetWi9KJx6lZ/77r/6+O9gHFtiO4884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TQsTKxHaZhPT+oEJno3pKathRpfT31+rW5Sk/wAYnvqp0/qSJNZ6wzTNmoZKxXHBaIAq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GYYwIZo3Cj1HUVV6UuWbTJkXjiyHs3mLKh9eo13/AKCLmBhXpNeeOnssx6Po73pv9W1P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VDn05lp1XqesDpSGNttbAWDsGxDZPJwZYDjGYBFrQz2YOVcq1xUen+trUdfrqNU9aBpV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o0XEjTOIuVhs+m3s/px/xncdefmJ/pBPUv8AdTZyR/Jir29PPYgMr6awOuktx/Duz/Bt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2j6OxZ7JBNYnt9+MQQKJyhgEYbATEZ8NY2WBmYq5KDCk5i+W2E8TtYOkGMoeamsXUXKYm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JVq7qEOosM95577wXuZ7pz/KPEtkYgzMkRdQ4g9a1S0v6jqHNmrutPN4tlpmFyb1VS7u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pqpq0yajVFhyJ2MJMrPGaHWsUC/XfqBVLnLHSU8209XtrrdQrp+5TbiPgnlmegen+7b6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19DXztY8Vzin1C3k3p4408vc12r+jQaMK7+u6RdHZG7QbVrkinsygKByI0rOr6WyuKGsV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M9ggce5UzBiiVVM50mk4M+porimzUvdxplj8ziGqexPZUT2vbr5DOqBpCciatQlekLDP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WPP4bvKPR7ri7CiXvzdm7T9ICY2jahLO9mkr5E/U/qVnK5//AMt6hVuGW0tD3X6jSDT6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npmnXl/5BbXwSzi9l1VgbE54Nd/bRpXqLLPRtN/Fv0zVulJYczWV4uHpgphXhK9U6RfU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F1RjWI4+mascbvTT2gH9EPytepVgcQfWANtCf8+2ZmZ6CimPQjR9HmW6axImRGPb7XDZ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u+/ceFOUZJxmOzDYRW4swDDpEoszNXRksIZX4TS+9pjVGpntPODQadyPaIlYGBTUU4/V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KMoE7ZzMnZcmMcSrStYV0KCXahKZbaXOd+7lgEVVLTTaf2xqNVxhy8rrNjU1hBrdVyVl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yx6R6W+qb1HULpadbcbJwwfTKuK5526l+KFi7sfa0uhGbvVbP8GmfvrgX0Ijd54g80o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S6jir3BlosSs3Mttv0kalfavytmn+pmNbKNBpm1D6P03R10Jq6NOdV6jXi68Fv5Aj6gE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ssaJnnrbVsXKiWXe5ORjZijM4xNOTK6kWfzKqx/yCk6b1YUDWMLrWgHKfsKxnpvp3sT1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df7J0tbNwVM2XatuKNattF/n0REpT1jVc109XtqlRtta/wBtdZqHverjLaxnjmfx/pes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qWmVaWrUVKhWy70g2V6hbNPZVqQR9NgNMs0+IUInIwWGe+0/kPC5aa9cajQH6vzsw9C/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pz9TeZpDjUfAYrblFMbTKZqdK4KZWI3cNvYO1/3/AKgxGMr+zZI6RhsPCNgsvboEH0mq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wfE0ZMr0ejr0KWUw2VQ3U4/l1AHU15/krP5Kw2Ce+Me/3NrZy+GPfM8zzK6HcrQJXSks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KSe8BhbEStrGfjVFRrmqqWgarVci33ZLGikVCnS26trtJRp6rDDgiIJ6N6U2oOqvr0VG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97/6qNMMLrHzNLR/l13+r0xJ6qc3Vgg3d9NdTiERttPcVnIQvyl6lGM0fC4/8fLNCyjF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l/8AGzWFp6V6gukXU+qvZHtdj5n0QhZhJkQIGLt7c97ubCZk7Ks7wUM0ShVj2pXP5Bae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mxgciEFin2rp2Y6B10tvqHqfvQcrrPSNCukp9TuFj6+7iNIs1zf5EPGvR18zfb7QRXtI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xRGPfJgYz3TDYYTmfuvUPWadXmabUuo1QGpFuldDyZSuraLqQZ9Dw6ZTDpGjUMsKmeJ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+ta8hu39ravKtxhl7EfUOPbIVwciGD4zGrUltKket0gMVpyE1H+zGxMUEmgYU7Zg7x1j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0jyx5pQlbPdxDh4bmILHfPfZBlrWmZ+6gJaeUxMQBYtqgaajUaiNpE0w1Wui3nIvUzK5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aWWhFpoNp/x6cX6k2MO8CM5opWlfTdGLx6l6iBORYOZ5mMn0T0g2HV6uvS1a7UvdY3hr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22H26w/O+o4XW/8A5fSkQH15ETX1rLDjS36hSIdw/apgZcfci9pgq2j9RxGuUrqrubfs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tqcV2Mczlge7kcsxZ3grJlAKHUKbSNPLNOwgpsi6acUEUqTfcEjXMYxyUIFenrXhdYqyy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qQNz0rV31Uq12roWuy7MALz07TcTrNY6pWTi7/PdR9M1xBt0lRshK0V8jqNQBmE+2dVq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z7fLbG2IO26nvptZ7QX1DMXUoQ1VNos0MOltSD3UgvsETWWALrVjWU2A1UtPVV/x0NxY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m8kjB3Hx6scboPtcS4fTpTnT/g2Uo8elk2sQGZgBMCCKuIsO47HzHWMuN67OIdenMVpd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zsDAZ7nEFu4OJnuXJAbtmCaL06/VGr0zSaFNb64qrbqLb37zExCwWDlbFpStbLjYdPpJ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KuRVXzgCadVDWG7Vv7Wcw9q3PfS0PbZ6b6NXTNd6mta3XtZPJscRa+/bT0aUFj6hfPRt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kyt/l9QbOq0q8h6v9GlE/XR3EyZyaCV1clDPDmVd29Lp050q/wAeuaz+E01mjRrf4Zh0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Bp1WezAuBDiF1WC5SbaLEW7UMDTmyWHjGbJJmZRQzwfQv8ZrCNNgJSBBp8LqNUK5dfZZ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4gsSsWE36jVvxXQ6OyxL/pmn0zXPhNMmovN76KnghfBa9K5fhjBKVy2rpNZ2wTPbM8br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qJ7ymYpaGioz+Ik/hLF0YnqPelPvqOa9z8xIAS1bPzD3mPm9SX6h5YRxLkmhbNHz1gGy4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AaWVkD2sxFHADO3Lu3QDD3DiEb12RlxMzMzuDiXV+4GHE9sdeJWoMt9H9rQJSWK6Aw6U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qPWwq6i27Uv7c4CfTC6iZZ4mn7e5xlGne6AVadb9aWmTmsSjTlpY6UrWhc+Tf2glhLz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l02n9Op9S9SLAubCx7M/EVjk+irwLmN99rezQ59yz03U/wAP0zR/UoTvp+7XNys9Hr5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1A9yJxYRacggrPcIJeVtgVep3VVav1O3UP8AyXx/Msn8xzBeTDY2DqHiWcgWOGd4XM5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+oJVqGPv3NZXVXY/Ir2GDY2n03GNYtYoTL6m6k0Nq60P8rEu1drlmlNZsNem4rVRL2Wp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2i/k2611o0vtczZZXp11NzWnSUETlLrxXDYWhPdVzGSeg0rbqf8AyalFMxmaSleDViar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zvmZmZynuET+Swn8mfyyJqBmkfdpf9MGzDMxsfj1P+rSJwT+q1y8krX/ACNM5jntovPx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mQYXZlDCyvjOM8R3isIjZngjcRhGEOxlbZVhjYdAMvr9wHt0Cf8AEl/TjQwmDP3mHV2t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3jGcvC05mcjOcHJ4NPAVETT2WyuiukXa4APY7sEiV5NGlVJdqJXQcwTUQnt6bp+Br1Yp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58WsBGJY6dOU1T+3Voq+3qV3JtBV7l2veVrxp1dnCn/Ro/3pMaXRXv7lu+IdxBlman2q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OWJknas8o1ZGwPZY4+mvzyxFbMKzBgraenf4V1XKcyJ9TTxE07MQqVR7y89M9LDT1FeC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5Y5xNPS17nSVafT6epWb1C5KEtdrH0/Zsc5RZ7YutLjUawKHtLtp0yVUmam3hG7mDzpl5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1XrthsjJKENlui9OVaf4VTW+sU1p6eyfXXpGZXqZZXQXNfpdjLqKGpbG/bcwCP3rPa3R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Zg7bj8Fc/Nn4bhmsj6ifpSMMyn6XHxGDY9I3aWJLTFGQy4NUeDoEsXpRsjhDB0A4ltSvH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pF5i2KYPZhWho6V8cASisNG2JncxaWMSpFihjF0hJ400Cz1BQLLmsmIq5lekZgxr06PZ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UC2AzMsUvKtOBNNWbX1Qo09Wqs5ytcS1giuxZqVlIFNKA33auwU0qvOaar2KKh72psYK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FOip9zUeqW8RnoHacczGNkQz0P09r7fX3ClO01GkYaYM0WnnCOEY5mmQrZiWViY76XTC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5xMSrkiHDBVE+mZmr7pVRkV6UzjXXLLjOLWn0nRpbanGuvXXD+NYnd6OUq9Lstlvp91b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3Z9NrOC6u1rSJRXgKBhtQlcu1LOe7GnSEyupKpdqQJbZks0RXsbS+l3OKaE0411yPNFU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K8tpafams9SYUrrbxZfqrtTBVg+j6VCvquhGSjVt6WyvpvVtB79mopNLbfvbHefq3td6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k47JDFlR68/KY0cdrashVwHieT/s5TlmZ2zD4/bRVzGE/aP2bzB0A4l9fIHzuI077ViX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7GDTsQmmMTSkxdNPaqrjaymuW+oMY7s8AipKtKzxKUoW/Xd6NO9zstWkrss9xuRMyJXU1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v4HVWkzl3JFa22F2qTkdLTL3LvWoqruf379DpZrrO9FftV664z0ynC+raj3bNDX7GnsY2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XyK56fpf5FtFK0U+vX+5rQ31Xaut/Qjif+M012af1qsV6jTd7rFgP05mo7H018gnA1d7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qMm1H5Txtce2nfgDqnwTsrlZRrrKrB6xdYHuteV21xhSYjmopr8jV1V2sdI80tA5+oaa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VDXMQSWlWnZolKoHvCLZqS0Ls0r0tzzT+jsTotLXp11uvCzU68memgvbrbyZT9baPRhZ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RXwHtLH0LWf5LrkW71R/q9G9QOnsfWhLfWTyuO56dWMajQHAG5/u9SIsGyRTF8fM3Qxh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5me6DMasrATMzluO0fz+4PqB7dSnvqaOU/cXBXoE9xiNBo11L3ei6KhLGrRhqq1DeoKI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L3NOnHGrRNFrqpGo1wEzbqImmCKL+D+n6VdV6faAtheek6U6vU6ypadPWks1Kqbbu7e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cqMnT05N7cV0qdtbdk+jem/yG9RuSldHXzbWXcAq+61jfx9Ho6Tff6xYqJpFwupPfYbZ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X2avV/UPaS1sviM3/r8zP/FCQvry/wCSj/ae4EbzanMaTNVpbtrQVuXFi0jjXdWHBUoy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dVh7RnGSdiYHM9xoDOTT37RBq2WLrfqquV4qEz2JZoOcPpU/4t5XoGA/iWiPo9QR/wAa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q5/IrSW+rKst9XteWMXml05tYcKECJdNHpURvUrlZtQecKx/vEbtNLYVs94u3qjgqjcW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XpMxnb1BcX6IwQ/1BMH4mqniDauLEMMXpz0D4DCO58WxhMd+PeBe9X3WDlSviN2ZTuw3B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01FPKeOoecxLWQnUs0ewknZQSU09jmvQ5i6euqNqq65ZrmaEtYatNGZa49jEBZVrLdOh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FVfrMr/OYwcmOhavTtrtQLrcxsTS18y5FKVJzOrv4D0X0ttU+tuq0VH16vUWEUVam42W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t9y6sLpdOSb7rPpFxz1Ig4eh6Hm+v1A09XqGo922Du1hxXP8AxsCvSf8AlNwfWL5U5T/s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LQFMY/U65jfTKl5CwQu2CWMqr5SxVWZlenstg9NPF9PxJpMVDmiscXqrsl9PF8lZXrbU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LF9bxKPVkaV+q0w+s6QS/wBa02LvVCWHqby31MtW9ruaaLLD/FcSnRl3wunq1FzOfQ9N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GhMCzy33J4f/ZX508133oDKJrzgZ6fERSzCepj6tF4/X9OTPMT4c/Hd3fHfGydmidoI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O5h2eHYwJHACI2HX7D5EtlfgbfojdDiY5A9StNTT2g3AhEzPMrryfT/Qjqq9f6aNLalN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Jbc7A8jDVylGkJipVSt9mZ5mcRzMxKy54rWC55dzFQCcwBZyMtOByM09RsIC0IFNj2vw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Wor0lN9ra69FTT167VGx9LSbrbrRpNPoqsnW3+4+nXiLCSbPGNx4UZnpWjfU2DhpNP6x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vd9tQ5vz9urV2Gy6aNuVRi95jbTW4dpxhWORzZe1yRXKBeTtpfTrNRLKQthbACFz6d6J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utW52oXBoQqa1nDE9oGHRlp/xdhiejajF2gatbqsT2mEw0r90H/KSlZh4iM3eUUmx9B6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t7c9w2zQ6H3btRqxVXSOUtOWsfij3EsTNLhZryjW6SsuakwNQeVujVfZoObfUT1Khea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ei7FfH9KNjMfhZgjdgYJjYxPEXpx1OcQGZmegwwwxoYYGGD9cK9xLhi0SyJ2O2ejzFbj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thsTM5hg7QORKNfqKEsssc8zGczMXm0p09mcJSG1DGDOWshYzzMZNFGYtf03fSahC+Jz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cnooayKi6avvY1VLOdH6bXTNd6glAttu19qIulr1moJioXOmpXS0d9ZqNbqAoqXmx8Be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Fnp2jfU3aWivRaf1r1AtHPI4h7ygZfUz0+v/ACaluGnA5S1eM0dnBj3ndSbDnD8bOSvp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1FJsKO9c91Sp4yuxFC65kljcmC4la4j69qU1Gsa8i91h1DmC5wDqHMF7NF1FimvVuq6b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mGq9a0zJZr6CW19OLNbW0bUifyDGtaE52pqew+n6bEe5aKtdrjdYLOU9Pp+my7iK0NzM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ce6dqs5Pp1CLpb7OFQrLRWKpplxNa3K4iHxP2ilzpdOKhfZyImtXNOk/2DwfyT/R6k4X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Z+MDoOziNGh2r8BPqWasfXLPEBg7jcwTzFOIw61MvpxPGxg8xcQmc4rHJqZiuitMr0aC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2Tmc9uLGJpLGlGjCH6Fll0u8XlVpYyrGWbEclxptGZ7i0gq1rpUZpj/GGv8AUmYpU2ps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hcvZoNMqLqLG1N11i6apjyOlEInLEv8AMAnDM0eks1Nug0dPp2n9V9TyLHLGvR2PWV+m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oKsJ6vZmaUZGq+7uJS3uKy9ieMTVn2rDmVsUCuxmLCEWwA6ayyN6ddhfTbTDomqgqyaf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v6ZxbVaL2S9IjUmNpL1UZLX8VAPErp6/4rntOLQVO0/jWx6nB4POJg09pGn9Kv1Eu9Le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9+VenT1C73SyFjp9MFFl3BS5dtJctVVjs0qqa0n0/wDx36IrZahrsXHsaSvnfeeKa23v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9TndVmj0/tjUWRjtqNRNP2cePyh+eJja4cmMPSDBB8GenHSdmjiMIYZXDEmsH0iMO2wO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46BDsDPYQz+KkbR5B0ZE/jNBo3g9PMGgQTFFcOoUHRaF9TXdik2WWNMMSKnITTMZXoFn8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sZ7rmW3Yj2knkSZYARRkFdMXKVJWWywr0xJqpRZdqQBbZZY4rURtTxllpA72HRaYVjU3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5dppu0+oxq8Lb5EUfV6f6bZq5RRR6bT6p6mXZ2extH6fbaz54+o+zVQx5OP8dOjUWWMRp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XS+mk5sZMrTaama4vHVpkiCye7PcMFzCfynEr9QKlPV1xodXpXfU16ZrtelNdq23VzSa6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azVPfqFRXnsYK6oiq/SB21GntU8Owi1DitHdKlMFWIWFZLpG9vA4zTthf5qor2e8Swl+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+zS1s8QKktvABcuUHbT1jiBzOmoWiuxsmypdRf6rpn0+qqaaFOI1L5jq7FR30yTGRqEx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m4i+3c+Pbyau1q/b1H+zXe3yYekbKfhHwnYwxt6fPGY76r/XD4PYwtiIdjsDuTiK2Zjp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1QjatMf8hDr2n8yxzV6Zrrq/4AQ/xUArssSt1BYhBDZWsfVAD+U89y54FMXjnU/4D7nJ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Om9EuuT+MtLBMz2e5QJG161lNQ97pXLXrpN2oNk5BAqta2j0iUpdYb7GKaWvUWGxtDon1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S6HTMNdQmlW6/m+Cx44no/orWG66rR1ep+oG5+7t6fpl5+7/j1rjSrbYTKhyfUT06ni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6+V/resb+Kp7n7D3KMVKXAqwBnCe32Fff2WgrszTpNTYbKLqjVf7Y/kVuQ/Jq7K2nt1x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W21MuutEGvzF1IM95WBopsj6Bp7FqEXPWvvuJZqrXmbHldDRNOBDdVTDrHtNNJWNaBNV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CZ4iy/tktK0jTTscaFRLr++o1IrRNXYNT6reupr0dRexyESy0e5o9LpNTpPUNOKNRX9K1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YydHp5qLoxz0CEYur+0mZ6AYe/wDXY6DBvaO3SINl8/hHYxoRDE8rHlnesT9W/dt4lYyj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h36vIuHEnvtiaf6Xq9e4Vv6g72/y3MNzGPdOTvPZfPsqIWrSNfHdjNKeNutc32ihhLPM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t9U9Wr01q62ow69jG19gOo1b3lAWOkNVUt1fON9TBSZXpOUThp49tlxFq0V2M176fRky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PptP6xr21dqHBpDO/o/pKVrrvUUpGt1bXOlRM+iuaKqzV2XCn03R6rUNqb7jNJX9NFJsu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WtpKhSvqV/u30Llr241TG3eLYc+8c+7Evi3rnQ62que1/MqPppevU6cQ1MsFliRNSYmu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mo0UZShzPcInvtmvXWrE9RaaH1SoH1LUaa+vgFnvKs/mGPqGeU6V7TV7dC36mJTqNVB6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x8kKTETELgQZaU9h/P4V2X2NNXqGI068ltBB9OApr1NvGcyW0+osSKXsNp4rpmydfV/j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t4hu/TmWf76vsP8Aa43xsNjHrxPEzM9Kg8pn5zDu8MOxlXcGft+zy3fE0/dLajCOrOJ5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2VsDMyYTEZsLU7T20rjalFLXsYWMz3mO1Ay9dIrWwzUA8q05SvCRtR2Ys7ZCxrDMwCK2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Kxi1pSDqRPMt1AUANc2k0wQBJ6dXUtf/AJFrgGe5jDKNM9q+lVVaOav1JibDZcwVaxbf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8Hpum9T9Qs1dwGAie4yVfTY6aWm1za/plOE9S1Hs1fcfTKwqatuVyjJbprYA+4vI2Azl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VtQU0rs8OnzLtHyF2mKTE4ROQi22rDd2NYae0cjTGexFrQQsqx9R9OSZ+kUsdPUqx7Oy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JdqtPpk1WqNrliYRkdhDYJzM+5ql4xrJRj3dfanG4ZXQPi31HS1NLGCrqbObylDhBwS4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SafL2We2pO+O8JjGN91P2N5/sMQD4s7OMp3BDduczNOctjciDpEMznqzsd3h2YbaY7N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jfSn6ivNHrImOodjn4HAcMpU76KnTfxvfRZZqWMLs3QNs/T6RQHlsYCWKCv2w2DjUhaW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nkunpFVeo1qrHtZ4r8Y9zNKqjY2k03GEqgv1k/k2zVWclmm0psKlaqmJMYKss1IENjWt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VHp1HqOus1j5jGaWoknjp6tTebn0lJd2YUU32G19HTzfV2ezRjJzxmc7+BVV7hcYO2Yn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a+1W/mFw1waXVhoKjBUZ7WZ7awGsT3VBOonvNlnacpmKC0FLRaxWNPVbfKvRSFD0aRNV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M+IXJnB2nt4jGUJLbIBCcQksW8IPrrdzVrru0pXm1Sy9jK+8TtK6TY7sKkY5Ox2UZjNGa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3fOf6+1cOsPmUf7vibwg+A7tCI0aGUNh44mr8RvC7GUfTYkYZFi8SerM8/Ay8wy4MUgTk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9O1BqBmtbiaQSL6ys8TS5CW8iz05hBG6iCwqr6qxgWzMxAXNdJLU0hVtvIl9tjQNgZMw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gtuAJvMvtJlGne+aHQ1VTVesLUNRe91q+JpdIbIfb0tWq1B1DUUmw6aoadNfqDa6rk6S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CdxP+1KcEsOTsiFz6V6Uxmoq0vs2ipXJrEfUIIL1ybhng3C+9QDaxhbO3eYxulZaJp5h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f07266Nbru+tuChrSZkxFMZBnT1qZcyqLH5SivvY+J+4/aI2TjMool9mBePp4zS19mIA0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PkVHk3Cmqxs79xuO0MMH3afuLOzf0pPwD8G8fWD3bZThlORMzPW/cj4Du0MMOyfcvhpq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U5CS+vkCO8PSDgnqzAZYoYEYOw2G+jpF9h9ORZqUCPE7HT2c6/UJplp/hanvSozYiBK9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qq+QPbYHEZpnauotK6cKF4x7udWksq/iXius6hq3Jnpnp7e0e81dvctiLysbTaDJsuq0o1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LTR6bMsuq0leq1L3vRSbH02nSldfqvcJnp+n5Nr7gqt2G6jJM0lfN9TYEXen6DR6uy6e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wzxsEBi9o+qZqWP1ZgMzAxiqzRKDFoCzKCPqIXJNVRsf07RV06e+8ctVfk8GaCrEOEBs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QOxeU0ciaHn8cwoFZRL7AZV5oq7ai72k9wlie1FRduyJoaDqrr//AF6Uv4tewrjvyY9K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3aaXef6sxXGB+DqRPDP9oO1R/wAZmOhflMO7QxodqGystXI2bzvScom19OYR1oY2372M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NlPFv578WbJzP3orcM4DwV4R/tqP+VAHq1dJNf2vovrTW6bhsFaV6d3NehLGvRKsShVn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P5gSam73AWnpiCy17F467khu0morFelUqvCuX6vjW7FztTUXajThJfqlrl1rWHTac2mi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czR6f3XuddPVZYbG3xB9I09JuZ+Gm07tzInD6ACYvc6jTrple3JDDL2CNaCM9wYT2hBi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SAQ8EDagCWWM7KpMXT5goACAJLfUXeuy2c1n8hFllzMa67Lmp0KaddVq+/d5otB7s0vp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Twj92s7IKizUabEtuCS85aUrmIAivZk+lMKK7r31DFhVNRcbHn6znb9CcsCN4aeG0su/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7j3UQzTnKZh6B8x3aGGEQzTN2W3Lt4bs5jeZ+5pvsXbGZqK+LHbPSpzGh852MG9igjvB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mUWhlqcZ1FORbUUPpur9tuItr1OiVmAFS8+QGjzK9KAF089sKLNRWkOsEbWthtZYQObk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7SqE0YfHpuidK7v4+knqvqC6mWajE/Vx2RC5r08VVQanVQ5c6XRFoq16dNfrTZDkzS0Fy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v2bquZiUaY2HKaavUXm5hB5VcorcDz+q61nG+NvG1Gneyaf0nFPtpWPexLnueeyxgpE9u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yxpVfmkEYJyczM0uma4o9eiTV657XRSzemaA2Np9OtQaGer8Vqd4BySqkLNTeFnucmsi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cxXw2jf3VscVJdaXfY9zsNjDDGh86Txf9vxj+iH4NgyjjG37M0sx+CTsdzDGhhlf3VJ9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cQb6UnCmA7WDIdcQ9Sz7gRjqYQdpcmR0g7Y3xFbiaH9yOcKy84umOdHY9VdvO1hT3JVI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s9SLCy4tFV3K6S1omh7tRRWHvRSdQZXbZZK9LmaSyrSS/wBXcTU6t7iR2X6nt7KxJNOn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pdRqGeVVNYdLogk1GqroGove5kTkaNNzP0aavVak3PQENmurRHiUmGaWg5utFK3WtYwh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e5Bh6dNwNn8MXGnSH+VRo1p01uTbYmlWo8Zdass1Pc3uZkw5yPL5yinjmd8MrSqs8jqB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xoUIfTCnsExnj2dvV9QS9dZchFqXUanuTmARELipFrGouhPesczoqvaq1N3NofJ3G7nj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NLftB/oz0jc/L3z0mWiCN2mZpD/k+HPTmZ6D0GNDDO4KeJr/ADH8LD4miP8Ali7NHXlL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3+6GDbMzuDLq8fBnbO1bmtv5fI6W+vICMTQ6K9qpL/USJbY1zIhC2YY1afvTRQJd7em0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jTLvKtLY5r0BRjpDQO5l7nlYxzR5vPalgLLX5SimV1hRqtQqBudrU6bMU10DVeoFwc5V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0yanUNe+wD2RalrhLWGjT8JbfwFjMT+/E+5tFQWmuJ92ATB6BPE9Kvsr1K6Mhr/AFFU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Sx1FjT3DMxZ2jYzWIYCMV+mXXBqTpy7ASy+ZJammZCK1pnpnqhqI9TraDVo01mpC1ivk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mWYMooLT6axddCcxE5NoNLia2/PViD6QxmcBzkwwxppO8f7R/Vn5D0je3sV8ttQcWfMe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mnP0zXjNQhE/7HwJU/G1vKGCPtbXzBGIR0+ADD3g2Owh2BlyYPwqMlqjjjEWyeg1pUnq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RPdI06KWOTbWVguIJtLsK7LhXoTE0nexa6ho/UUqPpy+/PUX9y6+2Fgktf3XVuAsctDK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++y0rRk8Erl2rAjsXM0+mNh02lWoarXLTLrnucRVLlNMccggqoayf46BbqWc16ZsatexB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0elsf3HmnwSAk1GnOxgHbydP/jN/q9jaZ9SxBZjDsJiLPMwZ9QlFNl76H0b24dVp9Knq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K6GaV0gTS0e8+s/x2kxYGYBGsMyBLNRGYsRie3zlNIWWXBJbYWMCEzRaSX38Q3eA9OcT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I/nSGf8AX+/vn/Ztk+4ePwj0GNDDCJpm4tNUOWnn6/7foxfvJi+RG8Ha6rMI6wcTz142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TTMs1ePcpv4Gm8vSCZe+VVyrab/JScqWszGRmarRrWK6sK3FF1OtCS69rTp1zZX6kF0m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WlzUOTW9pj6JUhJSrE4hRbeqC242GLWzTT6Se5XQNZrWsnmV6V7IugCguiTg1sWpK5dr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R6qq2akDWd7LZUnN9LUtS6/VG+3ZSVKsr102ZOsq4tMwHv7mQWzMzvsO0pTm66NOL6QK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T0pizivRPq/U3sGpvy2l0tupfS+jV0JrXrFlb8jXqGou1hNlo20q18bdQqk2Fp3MrqLQ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QWh88SxSjJ0unUzUXCsMc/AJY3fO52uE03Yp3U/cP768Rvun7HY1HNXxHpO5h3MMbYys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EbzDF8qeVdRgM/RH07XV/AO089B38zAlqcT8Cscl8iaI/Q3aBvca4cT6ZYFbWJl+MAC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y/UWWNtp+w/cu8wNiMxikmab0uz2NPTGdEl98sZmdELSnSz6Kw+q5Gxvp/7UFa4dRYZ7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rCy29rNv/H/T7LLNZqlrGtvWoWXc7DNFQBPUdRhDDvU2CO81Y50fuLHwBsojDG3pwUlZ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9/p+ir09Wv1qUK9z6mzVKEpCl39FsXTL6p6iXltpd9P8AdZ5t8HzynMwLmBTmhAJ+09Nu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Metl0AjVVVCoGx3b2kJJ3J2G5jPg5mNsxtrvGnOWq8W/7P6HH5A6X7rZ5/W2lOU+XPSY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Tcllw42+DZBG20h/x1nuDFjDtsZevGHvDuNwcRlh6hG7h14n4O+BNI/13fZpkmpOW078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/u1vZm5HMwYKohwnKG3EY52baofUfULH0jalxW78VVWtanSz20qF+s4y21nmnX6bEaw1a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VcfWlpY5eYMxPQ9CLbdXqq9NTqtYEl+oa5h3Oir5HVVGtdQnc9odwMTlKzlHX6oNv3Fh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395oyvadBphSfUvUTWLNQ1rVPhbWaw+laKtV1LLVL7/cgmnb/Jc2I9mYO5XSWPNP6aWZ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2eMxiV62ypW9WtEv9QYk6tzKBZfYAunrtfmc7HqfY9+g7WSk/XQe14+sbUNXUbWDPt+4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+Lx3G+iPf8EwnfMMMMMO1BgmtGLY47DwdtEYy8bVlcMf7tnTkGXgxn72G3HMQ4hHwMvK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Zba+MobjYqhgwKSzu47NnKsex7sZ5ldeZXUc21hVYnPhTtjtMRTxPvT3JUnuNXStaXat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tnlWkYlUrSfyqhH1rZe522Hnh2IxKKiWF3tjVa1o1hcgZldPBf/Haktb1fT+5XqKf8Wc7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X+N/9ti4MGyjlPRvTE1B1fpujprNNYmK1j6hM+k1Ia/UtYsvtNrVfcr9/SNErDWWgTV3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RY00cz6f6evP2tNRQfUlD/yebW6mpBdrsx9SWB1BjOTtRS1p09a6erUW83J6v1CZYegQ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J43+J+rXc2IML/d6ohSsbbSdreg/ATB0mEzPbYwwwjao4ea0fSIejTHFloytbRTtZ0W1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BhimMN8dNic4Rjp0dPOWVZX7W5LZSvaUt9OeU1CFSp71Nyh7x+xVC0WoJPcEOpODYzRK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2/UMTzR9FmrsInk1BADqcF9S7Tmx3xDtSSRVT3ssWoX6otDFGTptMFGrfJ/8dyJ7nvJ6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hEEUTTZGntb/AC45KYIO59A01VrXaijTvf6gGmo15aNYWlP3jV2Il1nPYtKiSdPrnWnX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KW8Ada4FurNg92e88944ydsbVIWbSUilNTcW2Ow6BDM9XjeyP50x+m7uuy1AN/ZcxnrO2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v9m+ds9R2x0mY6jsdqzlNSM0jwfH72Q/5F7q4MqOz9N9eYR1fuZz0/vYHEtTkMY2zB3O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zYhxPM0rdvB1pyTKn4n7o9HZDxlj5YKWhXEEsszW2w8tv42BlbmWOWOZymd8wAzB4pQ7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05r1elRS+hPG/TkRayzU1LUtms7oDbZQo0uhs1o0unuYvYdqH4m+uYlY7ueOmsHegfS/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ZexmSxC5jArK4fpqE49lrJJXga1ApuYs+6TmIXJnmeYiw19koZgmnaeziFYlTE6TT+2N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wieAxmO+O+J2Ox3MaWedLH+3o/f9hgfAdtWIIYIh+oHK7GZ3zvnYbZ6D1mGHbTtLPs2b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5rPcRodhsZcvc9Zi9xjHWJbXuOx0twYXDktqlXg+2mzg7unCytnD1Mpmmt9trranoGk5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DpGJ/hQaWfxcwaPEGin8OfxIdNP42YNKBNN6ettmo9O9k20MkKkQbBGMp0N1h0XoamLp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WY2KB/IxF1Lz+Q0e98c4rBZfeW29FULbfZ7h1mo9xy3RUPc06p306/VqzitiTNLH++eN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9QtruZJa+QIDiUWrNTaOS3Eo3norrZzbprKhwM4RfpPuSm0BckwiFlE0NfOay8YJ3I6Dt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N2lo76Mw+P3+cf6C2kmhvI2EqP8AjzM75meofKYdjNO3Gwxu1hj+Z+zNO3awRYngxh0H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Aex2B6BtdXvTZ7bVWhxfUrRlCTlyj+KbSs0TK1NxB09GgF1vqPpv8SfUrU+oQ6qmye7W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6p71ROgro1DnQacT+Fpp/E0s/i6XJ0ukj6bTYscI9FjWxKwW1Po9l70/+NiWek6LSEX6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GWXs8LQmZnuT3J7hlb/5Nfp0GnlCGx9JVker3+xWT36PTm+hh9VAmsbbQjJ1AwZyn63G2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pmZmdtLcaLNfrTqoiEz28T2+wrWM6JG1Ee1nnp+m9xtRaKlJJn76BO0Jljw94O3QJifs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Hg+YOk75/Kz+Fn4KKzbbr1A0L/cIdtP9mx+EbmZ3PQdjDDDF7Gs8l1Y42ywQeDjbSQ9w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GmMrYvFm7zGOk7eQR1gy2vB2qtNbV2CwOgxYhUz96a8oy6hWi2Ax25w0qY2lh0ph0zQ0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YmjQasyzR6wL7WslGh1jyv0W+V+jHCek0CfwtHVGu0tKP6tp1Fnrf0v6rqCLL7bCczvO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+HbkirY4O3vHglZdtLpvbFty6TTam9rrOn0pB/Hx3q7DVvyaendpq/u2Gw3q0ttsHpl2a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b6I2icT+M0GmeNp2g0zT+KYNKIumE9lIorENqLDqRG1TYLs22Zo9ObrGK6atzyaCeOkmM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BDs05doYZdNP9yfbZ2f4h+HnY/mmenJwq11vIXLgrH+3M0dnfMzDMw/EYWAI6M7HYmGH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0x/tQ9m20x+pD2B+oGCY6Ts65jAhsbDpHY5zG6/uDoVgnGBSImo4yy5W3zFcrBcYmpMo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1ad5YCIFEVUUVammpavWa0W/1rnF13Ox9fZUy+rXR/U7zG19pLal2j25nuLPeWe+IbZ7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GWVK09vixKg2WnG9VbWNRpvYBcUpq9QdQ3SuZQ/t6OtORuPBHGTNCONFrcmA7lcdA8em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STU31if8piav1D3ZZqEn8hINSsN64fVT+S2DqXwb3IFjwkwwTGwE01DWMiJpabn5mDuN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bsZ+4YdzDLpT99fi77x1Z/Gtb6aMnY+fxx0r3c2cE1D5mr+0GMcrK7OFmYTPPy60jFRO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VnD6oZoEfwvmfuo/VX4fs6eBs3Y9VtfMYnHHX4LQdGdzhgRxZe0ENYZDS0atlid4ExPS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Zp0mo9LNaf8AHoQ2jYSqo1nStaW9TXU23We8IbGE90z3DFtaC45OoaC4w3MG94z3DC0J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YmkZpXoDBoyBdpyY9ZXf90ad7n0+kXS1WWBF1epa1ppKg0tp7MhB7T91iOwNVS/TrbMs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nyPP3qyAUnyO8rraU3Wacj1Ky4anWOxN7mcmMydszPaDozvxJgoMq0006VU16i73H+Bj0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CNzDLfFX3Vn6b/Ig+AD5z0CrJwo+IfGOkbk7V/dZZ2c5moGUftOUdpV3dW+nzBt+x8Vi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HtsDzq/Z8Z+o7L91JzLhKjtmH4Lk2PWDCsMHRmCEco30tzlMAhHZxwctK7CpSy6W+pWP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5/mqZpPUzSR6yGKepad119dduo/ikT+M2PYaDTGewZ7DQ6d8igz+MZ/Fg0wyNMsFCkCqt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8quJrRkl/Z5Fi/FmuHFp6fobNS3sVaOq23AuuOodwAVGT6ZpW9nUpxOo8xPKrK62movF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BmzU/wCvZDPNR+7RVFnasy3AC2YhOdxDt+ujuZxbK0MYmnnFVHugtTX21NvJjBudhsYf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743MfwvZqD9N8GwHQdgOkfAOsGH4TB+DnoJxFfIJj9xdnazuavur8QbD8AwQwiGZh2/Z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vSYe6pB8WJdXx3z0mCMJjYdAlicp4NLcYjwNmartYIqlotGo9pqbBODTB2ziBiILXEXU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hrBP5dc/k1z+RXDqK5/KrjalYdWIdWYdS5n8h4XYzJ3SqywrRrlqQ21s/ITGZodEbWS1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1zXN9u3p1Hu3UVrTR/5E6VPYxY+ZodO9s0Pp2H9YanR6Ox2sersLDybRJ/l1ROcY2qRr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8lvomnrWaxtMsetLmfT/AF3aY1b56qdBfaK/STx0+n09M1LoY1yrLNRmF2eemaSau8dG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Zh2xO2/6PcQ7PP8Atp/tv+0dePw/3BD+WPO+pbjWl05TlNT9rPPMr+6k5EA+TMPwHc7m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2aGacxDCPqr+NhkOnEncHM/e2IhjDdT0LLUniaPUaRvT14GamhueCDS3Ar6yg0dGo0ly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UI0fSKY+jIj6dlntkQjHQIZ337nYIxgpcxdM0GkMGjEXSoJpWSh39SqauyxHs1GkpbR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BjqdUtYtc2EeW8ohaelUexNdrhptPfZZqLv4tpnpvpQuZEp0qaz1Q1nWai3UWVrHPaaZ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/wDH9BP/ACHUcrNBowil/aXWatrGDkTRPmzU+nctJqk4W9On01l00PpuLXs/jpdfL9Yse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5tqLxWmfg8B2gh2zP3nE75/TQwQdTQ/dp/su8CDfGw2HzEzMLRe/zj5c9eoyaz2lbAqpl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2n66x0AiHo/XQRuZiY2/d/iW+BDtQcioxxKoIYwx8LLkWrxM4xR26MTlnbEXsINxL0is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xfULBbSyzuIHImYGMruxPcgvYQXz3KzMVtParn8WvH8VJ/HXH8dZ/GE/jpPYTPtpCtYn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hDrDDrHh1NsNrmKXM01VjFQVjvganUkwgneig2HR6IKNRdVpq9Hpf+Rt1Ono0dps5RbR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Ji1lowCKT301XNtQeClidvStG19rEafTnRqjc8TXalrjMdq3KPoNYl/pvqa/5OhRk+ia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Wtv9QVZdc1rb6TTm5mddNU55n4HaHyIYYNv2ITiZhnfYkzviKMm2rgjRvv0323fYIPxX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j4D1j4zuN87fsiatcFXKmuzMvswomInms9x46xsduPfGJ+hsX/xdJ2O5hj/6xHHZRjbE0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DgjawfTuOq1MgrjraEQTEHSMbNTyNtZrisRKtQyT30YPSjyzSmNWy7g4i2T6TOJncTlA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Z95+BssnJ4S07z9cTMbGV0O5X01wa9PTVX9Il2p4g2PaVrWPgH2zNPoy7VV10pdr/qFb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V352WFNOQPaxHZUlj85WpaUp7aauzm4mj0rai3Q6RNLTaqImq1PuMbKfatfvv6E7NPX9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5nDOSNszM0tRtZeOmqtcu22epm2MB7QxZiYmdsQwTtD2mZmcisZmcmP8Adp/F3+tO4mNh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/Adr15B1wcRu8VdlixPgG52byfONhudzD0Hb9bfvao4fxFP0nzWeyzyP31HbMtr5AjEb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2O4xO8/W3jZTiaolpjdLWWVaoRWreNpUcNpCC9DqWGJmLYRFvzM1mGsGGkifWIpM9yCz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MLT3Myvk80vpNuoKf+P1qFOn0k1OpDyzVAGyxmgEe3E7maeotKtNLLq9Otuos1B0mi9p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0u7gvp31en6OqesvpqU1GpJY5M0uke5tD6OEnrhWi1jk6XTtfZ6VoBpq9TqEpTX6w3G7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GvREJbX9LCf+PPx1f/lV6tphv+v3011tY1CDTVXWl26RsYzcZnpxsITiZ2EI2/Q7w9j+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fYu2e08Tz+EJn+gxudm7y2smGvEYb1xfur+XGw2G52MO56eX1Zj/AHQmDtCe1Rj9inhT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mYd/1t+8Q5EHcZ68ZBGIawZZpmUEEQwMRKtU6FdcuVZHDVo8fS1mNohDomjadxOFmeVk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T2xPayRpyx03pVtx0/oVQWvSaXTC31Gisaz1Sxhbq8lrGchY78YWLSqhnOn0mIqIg1Hq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Oi9x3WimrU2+42n+ln1/0W64Zt11sawkgZnpXph1Eo09Ojrt9XpVNa7X36TSNqH9N9PT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q1Ry1peftKizekemVex6vq66mewucz0ztb63YWA+EdzoKlSvUW8mHmE7jYSx8QnOzHb9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ExG7bZi9i81CYaGYlk0/iz7RsvjrMB/p8/I0YSwbGV+R5rPw56D4ghidJh6js3YrLNj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DMU4Fffaz4jDLxg9Bg2PeDtDjYdIaOOQP0xNTiAo4/jKY+msWMhE7w5i3WLBq7JVrYNX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cFM9hTP46T+Os9hJR6UbpZ6YtECqkTUWJDqbjNTqMC7WdnsZwixmEJZoNG7ynRqswiTU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401Pa2n0BrAsZY7NZGdQLdVxnuNYW+kN9RWjlNPpu+l1P8ar1X1B7JlmOm073H0+qnRJr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yTUgntgyikCP6ga11xUv420A+r1Zvr+HR6YKuotycQCfvGd/EbvPAbzsRMT9wfb+ic9L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xw6HzGjCaeP42HwH4D+Ln4TuOgNMzOw3byRLhDMSsAbJB87Hv+oeg9Zlo7rLR2hh8Ud6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gDG7/IwzGXHSBDBDPG/mCDzMbWLyh+kjvFZli6kiJfWRwreHSqY+jn8ZxDS0KETDCB3z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+6e7cTRXqC3p93t0avU222ZVUt1yqbdY7zk7sEJlenJh0tfBdKmQtaSzU11y3XtHusefp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NUf8mAs1NwWW2FoexFwVclzVR3rr4xLADrSq6fi1p0egEFq0LqNRiPcXniF5nM06fTfe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InqTctR8Gi0xaai0Yn7Mxncbu2ek5MwRPOznYwQz9rDsdqT3uXvDHlEPiD4M75/EP42N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MO8XZZmD5WaDz8R6LfAjeF8GHM0ZjfdUcq5w+YpOx+I7OuQRxg6hMZmMFtx52MBllXKM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wMVNeqdYus7LqUYB0M+hiK0M9hIaUlemVivpTcK6ERtJbpvbs1OmBTU6THqVmns0/wDD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OVSw3IJZq4+scxrnaHvAIYO59B0FbJ6hYr3vcAup1BJUZl1iKxbMpqNhq0kLJXLLyZix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PaBLtT3LwHeiiWW+0rsXaCslZWOT6YcUubnb16XT+6bbRUhOSOrJzGbvBDMzEIncxRiN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TZgkc0PaGPKJ+v8AssMHwNsOk/k53z+AdnjDvFEWJB0iGZ2HTZF8CH4D02QRtszHeluN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hF+0Da3x0Hzud/wBWLlZnqWMOWzbCDcGIZ2jJU5Okntus4gj24UxMQ5B5me9YCdTbiq+x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X6npxVdq1tvyOItSNqKxLdZWst10bWMZ7thjtM9Oew7wJiaPWXJS93EWagkc5ZZnfSV4R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AEXCx7RLNUI7lp90r07uLdM9SyivvfcKwzFtq6+bWHCmaUZew+3p9h3hQ4309BsdmFFb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0z1fuZg3z0Yn7mNl7svaXrDHmnjeP+3SekzOJmY7fkefgMBPwEd+owyzzF2WL5g6h1NHz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m7hfLePDbJ95Pas/5G71pAYPD+Nj1GHode/UIkuq5QDvMHcmATxFeXoRFudZXrIl9bnjW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W6TIOkM/iPGpZYnacp7kN0NrGLzaFHEOWKV8oNNlbKuEI66lh+o54B7CzZg7kV9/aiU4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fUosfU8o7Z3QZb0QUpofW7RZqKapdZ7YJ5GIhM4iql3ztok7+oHFeyCcciz7pTWbHCrR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4mc7DyTkwbCZ2ziZ7QfDT9/Lv5DiNKIT2z9cHxMufzc9eds9ZPSdjLJ+12EWfrHR+usz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Ox3Ozdnj/dnYef8Ar/3rP0k4cHMQx/iPQ0IxviATGy7airM8GfvpHeX18WmZyMW51ler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E/lNLrmYV/VCuIw7YJiDB0boh5q8Gh5QpXVG1Ihs5x+oL3Rche0tsLEAmLS0TTmLRie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qSQ1jNtjb9zS1nP8plDnmbbsDMMAlA7aq7mZ+9IPp1z5tzANlbtf99aczp0FKXOWYdI3J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Z4nLtnbjP15J7H9mDYTHf//EAC0RAAIBAwQDAAICAgICAwAAAAABEQIQIAMSMEAhMVAT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YAVCM1KB/9oACAEDAQE/AZJJJJNxuNxJJPw3i+qsovULKON1I3DeHoXA/tPspcMlRTeL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1x4PZH3IIIwggjuK6zggjCDaRxNddKSmg2DpGunF4ItBtIIIIIt4xfA+yuJ2jvPgiSmn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OSeCSSeCR4v48cL61FNm4N1mhkEEEEZySSSSSSTx+Tax8CHwvpruvnd3elSJRap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cYIIIIIIIvBBBBBBF0KnCtcC+Cuy+NZu+lav1g7QR13anGrzhHxULOSbySSbjcSbiScX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D7i95P46ssm7STxSKrB8SFxUerVKTaIgqp7qeNV18RWWLdp5kxWq4lk8EU+rsVmNdxMn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STF5K1xIWLuxFN2KzK+6n8ZcTfUTH5HwriQsmVd5Mm7zXw2+WSSSScUxriWLwpFkyrvK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kb5HeEReeZLF4IpyZV8CeOruLoPCSSbzdD4Vi8EUesmVfKRV9ZZQRxMeGnlU4G+wlJVT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rp0O7vW+zMFUwKmp+ei+2u4rK0Ec7EU1Wdqqirsv2OqUU6igq99B/KfKrLnd3ZM3Em4n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R+f/AEU6zbhjqR+SkTlTyvtR31yO7u/gV+jz/RFZ+LUPwVv9n/G/2UU7VHxF855P47+G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x3lBBGD666b5lyuzwfyIIzZNn110323Z/UdkP5T51yOz+u+uvgU2p5HZ/wDbkrUrkdn9d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km0issHZ/MkknJ3YiMH0V2tpA7pWpQ2TkhCu7O7+BFtjFQ2PSqWG1m1mxmy82nifRWcD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6VCHZ4rFjwffVIkRZVf0bx6cuTZSOj+rfjX7EoPBtoZVpU/oqpgnuU+slZ9Ju6V6UPgQ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bKdOB0joNhSoIPRuHWbzefkPyG8dRuKuCSSenRkrPpwRglBVZ5q7s8H2oKSk3I3I3I3I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SCCEeDcjcbjd3ac0Mgjq0qz4lg+xOEFNn4Jt5NpBFvBuRuNxvZLJ5H1lmsGunTTd8KFd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SkrVk0j8h+QdRPUfWXvkaH0ErviQr1dGeZMb7T+HA1ywQRd8SwfbgjtwR2VmhYwOkjiS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Ug2s2M/GbEbUeCbT2E7ybrvrLNCzg2m02m02m26Es3wq76GxipNqItKNxuNxuJJ61Vps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tFlk7Pgi76Mm4dZuNxJPPtIzWLxdld9dd+BrCCMGPB8s9REjeDuiCSeV9anJduOV9aSe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8au11l0ZJNxJPUeD69dk+kmbirzxq75nw0voTihdF4t8sYtY1KbIpfEirmkknN8r5V8J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cf1akpI4ZKsVd89WKH0abr4TeL5Vx+xqBGn7tBA1m8abPoPz8R8C53i+ZU2eLxqsnBT/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jT02uvS+CcHwLldng3zr0PJ4sYj+K/aHQmVUxZ5frFZPhXcpfTQuV4t8yP0RdYSSTdiP4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WayT5o7icCc9JC4nacW+dcNXjF2ocMWohtMq9YLB8b4Xd9mli6K4naRvBvoU8LurwQSa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xu6fy6KuihcEjZI8G+iieCLrgVlwtXT+XRX0EK8YtkjwnpLhbItA1jU2hVFN6cXg+GCB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RxIQiMJs2Tg301xoggatJJUIpvThI8Ywm03nFXjCOzTWJzypCwkbJGycG+ouPekfkN7J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gjsqqBVTd3jBIgSwdRJJOEk8qzjCCBkm8m08SurTxwbeBUnjOCLPspwLUE5vFoIIIvJu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zcyeihDzgggjgg2nob50PrJtC1BNPOTcTk6hsn583gggjiggi0kk8jXckVYqzcicpNxu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rQQRzyT02u7JJuN5vNxuNxPUS6UcMECQurImN9FrCPprnjhg2kEYLlknttXRV9FLkXBBB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hBBBHZffavHQQ1PdSI+XJP1EypdtL4EcEkk/BQ+B08yYnI+xAl8BW8YT8ZD4YI5n146K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8EXdPKvKH8WMJ51k1jAkJcW0fTgRVyNSNcdI6Tb0o6MXknqwMg2GwjgZ6wb6aV3zOkji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OilODq7EcrsrN9JCHaroQR14I6CRCV2+nAhdRD54IIEhCGIr6MEG0jowR0ksJ6O029WO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jptAh2fUgaNptNucEEEWXSgSu3xwRaCCF8hI2lKGU2d0Ma8D7O02m02kEEEYqz5oFaYG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ZLJofofWd1m8VzJEXdX2qVdcNXXd1m7vngVm4G5709xIVkRgxEXr67us3d80XdXNTTuKd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vmK6xYrsqcvnngquvWbu7LigStMDfNRRuKaNok6mP/Cn4zojFIp4GK9T8dh3p9dOBUiIs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g/k1fr4W0i2nRLHSV0RiuBivW+rJJI70+s3irRgkK7Y30KFLKUUofg1XNXSnkggSsrbk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dWk3G8Vd2K1VXSV5wd6c3d2WEYSbulo02RrVwu7GKJgdUkiYqibQRaSSboWFTgfUfBTx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KZZT4KqtpXqsdU++5OEkm7Gl4MeEHgpSwdSHVPdo4oEhLBvraVIkNSanjx8faJebyTjJ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m99+nhi0drSokVJU/wBEwpK6pfxqF5wd1SVKL/zP5H/Hp3JSfx9T8lCr/sfWm0H6tVnT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UUQPwhOXJrVeIHZfE08kJGpf+ZpLU/jVH/jN34vNn1Iur1Zr3xx2dKEUs1tTxBT6NRy/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9LXpn8fXq0tfY349E+B88k3nGleCDV92StA1ZYJXfA+qhVtDqlm7xgn8Sj1d1lNU2qqu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99R3gi2m/BJWyMYIsrJk2fA+qqhsk3Wbg3G68EEd6lSxWqqtpqzu7QQR1IFSQQQRHC1d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ZFTArOmTYLxZvigjmggStBFo4Xd2fE+yyr4mnjIyexq1VUvwaFa1EQRk2TxyIq4nzrBZ1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IIE4FVNpN3RgjGBUNi0v7Pxo1tNbGfxP/ji82kkm64KsP13pyqFT8WWT1FpNqT8bPxi0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/41tYTkuB4fruIeS7q7+lXt8ManNkRqWngb/SIqN0ezdi8F6HwvpIeMd5fA0a4/xZV7vJ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lKIHTJVptehVx7E5s2PBD4X03eO+vhKqfJJODd5wi8SK0EFVEi/wcEjwgpHwvoofwYI+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WKYxLBYwatInNowpHwvooffgj4yY2TZ5LFYs1PJFnhSPhfRXegj5DwYsUrwIWLHn+uiu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LBiybwgd/wBc8G0jNIjux853VoIFxNjd4s7/AKwXDF5JtF4I+JJvNzKfjxZe8I42QeEb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ST8Z1DqINqRIvkQJcztN5s7P1yNjqG7LCRMnrTxbicJuvlJ8rY8nb9cE2kbG8FlJuE+l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Q3kvlp/3yPN2Tdowm7ZuyXBJIn1pN1otPCvmrzwsb44k24bh1Dqnopm4m6HwwReTdeCeR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B1Td1FVZIrLpKonhi8m4m0dCn5yfAx8U3k3FT4lzybhZSbibR06fXzk+B5Tm6iZvHDHR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6lP1m7zgsJHVZK7zS6siqJtPXp+PJJONOTG7SN5yOon4qq7FPzlk3abrFsm0cKQkQRdk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82nCSSeKqqCW8VdsdRNli8ErSSbsYHTjHx18xY1OEe8YtI6h12QuCBLJWasrMSIvA18W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nBWkdRVUN5RjAlaeB3YrPHaR8Kn6FdX6wSs6iqsbEpHT4skQJW2jUHsggS4Uxu0XVnnA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m0jOqq8WkbKqz2Kkgq9WSIsiSsRBHMrIeMY7RrvL4q02zS20lVFD9lei6fJtNo0Raqq8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O7IFgiq0kq8EZxaMHyNDXcXw6aHUU6KXsVCPxCoRXV+kbGrNWY/ZF2yR30/F4ItHEj3i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ukjtL4Wno/2KlL0JCVp3OEUaaQ6Eyr+L/R/xGauktNeWVVTeRvDaRZLCM1jSNXV5ulGM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Uy4K9NUJdqmmSqiMaadxRpqmyVmyXU4RQtpJJuS9mv8Az0vFBXqOpy7SOonHZ/ZtFSJD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QyLu0Wmz9Cxi0j+BBoacPczW9T2adOfYlauj+r007immLJm43kyaa2o/Ih/yEV/zI9Gp/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8VTJSkhiV2sFaq0ZQIYyM4I4FaCCCO3TS6nCHGiv9mhW6qvJWpRS46yRTRGHsenJ+FFN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tleoqSvVdWDZN4IFR/eSt4ZF0NSNRZs/WCvOUkkk8KwntU0upwhx/Hp/2NyaLiq2ooqK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CRGMEEWdSXs1Nf8A+uDZONOk2KmCB8DvFmM94yLBE2i/si0XV/Z6JHdD69NDq8I8fx6Z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sjTcqT+TT+7LpU0SKmCSSCOLV148IqqdXvggg0qEvLG7OobttI4JG7pRlTixWjCMXSRBS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U0/x6ZNSt1uXh/Gq8Qa1O6m1D6NFE3jGMNxuHqKn2amu6vF5JHlSjeTOCZNoItGDslJB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JJNxJJvH6ET3NPTp0aZZrar1Hjo1baralO2qBC5kpKNKPd5skRmyrW/oqc+7zlBBtZSP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xacf2PKMafQ1i+xXruqnbno17kfyKP8A2tQ+VKSlbSSGbRUkcGprKkq1HVeSckQUoecX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CMGKzwi8ZoeE/A0K9tRWt1I1Fk+RODexaotZCrTE8661T7NTXdXq8jfArUuzWEXWDVpy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2iPipDVtGvcjXphzajhng3M/JULWqPzn/ACD86K/5P9DqdXu7qxVMjpsrISu8VZEkk3m8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i82gpI4GSJ5R8GR2069rKl+SkjzBRQfj8eeo3A6ruobwSFRaRqyRGUWVngrpYRaCDwbib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Ju6xVpJJtPwNDU/9WfhTqkbpoKtTd03WTdvFUMSi8QMSwgiyJtFoPFoNpBFp4UTmx3RO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9NbgnpOobm84qmSiiH5KmndUsgavODRBN5HZEkk4zfaRirodmPKLId0+F9+npNkkjZIr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IvJN0sII45siCLbrbSCLeyMqs2IauvkafRbu3ilJTTAipzZObzaSONodoPRN4IvOU2Q8W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OhV6sycqFaBuB1SJQTeRLKSSSbTZkE8DYrxeCCRiWUCRA1yP4tFXPVZlSyos6j2bcUrz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8LwizZN0h8EDWck2m0Xn4KcCfNUrtDUY0FVRSiCrKR3g2m3FUwesHlOMkjwWE4yTaLR4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psXM7sjCg2yJRecGIm0CwkmyeLu8YxgjCR5sQ7pzdognCcY+BSLGLRaSSR1DfCjczc7r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acVZskm0D5ZzpVnd+RYPik3G4kffTFm0NcyRAqRoSw3QKuRsklWeUCVmRnFowdo4PeDs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PvoTE83eMHxTODtTbabYJHVglabeiRMbssZ4mz2NWSxaFdCxgjiq76snlI86lwK3om7I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9NMkRZ5UXfJNt39WS4G7IVnZerMm0XSHSJWq79IrU1/rlfDIyBEEXi0EDaVoJwePrxlJ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nB3m6s7fq8W85vv03fhm83G43cLIGuFySzc8NxJPBIipkklPjyLzaZzggi6TIgnidljF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JP131epEEEcrWM23EokkkknKMfVqrU0R5Y3dIYrzZY7ic5wggQh4vBMkatN/19N5rjWa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JXUDi0XnCBYRn7EipRaMJJJJKR99dFWazXLGPq0isrMeMYLGMV5tAsJv7FTaopR4INpt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sYxOMVlGEXZN2NiXG1tV2vOLxk3Ek4xaOBvwJlWCKu7BAunA0Oyec2m8cLFZSz0TlSim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SRBFov4JJJZFn/qzuxDu2Iq+m0O6eSV5FxRaCbtitNqKZ9lVU3XFGEkk3gi3rBu7EOzs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J9GCMJs3dkCp/sbI4k8HZkcPuzf6FeLPBD+mrVoi6wkk3G4Ts3eLIkknPxZf2z3Z+OFC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WKIu2KzwQ/pqzGh2XIrrBEk2kkStNpj11ItEnrJu/u3o94v6as7NXXE8EO8EXYuFDvGG6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wbRogjBD+yrOzQ1dVDwT6KwjgROcEZMVkex2bPd5xb+qrO9SHaBYp5STgsXnBPGjwbic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u0Xbyd39hoi6Yibp5LGSRMbxki8WkXnwOFm7xZwR/d5tN4tA8WycH9NZNDvTjS56E5Tf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ZIKnfbfcSN4yNzgh/TVnZ3aI4E7IdkT5tFp6C/sdpKbobJJG5s3dEk3byeT+mrPJrBYy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eCDabR2giLSTk1xwReLTlOCVl9RWeTRHFPD/AJEsl/2f/p4JJJ6MEWi+4kkmyWFTwSI+w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TlHR9G7hbxbxSxfcgSybN3Krvga4ZgpfSWSGLFiwggcEkiWDd1ZE4IfaStJOLfI1nHA0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jB5biSB5PBLJD7CQqbOywnpK1XC1wqrOMWxJv0RGCR6J8YQPwIj+xu0Wd4tU4ybwSs7uy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WbJ6as+FjtGdLtOUWizeE4Tebtt4fseFTg9iWDwWMDu+okKk2iwi09h8T4pvOMIhcE5T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k7IfSgVIlGbZPxoIIIvGHjkYrRaeT9FVUlODwgpUZ//EACoRAAIBAwQDAAIDAAMB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BIhMEADMVBBYAQTUSIyUmEU/9oACAECAQE/AYIZpZpNJpNJpNKNKI5o6q+A3BrZqZRue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gVoI/RJuu/J7GreI8hqRqRrNx0sgjKCCClGgqUEDwX2JwkkkbNQqu48psqoH/wAiCCCX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CNKNOa+RJNtZrZrZqZqZJJIru7VqffbfyF8HUSTlDEth3ghmlmg0kRnoEo7b6s9d9yC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hEEEWd5F338lfEkkW5FqqsKMXgu+x8Ud5fGptV6wgp+Qx8CRFoIIIIINJpIGuw/iVesZ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oFSQQaeJodN0LnWD+K0RhT8d5pWjmaGoJKedC+MrO8ECxfwnd3Ssl0KqZGoKOJjxXyYz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iBLpVIWwuJ2V18pq/vF3d38FdVoXE8V8dZLhT+ErLvSOyuvjrnZT9hi5lg/hroU/oqsh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VdXfxfYuF3Yu2+87Tm7q6u/hRy1XqF666+E+F3V1d/AVLfo/pZ/R/rK/EkvYpNFTI0v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V0n0Hwu6FZfDp9kL/T/ga/Gf3UL8H/6F/hXXqci5KfQ8F8R9xfNp5KR4L4j7iyfx6cJJ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F2FyPuLJ/HTg1Ek8DKSrBfEfQfIrLB/SZQVYL32F3HyKywf0mUlWC9/EfQq4HgrLB/Tp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4HgrL69Psqxcz9N+xEEYvBWXy0QRxL2VfJfM3xOyuviyOpI1rCUakakah5QRarFdldmp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fwGySSUSjWamOqyRoNLJqQq2JyQQRd912XYqcC4GrOyssH2os6jWVVM9mk0M0s0sVBoP6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BoItAlk7QQR2XZCfXbkVlm0MYrLB9xqTSzSaTSQQQJEK8kk2ghkCXw3aRPq1VC43ZWXY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SaTSR8h3kkT6VdVlxMd11kRlN1jBBpII+c8UxPoVMdlxMd6cHzRhF4IIIIs1aCCPqOzv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kLieC545JJwjrSSSLvsY8JFUTxNkkk3XE7rB8jqJJvqR/Yh+U/tZrqYpZpIEiO1BAuw83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jWaxOzGyclwu9OD5NZrNZqZFTFQ2aDQKg0kdiCCMWLsPN86ZI+BZtk3XR0mgVBoNJB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smPnknNWXEujpXRYnZ2Swp93d4+Sx8kYPinhXbgkkkng1bxdlF3ZPjfeYx8MEEEGkiz4JJ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qE7U2aJsh5tbk2ZTdogXG/kwQRg0NEcEkkk4rrVCc3VqdnZlVIxcFTgpcjsug7vtvF2m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Zi2d1gyv0SLgaKVGL6L7bxd0IXO+FLpxjG+SdvJ6suBlDxqsvpIQrRk8nwIgXS1Kys7M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yFmveL+U83dWXA1k81ZLB87W4sWUv8YoVvLZXYsHs+o/hxyO7u8khIS6n5Ju7xvaCLq3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i/myTkuF2d3klZLswRZlLnFWqGrLOoocofTXcaHwLhd3mlaBdR5O9N3ZE2gqQlgh2aK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rmY7PJIgQl1oyi0kkjYs3mvebXy6qbLmY7MeCQkIS7MEWggas2amSU1monF8bKeGScX3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RAkJd6Sb1K6qESSJ8NQrQRxxi/gOm0kkk8LY2N3gSIEhduSSbSSSSKhmk0CpWKfcfwXT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UkEEd3UjWS2QzQKg0kEEdeSTUTm6jfCCO80Ogi0kkkkkjY3aDSKkgjv6EaSCOxJJqNR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oPrwOkjCb6TSR9iSSTUaieOSbQR8p0mkj7ck4RyQafpQQQR+iQQQReBoj9hknpQR31+i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p/RZJ7S7juv16CnuP9FnvL9+Xbf6quWSe2+Sf1GSScVjIuo/1mTUibwRkrsXw45IsvgN4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LrL7UzeOpI2SezSO0ZzwLnknBiGU/YeEdGSSbwbYzlN4yXK2SSaicFZfXd444wknOeKe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XcknFEdScI5oIINJpwi8EZQQR13Z2n4LzXXS6rtJN5HaCCCM5Jznib5F2nmutHXjKCOC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ea6kczNRq4tjSQRwT8B4Lnjjea6DJtHNI2bIW76U9RPpJdt5rN5MZNkugx2o+FN2xCfR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jvBHQY2N2pXTga45xga4oNJpyS6E8jzXLBHSqd6V2YxgjCJFSQNYSTeCBWeKXPNos+J/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cjGDSJQTdrh1EsbwgS5ZII5n8ZuyFZqPiyN8MFdlQaDTzR0Xwz3KmNiVo+NVnImRb+N4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RocCF25yec2nttjd6fj15TamzP43ldHnpR/PjXsIXem74IGT2qhlKGL49ecERfyL01+Dy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p3Kew3vA2eP1aMXhN1Z9tsiSPk1e7qkasll/Y2ontVeyBKCBvCbtcD7TpkSwkknCSe87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k9KScpwnKMI7beL5JJJJJJJJJJJJ5mxu8mrKc5J6E5RZ5KytqaQnNl8Fi7sk5PqSLib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HdYsWLvyaiSSevOMmo1mpibyi82b4KcKdqvh1C+3JqNY6icEuN8FODX/AD7jKcmR9x5r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Cr33GU4z3X8F8TebfAkLCv2Lvz338uLLF4p3WEnkF2mL38KR/Di8ZonB5KyvFvJ7F2mL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r9/uD4lg96u1P6s8lgngv+2D44I+NP2as0JWbN2K6/7cqpsqWz+sfjHT8qCB/Qb4EiYN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qk9CTZT4yjxNlXi0kDoKvGOm0fDgjB/JnJsnNWjOn3wpSKlI9lPjko8UlHgj2aTzPB0FV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4oIzfz2+BcK2q4FR/tqaJKPGU+EppSv5sYNI6B+MdJHNBGc4RxP5zc4RiuBFdFHvJUihG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nxpDFf8AkLgaHQVUEEEdSOV/MkfEuGcEpFTFqfGUeKSnxQLL+TxNSVeMdBBA6RcU4R0H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MlHjPH4f9EoxV/5PK6B0EWaIxnrv9BSFseymgpoKEkU2kgYkK/8AJZPLA6R+MdNmiO0/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UxZMpdlaLsr8qpPL5NTE+hA/GOiCCB0/oUckcCptTTIqSmgSgkVqWJiESNjrPN/KjZFV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0HQOga7D+PBGTzV5wVMkRamgVIqbSTZCEIdRrKvMkeXz6tlnqE+i6Z/TFacIFTZUyU0i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M1FXkKvJBV5JNRJqEkz+sdDWEif6HBBFoIIIIIINJFou+RUiEpKaCnxipSs3aSRCESaj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jS2Og/rQ9JFpgdewq/8ARIi6qExP9RfEqRKLU0SU0FPjgiBjeKFaSquBuSSSRlSsqrMi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VeRViqJ/TZ4okVMWpokXjKPEKlKzY2MbG8JNRV5IG5IuhjPQr7opTKyCnFViqn9VVBAl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EDapP7ZY2NjY2Nj8qRTVqG4NRqKqouiLzZqSLSSSPc0sSjKRViqJ/Rp4lTIqYsqJKaSj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Dqkoe9qmN2q9FNKfs8exXuUv8EnvnqFinOEirKahP9CkqFU0KpPgVH+2SkpoKKBUJW8x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tQyjYkaIZuSzUJzi9rTi9xKMYykprgprkn7zY6iSSSlE4qgVMWVJTSU0lN/NuRZX1SSN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0QV4JSVU6bO+o3ZpFtwJi8gqyftuoeHodUiqF5D+xFE1FNEWVIqSmgSvJI2VNHu9bi2o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Uj2dpsiYKqtRTuVKMPQmMpqJ4aa+ynPbnGRvCD0NzeJPH/HneoVKpIFSKkVODqgq/kf+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KvI2eKqVesk1q0EM3HZXq9lBJMYSbkWo2ZW5x/NtH5F8Fi7k3bwgg9FTkhmgp/jz7KfG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NGNfkVJ5fJV5BMqatseOtIkqqJKkQeMk1D3vFpGUlMSVNfjKSTVfbF1bRaWSyTV3Pfan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6inxpWgVIqRU4Nlfnj0Nt7skkZI9zS2J1Uiqm0lSaKHBM2opPzg4siD1hBBpEsUVrBk4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kmynw/6JEECpFTdknk/k007Iflqq9k2Q1AlJF2xWbgT/ANPYinc1aVjAxYRab+icPGjy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9RT2P+wsF8Ojwt+xUpWSEiBXkbP5Pnb/40ipIKfB/o6FSPY/sTNZLdneT2QRZbDqnKoWC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YrNCs+vJ7EowYu/BBTQ6ijxKm6QkRZWkk81exT4tW7NKSKP+1qxkWknJWkdWdV0xlN0i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sgSEPZjFi+u3Ili+nPKlJT4f9EotAqbLCSTWjylHoq9CcMkqu8UO3o1XWG5uQRf2RZYb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xmxdSeGjwtlNCpvpIurSVOB1tlVTgSfsr3R43sMYqpRVabTaLJ2bIIPR7vB6JJJEO1N0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vCfhPpQRw00Ooo8Kp93SIIykqJgr3NRRVqRSSMmDd30kKyY+GTd3m7Ii7d08kyR2RHx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SjwT7EkrJCpIwq8ipF5k8G49lVcva/j/ACemSMYxf6O0EEEEXkm25pEiMIvI6rRnA1aS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d2J9Smh1FHjVN1SJYNweTzztTbTB46pVq/KqSqp1e7eyBNo9kwNjVldDVlabyyTc3N8J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0CIIEr+8JHbSaSDSRHwGibeuklJR4f8ARKyQljX5lSVVuqycCqVSFXpZV5m8VUSSPckk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RqFUSRaeCMGJElIrRAxLFrCbyUQakVObO0919OnxNlNCpFbSRhVWqfZ5P5Da/wCJRS1u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P4NYnZbioIJGoJtF4we5GUEMRJOEk3eCynJq3oRFtXwn0UpKPFHu0CpEiCLNweT+R/5K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6QkIkdVptJqJJydkRhNoNySSbzkvXMylfFfR8dMKbIVJGFVUHk8jrYylaRb+h0aVuMg0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OSbpZRZ4TNlwvOYF8R9ChSxCKUJYM89X4KtiSih1FNCpK6pZB6tA2PGCCCLNWWDN7RnN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bEybs9ZSexKB/EfP4r+Nzizze5HuePxavZtSh+b/AAdkps3eLxlVQ0QTZPFvGcYwd/Yl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3i2SSL4T5/HVDunBRXOP8g8XindnkqhbDclI/dpvAsNRqwWxX5G1B7HdccEZzjNnSJYw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Nrnoq/26cFNU4fyFuKtJFb1GlipaHTgiq84wRZ2qurRx6iTe8CWMbi9iKthX9CHZspUm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8Hs0Glmk0iVqarpic2qcD3NKIVtioi8jcie1oI4GVC3RBFp49yGQRZ4tkiFZXYhOyKUk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cCZOdOCclZJU2aiuooe5VVZWgdKNJpNJsTjOFJOUkkk30kRaSREkZsVpwQvdmUOUaSq0/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THb0RuRGCsxDqJkgiMG7Rg1IlarhnFi4FdXjD8kmsm8/HazSvOHje+L3KlFmMW5GEk20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/dlk3+CqyY+CcN2Rf0e8G7JXRV6EQRKkgpvOE2gfwmsVwLOtQfmyV4IGrSSSSxKzZBGf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tqJtPOvWcO0/HjjpNRS5xe5p02TEzYbNRJJFotOUHu8D3u0MnBEkkk2ni34WxYRaL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BTVOLUjpg0joNJBBBGMYez1dCHVNmKyKhcUZxg7SN3myWMWnFfPpe47JlLnJseMcEZN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aM4tNkej3ZLhRFJCI+jTuNWoedV2iScZvPCldC4Zxm05NEYxeST2QNkFP+P6qcGqbIQmN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O25B6JvBGb2sz/5lNvwO74Ywkkk1Em9pxTKhevryUVCs8GpGoskehu0k5K04JaR1W/8A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02hGlGkhcKGL1emmfq01QUubtYNSRA2eySSScJt+MU4GyCZFi7K35s7xwvKclZ4pSJaf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d2sGhySzfgSGSTi2RxK8Zzfc1EkZez0MSkd07ISKaYG/pK7t46ic3TJpFSaENEEXm7RB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cecD2JtGEEWnBXm3vBFNMDf01d2RRULNqzUkLD8ECGTdkXSIvAibex7CR7znjWCQ9rSK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EXVpE4Kap4Wx3QkPZ2rEK8k2Q8ZIkbybFacp4dRSh4xLKKB/FXRQ702pqgpd2rReqkeE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kEYTOEkEkDYldsSssW+FECpEtIyMKKJG8Ep+K+ZDur+OuBPKLV04zZqOFZeiZIi04PKC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USPbBIp+K+ksPHWJ5RaunFFWMWRFoHecYtM2XA7OyPbIwnCiiT0PBIXxX16K5FwV0xwR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8EkkCRFkr7jTFQ2U0pextfgW56G8EvtKzsnBRVPA9yqmLMQhi4ozV23nBGKwm02pUiWkbw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oqgpc8DUjUDQrNSerNYSSySSScYIEVMXNN5skKkppgbwSwb+wsvHXAnwNSNQRd7kcG3El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NDNAvGaCCmkqeCWDZXV9hZ+OoT4GpGSTaMJJJtNpwVp5YtIneTUjU2U0jY7pYMrr+yrv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MlSFbe03i0YSTaRsjGBKMZIJHd1GpsVDYqEhIe2CWNdX21mnBRXPDUhpMai03jCCCCMIs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1fQJJEicnoeCWFdUfcXAnBTVPDVQO0WknPfCT3ZWaFaM52vJJSpEoJwSwqqgbn7iFZ5UV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vsQQQRhN9I8ZJJFi/WKUlKgbwSwqY9/0B5+OoTzQ9x0wTaCCDSaX+bwQRdERnGTHdFFM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qn764qKhMmzJwakaItuQJjqGyclsNkk2i6JWP5w8dH5G8EsG4Kqpz//EAD0QAAEDAgQ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EFAAEAAhEhMRASICIDMEFRMkBQYGETI3EEQnCBkTNSYqEUJHKAseFDkJLB0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3V1dXxsrK2N1dXV/4Borq6vjZWVvIFSfPGgzd04Hpop6RZW0XV1f+EZUj0iOeeI0bh7+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vJ58O8PpAkV55LrJ2S0+/YwpQqo9UjyOV1vK/HkWzzrhbuI0LJwz9sf9/wAAwVSQVTcF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YQqEK4VwvEF4wvGF4gvGF4l4sOq6rwlUCsvlV8lIXjXiKuqOVXFeJeJUcv9QrxGVcq6rP+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UO1GdFlbUSifY3X+FPjTZWVlZWVtTTqcOXHf+Q7Kysrcqyo0rwFeBWC/avEFV6q8q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bUOWG+9p9i3V8bKy8K8Kth0V1dXVTjZeELwhW5U4NPkHRqZyz/GVlbTdX8vdVcF4wvEr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ALooOAHbyBkjUD2U/wAW2VvSLrxFeIq55juRUq66qgVhhfkjkn+XHjVdX5R9+3PuWgVj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H1mP4burq+iysqIjXT2if4lPnh/AtMB7XB88PbFf4lH8unnz77r7zOgfwxH/AMeh/Lx58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8H87D3yfdZ5lVI5Y1Ef/ABwPvSfKD+Xx50Ifz4MXesD+RHe66e8T50jAon+Wqegn+V6q2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cew5U+fb+cH/AI9PPr/yPdkaD5yUCnenu9fhEe6x6CEfd0pr+h91T506YX9+nH2Dm6t9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Wwnyh0OCH59OPsHisPb3RbC6vjXrouiJR8odLfTiFHsCOhCePn3h1XVTgfLtTfd7VxPz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fd7fyj70HmGe7wm/+3+BjqZ7vCafj+Bq6h7wHo59nHyR0swHph9hH0c+4Jx3IwEPj04+w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RVRGA5B9EPsI/wAGlDkH0Q+iDzp/g4ocg+iO/k88k+iH+TzyT6IfYM+kD3KfTj7oHuY/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LPtOvvsEYjWP51Gse8a+66LcqaPjQPny49r08ranu2nKg9UCgex5p5Q9s050e56q6pyPj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AKhAHmH00ewzPvGvLpgEZRi2iin3uAp5UTCp7hpyKcm6pzYRwHuWuuVVN94Xwp7GPsI4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bCyp5Acu3kj/ADJbCWlVstvlD6EfYlPQZ9Wt5uythfC2N8KDC68X8qUU+Spybq6oqYXV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NphRX12xIR8lTC6vhQKmFz7GGM+xKcmvk59JvrpoBw24DXbRVW5F1f2YeXX2D8eq3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KSrcmqppqrq66K2myoKq6v7TI1xCr7GrqtT0unLurq+NQqqmFsanRDlM6LYXGFBjf2sN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vldsAPJ0xvrh5srqgVF4lUn2612N1fkz7sp/Af4xvhdVOuPYVfJDzEeVstypb3Y5p6oj1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HsresVKqcD6yEfSt3otfSbKIV1U4RjQK2FThb1W+FFQKmG4q/rbHej29GhV9JtpoFLirK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rhb6ZX2Zf1SAoPqlPOH3vT1OVmRPs+U1w9l0Q9vAe0nNPtyPNWxv6kG+0jH8Uyne0g/t/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T7SylEfxDOpqPtQP7/wBbCT54a2DllH1P58sW9cDPvGvKqcLcyvlsupqbyo87Hp0jr6BX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MHCfKEah6RPp1dIW32d8+bgKl1ndflR5GPKTqHpEenTFD56nqs+dkivKqp9ECGoe1svU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FUJ5U+i19u/B87KPqc+fB5Ue1I5dPQ486W9dFfck6T5U+nyp5M+iyPMD2oKepn0/LyY9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81C+cWeeg+VB9PlBw5M+iz19zydDPxgTzJ85OsIIeoFhUenT0PuWdATcD6PRRyT6gCg8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v4883841Xh5ceikIj1AtPJn0b590N9Ag+VJ1T6VKn0/MLejfPoMD0AD0CPY2U+9p8zOv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JhB2ufS5FxhHpsH29XkOnorKLKpV/QZ8hHpJ5PwfZPx6XT0EuXVSMKW9AnzMegjlQfZY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9An+FK8q6qVMqFX0Cn8sUwoqnylsJAp7Zg+5K+bpy5R4ptMKuGV3h8rVEi3tGeROHz7g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1SSoYJUx5eyt5sj1SDyIPr9PZUZF4F4F4FRvmK+bkeuzh8+wbecp7Pp6yPKx69Xz9fOT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Xae1LYV91U9ZrRUxr7Ost38jT6rT2LHNr/OU+2q+wpVP4Kj/AOGdD/EFfb9lZW1W9Nr7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nCn/AOxRX3V8Kn89fChv8KZi2nufKz+FWh3ZfUZ4T09y083Ue940E/tWXuV8fwI0ty/P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FJUKW+4JKgeguD4zdERw7e84NxhVH0yPVaegwEzMaXTeJwMtaURaTdV96ie3NkegT6pT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l04lNAuFvVPJUVfcc8mvtil/QAT1Tsle4TnRGYz76CHIpp+fPj1GvoDXvZDSv/I4JHQO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wPrshVwp7ud9JubKJQJ6IhrK9iq+w7cjKfXvlUsqqWqvnZ9Oqqefk2UtAsjxOG3KCFuw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hEcmRf1KObaCqbmqDQr4858ezG/UaWh1kP1HAO2NwUBSdVfWqq2uW1Gqeqqj7A/5KMaq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fLgDlFymE2BTup6fCPDrBuFXRDVX1amG5W5jtII0wPXTJ019wl7nR0H5T+B+oF7p/wBM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WqtFUyrc26rhPTTU+ws7Sp00VfMV9Fn0ANaLrdbuvpkS1HiEnRVU80I8xRUW8q2i3OthV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IxlEnCuHz7aZ9TwzVZ2w08MUKAiFJ0U9PqVtaV2W5yqrKnkrKiriR6uJ5dV3VAqnHOy68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+1zuiBK4nD443TdO4ZrCyOtpj0vcYXjCoCVsZ/lbnQu/tQIFU5FFU6vjDYq+t19AAdZC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Z9TogelQ41W0ZlQQE3opcqD0CfWADzTonlVUhVoj7OBI2rNwit3eFwQ0/Omno0yqLaFt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T1nxK/mqFQ9q2OhS0SPhGaH5VVT0WfQ4YJQzIU+U4BxAmyupONPRKlUMraF4lFVWi3VV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qPKHyLVvatu0/CnhuafytzD6DQeitrQiVB8QTC0R3hGBJjCvod1fCgQykqxVVuXhVtdVA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2SVVVVKKuFVTm0KrVbm1WxyqrKuFPJzjuVPRqBTdkXUFcPJYCqzRGiB5ah5NVRbQuq6q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jXzF8aKp9mlR1Um2mvKM4S3k00ThbVTCqur4Uwur4N9FcJrKztsIkLiOaohZjdThTzFF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USrraJVQVUrcreTqVRUCuvEoAW/l3VPagcFLsI1DlEdPKXwur8kIehBTYzdHhn9pTgLl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viKqVdd9F1flSSqaalbGrsqnCjSuyrybqiorq/sI+TIOM6hyi7UNR8oENZ803D6c1aVx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5OnOoVXC68SP1HI5TReJePGquvtjDxFdUJ0Q3CtFUqglTFORdfGFT5GgwrjT08+WI6dM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ahqPlB+UPPtBCdlNOiaHflAjsi5pIqq4083Dn5Y59Cu7VmTI7Y1wtj4lUytoW1qqYW4y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QqnyNMKqqtpr7Fzi7dUxTCPLHygQ5B8sFnj4TOy4GQgmFHnJDaeUAaEJujxHdVXGpVKr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QaaqhV1XyFArKqqrcqPRj56EWnppy9OVm6eht/HIPlGPy7XiQoPiWbhinZf0vhTjA80G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4Zz4lJ01VlbTUqior+Ssqqqt7THEH96RGEMbmKA4jYm2rdRqhvobfxyD5QNN2thNeLyg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oFLzVACEGcOp7+Sqr6r4UV/KVVVQeyq8xzSo0UQfxTToArtaF9PhtJ+VnNNLeSfNt/Hm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YMKW9Eos0+To5bhjRXV/KV9q2w3+FU0fDtFFlY4gfCniKy4n40s/HJPm2eXthkf4gVwy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79EytVCp8zfyVcKa6e0qDCmE9RhKCqqDDuiNPD5LvNs8rmAohITeIBdS2xwzHRA86HY5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+ZrhT2qfMlFr/AAtVAMaaHfnQ3lHzRnyZLeiD+kwncF/5RIVei+PQwNFVAw3CfOVVPace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aD+eRLitoJRPmnaK6DyYCf8A7wJHyn8LiCMy22IRITWKuM+iV9Cr6HJ5MeinzcLLccvi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alUhq+4+SqDUPKu1V5YKpdPd/tMLK263KmNFU+yqqh89fkyfRco9DB0cQKHuXcr7fD/y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v51zddFOsZrKoBDhBX02SWRIQy3RLuvtO6qqHyddNStoXbk19F+fRGnRsdBU8R8/lbVS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0WWV91B/yoJsqOQz9PTx6TdVVVdX5dcanDutgwrosiTdThQLecKeTthuK23wuodzJPoM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Cg9158mfOnCMKtoieHbCfU9rD6XcrxSqrc1UONdNSu6DhbXRfK2rIvCVL1tCqrqlufZV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Lc46R6VuMKOEQ56LnuXyqp8dD5M+V/rkQ6yAm6pVVUen0UHCirhThStrA0en3VTRQ4Qt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vEpJOEap6KAiMMzhh4lsCq7C6ryw1lygXGSoaF8LaaY0U8bw9kQzw6IQ5MDztcJe4BfZ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OOZm6KqEaT5X+tNlvT23hWRa6/RfhUKv6hRVxlfPqdCtx1GUdAUDGXKGBVPkc3VVX5x3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OystxXf0iq8WY/CP09jVvM6+MPjkUCgoHqg9ic14hnQqWHM74UBsRqPlG40X1AajooVl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NVPqMYU0D1ioVNUDCLqeXHIGIdg/P/SqtxVlZVXwqctjxZw81LiqOn8KOG3KFv4jlXkn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CblQl0ItG5FoEKGqRfU7yjO2Em6nhncog5DdTCgEE/C27QpeSfVqhSLhbUx3HdQGU4fp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XVRhVUFFtoqkrxKvlq6souqrcqI8pw6sPl6leKT8L7LAPkr7nEJ5shToAjoiEQ7wrYFv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ZBVfBRBGp3kaKYon5v2pkAJpZYqT4FJMIjgjMVudA7D1WNRAMKpJQ9k1wpzaqgwa/uob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cYfDgi3tqrjbk1VXBUbK+20Bb+IY59AqqNGVgU2UKTdCWoSaoMZ1QCzCxRa+41Hn2UkQFw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gbguOz9vREOBjug7ivt3WX9OyB/uK+48u9Zk49VXCTb2RPkAcKo8Jgq3ro3BRh+ddFVD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FSu5UMoFU+R3KgUL6k1HTHhNfESpyNae4RA6KZVagrI6yyoQbIBwTmkIR5RpIEFNdTMR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LicI96Jv1KFZuI4Ce6Lf0zYH+4rNxXF7vlUVaerRjGmq+pwzmHb2QOTXkVKpZAmzgiF9H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vitES7uhh+NcHFrQbc7uqGFU8+gVVVbLrM4q62CU53FuLBFqc09MA4dEWl5goFWRAFUQ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wqqKLPw+nkg0dVP6moCHDb4RREMH4X3SoFXdgo4ewKXuJPcqFuVBqn0inktpp7HHkcrV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TSoHVP4b9r+6yjdFScSDrphdV5d5W0LrhuTotzqqgVVdQxq7BS9UCJYSD8KnEn8ovfc6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MM3DuoeIVNQPKsVw+O8zPRAcNkQnDiG6zOctu53wiPA3sFfXVUXwq4H+AB5GUCg2MPlN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hyLAyKaBS/kdq7K5OFVTA8+62hfC3lUGhwVRjRbtFVTHcFtUHSOQ1vcwnO4vFkBM4eWY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dghKyvfbphRSmkaKK+mHemV90iVA8LkQjAqHI8biUnogW/nC6BH7eXUq+FAr4VVVQYVw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HkGnKqrKy+NQ0WtiWuoAJTDwxlc0dE53GcZjuh9EVUvOB7hU0ZTcevV1VHseefDcSFk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un8N5hpqpvBhPe/+sDVOYo5NKBVwphVU0U8hVW5ZUcgaCDhY69jMzynZ9vwu6sgTQLM1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IWYyMZU+wqKD7Hnm00ypaYUnBjuykJ7aEOVyVTCUfnk0wqqeiHVRV1HOPwrBVaEXcKvx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n90UQbdcQup8YXX0nOssh6YQTIUjD6lIWY3C22RxjponTPpY7LoHcmcLYWVvZuUcjaEM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zcHVwry6+hUaV4VY6CQrKYVcMzvCoCodFFfRVFzeqOUEqDRN4LhVuA4g/vFjWXKac1Qo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lxyL4QUjlU9NqFB9qRqhvIzRVUGghELMpVFVUVlVVWxVGmumnnaKtF30VC2lfGE9VbFr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ZeGLqSQpP4wc3unMPTBivolZi6CoCtphUwoq0VVRU/gGdNeee2FBhVW01woojTTCPN0W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kJo5dVRS40V6os4b6Y8Xg8WY6IcZv94MJUtnBruuN1Ka4XVV8HRJOFNFVI9UPmKY2Vl4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pleAr/TcvAV4CvCVYqxVvSKqmNOXVWVuXUKWLcPPUCniKg5tFKCPMiVnmiY7CWlZoqnM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x0RUTpc1wOXphtFEcyoUD7Ir5WysrKysrKysrLwheAKMonCkqjyqPVCFYFeBeBeBf6ZX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zApbfGXW8tDgthVRonCqy+ThokrdRfPkNykJzubBsoamnrYp814bk5hO5qLeHVyl3XAA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aFdUTpviO+FPcs8qyl0LbEKoC8IUtJCP7ubHMnoMKq3mYcFPDtqBU4lTy6uX3KleEKgH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AIKnkDwyaGyLQszHmSibk98eCflORHsYeiV8nkaaDVaCu45VBKqCOX8KB57Mza5ZX6Y5z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1fVbk18ln6oOHRfbC3OOhruxTHdwnexm+fqrrMplS2ql5VBKqwqxwkc7NrqpbQqgzBbm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VArKWKDqsrKXegwfF0KyvGiO/K2tK3UW50rwhQ1oU9UcL4bldX10VdPx5EojXwu8IH2L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dXgKiysbHyt7iVANFU4WVvNVC8Iw6rwqg02qq20V9FyvCg2xaUDjTCgJVlvcrKg0hUV8K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qqBFx8gUdYHYpp9jAY181LTTTTCmFKq0D0WCqYW9H/5Cyg30bWlVot7laVQKnJHJsqqq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PHzKp09ijCir5qqygU19YVfaNEHjqq4WCpHPGmminmqKtFvglbRGlwTx7Fnz04VWZhor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QPaTgoQ8pRVVvI05soiYCqdQX5HrMemww07LcFVWxho9pS2jllddAeSoq1OFMKeQvzDy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FFXGOqg38lTy9fJNQRHq88in8ASLjyU+QPkCOSEEfXafwEQq+QHkY8vDRJW4Qq3QTvV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oqErxLcAq00T08tHIpVeGB8r7rqrYBKhjYTcxQTvW6/wKWqYkeUgqig2VLeaoF0U8Zy/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5OLPygnfyEctuXHKkXwkeTOoZzDhdRwqrxQq10sTU78+sV9hfce0KOCyfkou4h9jNeLe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CCPvfe9oRHCaXlUORvYLqSt1F+fYxa8UKyi2HdEaT5SOfGmdZKn273VB5aq3vE9l9loa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rLdRd1RAKPY/3Ahl8Pm5Pm3FO1U50+x4Xby33HhH6LC4/K3OMdgrErcrSqaB7JdgDpHk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5U+Vj2LveAvsszflGuUf8VNT8reu6prd7JqrQo8rBxk+VnkNHz6NXkV9CqqHze5wRybi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y7qnIoMHey5i3lvny57rKaVTm6WpusYHydFuxsqLaVUenTPmKqplfbEBVJKqV3UNHIpp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csrxoJ8gPLVwcQpOln4Q5J5U8iqoNdcNtQqj2DucFHCaVeB8LcVaVA54ACa0ezZ/eLaT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t2EDCdTPwh+ORCP5xGuNW+yoOZULarT63Uq62tJW0ZQp4jpwpohTPK2iVWirVUHs88Th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ADyNAt2NFXQdDOUeUCswx+Fbl101Coq+r7nBRwwt04058NEqtFuqqDCpUtt7Pg2WZlWF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8+QopdjRV5TPxzhqCstoQLqlQMacuttNcPhVHkKegVW5wWxsqBRS904UHPorR+VvMqgw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PEkBBntCqILQo/b05tFnffyFV057PxzmzhTRQVQL1THv5Gh005cuRgw4egVW5wWxqv8A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0BfcMqgxq4L7Qldgp4rltaPakfuCLXCvJnEPeK+Rp5Bn4Q5rZ0Qq2VPL101W08mFfztV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Fuwp5CgX3CqDHcUclSo4QIU8Zy8NVQe191+4Wdu5nIjAP4noQTT05oxpoqtvma+j1K+2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1fcKoFTCpVDKjhNU8RxAW6pVB7bg2TuI0Tw9dFn4noZasnDbLrrJxWlrux8nXzVddPOb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VVblTlV1bWreVZUGFSvFJUcJq3EgL7hkra32+Q6yz/pqH/aiHCCNIfxFA9DbkG4iZX1a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SnLojmCoq4VNV28zTTXVVbVbml3JqVeVDKIkyVWnktrSt5hWkqgwqVeqjhtVZhfcMra0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vyoc0jEOf4VA9Ea5hzObQgrI6A34TDxf9OarOzh8MtPwvswAenIkUHdUqcKLcoHpFVt5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JKrRVqqDyG1pW+itKoMdxC+2JXWFPFd/So1U9z7mghZ/0+09ll4gjKgB6Lf7jqyi0m1F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Fzyo4jcpwpjDQpfVypQYVW30avI2qvkK1Kp5DaCt1FWqoMalbNyjhyvuuhWkqnuqFCke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eCpMzjxPqESW0XF45DT8p3FewHNYdk3h8Fga4CTCgVU8Sg7KGCnpFeZbnV8hDWkrdRbq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HCbCl5Kl9VtHu6fR/wBRw3/uVcKLsjwLtPVZDuR4j+qpU41VPTa6KY1CltDhXy20EqtFv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mqo4QVZU8RyhrfeRb2VPEFX0mi3VUdFXCq+PV64Uty6a6CVaApfUqg0bnKOE1dYKnilU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9vX0jdZQMZKp6vXTULaq6JURyLQF9wytrdG5wX29y2gx8KeIV4VQe9xgWFEOv6VRV9Z2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yKNX3CqN0VKgGSo4YhTxCf7W6q2j30MJQ4g9DEBS9QLewbrdVUOiuEjGjV9xyo3RVVco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Ko0fwAWlEebrphbrKnsWFWIXY6ahbCqaKuX2myusKeIV4R/ABxlHz9BRd3aa+xb0W7Uc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+Fm4jlWpVB/AU4nytFJ5GwKeJfsoHs2hW9Uwhn/SniFbqlUH8CRoDfJ0W5UR1UU8SgUN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2t/gedB5kaaKug6aCG913Omv8tfPmoYFm41T2W0QpOFVT0CpXjV1MfxjTkRzrcsO4u1i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G1VfN0qq0W4raFtYrQqlXOG5pIUxH8cE+X2iB3KmJf3KpjVfHm6L7hCjhMldgtxVKrY1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twpieHx3RSiOWSQoIj+MKqnlYaJKzcWpUNxqtiMlUVfM/K+VuKgNV8CTcYiDVSCrLcNF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u6LXY0UH+KaoKOVCgcqX7WrYNEAyVXzk3KkqRfQFXDcVtKaThUKW20SE1jsTxG+IYuz9F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+KR5Tbbuu5UBVK2reVDbed+cBjIW4poRHZUVcImowhQVn4dtDUSFJcgXBECyCaG4T+4f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RAEoO4v+FDBjUqOGtx85KpiJxyqpXCmy435RjEdkSxARuQm6gqlsQV37qeiytTXdcGH4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SbcSfJbtrVDRhVfCgFVNPOyfCsnDtpOhruxRd3RnRkN1MVVVtVdHwqlbFuwCMpxNimu11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DKpfUrbjvUNoPMTqjovpsppCnSzvpCrdfGNFQLwrwrcFICtgeGT+FuEqiia/xDA0yFXk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GDRDFmefJhouUM91GVbMcpUHRAQYPFraNXzrjHwrwrwhEuoo4dlWqPD/AFQgnwlF3CqA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+irqpyZ6abUVL41V6rsPKhSrKW4x+9N4gG4ddH1Hf0sx1sOE6YcpYoseVA6qniUoHsmO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KzD+Fot5CToos3FutllXCSVDLKpnywKhVBRnqjj9IWUxRRCAWUWbyPwpQxrhQ4RxYDu6m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lSoODQi0o8jcsrf4WstqqObXRLzAUMVVTCG3UuPmQqhH8aA/sgpphKoVdUhWXhOMYfGq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X9IZ/wCKPEaai7eWB1wkcn6WXeOqn2THsmYxorqCiW8/uV8YVV6qnm4KoVlGujir4WVR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uEEYVVNQc6yL+HhLDTsm/quDTo8KW2dyIUFfHJoqqR7Kp7JrjtV8aaY1UUvUNUlUUlRw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hu5HDfweJuitVuuvqNG8X0UwpofPbFzXVB6IN5UOCll0MwXytpxshmwuEct/fNfPwFTD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1stqqaeY3dfI108NQnCNdVVEjrhRQgX0nCmmMMyqpYt2F1eiqvttlGSr40UFR/CkLM/Gy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irucuwxqVS3mmsddvXnSVTGmgYNfqam/hQgwHAPIn4QLBDgm6g4L5whUwh2FFAKqVIKq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H6lprYjyNfe0lU5VFmfqsrKyspcoZTGeihqqqeZJ7FOabxRFpuOZVABVV8Ibo2iqrge+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2w3IosKrhlOM4zhErK/CMLIGKpr23TmEmD0UdvYYb6tTmU5gc7k1W1bsflV58fuWZp26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VLrPyZKvhQ7luRaF8anTg6ER2UrdhXCtk/RGFluoui2866r0TXDCVXCTZOy29hSpTT6r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c2qhtBzoaFPE8RxjpjDVPJlQFVxRLDVQRpqFtVccvEH9rM1UE6nHAojCqooULbhmwo1S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VPLqqKmLsyOIUFQp9hZR0V0Pj1cNd5SttNSqlbQq4VVFVbVJ50BfUed0I4mcPjCVTkkF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BypatyqFLXf9rx4u+cXKirjTHKgVtvhUzjXkV0iGwVTCOqKOMlZQV4wvE1f/AOLwqrVb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fUYbrqqaYHOqtqorq/lg5y2qpxqqaJlENRIErcNbSbLZ+VS6r2UaYw+v+y2LRx/9I3Tj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XhbU7MdFRRUbuVRheqhH/cqqqkKxVlZWU5F4cKqtECx06q4/Te/LSZT2zmLTCF1Bvj8K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pXjH9hVylVYqtVv8ApdFIUj1aq7BdyjgPn1mirhdU5dlVU1V00VefJ/1FHTEzTXAQIwhw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uU5VCfCqNT+GTt7aI6KmMLK9s/KJFMZdjuCoF8KWqSqqy3CQtoVl0XRWXhworqSeSKoOB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3WUNUoB1lRW03KurlZX+JTw7qDf1OVJsoboa5A+xa64F1VU8nRblDcKL7rqLLwhVVKOm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RCuFlcs7BXtjvOQJzjxLIpvEggf/AGpUSncXaeOncL9RAe2owGj9TxOJ/XItCl624iFX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Cig6DxBYd8aKvkK4VGOU35LYVV9RvqXyusKBix+LfTPlHz1aeUos3Eo1fbCqVQL5UDk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ZeJ4lJoFtqVQwF3TG8SrOqdw+BH27QoBqgs3FRyinRS9QMYX/jNFT117mytghVcUZxGa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LKp3+4KL/ldipFUPnrhW6y5ob2VMftDN+OfTAFDhcZoZxFmbu4R69sKKHXGMjVVEI+p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j0qSob5qmn58pTazumFonidyo/b2wlyOUKddNYC+hw27+66fXC+MQp//AFHJx4ZG7usy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nzTpPEd/SOFaBQNYOLZQHdZXXvRDNgaZmlfUZ1X5wh9WqRVhUL5UusqKuAeKt6hFzRlz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F0G6v/E4wzNIoiz/APidML40AoA4H1DuSq+LSQnN7HBp9Kporzqq3Koqqnk4C+r+p/wU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rh8N5hpR+n4QtqjqoF8K40thZVC6QuiqqBbQt3iKycPxI91lF1QSqNW/xLvxCmZ6Qvt0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rif70fC+m2wwz8T/AAob4cJ6am6KGF95xd8pkFZumEDQ/huqgFRZXqAFZWCtotosrKys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4H7rArK8aP6RRGEoYEFU0UV/T/lfKk+LXn74tPJp67TyrXuqsoo1RNFlDpahBsonTAqU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VEfqRZQ0UUK6roLWX740UAq913eVndUredVEB0WRinqpTVCqncPrrGBX+1ndfbdLvlZX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LI4Enr0wLaWRqrqnPCY5MdCDuEzLxxeijDO1GdNPM1VPN0uqrM6/IPcYuZ6MVXzVPNEy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2hoapcU3iZvFhJVF4VbCVlZbGyqoaEYq5bym8OB9Wb4UGmllk4QlyH1GS51oUcRpafnG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QygwyuW+oNioQnB4wARcUcjyFH1DhvthdeJXV1dXVwrq+F1OGZoQBY0Qmt4gj5TOPwbw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onRS3qkC6qszuU4YN+aejV85XzJaKcg6I6oDoFk4joouJw+HVoMLaF4VuUvKAYTGA21V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WThf5VSqY5u2NLrN+rAcI6iU/wCgMvCnas3bug7xPYg8sDIFpQUDCi+ddcKYUbh92oC2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yuJ+NAQc0grcwjC5VHFdUTw+G5wHZQS4Ed1dXKudb+A/+lxeGLtt638oysxtyxxMAZqm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eZOqcTjtV8aKGqXFUut2AyrKAs/Fh/F7Kpj4CjopwEqgVlQFWVRRbQs74CH09/FUtJa0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PyqlOcpOmmFTpgKiy5arM+igoqRgeIB4Tg1jiuNw+owCzFUW1yH1Wj8jC1FXD7cEdkXO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KaWz1os3RwTmgdeSALJr+H4/S40mVHRQOWQiDfAtPoPc+h1VPI0YVLm8h45NAt+HYYfK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l/tCp/nCuG6ijMFSyo1SG5RhVD6W93wtzsrOwQlbG5ivokj6XaMMg64jLdDCCEVfSCpF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cOPEFVcPiNuCnE/uXEHzojCXKG4VcryFLVVGNVcA7suBxVw+Ig7XWi6LI22A9O2r5PNn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6485Tn5+mLeK5sl3dQEUeQdVAt2G3ABolZuI4AdlQV7qjoPwttFNSjPTopatqIxhoWZ9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me5QL4T+pGyE7i8J26bZlRAKLoZxQoKeqovqZbqysuui2EtQmjsJ6J54Tc2Wpx7hEtuV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qmEuUcMKqop2/wCVGVCYC8dT0VFuUOEjvyI6hZ+rSs3bRAVVVbVf189xbEdxo+fNQ2rl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eD/7VkbU6KaQg4aKBblm7LbQLqcLSh0UCSVeAq4BsVVFUFrvnDM1WUusqUC21KuvnHNx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mABthCHF4woEWcICBRVaqroui6YQ0YUU4FoouI5zCeGeqd2nGqtVNlHjN8JVVLoWxVOA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QjBgKpKyxuCzQQ3uiCq6a4O4Q/03/wDSe09kWKgVlJXytvsMj+xgWdNM66eRopn0Cqp5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GsSjK8KlS5ZeEArqJQ4/GdNa9lk4MfSHVEg0Wyi3OVMaoEKVw/osc3itvKgjcs0S1dlt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KpC2XQY49UGfprESa4CbLMyynAQKLPxTVZOB/ldVVVpjA0wVCL+GNouixw8SOJwyv/ys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UtviIQfxMsKAp6L6Qbh86aYBVsU5vys0KWkKBQKvKn0+OXI8QXyg4dEHc2nlvnG3Prqr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cwz5X2coYLwo4S3EqGhS7DLJy9ll6IMZ1KdmyiPlRmR640VsLKq+1bsVaFUre5VhbArq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qYQASq7VPFcFl/TtlbjjCHD/AHhQUKQdIVMGMEZ3rIMKYWospYugVarc0LaQobBCtBW1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NIdQrZdZOI7bjTGq24FRhK4ZTeIP3BBsc0n0+eZmFjh9Mmh8tXyFlbG+FsLK2mnnZeqW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nfnVVQsxFFBMrasruqnCooE4NQcy4snS8bv+K7wq8MrwLwqoVlZWVlRq2tVaLrhYqy8K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rc5TxHf5WyCfgKOE2B3UucThQIO432+H/wBpnC/T3FymuRKOHdVotoWWcpWaA9vduG0I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FVOyjcvhCE4uW8wthleFWK8S3NVKFSIKsg0I1iEWnCL6ZVFEKhUIyqdEx3Y87IMYHqUv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oQcOiDu/ptsLKq2jVXmQ0SpeoKkcnu5Vwostiqoo/nAqNAzCU7KpKJ6IcQXCb8IBT1Rc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NyA4ABe4L5Wf6DsvdVarKysrLa1UAVXQpLicKqOExzv6U8c/T+OqpBf36rLwtrV1lBiza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dIUtC+oRuKj+05xNJw2iZW5R0QbhQlDOJW6ioqHDat4lArYYKk6K3xrhCJFRjxmm909hV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2PkreAfwq+r/TFAqqdOdvW+B4bj+NUen1UcwHiWWXhtxppoqLcsrE175ImqD/ANLG64GE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CrK2FNAcV3BwhqdmRKBQB6Yxh86MgVEOG2h+V/rMntCLDBPwgAQ2e6Od0wncJobC3EK6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9hVcHfhQWJuQS7rhVyDuIA4/KysaFlzR+FDjRVwhlSi111TRVQ1Vug3qmNJqU+u4iAvl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QsziF3KthfCqujxfqW1UCg6I6YVWZmHiIRbN1Y4WW5Vc1bXD/K8QV1cLKx9FuMqmqq+t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PZZhdB2NcJlDv6NVbfJ/PM+FdXVVQKi3YUUPVFRZoorKox7hUKkozjRCbqB4lW+EjRODS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07ouzSV9slp+FPE4j5+VIGZVZ/2qtELN9Of7R+0R/a8Lv8oZ+G8lP4jG7WqjFRoVICq9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8fif0i8jaVxHZxRqzZJKEMiER1RkqV2R4r+lk+bMoFuQjqpfZFOHzhRXXigrNEtRGFLq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XRCKlV8Q1zw7jAVhQ6qlqjV1XhK8KrTS1ouUAbL6WaGdvWP+QUFZO+FNFFI9EOVV01VO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N1dWVRrZw+O23WE76J2KlQpF8KhbTBVTODWN6qOK8f0hw+EZ/OmeHweIfwFP/jvgKCIw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xVCkKHmHr7rQWLN+l3NPREGhQ7LK3phmddGUcpxpiMKoTZNY2wQANdAcvjAFvVD6Z+4U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ONCg1xDmhTbDMbKl0SddMK9dEqcZ/cqqpV1UVVOU1jaDqVkuMMzbhA8WMw9azNU9VU1wk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qpfmQxhK3TOmOqqjlO5QbqykqmrdgA+yA4RBlRCqF8asvF/ythCpdVATTxWyxNb+k4I+S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EVRP1HD8FS6pxAAR+q2eN0WVnBt8ojIwArM4thS5wW9zQoZBARltCpAxPUKCY+F2K2Cc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qiFXEdlCJOFMQoVcA7tg1hrK4QbdF81wBbhRSjrjmQdH/ErNOO6q/wCOFCqiuM4VW5wR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9ZmLqtlA1ZT5+qhqr5Gia03Kl0T/APac93UzogYhS4a6lbQjgEHWQY+6gr/ivjGHBUV8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pIJw+64Aflf+nGcBZuI6nQDTRM4hjP8AF07iOETZqNPwsjobKdw28Y5B2W4l35KMjXKv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tUKFnDCB8qgX1c7QP9q25Bl7qH9FRTgASnZsv1IqnRaaYUVVFuKrpwwnifsqjFgr7R0w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j+ER2QIU6MrkI0SzGysoa0YeMrcdD3ok6Q3hxX1n45MG/njqoq8uTTAOHSqJ4jp0Q3AH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zrKlAFS6HdfCjooOhob1TH8Rxe4ovIDR0CuQvuVW0qm5uNAqlUF0S4ytlMK0GAl9xKoF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pLKY5iKrsFRSu4W4UWZvD/tF3G3H8IN4Qho6lCEG5z+E5vBMEqXmuEL5Uq6+VRZnI48W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AxYJgyxlwaON4UeE3wr5TRzLY0xk4R00SFF2qmil1XSA8sz9ZRPBKtjk4fVVv7HkKfNV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+5RHO6GqGGcIClSxpyd1Lrqg1UVFLlS2r6baNVRVEjw91uUIsKgqMhVlUIZFLiXH5xop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cFREKqoty2hbAgXOme2AEhS/iV+Ud1fgI5GLwKYxhizcVQwUQjxJp4wnhg1WT9K0Qpea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gRc92Z3yiYlTkKjKoaNyrfCgVV+FAspQc0CFGYBHO4bltTnOsET0WVmEBD93EK+rxRfn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kqig6C5xh8U1bSt4UtUphNkXNseVLr+kSfLyPMV105cBS+6omPirTIQMf1hVUW5fcgcN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X8YU8SrhZWVlaB3VXy8ouaFZZYEKpwnXZbCoIhVVFIVCpdjdT+zuvpsAPEK/3OVEA55H4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1spjRSYX/JbrLJwmyfhB/wCo/wALsiBUqGmiglbSrStzcZ2rotqspccPhBZWLOOJVNL3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lAWQV4i+rxqprQFDhCa5vNhwRjABcQOgu/7R/OuqupCrZUKzOUNNEHOkTXTVQ3qoeITY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Pqp5UGykeX+NNOZ2Xc4D8rNw8uaKUVVRVVbqG/4Qzn+tFTgYoF3Klyopcu6l1MDAVlAo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VbUc2Ia3ABsyUH/qTA7L6f6QClMyoam5VFailFqiVGFFLll4al627Wf7lHDaC/utx3IxQ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CaGr5xuoUwobdVwlUW0LLjlbfD63E4lYmAtt1uQc8fbC+y0Fo7KQIWV3kJTkdcBOBXyj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ULh5RBbpogeLVS2yLXUUNt7APLyuNPLR5KANEVIW7COqkr63EG82Rm+EuKIYr4fC2Cql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to2hbiqeQgBZgJCLTt4gR4fER4jf7wgYbFL6vUEwwdsRCtJRaRRSpai4Bb1DAq0C2iSp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9rAi1lFuKAas7qAKBbCXaaii+UYxqhAU8RZeHXQOI9uxN+kEGPdtUftCDOEPyUeBw4ju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Sxl9c9F/yToUlZhg1j/CVwvoNaCo6qyrq2og3VFVfHsiiyPv5U+TouyrVUwhhVVuH22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RHDVThRS9QMKL/ksxuszlTlXVXYbRh9PjmpT+EHEhpocfp8S6+oyia9Hs5QVmNlNmd19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ca6N3hUtVahF8w4ql18KXVRdwwICjoowzu8IX0+EqLM+6+MNrZW6isoGiyzOUNujLsYQ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W6q8K+3A/OMpzXddEKyqqKuuXWUNUnXlzUTnGpRWUY/UKlZTfCilVxhQ0qSuI3jgZ+kr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6VKmVlffybndfIhNKDWoTfGqpbF/F/c8/wDSMXW407Y1EKt1OEBRFVXxLL1Tx103XiCo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ScM3Dqq3wCGSjnJ3C4kSMMzaIs4l0eEnN6hbWFx7If8AkDK0ftWTh7eGOyppDhddFBKmw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3K9PhEMXys/E/wALKyyqvlThvctoV8aqirVZuKRA7rJ+n8PfRVQ26D829yqIUKGqXohi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MbmKfmEHC+MHTLsbL7tEQyo1ZRdFxNSivlVsvgJwZ1WZ5k40wvhOkShBCJb4/XJHJpjIU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AXzjU1U42XA/C3WW3qpK+Fk4d1JwiqgVcVm4niR4zutGqblEmyuqBbVdXUvKhiroGVRK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AgkH4WY1PVS4LwBVaP8ACnh+FflbQD0Uv/wMN7dqJZ4Tryh1F3KlS6mFStisV4CiXiMa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plQFTCSFVSVHDRk4VVFJ6qF9bjjcbBZuKaBEcLovhSbqOHhLlEqWquOYiQuKbNcaIql1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VKraFU410wtyhuFCVuUBQi0aKKDjARaOiYeN4Jqg79IR9MjoqLNYKFREcRtfXCq6pOqW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zHpjDKuUuvhZTxCJWVjZTf8AaKKRgFl4d0ScLLuVmcJXQv8AwmtbRrV4aref6VVtEqqq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zlAW5SMa0KIejg0riOwspW3GysrL5VAgf3FfU4u7idlLjAUMoFm4jpVFDWGVOVq6f0qq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VRWK3IN4YBcbLfB4yqVkZV2qEGC6+rxr9kIoBZAft+FuUC6rbGOEwwiXOhEYQuCOAN5W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WV91m4aM4nhv6qOhtrjCi3r5Xxqyi+k5ronCigeMqcaYOxp65mGmXKmuV8+RzaY5ghT0R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fTh900cMCRdEcMLdODm9RgU3uVZbqYkqgW5iiYUsiVTqtyKppsVZblWq2jRC3KJCpZR1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T1C+FULbYqCvjphVq8CtAUudJUcMUQJKMGSjJphVUwrjATnirWqIXwtyhtSvhBzbhEu8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S5S8gBZeDQd8JeoF1RfTyj8qM5jRwi39q+vAkCy4nGz5Y6LM0fcCyuq1S04AJvZFnZU0T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FXTnKlE8j5UnCuIHEMBOyeEqgK7flHM/d67IthJUqnJlqAPkIKppg8oIL6bbdcKr6PD2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QU5ruqc02U9FL1QKmitll6IqpKzBUCupwoFvKoFZQBr+cNpWTigF3fD5VVHdNPbCqjAN6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q0UN2hS5S4owN3wqY0VRi5jbOupKygVUlx5lqKStxqvtCikyVJVbqBbkABCOqcA8wqHx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bTCBc0rd0WxS7Q0PhO+kxojsvCaocR7HNaV8rK5yjTVfGFMZxqoatzoVwrqjl4lV68S3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TPrsFEapDTCss3Q6ocqc7M1QV8aYKryAVTsjhC4f4wo0/wCFZZ3lfbVNVERgCEe6LXXC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RWrpPItGMEqE3izdNKOBZxG/2hlwkX0fUdfCuEAqpONcKhREYzybKysq0W4rcQo4bZU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Ss/EIhR+nH9qXaaqAMQvp9kcHCadkV9Lif0jlusr8aKFJNQvpuMhHhuZUJ7PiITvoNmF2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xgYfCqMPjCirhAxpK6rqrldVWVAuourQfX6aSGLI1F0qp10VVTl1UMsqr51QVB5ABW2yq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K2ndyoWn8CURwOFTupIopwbPVAXlNzXOiinBuH/uGGU1IU9EI1TjUraqUVSp0wfEFF0E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BVdAHFtCb9GhPKpyK4bnBTmH+VtW0LY1dVVbsIaZ/C2HKFDnE8oLMnOPVFyzFVTggR0Qr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qqjlqECFIW2xWcNkOujxGja6pX0nOJHQYUQGFNvD7rJOZWUgYVwpplwVl0XRbiFcKZKz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9QHOB0lEqOVSy3rxKhGmpW1VNPhXwnkQeTRy/wBVy3cR5/vTBwCP6jju2stKGSK0Cbmd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UVwj8Ki+VKor40CsrKoUZuUzNYlFjbJw6hBZm/uUcRUOB0E5spC+m124JrOK6elUe3Jr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uio5UKqVVyqVUqpH+VQStrVeFUnGTyqril3bCtCUeqDigOJw4PdEM8KzcIwV9XiA10Fz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cShPEFRChwghAuToMEIgKxW6+Erd4Vl4TVmdU4x10V5NSV9vjOH9qvEJH5VVVNPrmzVT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VZS5eJVOEDmVUHm2VVTD6f7eymYKEcU07LNxXlzvlQ7CBCoAqtP9KIKYGioVV4SoyOUZ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4CniuWyCfhQ1tFJ1NYKT1WQuDnKMKpkotFinBMPXCZVdObhWXF/WDibmlTNV9Vt28/as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8S8Zwrq+pxLKBZU5Rb3QcsgNAg3qgJqoN1RCUMg+50KgtrdVUcYbSvrfouLlP/Sjj+IL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LUracHNdaVcKioraIKGNdEa5DiqcQqXGcBhT2BXmkYw26H1LcyRqg3VdVVIxE2QgXVB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lUCb/vN0cbra5b2sKJ+l/wBqckLcFUL/APCMj/peH/pbeGVP6f8ATuP9Ig7VuLtHELf2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rP8AG0VJRMIfOAf2Rf1wLe2EFBzbY2w4wd4wnszEA9E8Dwoj9vVbCrKyti3hZIeOqop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dRENai52i3+UQoUvUMwD+J4V9Ph25MBVX/FBjVE1TnP6J7+yodHBfwYmiPEIggYwziGv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XEA7qpwGeqgAKRY4QaIBt8PjQOY36hovx68fJQRRCqoK6a8iqkaoKrqhHDfZRi7iO6Yw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dOMUGigVVaU7hhgg/wDSe7iAHMvtZfqdQjGJgxnV8aJrF9LhGG9V9/iZj/gJ8OhospZE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spKdXCFkNlbESoaaOTsqfwyE93XDddbv+14guilXXiXiVYVIVFZUwjGApdbCG2UuVVts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WXh25WYiq+nw5wPEcnO6J+ZOHU4/8sGNlFliaaJRCGJTjGLVVXwpjBGunJ+pBy90fXip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HVQdWdniF8GnCqoncI+LEZqLK5O/KPSVXQzsuMP+KCopKo3GVlaI0j4xqh8LMnDhtFeq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xqLbSoFkR0QINVJRQLDBWXjUKKnCi4ZPdOTk8YTj1XiKuV1VivCrKysvCV4SvCqkKXlb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9VsVSvhTEldm9lXCGgl3ws/EZl+Ct7Y0UWZy+nwhVRG7qV/xCHCbb4QagjlBOloWQdFOg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FIwCpooqmuGYVKqqKQ005h4IZvQ7ewZ8zQ4VGnI9U1QVB018JuvqM8LlHZQMKprh2WZN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CDgs48JUhSdDU5rRcQq0VAqNp3U/qHj/ADCy/pRTuqnTRQoxgKxkreqUUqlFtdMLI8Q5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EeI+9wg5t2FFNjqoGiVZbRjUBWVWrwrwlbWrwKIw3lbitq20VSqIUqtzarPaUYXyh0CDg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GtFsYAUuusnCBjuq+PqVlb4VlZdF7rrMfCg1bmyHCFxCwbScKoJzyi7qdIXCCa79rgoU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SqtIUmyogi/h9Fk4liqWODmRQqnLkoep7rKnotFmLoXinCypoynX8qDooncHif1jVRhB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WcVsdvlVUhDNbC0IUUxDflZv1DxPysv6Vkf8ii92Z3y5S4hU0Avo1QyypjAWaP8AKhgl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qgLMFKyFToBPXFgHUo/iAjXqnJqZ9YS1fqc0N6sUimNlcK40XVSvEoEKsKgVAqFVuvCq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Nv4W5xKrRS+6htT8LsFLsar5Uu2cNZWf2ob4VlbdO43Hv0BUCyhqzFDoFPE3O+SjkbRQ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McwxC4YPRNd2TOMCvxiKbl9RtkMX4BGH7uy2oZ6xjK3DR9psrLxGwdMSmn14+boozFVP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RhGqFKhN4nD8QTCW5XtUAK2N1RfT4YHD+QszyXH5VlkaABC6qSV8oDg8Nzln/Ukf+1GKN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EeHwIy98aXRe+5R4robwx3RDemP0uLEOosv7DbEDsnPbYYfVdZihvgbQIlBEqnRCia5gq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r4VGG2VdeJX0blaVtaqf9KuFTh0W1X0DKF9xbGw3uVPFhz/lQyil1llbdZ+IsjbKBdSo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AtwELMBZE4x0xL1PYYZSaIOwlD5UJzVUqrk5rToGihXxjVQGy1ZigRUFAGiz8N4JUOaV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t/MnXHVV1VuowyoRZ2E9MLKmNsBtK2MKIPDMrM5jsvdWTRxHQCmv4fGLs3Q4VcvEFWD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4C8GUd3IO/VPzx/QX0/0zQ5w6Nss3Gd/WgOdQILL4eH2GNPCpKyNbQdV/wCPwaNNynZ7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ixRVcH8PL4k1jbuKbwW0ebo9gs3+5NATndAnuFpTEQjhtML/AFCvErrcnfVaqQtxCurrx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XRXC21VFdXVVRV4bx/S/TcXhCpEYVshNAqCSqkBH6azcQrKwKXFQFKqqK6zYZQrog1KO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nPKCyuqi0KFuTQjPZOINVdfcdRZeGacvY0u/CIcCPzhtmnZb3T+cKcT+iofCnAevEYUx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jC3KpjGII5Hyg12DMvTS/iB8ZcKuV1O2fyqv4Y/tQyv4CP1JHzC+nweHtm5UucAVcYB0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bnLO8gtWVja/Ahf+n4cfJU8biH/+lSpUKqhtSs3FUNiVLir4QF9Qne5ZW3OJUlSRTARd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N4ooi4+I4MCc4rif73KvdMaE/wDCkYU00Xjcqk4VPMP/AJDiG/CENssvDb/ahxVYVF9y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7reT/a+V8K1V8YUVcKrbVxVSpIxphXD/AMbv1wyAVKazug2apjx0UrdCkJpcjlsiq6pO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VtFmaparLdwxK+0aYVlQEfX5Cjroc1FpsUQ1tFZWwrReJd1Uao5hJ10vrB/cE137gMPj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XiK8SuVVxVTVQWjRdeIocMEQPheNb3kqi3PP9qXLYFdQLqUIspciGUCrjCojw3mQLLMV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UW9MaqRh9biD7bf/ALWQH7bUShh+Vk6BSp+USgHWlNHDJLXCa67KqlqzKig3VlCrohQ1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Dd/hfaatzoCvOqemA+VVFn71fGmJcG0ChwUjRAumufc4ClFHRBo/aE0LhluDWMuszjuX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bhTEhWjCiqFk4llla3cBRyNMINsa4UVsbK2Dh6/W3TT+RybYbXK0qoVFPMGuVmGqigrM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uqBeFWVAtwVkcy+MbaKY/Chql1lULK0VUnRRVutqlyhqlBBfT4SrpzcTbwx1Q4HBof8A6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dkfhVuSowaxEISZI0g4lZDcKMGmwGBcLFfMKFVHZtQnhNz9yskR+EYbTC8YWxgIZ7JoY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htWV7JnqnuHU6IaJ/CHG/UCFSwshlbJUOFUXKvVALhAeIXTWi6zOjMsgN1mX1HeEKbKv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XCQVk4nGMJxzVULPwnNJ7FEOELcFTHrqPyo9e+RhGLOVXG2EtqFUeT+FI1SFBUt64Qsr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FpuugVwqwqYUVlMKgqrKi3HRQKqqVRuFJAU6PhbVRS6Flb4cAAFJuv8Aaz/cjBk6RxOK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TNSi9UULMblZOqE9EUSo7BBAYRjlNlOAKzBQTVXUgqqrfCiqoe2nwnNZDW9FJfVVKvoo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SmMq+FlZSs0SqUagBVfUf4kIWQKTgCs7sM7lCytsqA5Rpvo2uIW66nhu/pfcFUcoouoX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OZf3yJ9WI0tQPPkhEtphXGmiVHJrZS3VRQURxVtwiTyKYy5UxqVQLYwhvdTxXy5Rwgpd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ZeGpKrdfGENUuX1uP/piwX0v01h1CM4whxOONn/2srYzAW7IyeuGULN2QZgTh+UxvEsn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Tp+VBwlpQbxf8qhUC2PypcoGFeTtqrKuFLKGq+IccIAwl7dq2Mb/AIRd0WVgrhRZissr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YfCDQsoWVt0/hOZV3XlnCq6SthVpUicd4XRUKBQQ1x6ucBiz8eT7jCcfnmQbKRrpQqo5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De5Qf+pcHEd1k/SN/tZuI8nTtU8Sp7LKwLNxb9lDLqSVPRUCmmZZn2WQGG4HANa2ZX1f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wenVbjhCgdcDxXINCfxBRrVDbprOyA7Jyomt68u6gGmEFNzcNs/IUOYwf0hlDJ+Fm4Zp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1UhQE2BJPREKumTZZVPRUXypJRaw1W44VQpgf9qyBZ4gd0YUrovhVuobdbjVT1xAVsbci6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lRy8S/CvRN8lJWz0sHvgIxjsfIDNZGonGRfE86Cqa5F1B5Y/VfVof2wqKpoomqbxuO7N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krNxXk6dql5WXhrM6y6KG2wquzVDfEs/FroyNWWIHdXE90Q2jVLsZWcrKLYupVyL3XRc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QY39vJrhTQGNsLIF9x2V9FMLq6urq5waiS2QBCc40BMrKzCSoAUvUdUHcWcqDeHCLbnC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r5Wbinai1govhQL4ZnYUVdG9Ny0kY5nYfUynLyqK6ri7AeSMI/PpY+NEJw8gYugHF0IY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Ei6tpP6ocQQOmNcBwi9x4Y6KivhVxKpooEC8qOGFWykqOGFuOENWZ91l4azcTT9R/VFv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bKmIaFlas5usjbIdkOG1NCgeIpxNzhnKc89eSEC4RRHCdEC/IqqKysUSbouKpjWi6KGr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howk4gAVTcnj6qpUNupJVVVDKp4lgoYpKnDKFXTsVVRAC63oBECigKVUKFtqt3JIR9Ir5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QeRIvp+lndkmcqrhULoqYOLjQaKKq3VUcNsKXlVgL7a3HCyrTClkHP6IUtiMql90B0WV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1WY+JSbLKL4ZjdSVJXwE1CbIcJqryLJvGeNjVlHbBvFAoVHRUEqFRBxthbD5RqumB7qHa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RR2TqI0ph9uqjicMhB4j6iJVRJWZ2NSqVwqqqSobhRQASUC4ZQoCDW3Uu8RRmyjqgeqy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HEqt0C+pCnh4NiLJ2QVhEVporoKP59211yNVMalf+T9avbGV3XZVK3LatoVa49lLkW8L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xn9qhVUNVSoF1W6K+FmdZZWqXKQs5FFkaq3WUFZz1TeGLNR4j7pxPXkWQYm8NtgnBnhF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cBxTwOhTRoCOBCqpCJV9NKaJYYKigUPfRQ4qhCnhlRxGqWUXdD6gom/R/tVWypVSqY0w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HYLa2vdFtFtKDniUOyIWfiInopONVlc663EWTsveiAPh6rNEhwRI68l3592/PIzMvyYL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Z7jPyVt8OG1baLccIRpJW5ViVHDqtxopUNXFcYzIwqIN/aLprOGqogEKG1K3yFIxEWWR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d0jhrIyIavqOVFPWV8wpP9pnD4cfKLnXU8jORVyc1l7K8nrhfDinonGKkpulqKJwA0ZX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dXUPC7IVxuVScPAVRqrRVctxVAuihtUWtoFUq1McxFEGssFA0jumlCLoJo5U9/YA9DPK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QfhbyXH8rtjReFfcVwqLaF1Kl6pi9vCdAddVKgJ0+MrM47kegVFm4gqnFogaIF1LkWtu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cNAX/GcLouIohwmWCrdVUa/lZ3DYoFyjVFDsowGa7llZYIKmiUCqqmiilUwqcaKgW41U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RXwrCq2V4VUFVJ/wtgJWxi3CSoywjVUGAkraFdZ30avpcL+8aa6KORAwCHsCPP1xhEYT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jxcn9LJ9TN8qpldFDVQwqulUQlVglbdVlIVVVQ1VxC+VLrLKEON+oMN7KGQAFl/b3VEQ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43EWUKeRAFO6A6BOAN8RgGoBtmhHD8acmiuMBUCJaWgDuo7KGqCg/imSULBbLKTourra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qxVJVypKqqlUwgKXIqmGZ9GhfS4X+VOJjAF1kDw1ZFEouOA1y6+DSo9xBHRTkTyC5tuR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KXEuOik1W6i+VsopJVtALlRXWbGV2VFZfOAZwxJX1OOQ9yuuuVfKiVRZjdZiNgX0+HZS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lQ10KdELMiTjHfRMUQd2Q74y1Q+2ML7b4BvohjyFWVQqripzK6iVdSYW5i3AtKi6Jyrw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2KEiql5gIxQYFz1lZQKiga3Od2R7nDKFOqAs7j7CA9FnmR05MjVXRQLoFuqVZU00CtRS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NNdELM9RwxVS8qApN1DDK3kwoYKonqV+VneP8r6bDsWRl1PIyMBUmM/UqB/hVWciG4k4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Chj9NwEYbcPjDwqyuMQfqBRQrKBVQQJVltWc8N2XuoKAaqI8V7qqmNl4VZWKspyGO6oy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DQvlHctt1L74x1wgKt1CLSvlAQgwWQA5FFnfdRi5gHr7fj0OmA5teTXCmEYVVSqXW0LO9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VW4qsLaFtVTjXGOi3UCkCqjDcLKOH/lAKqI4d1U1XdZ+Ivp8Gyi7kZwKoq40Qja3uqXRA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+1MZw4z9cSXBE9YVbuX1nu3QioUdFt1Xw8KhzVvMT3TQHCD8rJw1seUJhfUawFblCovp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VVGEqyorroqwqNUEUUCFLlRQzxqXOK3eFU0ZnKGhfOGWaotdX5UL6iJUwYxhHRmeoGgk+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w8Ko0Kk/hZ6AFEOvhla4gKpxoFSi8RW4oAGqg30gALM/YOyyAVGO6AqCUc2EdVSi+VQS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K6ZlJQije6+7v/KcfpyszoUC2I4n6jazsg1sD4Rg4A8S6+nwAq1ciXXKCDWrMVlb4Qml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pjC2cMuUcThkFbmURmnZXUFbSspMhZuHRy6yr4XVbKl1tIVWlZcq7FRmVZOFThHCas3G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MqkqX4UwrhCzKOilHiAprv3IBZQoKgAFFjK6aIOcsrdX9+4z5yUGnh16JznCpVFUqhr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NdeCpVcaKeLl/tNZw97uqfxH1cVtFF4luK+ES+620VVDVJK2hf8AFUiV3UvUcOn4Qzz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9lKhoJJQ4vHEv7dll4Z/vCuEMG3upN0XOULOVPRfTaa4fKPYYRyAtwW0iVmonlxEBbW4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8OyqMKFXXileFRxeEV9ton8KuFAokqXUC2xOH22lffNey266rKxZiolThmi6k3Kkr7bi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k2WVvsanortRCnyEHXtC3rcVDRhfQAFLvErKcKKAESdVVTCStilxUM0Z3ZZ+UGcDpchX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ERAMDsqqSoC/4d10EI/7egxDGr5RJWYiqytuVVOc4I66qyoqLZxNvZObmoVuVlVqoMbr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GigK+MnDY2Vm/Uf4WVkT2CJ0U0UTc1kGsUoB3hXC4rIXxorjllT0WVvsg+ifnUUWq3lX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p1ueemqmFdMqSoavFoqqr7aq841ssjBbCXKG4Z+LRqgRI6KXExhCFEXOXxhJoiThA5Ft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1WVBoqVfRfVl4TZU8d39KGwiJyt7aKYVUNUlRqa0mgWUYhUxlZW+yiBoHnxqGNfPFnRx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500UTTRCqsrAZXXGAg5/+FtCjGizcZfT/TR+US8yjKpdAqSj/t7KilUthmK/46gi5HGA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MaP6RiF0xosxstqvrsqqq2q1EBQFZOHbqqGuqmEqmqXLK3TnddGFlhR+72WdE8seRGJ1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MBXoobhKHdNKBEZkWoBAQiYVVLVXUD0VsGiLLK5ozKsLaMPrcQYFrcIQPENFIiURZuMB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TsgpKyNo3DMbL6bTfXVFo0nhQLXUOeYUA0Qk6A3VZVx2qqCDiKr7ZoiApxosz6BbcLFR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Xw+FRAdEGqglZjcqvrMdfLjzgwcOVI5EHyMtUHRB6qqpZGcGwiMDKLxbCith3VBogYgv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8MS74WbisLZ7oTdRSVQKTokotZdS4r4UuWVlsPjAuOr4XSVOE4AJjs3iVMKYU02VcKkK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Y0VLKGglfU4viW2mAUkCVQInCFRSVkbdSdELORBUmjQsxRJ92wsuDhyqW8jPNrdQUcuG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AohWwsqlRcqmFDjJKlpqhw2CXL7hglZ3RmTQ2gCytuq6ZKhhX5QzKsBQ2jcegU6aXW62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Iv4hVAFtarQqquFMLrKbqdFaNUNujFsAXCitiT1XzhJUBScIGFDgMD7NrpI87OH51Hy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+MauW0SttFVxVBgM7xhtCooU8QqjZRy7QrnTXCMZcFSp+FemFlLl8IByGXCXKGrM5fKM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2a/hfTc2toTcjaotc6GozEqgAw2431SpcoGIlDLoyKuENVdFFKopdRU5w9inzkqcGnVB6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rcvt1lS5pC+VsapUuUKrlvhZwKLYFUrqqShnElAvAwhq3YyVRfOEMvhuXRRw9oUk4S4K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vuqWWZ5qoYt2iQFB5LckV7r6/FiTVZP3IlzpKIbZVJ5DQFmYwot4gqpKhuFcYf4VRyo5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hCk4UwACzuhZR4fag8/Pzpqm648jIty5GFLL6nFv8r6XCsOqJV1KjogcLqN0KuFYXhlf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CytUlSq41Uu6KlAqqVAVThZZnRKhlXLM84UC30UMCl1l8qGqSLoKuARPVFx64wVLbaQQ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PJDWhNdxVBKLmWVVJoFaqytTmnpjRXK3lQLKuMlQNGdwWVntUIecjB3fUENUjyMFU5Mq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Rge+MAIF1XKykqGVOHwhwGiD3UMw+MI01VMaBAvVLrKDAwoKL7jgsvDC+FuhfbEr8pvE4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hGcIWZ1AEQPCLYypF1lcFItyhhKooAW5VChm0LugALoO48ORDLYZmI8Q9cfuqOGpOO5Q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z6+NI84MIR5s+bujgR3xqqmizCxwBUoACEZNLaowphlX1uJRqmKI4WVluwyssqmuFpKh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EqpVEOK8bQvpsO5X3YQFLrr6bP71SgRopq+cKrL3QpJUNO5S9SqIl4UCjdcTjVUWaQF/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bZQLqvkz7EjzowcNRCI1zyaciDzIwJwGBUKmiqjGdLeBADQsrbY1whq3KVQLcqqipRVO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4MIm7it2FUCBCnrprgQjyLIEAwqBQUC9ZGvor4Qs3Fv8AKd2xrjZTjbGGuoromaq+Hz5Wc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rhOhw87GA+dRCkeQg+RkqCvjE4V10wpr7qmFVMQobdVK8Jlb7K6ottlU6QVSiiVJVEHO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BOdNtcojTRfekfCowSqBVhfbqs7rojoFJwhfUcjFgr00Vw3KuUBH6YkL7hxnRRDv5USh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PnwddOTB8jS6OnMRhdGb6ioUYVXwoaqrMVHJEqpphVbQrq+qFJxlUQJusoRKc1P4TcaaC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23HZfcKIYFUoLKx5ARrhTD6baLIP866OhbnErarqNMAXUm6p5UaJ9TjnDzwTtQ5WYX5N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GMIGNFmOHwqKuAy38nMFWhblL3VUcEouLgVIsoVVDUMtUAPE5O/3FFztGYYBRgdG10K9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SjpphXRIVcaBZnqBbyw9iz54hH0OW4yhWqgI4jDa2VVpw3VQDLlVQgVVlJ1U0WWU0RDK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YQ/8h/8AheFn9rYAB8YUXiV14jChTZUOGd9lm/aEa6Y6ozoKONcWuNQg7h3wjHchlUTq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aMxoFlb7Yzm2kefOE6IQ5Xxy665GMqVK74x0TrSnMy7kGzErxZkCLrcLIRdeILxBVcvE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L/tf/lUI/wArp/lft/yqEf5RyrwEqvCn+kXNYGtX3eLT4CDnV/KcGNbVbVcqp1VQk0Q4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vp8M7zqepU4lHymYCU0BkRorhtVVLllZ7YDQntHb0ML8jyMHyUKemPxjTGllRXVa4U0y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qof/AJUZXI9Pyt3GA/C3cYrc5x/tTlb/AGpGQD4RhbGoiVu5ErcqYRKhqjqp/csxOp5I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GVhMqC10/hWW4cqmFlAVTjWyoET5OPYubqUW9NJHkI50Jp5BHLI8jGii3hU0VUwtyhxh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wqAvCFGRUZGG0hVcqOU5ytzyquV+RRVVFGgAdV/yWZyNaYV0n5xnAuVMK6QFBRPZUaFD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Kiurq+qy+VOE+1gqKqB8pw8oVeaPKx5GNVsQzi9U1vC6rO7wq8KGlSg7h8KYU/ReIVQ4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yrquu3KgBV/1FmcqeHAzpCa0DCBroMarM1EudC8RV1fGnMCzdUe3rNVT0YeijCeZI5cc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X03uoroSF2W2y8IRzNTjwqA8mpV9PTCios/TCFTAU2oBvjRc8qP2qMJynQFCsqXxAQaN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sKqqhtVmcqW9tT6MQjqnnSPLnCi2sdl7qsq2N1Qq6vhUKow7q6uqBWUdVbC6vo2NcVBa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dNLhDVk4YkqXOkr4VMGhNagGEZlJVFAat6tu6KuM6Iag562C6aH9k6ctkSHKByaKQ0wpe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BhRRNFnfZZGe250HCfQAj289HJovlEPj6n4Tgibqow+lkMo/VABPdOiFYYUVFYqvKthZ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FP8AK6KWxnKD3mVtoFA8RVcQsxFUXuNegRdUkqrCp4lAFtRLFPFeXYUw/KOELO/wocHh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UBUKAcg8VRGra2iH1BRZGBbjC26JdZZWeQpzh68QFVRgfQwfK18nIwmUM11IRMYXxqtp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pj0wrorGNlTC6uqIThVZWKcbITdd3dkXcdxyqOHhOZFvD/zjXCV2xtRBrbo8biVlT0WV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IU6iOJRH6dG91eXKuilllbdV81CkmvnK+kfKjr5KNGXyZ83PIoq4R0W5UhbdNVdUxurq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QzUCoASq0W26Mqt1twC6BZOD/lS8rY4hS5QFEGFLhVScaISjg0AUUAbkX8Ur/gjnKMaH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FfV8qT5uRdS7Eewq+hny9L+TGmqpGG1RoqMaHlUaqtICzPdKIaJKl1FAqrqq24AqXKpW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yytupW5boQazLm+FtwgBS9ZGlSgApd4lmcVLzt7KlldUUo4BNaOWAFW/8DxpnyU+TqFt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wKmRCtRdlQqmHVVCsrKypjtwjiH/AArBRw9xRBIAVFXTVVRHDqQpKH1At5EBQ2yBVwtq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VJie6dl8XRO4huU1oQkVRYwS5Oc8yr4h/EAKyMRwlM5ec3wryKcuvIkW0j2HX0kHyVPJ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WVQrYeJVW8Srq66YWVcaUHdbqra0LYq8SEcz5KphVUUBBbgugRyVKqTCAaFJW2i3uJwpd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KgLM8jMsvC2j/wC1RVVVRT1X0w6AtpnGiaOVneFlFvK00D2dA9HjGPNTzNwXRdMNqsrY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dUlAw4oDiCE5oacqlyoqUVyVbR0V1DbKrsKCVmeBPROaLKqoqKqtohTmEqynirLwgjmM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o8nM6yyjyFcKc2feBHlZ5EHAa6YV0d1UL5w6LorYRErMWQEJFlQtCO5qqWpwZGbpCqq4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VxhfVfFFl4RoOyiUQ0rcoaq4TKjqqLYh9R0raAqlbNIXcqThOARKc7kA9EGMup1/GB8rX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qR52vJqF2VHKy3DTdUcV4ldNLrIEOB+F9vwqZorqFC2oRRVdyZR4YOwqigacxUBSpctt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ypdgCVtuq4BZRi7kR0WVt1J5NOXXm5h6rb0WnlR56l1XkQparqoUGF0VHKiphRblTCpV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cmcK64GFSu6or6AXBo/KcOF4MIGiUcQ3vonEDCT6FHtyir6jPK+NFCvFRfK6Lpqqpcto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OT8YSRTRVUVNeYrL0UqG6JNlHTlQF84V8jTCOb//xAArEAACAgICAgICAgICAwE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SBhMHGBkUChULHB0eHw8WD/2gAIAQEAAT8hsvwgjEo9h78Rr4HrCQ9o0COJH3jCzpIf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feJckvsY8tEDWIIIIxBBHhI34Nkk4kbJJyVzspljMbMTeSysUeLZGDRBA8h/Aejb/Dub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GhKSmC0PD0PcrQwp0FCPe8CW28CCtDXKOHQU2hKPjYtC1oWZ4bHhDXlDJOLIl4ZA0jIS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EGEoLQkNYn9o0GJVtDJ5Hsstb5FvoLRJGHjk5xFjrCzBx88+Ky+Fj40x9HGB9Q/SNvJOPZ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EYQRiCCCCCCCCCCMRhGEDEeTJGxBA/DmWGJEkkkkk/GvFCI8IwkQTGiGkPwF56fx1mPF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AoZrCcCsWKIU9EDrD+dO0IRMplA4mNjzh6F8ZAY9DO8fODTlkECRQ9xiI8WQNLZ70JbO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LRA0QSFQolxyRVORIESk45HoWyRDIwsrB4IXsYXhv4n4p5gggggj5o+F5klER434Aw2S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QQQQQQQNeK8kLwgjEfYuidlZfsbkMN44wgXm/wDg5JJxWyaWDcucG8kLDNfnDIopY9H5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M4N88/A1R0jXg5EtRV8k2/GcULSRE4QvCgpUt9Esg2YzgZ9EuBjZwJDIEKUJEEYMJShy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gQaEpZA6FiBiykc7GojLCxOFli+VeEEfNOJGJwkkklkk4Y0QQQNEEECDxBGIIIIG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CCCCCCPgQhCWEiCCJT4GlCNs8Cq4fA26HsehiWX4uF88/wAJ5SFuBUTbNRCSIYsLDXma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sFeb2LwBmUkET1DXrA6rHm1JZ/iia8pSJGTJMZHhisdYSrwQ6Gk0JU2cCGV2PtZAlDRc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MXn545HOSxDgaZAkQPxkRsh6FlZknznynwnyBJOSRiLLLIxLN9/GEpEaDUeBogaGPDG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IIIxGIIH4IIIIIxGVhCEIRGJdEumMUjTDQlNPsQP7JDzX0CyNtD34PwaEO3/AAI/jIdw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goFELYyKwQEkezlv8iM/+0f/AEBNv9o0f9o8cHoCfBjXcv8AR7v0EdJ/wbCgNdv2M7jVC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PwjEGmKRIdiCCJkQxLbDXJCicFtZ9kcG4K+hVifGekQxbVp+mS2vuMfk3fkbZiv2bWCi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ckDytnJIaIxBBZwI5FhBA4vNPxlDDCE4JyLMEMkTJkiRI+xEjglIdEMkYQQQQPEEEEEY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aGiCCPBkEEEYQPM5nH4IfWJ7BNzFxuJ5bCKXsSIEhBBa2iQkJcCXAgesLWUCUZk9LoYw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6/hx/DRUSUIfhQawsJJGNqG8ITg/ENahN3+x+X7HLsidB6IbwNy2TQnyG3Y7KjEZXg8c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CSWKaIEhjnsgyHElQmCLb2SO8veEyXJHixY3yJYO16DV5sWZwzOVlBYgQQQRmCMwR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kEEEEYgaGhoaGhrEYaGRmMNEEeL6Uvtil7Z9gulYyEuQLqCVFDoD1i60LrF1C6joZqBI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vgnP2IIQRl/z5fBGEJDF28i8ELLIysJ+EboRI2JsTGPDI3l4nx2MiCfBqCZxJIyROhK5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bE7wViJF/Rzh7Ez3iKEhsRAh4aFjQpE4E3BqEycLL3lsZ+KyhYggjMYQ0RhBHiEEEEYQ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E+x7hJpxhSpjdeOmsPoz3BbS/BLoGP/MTuP8AIuRp+Rjaxn/Shf8AWh7fUMsnZi1S4IiU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4EnZeBY+5LzY89IJSIRlj8N/GB/zkIaEXl2R4LYsoSEvFkEeDET5NjZizOG/BeT1l43v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14W6ZEKYGw0BYNwNJ7Jw2LZTEwIYrRoQyMMeVYqWNaLPY3msG+BCFiCPARhBBBBBHnBB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PP8AZHTFDgpuB0CR+qJBNx/Q37DZ7LjsH2vAlMyEkkn/AKCPgepfA3BKhoj6ZFHXhJOd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LFkhIr7nHwNEiIQxt9ikDIGPOg9+CUmh/wIH8qeDUTeLYXiXxvyknxb8i8GQQPLxPg8IJ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1rCORIx+xQ3ZJZJ7Ec4G5FSQ0N+bvCGJ2byh5QWF4veV5t4JdEumT6JEvKECPRHol0z2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IlgQ7PtPWLrPWj1EOiF5s3y2JIdjRtP2aR/k2n7RHiJ8n0hD/qh3/YxwUljtNw+iqpd2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RARhAjLRbaRXmjRFuNSRYsEHazbSI9BhJdfBuJG3mGsMedPGRv8AwMCgTOMrwLK8GLwX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CRvG8R4LL8OfF6HrBiCSO9Dhk+Fm4ESbEmnYkQN8Y7Bs5DQjCdmsNDHjbHGC7HCdeUCz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IgScH1kuxexDt4vSekg4PQQuiF/BlEOz2D7RlDog4OEiByQ4hHcPbIJMb/aNPv8AYN+W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h9j7EImSwm0q0j74RIeC+lHafoa9S/AptG/SjjuBtW5yGNUJDoeC8CEp8DRD0RiWKNDG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fxJgsIawn4ksLDwllDyvF8N+IxYXwPwdkD8WNjQWhiUmh5To5NFfZOhsG4dEmxvRMGh2F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HjwMLK5nFeCf4cOz2HuIEej6k+j1DH2k9mfZkMn4+yww8cRqQIEeiF0QIQgx8GQwTCEz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jtj6o4cHfIcdsNux2/JofhFlRxfDbPCLEGMeNh/4NCIs7GGwmThYI48F5PwfjJYawxYY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SIkn4msIaHixyXZ9ioXvG0oti0IiryglkYEEJCwgajwXkmMMVNMC14PBvKUsSB5YsJCQ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sxR6PoS6J+EF9shkyZLwkCBEiRIECBCIXiBoeTw3g2SKThjFktSLGxqSZI5CBLJo8Y+9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kk4kRNC+QntBfC7ii5GPL/iP4XiB+KclyD8CRBoQvgT4JJJw8NrDWJLCWhohwJ5JJIcz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i/AXEh5STloiLw2hI0J2MmBtGCkPBM6GGteCw8FngVCloOLL8x+CWFn2F9lkEeGQiRIE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+JzER7MXrwkvgaxB9OEZgTrItKGa1l+F0LDGT8CWheJuV8Nt4gx408X/Bj434IR6JjXig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oMNhECHhLwjGscHyN5UBCRCw/F4McUsSOR44IoYrJWKbG3IlYYxWIYIRoRRGVvMEX4rge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WYkSJDCP8ZBCCMMvvmSSSc6FSfnUWiFKFsWdoBfA3kZ5aD/jr5p5i8JEycySvE/M2MMy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4O3DChihDFQmymSxiR5ggaNRii1iM8HInAdsY9BoThYPtitb2aJVhYqxpEYSUaEMjyqJh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jXD8V/lUHYyxtrwgjEGmOdBzENQ48ook68LgvE0LR8yzHjQf+DWMlCyvEvnPIMInJeoI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YNCXlIksPCIYmnrGmG/FoQceCScagtjVGxKx1izNBm3o0ITgNzo3wTojseGIZx5IqHP4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Twv8pYdMjPEUeUx5LZANbEhvGCi4XwLTFvLbO8u+B/F34H4H/gTwTGJoROV/AW8jNE+Q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EkkjGEnIkp4geEiMNTbDxsJDrBAmV0f1Ht4REC3hFFI7atRi4gs6eDeH4oVorCw9ZkWx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Gym/8ksD14GhZoZwR4JjzhOxVL5OFTBbNvkTSvnRDT4o8Hk8v/AInGJ4RImLKFhEeTyyA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JFhKPBuycLGsyKxEfocrRTGwpZIQmJ+LGFqRuVrDtQKh+obnDUMSa+hWOkJ34L2TmbFl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xIbJvxHhzgj/ACcS9jy0gWH5aFjyYSS0NhIf2RXidlfBOP4gx+BYf+A0iaFljYQkSoXw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CgTYmyRebZznROOMoWeBrehCZRjQlMCLODgRsNEwsThtmaYYkoKkN2MtomEKQmJUNl94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s4GhmgzfwnyJ8Df5Sg+1h4eY9YQ0NYSHh2iLG3l0c5GIYkJCGy2V5sc8j4PBj1gvhf8A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0x6EJjoOcI5FixC8ErDbDDSaJJ4xGUceSxxijLC3lDGxCY8cidtiWVO7EGMkkbggKlE5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NBsGRjY0sLDQ8IWWhcCeN/JGvkWxv8pzYZBQUwTiisxqhToEk8aqUUmElljXgIPMccYc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4H/HXg9M3OPFeCsFli8Zh3hI3OH4JGxdsrzfkYmTeVhoEJ7wjTJmySZY0OYEOc8DYsE+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oe/Fj8bDh8H5rQ/B43/ykGGowxMcTWKmjesSNFByjWeKGlXmKN5zkcaC08WNeV8zy1w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B3GLwSFkhrxI/CRvA32MYZOGx7whLCHlTiBrCLJM9BDvM41/5zI6E8IGLTGoskMRjDG/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nIhUbForQti+BdMfihTSOL0PfmteSNhf5RLYjCQpEZGs0xUIMSuxtjT8CI8PGbJjRh8j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4BjxphfA/wCQxY0crfgslhYkT8XGkbwN4OBCWEhDERhBwbwRRtiRawqY7UN14Sexswsb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qMt4/IszJwJxvKRuDWYQWFCxZRGDWPMjvKGycWVmkD0PfjyMWvPYX+U/Zw8biRxJyJQ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QHkLDYgjJ4fxRhiTxGhDDD34BjxpheCyx/wn8DLsPwb6GFkpA2ViScFhODHjg5IEjkSJ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okEUJI2M2HN2M4GpIIHYZybCrMkyhSQsDdiZGSJjzs0JsdiHs2srgTEaNTgqcCyLLNaG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2d2DHvyj4S/ymqZvXhuENI9DoaUKCaCZ0SJoi8Gw8rwBhhFxdeLDj+KMfgXmx/wn5ofZ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BsW/BvDxN4YY/JLNDFhCJGUVDghhhuwnh7wSjU0NqG8UIbQ22QIXhomoYsBIaQ7LQoqJ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yQkQ8kGpYS8Y8FrKBYnGo7hQ9D8uPgX+VSSYsQQYPDxyDTidTQWoKBRVTXgvAhMCGGGw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Ngxj+Mx/M/B+aHO2JEMRZgt5Hk8N4eEOyhRh+SVirMYjCo/oWUSCEj1CORdfCw8nIXwO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aEyJ7GR7xFlmJIsQRhuBD2Q4EhcUiKoWNkkm+aHjnBiXgwx4Hvwn/PmRyR5yqBNpicoT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iBjyIYYih2vB0i8exh8Xgx5LwgjwY/lfwPwaEXeIwycM3EpF0JHhYyRseTgRr4EJZ5wj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HZkINYxjxDiRi4GdDUMyInWsuRa8A0qRSTJJJaT3G13h6I4xGElMjUJ2biQhrexQIYgl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yNAl+T+Ev8rV8pL4LECziHExN4pQZBNaZNfFsciEMTHwK7snYwww2PB52F5vDH/Ffho+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6IFTgW0IVSwhuENxnQYdjNn5KsLzlCxAxvMllV4VYQnEPeMTQiDQpoRC3lYFI4HuLYv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SGujsVD3k2ETCJc7rxCS/JEiJmKHOIkgFGqFseXhqsPCOBBl8i+RYL/KslkPOg94TxMhb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I3ZCERMHlnokeRaXSxNjYSSN5ZuLD8n4n8sk+c0NL4eXhnAqk1zWGMkbEOPz2xLECQhY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SSvwNRSBB4kXEYT4tkmFqGKQfcPicVwq8nwgWyJY6wxJV5pMgkix9CMxYgsI0woEhiRy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Yrfz1/lUlh4ZJTBYSk2hMhs9jfivLcd8EJkk8vQwwaAeBsbGyR5ZsLEeMjY/4DH8FHLs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GA05NjGPLXjnwXkSFhtYGKTzcWJMJjZJJI3hOBCSR4moPvhmacNJsFpkTg0SPsjoayjI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ENUPF08H4POoLsb+b8FnUX+VemMxTkvm/jQsYzkk4/EDZsPpDgYkbGx+OoxeUjw/4DHh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ySBxMMNLy8vGng/ArYsoRo4GHbeJM0kILE/FOVGTyQeEM1ODmRLSRVKDEMSoQTPUEDFF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LCGNZMeXl4jA/HnXmgv8usSHQPCr+EEjJH8cgRSwQsc0QQpGQxtttmwhjH4I0wh+UYf8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eBnI3iC8NQ8vWGcfLEIRI8DvErvFJigXwL4GpFOIeATEPIlJwkkECUsWDkiRIWxeKBZY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hZJzYhz8i0L/ACLRbYmOExoUsfFqDYsbhAxrFkWH8D+FG5vFhYlPaJMcn6HoQh+egxOv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IXiii+xL8WxBCIvwQM4yx44ysMSsrHA6HGIU7SoSy8MTxPyXsWzs1AWHsaRRjIo2LbE6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Ct4LK8Xg8Id+bQhiS8R5Cyv8mcJwhqYpPRAYoSjh45+hxsZZtFXXg/m1HtKBZqDdB840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i/gkLLGNZWGvFvEDwrNYqH4mPLw/KzvDwsDWPcDGx0l94l4yPBvC8F4ouPYxYrTG6Jsi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GIUF0CQkR4sXiY8djZxh+LzDE8dvFCC/yT3cEkkiUCQ22xxU1hJdDIEKBd/4WhyMmRZJ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BIYt5fijQe8L4GP+OkKaELQ94nECC4Y/B6ymhj81w8SJg0H/ALFrBaxU/isTCZfYRDGj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ECHYRBF+XgXkeCtGh7wxuOSHg8tvCuHgjgeUhC/ycRiRCSiYgOUeF4os1svL+AiCUCyo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uxH9c2+MPYhD83/Cjy2sXNxJqJbIIIEhRaOcHlseX8HJqMYiCstxsfJLFxJYfgsPzknxY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N8C1jRcSj2JGEiFhqsNisYxPwQsvFMmORjcQ8yPORijUDFg8EhIX+S0Y6h9iSi5ogxST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hYn2i2Bl2y/B4gkTEwhEiQJECQ3kfw0ePwmg2+HQSshGGLzf8bk0wnECR2DwhKSgROD8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toaJGLDQjkHGRKFIyJfwZ8mijIDoRI6BYeka4QxeY2PCHhbEPwUfgeGvHlg4wxPLSRGV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WbUonGEIikpkgP3hKvpiJHYmehIZDIeKYgkIkCPgRUYkqH4TvRkIuwx3w/gLYdYeZ/kP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i8IQXgYxGw9jw4H5IRxhC2NRTBAjkKERA/ijLZPi8lYhUi4SyhOyMNY3Ylt8KJIH68Fs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A7H6ERYh4KePkX+WbQ07Qa9oK5eScC5guRtiQEktIQ1jaIRA/jfhOGwX92X4Ma2w/Ldl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N4UsgQgqw8MeWxkjdYZHnayhhujatYSXZoOd4P4p8GsEPwexoRvhV70QsPByLLJLIJwi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ob8EoqMc5fjGFPiMS/ysAQb1QzyG3kT9kuB14BqGnQ/qPqDWEiJev4VnIDTwqTtDfu+E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D/ioi2LlDHsUQsoSsgSEN5Y/FjWPTMMWJFhDzI2N4NCKZDwsryXk8IS8lRc6Ahnh1h5L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ghkCoRHlt4XgQzjG0+OvNf5Rj0yKJgW6IJoTFImcwOEb5GeSW5C4AS2VYSF7/grBXR+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k3GjFs5+N+C/gyMW7jZuaDWIw8vXgYx4e3ijYpBaH5iEllSSqHv4HhiXg8J+LwxjR9gt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cQDxA0oKLEwxNPDYSMrBJIeJGaFMc4eD8OMOAfzr/HtSI6JDfpEnBNj7GLmErgSCXwI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FUnHwf0THkm+DjEEeHec8O7+dOWLpmw9eDH4PLHvEwO8PCwjYWh5Y2bYRYLa8Dy/JEZY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+gqZ7SZNDHC0O+SROcMSfYdODggQnLGSJWOs34M0eOctlusSLZ+rn/8AAoI+MTb8eLw/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cLFrwNslK7ZuPf8APQ2NyLKEcEebHhjGOl4RhYWjsw87DcZuxLQg9+TyxsXi8ciHljy/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IXXyglZax4jCEhGtDkKMf6CcrEYa8XmR/Bqv5l/m2LEjer+OCCCPBIAlvwZCjJKMeHvD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8CxznLeX5PNx/Ati1hY0GicbkzEjGhPxIeSFhvDyn48kCSyv3jvGXg0EDUCHhZSxAl4t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8Me/H0Npv8S/z7FhJV2RloggjEEZYiCfQuoYICQ5t5V1CjQ1hMPFywfyP+ItAsqGwh+S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svQ8Ggsb1ksJi8Hh3hGZwh4gXlBBpJPoNE4NWWisPRBGW7hZSy3AmJ5ZuMThjHb8qg95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A95ggggjBSE4Tn3ENsS+CHRAhiZEhbGIYku8DWhoaHg0IFhhTf5H4Lzfw6Sqslh4eVgxj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0DUhnBsIaBYJfFReUmUpeCWX8bUPPqoeN0aLDDFh4ZTEsCnxEiUJh6GXNfA8b8vvloS/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rJdHqEEvIh9QhpfDJBHJQtCECEDRo2BrNiBoaHgWMr7CR/gG+fsviWDGMTDy8I5rO+Hp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s3ZuFF8mJLyn+CGk3ok0iw0EjZa8CMLLQoQnOsT5CcGrwvDQX8xt4LyYn4L/ADbFhewg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GawkIgXFKdGzGQgaGiCKEyN1DHn+ebGkX+zxfhBAxoezTEjWX4LG2EzSe2dRwPkrK+A0I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/Yzxc8Yu/BI7TwsNjYhDceSGuB2rH6w0NY/gN7OfF/8A4Ri/jQ5YqImy2e8MYll6Il4X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xiEPLFhjGaEYn4FmQah40x5chyC8n878VQ5yX8MtXhDYmx4LAnKkYsLDWUIZwLyMYsL0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DkX/AOIYv4iShoSEImifEj78acHoYmC0aZsmDf8AOZsFhHvxeXljHg8MeGPwWDgY0QPo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Zfy3Ij7ycu2w9EYTzOjK8pjwlhAsNkbsQx7GRh1j7NSmkZLxeEP/APA8/wAVbyTaLuf2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RpgrQlI6/jv4Wzos/lsfg8vxMZGGQNQPxTFsV5IY++eyjxJnJP8AAXmxDSizIo8PDN5I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zMQ0HsQ8QPfg8OxPRRUMfjPlOI/zvP8AF3HiGxcgSA1D0JwQh6G9msJQksT+OmJbNvgm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mYx4eGP4BOEiBtGafoYcToeJIv4rEwpGbJYYkUwY2H2MNlkLw41LNDnCeE438LsZPkSg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vkga+CwYkeGNJLipLQx4WCjf9C0UFn/G5K18Lwj+wLC3hkYY/Eeh5Y8PwZqNKg2RloS87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3kkH8Rj2fcOi+coFhMMPRDRM7mDgnGvCNCQ1Y2gasNPmhvj7H51sVC4LjC//AC40Jsfw8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bogjUazZDQ0RkpUpvhr/ABn8ZLjQhaEPLHljwxrDGR4xisoQxKRKCBMkPaJkJIlA0xxf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SvCQYmsajDQpH0GJFDkWd4Tl4+8d8MevE86k/wD8Yxb/AIMBcP3zjdCdseyWowaDUMZI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hIgxNkPwX8Fyv+LYWAfgZOGPzPDH5p2QOiRiGEjm8O5MicGCmemGRfEhGojxkax4+y/s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02WQiXLwku4KBpznIJG39BOcWnLEMMM/2N+NjHilmP53/n1/ATC8XhonRyMCUNkXd6w4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mhYn0IB+C/gclBdj+Hc3YIQqyhj8HhjORj8mNAnyasziSkWDK/IsLSNyKhiHCQXwUrZO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FgeKq8FtCQHgQkqc6PohsgS/glcaEbGxdsryhPITGPDHz4jxyPDFh4FuMXk8LCF/+BYv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MrLFEsQeDHNfQko8OKpvDbAlh0/sf8Cjmn8XTENJIfw7i5IWVhrPGTHl2Rh+CnBwcEjH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E1Q8KdjMXmkQkOawrFsSEMMbSNj95lkNjaiTHxPCwToWxW4IfRFQdsdCmdiELoM4lyPeD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4HVjF4NPZq9iwX/+OIreNVCT7RDiiJdjH3Qorkm1a/A9ohJWJKMKHGycX4NZBIYlEkxF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EOyCkkyz0bSP47+HfBsIS8EPDFhoYgaH8JjP2CMQPDRvRIQMeGgSxpDDVjiEJ4nEjjvG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cjDDYx2GoWE8DwJi3BdyNSsLSp/YhIRLRpH4eGLOEJnFg5EQxeEzjGpvyTSEgQ/geF5L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Sw3IoYKZsJIm3LAvKh1M9lVOBlkfYvBjIWWDx7FInJ+kxZZoLLkahZkYLJ/wQtDUTwmI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VHlkec8misXgXU4kh5TLhWhiGiAbwcTpIjhqG30EkoiRvENmYhKELVn4RfoEpEJJIIT+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z2zP7Y7gWHLp4esN5keEpKUNf862lvFaSIkY3WkK4jJQg3FOmISViSRKQ/KErWFrmEHg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LhlBhm8d4rkZogEByoTWZB6YtSRjkSExNGxa/Q95gnwPRoPhQ/55oE2g7WFeEPC8kFiAY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GjQehEyJKIxq8SQMoJHinB2iXDIck2PQzgSc0KQTYw2CaGvwUGLe0GqFMMWJJC9DFiRM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Fjau5xwLZoobEjS8ng2HvD2QQJXWeQfdpC1/Bj/F/lYZRMcrTPcThMckxrJjNMgVHbgv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mhFwJrKh6DQzZuiEKIiRu2GeZL6tEBhPs36hHtiGEjdEShmWpKEykmYUJLo3CrYdXkaG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M+vEcjJyfhZAlC+BkeWwmIWGIsToiY8LwCTKbG8N0LBrI3ZBIpciEibQkHRtiJJV6PR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kDY6HbGhFYscLY440b5ttEKE8EzY9xjUWWOookYRoM2zeXGWaCQIr4+Zf4FotnuEj1mA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PRHQaD6hPQyFiomSYh2QKTiBoOBECsmiBklk9BzJJrkmKGz7BdhMtj60NDdSUqexXLFt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kkQay2FhY5eSkY2NjwTA4r/BTyvBNk53E/Hfg/Jmg5JvCwguEaxwOR34OB4jDDwJTUBs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KFhOEH3g0nQkXsThFydWx3Qg02aGTIOiOzkYSuxDOgrHc+hYVmfBdvxLDY8JpEMWLF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dB9yc3xPoL0E5JOQL4gVLeFL0W6Gj4Gg+aLBQSxs2SIHiUXcchnoHuEVyHpJI8FvQmbG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imQEsZswSzZI2STmcLCNjKCHwaRseFAiG/gP+C7UPKw8rKExZ6DHvLHlrKGadCcqcLDQ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ljt94TJxAqHhYN1gngkrBsb8KCIO6tcCubIU66FZRF3ohI6DSJH2cmghJEZYxO2UIYvF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3hUJFNISBD+d/znobKp4YvBAIQUHUbN7GsbNjgFhq0xByLoD5MBJaYhh70GzcsZI3iMNk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JYmBJTQIomxY3ROSXsHAtjYgltGEmxvili9zbzCJGsuK/DP+RYNWRhP1g0RlWh4bJTmh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48Xhm0NHUMXHgn7KCixIxIShEJwaFA3eDsanIxkism9CoYeYcj4IIf2Oiyh1Y3myieRP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kmTYkULE40GPGTnB1nRMbwszFnUVL/GrDmhrJBhyNBG2T+bJE5B7jHBJI0WieRbyeHh4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KSGfMCLQ0xSmKDLBpKmNJUxry0zoEK0U2jjIINJItRCJS9KLobE1ihCGQZpjTByPQ2Tk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A2eIWBIgqEpHsmRXhOB/C3JQaIMb/C8qBf2LEwSbJGTI9Y1EZTiEp2T5YlE2T7ocwLRJ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42SxRAjg0LCKJHAp9hubLbJFQonCFluMPEInJ0uYFo0Rrg3sbLeLHMFHPZNJUeC8OP8A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YrmjYD0M6STZtIgd4dkixSlsb5DTsYYsSN4sxubwOWSEiLeZs9ibLmCXTCEeRRBsIUQ6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f0Li4edJHQBymwx7beESBFhITSSYThlhyPRJJJJONCLQkf4E0IIeg1WtDTTIG2BEkSCE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IE5LsmIGPD8WMTZZeCcDCvBiEg2EckYuMEhQ7EmJRh6HkNk4SlkFs0MPUIe4wzkzm+SB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xyjdlVQtHouYlSKdmpJDY7cXHrDQaBqGQPys2EogT+FH8SHFfiauUQQeR7K7Y5KG+FS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G2WM3Fkm3nnmcSWQx8DtjWoSPWNlCbliXtiXBxCJVwNKtByOwHNDnhu249wf5xIw3JYR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TZcbfBY5SjF/gJhouOyB6ykEEKGs+Rw+xBhCHIkdBoN2QQa1ho0ThoflBogOK8Eywseh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BIQIWEYQZAsJTo2NxgxsaRU5jgg8D2PDdimEcHI9DEwN+yIkobnkTuBMViJbEOBBaosL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KkiISD5ELD/jshoEXsTAWITbDSUlEiTAx6IcS8SSXAk2NCV3BZDl4Nggki5w8rNHpGuB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xpQaFNEKtBnqI6sXchqEDPMG2K+W8SSSSSSN4eJIZJJeYI8Yf4VJC/gP+C0BYZrScF8b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nLpzvIiCCBC0JxsNfAxb8FkpDsRsgQehicKxYeG68FsiysVFvBIdrDJC4ZNRPouMtv2Q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6ckbMu3OEpKF8G8LY8sQyTNmht9Dr/AOWiZoRDuRymxDtwTOVkm4QoJb/AjuR0sbRsK9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mR1a9lhsXyx5wqRLJYugzllvRoGFzkA8FFOwuFBpNKjm0IUY+sj+h9hvXG7bfHI2T4CX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heS0ykj/AALThyasYhiyh2ngOROEP9ArWH5DzVHUGh+HPhNJREilrWFmYJF2H+ycPQgy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Vk52LKBFhNg8NwxuxQNpPBtQKBrn00czyRzhppSkOcXIu3yaO8IiGxj3ibHrCvwuxWhC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bZ6h6A1D0xp6HpCakHnSDZJciXKbF2Ca7E8gSOGGSJDuh7LjsTloQ+jZaxRGg7Tp7GKx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gTGkf9iHLQSFKSCraGu6IttL8DV/8HNtAiyeH1hnb4j4JJJJG8kicwQQQR8rBKFsWvhC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+jEk5EEJEoSLrQwL9GxQqSKhsRxY0cYW/E1lSEzQkD34rKgIfhOGSxYGxsMQszhiGtmg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N4bgfIiTb0cmwyCYs2NEroEBsr4GvFCIY1LYjSkH0Jv7Ga41g8vKCaOhSEv4vuQwTnLc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78I5EkkjZLtkfI9kZKBNQfUcREcI0NqGRPTF/wDYl8IGnTNoDfZoY0o6EYv7BdrG/Z6y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6H9CeT9HEntGRuyw3iScSSSN5J8IIIzH8JOyxezXK8GTMSr/AOAZJPwIgeG4cFxWcmqN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MiEnGHo5xWYIHhJLJyRlZXs/IhJInh54JGxDViHuBeDJp2RS6zYxYU2GJHZokhMyTMYb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+xbFKdHAxeY9DibcOBHoMeVh4PDEMeERsyAPXXmvnPKI+76IrwxCIBdvKknBieSSScST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u5E+3jIthnMQdoOVs0xI5ojaL8kZYxjzAaDxST4R/MnEVGnisM0Fgr4WJ/xolGTzlDXt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EJbHUPoawybghRhqnDkTSuwxCQvCBIIw1JTKwtDVDWVhOycdhImI58OfBiNiUjQqNRta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uRqrLxEoh8jSK2L+8MbrcDSlcwRPJMPciaT0XoTUckQ7F1wQOEXEK+BNDeWPD2hEWR5v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bblj1NCU5SYmvgkknBsnL8QySSPBPhDJE+iXXgUDJJGHibJGyUMN5gj+dBAqyTyRj7Ql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wT/FRUl2VmfQ3Tg6GF2CmpkOZkZOFsdiHVodYrHhPBYWGhMQJJKx5rgaOvBZTJEhJJJK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kcCVQlCGPukJTpbEJQsGKaCwNFgySQ3LwzgasaFQhOj8YML84T2KCzjkSBNYYe8nvwY+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+NItBZBOGySSfEGJJJ8X6MnCJlJKzgREgi4IzIyGLJOGxvBiX8+/CCBLOoWby0YC2L4F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rXQii4eP3ljhY9UNzWD0NyDteBeKDUCw7GZRj0PQ6EEHHhokkWSbcDZKxdCLKSEJ+xDYN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ENjsbJp8mmCEcjcLLwrZu0cCpHIkPR7EV0OQrTQ0Nf0JQc+F8yP7w2yRBbkX8d2kNpJJ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CTTDD3F0Du5EkCXCOGITRBDDDqKGW5IljY34hL/wCbpCCSsFYkVCSEKLXhIsvJS2VseD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dPyfg38G/KW/ggL5sSGHhkooggSfKgdIQxx7TnRsgSELLJGRmCCByRIdTOQhqIsR9EOU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yGT2R62JTjFDFbgYJ5z70JQQediyFaGqxUdI6B6hi0LDIwmiXoPH2dA0tKhgMTql+xYE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xss4FqERuJF86w87ARNf0G1fmJvQT3MYgh1QdEN8GyWOuI3twL5BJ4FXQ9IpuB+kaoZi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BuS+8NogPG2/wUCITYSttGgCfQaMzYOBWxQBc6EyctwPKPxJzMKsbwnCwvliYiJGof8A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uJ7Xj1YaG8yk1Oi6iQWELLeY8HmCBo0egm4JuGvyWz6gln/sSxBpIQ5kWVsbnCVieFII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NIKHeOKELBUinyNQ9zho4uy0Ts0xxsQSh0NnQdYSGcY7MY/sLhlfEvFDJzogk8I7CGrk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nuRoEItIpEGRqhDknbOIMn3DcjY07H3DXgbkyX/OknwQJEEDEm6OcHy0cdIQDUQjeBMe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0EiLDy1mw9/AhLEj4GPKY9CMprxn5nTtoSCycPCXLnwsWxo8JCw/hfgT4Jkk5boSyFMf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xUGlYe2jeBSn2JIkYRs2qIjImfNDIWqKqpwoWZ4MahiP35KEQOfBfK/CMtnJPtiG25wJ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s7xBIYlaG+Rm22MfcJEOBvwNh7P57NCHhzpwnwXlIspjfI2fJPjuFiR68LoNg0s1CyhC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IN+ZPxknC+RCh2hqRxwNZkaoaEdDKKExFoLawhC+GScNkkk5kTJylg8ogSNjXzPLwgYu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YTaobrZYTRIiSzjEhrwSMPDy1SLYJQRM7yvjXwRhoxhqY62QDUb8DJv5GzJEFbGFkCjh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/wADGFKQiTbR0tpeCEvJjw/JODkWdRZggTAgyyx5NfJY5B7+N5WX8U+UXLTEuWDGbJTT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VhfM1h4IggSIwvBC4fgEXlOGThsaEGj0H7JtDkUINESxNJIkxM2IFPga6FIWB+Ex+LfQ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F8i85w2ehhJ7Y3A0bZzQ+BHCQ3jdtjbe2L+bOFlQI8klI5JCNtC8ELwnEjw38CJEy3g0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Y4ha8yJF50Fh5WX/AAKSOA9SiKHRQViG1LN78ZhkttjhvjPxjBBeSZORsexjRRCG8LDH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d7GhBXwNEDWP7Yw6FgpwITwJFoe8F5EmhNL44XlHgxvCGJaZmmUHJQPabEeU+M/POZNA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U+DNMaV4MWREvop4vBCwlJJMknEjfyvEj2R47wEoWxCp+S8oiRDWLxUlNwMcmIZPgv4f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gx8hJx/vHBMuBQRWR4F4STh+DRHgsSSNkkjZJOJxOegzbELxZIkMdDyslczBFYHjNYSE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BEQMkfFjd5ZzjqQtFAXmsrKwicMTGEiPOcST/DnE4h9ZQllSaMZLMahoeORsTLD+Mkkx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EIP+G8YG42zMMeHXCQGvBoZRzhE+GtDoTxh+Eif8JCpiw72HKZxkiPDWaCVii14SLD84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KGxCcJkkYbxvhx5RhjeNYaGTW8GhrNuaMUFhUIrJ4Q7GTGC3DyI0Eqi5I+0+BeC8ksEG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Q+iYYxoGoaRgj8C5WAhlhLKQ3pE9BNieZHSfYtjo+4hZQvCFxK9YVE6fwThPwPB4Nos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MS/FZMHm15JExP8AhR2RfE10etGImqGoEkorw9uxLCGxZC2LBjyvBZZHg8SNnGOSlkxy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iQtizIvCRvNySIcR5dwlYlI0RLEw2Mu3huNnMsm/F4IJMnCrM+K8V5NC8H/AAJJJJyy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CVCbQmUPY9YQLGhjTDGGsWvGh2GtCYQqON4UuHJ+cPwEXghh5ZoJP1xHTOT+FVcEhxs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vxLQvkyTsa614H4JiZIvnkctoqERsI4osuKxs0HYmB7N5irjCMWxv5WN0JovBskcRaXA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oRbE51hN2PJsVEyRi8HChEGjbEYaGuGuyD2GNKJC0ECHyY2NGEj0N34tiUVMsj4eYvFf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S+BajHFwPuoWhmuWaHUYZM2E8LBqJEqQMjYoHwkex43vIxTGBMJiYlaEMKzvzQR6dEkR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+I/lWxpTAt5aBLh7OIeH4LHn5NYEpNC/gyLdKioSbk5TWxR20CJgTwNkPj+ydVMY7Zfx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gd/o4sQJ2QdicLBJwPhYDThOKEORwxDwlEEEZgesEiKvYmG/C4vfoaBh49svWXFJThOB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bIEbunmrNMhHLrGk+DXBQuFhYQlYmQsCS2ThqRbFCEkkNMZIWtkhzgaUEhGLRcbmxI3h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4RLGiFyOA0DTF+hEGnyVjJBEjJiZchtoWHwuaH8yGOgXg9MLKNAVj8eRJl8dq/GbF8KSg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oOo9DrQ2JvCF/YsIcsLXjXikPMkjEjzyUOSHZMCwmuOCCVvCRunoTWCYHJgkeERJGWpF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STn1hLEstjZ0HeXh0L9ZdB9h8SwsrL8mjBfXAa156JNidifvFIWHWaEiZJImXYQ9mzIw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8hIw8sa4UVNCzIuoErE9jVhL8UEjmI9EjJJZuYicKM8WBBsQUD2FucTHgb8Y8H5PtG54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yhPKKRXBwL4WhoZBAkLw3SGy34KnPxWulyiRQajLdiTJqRCioKiWCIzW88DFhrxezLIa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WN0NwyEt4StGiOjYehpuRYVaNMTBPgsEcCWGL34QKCEP4DGxpeG6Hh4eGlwJKRyxJJD+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JvFgKcoS1/6GkhIwSVgoTckSTgFnYkkkkUWoZCDgDB1jk4NBidjwD6jpmxfBBk5CD0kQ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CnQkaIwIDuKEaqCOODbwLO5KBkNjqRczHEsLDyhIesLDpI14M0Cz+BnA87bQsMgYx+VU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b4map/N9aNhNxMTC1oeHCL6wQjgexi8EJYX9DIGLYyScxIHyWLlqq6yk2N/okmeCHokua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hMnKGLCxry5HlJ3I8IY1k/A2WMoNJIVEHxF4N4QvNnAhoSlOQiEJDG7GmDTCUWYGhaeR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JWR6sCJD2OuRrrLOAcTkWGEnA1izd4QcwosKFhJeHhDQzkB23Ik5aDpjz5jQ8ZbQyNhG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JrxMicC3ljUQw4ZGGhjSH4tA3jbG6v43/G5Hi+gzfEYJA9BMjDfnAvE1Ql0JAzI5LN0JK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JwcTg84Tg2NArEr8KEyYExfCgWGaObGx7y4w8SNPrx4GlwtkH2EQJR5NiwxeDyXi8QRb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kgxbiaBiZEBoHgXgScI1PEksoCqjNhJHWNgwfsy2w3DxNYsESEsIGgTEhrRChMZWTGxo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zLQnQsVjHfxHhZPLxVBOSngNsaJIoPke8T83Govxn/HisKa0DVEiWawX2IQvAcWFhLyJ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g+fsxhRQnwSM0MSkobNSfkE0xXg9nXwYxGmV8THoYxkwhhpeOBsJd50h6LJjaNCUryYl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LEIQ5mIixrG2WTgaGhYGHiKxHBGISSSSSTy6LncbG0FDcZsSJbDcoMeFxEKEyH4jnYhm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m76wiSIqxvFXiMfxrD1hfBOBWMmhKDc2+mSxAx58jw4N8Q1H+DSPJaIGTFWghBJCEowQ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N4dCZJNdMclqhUXo/AQTJ7ORW5Z7nMkipnkua0Nk7hDTHgxCOBC+CDQ9YY8T0MsN2MSI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RC82JZezTDwzYgWZJIBy4oBjvgkUuxuFYcD6CgNOGhG8Y4cicSSSXUI0nQnAnLHEIUNl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DUizgNZMTFwbCozSjcCZD34Il/RYyBCHo3+C8h4fwyJ4aw34PDJLCNZ8DNyL6CRrigfi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1/gnkXrRgISNBCrCcyT4py8MRyYZKSB3zo/P5GHkz+xwTYsLMSR/TJTmSYIYkV5jxY8M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EyeRppCQVWSXAkfG/EZvheDQY6CFBYIlJZk82bhaGNCGw8CPeFkRse0SjEk+CWFXxipM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7Ub3gWBWGrDz2mOmQqBk0LLmpIEyTFd4NipA2oX7Isx4ktI7XgvC8MfzDfw6xfPjD1hy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Wja8rrEssv8AwKhjE8glYtCCECWHiCBeKxI829eGNDVZShCo2ExklpS+xEOD3FEdlXkQ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FsbwzTBueR+TkVDQhZsN6EJVhfISFXgYvi4DW4G4w3hB9BoRo9IRMIWTjSPZJJfJNYhk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YtAQMFhGUewSp0SMemPeRigxIGgx4eiHKwHTYgiyBCpkqo1DY8E2xA6FGNvB8vJkTrIN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ytSnAogqFYMfhAaKrYv8G0MTF0HahBIWxLDzN4WJokeZ8yihM5JuI4JH7JoamZyb2a0I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4tlLDPwPE5eEhI9DY7xzluh0SJLS4N0PC+FuhEiY8bF4NpCFRfkSiVHoXx0Ob9mJEkqaw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B7JxOHoiUrCzKAshPB4eEIpIHJcgjNUJKOQWnYTKBuErCGGkkKRSCFIkC2JIlQtDMgci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wMZJoSHfxt+UDwVgnO+f0MJTwIeULI+VhYf+BidlWCMIXwSSSSThwSN4NY8savEl2JnH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yrOhU4INXOFsjCIEIJYXixictjYHhx78W6k1CBJEyXwaUeb8b5Jk45xOG6IC7Eiw9HbK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IeycJRJrCXgTEKhPrMSSThZbDxVhayeA52LIg6hGgss1dkezQQzYTQhaQnAc0EQHuTcDo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4kpZRG2DHiZTz584knzUqgoU87EkjEvAi13kmz7DF+FzfkgPAhP/AAbJhS4wl4pkYeZw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bLMZ9E94TDJNtG/Y3LwJhbEjY1F0SEISnxwILKeVk95Y2F2MbGJHmTgQtWTOgiJfLz5J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keFpQlTYidDqUEnQgpJaG4UxBIsJhkDkTexOZGrbIbUj5Gzc1ws9AtRknI2Y11hQLAh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cpAibmxYZ6aYrCoTw2JnwbLObG4qgeYlEXnPwJEYKUY4s3mTVcDHJkKWD8InJBC7FTj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CH4R4OkVGJGPrKROxpZDVizgQznwQRlvTxFYSBBm6OBZCJ8FoWIF4mzwNja8PNK8oWC9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boc8SNlxCSVxsbsTOST+4NeC0LKImTocmIxOhYGSqGJYkPrhNo2cksV+GoKxIyvOoi1a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JZpjeobFAsCc4gFMSJQiQTI92DcCUTEpEgSh4JjZaBODSPKN/wAnhk+SxsLISzrmzI/o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sYnCZUOEBqHYv8Ji/wC0LEYWWslhjzplaOoQx4eG5eVsbcDVf9CacixRR0N8CCVZRGEy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8NjY/DgZxDLPRNsbLx+D/gPRRYZxrZytkjOaIEiaFuvvIjFAxdkZz4DwMTXT5XKQJgg3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ShnAkSJCFULDYw9jjiALGpNBsc+KVk7Q9VUzTFkJKaFI4FkXiWNMzQ8rzFJDHlZYhCZs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B6Pr2SUNWI3GTkjBoVOYv8JwPTPfrMEZbw7HhjeW8M5Gw04aRBbFMuhJH2MNx+RRUo1L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kT8EJ+DynMtJJNYG/FsVqwROQ/4D8UMjRzBypHAsm6IwQ6aJds+rF9PJjYx6jzhUGOcQ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TY5EajYa4ejYKjex97FN0LL2PY0E2MdB3wWSJQNxs2HpgrCFDHEacGghcQslGQq8b8Fgh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KZIXgs7UUfCw9iEhYThytkF+4JNwbDxOGhW0c/4TQyIY+WQPya86GNVjg2Cw0HqKTENL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5ka45Eo2PcM5Kr8KSRCE8LCzJIxjxNjkbG/FknRGoRKISQv4LxJJJJCNYJ1S8Ywm2tJj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sQ0mNWIb4mG5dCED2LZGySL8thU1Q0JjUPFEkDNoOQkdGzQhoXCY8I1hiwejcexOzQ3G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gghCGUp6ZLrjjwTEySRZZIjSSy8NBMaxLWDxPk2NoLHiS5ZuPYfXvQ/GE+HBz/hmhif2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YPHIxjdQbRycG4gyprZ+EjQwGiKllycuHwJSp/2aodCaKLcTAnfh0LwTE8aCRAkpGxvD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ZPgzboT6G0IhQYL52PM4bG3EiIIEvKpdEmJMNIjJ5Nr5jJi6sSpkEQDZjWNDS14QSEoN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7ERSIWmIKtRdgWsCMC2NQ0mxN4y3gbjsCitRFCUTLIZEnthp34J4TgQEHCdcUQls/Ey8a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kCi2CwkIaIbJJGxdwQxheR4C/wAIoMr3Dh4svDH4mIRsL0SWNDSgUB25siQqReh3sYfY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oEjYvCKGxDeEDDeHlEs8xjY3lHFkm3CIidaFUSG/4Lw9eE1SRhIflJCUx06OEI2GWKVc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BazBCKCELMSWTZ+SczZFstt4cige4GiIKCTYgSIIIErFPZ9QyUQQ48cklN+CYmSLAS6K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8EPNiSyIy2NjY8KXRPAW5G/GYNicCShPgxBCf+EY9h1oe4w/EzbxLCxLEwMmNjE80vYlh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cc4oToLYtL2LY0OBpEugvMjfhEiUbkkbGxvEDQiUvWEhtoEqwvkfwQJiCJHJsNrB78no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C0OZsINeHrB4JiLwtCxQMTxlwhdQ2Uo3D8C8EPCDO4exDNhoaK7H6wp4wJYfAjJtDJEb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ImT4vyUQnQyTnE8SMnCYv6hiRPA/JsLE+MTwnmf8A8TCEy2RiBrD8Cz0SIsxjtEyNUbi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PiSZxseAhsi6RLCHQbF2J5WN5dsMNjeUNiD99FCtkm/BfwYGhaWJKWdJdiDIh4ZJIybp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GvYsGIyw22QKhpgoEiFtSIog+o4Q0uhS2JCQSQ+zgjEYnJFMLCbEqQuOKNAaGxJGoNMO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BFoRgiS2SNZGA0nhkiteK+SBG5EneaGSSPDxcugmJeM/Bp+/gRrYUZC+LSf5LzCcg/A0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BhljWCT9k1zhLkumfwIZyuucxEhrv8iWUpHgEhZeG8bhtzY2GJucc+CSOfByBUSQ3Oxf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lCQTsgzGHgQ1ZJKClvspgaBC5he2rHIsb+s0Noa4TJkjWSRkygmFipAzLwSwiFFI3CJr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SM0JcjsJQc0EGoWLw94vJCOUGRUsRo0GLRYkdDFqGRfXjIifBYjEEZEkhskkbwyctMRJ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ykcODQ2JEk67Hh42Qx6YmM7PwlMfyX4IKSh14MjBECDQ1jsMbpvOk9CslaHJUbNkB0On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RYdhBIVwRmScTcbDY3Y2Nz4PCdjmhYKClhS8UPC8H4zictk+GvEEMkkbkWsMbJSmjRZH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20LWfCZLJ8kmQNYk6EatjMag8rCKICo1I7UuWw/XBSaGujYdkkrRECcCHrORvFY0yOJ2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HNhOGIaQlDTFcAogmxUs4XlOJJJJ85GxsnEjfg20bfDu8JyyN8DEgLCcDZOQKnD+JNR5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RlkD2axA1lrhasqxVsgosvRIlFRDwroT1DFZ+0L2UEYixBBISxJIygqGjY3hsb8FsSl6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jrLlBBPwbJvygWG8ySJk1IWPvEPBvLC4GMj3Rx7G9xO9hc9/og8GMEUEEEfWegUhcUsF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B6iEIdCTUHSVENWhLlBBCOCsUD0MBKwge8dhiUPeaEbEwdhrAy2CYSeCWJWVyOVeci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fLkYJCPsSkSMk/BLTE7OCfGKhQI+np/h2JjLY/G8GEqTGoyg1i7N2MYhPZQNKymj+/JZ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wInVIHdFMQSCF4N4EthucnOeDYsB4V3EorWGNCUeLELzbG2J+ESBCwy+JGIlE2yiMaDY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IJYUjFcCQ5hSWJJEoQ2xHkh0hsZbG3zhqSBhrlpOmLSQ5AkDEOQNeHrwkjgSGwmLOxKQ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NR5IkkkkkbJJxI/GSRsY83hSyCCHhBCIUD6kpwnhYeNehNjf4iYJqZXKw8IZrDDFvDa5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RC9idcZIdV+iNiMS0JDErGhY0IzOGHZOdA1jZ9sjbzsidkI0csDWsMr48+HPwvCytSxt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rjExvDdH2GJlC+zfCCCBYGsR4x2n6JAvwcs7mbFnCQ+oya5Gz2xjGiBoRhjGsEiBibwD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RJxfglYvFPxvEDr+ExvECZiwCSotZSckQMc4noaclhNTEgaVhYPeLNaCY38Zkk/wY9jR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NzhoZIJQ6ENFUHySxN04T7IUrkX+CdmtSQfYngkKSTjSON437Ej2JJJ8IJdnQckCMG/g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OXhYaGxz6xRFYSyYFmRvGh2obMickiTgRBPoXQxnRzwZ4IdkbFIaOiMl0hsxtsgjDRAy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EjwYglji6LHXMu4NhNNDQMJz/AZBBAy2GmuPngYxs6woSGoeEVnShvDSHntuhuxHODp5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DC/kT/AY4ISzlQ8MZFECSLD9DFtDTNmCC6XQ+pDTpCaaikKoEvAsQgjAhIQNJJSSSRv2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IiCPBDwvklvb8Yw2Ui0aUIm8XhMY2NYmxmXl6NiFNEWsGpgeiJa0LrHRQ16RvSHBu5IY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jHiMQMjKYPA5HIsIBrEyPJjrJIn5RhAlgiisV9ojCdxQ9yCSSScRh4e0ShKWJoZT3g2J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CUh2U1hYWwnhEk4cFBs/8PeYNEDvQnpHDJkUMNDEDJJsShdYOAvwQl7EsawaH6Tlkuqxz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4WAk4gelJURDrznC+GScMTF4s41sgSRibEIEMJjHZrBuFiR6F7FkQ0QhGkGNKBv2J9sv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yY0PDGsniR5nxMazp4tCEj8wFkLLQgjNHIpUVk4kSNqLzRsPNAkNkkJrQWqexHO0NsbY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JZLwTExjJFlkklhDnybC2if4U/w34PCcqO8hCHR+MSMMazJsjFyMKhnkkfKRvY0kfhOP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ikr2QbQ5IVLM4fivnnLZESORpdZbsbI1CGzQbGmXoVjYMThrBBBLMjT4SSJ+DyeHkxj8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GQyH4FeUKxopEYgjyQ84hE6KKmbjGNE0O2xSCUJQboNYNYQgY8z5ST4ZPE4TGckkk77J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KY8JlorELGcDTWx4kY2RbE7vwAToQW8TEpJLzOGzWJE3Chi7wmdIS2fQvB5ZPivGcRhf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QQ2WcYTGySRvDE8mIoNpIYEVIlEuVZGU4gWPJZY8PLGsGiBoeYIIIGsoNhhP5J/QQQQR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10JCLYhKNhkOBYFaD3oT7EI6UNfg5G/CSSSSfZOZJJyTPYnKyTxuDebEyf8AEvwgVHaLp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S0MktgTUYOBYcRiR5eJrCY16FxGdjYlNDntJCGyU0hvzfyzhfDI3Q+IlQEwyw3RN4GcE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j0SORJSJIgjwgjwQkQRhHjAxAxjHhjQ0R4vyaGvFIkCCCCCCCPijwYhOCw0bYqDQssQK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ZPySSSTifCRMmRCYHeZJJKErDf4++BBCTkXqeAa+oejQrQ0m0xixHhslwmJ+kJ/EDIto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4X8FPmsJ08TmfBEkEaG2WxL8l7IHngeGJiZJImLwSIIElh+M+ckSINDxBGDQ0NDGPEEE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ggjzeG7EClyNgmmyaScDaPIKW6CMDGMx/CySfB4nCfCcGHcH2KiCONjzAy8RMb/Dv4rQ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cIG/gNrkN60ek9BPxYjwRaQSNIjogPYgPoST/C5815ycZ40JYHkQg8JiR5WUucbwY1iZ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gawsT4SL4IIGsSfBIPsNFhAx4MaI8Qj5IxBHzsheyFUNnticiSyVGDsTAmDQNYw/heZ+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9BoIPEiGH3hA/wCZPhPkvjZGCb0YotkAmkmN+ifRP0SJDbzzP8FfFPhPhvEkH2LtksYk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fkl2OsqsTokk3gZI8SSJk+C8YEiBIhglNDDmMY1ghA8hrL/nNFEAnCYyRWRJbOktZEU1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CcFsDGSPWEE8JRA1HIx/ynifBYb8H8yxON/xl5MmyaysZ+KFURNiakcnGENQw2LQ4Z9C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UahyRrVih7IQo5ysQRmPGCCBIgSEIyxj8DQhHg0NDH/FYhcj+McnH9iNwnkiCebdnBsb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g4GG/jz4TloZLsSFYTEnEiZRBAlEElDF/Hn5n8U5fxr4X5PL8WSSSS8r4EJtLOogQ2ci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ZQoWxvPYfZCI8FSzEOZKiCPCCBIggjCCCCCBBQhqMyMbwmdiBoaGQMYx/wAWIS8wKIa3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4JssIVDbYeJJxOEyRvwf8J5nwTJH6LIbxI8NZmjQETitkzxfjPzvzQ/BeXGF5LCJJ8Z+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PwbGLxQifJ0kb+h4rP1h0JnItDwnkUQ2LwnBlxrxI5EkKJFHHjGEiPCPKRhX5Aaw2Njw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8FSx9nwCb4wh6GT4ySTh+M/M/KcSThh6Y5rQgEbwOBrMIqdmskz8Uk/LIr8pofixeLJ+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SfGRPwavKQ18bC5wkgzL+BwPBJQMSSJiEg0EjcG8CYVkOyHIu4TkaUkEeK8ZJJEQQQIQ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hZggayxoaH/AgTJhy+Q3/Mfk/gcTrEr2CNMidjkymIKOB/5KhAnzZJOZ/gc/GmT48ibB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WVhk0TZehGKSRifnEkdjeXky5MYbCRQdi9YLs+iumN3pi+KCMEYjyQ8pEDRAaSRQ2MeT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gGljH4Pyf8F/E/J4fwbGpUSTIF38QR2NR4WjuE/wNhH8Pn4lheJDWKSKOPNkckV5a8YB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Ibg3mWXPghI0PEjYxJI60L2ROFmiVnt4cIJ9i3M4nygSIEIzOF5PwBscliN4QMgaGhoa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xDH4Pyfm3/Efm/BDxvFWmUGLDErCkNI3JfQdDRBGHbDiTPwT5t/A8PCyxW06FpFweG/J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sTHl4D34rDF8E4WIUK3LIGJ8VeG3mREk0cDYyWB0RI3f0MSRCIFAmyUEy1+ycur+xaNS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QLwbjBeEeCEhLweDcZaGMYx4Y0MggayyPh0Fp4Y/Ocvwf8F+T+CPB5TG6LWzNOMPQr74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CYFlDRp0JyvnbJJJJ6JJ8H4tK1s9pofFOZF4z8LFm1Y0N/wkOhYQjI5nCicnj2NicqcK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gbokiCJWMRBUhkyHGEMPRu4FCNK/bzkkkiSPBZWV5xxBQbMDDRA0QQNDRBGH5MknCwah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Thjy/GKEjUgGITSaZIwtQWvsZxU4XQyakpP+kG6QsQKNGHZA0iX8CfinGkGh5F5Pykn5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n45G2ERjikyFlFheDQtZjLZMjaHYbFhawrIw9DSk4VElVI9lQbQyJ/gMXkl4PC0SEBkY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/CRsnxnBrPI/hfiv4jd5nwT8kxbEMJaAhKAzVwpfZ9LHNDe4rkiBNQJywIKiTwf8ACY1H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LjE9Zf8ABkdjE+LRWsNonLJG7F8rbpYcsvY6C4WGLCGwn3hizyOxNbG8JwkQQJ7FTzIz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oPOlcg+lTfRPtPjMCUQOkNdMS8oII8ELEpCXrEjDLYZkPDxAxoYgeGhjwx4gfjA0XyQe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+G8v4LIcM8iy1IqlKB4dDwxByNRaeyejitWfsXbCfYkOSiC1vKwn/AAZPCR4WHQ9UiCPE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8WaeZnWiIwxu/lNohvAEnuGtYiti/JMiYfjOHTBkwN4SEiIxAleZFIeENsUYiU5/AzI2o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Ts1/8+LBYRM0i0vNEkingFixOxKI6JMosVTQkOuLMMWGGMeGNEeEEYfmgPSRDX8A/4j8p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sGhBJTZHQiEVUnRyMW9CPej0iRFinDGVP0NnirA7C+OfB+L+AkkSt6koyg38CH4L4mp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xnwkcDbo7AGzt+C3ifFuD2G+h2JG7Fq8IylQoIxOJJgbYiBOEsrFI67EVbGIuiEl2IgN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4z5LBHjIkaYchIhoNRgYbGyWPB4QNEDWVwwxrEEeNDWjmMjL835PM/wCAreO49LDQz2RW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ol2bWUbNNDYky0Lb/Qkp7HT8Xhuif4jjdGmJ+B+GifgeETlHPhPijXhPgxu/ZNKRMoRO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EJp4gTrE+CJzNFAvwPaNRPX2Jy2EgdT/ANk4XJdDJrmRpJRQNlarY2XK+KBLKRBAvNZS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b2E5w0QhkN+LYyCBoaIIxBBAxJImNEZY8N+M8H5P+G3l/IjbNcHxjgPKehsyCPCSRSua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ko3BchNNmh/zFuSRPwPKyvCfhnznCyiRiy2Q39DI7ZuXiIfgxUPwTTG6wkesIIy8p94R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Ru+mOJzUMHO6T2jqyQCT3I5nuBsmcSSSQR4STlZkXgsEYgSIIdELrBoPBpEIZOCcQMND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iCMGQSjFbFg1A0MY8SrCUXwv435P+Ct+AaoyBk0FlsTEpJiSkThDqAybRtCkqJUJVRhE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kEhp8fw58Z8EST8iNIY3CLAzl3eG/GMNi1ZI4ExonnCY0ysq2PrHA2SVUiTYTBp8oY1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hVCS0DEIbsLHjEYJecCEYRI8Jk4RAgyReSEEDZ4GQMvCkIgYxA8EYGNEeG0DbqBa2kkB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8I3Qh8AcOPOfOSfmn4kMiRKFCFvHgOYQcFQ2gackCQhHjNsqbVlgk9AymfQJSP7R3KsT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+OfgmWGi7TFkXOZJ+Zec5fnx5qTRGts2nisNGl6GSOT0TA3hYS/BY4wkPCTQlt8DeDEs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Q5ZaRIxiek2Khs5kfe/wWYlYalfAkknJiXg1BOLSQxLAm+CaxSLDY23gYgaGsPECRsZG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GEJSWWkfQq5Vgpa5MTCXAw0QHoWgqYKx3aJCeLHvD85+Voj5kxTNpEMeiCGDXwIxIQRC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laJEqmcTHCQIVPjZpr4X8CaEP0EIde4cRI7J8JH8a35P4FvyQhzCw5ErqvNi1ia0N4WT7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sIY9EmxtlOiCkQjuQQhDlryJUJrdMVZZEOjWhGxCYM20kaF7CeRTQmTiBLyXhAhBKBwx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cIXxQsIJhyNNkFMRDC4TOHggWk0oUNIXhJzihDbQzt2hwLvKaALS0mOd3s1ex7FiROkO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/GhISwlhucCBSByZSnD8kEoVCw3QkZmS7HkUWTrdELjQT1sdtL8H4P45WHh5Dno95GJT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k8c/DOePgWKxu3IqJ7zNk4ZOOBnthYnMfC28KvDmDgLXNPwlP/wQpf643ueCLoQGnIqi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+G40UIIy8RhYSYjEEEN2WIJDrBTGEyfhQjYSCHY7GhQJraONZIsN4CG5jQqdBI9BsQnk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ptkYENMXPk9cLYzSNbElTFnkUa2Wdm3jf82BIQSrCFvF2GouVQWsRJLoQbiwUEIViZlO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i9GsObxKRHsewDpsbYbFmcLznweHaCUxSdjg3o9yHJA6F8JfwYxvE5mw2kTOGMYsokfQb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KVfA5bOhA1lrQaJL75H2Cf8AoXbYlbwklhskXJ3huizZspI29YPcSm8z8DEjMzimZGlJ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Qom4nK8eBCdkCw3AgtoVO5ZPpR9sRreaOX2JJaWIkxI3oEbEIEZnDLkhkBpDW0FSUIcaM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8Q5ojS0QOEixGJRsYbxP5pJy/jSEKRlCXY3BoDaoN4HIPsbBAXoUGYyYxnIkbE1wSRJY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G0ayEz4AmJWiShKrYuERLY/JYknwZx5rKY3YSpkYkhYlx5VCOB4Q9/CyfiRoaIaw2Lhh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ZMk4fsbw8xYqF6ORIZPWZw8LmFEPQgN/GLhD1q0/ses/A7UEMY10GUuRKF4IsgnLOKZO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nxfgnHi2JZQhMQPAr+UYVA9zHPpST2sm7D+QrrHzyhqsQnemHe0ZQQdskZPCzIyljEc4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TzH8n34t/ISOTBo5yIO2Jgz3uFJJiQWIGx7iAmSNLNB/1YY4kSdzWPYQraKscT3DuYny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Lg5/A9oPqkLXIxP+EjMtyPsipQkFDUKh/wAY2hW6Gwil7JNkXh4Q2UGznEvBseGv2IWs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ZrOyClIv5Bx0NJx9EnJPTJ3t/YW0lJ2o0JbKA6Lbt+E3RsJcF4rgUVoRg4EQbVkdE5gY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SQQRhCJJvx1J9sISOPq0PjHscMPRwsu3li/gMwYbrIQ4IWGxMtOznFCUkxbsTEQVF8DG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/ggQQSBIWh0xbJ0HUozkgaPsPrIWgHN0dzE0EmELbNYpJsLBHLkMS4kSnhChRu0ttCs/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jNtemNNWLqk/IPYRh/AnZJhDpxheU15HIvCScc/A4D6jNjCnY3BsXg3fgw8MN6FhEjViU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Ia6wW47NDlkcIXIzVOzfI9XNj/0KSxkksSyhGXDXYsThLkSs/KZPby2xa8JBPm1kVslL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RhUVTF0m9CP9ZA9HHocusWQjCWGIeFiR/Bi8QQMkmXoaCjoDWNnCPeNsa/yYGo8EJCX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SFJM3g6OWuxaQh6Y75HTk6US5PaTjDQIbkRpCYBMrHnCKkOtBLFH4s6sZ4BKTZadH9h+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PzfnPxT5R8DZwxsSLSGzV+DETDJGxYZCSuyfMjEeGxERrFmTy3/YmR3svSGmYlXO2h6E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ptDVpqLd4kmyQSnCWA9nEThcFobFiMxhIVYsYmEIzGEjcNIm6ghMG8HpwVFMk+xicsVw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o7xH8WcHgpXsapoXTNDgk0iND94Wby/4EeJMyR7PZjAkQQIQ0FrBCaiOS0aHjfU2mmJ2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haRHgm2IdCGRS9sslyBwVnLFcysDkt+CH14P9PoUlbXaOT3Q/wAgQcKK+ihD0j5hyJcl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Viar5pOPJ19kTtifRDT9YmSfBEYZONKJH4F7EmNhJEhI2GqwsXyaxPQ9NtElGlFUqQlu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YkpSWRDYGhPxI0s4EnMhFloSo5wsTmcThISZkkg2xPSS+h0NTX9jeW34E8EyY24C3/YV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3aEoXxxe/CcSMMIQgLNoSthXWSriiESxtjaR/Gx/HPwQNmxGIJY5qck/UYSGIayh4Xcf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fkCCYqwyGYGrBCQiLCpoLm29kzGuxbQsBJPZ2IrSRbQnUSImPoL9jH/ZJZn7GgIf4Nmf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mya7VolykibVDPdYDTW8o2ySzm3msvHPjwUJr2JykbXAQZ0xt+ST2xiSce8rOxkkjZJI9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I7w43hjyFKz6KVhTj2LyzX5BqmiIXd72UCEFLiJxzOC/BGFhnJ+gymSm6eLMU5JJFeDX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WpyEkLiUiUQXMGlZ9nGqIqJQipBToJWiCBZSZy4nnKEIazEMUhfFJJOCEIN8mFI0dBRt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ViYOSN5PL+dIRS4EE0EqLFXLEnBHDnFTQkZ2i4QZqK2IR3Y0Um0SEsCSWh9EghBBBgzA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slhDI4kYTWgtuIQ4Fq0NmLfQ50yeiGYJOR63yTjdyFHCoJKV2g3TP7LtGvRCiiPYg18I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gUhTQckPwj3iCCHmRuhpWGrQMhRsQywsKMMViCUIqoWyB4mhOcLKzrBsN3jZHeEpwsFh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mglFUH6yL4ChL6GxcKE1VEexYqFpqzlRicPY22nDVjwniY8WPQ7L6ExucEo1WK9OSBOC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aYIpGbJD0UqUPZDg0TcxWpRwa9CUiJAkgNEIOEpHwlZwizZ7g0yJjCcTA0W2j0EjI9ZR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FNs5oVWg4a2daJKUG9WS7EJRJsTCKU7G2aI4D3Gryn/BkGmmFChg00bU1S9kCZGEOQUe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BLKa2N4o2E8CZhPGQqGyY3JNdiIFsSnO+hFSRdWsNi7E0lwGhiWjQ85FdVnphlCTPJrq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VCUoKShIgHi01kudjHCIGyVLSHWpG9KHUUIIXbG4xhkuWyXeii2EW1ZNISSHCHsD2hq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ZNCSNie7K/caMEGPj8kixoge0Y8EeDeDSN5WyMxRAkKCReCeXIZKkfQ4VX/kA1GaQ3cD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KGthjyP6z9jOBjXk/ZoO0Vg4FiwkDcGPlH7Dko/QRMKmNwQ16LapLNoJGRhwaC6Hi7oL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7SHXkl94ocVSGdoSfIgoaEiQh0SZK5YvlJQXGS6sNjti9T9sg534vEUMRN814KW8sMLZ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g0Nhq9BZKC4PBkj8n5T4xgSiAQQpVgggkM+yewzQ2JoVsWj8C0jjCwlsSQlN9+DYhYQW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oKW6J9pnLUUxU2wltECcqIaksgS2RwR5JDWGxqaH90teCWNGK5pQ1sUeT2CZDXGHoXH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7A57Y7EsTdY0xAzg9lPqwgfRIzGCEEh9+mIfi2SN5YsOheHIsTWU8lsdeEjhA7luFxyQ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A+EiFFVse7U1wWk3hrxMDdj0IeInwKsOJyfYaxsYSciqZJGxOuR5M2V6Jxe/yR7rYmsh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ehBhR2iETHGMtsSEiUj2iyBA1bSSjE2a2xXSaTn9jKJG22JnpDQNuLm7EEJGifAUCytm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D2hLDYg2wliUPAjeFhF9VQnCsaUUY8WT4PLy/gQpBloFoaYHJEjxN+DYIaCErwxDfBC5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sjNnRg3kgmxMsxaGNqPYul0cWdzvh3seWibHhEfQxhMqKfQ3gyCCIIGFhv8AjF8nrGj2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EPGwfrCJLZT7zndD9HuMJdCqLERiLpiJHskbG6HeEscESiBiOR0TheHAkB2iJq3cjK6VI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TZocKIdprGd4aLmy2Y8UN2J5wkMaJCDYjk22KgqCdMiySSSRMTLRfdMgjpmjhYGR7DkT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0GraTQ1SiFPDx4x0z7ZH5SxZV5Y1SCBDQi7wPZGl6K8mxhTARlQkCRGiElpEogNTpxcxm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hjaPcZfeZGxPwnBKc6HNGNFUHOChVojKElOLHaF8Ly/mWRcIWhZU4EKyfR97jUWjcaoI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LIWGPZ5QiCglIkPsImJwTH6whiSIEHKeh0FawokavgOIZEsh8p45P6sHvPBA1exAlRRN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wQsjUGhaKyZbx95jo+xjaHh7YXIv2N3Ahbwl+gYbycj3CcCNE6mK6kicEkkixGFrwSGc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9DDNDan6J2mL/MrUb/oIeKE70koofkm7ciFFlsfISe9kFRsmUTh42cjOSMoQkLA8D9EJ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42e7EuZRJF4ySJxbkRsNKyGbHMNhFYJin1MUtFHY241zLbGUDVKzViShFJM5QQrql9li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hfOYhi8Fd4I9mshp/oJlIX2JWhbPkly/BJPkpZMQSGmHDQd4LVyNehS0kRS3jeoMSBMO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4eH4vDxJOFgsYQxKBYNQyRuWcQ9Go3WFnGiBVhF4OQ2I0GbZQsIIM0xnQdMkCVPKCbJE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Wx9lHOBLkp9PJ1iTsSYIRAkDLK5gQggggYkUHh4tCQ/OOTQe8PwY34OIEvC3c5fR2f1R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kNkyI481sdCcrLR7Cw/VkE2epRBKNqBfnDymNidJjoojf5FhQkL3DUj9o3xmMThiytEC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CTKRUeTcsQ21RuybaJafDOLUI5REoaaJsDbgSXFMdsq44L0L9hEqEkhdoJ9Tb0N2oEJob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NkjVhHgZ3jNe5Y0kqExhzs5cW/BOExGZFLJiCDXIesfWMQcJYvpDgwQBp2MRNJtSLkFw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sVD7HM8kHl4knMk+C2LiTEEDRHsUCqi0NDRQNMYY6BzhZzM0HDaPuWLKESWEHsuhRjQsg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fZLPebTUD+eBpaWmRKaNoiURbpSoibqRuWsbELWDHnjWvJlTcrJ44FhxFkeT8Hjbl40R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lGhCkAMmh42wt6zEC2OsFh5YnIWAjGRyISJyGpdQ/A2daUJcQshCWWzjRDTsWZwzjGsu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5GpD2RXDF0Ekhu23eCSk4MLb6wvGfBMQZpjIbxA+KP8AioiWhYWbTx6DN0gXUkOFoZWu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4G1dnYDYQ2xGiCJwhBKWMlibCuKRqGGadEd9ODCSUkijxsCTjeNjGdgnCCR1ntJI1gbC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EHl/DAopoLwtECbYlRIOI1DnBozUUggSwIRRdIeU9YWFnYsFPoQNIlDNsSrBKBk4dKEi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/EQHtyLspwqL9D+juhSZTGhZ5JoBPVCXhBA8YXEaYLBRFZShk2S4wlYjEjVHI3944o4N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8RpomhFi4I8Yo5JgjMMReik3QkVaQQ/RX9FyTOGuhYNAlWxltRAosNEuPCcckmxuiYz6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wmiSxIW3gvQi3kPc8CZJE3tkSfIHuL5ENRDs1zovWH7NRigEkNRDs2SGicj0I4A3exjS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IEhEpDEsQpiMmkccXjERCRZQNUJSTQ1uTYgkQj7JSOkkxQdjgGMeWyTYh2OkTpiRsSVg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eJELLwqQxsbwmh6YtO2amsm2Q2BpMrwREh6J3QiO5sdjtEyMY28CEWCUNWtpwR5tYoI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WQtoOCKVFfsPdREZQiqfYupcCwx4suKHo2wvAVDHvwY/CcGwkkWFwN1icND8F4i0JZnK8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GQ/RYuMJTdC/epmRDtE7iD0OFlaf6L2MSrKJhkofjPA7GtRjgkQ3Ym+sJJNDEjmDVInE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ppG1ki+SSSRBERMGEYkJVMHCZJoevG8rGixMSKJAkQ60S8USicwxO2INk0iGOzCUhKUk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Da6GsEYEnY2PCGNIe6w/A0DHvE3bSHCGwMoD+BpSXSULCUQMfjBGELhZYQnl4nFwhqxJ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okRV9iXmjfFLFYQaGzQhroQ+pV9CW6kkMJ9xyIQhIhv6EMoHpWgmQ4fbIKkigG7zoXZl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NCBXl4eZIIHl6mDdidH4oX0MQ0xdDxAmWwi/IQsQJYXi6xtlLdfsivoZOqyMrTcm0b+H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WIq2NtwN8Cy8PKYxsWEs2JzJNDvZNDcGxsWWJ4OYbj4GS2VyyRYU1RGGRE/KsJ4JiPvE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Wyj0JMhkYknKQsT1nBHdOJkWlIGyQmQ5CsUsQ22eHolIlGSNiEDWnFgqnI2KOA3Kuscy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B/AhZonKELOxY0eNxQeIvNYcRREj0vgWDFQk26KyBwHMg8GnsR5oTLK0MklpWNakVoUQ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0AsLqrehkVCa0LDroWEHkevhm+rwWLph4ef9+bKD/Q19lD0PcYL9BE+B4gSBwL34LLYm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TNUxM71Yw7HXRSdDEz0pPbYR+JF2MbbdjIH/AEM4Jw1OJykmsSNk0TRM4bwTJq2JjtkU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SGH9R8WhRCmBfMvGRBCPkb2TBw8EuwjZEEPxixHPSIqiRePS0iYE9CnpMY1iWzXYUyNg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ECESTiizZs2xLBplmmQzQQmrgmJQw/NCEryWFvC+BjobYsIsJJECT9lAtIW5JZz8CyKN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koQxnuEyJhAtIQ3DgQt2j29F7NQhdU5I6JvXhT8hCyfVqIIzOIEGzahIPTOCBIgS1mB4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65Oz7Js4GxyfB1hPDGSNoeWI8SRmnTEktCpa2IAt2PRzNOE6FRqxeUrSkNLizlCaXZKik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9kom8N4PWESTh0J8CoY1E4kkbgbJoVoWh0Go5PVhJhdyJES4aG0gtL7Fcme/5EidEexv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LuI+kY+B04Eti8sojUhcxIbwqBg5Khsah2xIY2aUksJ8HQnhIhRhiSXLFbF8cCrWWMfU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joeH4oSsSErCEhIgXwM3LmnCCU4oiiJQXwLBRxPghHKbJ8jbYt4JNDJFIUVgxImI+wvl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PyMRsLdkT68ECKYkM+gkhiV+IPbjkbEyRCSr5xOHuHh4efWJJrKt8jF/7OVZDmmRtsh6D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hnBzgZGCiEP+g6YiQ54ZBo7sHtsRrmHOJ4BssyoY1RNyfk9Ykg/Al2QcCYPQ3ZYnDHSG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sRI0o6EyGxocDkgt+RV/LljkLcs4x0hyxwBYBioTmJmKWyCoc4GVQsKRkTISKsdOGh2Q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RIIUssbBKg2Cqz2IQMdxCO7EDQm0KPED8FYkLJLC+FDwJRdRKxKibBwTJ0Tb8o8HvDxh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AJhw9jSWhskSGgkewhs7eSCbpiciwhCk3tSaNzcf8ycQJiFsgVSn+RGLfvghqe4c223o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pIIEj9o2w8nsaycoZE4nNY5JwtSVX9mmSw+BlkVIVMSGEsLEixpI3qxTVFcSPiL/AGIE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JRYtCRkdP9YYRJOGzk5QxYZwTmR8rfitjZYR2GpXLEsmZHxwVKfzZeCToS5OVkqMdC2L7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nIkOiy8G4G8kkkizTCS3rC5jGgacDWtiy0OAqJ8Icm8GDoGE29COSYpQG+WBMJYpEYQJ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cTFEsSkkjk+xLzfkkmNkcQIgmMzYlhEEg5slJvZEJwMJiWIu+oyKWHwmRoKSXSnoSJlQ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SPWkMJDcsaPQ15SEhE2+BLyY8byyTk/oePO8axNWRqranwmKZMLbGwFJzlO4JLaZAnYM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mGI7Sf2b7NpZwRCSGdk6KBbH26Ju8PRIsM4wrw7Qsc4jwJneOMNjG7OZNYE5ezQTSFbQ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UMRX0Nf4E/wJGjwhooTFf0MKsSC06ebIiswe4uo2RGKSNEjnpC4p3MaU0PqNiYNNuRjy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iY0bGmWTY5ySkJNTtkmggyMk/AhZWFhFckrvxQ9CTKFabGk2IITEw8iW3L38UC4oJg1o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SThiwzBrg6A8obQp8HsCjbHQ5B3Ie6MIVEx3VBibDtJNCRDw0IQkQsehMbw8PDeNYnkm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oaPus1w5wog4vRoa2KymZQJiITXshV7ScG5ktkjU2oaGy8wgXwjgaKKxGtwM910jeIEc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iMP1l8jUnBzQhEzrD97JkYlUYt4ckXuKVCESjDY3IQ0R/wAHOCbhsZTLYkXgQcaEfCBW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hYkeMTEuMBN9CRbEah9SZxCjJhdjOmFcrErUwhm0tLHQ4k3pCupWL81xFLkU0hnD2xVM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0bRsULgaGNCbRJsViFkhDSmOKgSJJT6ZNDmYIRK0Eprx2ZUcRCT2Poe1mEQQNDxBGUx8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NeMYYJWxJwiTgQOSWmJJLyWx2PyEey8FvNtKmOe7LYtQ5MVRKJEWaBCFgX9eK3lmx5eJ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kPS0KhMbz0GP65pGxiVt7RKQNkVtTn6GMh10NlYphNcsQpQ1YHe8aJJ8GSTbzODfg8Nl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Yn7P9YUVj1RIXZIxPKJzRZULQnI5I4DJGkL7QNHJ+1HzJnPhP8NPCfY9GibOExXsnsn6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mJ3BIEuLiH1Gz5NBpkBcmMffc02NHscyQZjohnGnZM3acjdOikNihLZ2SQMVShRLDDWf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sbZGiPBMiBIxpMY05rBCGuhTaEI4EwG4H5xJJshpcLDGJ4SiZApGNbwniReC8WgYTEJ+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Y4mIT2T3pxWkOqNvjok8igroiTCDYbCvE2I5E5qJR5qG+P6OMjxIyRj8bLixwT3QyR6p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jLZA5BFou0Etqk4aFlrY0bRAtt8jxoSuRWlmguccj9YnwLDpjQY4GiOhr94kb6JFh4Yx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sb4HswJyVo9BPZDFIFQSElRKqw0SLSn2EH5B/iZJwmMTiEUQMUpBBSPs0K5F1Kf2O9n0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ke2hnYsBSEUJHcjoRI9jc8GgASOkinaN9IrI12ygci3JqWLoX8jJZRA0QQ6Gg2bHIMPX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2jXHp0g59cM9m2JnBqTbEtuCnIeTMqseEPhCwPBiQVMehpICXgkR8KeRKEhCwXhc0WMG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3YumnHY0rdJ0b3lmhb/s2mw9UJZ6kCjxnsV0Z7AyOUeEhZR6KsuJEcjwvH/WWzQ/0IeUa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G6HJMoFtvDONDFpFICbFHK9i4UsbDaLY4DZaG2IvD2Jn+yRZZBEeZHhsR9yeySRMYa4Z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4ZGxWUeCzQiQiumU0E+wZO0ckzkI6UQVoX+HJ+SeExEtaY9lqGdzRtHDIWjHcXqOfAqg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aTtodFJraaKIh5K0XJtEk2pdIS3sTfBOyUaxspnoeBkDQlkZiByR2LeG5etJJrgSkma/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FEOXti5qzwR0QgTH9CdqZMlyg+xIIxGTQmOQSjYsLygeYI8GlCWCEGiKZ6H7yJRKOoUC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OxkbbTb58HsSslA+wFdBCBLFoYrGkOf4FtMMeZchKnSppE0UEsI6JIaDSUJ2FmWKp9iJ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8mpom6OCJDgf7SwbHsIc5tPAuQosOblUx929yJSO2IWCV2xhHOZHgEUTh+EnOGTiLJJy8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DdYSTRwJ9jGkZTJGT+j3ifE9BIDyVMcmkEYuGPsj6HXnD2Jza1if8DPxTiSSSScUNNim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+Ji2xPOhrgeqVXZBGD2aGxEIudEKDaQK2cqSUnF45RM3QQ0OJJ8FHeyMGNVwJFCRNoDPK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i2kF9r6RTzAlbEyvkQsPK2SZJcihl7QlEBC+Axjw/FzBI3L+k42EQJJLljxZXCDxo9m2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aWIjwTEJyRJvhIEexCYJJLUIe9n4N7ZFcE6EvkZrISFV40iHBD37HL08xCELH97D8mwx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/WENjk6JsRI5FD6pChxisjo0Rkf7Ib1wG7ShOgextDVF2PLw8vKw8J4bzXI2Nk95kr84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QmTl6rRcTpGDbGC1sTZ6Y1yg5pgHah+xTdpsp/oaSxekj+VYn5H8K+GcyT4SSJbEPJclj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v0JKYUYnttpmyFS5zH+CUZTh52MaH+hCmB2KCcGJKmCEaGu0VmJFI/8Awx7NmN6Sieol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NsfcLacsVFEqxIWxPTR72y+hhf2ISxISIxA8PzEgnkVLg4whMpI2KdFh60hCec2lNEsg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hWxyPXuQ1zbErFnCTl3GkaROdsM1J0ONNGkxw1zcGpEcjrn5Mi62Qx0BShpQhZJBb+A8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pyw7QmkhsjRSqe8OHLeNyP8A+zG8Cc6RvX6BFSWSkkbY2KsvY/J5k7E68FsY9DRfOjvx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kLC95NiFokS4EUCUBJCbGxbnsS7OliUtlXaGjM9DU39w5FOJQvD0T/g2T468WySSSfCR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qY17JUN3snEkjwxiRfSdgemJklgjMbG5Hstg14FdxTmGu4hFnSksUy4tmbblsTHlDZXZ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lyh8uhNsDSzSDrHY1L6GscJktc4NhEiZqNjXjcRSMOw5kziBLIlkHRDQn94dk5FyMa9q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50JjxOEzFiSzyQP4c2QLmkWgWx6HYSZDGpkw8PtEM2rklH5TVk4FxBBDNbVjpLn+mKjE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8tjyx4XvDVEeUnwkSd/6DuqPsif0g5xpTdkazgx9NQwmf/onRLvutECNGSqWJDiB7iF4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RibZ7OMNnHgY8NyPOsfRxwXN6zwesSEyyM7Z+AEJPoHwsUaK9inI4IejomHrl/Dfwv8A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3iV5JZGGrzNmtNmwTFYZVgeJbRIi4gmTTkgzH+Icj2e7EdtCTiartM4Qz+wojEzIkNo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YRgPziiMTs/IheUYQJCRAkJESlMCGZg6Ipvu5GbWMgTrCwrJBJIlRQjLcCtCtkAThovb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okEV748DHJilIkAPZPQ6LEdBMKqDath0TMyTonj6N02xT9jn+iROAbVSSMvT8RG76NG2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aI5xuE1F2C+ho5RoWBalEnRFySfnK4+ZKdc30hkdnLSS0SNiS7WJEsOd2Jm37wvCcNiS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WGIm8NYf1h6wx3sR9jvxc4bogqQnbLoKFnYpNoy5ZY7gtIhoafQlEibiGIgaiqh4bWZ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SN9fFJ+fj5xB+wS8iLfRXo6BEtFjoEqHTmhCSEg4svrmBz+oYtVxigg0+ljafVcEUsCuj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ixmNDYg2KVo2obw2+yazEYJtWQJDYTGrySEEUUYSt0KacvRMKAyayP8AJF4bJFiTHPZAh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Fq3Ym0EgyIybhRhBk0OyS3DiRlYbElwakNpTNUJNDe8kQTIWyPrG5G30GthCx9r/AHIY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YQhCU6g3Jw/B4evZ9jOYIklQJ7UwIATqTZr9TsQjvEdJ1ePXsZ7YyRI8OTlf8HYxrjnF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33heEwSPeG8pk1hvK8NBsRvDv6HiZeGlM4myct8D2cEJ2JKBeNilsZQ6YidD0TEihaI2e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yDFMNfX+Hz/g0/kjxSQWFeKyXsrFROCyKQJR7sRYkvogTAtsM3EdNDkJK21Jy2vQys3e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CpkDp8EziJaEhjXsSIRD7i+mLArNYSwS8iCChbaJejehyoPY/ctpNkoIhxZBDW6eYZKJ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30Neha7s4iGrZIXaP6HLpHNnoGWG/s7dFllzQuJ9MjWZBLjGxdIwhGlh7gYka4G5WkJZ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5bIZOSELQhEmQeXYzQR6c9StlwghuhcGeig6DyziQuyFTeoSBTf8A1kcvl7H6EiGQbWh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ahMyqtU2QUUMHGJw/B/Z6Jyh4ROZGWN4Wx4eP3+x/wB+TbGzSf8AQ29IqFiYhLkaCWKH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BpDNFKj/ADCfJfBwcCT0SJ4LLxZKLCUlYCkkCom0d7Y/O3lUqbgMdppiZNCXkRMsnYl0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UjNxGhc1KUk+Q2x6ok/AX2xSZVCWBGkglWc8UUs64NDJItujtjISSEvUhukaxOxrwLAWW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c8DR8h1DjltoKdsZz4QlpLMOq4ocw5C2sLSSWPM6iEJaWENEhE0IYSCJ0eplal/aFpeB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YOswfe8Qa4ag/NxlQtCM4kWGYgpJXuHg0T0J7SX7BpwSyrkySE5IE36IFq0xJfg11tmu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hFAbg+u4Zy/GcT4IeOPGSSb94Y0JYbJ7Jy8IlckjRvC1JpKVsaLC0Foi0KCTWiaHAos1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7GjUMoiLPv+YyfFfy5+Fl0wgjwMnCQRDETg5JyYUsnpCzlj1hU16SPiclGr+BgV5y7t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pxqVyJWumhynSBT8m2IuxO2OCHbwjEUiQyn0J6RE/i/o9JGOFnZtmOFbG+qO84B+miGy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cEEUIhg14JN7FZRY1G0iU20hDYzVIQWkl4LCE8orOJEoJ6QvXgkUbQq5MiCe7ejXGxX8B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wmepb9Dt/JhuBrruCFh6aGxkiaFyZB3S2T3JKOij9iIthntLODapCmn0BNQs0cWaLJVx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uIOxnA/Cay3j8jJJsTyhIgg+sPwnSWst9n0ezvjCbkmXOHIhVFjZ4NToa94rtyPC9Fxy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wTbo3Ui6mdfXiv8AAr4GP4p+NeAEsRljGI4GFsmsT1yEfZeOHQxkEhA3yRGoO5MKyhFK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E/Q2ZtqETr0Po9oVEv2Ts9od1tOGNNhBR4IwVDO0jUJEs2xdxjUbZOc0J7CmEjLdjO1H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kkkI+hLYkbHoQzEJ/I3FAcJyQnwRp7FAj5QsmFoZyYRKMmC6bGGJTSGTAjWLYm/9Aq2LC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Rl//AEiV03yFaL8x3hROpPX9E6k3pXshGi2bdS6GmwqmxD4fY48ZAobRED0p+RLJDmTU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0cCNjkhJEa5EQYw7wxa8fzmCCeDmjgRJvwgLR9kY/Y8yxyPBDaJQrQlPJZodJ0TIlDcc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UIXI1f4FXKRdEYxZJ+/8u/gnzZuyWW6GEShejEg3Q2QgQNWZQaXrHM0cD7AWQGPDW3js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SUE0F2ywhIN7HLQuftgjTgrsUY9DQ23yNSOehtqQ75iWuSbpi9iXtj+h1wcgS/FjVD6k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94EkILCDRrB6JGJiYtZWCWjkAbSOSQaUJM2I1CPdiQQ2I0cMncpwIiTtfpliUR9OsXbH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YIc/QYlQ5aEvnJIUkYwhptuhJ4bfAjaWLgMs4eBJSnUhdiwxRkG4+c1LZINUQiyYKYYv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wLeZWGSPMZk48dErD3zjkRAhnJwa1iXGHs5EjggSKajRg1dA2NCd2LVHsyNwKpMjaF6d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/88TdpyKO2R3ByH7g01sfjOXsWfQh/CvhX85+DsiO3hsTz7T2OW2xgtwTUJwkBWm2kfYV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2XUChRIotMWV5IVY30Epdx+CjUhiHHZayRJpsZwbjHsM4Y0pQhzth0kNJc3ZqQS8NorZ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aIwxsZ6RgmRDbLe3hCErEUjIaXghKRMbQEC3HuKIYhDuZ8FMmb6ESUftujk6J/sdfehG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CyJ3UhPI1arBAscKdkc5Q33OoJnQh62oaNE5lArhViGxlkU2VY8IkibQrKeoIHhWKpro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RvsRwcCdkh7OSRS3Y6ZLfkqveJ8ePB7JrwnPHhI95+xxGHibgYzhlEl1DRKy2JF0EzwH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w1yfRitQ4KLSj6IUJLqTfBvhZaPaGuBp0N0NxGs84kn4qysR8C+V5fg/lguwlXQskbG+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xCCshAzIr9jXyzEx7QxA+FvQxookSfJDUoRjeQvKCWzY3Y3INOpIRI6Rw1GyCeobjfJi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XiCBxI2NVyOouIgaIwby8EISzMJF4OEklnWYn1L2JIqRQ2ziDTo65YvRxE9kPZKJEEjD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aqyaCQkrUTgk5G2mLbkbETJnCY7ZHDfoXY06T5Gmv0ODeSkkhlLSFULeGWYkxcFeLdSS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gxoYTv2KUqeBiDZEw2bFhqjTqY4nboT3CNlsTW0m+hMYUOa1ZUnwZ/vwk+s6YTJ8OoFR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bqrygbsm7JlVvHGXwRKWJcfkkogdsQx/2OeBJZTZogiUPKfGBOzfRzET8CWqOofEeoYnD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w48ooXyJ/wAW5aWZHpUN+CXhMZRUg02Ho4NnhzDQ/sNEeUNbzZUINDVhKtInhIQNJsjK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e/FuNxdmQjCCMSMMn2M06XBLeRFYas58UbYIVCE2G8K2WVV6FdU5kgUjWB34Yh7iKEnC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YZLaJ4Lg45wNirFMesSRKBNA2MHoM7VBbQpMMgqXMiPZEEn6TciSBTouDTZTDJSN2QqbE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JwyRNS7Qiv02NchYrAnY0FtjNJDI9nBQPWyrNFDLHJkHUgJqRZbz6eEDGce8JYnHvwkZ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YGxOypoQtkoZPqQoNIb6Z2PQx0chHBwja6FwYbwnQ8RIijCIK4gQ5bvMSVXhbuC6iYPr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h8Cfs9b9jFHyGI+Mv/iCa/1l/wDxj/8ACn/yz/5w1bb9DlQPoThqdukNRlHgy8R/BZYl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KSdDWKJgkobBbJXy+Cg2SSxtRAtUF2RvvwiRl7uQl0RCWEIpFYSLMitpTkRNv4ZGYPfg5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NQlaLixqiToGnzhDkcDHh+ECCC4FdMfoZwV0R5SFmEyJ6haCRKJJxWrbKoNmCz9RQCHt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GJ+iEXS9CyDPRnWcw2IcPghU5WxxIPcXp6DdnYRtIEHRRKBBPjYik0ZevRyQ6otmYtnb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K9WUdA7CqSaDgXC09kVkjdeiOAtnA8PFOBZkn5fuBucTZzW8J+h9DcVyfQtif7HWjjnC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uRN4ffBpexzA0UbHGLYZH9B6F7ExGBIbSGPRV4IEIKpGhZAkYIYYUdCjpCjpFdIa4HREJ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0B9Yb4j3v0ES/wBAzaKCHUP7GNk/JAon/bEK/wDCP+agkO/+x/72NQNezeR94NQrTR+R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0hvQ0QyVDhB8DVjWSNCzSLEBrDUYPiBUoXlOUNVFkiBuCwQWIEi2gfWg4hd+F+oiTga3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nKJRlQ8NuIwQ+h7yhCJCWH0EA3iKFU9sIRweTLAn7LRozZBo7iCHtk32VEwGJTHY2wnJ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EEhTYa6EtCGjogdO6ac6LmO07EcR/oa320sg+xfIpFCnsiKzyK5v2E0TuWYiSKkH0obm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s8Jj2/Ecicrx4GTdDJOdkQc4m4jxRzjQ5KxECY8NhIfZw45HSOBDX1REKDbRcaFQ6HO+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bEQK3JNRlsqCFI62JjExJeKrECRDjEohAkIJYIWCYzEbytIYbxJJIhsjC49ptkYbJEYD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R0A1US9iAlgqeyKYUTZfRhY1ouUNSufz8MEEkThyXDTIh0MwjxBZbPxTCSJb1I8V4yJm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FI5X6lrTZBohNLTGpCDPZEEvU49iqiFREJO2IIGjYRimlIbLZwXiejoTLT78EULuE7nC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UfAgaIPqRBq1A9Qm7iJliWSLkIybEmBIF6HYWciIIIwWiMpIysjSBz9h1ETyNjzlY09G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M9IaOMrOcSNFg9oZJPonsoA5vsdYX9YehVEj/ZbLakljeEQQI5IxIs84ROZ8XhwIkGPc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gDDsU9YrRg39BmxeyLdieEIxizPmlhkYUS8FBCwWCilBeIQWglOSYhCCxMSSThpkDcHW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JVUTBobduYRMxKJIuciJv8AtnPqRyQRiMJZWyfQQVoPawTrK3gW7wQxJqkBDR/ATJGNCC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H/lHdEP2LyLeNErLVtUJDIZQYsvhE1OHhoWGISsimfQPMyXgt7Dd0O7FCLRHcWKe0N10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BBC+xSpDmJaS2ejLuQ2ShsnbvA1jaE4QsxGJE5xA1INCthJTF2yYfkEmcH6PQxgIzrOz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MbomMUEDFsnEUNDmUvB4fo2psTxQ94c5nHGWaPoRrDrZt6IP9CjQ+ccWJciVJJ1C0TRvb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7JHZyClWKhMquYNy9Dgk9gx7+KQswR4LIglgkLmQklhpEJIdNMTOgIe+NSJYgJiEfwM6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BocCBERiNBj0iGyw4YlsNkUX5E1IrIni3w1JJRLj2P0Ayj8AOiREGxzDQTHvMjSG+WQN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PrIkS6GSKwng6IMdjEktfK/JPCzHgnghEUhSA1Q3w+GSBpN4J93QnPdjGqJlYasxYzuF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fsjv0AkJ5KG2QKYbTTIg2ulE/SDd7GjcEjZCkohbxO2LZq9CosQKhC4JVdChJ2WsdGo0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GNhFhY76PuTPQnwj3FTGvPSDFI1RE459DHsns4y/QjQRWGiHOFY3heDxKYnRPjsZB2P5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yZPQ1T/oexvRotQ2izJkmFhoVOUI2QJpAX+h7FJLFtwJB0vBeC8YEoFEhCWaYmRLGxNI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rJbD/wDtMXBkpINtZL0kawLmCoQyzsRBISwIpDIIIkaQIC1i2w8b2JaR7Nw05VfRyG35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yxNoK822MSQPS9EQkoSo/HzvzkafKYJbYkIRa0PMr2b5NaY8BizhlnxtDFJWQCT9MxH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NZ7Yl4Uhtx4BEgdnTQ8ITXob6RmcmgI8HsiU9jg5sHRykQldCjsXUh4TaKJwsSHoSNYl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sJiCBokYv3IlQwzIttDZeEsHaMeHZ3edj92b0I0sRXJyQRg1yJKxM4SibOTWbJ8Ec4cc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mD2KUaxyOsrYsfYhizQT+MOV7R7RMPDvDZqDoSgkJyCiElXhGIwswRleBYInBJs+2gTE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RYZIdWNEmshU49hMkECwajokkFWEkj9HZlzY9D38KfJjIwyidZpCO25OwFFITJ/hT5cI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hKRyIU6tYTbNMI+RJRaUfKElj8DKiT2Q1IKdW9mur8IctIGzklhJODTnHUBlkSaKyCFo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H+yQ1w0lioBTQaIa/XgpBJLGsF3BAyHEPCJNG8EwsGPTIusaUsaIhWNDJYQEJyVJYbxs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Xi9nPs1JokQ55GmKCE7Y8I4Fh6xOXeFoeEbCGxvG0LzgYz+2NYZNHIEtD2drC+N9l0N8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TicPs0bURBYfsISRsm8oI8ULEZQwmIQnikQqo9CKbnERBL2K5HkVHKdMfSliFgkJpHoS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3HG+cxj8GhMT/IXbCCKXhIog0I2EtVVkUtRNahs0RcQErQ9oewxCYmST4HeLmSwycSK0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+xFuITEQlSyBkU0G0huxoiTEpxJRnYMlgSRm3MsobrEfUlhpwSfsXUUHNOyNLjDlg8fa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X+DiaEjWG0cemItOTej3JFYnhi6EFaTQ/ivBOUJ/Q7x9iODaDgkcomhdk8Y+jZJOx4+h4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ZjgTbsn0at2PE96KEqBckJYd7wl7xR9HqPJLwnKCWGEJjZ/YNZZI6ksWqgtqcdjKCBHU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2BGBCwQSMIRKGyfLWE2P5mMfk/jPyfwvDwgbggRwkQnQp7I03EobJtlDVEYamGM6aZIQh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IcLZBM+0G6dEL5du3gFpSNgyTWLZiXmrUQ2JhSM2DIbZviYZMikUPWLeEGg5y8EIfQNg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vCXXINT9jcIkavZRiFSNiX5E7QnGSesEciDoWs2JxwSTZOFhf0NjZtUOznKUDc5dsZIu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3RfOi2AbVsasshPjE2NP4HaE1PB6GgiOBfkmB2cH3+yC5vzXmsJSJeCWEg5CIJgbks/e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IPygTUQdQm0neElhIjwb8EycrI+T+Z4fm/hnzfnGYqZ0DliYQQjDotoZFj93XQ2JhBhx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kkkZQOmch7o4AdogSshagCY2hpgEi2cImE5FyqUeRQSTZusUdPAN5FvCizcRgxqN4Gz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/wDBEH2MtDVimrdFtCZiUqhFcDGcUOEJdCP7CYtii2sJ0VsS8n5GLE959EfrCocwcD6g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23qBUzdC4JkMiTjDW8R2fWhNwItm0VjjDGvycE8DcfQ3fmhYZJOSQllISIwgKBCCF6c4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wTBOUNeCGLMSEWDeH8rGMfwR5t+b+R7vGhX4I5chSGF2sfNOLHwtORudixJJOGMGsDcc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xazrkQiSWxRqyCkNTOpik8FxJR4voQbJh7ZSM2KJgYphjUx2jvCWsGsG4ZSbBYlmlrY7d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32Xj7FcsdvZIyP0MlS12MzMjnnCcOGP+zUbcCpUhMQWw3NvA9k+HvH34vCF1hZ6OaPst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lkVBrkoYrdEjkdraQzlbEMTJlULTJ5GgclLOcOySCYG8QJExHikRlkYQhYJyIQsxOBBS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YbEIEhIjwjCPB4DWP53hj+F/KfyPGkFDDILkc9CRyKKiQ1FPE/GR4bmTh0GsZsfAVnAj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fFJEheDUchCLiNwraNEKpQjuGNEwwVQ9dwJkQhoOUOke4Nhk/kaBpiDS0TX2i3/RWMmL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cYSu9EEozxQhIzx9CBnBOPQznGiRm0JS/L6P2faJJEJEn5FQyYVDG9Dwn2KL3gubghI0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DG7oUNeTH7NMGex6nxXmhECWCEJgsSVYXimCBkjELAkE5zJOEycIasH87GP4n4SP+DJI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xNiTDJDNhk5shK1wyfELZWGiEm4Vw9i1ky5oRJY0VE7ZeQsihMUz4owxONl27C/cxhqF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rKRSxBPgUloaiOg0Pb7xJAkfWFIWX2cD8oPsYw+wlPUEFfWHe/H6Y/RsTnAifyELRp4k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SThUl4cjwm+MKCf2SNOxuBl2I94m3NidyMVDgoVxmnIoU0xfQj8EyE8Y6RJEifgT0PL36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CCPhJiIEhIWJELwQkLBMtExPKEQIJiZJImLMjFw2P5mPD85J8H/JgYSIEhGiTRElSWbj4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rBKrIlmqEWW0SGrT+xJVFv2Pwefoa0JIdbDUC9MWeARtg9wy8LEiTJ5iknZviC4zvEnc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ZUjttMvgTviyXRrH0Hqb9oJE5OkwJ4YTqydQ9i1RzLEQ3unoqRpC3LzHOZQP0NgucfjC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QJi0cDWVhC1IzT0iynkRRwSTDseDl7xUSUOsRZHYzjBtOBKk1nOp2Sas18hKMN9iJo4q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Y5W3s+tn6Horn5UKwhIWFlCyhCZPghYSEJoaLGcJYSxAnKqRsP4H5MaIIIH8TH/LJCw2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PbQ2MPLYYdsddoR9/YkmzdiFogo4GxjUJcCizSNZIlyUSF2J5KCwV8X68pWIKgaJZCpr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MXqBIdS4sX2V0jjJr9m+MhJJfYze2xsRTbGsMn94nCfOHt476FeH2IHcSdZ8GsQLpCh6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OG/DRIzSoT7JJQxI3Z9kx9Y6gaE34Nsh8ERYk9DH9iFW+hpCdDwngOic+hED3jWHI7FQ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oQkLCFhZQkQLMeSFh4gSEhISE/Q14EdCGjG+FDcfC2Nj8l4v+TOCw2SxI8ISOnaYoaPc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RMa0JU7NQtDyEECEy6WLnCxXKFdyEz0Jk2j2eARkLMqHyswxCEIMX2D7tDA5rI0okOxl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y8DyXbPvDNlhz1Ua9B5YXoYkR9kc9j5F9HGj9MZ/WG6EcaENDsvnD1RPZBN56NLComTR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RFCxcexjfQ40xT6EqGjf2b0Q40e2WkK2aAo6NaGLHAm0e1iHoeHBCwtDGxt85XwJCELC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xnKEiPCBCEJeBiMYlGp+lmx1If6EIkNzpaXxmvxkkbw8PMfC/wCJJJOEhYQxsLDYhsDo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tQ1SxIlYY909LGzBog0cZB0wnBbbl6FbezcRsMJ0SO0kwLU4MUsmGl4QvAIX1idmi4io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iSLrD5OiXho4pVn6CbKj2yCKGQUNIZBIr9iX6H1yaH0TRwaE9D3CoVIW0Lkk48uB7DOB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TZyJS7wrWEOexs9k79CljUDG9SNcDf7NMDd8WQ8HviBjwt/Yzkn1Yzg1snvHJzivBeaE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IEeE+KEhLwTExS9Dnm0kAubhOJIUL+EUP/uOxv67DsvHH98k3+F+Mjf8J/HJJJOJJwnC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BeBsTGgBhKXPaIV6T7N+pC1GsPO6DcCbMkkSEHCxcbrEm4EKUQsfITYIkNCgsCzVBAxO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kboqIvAlsWiaS/OJeWTdZbIGtSLDxvZJt4yUaGRAt4mZEOWz+2WDaHOEM9LzNehiR/oL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Rt6PYP7FehTHoa4FoiWOi1joM0TzGjmxP9nKQ9WR6IRobhiwaObGceEYj1WO6Ps5F+gtx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CQkJYPchgQyCVJyITlCEhC8EzzsZ6RJwIXv6RbFLX5x/o5uEUwhKs/s2WBwn5EGiR9l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F8iCPF/K/kjwggggSEvBIxIWHhZYLSS2tMm//EIWJdrxaI9lwTJExjgWyVQbk5Nk30Jy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+kNCzvAPLwslhnauhVSieRkFLBMJkiaZBQ3wN71JZJPECP9IYmLcGxsb/AGekfbGUwNC+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h2zTJ7wv7xcuRJpyh3UiYdCkR9kysG63hsvhkkT0PQng53o2yEJGqNc0LTZvnCdD9bGd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EjVE6E5YllnOU1zse9eDX5GRHBAhO+8QR4QQJCQkJCEQIpZqKCYYF2jCEIQkQQQJYWEb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NiNOIOiHNb6CGdewLE3j0WtnsSWhLLZOuEPgeF4sfm/F/wCBTJGyRZWJ8VsaiAptwvMq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koQGgPLJKSboQmQNXD7FoTSzdBMcYQsENjdiIKHSIBCgkZIoH5J/ZI/7OaO2myETDZtW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ZKBilgKbmxuGilSd9EMiDk/uGoZHApTJchuuBwLQVElwTY2Oog+hNzZ7NHBlL8lDTw4s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cj3hR2dDkRZA3oQaNLH7UTUYm6zyT0I+mXAloktZNCkioGrJ5ZJEIWYIIIyl4SX7UCUIk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l4MuOEkn5odQ/wBqIUzmcBNrHYsmSRftBEkIksOGB9cWnZBsQw2H5vfxPL+Z/wAKPgXg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Qd1BnyhbNzDp+KdDnJymWDSiBilbjBsTyTgpBCZlfWx6zUzY48IQhsbFbNLE14QQgjQc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hiFhH2xXsWGbIheiLHDZPsduLHL0aNn2fZqjjA9HAhi2zgRSn0JNiuz6HaMsyLgpwQaD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6ky6whWZE8HOWcEKA11RIQW9iHo/OEaOMaeeSYw9E1j7FtcEPEjnDTbGqgkWW/0E5CGN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kQQWBBeCEiBIkxzxCPZDvxBU1A6CWyHyy+aCJlNhukD7BuRfkfsK9yahLeZT7B+Bj8UU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PWV8K8kOMuiyENbzwQUpIkkTGIyCH2Nin2PMQmxh6OhS0s3S8btlYIbA57CJEFgkSKH09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0MYkk5RVo1fYjNk4PDPYkcCXkp6WTeB7KM4YlMCGw8oeG09kSbMbHaC+yiE+jg1EYcv8A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DFQ8IX5Ps54+hqo59ikV2Jj5LFAn2L/1k2RhjEk0bE7NGuTtWHGeSRsmbzFjQ0ojRHB9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0sghLC9lEC8IIEhBIQjwQiMIeEl0hVterI9797GMv/Y9qfxCi/wBjWFDNyhUGJwbhlIe0y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JuhvEhCH4+J+b/nySSSST4SSNiwSE0hYRYiUxv8AxgzRmv7HvDJiPEieByTA0wkWFhnK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bMU4WETicmIJEEECLWkLi0sZVKO6DlG0jgmRnBoJHvFH0qLcHAq+jQfPTJihiRyRFkr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plnUWUmkNWcyzqaUPVxY2N0HxBMjkQnAqxSkUYmENVuBrkSSJOxwoTuVDL/6gxiAUiR9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J+hInKjPJ9HuLS+iZYj4H4xzhZaq9YRKHYjojTw0oORL3hxOVliIb58iQkIQsrBBISOV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yk8lkYDbT2baT2dFIbnMYlTJANhdhYNekbFkEURi4G8nPJxMIbD8EIm8zy8v5ZJ/iwQQ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BYkkVYamRDWiolhzzlrIr9xJOGGzxCoiRCGdhNfJEKMDVikka8rEk4EkJRiBKR1QTYPr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tSsPQ7mMVRToNG0f0MezmUaNz6ej+yxNFPsF9CAJZY3hlWbexJo+yJE7JhJSOg0joRxC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uY1VkXsTo7QwgIbGtKvk5OPQ2uDkg5ciX6FS9kOaRHSIxvEexwSRcYNBMtOhWsa5TGL/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Ej/8BAnwatmxiHqhPCMwQIQKAsRhCwkJCECWEsqQ6hyfoQXZUu4YJshvZbwm+2QaDXoT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RHZjQN+Bs2QQJCGxhYE6apS9WfshUpJYGG/J4fC+R+T/AI6+FIgjI8CwRhISww0YJzXB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n3LE/Bi5EqInOCyjTzt1wJC0h4KjYWD7yWJJzG4QIeRIzQxQoFjuxlnRaNI2aCYiw1D+s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xsjDVDS7iRBaRrbJF+imTTkWUKiYkhMTD+BExNM04HMEE3K7iyklFbkcyNI7gs3eHI0s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naE9pKrEMaWgNW3h9Dqkjj9HslCPRGJHiUaFMEjUNGHWOSU2JCPYujglLi8vkhpwI2JQ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ckZIIIIIEsIQkJCCCQkKQm5EkqFx77Nl2T7FNEhpO2fgOQGvgynDRTQ21NCbIy8TgN6I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wtYauQzunsSDE4YsLMvgeWP+GvijDzPjOV5JZbBizL0Skd7KIIENjjgV0P0KhKQ8VsaC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ITW99+BG4WNY8rDY2bEhGOkkse4BCiDnxg0Jw42MMMWTEhtn1i/5Yx7fQ9XhuzkZPYxp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Q5NVD0yJikyLKx1EFBA1CAhK0IYg2yOjLsNlycDeMzgm/wDoUJ2NDF2DGUXULVgNLsRq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C1MFlixM2zZDPWFY9CcMkg/QhbCYn0MIsj6H4w0vwaHh7F9nJGIIIxBAkQLAQSIHMBNK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+ht1LsQwlJwoOQyiDQu8aEyh6DbeyMEZS7H9CeaBEOaIKxC6pFe59EN2n6Ftmzb/AOBS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BfzST8LzBHwz4LxQ2ITtE2IokogjGPi2+xb9YjxTOJixWUpJIhCFO/okcgKToJr8zGE0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icWNaaHFusDZobSw2jHLBiJDYXQ1v0PMYT7Rw7xHY9G5oI2UihOojfQoLqOjQoJwWuwVS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R2L7HwxO1Aj8j94/og16ErSzWuRds+gF7CmIYCV3kaNNNQQMhasbI4wv6w3pEn2Etka/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Eawt4JTpDUjY7NnOJT6PojyggSEEVgIpUEyiPocm1+8U7oWLG+2boKCpuBOxI2HLZHZQ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YSbUp+h2o9xlBsY1eJJKkOtjw6nsSnDxLqnf0Tww+4EJIfgSS0hoGHlYWNB4Xwv4H8E+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FLzYliRwsTEtnFtqGDkvZFAm/KYiGFZEuWJX6a+CkoRF5Gq0+Dw9DZajVQZexmzY/wBC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T6k3HZH7FUsaQxYeh6SWj7xPiya6wl0OptD0zdAkNSwmJCeJY7H/AEbAOfIpN+yx24In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LQq0ET0MQh0KexDgXuTEEjTNi3JbpCfkeKEjsNoY5/yLDb0NVihscU5EJK4jHYmxWGi0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5XjBAkQTCDCHQSOgJVSe2N90ug2ln+WbN2RaIeAojdk4pERsxISEhKML0pI+dL2JiWv0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6SiIT9Q6gnaLWptzRopdnePGyRD4H4rDHhfC/gfwyT5R5MnwE+aysT8CwWzgTQ8pjQKB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kKxeKooYamCKy+kJJSWvCuonZcNnPixvFMbJGyYxbxBdjRcjqB6vFqXJBAhUiIW0FQNH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xwMWzcYiOW47GmWDUoXYuu32OWCr6IuiyGWkay3oWFJpehfvEidiSiZNJHY96xoeh8P6w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iKOhqpiARsQcLaTJqITNypQi4RonsfrAp0LIkRA1c6ZZiFRNiGW2y0BGoCY7Q0oF/Qro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fCk2aJuOVwJNe/Y4anwi1cXfM4CGz9EyJiQmcIEo3JYUCBEFIj5IfLGIf40alkRaIGJZ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h1/bGPKVkS/yhHC15IPLjH4okYx5Mnwf8KB4nCSSSfJ+SSSSfJeC8m4V4BDixsuNTJbX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ECTpsPUiuExFEvAKIk5GQ2SSSLWJHg+JGTjQw7DD4IY9jY2O8rMsY1VzJ1JJMZE0D0Nc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s2Q2pH6TgQ1TuyYpFELUuOysVv0NldwcY2tkWUkT9bwnGGIosT1xhIm9EjQt4o4F0Ow+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9iQmT17EZ2GPDR9Eingtj60dlnoGh28TG9F9n9BboWFLFtInhH6HaRWhBuQVz+YHUN+A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PofcfsubHCobfQ7FjWGiUDPoTNhQRFiJYkZWfbOKF6F6q37FsIWEkqRNKHQrKdP9n5r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KBQtIYsN+CRuH4LzIX8o0MRmcEEJwsQR4hBBHzoQ144IsI4BEiYEIo7TamhxqTfYfUoN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MpMVwCH4hed+QSThjjHluEOWRtn95cjyiETvojHhN2EJFqLpjU2lsoiOV+xoixESGfRy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RXpifAjaQ+BUc6dB3uL9iRStk5JNg7y9cYbEMg0bD9DJQhk8okVbHab5Go0aOdjDVYQn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c4V1FRJf21D/ALwn6s9z6WTdJjep0JyExrsniSUIaatQL5pDqDkmiEivgpfRBYXp6NB+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uhCnFS6dsnUsE2IIwZEfQTlWJYRh0P4c/ojGtPRdfYZHQE4AbRF+g/p+2JUoW5eiTL/Q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I3mMMnDYPwXk8mMn+TA0MNeEiYkJ+CCMwL4HRA6SGwkYRwrwTRC8khsDiDSVrtECDWS3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UZdir8ohI3Q2MPeGSaZMuNkkk4Yi7GaQph9CDw4lD1UFCzovoXkUpoIUEUw4IxNrY7Yv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IgK+xlN6GaECWGE612bjbbHl2IoGiT2FRJNRl+rHveDD3Q+sJ2d4coT+xuChCUImfoki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4K7NJhTQlIl2GrYQzRiSlJ2Ux0tEU2JvtEpsSKxyOA7Z/QbZiJuiy0bQv0GnYbbEhDIo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eXs4IMehs+R2QI9CdmNpaHcHAJlIlhsaXC1aHoVJkXYroxKW2TML8iYgzf4P+BkGvoLI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GGT4I2D+A8P/AABAy4EeMsRRgST8s5LZBGFh8BIWWxESy9C4eiXYo/ox7ZXZCG6Q8ZBS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bnCzJI2Nj0MSOww+/GCfBmhJ+QWdjDUDX5EpuKX6fQ9HS9kVhhOc5gRjjxIeXEcMZGxr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djj65dCcKE9CFBnepFaks3jobaENssNDeNjk5H4PZPWHJpmj7JqtCP8AZ+Rzi4SIljEe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7NKkb6TQHKEj5ykuTYqxcExJyK0hVGx1TNzlTMhJ9E16zPOpEXv9nKZIykjThRjRLeVh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haHJiEqzHGhCnX0KlGfsUpIyZGtR7JtI29DchF6QyTYnKeyDbXsYlhEiSSfBCXg3iBBo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jQW/50DwPKCMLFAQSCUgT8kwdJbF28ELLdiw5MRdSiZRqVKeSDxIUYpcULE4exMdhjws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fJIxoS59FRBPD8GvY+uEaSGkYzctj+3Q2kfq0CTJM626TSHm87sVIV0KCBKktvQ4zCpq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+2dtsl0Fix5jLkV3hjcD8mznEiZ77KDWfQyIdncCh45o1oMTJf8A0eDtUI+hPItRiRD4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Kh+yJ5jc8CWlydODQT0uSG0jV8G1yb2JdZSHLEiMWu2NTH1Q3I36EH84Y7PwxCG8wUsb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oI8oHCGCG+pYySBPsiWT6EsJXikJYRYkRhskbwkRiCDYMeGLfg8vD3g/8CaIIxBBGSWE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AehLCZ7EUPwRIhmwsJiEJeHaENJ5GRkXNk72TPeGweST2TmcJwySIadE44FhuyR//Q3g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aDSRRVqcRKmyWD1NN8JQrqtRyRFhKtPkd809mRNfYxu3ZL6i2WhDlXJlY6imBO9kejl4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0KsSNkzlaHrLWU/7ET/R9C2aHFiyk52SMbhk9/vH/BI5kYgKfJBHQm2WDZcCErSmTYG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4YjlG217F7ElPRQbEjkT4aIahnA5DxCCCEJv0AaQlIZ/kCalE9Y2hIcSR9EJHBmpIx1c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ySEktYgjwSwmQmRh+CJgmS/FYsrLHliHaHsYv5SCMwNEeazCIkPFZZEoj43Yl4J4qBnY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hLdntxzPgsN45JGJGlx4WNDeFNDeNnLXWDT9ESvQ/o5E6tiVlBNqQj0OGyjWiPd3RPSg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/wBcFpvCrEULDNjIH9j2UPPOGRNyMrHBzibg2J51hyWnIpm9iGUyFOIE6ITPYtQyf7NHD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hjlDSKI4UqBsLbRrwLFC2ejSHcDcDxEugxt5EGiSbQ5vRav7RANfUaTRMKsSltwLKCdt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SR/cKQqomtIn4Ux4kkTGxsnBMYkTJzMeE8LweXhC2PCEw/wCBHyxg14T/ACV5UeJhShal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jeJG6Jw3BZ6wx1g2MT+ye4P6G8PaONiTLInGrOJskvodqhe0laFrUOgmETCj1hWQVUyo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GhuR4nsmWc0Vl4YhvsQfvC7PrEnOOz/RsN9bzXJ/rCFmbH0ERBCaFRRSmznMftORNwItN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/wDFZSIOBHWNaIdoFRyRlM24Vt9FQ9xkY2uQhBrRsSJIgKXdjUxg1pnBm/YihSJ8Y+JL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LHEY8LyPLw1+MYxj+RPyjEeM+LWD8yzOZ/iSIXHrBvy3ooaTeWSSNjY2OycThMYY3Ixj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Z9CHoUQuyK2bZyQX7E1KuxDqX7N0OKkSJuB7QqHNttJ0iTNEK0QqIib58ENsr8naxtR9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3if/AKSdDjwkWzhmkfZo53hG0UGmTgWORXhanHAxCEibHItpofuQQMtdH2hD2pXsRTQfX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YINBOXGzaiXbGbl9Ggp+jWlApIEkqUH4wo+uJG2MoVMOk0muxSSUiSSSSfCfgnJl4JH5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8H4MQrQvgQfzJ/Cx5JiZPi0MNZkkXzST8EjbGIUPJQjIXAxvovxQ2N4bJxJI3GR9hhs2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0bn0KKl4e77EhsYGo/8AA4zcIJWPoQihBxJKVvE2x0OBLNvOKqPzHGeRUNkjeJwkMms8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4OM8X4JEFaOcc4Ynyf7JEyexPHsiQvGMo5N7H6IEMpWTGxEEO+Oh01R1FwQUQcKxaTKG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eyxd9It1SRoUZb2IJYj8FtfsnSg3dEM5Bpu/o0SST8Mkkk4SPIaE4Xg8rwH4NXwMfgNE+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C8niCCMInCfCBhiMzifFsnMk4nzbwuhDhkFhHS2jm2GSN4fwCplUEjDDDZ9jwlKsXcau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2JVAjEos4ZoLGV04iRhIPsgQlWx8uENHIz0bISEhf2NlyfgO8ESN0THkevfl+RpRsYQ9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xM4GTj6z/eIoWzgpITGeoocyhzrg4sd/ZZAj6JrQ1VySdnZVKyrYosG/DTQzaLXDwotx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jLZjZFXsjh9gpP0Ua5WKaY+4FCQlBJPjIsLwknw0MT5ST4IYnM8t4mwsMY/gMYTH4Pxe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T4wQRkjEiZPgw0RmScT5R5uAy8DrLDNokbID6E29/EZJNWSs9Ch9sOJGiKEtCkfuW5E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HipI118mzRF2EjKWK0jjRJBpSGnBEHJEiXYyRNeXMiHlDI6Hse4H7GM+z8MSsiODmRue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h7IIIw3GjakgWOPGKsgSJXI7NH+slIxIqTXAtkkQxIoj8RRUY1qIUNTw3A2E17LUCKNR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cyMIH8S85glEjE4nMMSwstiJ8di8ReJj8kMTCY/jIjMkkkiFhi+KMGWxaJ8BOGlmCMJ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JbESD6NnYnEqm3SFiSRvHGW4Y3iJIuWP2No/JsgSiKgxfKDpsFfhwNamtvoSzHFaUexBo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hjDDdjJusHAYmhf2eycM+sRz4/WJNi3AlY/B6OT6Fv3h2x+1+hHBomDg/o+sfSNseP8A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8NjCTvDsbkk75GqPs5Po9oHZBQ75EyoanvQ7l6/JFS/YaxkxdQO4XHoI1LtiwJFClhDG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Kx9BsQG5+WfFuczjf4R/C0IJwxOvGCCMoakYa8pFhIfyxgy3RDLE8JFBPwzgw8GDk6xs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FEkm8fgTJJ83iJJM75J6OBH5FG1DU6ehKkmj+mdCCymbhG2Rf0BHhT2TNyRaK7pDnX7D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IQsXyMT0SL8j9mvB45GOPyMkk39iVCHfomhD37PwX2MVrH+yF+RjQjX0Xh/RwPCxU2a9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QxOVodfRFidRQnAvTY/YlGx6gZEr2QgaJuCUUSq4OUIiYfQ5oo7FkIRJIp+RiJJJJG8r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/EhZY/hQQgF5IIGhZgeCCMp55F8sk4jCOLYvM+IsPEw8RrGzwkLCAyRfLLgbZI/eJJzw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rCs3oehBrdfgTUrzXoHkxDk7A+s2P0i7Y8W2e4Y2cRuixQzXBH6J9DHsklezTK9E0J5f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rYzZxGdIaAxHrwZTLkWNZyLZPH9jn8GyJQyecfeh4ZrZWOMQLRAbGdH1h7fQ4ey0z/1n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wpCiP+E/mn5NMGLCELDH8SETJgg2KXyQQMPKMSIrGn4wQR5ieWQhBrDyMOI8Fls8RhBA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wkk42GonweGySSbIo3NsRQpJJbFThCDt9iS4wsbR6wgz2xOmL9QikpC7Ml4lJYaxoQKW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2QEkm5rjj6Ps/Ij62bODY8Scjpj74GvC0JTAZ0oGuiBC0adhR6wTKUITa2WcaZvDIZtH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6G4Fage6HMMLgiSPWHRsjxbXsQXU0IllyM2TUnI4XYz6G36EuTkal0IaJ/ir+MySR6Hh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2QHMhtHcJz/BB4Gw00S0JxYiKE+MZIxLJyvA2NjyS2NZFkQL3OMJPYSKIRlMR6IvGScS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HtMLk0uRKqmLEIIIIGbRJtwk2+kSE7I5ZG6mTl6JsKkEpLQKNa7Jo8jEW7FFCVDpMi8M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opOx/wCxj2T1sRI3B9Dr6JGxvsSEsjVLDhw/llApv6kTLeyLQMWgsl/sN1S/yOEucCIj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iKE0oaaiaOdD10TG0cZ+w1MMiP8Ag+zihKMP0cY5xZkqghZkawrHvwUEjNNGhxNjtiUsj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EIWGP4mvFqWsK+aCCBkDXCzEFkkIwIiCUiRJGxkDSIIw0MYyxAgQsJDUhlIiR+kKW3It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9EhMTNBZUROJJ8WzZK9Iga2LNITaEklWEiBLD0NEZscXyOkIh+zYmy4JfA320GSG/RNb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6icPY36LZLLkTPrDzIy6CgBdwHwL9piUm2yTcztWKjBvQmujlof4D6Gj8YTfD9HTA4DX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F8kLshsZymLHJViGbgu8NVSKqNlRaHsTmj7Elzos9Ew7E69D11jizeID1ZpIbNiSCjDd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9CJsauXhbH7EOJp/I/lnwn4l4vLEbDwhYWGP4n5NYGbCH5R8rQ0NEDwxkRJYoLDDA0Gh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kfuNexr2P2GHEYx8w+4gSrQ6VsZk3JIhCQUx9BxN6Dfi8STJIl6Q8DCwsSiRuicIxqXg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yMSOUE+KfY92c5Y58hAXI5OTWdmh0simaG3wOw3BKfBDHBI9By0L9DioC1KcLhIjlc5P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VG7KRuAn7CYlBLFLqP5zoRL/Q+sX2NWRHoZoNWkhRFGOV89lOB0heoKGtf2Scgk0YyFhiV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djEVQ1+z6K0j9iiaJk3gu8FsaH2S+BsQ9C0I7Rs6NuToSNb+ZfLJP8B5ZJr4N4v55yww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mSNjY3hjYwyyww2wezCzSH24Og9g8FMbEsbZeIIwlIsSEhvL0+B0hJNLwxNE5exsTiMT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2SJlmQ//ADDIKpH2hOpsul0hg+kkub9kpcFvQn4ECJskbw5GJlrC+iRuzZkuZwp58HtF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xfoSINCDdxNsk0UPcBvsZOlnbPRIdDOdTVjnKhESUxsp31KQqCJGchDG7ITygQtI4n9C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odm6XEbIBQlMCKSxEMhHIi+cIYvfOF3Z/o5djq2fR1l6rFCCuxOIJ+xCciFlqvCB/wCF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/wCBJOIIEwpfHJJI2SMbGxhywY0PDQyDnBoeGh4jwggh+xhLJ2msJNiFPslT0JV1ZKMY0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DetnvWyK8Jw2QV7HcTz87HrgEr+oagkey3GeEG72M2hMxKQp0aODYnEtDcEDZPsdaJKI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SNrkUiwhsfSnojyqMx7ErXf6EL025o/uBCdZDmPlhLruBi2ESWxJ1Jz2i4XZHQvQoYtvV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cDFom6ZtWWkIaH2IS4USM2xb1XQWsHrBqfwK5NUcez0jUbNsOVBziKNr0RdH0Kmez/Q6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J45JJ7J/kt+M/G34NkomxrDnwbLH8T8oxBBBAw1AnWxI/hNkkjY6DDbD8GNEeTQ1OGQQ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gSIgkcsQIQkbjJG5bNDosP0TiST2N14TRqliYb8ZjmfCFBNEokuiyWPehWqXsjj9g6lj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x0fZI8PQ3RNxjYaR9j6NE0Me/R1iLND0PQ2xVBQlyxVNhz7BJp6FL1EXQpJEqU1pkxex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o9qxIaeChkzZwxbetG0IEHXCW6GLZ+HHNCfpBDl6QkjhLiWhFRCQmetBuNz3Edk2X0KM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E528OeCR7K0idDhofUbLZD/I5QuGKIKM0/RXGEc5h/QY0HulQ5mhDY3fr/DsknDwTmcd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DBHixobjAjJJOQ2NjxJRvwb8XhoY8MggYciOiGRh+EDzxZgZJehmv3NpY2Udrgmp5JGo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JhKSFjHJvWfou1fs5E5ae+RYnYTuhTmRyCmKFLkBCxBoY2zkNzLzPBErL2c8C3ZwTwSc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SJITYtHAuTGuybscSRBogQ1cHIiBh0/T3F8FAnCLH7L4Eq/f5EKoS2SPUEIHCR2hlhud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Du0dCpwWhlK6Kb1BD97oUJtIoUkVaJmyRW1I2JIhD91HAh1A6ex0s5Tg5HtLkbUcnQwn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ME30Ie5g5womCl7GmR8EEfyEySSRvLYmPeZJxc28SYwx/wAhoUaEy8KmMlg8x/I8QNZY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VjwkSOCRMcONH2TA+A0Fs5JFjmBmhIQGqzjw4HqJM/0IlF/WVRRCFzJMpQXZfQ0jfYS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L22N4mxd5axj4gnEoRzUC9sE3Skd4TsK5G4JF2GmkhqtOTFeotlNufB8rQuzRaKZ/gTE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6Gg9PDWZU1aYrXTfsubjoJLSoSLQt+/Q04YxrTDHIffB0kqRrS5+kSSKI9M+1SQ36fsL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8hcmyOiNji7LxAq+h1O8LXoQ3oroiBVoRM0ujYo0P2G6EuhYY2GdySscyiScvyeH8TxO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8sQuTYtDfiP5HmcIfACbGsHLR3CUXVkqJw/Fj85GJwYYnLw/GBF6w2PCGxkUEy7y3hw1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8ZHB/spUkTWXOklY2qAcaKG2xO0TRsmNEjhIb4GcENndoSjRZDaiBVI4PZQTU4HZ94XM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Vos4OvmjWhe8NOm9DYiFw+xJI5KBy9jZsZrYk72QeuBpjbQnY5yNiYGbxaHM2j/RRGQR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zFzzh0JieiSZudBrML92NCoINAhDUcCIoItd4q/snAershSkxRwGTbhpasTuxC9j2UMg+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0Lo1s2Ogw+niFAx0HoiJ7GyGogePfhHhHhI3ifgbJJ+KSfB+DgT4ThCZFRpHhZMY/O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8BORyGLEo34Eg0JRPD8H5snJ/HAlhsbJxBMqzQ5lqw8NlwoCY370cCdjPZJNiQ5bUuxC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y7soxPm2Ma10N0KJYYKeuPWh1shsV+hKjWhaEzWxgTjYuJLhB0CdklFEs1if7H7OeIsa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abTLkn3UI5knlbJECgifoS5dvQe22Igh8H0MiBpULtISSZSiWaiB4YqaJKnBAlr7NI3u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+djn/s5KSJFDRdSNHI4MvYSk1nochqI4cNpkoY1aNYM6/wCQkFhPE8ESTW3sd+yIThdi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SLR9Gkza/wB4JEj9jk0JyTIpHodn5Kwoe8ySSSN/M/4EkjJJHheSLC6Cp4eSwxjzJOZ8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wPzsNjwTg7iUn434GPxbH4T5DG21nuWtNv8AIh1N4hjLFfcTfI9ltmnOY2egzgoQsKPw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ge4JAfMttOkQxEi+A925vY5IsQDJHGZGThE0MmKFN6H6GJoaTJJJND4w45pto5QuiBjg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tAmGkEE2aV6J7/JGiW0acSXyLsi6HvkaqeBbk3bGwFTFbOemhYOXAaI4kltBvTSQuq00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CK9jK4GyZTOCOSUkMrlCEKhGnK41R3MXI6z4YtBwZ3yNmzn0cRF++hkYoag2LkVYmyss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Fs37REHZPsn9D47+CfGfkn4WTlDGTl+b8BIsgRlvAWHhjGPDZIxJIycGGGxskkkZPhIyS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kk+TyxkDyycQOhvD8UpFFp41UNBS3N3fofYQwOOokJGXn7IEzeidIVIRsa65HIYgIvsg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kyZ9CbP0hhJcWyG+SI14NDJgbNEUM9hvobx9YdkdD9DnkTgUwuhkoJGvCSQiVLOihCCn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D3GxLqPscvl9nKRum4/IWVmO9P8AZetn0drkslNJEiyifoROj7NIkrRtFIqOToer4cjv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TRwlSCxpfYnAVwfqN0sSPsHl1yiNmSl/TWGyb6GaFbxuQRvkkVE2srKbL5o4leB/2JDi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oyXeXh7xLkT+B/NHlI7zOCRsSEMZJPwaErk4w142wx4fgZI2SNjZJIxkjeE/ClkdDlj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8vDGQMggiB0NsSHsXg4OOS6UiFQiw1TIxoUcBh0yhQc0jwhhUkjQjhZCp8YsdqFC7L8O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wwZObSEbHL0LJBXzhMeG6Hwbs2hyGPA3VYPziiFyM5WJiEcAyf3EjJYhvg+ht9Mblyzh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HsS0TX2bBWKnN9EEv9ofwKWL3H08YWw1DRzViUhZfI3nERSwqGeQtFa4Jc2Kbknb6ZDc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rk0Ht9lE8C37IghctDEg+qmXJ7bIqOR6BCoNKyZERpDloyTco/t8lBwK3Qr0jg9i0ewt+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LjFtFNZbyj9Zay8MXyz5tkkkjwn8qxQsRHXZz5nhjzsMeWMYyfN+EYJDEIcsPBj9BZn4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HeWMmzgapCtIybOGldFsnEirtjkEgQQ5WPd/odMeglWWTpcvGjPsgCSx2mz6FaxLhFoj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2TAMdJMi5lERjWGygZSMk26NWG+xSbGyRjkuKOMwbI2HOkQaGnArgOVBsyDYaDirBK/I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keS8GIKtH6EmJodoaacPZ+BHwKRuKcF+hJOz6NYN6EmNyxddj3bTCuuZXsZXDRBJVkHo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MhSEhKTIYlPRHEhFOF8jc6j0UlyzmaFLmci6tCJi2xkoHLYolAumsJnBzLJ7EcSLsbqs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GmPKb20Tifmn4Iw3QxOJxJsj5UMPREGesaULK34MeHhB+Bjwx/DAlhskYdjUEUQcxAxB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jwy2JDGThoGREDYyaHfJsTCNsgYhKza62SxK9jXo1qhyMgZ+gVrCIlwiexKKqey42xLR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eknUM2KQjrCiY2K2NwSNySJ0WRF4bfLeFsehCERP2oezRzjZk0b5OJQ9VNEmnsP06FTl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LZWsIcB6dEEam7nkbU4K6IopJJkMQx8jEiq3REPupK8kbPDWEIQEkshUUyQAcBysmzgS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3deFSNj8CA6kXEr7EaKR6KEpoZLg2JqO4N+ydodk9CT4G327/ACNGmzRbmhyWj5GMF7ch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ShsY2MS7Ifi+xoeyGoH4RhDwxJj8JJw2SSThLMjw/JfAh+dZIRoLKw86DHhsbGJJGxkj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BoggawggeEhk+Dyx4bIFXgU2RD5HjYsSlCGRb2IYPpm6JC/EhIkJUhoJL9h5ShLixp6N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wno25YmQXYPYX0IcLE6ovpGTiCHuxw6w0TAsEzY30SMSSI/HBse+RIeHKG1FsaaVECJA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Jj/oZGGmRMhUiIVbGhRY8rJogqR30MsKI4FSKLes4JUDnTIi4xJ/5EhhqimZk3u1EpHZ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VsOkTkuhzKtIZVEy9lDcvY+VOj8ngsjgLmNiXNt9ikpoFcbGlkCSJddiGt6EIHszGnE5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ovQ+qehkQw9aJQOwqVaJ9kyNvSL5OeTRCahnNk9JxluBj9k0Jyh2HfF4jDOKwh4kkYsN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D8k/gXwEx1ZHgh4Y2PKUPwPLxBHlODZPnKG0TgbGxKGJuydDeG/FA1hm8L4Qd6iTZEo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sVIoIwJSTe4ILCWETqKOUjO1f0SVBnQT0i6VBEFzgntSHvX2TW8nVDkSdkXlIbSGjOA9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IxiUkI2JE0jgkfYkMmVqQbmSGLoZ2T1lOX0RwQOF1rGuRRIoV/o5cfIkzYlCeBJ3iLkY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lU5pitBHUiWL2K0QO76KyhusRaYY229jG0+CWroWFEiU7IZxovFGDV0PJSpGdpk7BRwT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FyMqqRcCaJj2hXbZBwjci/sodBP+yMij6aGuZE9Dg/yR1DclUGhJEho6L/0CUpwRDORt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ohNC9m2MgiOLTZXGK5ynzJkkjeWThEDHjkZImSNiH4JDJF4Lxh7g0SZtjSpQxSLLoSxe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ijEZeGyUPA/NBJJAeBsbJeIyRBA4LRuER0hE+EeI2ltwjsDHu3AhLFTBBmiEoOdpaHqEv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6x5zcjwhNC/klTV0JTol2HjkTMoXRDQkPoSRKDnsa/RK4ErQzJy1xLgcqvsJSzY0PqaN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D7xocCEEQVHoZqV8j2s1wcnJLjgtolyRyI+yEKkUm9Emg6SOksuxtB6FuMWEqGS2fQhV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+g67Iawq4aaGttQ6mOsgiVTFERXI0KhJAtAVI9jRWQzYodEpXJC1VGdkxIkUbGtEpdjj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MpplYx/2IJ7j2PsP7FZIwnVdiHtBwxTUnNQK/JoUgsublUi4i/sU3hBUTP5wyJ0OmJIg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vZ1YgjxY/GSR+CY8ow/JDwsonxknKGuXFdtkxOa3hBDcaleTFsaEeJxdYNkjZI2Nv+DB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2xzWhKSSpbjoJySN4WHhUwdEqRL7sTj68AiiHYlZGJVTZztEpaOEyojKAXEpeOkrFFxb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ya+wIS3snT2TKEUP9YgaZR3hXmNi4xNWuiwtCXsdJ04JcCiyBEkiVJQSl6RJoSbOcKI1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5fQtrjEtCakYmk04J8C7QTb9CYRGg4gSE2CosU4IVNrhBomKexfNO6J1fpi0Q5ZESIaE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yVKLIlkal4S4wDTSsRCVHPwHqzeqFqgr/wBwyEh+BQ3oOJ/JOh7HvB7ZLkb/ACOTOZZk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lcFI0JXcGztmhtIoOT3CbqRxiWrE7gsxJSoUq6RDvQgV2OtqyprBM2KcmkSI0hLsZBB0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JPg8P4GMTw8sknDYhOHhE4kbF4Kn9gdtIek3MhWMQVMYgsQ/BODH5jzA1mCCCBo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xuCeW30ThkDV/QnTUTsbMD7JESSPBe46BTCHhKo2aCZCWHsLkNfJ0WM6IihKkPErsWpG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IrZo40k0sUEubEv5JAyyihDbkt9lhomUIRohG23hsZG78jJKUPaZ6Hez0i/dCYvkfwHY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G88jWOFjuGiUQkIPovFNFHJLoH3CGwbloXs4rB1Bonq62ijV0ayTKMrqBdpn6IXGxjuE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o2Vx0JnfsQWlQjbcoZIVKFWKUyXdkKJjgQUElDhdIclzBeiR0hzPVj5EiuRFtxVVRslA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eBkqjihQIUujYC5j2Qn5Bku60NAwhRKrJHVo04SF7hK9ibaYzsKfYmmdmDmt0HHLoUWj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wP6x9+B+Cw/B/CjEiseHiMNSJGkO9kQQQJZ6NmwwkluBrlb0TVWm+yRKm2Ww8MaGg2iL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waH4BGGsow/CMwIQQQRh4YtJbhFin2brcvwvQoTTZFiQgtOE4QlL0TJKFhbxJJoVHtDv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+YVpJHx2Nj+A2qw/3H2ICUN8skTQmcrL6G8tkohuZGdHAogQ0r7HDRMbuxjDXCs6Z6EQ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J+2KsISDZ7KPZBlauQ3hN9M94SCOOXEwb5Njkg0cmqDPYqOyTDJkaTofBy5m84cFbFEu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Q0I0zjblyw+SHjsjJ7NLGTKFqhiY/wBl60+wga09EKGN+yRhqa5QzenUGBegylZJLUb5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KG4GPe0lECDCFX6sKmPYXtyDRpFrk/oZ2mhVSs4t7C6QdSNotjtWSoE2jIg5UgpFKo5S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RlegT7NoguCR4REzb2yY+hynIUm2Wmm42V5r7KBJO/At59CEIkr9k8oPwQZj+REk0+mM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3o+s1+fA8T8TYhvyeXhD8HlK8SIaK8HbgLRJ2spzYqNexko+Io4OswH6J8NDGOw04QSE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GU0NeL84IxBHgxCEHvg3uhIjPJrHbG7wLesMh5OaPRSUQmWK8tnI3Nhvo/5IKCxIvbsS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+RjQ/Q51Y3VUOQmS6xnKkcmw5Ohl2z6Gj8n0F7GHTobCSWydSKVuXLJCQljUKSeQgVvtE7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xf2XXyLWEPvT+jYxItEZyvmBrljjY1ySB8+xKJyKPsqCDSuBFrKZFMuX2TDlDwswNtU/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N9GyOx45uBLDsdtshk32fp6CBbLBDWuhTCS/A8pJpi026nADTKkS0q0MAaJpKKLCfWAw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V7/QaojJxc8tkLNpXwh/X8sYy2G4FJPZAyM2OGsOZ2xKdBUY3JFsnaclw32ciSRt2O3y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nbOcQfkgo4/YZAsKHsfolzTJWLvZG5lK/dsRRrkM8SS4FbtITxwJCVFDGPC8WSNjH5ce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znLFQ8vbb6GSVdxGVSFREv1iPJUMjHlEwyTDyrCw1ggQiHhoaGcigI7GsCeDWEYggj4GE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88ECODgXslIb+hM8EoNmiPRAlR6x9j4UMO9kw6WPvRCliP8Asg10MiGILcqiQSORjhoi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KmikOQhAjQ58j6aN4eSbtAiFr0faxzCR9ir+qJ4T9B3oktQYc9PkYTDHtZFR0LbyfqRq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57/ARMWrY0qchEexjUWZgn2O0N6KUKQJkRd8BCnH2aJkb9cFzY2QQ2uJYjMbJHKkbQtI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JpyZ+OHMComR0GmMDQ4Uqj5Lp0Is5lEiJn7Qpk2/Y7c4oVhS4J5z6BJEZKW9D70RrDjC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R9qWxMJ0Ow0JoS7HMSwqOxIX2VNiqR2bViVSNMKkSM54INKzha9jNsTUlAl5F9o3TSGo0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0Ujlv+zVCVUamloY7miy95HMiexBUJTJrZPbkW3hseF85iY2Tg7IFicIjxgg0N+Eqb9C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llUTejQ9j2tUNFp0SKyZw8HFhoWBjGxM2NDLUYWRrBmYw0QRiBoSI8HRFhWuXP2HMz0x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JK4FTc+Ks0KA8HQ/ZC1LNrbHJJI7ZcipkyDqoWtDdkkiCOQpWNEyJyJIsSvFjQxxRLdh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/f2LPR1sbnAQtzUmyUciMutsc2KW7G4CYtyPgS8I6MDbdfRvbPoclx9CtcVtwN2im0bk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O9bFJc/Zi3uVJLKCyjcjP5GzZxJxTuBrUDaCI5uhzbZPZiiCGak5Pf4hlP0MTb1ZDVkj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xOVdk7KTJFs2SJ0TNcBlqROUDU2xn5eCs3DccELVYmM0yguBvbi5Kdo1ZNhSJTPIsBO0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xVcjLPWYQ4xytoTx9mNEPR2hO4kfy6EkiIQtqx4ixUumxiURQzY27InrhzBEeMS1H5TG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tU9DOcTH/5sX3BMvzE/wSOxJex1SHrQ6p6DTq2hizXImPSNkFuiZ6IsXkycTlkGhsnK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XCFiZxGUN44x74exf6FVJbbFoeK7uxPIsroo+sYZrCnOGhIfgzCtrwaxLWGx4EQJiZsg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Rlshdk2iCQe5/aSZzh0SSLSG3oMX3gSI9Z5y3hDfDO0SWigsqxORjmORGmOj0CHqERM2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IJZ0kyaFQrh4TaRZg85mQ2lvZEUJLsbG7Wk4ciWkrF1WtiRAh3OdlH2J3aH1LPRJJljA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yZ2NEnpDDpDQWOFtfVMYVd9vkRNJtdRKR9ydBrIR/URkNW0mSRrliLwPqHe/AOhfXEQcl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3bGCuMjVrNtD+f8Auj7gMejm7OML9joUxYMKpKKdiEb2gmQnC2gwg2JKcFWULT4Jgruuh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/iytcITFcgpiiDZt24HTQEztNbOzDdexTj1dqI/BpkMNrDutRJEuBIuY4SFJnQjQZUSb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Y53ixMZLsnqCM+BjBprf/CN1KatbLaxSv7OPRDkhrOOWxPgSEb5IXNJm8AtQb4mhTXc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xeifjjDxNoaaEOyMbRTKdityQgQh4Mk5zGWi76OciUh7NiwZB7ORWARI1badMmbWGM+0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KQjGoeGkNWTBuMPEwKJHNJJJJJOW4GOovknTZraG2dDIBqpG7FLeyF2QvFz3iRJvgoxC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IH9Eii2NoridlNKqLEj0b0bzJCSEEoxyhdDXI3LHb6PYci5getDf0a61K/5hFaVYchla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iZEcNQoSf4kSvclKGRTYc1E07Ow+hMWxa7fovP2DVbgEGTt2OaybFzU34Hy/pJ5/1id0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j5BJtSJSUfRi/wBEknKEpwIilU0hZRTv2TgqKJGh7HY8m6DVnuw5ZLYjfoZHfYiKf7jSJ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LsZ3XIlZAkuRlh/2hpVDCSfZd/cErbFKJdCJlWPwqhXolVTEs5RCmtjsa9E5TPUqhUk0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DbC/ojb3DJJlITTgU2fU+iPSx+kiQS8Fcgyr9hG0Guxja0ktaOHBTQ5nTTRJzKo/YT/K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4IKjvSIbwEkN/o0H2NqDEklyLCshxeSG8vwYicsa8rKWDGHhNhQSEIIjM2N+TYjiRKnL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WNk5pmtsGkH0L/EMYySfQ8OjvPYJyISxrzocDE5ykMQ0MY0SLxI2WJs+uM5nKbG1sI9hO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3jbMZNi/yNCiNYax+BhuhdmJjrCVE6UikLoeGbEqE50OXYrjpC1Vm8ST0RLEaHtIERIh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BJ7MNo1Aj+lwPI+TfsjmRMz2tFHBIXLshyFD6TRzOEHKV6EJm9xbFqJDS0TjoZXElJN1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0Iik2vseQhtULaQuLcNzsntfVo2N2xvUjRoOE80+IEVpOyHxzwkhja55YwtscLClQ9Buj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uH2fQqqsTuiEVyJmTTHQRDqlogUw07E36NjLY1z2OWhIiJY3BtucFQ8CJnN4Gn1Tcr0P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mK7fBS/ARFQv+CtyJKScyQgjp2SgxhqiB44HjgkbEMJi3Ep9acGm3Ai9Q0NoabyUfZHK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uixRVfYye4GrcRkkvYkbnBA1QmisxRVfA3cWQO3YycJjYkNYeJwqKWHWZOUIQ9+ASxyI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iEy5GxrGRgpkzbZEova9CQIeicIYiAuUStiX7L7cWhiTQmMGIlE5IJ0rQ8IyiRbPSMPJ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BGXE6cQNwiUHfROGJGqGcDbdDeSmzjKwybLdEG3LIXQ87tjmWo5FbG4Tu9FJS+zhB94Z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4Gie9HvPQ5H9mg1n2ckSjYqiEIU2Q1FDbcjl1uhHI1ZVasTWThzAxoeoex3JS6FF6WiE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teiBbSPFeishqR2ZP2ziHkxrw+h8tpOGbibFsCAue8Hj2OyJk0LeAU1Ywph/Y4eJIpqW4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KEtssLaT1i1IHd+htW4SPZkTaiWRjIqLWKLD96NqL7mBhvwP7Ld9aGv2RFDen7F9OtE5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C0ikIuScj/gRW6Uhv2e04osj/sefvslMn6k65X4EraMnESUpSFoNiQ9D9lwOXQXS0Gnb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5Iwhf0KdtezcO0p7IUG6cmpgs+0Lmg2LIYsvZIgQdEZLO8Rb1Y5hE8yaOeCwjCTJSkXQq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iw1JlDfhI7ISHhbxosN4ExIWSNCRZ1ERJAjcl81mN/1rLDZWEMT5Gue6xOOLsJgbEoWER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JJD9ljJzCEMTwMNMaYMvCgYw8EsMkJY5J12G/wBjcn0W0KXAlXsrUDzI3iBQsev+cyMnE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xcCT2ZIqQlCDCwoJTdCq2Rok3o3jTJqSWxez6G5GPobN7xEui1CEI54EWLQat7Nns/YQG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I/qTSDL5DfRNFfG20pE4zVHsXT0dcaAkigC9CRDcRxSOusHVR+Rlb7+RspUdstUILaK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W2xSRSSJoNWNmPRJLDhXBUF+BFpbQlFCk0FARYWghlPkrBGiJL2QH5CZTkbeoRtoS2c2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cCaJZBLxIMsZg+OyN7EJTcGh+aN2Jk2xbVaGomS7DwDRwwyvQ+hCyTVkiPkRYtIkQwXc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OUJekDagXV/gWFOZceGFBOcaexOp/sFZQCl3LEloUuoH4WiOB2i5KlJSnoZCJOYgV7EK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iZ4J4GbqEQJpobVUXLooElyQ6IphdCsqN8oexW8tNvBaGhIbSGIpoTlEECN4dCGya1hLE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LQhS0MQ0EO5boazNbHfh5rWZwvBbFMqLp4tKskcoi1zUDxBYNDFaEixkJELKElYWGmGq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6Q0EHWNfhGNqOcHIbDI5EmUh/oeuz8DkJ4Qk2JsH0LHEDy+hqBsYQ2E8NsqV+yCG6RBO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RxOJeFyPWJE+sQJB7FoaIGoYpGoaUHt1iMQc9Ese5HiVaGcmidFnpyIUs294E0RLLKJX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hXdMpU22yDcyyQblCHtomYha/8BaEhO4nVcR0M26DmDSHegFEEneCLtSuj6CHSI6Lfgwj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ETSi9vyJj/qKIpLYxnYNcEGecHKif2dh6g2nX3gUe5FHtD2ogQbQ9nJMbD9P0oSZDToa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IRNiDkp9FWG5DRudEQNKWBUj7LCSCZPo4ukP08Lh6Ei0Q36slSgJoz9nXDopTkQDJwIK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4B9o+DC5NitiXTLWtkP0bDCZtySIZagoRpttwsLeFG+SVRk7Fh/9d+ykGOpOQb7Dc+BW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SxA8u3hWnZsRxi6IIEhC8WxRBJCWGCw4cxHgQ6YzkbaQCTDYk615SThEi36lxRo0jsZM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HEmxMhKUTvQ96Er7wk0GgdoQ7EsSckR9h2hHGOcYxuecIRJiTwwltjnD9CJw3HokiBjV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vg/sJvwWDV6wnh4ghIaNYSNmxommBj3KEj2OT7F4UtFLazjG4tjYux9DOSCkN7EzZByWJ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xQEh02NIbCSTgaXRVvA1cMejZCmJZQKiTgIKcyUm0robLUvQlq0hcyoEPYdaJTI9q5Jv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+x8m1DClWi+HQanZrRKwlOhTyTqfdBUEIu4o/CZ4ECGtlpCgvuBnun/oxQ7diFBSWX+i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1s2LkZukbYolT7OVuxpNjHYzmTpORYHD6F1hUXRoQf5HISR7VDtRKZLjaVPZVlorZM72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2jkNLVmxr9DW1KiORRRXZWEr5ogmxP2xum/UIBdIktSWTHTZKbGxI4I7aHoN7cmfQa/s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MUar/Q+hMmaJiZNJFm5p7EpliSZUG4EXEiEfZCIRHg3jfi14YnA9CfQ5bEvCU5iURYiB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utFA9g2IZKJFhkjJTrGxrUUXj0T52m7HUi08NylZEoY5F8DUNShyDtqH2FMblF8X6jRP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j9yGDTBu9DWItlJDbKxTHNttyRFKxvQNtWQ+P7OgkmtoX0MSiEtb8OSawqxIreE/GGmC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WH9YR7CwPuEEFQ7ExtjY/I30N46kXsQd4vQ0oljahqiFZKoDxJSQtXDKoWijMu08Jo/I7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7IkWgklNDkYJMs5SlCVD9UGvbZLgPR/2y3n2k5ETVdDXIfdnJIkwnhBMTLD2NcrYrDOH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fp10J/HBKhT9iWSod7GBMh1lItY4G4UlcjSz+iduZYkezaJaEkxFabvYiUlQh0mtQLEK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bGmwjMqQ+hkBRDYookxBT2Jj9f2OBl0HWOdP2HQE0OBUGTVixPtQrSURS80S2VBDHqwr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lWuySkDG1D6qbNFCTCf5HVGfshV7AdpBG6Jex1S4ICS7asekRCOVtnqPSi/Q3ZCSvJOU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HsCDczYn2VFzJRDodIsSa5f2JIhBVCTCUFZsUbJLOyQi448XljyWMpFhG5AmEoElInhG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sZHWhmyRi0NqMRjjKEDF06pYScFVK2i/xofhqdBbIiZEiIhkSvY5BHIprKZ9uNsbEEyY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FAyMtjb9jp+xO9ImQ3kSdEBKB+T9kCzRMYtRNaJ4Q1q9DM23jnBMJhLeA02f6DgNjG9E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ISifmh8E6eyrhjKp0Gp8K4G7pVi8CUSQ9B+8SMOTuz+sM4KpWQt37JA6GLRNya4b5Dkk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gby0YigoQ/sK0JosLSGfYTTXY1qLu+SUPUjwnxaWB729C58hQqUjhJ9iLqioWB/FvYi+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piSiPY7zmqngdmiWf3sInYSh7F1wnR1bKI36OdVQNIZFmdylnW/oWyJnBTeDPKoa10+K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7uIYxbalIdhVaJNoJjiVLH7FQgIWmgS5o5EwdVIpH0oP8CCVIErSS+2NigXQxHPaY4HC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Jk02EdXHVjb7D+xiT2GSs46FyMjxwOcC0jkh6KyAnsQRsdsnRAQtMhDboTnDWOVDFCGi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bLdcEr7PyserEppFyoSimUxBPodDGonDeUNWPhobEMKszoSOTGlE/ArHWFrEIeJxAyGl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ya4Y3jWDXA1bhrsdCeGRQaEpIhORBw0U9nKeUmdol8iR8kohDQQxmBAgiiEbHYb2C2KD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DZXA5lElwaZ9C8I6xGOMvQtHI2scjoQR7WMY8IJXoop4CIWNWN9EB7s4w4II6BbKzyOz0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lHoUKZNFh7aSF8k7l9FSyvQgT4IEQtbFv0lCzkhfgXsenp/Ykkn6L5wXoj1axxZRQRhhj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9EBFITBrJZ3H9KjbaG0SBqRpiVck5OZ3WjKYS1tBbcMuxoVnx0MX+Ihuk5M2Vsdh15F/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Cb4HqVYJCYiBnma29CKjYrtImzpckYELYzTIbJiWXIjbpuexV7cRwMYtiSwUrfIp5Y2y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PZL7svS9gYnaOGuB5Y+8I75JNE6+OCc650LQghSj+wl7n6knHDggXEBBRvDTvsboRSFj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YrAqbQovpxbYhD6Dh194Yyk2Po9CoWh422mNRoCQ+FwNokPYobL0Pt0nQycxM+ROdAwQ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F/QktBNJjRWLYtCbE8PwPwTg0ibWUIzgXg8N4Q8rD3hbGxmnTEjnlkkkiYwnEic7ZElT+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mrQ0awtQRDgZEyUxHWS2OwT0Gnci3E2R05F3HvF2HsH3D7Bbk6JEwqEz2IPCLBSEU9DH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YsnYg4lI+Gfo/GKyhpHPsYlLoSJyHCloZwJWbdHNAXpA7ZiRFDIZPRfPjuzkdXYrGexk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yySmbCn7xM9HBUeajOB9JkFx0RVCN9jQ5+mRUkNLhsa2IL0GLio4GhR+L7yi8oXRdNUl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d4kJbENCCpSG0pEttbKWakfUybe0kn6yWmtGpH9ijWb8k6l+mViZIu20J+wjxEJsuyp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PWH0hjND7FJy129iqLCp4Ns/S0i7lk8OGQPKCOFuxjYxSwKo4Hua2bATYgqbGaV0EbJt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zSg5SI3hW+4FbQMZTJP7OLPcEtsPVx5Ej+Ba2fSYpI7BGtkcrk2BfkqX+xCSNw9GS3Cv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ga2PYksk03AsTaxDcCDV1GUN09D1J0S7tD2dIa6Hd/2PV0RW4f0VIdjOmi5AaVhcD0QR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Qpl1QlVOz9h2L7EPYsCV8CtiWG/CA94SPsWUjw3eEPMkiZI2MRezDHmbHLOhxDRONjMX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/ImmhkArCmhbIdDQnD20pFY+9j6sTpSJCiEAmd6I+BJ0KA0NCEYUtkVwR0NEGyHQpj60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GYLoJSICbhj7Q2QtcM31RJkqsTVEG5M4OR0JpsaRJfArxNGg2UUIes6OLHQrwjaBdD3B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FISkRKIgtW3QtA/Y2lVyMZwEm3YoJreiYSUQM/0Ktqk8iSay0U0FVwGVIl7Q7060IFZn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NIh8tGhpEOjFup5pG1VCSbgvQomvxokUp/RVPShBM3+jY3+hs7x33D9D436EzZkQ02R/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Uh2xuJCdP6Hz/oMSqXoTsBxYf3EcE9sXI/LUENv7FCRt8LZZ137IjI7SWNbm+SHXIWHM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MgYWFkyey3IPUX3sX4OarHCSeRp9rqHsBPt6HdK6hl5qb0mNP1gVhwOVsPsSTaVJcNxN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lCntfResul0JpEm8/OBas8DWILXTI2/UbBIUsaSFFxNMTNRnoBTBvkQRlQbFZtsLOuKfs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iNgyF6JcyKQ4ZDEewSGTDlnozoR2x8k34EyN1GJvCbHTDSijL+MZagTsagSMREk34SSM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kTHhWS6UbsgTdEi2h2WUJ9GMaStbG7cwpU9BlBkIYOubWJIRTKeBmWO0SvDgcdEDlCRD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BiwvBji05OkhsmkVxCBdQ6ugqbRFITA2xofrFBAobPkUnYkuhoNQ1YSOiSWhvRF5OiTW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bnDNn0QumCXZJRpIa6cjm2/sRkUKbJtiXFfMkh1LUKDE7E8CmhD50fkYgITaTGPpxFE9g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AmVrSxKSFbFRuH9lrrDS2LykTVTkevob2RBCLGBxogSKL5G7gUOBaYZG0/Zuv6CLuvcV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sYK5QXEh/IwbSQxtT0TBHtiVBCglR/QjpXhLCE17Kw1S8sbHBts3LJwn8jFCkJ02JSfg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5kSVqTcocZiOLXBPgpfAxS9M9CYC3Y2WGS+i5Tats+iDRlvph7Re7wynn8QXQE70xLwkv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RrqfY5s0OVTBI1CaE3HrGt3y2Mm3A3V8jk0EhIZE5QQYltLQ56mc/QgtJjk4Wha8+GIh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T00yYSCZ6hDLhKxGXfQESCfLyNSwafs9pMzNCsCQtW0ONs5Jok5EMkjxrknh40SSOQz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8KApDcBSwTl4kTEMmLHaTSR0LYuIiwIsBKbuCXIatrRBnORPCSBUM4iMWl4sRBMYEIMY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+pZZGRrDZI2NYkQLCGWGwkLEY0bZZWTRb3hE9CcKeGyd7F2ErGnJNOx6EyOnWPRf0RK7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uRG7G/QfRZ/s+iS6G6QTEKUTQgRMclaHJBxLNPUZNoQiKdDlaNplbBJo/skAe027Eh3o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ZLUSikIa3kJMlNSRUghkK1ocCpHqyxG/WhpDPQRoDbFdW0IvCkizVnQffsY5wthp6bzo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sj7GreJG367ejho6fInPUiIJKbD5j6gckN3+hMR/SGb9bEhwH7JwWhP1C/A7Ey7gWBep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/sqNS4vKhSrnRJUMoqDUCUpjRoaVk2p0yG1yP9DmrCEubgXooLVVI1UhJEKtUUKgTDLU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9DgSLWogLbakoX0IlNEW5GsTilNycKO9CIqnBtjZIVBehh6F0/uFQu6EoaEtIqjk30Y7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UJbUQSuR2mIlC0G5N11RvFf0TbqUFW/QlE5j7JE51zI9nH39MbCgv6YQ5Ov6EUILsSih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jZBFaSJiEcDjCPNid+M4Wd8MNWQ3hJJu8PyeNMaDR3CQpaGMTJFO0MYk5lpim2EEKNvY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26GaUhCLGhvT0hiGpGGoJEJHgY8SKMQoEiGDQgMPMYgjKyTxSyhZLwiZT0bRyPg5EKgtD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/IkOsOw3WHaHhxCFU77DW3+sFwD/AECXPBDY+WTJsSdIS9sRrWjA6ez/ANKEn09C17hO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cTRZ+xfgZRt9wTNCB+ZlwZOVwGWDSIpLTJasLtNr0hPzdD09ehmjQJdGxJkqNCHFJIcL/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b0kmhQn0Jo/6KfSJiZ/UQwbmnlULG/4dk+SLkPjpty2MkVBFWxCGYG9UjgSYSrwhIqLb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+w7u6kiI/jJWMulRvh/bJifwc79D0pDgmzkw6Rkxyacyi2imy7dDe+7QL9JfiZEeuxm2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/REimcKkSmng0Iq3AQv2jmaGHPVKBKq0a9Ebr/kC+snTTGzTjeHdIJPVdldKYmKW7Fss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mba0UGjQq5lCkm4GNENRvWiZp7FJBoTNWv7jTahkyEhRSkfPQ1G9Jk+IRDFN+jpoXG2lP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nj3P7jgl5FqWULX6DQuOWwIdshpim0OLkWJjDdR4Tgw34LLonIg2WLDKynhbE+SESPCG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NRDXBMNrsLseygok6W5Y2UUT+0c6bTwyYkiGimdAxCZJA0SJEsIaE0wSyQxchmJFkzhw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77JWVD3hiTSEiQgQbySMgkMkMkZwLQiUJNtfonWhdMaoksQOTCKtjtp4HsYsOx7IqTIm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GrZHoblL9jLhMOO2GNLSLeqnkuAtib7kZYb9ET2p1bSRBhLUUifiDnT7C0GrJ9u+xMbk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imYfJ6KmktwEpay1wGJrQ5FkaG2WQPNIhPzDcCrTcB8ybFpPH0cDAkrHr64Ggsvse0sM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TBS39ETk8iHNNwo5p4UN39iXt8MZElCpViXKPY0OYEznqP3ia88ltQLPsQzVZLcURIG5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FCJi3ey2HSJzNw0LNUIi92ORos0uRNaUjcduBOriR/rIdubJJlvF9D3Z4VkyykJNGo+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B5lLZYRbC/iTcdkO20PY0QOpyPsguxgqXTKgUIcSS6Eu0djKNa9iDAUElvtwPYSBKpqi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SQibBYW2+TtLOhD8z6GUEPskyZRSoQvaGi0IQ0cYbJOMMWZGSSNl4d4plDWWSMQ0RlZf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2Nkkkkkrf50V9EtDtOFgtdvBNj6NopCo9hNaFZ0DdiEGFCRCEMIIGGH4gcR4IEXiGKfC2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Y0ImhXEE+xYDWtivZxrGhEbxJotA9gEkrglNRK9NQx7G5G+BZ0EPBhacRIwoWaiJsd0y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CBGh3OxknSFyE2iFJshTw2JQUn0Ig3AaXS7Qh2gkyd3RaGdm+mVjQ07hEYIXEBLHn9im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3FO01RAgfRyITThI0PHlKDefWoidb7G5wtj80vkaClOWacsai4kKanrWBaEunH7Hq/SD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0kfQJZBLT7Fakt/ZKjZPtxyJZXYuR5pLobZPsVNMtSPX0KCVyccoJyUEK6MbsStFnJIn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UQQWSPpsdtp7IHhPlk1zgleHZAc7RTduQBaVkIXn7jwwZ0hiHNTZKZRA0n3SGzpMC/dY6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54JLehtuQ1OyISmMbbJGlbFsgY0U2mMoCol2TuIrbfA8ctyJa6IInLrQmJsL0GYOOSy5H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DAhWhyXJ9CKk9DhURrQJdwKm2JGp9B7oVVwyUbQLc0k1pMV4REfJFrQhae2J2Tgw0kD2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nhCw2SSLFiLEI0yh4Q/B4jPJA14L2MaAxL/AKKBppFt3YnChDbgTlH4fQ1llgh2NIl8H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GhhogjEDQxBHiys0CYbBjy2DQiJXZsdg+0ogmB26EEz3J1DYtD9YTEmzlqwcXn8t0jmn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7j7HIrQQixpjho4FAIlERhOdFIxevZw4dUsipwui4uxNYT/2Q5YqRU+xiFbKQhS2xsaxY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ESgpiJRQhxyJJgS80xJmgXcB69o4OTB0kQSiW/Y7bOR7OiBLPshPIobszEz1X9iJRG3oM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ihDW3sGVFZYTMaiNDQWtRPsiXt9CA/JDJw+GLio3sqlH6REIOqhI5sgKEvSiDSxsl+En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LlKWgRByP/IlVDqg3wW46tCZZD3qHoixylZkBzIlhDJ7aSlcDg0pFhaaSns9SwdeQpqb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yQoJ/pTok4R6WxeiRlAyS2PCzsQ20TAmfAnIlRNs1oNRvZC/0Tn7COFoO+FEQnI4bKwW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iVCUUT9krf6BXOVYniYIK5C4w7FEAhdUImb+ovQxzVuRESiMEP8AMjP7gLFELeW6Fyokv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a/B4UokVjwtDxMDlgxElifKMtliYfk3hst+U4eJE36IQmCyTdEWMg6CTTWyNwBjaxJli2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JzOWswNDwxOUSKVtYEnTkYZ1IlJHIpawD2p2KlCVY49jTDwxMhtSFSTH2JqStFZzqY2Q8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EMK0Ml5+SuVPYlmOzbRC4gUwksGsA9xXb9CUbBqyxw5ciehEbLYREVJ2aYFy4B7nBEGr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YiYGoIRJ2Jxp0c3SLOCHz3+ELTFR1Iny+gRM2nbLrJ+mSCfqVj5TWHRXbL+Z9IkUueTE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hJwX5FrORltbhaEFNVjYhHrsf6iFjYQU2hUJBBrwWb6RCuvOGUsvU5JF+UcDFt6RRAcu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9dFL5YxrG9Kxu9O+SGEl37HsmkVLh8UNk7H+679jFtoeoeiuyRGLULQ72IFTWlJh5djg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CZvoiRq0IoTdOvYnEzlIVT+Q9oUcDEEEQmIofZwcJ2Lcm6QmlFWINhsuRJdkJCcFxpTK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QMdCSgXp+xLZub9E6aycxR0Mexxf6iFpDIshIgu/JcNVyjykOeDouFVF8Rz9T0WEUiMa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bbxOG/GcvCYxOdiMMS8JSRti7Yfk8tsWH4usskTybLJkvo/cNHAtGJUIO5Cim+UQbNnW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QxHnojhbnEYJC1EtONa3h4RMscFPse7JX/ye5QkR6tkynBdKRksVJ6+yEyqIeITXAuEq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GxKiob9LIa0JKEJCuAkRhY5aE7lZcqIKY36K6g/YSrRBcOjRVY1al39Dn0nI8i1d4KCc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20TWp9H49aJG4iJyXZQDTXI07TlpETeiw6IustGHyUGkvc8jVou4ZeEXY/qV9D7BUQbTb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+hrefgmhcQh8CTy7IkulESUzXhzJ1s7IJQge1CvgRtEW3RAZyIjuS0yuzsxEXfobU9h0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S7K5ZGY+Fcl4r17FDFnNiprwLb5b1dyfcUZIQlopE7MBuX2PcoN0yOokeA6M+w1k+lyd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C32DgDlQ98UPbHVIVV7Kl6AzRmUpOxluuBG4hKSPogSI0e3hoRmwyVQZuOIEzb9kNMlp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gGQJVOQq4NhhlwOSwkBrUEezkHB5EGQ4+xXMm5kvZbUyXXuC3DZAqdIEdUilBND20Q3o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iVsnh9MMmycL4VsbCFlkYbzGJGPL8VyCR/FHiyMa2hIyINYooI7DRarXIpHMPwROKjE4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sYjwSytEECZhYG0ncooSHlbOBSduWKyMSe2hlMD94bI8WRX4pMoSBbWizacDXqKYlHoS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yiaIfZyKXIphHVGBCD7GiQl9/gZobTEP8HPofKORkqmNd/2G0Ya9DTYnFMQhi1g12xPu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IXCdobk5CWUpOBDuELoRDo9A0NCEMZJPQw13oXQJjGZ4IJUckXsvKlSoU0cjnNuPsY2q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4aW/yOVtnEj64fQlEs7aCkflEDohAejoNOWSK3WOToS8kpiezHOULRTXrDuhKo1lJEem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/wBGyT2N8lCJLS/o5xIVpP3AvuzvRNRm+EQKix1Ukv3oqrCZmlpCo++ySZJ6Oalokh8D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Fax6v7R6bRI7gnBVPIxJVbSSEXh7JwL3JRiWyLEhsaJREXslsROxE+oLDbY6WHyN9kQ/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Hj0J70R4FHTgkGN3IipDyasLnlQyFZYXWofHXwOb6ToeooWErYyihbwsiJxgUJZpBIFIW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UKbEjOdiduSNZA6Ilmwx6xaQk4fgsPWF5zeEx6NhNMSCbIxPhKBebJ0mhZa8HiCChlYD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QxYo3Il9hQhsotvIgY0y0J0TPcj4JNEorDSwaRSKUt6HCeVIYwxs52KQe3oRtvD0Nk2cD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I9KU0Y3JEx2kjg0h04Gj7hrm9r9izINKINNqaQ0xlS0IEJnpdkn9DdGBdxw5NJ8VRBgJ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iQTtroa1KiGhyQ8GOxHfLFba2FpySQvCCB4IIKrF9tC5OX/AgqSfsUpSoJ8v8jSZ7gS7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2Y4KFZx/BoudkmzezZWOAjbtCSxyMkjQ+B2dT/YqWJihRTBbE9shmr7So7vm+ybaH0JA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yhVOBHQjcCjOIVlff3LaGGxTI5Q2TqX7EE57IkDtlUhSuTFxW5Su7Yj29kbONFAmWUfY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6i9uhPcmptsUmdMcNkgUemHklHcDI6GdxoSEvWJcEf0L1sQmII+9DcoaFl+hJSVbXZ6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CcEpIXKEzsaRPBHoXl3ArCtPsblDYeo5DeUIfJvRGhsFK/1BiaxLHodjlmckvSITeFEE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VM2TTEhoDRLrQnRoLBYbwhvBCcrxnG2aMSRhi8n5ND8WIZsisSWyivYljjUi2JPUiqYe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2tHecCWIInSNQsFCMQ8LJE0NyZs+/Dc/Q5dAwa5ZOJilicMlbExmok1epE3Bxsm8G7hv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FtKfspVm5DZ60EyU4pFDRvo9DB2g9t7G20GnCH2J2S+j2DECrNTQipDknR0jWSN8LClC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lZtmK26aLRKxWNdGnT5E5qXoS8lw4FtYwvayDJNwMDEy3Im8SL/kPtji+hI2UaQ/phi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SDQt7RPaxtMbl1+iCb+pGmAwrTVKNTZaSqSufo/Yl2SNjTNlOz/70HVDgSaQnnHYl610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yFujuWSPoKpIXSNtzzYk/wAiGORHIl2LLlXsYErhI9ty2Sk1YuAed13ZW0uWPw+pCH/YN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vmhwNS4i+hAIqbJSw1FnLNKtYg4FcyP0xlsSx/0Fz0UahCrAxFm+XLGkINRiv6Cfge6o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OoZHYnfCHAhUV3DtovW2iBv+wjUEGHDgsHBFmL2mrYrkqOBjDopDIWYH2rG6oWVgxDEP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WMJqbGXAteT8HhiTb8YEsPx+vJAbGNijF7CbsgbFNHSOW+xqr4SUOFkgxjweEIoeJGMY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FQ1ojCKRM7HA1v2JvZM4knsnxXERJCtillGSzdBhLS9i0UC5mdyclDbTcyQdyfsK1VSD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qv0SeYGuksRIL6OMENxBQQ2SCZKG2NuyxOcLhCqCiOMKi8Ix6BqCTUOT6EXIhIlaJ3BT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HcUieIafZZDtccexrXHuDQTaggdHcaiTUI1qcoWtuazkj+xy6k2mI4m7JOHPtjpnDkg01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lX0ZIIKCSESayGrTgQTUO0lmSL0HyO1MYlMf3HETlogcmzVsBkQk3YI5v9BXqURToHrb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EI7EcKj6GjULEl0M2o4CRJkb2yQpyEUMTLaU2Pyc00TUtjtIh8hLod9l8J7VM3wWhNMm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IaWRpXsTeAgkwI39CluCfBK9lg7/AGBU9wh3mScDerGp9jlyJTgehpJPUYjTZ/RO40Jd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i9ogj+x0pKI0Jr2HtRpF/QpZj4HJIIVBES5GNQ22WRxUElC7Kxwymf4LmIa4sUlYg3eZ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Ty8JeEiGOGFrwhx4vwnK8G/FIlktNE5hj36F3xlAhhA90jQUSGgIk0q0LTkv98IBTQrw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xXA4QhJkc9aLNMjbETcVHMDWxYZxYx0KeybwsorZ3jRCimRtThYnWJcyT9nDKCtXZvHA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faED6J2Q+xDSBYMGejeETaBU0zIxkl4hU1kKeCn/AFJYwnEWtbErJV2Fl/sE1PU6KVBw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+MrwyIJHRkxA6k4gQDLkMvqMShEy5HSkZHGnHJdcFacqJ30p0KSGbcj8fmdhOSEjhoZu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BEDBjpxWOhWqfRCY9lg5j7LLIUoydsZ6fQxm3oinOS0Ji6h8kr7Ya1rSsLh/wGs3+5OY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T5ZKlN9EjUuixF/Q4NusS5ohrwsexfWQqifgDeJ8IUN3NjldCROT1A1NjOidZqtG6m9n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vTLgI5GWEsXTiEdujQEqkbwPjiOEbxQ4sQlKIolmdEL2JW1Y0gCDRRnVbG8CLgbHNE0e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kZbDpmiuTsssgk2qQxwdBcyTYtyaZTbFujDfQQOiCabJoH8si4JSuRG0UJDqoekE9EUB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TGhFCvtYpHibynECHhEm8s0+ZixIviRonDwsTaEoWIOkmRNsaFRvE7eG/RJsTB+40NWM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onCiTEB+DwEhEOiixrQrqRG0Eaqxm3ZoehqywGGpHTsbTJoWoYv6HjnH0QS9jtUtvpCJ3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QkzWFIplSQqtKI2z1diJYQ1QWVAwkqU2xa0J9hrbLZMSNTCD6RD9EGxykc3Kg6tYyAFM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cUp7NBy+hEiH0LSTVeyEN9k1t58Ead7FL9Ak6X2l/fSJdigS02sezfI7G6a/aE6mFehq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+hCW81Y1LSn6EN6SsV+3SRFVFpqjZ0LeEGiqDqkSS2DNn6QlqaeyoVIQuKiDJC4HtJ79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0ySbDoW2arI9mobzo/sYwjUlzE6IRKGzHSSVm6piIJPwUQSREaF+R1IckvsxdtR12WOQy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mv6iNPgnSEQVRMgUuWytMuSPE12LfvYmKS/4Eut0R2I9i0cYwxs2/ChkSbMaq6HJt0R2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TgXk/YhakY3hBTEDxJKJ5JsW5siWQ+jLEnohC2Ji0UjzvGCRaCXRrOM2RDX2xiaA+iIg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/INq0MnuhhsOIdGfcyB03bWsi08kWr7CBn+hsyVW5t6IuUPZwOhPxLyXyIggnxYucSTl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awhYgcbjVDjYmSPqjiKhJ2NEESNHBDQpNp2QEMOWJDIMkkkZmJdD5ngtAa9H0AI7tkyx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wToTNUJBp2aye4qigsIGJawbHSwxuBCh0u2KkINwRl48AS7Jot3odAlklyY7JbkT9mIZ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0M+0iyuOkI1tpY1h6SF1KCdDRvjUj6Xr2PoO/wAi5HTokkm+RXRBWMaptfRppfIiu5WK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GdqHQIW+7Oj8MjQ/VexaV3JZVilWJlCpZY72fs9EJ49Kyb9xO3C2KdhuW0jHIqHsXCju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9xXoSfMINI9hzOfsU3CvUkTdI6wQSRKDgZrchWYpDvGE9MfUB3aOmZ7gmJ6jLIQhJpO5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hnuiV7kekNVqyURr7G+X6EfDG03DIC3GdkOsGxY0G/UvprrIx3on7ieWMDHtAuNSY2Lz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2eojdjQ8C/v00KT6UiXMpe0T6cs5iOIEvykGtZe4Q2sixeyyyWf+hyLXIPT9FcheNBLl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iFs4NCOCXJfvfHouK6GTbcp9iV7CVDtDTYSsliRjTYqwhUtk5UwnR7HkHtQ/wBDGU0U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CCR9IacxiobnKJ8H4p9+T8UhDGLHI8LxQhkk+FjXg8ySSf8AOiWka6G7JWmykvonlJRY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ojketFqcGTZLokhqGkkIwY0OkqhsG29vDVDZ06FuQ92Nho3mhn0Oayh9EvDHorJhkAT7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gkFLS2Is3OG1iNrOIkTd5rseGsbsXSJOumNezEjmVcZnDUGttfk01lEJQ2lRwU+mK0DdM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0oUVqTaRToRet2MfZNhI1sTr/qI1TvslTVEKgeoJjdkilcr6L5xoSlCsky7RqP2H6WuY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zVbCs4HvQaOU5iQ3Q0Mqac7Yg2lJA6OiRHZm3V40YJShppjCL5lipEf8xuKaXQ9hFk8D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jwU1LgQuh9ib+TY+Egv4f1ETbV7F/wCAXA2XHREIztUlCJ8zSG9v9RbGkckcECQLki7E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jGgTY14eiHddkm/+wNLNtiSVZP2QyucVnaxR+AQ03yyxUCFeW5EuLADky+iS9oux055K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ob3xLW2m5RCxb7iU0E4RcDTk7/3LqeymRph+E+w8badkhtpkgjwNwNiuYHLRoZm/CGCu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ae2QN0JS/Q1ha7GzlB5I5Yk+WJrYlPglofcVRqXZUDD+uiOOPcQvw6GbyvBsTIdPMYjy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kXm8F4T5T4Mgc6X6LMXsFEoDIFSUFzYg9kVyJnCEzcQJEl7GpF5kMa7fZVVooPoNliyy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KIBR2E4CxCaP0gH+snHHjsLDW5EB0zwm3YqHUUFx/ORWyrNHsSVERlocrWWdSi44SbuJ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oeT09kwltexNXR0CYsFOqbkfNLhOiHvcWSIm+TQh+xlcpNga8YquSeK/oU1EE2gqZAHK9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ppyMlMwKLiZxqItf2TKK6EaVKEPm70o70fEDyY8DJo5jeSW3RfbNBZY4Y4bhF1wuF2W0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monYoKNMRU/BIO2kgblbZI0KJRv8G80KySUOThEBexwOeq2NWBYCR0XOxrmsQJUhz+jk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4p/JRMOPT2Y0tn2OpoJ2ah0TiY4MbMb2xDkjsSg2k4IhWOYrQLsaE0OCEY6tPRPJCloq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A9ZnI9cNJIOSUdj1AMyx0Gk4RqmbuR9jRJTTYpP0KpmomDa2NoFtpVQ2Q5XZtRuQ/YlQ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5OP9FEQddBvQ9YTJEfkcoUrqhdMhof1pJFOX2e3HJch3Cv8AAgtRHu/2SMvoSINoc1+F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iYJw3hIYiJFQawvgRI2M0w18Rv4XmfgW7Uxjn8CbVSRCQ52Gq5scJPyFCfU7ECdI9DkY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Jk8iN94QmQIFD8di+hrYibL4HsaeG/AY3pdmzY9QsrD0cyZGkcB5YxJehN2g85cD6J2T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e0XzX2KjRz2Ksm3AkzHCCEpNLYpb2UMNTkiGOblsd0TRTchaEB6F7Etw1kZOmI01Duy6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oi6IbbuSoYqMifs5BpSSMGnLfCIk4J0biTXuniA5RSKONtDg9r0OVXUmhB8fAfR26GpE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w91s/BmmyZcekhu2zbGWbs2ykPJa+2clNEst74EJaJ0ofAlKVMS7ZNeMbiSSloTg4FGQ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IC36H9OL4b8hVL87PYV2LnTDVS4g5HBLSTtNU+9EA9Ltmwy9B2ZLY1NkIVUemJWEm0oa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bDXsZGVXEk4YnSux7Nl7qEJTIw9wfSwbwCtEIUQq1km/QW2BYpJ++KSIFYm1smr3PwV2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YM2ND1YvXIpw3wJNU79CbdJDKcOBHZwkMCSIPQJaw8mq7HwEibFG8MQrljS7D2ZEzXDA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hR5BwmR1itlVhLHPimaZEDwxDxOFhZeDoXzNNbTWH8E5SJke7Q2Vtmx9n3IULRcK1Yzq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pvDQ1JENjKzHqf8AYttJJImJMl4gjDHptPpCqCOzLe3YlNshh3h4Qg/sHs0YYtZ2KhGw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JFX9kC2/wIKdA5UitmarG01DKpepCi3ZLTRoaFM2mgQxqCVAp6WQMekDTm2JkzHKh9p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NNDgeyJFqADpbJokEqR9CUiY6BIZKpyXRJKaFOYRqlTzA12krtrBNSMOJVEkP+YkNtFZ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mmnCJphiG0NRWChOBA2hi1sU0zakaphyQPcnbHv3jgVRexiKWNCVvRRWwtl4eW4JRAp0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scV9nG35JNphGiDgrZfSFFiNw0TGdXHbN232NUxX9CVMBs/wg1n2FiAuWQ5E42huiCBOg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zK0i59tjdrtHAyUOxjFaY8a2mR5Q0JIpQtqWQxCUUMdycIi6x67JIw6hFuymxbrSaTg6I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9DH+zJwLtWyR48CKsVulwJbLkYiySJlodSIhlGadk1JJnLFIUD037JkBzWifyPuJx0Jd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WUi7hvsPmk3wiZTV+RUlEtQXC4ClGSwXHhBA9kC8HhIEpGo8UYn4LKE4MeyB4bJ+FQaY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4LD6iy1d4uNkLgZDbVQI0x/Y+AIuochpEjN2iUEJQlpkfILeHrsVaG+RILERbQiWhoTV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MisSOgr2FExi3g7ImXwxrDctnQ0qOBGyilETqBIhB9Ip1r0yejHuXJTpsuIZwGw4Szli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hUUHM9vw4gW6vPoLci9Ck4V1ZJDv2YwNL1Uekhk6iB9UbAR6yFuUQrtEb2dD7qP5JxKc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ZeiGhhtm8cVI7EiV6+zrJKLIu0QW2RwuPAvkhIroYx7TSaIOV2QETQiIAS72MmxSgQS6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HMoO9ipZPQxbWhrpYTNQkwbeFMlVWrexc1A449GdlF1j7Gqv7RTGle/sZNkkJAeQhl0M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QwTaj2O2YicOxcXY6f8ARX1mKJYk/JTElX+hbJpoiIqgpHRbHjRcEm6fyErFbGqZa2/7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2DtSGhbWrJMQ9yypu0C8r4DK9hCGF5q5Hx6G5xM30I3rEUklCTUISCs193FX0RsZmNnb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hbI7MrcuyYWmJDh/gHLQl6gQ2SUhhEt7kfSAgfkRBB3kiZw/Y+o1wMVkCGMWXjZFXOEN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w8zkvB+POYND+J4WEhIQKEuRK2QT4YvRMCXDkrpZFvEUQRZCix70NcjVaHOXofcUk5Yq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9mjBApvP2Mqkm9DfkWDmRh0w7YqEacoaiDaRMzlEzREd+GN8YZzihQ4IVSb0jShkKn/I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TZuHAlpYLlEXUjCgPfuwMIq9SKXME/ZcCqTPQ62A/lrHQXITbSn6Lpc+SctVE663hDvZ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/YKiuNpuBpruBBmm7GP58VIUJsh2GpqWJEmirbVEk8hyzv2aPYSGjol/pGhTuRxeUSTD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/ZSSNqTZGU0Jy7OfhXJBQkNdj569lqLknlHsnGhC0S0GcqB7eCgyqBfYn6FMy94hibex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P0N3NDC27b/JuMyZYlnohbF0MaoSWkxzZWqGuBAiRyyfQ9qDaKei5bF9yOWjd4lhDuQt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AImp2Ei0S+SvUls5GZKHDnBeYnZE0SUplhId7IGxFdQ1wbCqzcMvak92IZt2mjSgkaNQ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5uC4GauB7n9hNm/s3KtUXyUjYI0VasrMIktB2MdGVqCE9jSagjkP5Hon0JDIUUNkKGtim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pYSG8aZkfn0iTFBWJN8ULE4ZQR7eGLEkjfwz5IMgU252hLqbQpDaoRLsHAsPwNDQ+A44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xPIyIQtjm/SKI+hvhCSl7OiNOHhaE+R8JaQgTJ+hA2c+xG/RRMkJF0fQ+Cr8Ck2Kmq7E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Cdi1EoS/TBahainF+iOlYQQ0g1ehQxJkghdCGr2eyIiEEyf9OxcaVdUMcIkugswFSBSR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GNa8iBsfoiJ1tqSRbN/SHthvl2bASoWzsRpCE6CS3hBNqLdNEixXNxi/wQ11/gLLipHI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XwbN3HMRKqkWoC4MciFKFiQVnKVilla16E2KC5CoG57HYX6Ca2hemQSxdmO5j8Cj0J41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0OHImqY5SbVkNfY4Z+Rp79BOwfeZDYx0xMdRNsNkbJjs2Ps32geiMYSSxFwx2LYoPCxN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fLaQxtOnQyuDQiDCBJJyHgpMTZVKhuzXQgklJtwhrAkyODF2JtD1oeciVjgW9HulUkZQ7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dI5idTIJ3A8mlsgLL6FNHudEM6DYhYkJKMqTQtJDzxFYuBL9nJ+MQaMevY0I2bgJWl2I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l4QxG8QMZE4PLJJ8NKxrByTQ3l4XgSPB/DHgyXOJERKZcG7ENclwhp8kicJiJNhkUNSM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CLVcNUNC2O1mwwhLsfY9H2ILRCnY7SlMp5RjOIZFEQiEsTiSOUXY5qH2xisohMsOyVMS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ZpanGGuhUtGo2iITkomJ6XAfJPUiVtKSJ7KmmLY+iZsWx69kSCcTkIzJENQTuBOrvovV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DZC9OYCUR6aFN/YBBkYOcMqAkP2hXYsyoenY1Ss2MjS2xulFO9Eqgb2E2SAkFNqTDHhk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USuLEhfIil7EcRoatbEZDr2KtBwzoEQ2sw0PSaWcggsVwE9NfQqhJ9DQYE7k10Mc/sSr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gJ0tdD7Tfk0dl6GlSBVsVujGDv8AZ6jIiQSpDb9DtUCfSh6KLBJSTqNdkaf6EGTP1K3Q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W9lPRK0PkTIIbKIXRVxLZ/4ThBxktwQ3n/ZxG3oV09DVmdMXjcRQpWyB4sSu2P4RwLI4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KeiUi2IuWPbbmhibyULg22NYF5MY5NJI5agSJLQiCJZQlJTknajGNbkmbaOaA0UDshNj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wtj36LWosbSHIgYuUX2k6hQ01mUx7+FOxDYQtDYsWEiMvQl4YgTlkiEr2pG02kTg1UiI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yViRIoSVCknOhAxOKJJJLTG94m8EcG+ht4QNDcEk2bYhVgqKiNuhp4R7yxCU1IrhHpPJ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JwKaTRPi9GOUMoehiH/4HEUMdQNdzpES/wD1EScofOSCcf3Mg001pjEvZbU96HETmtsW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ShAzV+AauBoTv2NyM/UEvVyaIlLZzEMiESUTEOha9j45iBLpU2hA1XdoS3Ml3DETOT8C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ynQuGjJdDj0GVSX0LUfuP2W3X6HPH5jcIbIcZcsMpL4DS+w0PdbR1TpsexU6Z60MkWue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s0bK2UoOibcNSShnbY9irRNpwOWFoaCz9juyjL7/AGn/ANISZqH+43ZtFE3KfYuWT6GV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33/RydC3qmwKXE4tPaNegtEGxRi8lXUj5M5EWal+xqcMeTaNINJyPUWGRUCehXray0qP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k9iQk3Qshv2Jc5nsSfdFuP6aKXsY01DdkyCrpSWmmbS9YctcyNq2rIpk8r0JQ5WOUQNG5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2IdMpIR8IaVtwUJc2SgJNtVgH2EObHP2NDeChi3coF9dMaTWXD2X2MkmC2aRfAmhJRA6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c4ELRpqhoWFKqZ7A8mTlZYiRLD808pCy8sjPPlBHinL46J7KMYQP2JEJjwhyU4/AkaJE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KIc2qI4DpVWNw7CRom2ht0iTYT0KR7McehKS2SLti9tcNnOSi+jRPZFsUHWxv/YOiIEh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cA7V1DXPEhZEW/6FS2ypLTsYqkSROGcyhMVRgoe9f+jm7aJbIgWRKpEbETpNk4uFIi7M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vsbKfs2hKUriYBR1Yc1Q1ljkbD9ikNiHjeiHJiehoMKSbZtJ1I2f0KVV6JF9LbYpLj7D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V0P7ADgjcj+gimObbIViKWbHlP8AAKMFKXJDj6HO2ss93WxoHaY22hU2LZxZG5YWWmmK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XIhPBonX4hvJExQU8igizxWx8ZpPpCJfpEhsftkF4cDBp2g83Mb0slbbOyaJlzA67xBo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XtdD/KPcxconc8i/CiNJpQLqWhFfFsxxLaMzODC0MheRVEFbEs4QhZHSHlgxltJKEd6Y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Wu0qJr2yyaOCIOPQsTZvcQbxtEX9ocuGxKepQ/6dHBZIJWxm2UD+FPgiiESUuBdaIZNP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ax4UJdOiUPtitEdj1uwsWKY3iWx1fI6sbJuIETb6FRo4IdkolSOi9mlj8H4oaEnicMXk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kTwzYeIyxWviA0pfAb8kXiRZV9EkIo14H6jQyVCjsblCsUPEuSfBL7JF7FNjRBo+RoNd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dN0ewT+SNK5GtCDFfoQoWZCtDnQawgUSWL5PTGt6GkNDIKwRB/Rn6CCf9nBkk0nI0YLm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xyNfWRqPQeqngTy1wPXFbUPaEy1TYfyZW3CEHDQcBaQyIWnRDqJnJhCsnSYWfQv+hL9b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ZQ2l7IWu0bpDUbJbihKfaiA8aSIkIkfoVEy9E5fZi1aXAz8hMpqMjsVbl0dqacwxLBaf6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ZRGpIpq+TbY/WtGP+haNki6WhUhUUn+0JY5WspX0TTpCSTyJqR1JAnZBOVC4QiLcCO0f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4Q3LgUxVwz1/wJhqDfaKohx6Gw3tkjPmX/I5dYoUoGUyfZIcTfoV3X3yWYkQi0jXY2ah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KPSvjSYxbnI4Emkjihcs4ixbD4vYnCFShuzf65PvHLJOWvgE+H9kgh6ZIhk7Nj3M5XoP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Ot3oVCZ9wVJNkTJ/ZpqhdJcEWxdHERRK5XE+9wiFRQpf9EtKEA0b05FSlukNk4OESIVq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4JIcroqBdXMlG/wChPaUKRkqRV6L8GNUfYnOhW0TcWidTA4spo6A5TVksOTYjr1LggSNj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8GTQ/B28LfxkNkk5nC35NS/BZ3opmBf1ZFN+xnK94ZchJOCboh5RUEOWOOGNjl6InaE4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yNOuRXMkDoWXGFgL08cfIZNSR3ZLQqMC37EBtjE3VDEQIiYwzLiMCLJTGRpg32LYpjfs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LT4HnWygaFuVa0UpfZBYmLDZRS7b9ibOSI2qarUQWjKOA2rIkJ2nugmWS5lpFVs4Gp3Q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h9JmHCpEBPJykYoPxHsW8LgieBvghChQWkXA8YgqBRLcvDSiX0H+cw2e1y2YsSVyNQiV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07H9COS9jnqrkL6neSSESdN6XsVXxL/ystOkh7Y+WJfAiCR0PrgtfH6loRyUmfqAcEgZ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7oPsV9EC2Reh2Fz0xJthqpn7OYaRCIFYaSaZuB+ySkX+Auan2PdRBYm4fy2p6Y4SVvQ9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ESxlChZSJi1lE/QrX64Hz34zrhwlyN/R1I+z6DuvtSME6lUaInyNqzEqiEKJgNvbf2xC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p9ZOOBvcPkslkPcD036ByoIVMkepIW3TSkKt5ROd6nuwkVrZBZC/YEh+Zo8QxXGnSISS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xJchQiRZHZ6Ic1q+xrSkQemJlSJ2rINXbngoGm3pFgLYROYIPSTUE6JqljNNSTP8H8LG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xnCHhvCxFEeTwvFYgHljeEsLKuxNJHTL+o7KIFZFKBrwneLUSHPZt2LZxsdEUKwgRArxs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URYFoYpSba6Kh/yNY1g5hhZ7QlJ5ShFHGHh7Ir9DHsfY906F0ghN5BP5Gs3D0KUvZFv2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r6Li0Kl2nyM0ySb/AARXne9DyeWUvZSFpJUN+hII9DacEkTewsGxhMSGjxfYgz+wHNQO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gjlOyDVtioQeHImkpITsGkP0XJYyYFa43JdEHJv7NQ3nCRKSDw3JEyhzCKsahWQASht9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5VRqBFK/zgjkphjUAr4GNUjk+C6WAiXcDXfskC2UMUPQu4Ska302RWsUIJq0J9OQQDb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dbH1j89H+BDMPooEepQjbo+iHThP0p/2llKBLwLv/sWdn2KKmToDGkLUKehWmCgn+C/O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c9JEY1m3IbUlLQcJsTYtSJYUdCJD2OytKJBafLOXPm2bCjtCJ3tjumNf0kdS6IFVEu1B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Ay05/saCDKioatezQQlfqIps6s2R24j8QToILQpChTKSGg5Yn4RoRkk5kYTheSDNqw6i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IKaFoQ3oaGPSkQkxBH6QmMWJNUkiWxDA6nFBR+hWN329BSJMQMpPlcohL2vsErXP0Lsm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lLwVjWIgnzjO14E+WgjAkPWIIIwxXl5jwkG8LDEH6JnNvQr/ADDkTaC2RqtDJbcXQUDO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amxpCWLScwtFyKKLUNFwXG2LFTAnXOhqqaKaFp2Tt/QtSdCy4OANcsNEXFodd7IF7wgQ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3yIzX3A4v5Nimy+h6rro6yiR83UTY2VpCKIpg1vej+1EBQ+wLcxfqkG0cJNEl3d7/AyL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M/kaVmaclYmWfowDrS/sTZQ5UsqR6IkMyXeNpT+6mn4KL75vNRwL4aSKYKrk4E3W0kIZ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I4T3HImyGUyFJXcRq5e2OpiRitymyFBO6uxIoZI8CHSqWLNKbIWfJDbpsaUxYvSEby1p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EpTRH4CEvMUInFymKdylTES9CNUjHCQqmQlRAGgam9JCadFdjtN92LuYzUjHRL12LmJeD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avk3Ym9jYWoSOHg9ZAeJFQt/SWT7Q+Q+Ew416O0HaNdDfhOBKN/sFhACrh9iof4EfX2Em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VIXIGwISqNqhSXo/qASn0ikIXnQhXAkpTsrToS3hNEKyQtcAFLOckL8Axh2/oZMFU0ex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kQ+JC6hMmix6F6WzkCNCaBcSQlEG2hI9inbQjEJsZ1qRysXIqkV2tnBGOTXLQtjVr6Hq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O5OhMUuQKllwOb3WDZbEfPixYbHS+GfMjCQ7ZBBJOX5cjF5L4cUj9lhdOxFsRboQvY+m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1A0jhYuIFtJHRBq9hLSQQOhsd9jL0rJctEZgx00TMgZcjijZQIYxpjdyNmhtAshOKqay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vBaeVo5xRj/2ELY4w9raHSmg7OUigatpQa4WOGf9tFe0dSNzqL7GUUtWTrIwpcY1tbxmi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/wAnGuRE94Ga8/QrVCg7gvSYS4Y7u+RKV/stDR0RP2BZbbYpkhhA3e8GA0bMXBo7HFDR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LaVsRKxxze4YQRGVxPA8qX5WNpuhOIGrDODqtjZI2Kib0TyEK3PHLGWrXCH0KP8AUirc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ZzyxCiXA12yJkH1/oKxW9k27YqZ9ELaQMUWGirjYkkpgfErkQREBWWqJHYewlbnCJKSG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xQ8PCg0OORWRYPG6Gt+hvGxKpMbIjDCdDlnJLDWogNMtk1MmQSpDjwOuBzrXMjZtWuxd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ioEt1nAHLZswljUV18PQ1L4GypJY8K6CBB/Vyb+ORiHwKJc7novKRClD2J019EOF3Aiu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MtFbS0LaCOwJaEm7JKBIkFnwNSaZy8H9kqcCm+D9ExtMYpNCQov9kKS4RP7OQrReIj51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EGssjw5EPKw8o5w8JD8Yjw28X5rwXgxeE9HeYTZQ1sE/4G4UEboOCRBVGJJxubHGNP0O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E9exz4hO03ItBkZEIFYohmnjR9j9CbHjeyIdltaJzOKBjGmmOUmjSFn9DFSy7VhSNlkg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YhHHsoJHAdMMn0NHL8kbCg32J+2fQlEsSSZOikRrmDuUkWyhJUIbOxpQ04Ey3BMbbFYm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N9iNfUInyJ3hNK2aUyPWLmNmd2f6FtCn7GY3m2JJTHJJEJIj00tsnIUMVh1gNBjmhtfl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/wBjh3ITCa05JTtCedODeAEStwbS72LUnblkTkQ+ScROpEhHMfQ5mKIcjSI4EkkiJHoG2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+wOCqHOC4Ees/wBhDaK9CJxLZNOYHc3C7GPiVdBxMnsxrdJcIg0wsEti5aHoGTRA67Eh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ZUj9p8CXQ3sOYnwrI1qo6NCZS8r0VFGPbSJKTg0syQhWn6Q6xDTodpmQhyhKYbF8ChJJ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w7D2c73F4wCLJOsIfWJHoU5lY7ohn7JafQaE0WQTO8cGhoFNDOACRDTEppNcDKRf3Bdu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sGp3T/YtK8i7sc92TJUsVSIXvQu6EhDghJI5b8FGWkkKSQ8JYjDfjobESIeHXhIxeLwY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vCcJGHhTa5EyHLLDOhIDPyocDG4YnJHg8IY9BEz9G+URvh+helWQocvWAhqzboWyUwkm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WSQXTTJSGmiIkefoP7xIbYoS3jSwdgORsEoqQhOdj0fYSs3kVEYNKTD7qDiRbf6BXYjo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TY2UnIWlDnywE+iD80RabY6L0kOBNhSyTm5KyiOxJKJfQlL/ADM4a30iEX1JykNJssEb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hUnrZFEcvs4OkWSw6cuEKiLFe3Qo+SoYXClrgRiRLtMbM19DqXvEOMqOonnlsfYiQXGs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K7m2NmV2kk2bSOz2R5GFFCfgkbMDk+SKUtDdfRanoPkI0P0MaoknOvs1V6kGpTfgtiEq2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8UMuUxlDqB5n/sGKjG02SMe0mstf2NSUjslmyMQYh1EgatoGuon2xKWM3wJE6Ai8mfs5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tXZxjGiu3IQEwlfoRqzSSBKEl50aa+ghy2bEax1N8CC2Ivk2WbmVoXBDTtDjU0v8HCZ6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TNc/aRuliqoatPQxtjWGFdiQ6oTR9ypomw9hFZjsNsfsh2MYUBYIqHQi9EJcJi98i/BU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siNjYcIgb6xwTHg2MdK0JLLwh5UDGcfIvB34yThDXkssjxg9hInl0OriSX2UsNmmHIzs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diQsLCSMCLZyiZO1KIao/YibGyhYbZCpjqKAZ/YiRwKDoaHskVkJPInZ9wJ51CESSSM0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ZMLRciEnAoUFxI02+BN7liYw3yJV6I3oioKvsTYSX5Cdehykq6JgRicfr3AR/ew652x9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e+xPsHanFOjovyhuySiMn6jbMiBYhxtkqoZbz9jKRJUMG7Xf2LUztm0omhP0QhN4DFw1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FC3REXt7sR6B8xM6ENfJxd0PdUnYmOj7k3ZTQp3qBruY27NnY8NSoX7SFJswJptClgmr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WE0wENOzgH7EhrHcfQwJpn0hqyGR5Dy4ViUrRBONiA2jSYO1o0EPdBSdqItwiKNHYcpk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bfZPZRtHJKQkMRFXZdd+hCQcptER/qRoYWw//ohs9JGsNjouxFhXEIce57saRbXAiSNB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X9l+pt/Q2NGsbL5ZOg3FIiDJOSX4G1khQpLEfofRnYJzoawEJRLGLDSnBy2/yIk1tCmo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2i8JSOpJyb6L4xxv+T16R8Lsu9NoWEZY3FSL5xI/4LEQR4PLN+KJEoEtslk9oeyPhTlI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tNFirJP8AQWEsbw8LMZZI72LLUP0Xt9pMffsaPkJ0mhxoWUvYhQJDIpwxO8OFISDG9Cp2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WFRQYmWNUgzkWSxcCYmTgwJaaFObEhAjCI+Qb8DNuLstf+GLw4dP0NMeOaiPwTRnsSlL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PhZJ0copiWhiSrB0TQfmmNqOBPhi/BOAIH00esBCLhpM3A1wWhzJglTBLT6EEK06/gs3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bWIgLfJyqEUlWV0py+yYnSzhwfnwQoUI03zIxK4MZz0M0imyX9DkjvCFJKHISPehu2SD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fZBFhNjbTnFS/vakX8CwNFjsaG1I2hyrBK6gYUQdyVE0iUmGZD/VJida3oaMWmA4KiKa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nRGO9COBr2HhSRStMqRAcasMemvQ8mEHtsfY9vY11shGghNThDCWmj6bsYE90ihW1VEv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gym1IfNVj++Qmdzkhzcj3hdOyswZrC1A9pfofk4ZCbQlDoVYY5JDpdHvpC7Qloqhw2pG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hKTIi7gx71hYeESSTBM+MZjDVoRJNpS+JfHHjAq0M2l7GEJLCflokkTNWGlezVEUEilH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IY3hiIYPlITQkU1iXp6DmmoYrpI1yL5DcKylLEpMWxYciBSq5IROsfVm7oOA7CynCNIJ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+xnMZ+sGFj4VGnKDHtPY66RACdBANomQjAi4I/SJ1BiTkits/FexU7NNKOCiKpKGFqlyS6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Jb5QIpf/ACkaJ6G4zhE0cHAU2MoW2+hZaLbbosFG32/odd1rl4MRC4kZ1RDl/QqP20Ji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ptQVulmRnT9+PuwVxpyzUqpNCNGyRFCTgXJJTjAyaEOmmaFtB8fZwF9j4L7coa00qLUL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MEtMJ+y0oyWaEmW5H2HF0exiW3Q3kpWzWgAerABQ28kgQwAJcFJs5r4IikghXRcpFgOw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6WuSrIRYrF7shiNpcEStybGUi3ETRK9diMShCgkqaFCORaXUkSv3DJaVInlZjBh0FIjbb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vMgSQpIRIKc6LzhQz8jGBgtdDr2IaFbskTt0SStsTrbY3XJHeMUTZDZXLQuVJF44OLmR5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5kWZHcGzofI2wjQvFi/gT5sXiyZFmfCBZ7FlIRIkOW/GEsLwWZgthjE48cGN5lfI9Z7OS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7GygkTbwNf4Jxojf0DId4eGf2ETEhGxWlQhm3skjGu9C+8Ny9Ef0IFu6ODHPYlhJEodR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xUEEpmBh8pTuh6XIjFGuR7Hvsho5cN6IXTRH9McVMbISCaOxSoEXPbHCc0aK1yxyvD1Ix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kQ7vca1q4kQsNu1I44Iqh6RqIkvpT0Skj5E2N+yYs7EVXBesgSdE+tOxfP6I+SY+QXch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KQKKsvrhSH1uFLbtnHbaktw20yyokrFhGmKyi6IDPNIYytkMb1he+TvKNq4IFWNvXIqG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m67IvyJMtqFxBbkNc/6Dquz0KtkaGlrMSdmmQ25EoQlLEKcBcrQYa12KZXFyg1HqBDir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Kb4NlAV2bU0icpuxrWhKs1OuhlLZ8EbFqC0uEKTEuIbqY5HZslqUi66Rc28sZzM2NRcw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pwyV1hS+iKbcRHQ6Zf8AAmMKbu3Y+C+UJeUNKRjbYbok3x+iUlAxtH9ERXT6Ey+jiyRu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LLaFguUfvCEsZoL0PDIsiyMPxZA4LESEjGN/FGEh4ZJMI8Gc/EWWR4RTkrI7kqPFFh7e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MN4GVIxJw0RTI2xicNRAl46qhktCJq+TeBPwslsmaIgY3GC220iZ9iR9HA1lECxqH4I9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B0RI/c2cDu6J9musINU0EUYg860KSDeAhTpI3m0UqCP1ZiZv7g4JbQ2alXQkdtCGSU30S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9+iEsKe3YioSQtYl52VxI1V3AaEuSJf2LdcIislwfQvTKaB4hkjgyJwJNqB7txMiYlSQ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yEhYath+ZEX0WzhMlaHxSxs5xcQUuIGm2ISdilbIiF1tyMgLkeiBb6HIPwHvJQUYC7GG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hrctKNqE+hwm7DdsrmpTvpjDSFDUDXtDwXR2T2Q70PZhtHCi4CGhbf2HUVQk0kM8CBqY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nDKJLmKLi42pJZJS5JpuNtul66FbemMU+RbSJpXIvrro9oNZSEKAQafYqzCQHhxBZzrk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fCKxbnI15qaHx7EhtD8uMWzXKsj6zSIh0Y9cWJySGpjodHwmMC7aBHbShkabTsid14CG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XaKEbiChQN+T+B/Lx/AbwsJDOfB+EjENqpFpGmCS00MiHiPCYwmhsYifCBiw9GxcFOcW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RMSJ2LgFJW7JEHTaRJSEvBipimEODRcCOWDCw94imrsmrULRsv8AJrZvInsOfoU9ggTt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3GAp8tC6SFP+oquH5F2jfofuJKNkA3f2ZM7kS2otizr7F2GfYz8LQvXHtiXcXu1uYQkB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jktn0Ajm+xm3ay5iS3DOmuC54CHFCCjevQvwJrbGPkjVj200k17Hv8IX3iOIvXYo4j/s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nwtzgYorJynRBxdk8B62m3D9FHKoFOUmYlIr1aUQLutjClkfgXY70iDBTLFREUSxGJdI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LRPUZQg4WPoUMciTaSOxMdksRrJVDLKAc7fIp7Hsp4tijXNW0frLkoIkC3PyLyK9CWJ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CVMSOzULlaMRWnGg3aOhCg0Ur9lmgdtmTU0hxsylNfeFIEiQ+QdIaFTEMmMnMvgiCcJw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Y8bQ10CU4Hoa2uxHYQtu2mLicWg7pP8AAiUGTjoyfyluknkShLsj6EqDSH+mbdiUldVB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OJJ8l4r4VjkXgvgSzAkc5ZHm8R1i6mkDYlSigt4miMMWI8GoWGyjBQrtCyqgbMspbY9G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hpiYe1i0bGlKEbDsKV9jJci4kTNj/okjtoWjR2ghqDomHQnQY9sfom7H+B+i+32UMO81w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TngTj/YohELHyF60+hYW5HkLosYUJH2IVKciR3u+Cfd9DmF+xrGwMpZG76E/xIEPZwb0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Coc4MnCEsT7UbA2WV0RCItTk0QjfshlWTx9hlKNuNitEo+yW0zKNosdIlsNxCSC+xDbU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GP2FsQ3GNjaRum0hLVleu0jmUoxvMNjZEUXZaNAgr+jLKyacMe6dM/qnNCcD7Q+zOGT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Dg3GGOqe0NIJWzApMNakVXDWSPcQ4Jb+yCnsQtNob9rKnJKWnFUTMdJj7E907YngtiT0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enLfQc1yJ6/oI1/6IkkChIuyOrC/ljsdeUZ0a5F1zqUb6ci+tHJsGkIE3aZGB6DI0tw9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kWUiSNENaMklzCFj9w6ArJo2hUlnawrY9VhPVnAJjXJoaksNCcxh+TxOXifFk+EfDBBB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YZOaBcsWOUZZCeCQSSNjY0NiG78TsSJycOAQZHeBwkh0i0xmXJrcUIKaG2aO0e8z3ROEE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Clicae2OaQTBOOD6K2EskRK5Yfz2xyNGhHAzliVkARkklHvkfCUfRATIT6ZR0JoUvZJ2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pVI4W4Zam3ofGXj3GJbJE2y2jQXjQmzP/wC0bOjRLwhcl3kD7y0QavZcqs0qt8s5IhvB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62vc8lQgihOU52FdqFQyhUmaElm9v2XIk6JKzdjqPogyhM2rwmLakYVpBkYjbb5ZRaKl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foM5AmGOBj1ZLFWBo2hYd7FobVBMehY4HPSiMHxZLRTJ834FWtD4IRaLIwewhbXzQtW/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fUR0PqHFg7qIOgbRGpMXVDF2eGP9F2FvdKFD6WhXu37YnyPKMvZUhb0QU39Mif1hlCDE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s5j6GMEbdyMKVkgc0NW0k/Zq62yoRSGW09FOv/aIsKdMuBbTtk2+xGLpPKki1EaeZPfB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Qo0HJHLgX9n2jn0Ke6NJkW7JGLn7GgFaD0RlD8Iwh5RI/BfK8rEQ22EhfCwn4oZGIHbu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is/cNOCwxyInDJ8hsITNZsWGyDYW0GjgUhPkmptjx7glCWGmw5I/QQNRRBJIQBBHNZZE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CeiCmyDRVCDFdyQNk8SY+tEukEbGLBKaEqR9VRTBPRERGLAlDKD98jZ6xFrLIUExfA58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RQUy9iBsVLBItKEwTBxLRFicPkjK4k2itaW/oeAW5UNlJEgjqYOxpBfY1tpchMRN22KO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uEpf2S8nLGgT6M7o4GJsTEycjvwQqhCT+yM5pKKCJ6xD/gQ84liemgcj4ZeyUUCKsgmD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GoRg8DEkOUOiVgisyhdi8hj59Qs9S5GMK3o4JwdEqSso/wBhSWiWJidQhpKHQnKZDKlF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x9jpCf0TImfRy/1DWqp9DUJRKwMXUukR3AJYNSiNFdi5xKR/JkIR2rhG1LM9mqsKBJby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TNT6NVETuXbHQnMjnTViTPsWzSFpm7dmpmAgj2JJGhxF7E6IrQ8SSf0iMeNXSM3fLo0j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XzPMkqR4SJIrEuSfgfisSPA0rZoLyOSIgUsgkbEjEhrCBjEiCDIwVRmZwsEzLilihsfR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7oaGKmhpJJTjQ9mg3YxihKJHMCIDxMYeEzgdkKQnkuhKEJYtshEmwneh+A5Hp3DEz85b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ktiB+VHKHYWK8FSebZxIOrotrGzFvogyo6HqCpGs0Z+ERm0pIprXQ1yI1tr2ZNdB5TfZ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G64BT0hkUNUkRZqyktIjKXuNmiJimtmPfBlivZaEOEUNnMHJSC6J02Jb2NC9HofsLUPk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Y6a3RdE6xOJacC9iEnSHuCHS4L0Vgl6kdykYx6CUkNy1pmiE+/LkRJlNtDwelNEDpoZX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R2kCs1ZrljFp3AcjHPs7UiWTEn6QJDdn2xbel6FilP7L0fUm0YS2UJ8fsWzQUoH9MTO6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UYNUqBl6WN2hy2Nix+iOKLuCLADfEENr00QPYiqSeifZ7COadiRGlyJeuBYbRBl5qoXA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IRMcI41M3yJKHSGLZo0NS/RuHIo7hAsQOg0sGOjgeUeJh+cYfi8JeLJwwvgZFizGWLM5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j2oycWqGSRZwEM49l1kiRiRjVEEDGp2JDXRzg1hjwhKd4KuyzNhiw62SSFsjXsiRW+It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T0M0JpSNIcizJIrJgk+iY54fBsSMMHooaCVokKJUjZOxwp/IRMg1IkQotmYlGzE27Idr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0EV2ZlzSpZHXHJNJCFkjRN2TkxEKoz+hQfST+RLvzGMc570Jj98K8HUdYaf9RvJbY3vc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xCctsXDbJrGuo/5MSxplmfwILZzuCwCAzLYXAnrNt9jhzWWK0boo8mmDtyP7AxTuruiW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yoJkrqxwuJ/g/MkEvVogVJOTHuP2KBZXwvkY42KHs4kmpUtdDIO+TdGuIGIGNbUbiPuJ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eoRCRWc/uS5HGKlJMQ46iv7JOTRO2J2maLU/4HCS7TxGj6XLvQURpBcIaW+hUYy5Y7dq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K0b9BP/ABigT/BvwzwsPZWjfRkTTLMqSvkcQpRPQS7zkV97FgaGpxH5ISCZXqhp3I80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tmsepK4Ohjw1r0kiwdmoYxeLZJOZyvifxGhM4G78dEiIHv4WILBUjQ1FymLEw0rDynli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2KCBZFdiDWHRK/p2bEjSc6IhyRMbrBasYjyUmTDZQWjIHQsMSzQVIQ6f9m3yGzuPQuRn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360emerf2JkwpqD7MjH9Q6KcKQynIqkexDg7ySVQJFKJNgkjs/JNJUHVERDRJbYi8G5S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qictYZPzxhopQdpIxolB/VYlS4Gs7kBL7DE3N+yVUrMpdLWmI2ht4cXs22Kt6NJcDlgT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SZphG2RQS7vljgHPC4EOUt8C8+rLEdE1qi5BuHBqhVOtkkBcHCBREubsES5kTbmREwb0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qt6IUS6FuRywWhoRnsRn5SRUz0BTH0UJjKlwQbSS44NoHrQnUrjgXm/qOjYEc4iqNRI0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GqxaUnHRFS7H1qUQdRcaL2QJpYy9hmoY0pH6GK/LCidGjoM0FhIeI326HTvNl7Pq+xS4J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0cDyt+kNSSYtWuSWfBrV/oMYaO0GpLoTjK+BqTxVDBO7QbyUMlaZeD1EoRMUnDJ1ED+g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Q0bKI2curoeVGh7NDZJsaCSfjnwQ/OReECHheC8V5QMTNfKVinGZkDEN4e/gQPBrDUSh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HANf2KkWF0mipCEumNXPA8ImbITeO3shwxwskZfBM0NM9mzwReAVb/EWi4Gi1KDhb7FF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4GydaaF2hx7iENDmb9m5aNxEEMuJSvL+wiS39kqhKtmphtQ3GI8yf9D0MZtvolC2/kyX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JZMpmK9j4pwqG3qBjd0i2BJKVh2DFn7EqO18HABtlDk/JLj7F99wWTpnrqXjG4Xob0I3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5FEkrnQrLo5sRlAqElX4ZNaWxT9wGjtqhtDDsi92eUel+xr4opK4Wyz/AGdj1kxMUW/R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0kf5HLCC5ItIbA0JjkkIOCpR6EP6sEObuzJvNexbTmdkOxDpcD4s/JBCXbAiLaexbOg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C+qTeyfLwyAyyXqUcmSprJLobCbyDjtxIgTqEzcTBPevwKJb6yKQwJ6mFsjuTlASdKRc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CC7DSkhW+g4TIobkU6GuxWkmuRSqSRAaZFCo7TtDRaMo9wScJJq0WhRsdRLE9MUo/KcM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4cLHInMDkeRAhYS+GfF+a8n5L4EIkSwydYLE00NkSRGdiGHKyx7LE/N5YxvH0cFRqJyJ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QqhApuEORdvZwNHJoRDEVIp02aj2XPROYshbwmomO9HY85liTE8CRNsiSaKGkuKMwKOk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McCSS0SANMk36KoErIlLkD9CChWHspHDKP3EZsooQpbIukMGlbhDhuDhPA1P+hIGtknH4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TuEUn8j3lJckKif9kDba6H7GBthNhgpkuhMl00GNV2G9DCWltjC04dCwCBxhQqtsTCAS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oTiRAcXIMPEr2x2VTSEOIaIm5NDayptnGw0iKKZb2LtKmxi66kWFlQ2xWU2QpoTCVlQ6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kC+PRMSPmnQlR4oLEk9oXSpGMS0oK8uX2KQrr2dHHypiUmp6D6mJobK5EtMZPKUrlCJX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dpJogLjrdGhWhChKYKKCf/QJUe2RmV9ktcWzhG/VDnUHJoaokIWh9HBKSI2KTkaGB0p1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W1Ya4RAYGRsx24JRnJLwrUUyUz5Gz70+9ETnaa7F/wDA6mEdUNIWhsgZQhY0m+Ux+EZXl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KcQQJCDIHAiimFlDmnQc7ItgnOhUJ4iawwmcZQkQPwYvAaGsV6NR7GoZrElQOoCwveadV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gJNYVjSG6PeJP7hW5OBWPcDIHsVzA+nAlQhqgUNHQy9DUAXJtAkpQ/scmJ7NfED22g5B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HW9lsY5F9VMkXRRUCBpByEjU9jDUOBt3sS9kwhTB9RwQslRZHqSiGzoCltL625dkiiWf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mtv7veCi003FDCBDXoaA6x0IckSX/aJDhrkJt0PyxxtwtegTIMSmJ33Y8Q/ob43pGmDk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E94aqURBaTHjWuSYZNisZJEImaLLsX3hkGb2YjD5axJy0jQqxQ/h1F4T2NuKFfUBPTwT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SSRezEqUSiJTZpqZYRDI1t+ydJsj0wjndjVTXojrrRI3T03sNNEqBgang+uNoyE2a6WN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emoa0E9Foqmzn4YsoIhxyVOEhKsQ8srAING4ShQdvR7FdKPbb/Of0D9ZVqs1G8Q2LLQs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T5L5GLD8HlIgWBAjgYh2/D2HYlR9E7hJco4RONkmmQxvB7jxAsiXTCWHhB4MaEo1HgZK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iwsG66NcDT2TI/RJnK4JVShDp7ObOKGTCPse0cnXJpiYxCsYnDHlRY2p6QhvgSb0TeUV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dyhD6xnF7xHIibQ0jhHN5VLUiC5oaxtcNCaWL+g9lwyBwHoVEwhMmWHSeig92IGtt9kk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iINQoWqaWOLZKBuguQrpjq3si0tim68hXhDkLfI23Ni2C+iM236Ev6FodahSjR0FGy9E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M17S2Pzn1FrdMYtBaOYNjF1KkVHw2oE0z2xwPs5B0zbErOR7nSS2JYuBAlLkpyb3LgSVN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bU0QekCoYsUJ+hMU+x/QQoKGEj12hamIGycjFCitkHgJilbLg7Yzn+wqattCCqNcIiT0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TYuqOdIXEYiLd18kdJA4ECs4RaCxZGNDSHEMcyEuTXMj/AEIUlSlhKH/sSLgnKY7YrbB7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HsZBZZNSNgiBD8JciXgssvJfK2TjSJJxOZIEhISjwkQxDeHrDwnUBagqeEbM5mBuWSbI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4jD8TxfAkYMMo5FZMhYfyLVjuUnOTbLEWotjx+SfXI1qG6IHj9kwKFkrTE4m6xfBLRSc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mo9cY4sVmqEyKsC5NMjJNE8+obDElNlHkSzqxUKskyiWM8OuqD1ppjcEk0yJEqJzb8zl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toXYwidQdoHG2XZKTMk2x7MbE/vogEA3JbOYK250WaNCBMU8tlyjXAmjtjFmaSxRH74J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wHRAyM0qtkKatVyRaXItoiChuU0JwSPDFc+hy0JEpCnl2KyYIGWK0+2z8IXA0JF9SSo3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SI8BYUZ0yYiRAtjUL2aaHsHqpIeOc0WJVQpNhZu03A6nQuidmRKGN+HJ7ZPrQ45cx2b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JaWiGVWQRMz/ANlsV2JAbU4Ff6sATzkk0oRPN12RlFM2Q2ib/BRLEOkCTPJJE4JkR+TF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zHm/hkXxx5ixApAvFYYhkk4eIGdiilyJkf0INjcDwSJifg0DjKSfI2M2NWamo8DSa0Tc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Wx/sqdExJkaCKxHDYdFtI/skV/R9n1InK0coZA2TdZ3uBXQMbo1Heyjkan6JhkOQkumr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bJY/sJK6BC4L9kFCsf2bIjBUKIVaMYlFyK2aSGK3iJhwORZDAfwmMgIqzF1H1Gd0T0PL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UmPP0PTKuRFm7EiE7GIRq5g0kOB8hz8IVjSZFfCzkRzJBW+nsOrPXgICHDGJUfZxQP8A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7IiJoxlBI2xrDQilBdI4XI25aNptCQ0bLF84iTaGqaJofmIdEG4gsTQyWtj7MaF0iVn2S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Bp0osmLXgUqSyTMxMcPYi1SZZx8m2M/cSZKxeysnKQ+CUU29DHJKkkPd0OgsYsoP9jk4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xoduLbHwNVG3QnjexP9xJ4OtoilFr+hIqI0Nr2YqaSexiwveLYkMZRWx4DyNKmpoEvB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BPK83l6wspYWUOV+JI35OyMsRqOHrBNQ0Vvotgs6DwyBDZPwEjcmpYozYbgs24IlHekC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Jc2L2NuVA9ExIw7RG5xqmR4aPYxCYuE9DwY1OtiI6i2LRwrIKY+BWsEpQ1QP2PU1pitEu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pDZygjgMcph3sDofdDcZOhTt9ilq1AkzRUO3DshyNaMgqcuFUNbhfeA1BYqRVToahqlu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Fhu0aRtl0lsdRX7DCZvkItRCa3OiVklJvsbhO5ZBmmkLAW8ON4F9pBfalCkfLWpj5Jke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YSyZN4UnAy+05BDkR60jXtj2iRNco4pSI9K24GUl2JHVEQ2xpWUCDQoSFJEyONYXKrEC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xJyEUPoSSZKimHM3qXYgFFR7Tjkby39CpbY04SyxoCG8/6FtkpcMkZVaguuTcI0Mo26Qh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C8uRTrgEnUHTks4GVcwdbKpoVpBxyKaeAhc9o/D6Qp7kmMCcjSnY3O8WgnAO3HoTQvik3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EkiwioJNkEEEYgSEkmMTlvCy8IfhJpYwcFvCDfTgVvBBVDw8oZI2SJjY2Ns4IwQ394FI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7QtZzDJkPY1DfDShb7BRsSc7E4foWmKjkWsMRIlCNCp4HA6ZEyscHYw0ThX5El7I5NyQ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GZOkmUv7knW3/ojIR6Ji0fsVHzBJ98i2ml0MChP8ESpEWSkMoNeouaGuiOxkWwilbY9p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GZHOKRKeYIRUXv5OzavY2LY7EuzS2b0xJkEX9nFE9sgYkkLc1uxoqlsJNnZOmgQxZrMl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NgNx0PUC0TQwKKhRsRBvdL0TNMcI0sebFOhbNEWyMRW2lpCsajkR9iByigltkO3G5SGJ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wxnCF6ROs3IkoFVvZHlVDZtj9f0ID8skWY1g4Yyr/tiJC/8AcUrIXpy2SwJCjCSaEGrx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ccwnbUSMSbZCwSHyR41DJXoaDZCeJgahkjsFTnoSlmlj2OML2KKFheDRAtEXiPFYZTwe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WUiBIYjbEmx5kTNkCHiR4UyE5EMJRCCeCxs48H4MWJOknN56Ggg7S+xKl3gh+hYicliI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lQ6E3IezTEHse/YlYxjy6E1A9kzCIEQSCP6HaZFwThMcpYGzQSga6FSqHLTgnKGV5NEL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tuAtSabOSSH2+IdNfcGD+gTzM3sRZnPI2uF9i0yJ0JybX5HJIns/HCLb6HpzOCVsd8im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2mRIEtjRQQtX6IB7EJhSQQ19FBMelyRlKSKUlcMjsBNU/UOtgX6A78kTDXQqUTZ3JVnM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P6ZXoYYjCVj6QKUWGkbOjCz0ScCSVJR8OPSEFIlZwJ1KRE2ElqRNT/2IZaQR5sVRCZTY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MVIFZoTRQtkGgVEQqvY8IiOi/UwJMquz9ohhHAjI0b0j0jmClqJg3RtcdjnbH9QkRrRS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skctIzqwuRzZUTZeggt4RkQrORaSXdCyNdkauR/wxyIkXg/JZYkR4T4x4LwjBCRBHiIX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xI950J9CcMuUGpUvlYjKxJI3k8SUQzOak4YpsVWEopssnZYSI1G7N5qJwY6JYQiKNCJN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2aUfYg7TFuHGyKFh6oXd4SoG5ODhlhdH3l54wkVWhN6EhrkfoSLdlHQhODcEflGES82n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agXnOhOEIViNgZ+ynCThEUQnI20fRz3ARkjNiIY16EqDeoG0CTWMVdchJm9JkbNOBSBL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olAmUnu2OeZwLzcIGx30DtNN+xyKFbGsoyNJJ8BkclIaUEw62POWFkk9CIktLHsLZBJI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oQvjUSqoS4wzg/YNnGLDYmz2pDer6DM0U2hggbbQmSmmPHS9Dh79ssy/2JQsVpopliqb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dGNKEUbX2e6bHR7jCbtYLk3+we0DVYyhDX71kOUVwMkfSImXsekpformESnEQh76Ids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jWgrZKWxudDIsUyAyfRC40GEEs2Gp6LuvFGYw/OPB4XjAlh5gWsJeCWEJflI7xIn5Hkx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fteC8JG8PDGxhYnFznGmOhozSRh7VPjEb0wTIVMk8LQZBu+DYcTFJYR0MntuCw4GcQRY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2TQnZMDCNQzTkTEPWAyc4myZxwLZBCgZGXpRJOGONXbD6hKH4DQx8icipH3Yl8wIAuCv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j0SA2ThsgpzXpiYNpEmRPsZ49DITSv8AgIkE079iknu5gWcg2RXCo3Sxy2uSy3A5ZgTa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Kwr8ihpc6J59COdbN3E8WCqv+gdGW2P0QZwlKIhJHs2KvYmqkxEtpPgi2ptDOGWKNtkC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DmxttMsXYkUkQpSSZp9DThnoXXB+wRtxK9n5Gi2zjU2oxBWhhtBJw1wNxomElaY4BLoU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IQM1xQx+xDIYI7QMoJSkR8uFPaKuRKbMcylCstn2K2/YmTEWhO8JCSWxE2Keihuh2o5I9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nsRIcSaRsmxfkG7mSRPAjgSjUoEF6RthE/A/mj4FhDwnneZw8LD82x+CY9EnD2KoGg9n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fg8vLyY2TilCnTE3lJ94hK0UoTlpjGmEuQyHSeuGb/GJxZwbLuwdFljGyDZQxvRO6xIk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PoJyLjKiMQMTMjF2DSYJZqN1KBiJhBzIztMcoGr6UeoaI8NC1+sfR8EVpIzr0o7FDg9H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LTpjHGh+gu0klsjztscG6GtZLZLwO6FRPQ9uzUIIxFs5QkS23zJAokrkITGjTgnvpIk48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6RglKZQQzZ7FLSPsQibsKNTrXSE/pCoeXCJ4JvSof0B5UrEkyKr9iO8JKNkqC3QxKkw3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WyrGpsWx6MczbHES4IKrKipCcaMszcwSiqJshtdH3R42xjVf5DC304JkrehKiSi/UUYm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CfBJN1RFCjnBitgZ0iKlKIk/ocuKRNuxQoYmUIk9Ec/4v0ShD3oT4zSGyu2MXoOZMaE+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K9+RZeYwvCMPynwjKHhZXwSTPjJJOE/CTkdZCRsOzdMCS+vDeGzeJ8DeEaYkiNfh3w1i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OhKCpJiSR1F7eMIyMk3BAlOKZyjFS0GqgiB3iSBey8caDQ6J9DN/RBpn2JFDHf8AMIg+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I2LQKkDsj76StymM0DEQEF9SBZ41lVQkPAoSKpsdAAxGqNC25FUjWImZDluh6NZKiBrc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b0M3IaklnQqR7CBrbfHAtPoO6ENpsi1CZun2Imf5Bv0Fsx9hA/cisfkEA4T7NMnYy4uh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uOB7buHXPZeEEorYsFBLmLZoSN450yRitgQ1ENFCrmBoZ5ESPYlj7KkKDQ/xFZBSCG2y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7F9HbI+myzk1UHAlpdjG5lD6PYoWUsZaaG6dDds+jeIToROrY00iUhRX2MGwuFGtlC5Fc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VB+2zbFke89s0KxKSTbbExMo2dV4zHosZYV1yOsz4IWIH8qWIIIIEGiPkS8G8L4SSIqy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GjZGXrD8JJGFrDJwcTx7G1Y6DYWxnYRtH3uJOQvZ2xt6JHiw8ESLwTshwiRZQ92k7OgRk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smPoRI2Q93saRCHohtDWKjNQcHHhoTk5oashi2OTLyRkTplCELlIVKpSTpSSIekqFJZa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tQJkexyUuRULFL6GI1ycleGUqMRLViYUOZtkgoYXdLY4LglQSTSFyTPsYuTZFLsTP2Fw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o2uEIuIbJgrGOcCKH25EKC4pLSEkiBOGbJu7QtbxyB0+YaG5Y3Z+BlAJ6S0T5uB2iMNFH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TgaUwvg5LsbdEilMIKj2ymKMUNogpTkjWbI+Kgns8osmO2xo0TIO7bGPHAjRDFcTS7Fd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PxCKaaGikB/2EzUGMxPqPthTTbZDlsPa2xHkqNRspIiBs5sbge5GFQN1QlQkjQtMaqQK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Z/8AARvDuURiJCwQiCPhfhBKRIS8t/IhYaDfmn47MM1HUGxoHhnOGMeHlm3lspg5INhj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4p7piVj8n0aCRK4x8BCexaEhYJD4Yqwc1P8AZdLgthml6LDpWJfpii9ofMkfs49YTEaY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9kXQyJo0/ZWQyig95VhyY09n2oSJwP6hYfYbIHoM7h7EuAkPpSOyINyxWGhNp2EUD2KV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OOiTVDUtp9CsyDbx+Vo/XSBtCYJQySiuX/YbjhrlmswLf9ApdssiErWTUVEeHQ6OpIccN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gm6FqR6CJGWaa52WjsSf4KatjkyjY5vEdfePoxDUa5GslsxacefyGuA2pYwiE5BBJVC0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E+0PVqTosrdC5yN9miMvFEjMrSOQ/ImatnYT/kh1HCHyySqFyJW9hMdsJSrYtIij0gOa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EqVAax8YFo3odm1eJC7FIa3QmNoYs2bDDsUNoHqs4iY2NpJZEsobHsWX86H4t5nweH4L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FxPQQTk/WZexeJjw8TWS2N4ehIwN3AU8qMb4qTEQMSJ6SPqrEFlCUT2PVjZCyiCbEEFA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JOAgmPdGhQkXGmhbR7xqI2O8PeKklSpNkmtKoYrIFY3D0S9BdiaVEDlnQ1RD2NK9DotM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kgIk5XAt2FM0rkQy/wBkNQEEQoRsIpSb6FUcEiE2akyJFWQSFmA6gPr0LtvQlkgO7JZU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n8kSWESJ6FLZjX/VKDbKNKESmXI2JZYkCBEcJE1wia7nk2QuGR6Owg9EWRyb4nlBzaux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SF0uj/vIRAueKoaUXYgczHSdwOTB3A9kk0JwokgCjO5ISqW2OOt+wr2WcECaFpGyIqiG+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W2zHFtA2WbGz2WkSIb4sSmGEtYetaGxIcYaN6GySo9lmxklQ56Y3LKjVmnY7FQvynECO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Ch2sJrwfjIvCMLKxAsz4PxnL+Vq7DjPHiQ5q4FaWx6vF4OkvA3hOJJkY5ElBDEIuhqnh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We0xzr3BEH9i2ZaAkHiJmClrZLCe8aYQsLk2m0MZFjVs0TcFLeiYwqhLLTFZa946fkgii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RF4ohIC5ZRRfJeey2qGvKE9xr9Qpk4Eq0FGMJOXsSskROUNcr6obUbGOGpORAhGrfOET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CdjFoYUtkbbpElobwQHBIxC5sj0X0RbbIN63A0OP7QK0buXJAoRooxBUVEmg32xS43ZG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0HNsx1wcnuUIaWpitRLEIbHgiuSK2JDoQxjbD+mMuXYY0x4SbfoaNQPoSXRf+tjP8F5C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4kaskcj9CgglLIIaDh2J/gGpWNdIeIQyhZlIzbYmJSWDC4JSyzwyyxOTgSki0igyEWDd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/QnKJqURhrAkpcWNfQs6F4ThyPwXknmCBIjzQ6J8Yy8wP4eaBvM1An4ELaXY0bLIqoZA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wnhwJrDDc4MbcCskQg7GIbp4Zr4Eya9DiuVDojtMgqjOTSQbQ9iINKINWJDxphJQ1UVM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G1+Mci1KGXswOrJQtGz1wQNKJ1CNRsoodGMLZse2BtiQfZoRpWhDj16HJq2SZjE2V/A6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lyhMiWIfromqSDwy/RNRKoSuIQ43IhNSI3aJU5SKEtjFxXIvdBx0kTB89DnqHZrLTFfE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EJ5dj5+bQRJl4nLIKs8pApNQ/Qm6RJBHeZWOBu1JyO2wftMGIOjtDHaIoelZIlQ3hTFbH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pdj0pMYj0F/aSJQTmCU7YdSSIWYHaYm2IWRTtwQfAtXCIeyZFEMqdNIUeA/ETccD9CdF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9iGjRKpMvwDQuYt+kdlFGnLJ6RBYqKTYrZzBAOlhDCONEmocPsTcE8MfoaFInJRzh3hO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HivKBLEERhea80kkkk4kfwPDwsokk4I/RMWGXTNOx7KC2bEhtjKEYJlkwSN4SxqhKMMn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ZQ4WmJKaFhs0NfJG0NQEtNFONejcRtBQr/ZyCXgbgfMloI4sdbGzZzQrf0MhqyW2xqgb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JTCE6hkzgY1GHxPyK6NT0dCfZKNoJE6IB+kbEebCPL2G2ZmJCSiaqiJqgPUN87eyWND9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NA2hWRRBH+ERVC98orcCk2biEEm0GuUOOqdCdRwSNPYNNL3Y+v1Lv2WEHVyqCcIWb0XA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SrY+Uf3JxBJIcdnAua5snELZDoTElJ2yPMRtiv8AxwGP/YZGNCIHuCz7C00Ia9HI+KqQ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7HeHA0NCZJENwT1rEmyaVwyo8X9RCB9AUOzuNGqhyZ6FVobCEJikMfWhdD1aFZVedfQ0k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mmyz0QKF+xlCN5ORKdCRTHQ+gkJ4NlBucX0ksVh8NheLWE+EEEEYQ8LLw8Jx4s28XhMb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xIsvKBp7EIKFQ2ezUqJ0X+o1hoGPwQyGexM6GsV3InJkDWWuS6OBRKNEK1qQV7wahUvD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yXmY0iJJRLQqCgjMCLEQ01wJKZbKYoaU2J1YhiLnZPYYxB9ECi9iuO+h4UBQrlMTgSZv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+Yr0hE1SPYvk5liaSv6J9SyQQ5G6T9IQrv5VCC12h/wBhY6ROyuQ7DTdSELd+kOPxVDcU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40LkltMV54ZaBbbGG/xJ8oQninJTxdUPUGys0Jc6HtUNaEpVsgN/9B0SKD0y3hDeErNl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CmEnsUJGOmi3dphKz2KeHJwKuEFRtgaCFuERyLtcs2agjqhRKjpej1iVuYSIFiTu0Q+jS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G+x9eNtcnCRKenZDlSx73bEbVouUvYmbRECfJJsgRIrx+AW4GJ2VsSWrhn3wUvgf0iBR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YljgROXbyjKJF5zh4ZMEGxYonELMiZNnHinDJGyRYbwxPw5wtaFy8bRQXoWBVQsSZYbB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ENJI8MSJm7YwXDl9n0ViNmAuoJsie+CaBbPwVCMbQ/G2FL7GgUEYfJwNwySMRWxrkOA3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iiYHDWHbqhGzXUsi20EaGCza+xjVEooUbQMu2BJ9CIUSRz8mkmOWnb9I2u77GlFCKWGtj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1p3sZuSX0MCNbSF0Xzxngfk3qcDF/wCQanhW6OdE+UJ5VCmVRFS0L7wxRpykc+jMThdG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Wibbkf2JE8N0Q3wNMJi7GKzhKx8zhGh2DpBeRlwbJh9iQNShu1o1Qmy4VIQaqiNkEtJpI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C9EaGg1bGjfSLTrKHOhCOTJHHw7ssciaZ7MaQJKN2SWrKXTQsJFrWGbAQ7Icjo4HJ6oW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oUTKGNo3BkDQkNKaLp8ZKWOofD0FiKywnIxWJZggSyh+CG4JwywlsmqZaFS8BIZJJOU/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aFgexEI3NhJBHa5JBDpsehrlwKSlEJODwsTBOExj2M1ya2P0DQ9D0bOMehcRjQ95kyyl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nsexGtWMroS8sFwmFYasRDroRJyhsm22hW8nPsm9D9E4dk/X0JyPDujexOB/0aUMVIVp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5STNlQohnIgqcVB9DTtMyIylOqZYKP0OLa7FfZn3aIaa1wpIlb7gP+4uGtTwJ8CqMm27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/wABvc9jGrJjbkudFCFsmcKw3S7HA47stzJmXBfqRzyRCJwnlTZuRwaqHORbheyVJMCm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hezNKAhky76Qm0SlRAeIkaRVGNfWUclIVBJQha1FutokbkOzbKgQUG5LaR8zOHsktoFI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0xORA+l0xYanhew57S6JdkCUIvCspOCUkLSkbxW2JjxasmfQ/wBxJvRR+iVEfsLjYhDT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aeB4aNGyLwXg/jIndjRhY8m8ssQJZkfmeIEENwcIjQSLdnMIMtQ6kbcDTH2VhuRfEBDS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FS0MfebQ5HMYNSVGiaehFU3wadCS5sgd9fkmynYPoyqhqExwL34TLzA+WEPkliyBf0PDE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DoxmxbQ5USSEreybULtoeaYsVOhykR0PaXol6kY1VtyLdf+2NFpV6FNGctQ9kQdNnLTEW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tZPzSHKm+oG59/Q5dOCTUj5x8aYzoQvYpNB9n2Um1zIs3KhLQgEU3BEmQ+r+C4RElGh5k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2S/ES1aEyhgcxsAFxM0OsvoOyuSHS2SCyv0KZKYzRcsi1Pk4m0PKZVZGICRY6QmQwpbK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pOBXRuBWmkQ54THZcoXI6JuBsmuR3ITFFntohwQJ4JkifYloQlIp2cDCILYWmEQZy1Oi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Ps6CRA3JVDN2x0YiSisfoNNkLTmhxUC3I0uSiHmth9BKhqniiwnCwjCkQQQIPLZMYZsPD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jy8TixQfwPCZsjKYxJAiDDgsmxBdxS9DNki0Nc4ofZCZZM6H4o4wxuSRaJlEWJAjnKoy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DgSIOGNmoPsUp3o9rg18hdQ8OOh5GcDZNieVo4HJQeqDObJa4JOB0TV0JI8OGKarY2Ho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4KsSsqmNUMWzu2NiGiIxdihhjW2TapNFRpSfY0PYaKaaY12LgYcWDmiswU1ohDZ6H0aY+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UOX0NVWlNyssovQmUgttw10NqhmHse45ltkueRcTV6hEyxQfk9+GOxg5ocsNrJdyhoRh2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70XZhy9n24Jh1BICLfoladNhtIcvqxKeb7HxJJ0iGJvJflFoOhxSHIr8DgljUuRY3vYlm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IctSsRKtdBFDdCeT9CpOHDodaIhTI2iBs4FTPs9JYsvn5g4QuBTYjtpP0iNw0P6kbhkW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6zTgnvRCkW2RexkaWPDfZsgbgZJitFtKSlzQ/YSlStkuBbSIE4O1ZozgaiyFUSLCGoIny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ESJGE5bsby/jeIFrxQMWGR+zimhO7miUCNM2NWjYavRCzbFiZInZM+HGYNjbMDHiMHY6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cMo2whYYrg2JVBLsbEDlIZMY0PkQxaF4UDHa6wascdnAHOzFuWTdDpOBAfaJ4GNaI4GK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t7CyY6U2KAlPYqgtiochdnYqJU3NC+4iQUFE/Y37g+iLa5JNxl/YPXDt0P6xI3VCNXyR0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J9MYUxGXH0PKyS/2ObBXaTY30U9D3BZqGInCWTFbiI2ROSixebAl74ugbouRaImSIRvJ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74HY5xS/2O4SfA/PHbO3RESUstOQybGKdIakxFK06NCbxCtIb9tUhzQGt1J77FctRJy2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jFs/3j2W732GSqXYpSOhiTrCm8+zknBO2bIZUq7PxaHKxtsWHJLeyRzwVIydjWLDHRuN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4MaoFVQV1JKYk/0SsNDcUIrnE4dZYUgjJBiVmCPFi8ZBKYmxGGxsjLy8zhHwRlvCzRIl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CxyQhMX3YEbZcCVCcHcJQHOYIvKXl7NCSFw6FYxaGnaHA7HHhQMQdMIk0UXviZao9Dua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VjUXYhMXTOco5GhGxUQbCcluRyDRD40JQ42eqHCxaB7Y5aFkU0SX5KuCWWVjIgKWWkPX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/AEUIIoN7GxxTFBJzLIdmTds/YsTWJfD+RbsvtC4TCZ8DsH0nEX4DdCRJ0LvojnCElbX4E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8DqF+COeSIeiJqiEMKGdg/7GezJMRe2QiTloRM5MMYxbuWQKnArQ0EbF7dDza4U5IAHR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XBL8F6JIR2G2NLouonEWypE8k1Al3IuBMT7GLTVIoeBINUbaEen/AGh7c7GG7dOhidJJ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RCoZAvZlJuHsLEpf6BvbEWIbuEQBKO2KypD5NiBKhqUNGyOjRxY6+j9ArV8DLbslci4X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Jwo05aGF6EoWyBsbYtCHoIIEr7GsaiCdxheCw1Qsz5IY2ixiYCpCInDGL4iY5yvHgY2R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D6FRIExMHMBbQ9BM3oX9CCw84RIkJDOMoKMakYuRykVBrOBGnmRaGPD8GCMEsSYdYyMR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obA1kjwuvE1DGXS3iPaJsS7NPCLKOCiVQ0pSNEmjGcs4E8JLnQmyZPHA5R1oYUyBk2IB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ENbJkboKpCug1O0k6VA0m2yKUw02kUFyGnIbZHSco153yRJyf2OxZr7FPCxytklwNOKR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J8kiitoZNsAl9HgUsSEoryLfwPx6FpuBcse2+kMk+xZCH0chLGSOUmCTwTghEpakkTND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qulIjofHvbNoDbF5FHYyiUj0PIhkW/02JNjTS0TDlkUuykUYpqZWK9mi40OWC4m0EvkV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/IzSVhi/QK2KUyU+hPngd7F7Eux6ko9DvZpBoY9SSnksbwKCbG5UmsoTCPyLByXoUsBS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BHcYsuCRlYmyaJH4rCxWxiGT4SSLFeSxA8LMjfRLkRMgjDEQIqNiIBbEymmK1sLTuxwl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+ShbckGIUQg1CGkgWTsaBo4NjJEGdxycDVsNcEB+hqQp4L3YaUQmJjUYP4JTHVjSexNG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qhGgbJGxTCIYkHocI9cEkcEw64xjEIumt2zSDeDEGEjXhqBQ1jUUL1RhTOxByxLgTY3W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1A00GJFCoXYP8Cc/0sSm4cQQDgwpVaRKn7DXYTtxLR+4nNDd4wV2IhiE+Ei1n6jFSYUb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b9cG07Z3qOGPd7pS0NS1Ga23IhNyR8iYsJNxrEF1uxdRL7GZKeEapLqdHHa6JcyZDEEV6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a+B217PfDJMzY4tj9E9jtCoUSfskNz0huVQohDGi59CCkSBLRyNmNy5nCInBaQjVsgH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L6LmyT2K0ERkckIn2NwxLSIoEKWCYbyQ2N2JjYnhsnCxobJGgYkfg8SPKyl4RhYbEmLf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kjWshGoG5Gl2VgzQYmInwWJHZAxFiHAkaHZogTdEk/WLwkkYY+RonCQq4h2hpJCVWIag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TWGIx9C6NldiRy3FnQ4HQlI0FYmnA0XZtD3iY0TKvFDXQ0umRTxuN+h9HJnoMIacjOTb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vWg8hoF0JCXNArb0RLSElaCms/RLmwm7DTCaxFaF65BU+xCTpdn/AJ4BNkuOWNVB1o6A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HsZMsuRBfCJKdk86lg4HN6O3bFvMSKm0RYtifsPe2i4miidSyWElfRew3se/JERXuOHJ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QZokrYbY21RWyvQDzuzRdt3ihJaEWAiZZ18qh0TQxVvHo/JaKCcIgbrDtEvg2JiwIg39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xA+yZGv2JQ1A8kmLE2WL9iOsTofYeAu8U2yT0gQUBqSOkWQ1JpMCecYSSiFcyKl7jb4b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YPyYhjENwIknED8GIj4H4ReG7EJIxNi1luMRJA9CyBDkQSf+yOo25E8LykWCxuOSigeE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O6wZA8oMX2s7G6IqTahqgjBM0LWRNpBJJmxLXhs0SPKCI9KE5+x0jgXtkCuKibromc8k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5gRUmlsXTyPRPa9mkknsaNU+zWSQnTYRy2ETlwPKY0mkQml+AbhRyqS+xMJJyG45g5yV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bnC2REAWcO7LtBjTRG3PpQqUexlwozbZFD/Ma1IfT2TJqDWjFbbgE6JFymSlTpIws5Ft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dfuByUqRE00oS7omOqtjOmxizpkC7GjgJpp+poapOcsQlOOxy94Hdnv5E7adtvmR592x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Ffmsl1zZEPsSU2VuHQ9spUqxsTGJjdZSnVm4riRwO14FFCyiEhtzViEtCVMPNtM/FCaj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ApXJGG1WEqFZUjZF5NkNhyc8nAjS5EiGEomTHclitiKEknA2IYlWKQmc4XgTzIxEECZP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mMThs7eM6FxvCVwPF0nFydS6aemJYKQkVaGoWVYzfjobojEyIQfgYpBoYxjYskKiJs2ha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HyQVO7YsuA7iZLkTFodYk5NEjsaFraFO5NrwuwYSVZv6G1EB6E9hhv2GpI7JsQkrYrsR0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igg7g/ZTYU0xiak2N+gurEMmtn4DQkjlI1uxRqCaEsLkrqByVltwSKMkJQJ8osEgpmJM3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qEMRe0IWUlZCERKFpKnrscuSBr8hbktwVDdxSf3IkmyZOehL15Jggakx+hZQlCUlo09J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bklp2rgiBbXJaSPT0evFSYyCUBvQKdpjw2KtjSK2jUGekKVliHoThMiyk99dilNQNyxM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sWLRP7NJtiGSs4octIiBt7W8DYC5GoEmhJCXeFkNfhBdxhH5GgVqS4R9TIxoPElxyLQx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PLJH5IbJr4Cyl4TBsQ8MY8rHJY0MeGhDxtIkiagz2ODcRshDQgZJPgsS28MYSYW8MnDG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E36Gos5Z50JRwI3mxIYXCXRtKJwlRVwIkdjmKzs5JG4GLc+R+wltnsVkQcex6FogUULq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CTcqjkmzsNkoh8mJ26HzWhccs9ANpf0idtpJwdaRGs1hDl0ZGpEKL6YZbNQ/YWWj4Yup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C7bIKU2rg3CSC1RxAyZtCJlCglHIktJWYlIImpORESwhiW4KaInyzbgxFTG10OediAcI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RD2S7J9E6FkSuyTZSsqezmkZI3uxW45KG0xUSB4fbGxkgKhqSFNNj/cDdDWUSPY5g4lZ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jEpIntis0SctIr2IcGhfZZ0U+xM9iRu2ITpjQIHdHHsUzJEqzgRxRwItUSxTkmWIowpi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UFuxphthDxJsSPQWUjYmMTmSRZmhkk4ZHk9CeFg2Tg2sPCJJJGNw/GRZNUIi5yJWyj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jkYpgsGzWIkWdUQECmWx6w1WGHaHobEJKHllfpiaUqiFAk6cl0dNUJfIIByF0xpULEuR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V7HsQmmMY6EZGyHNioSLDhKBaw/MHKcbCVsVIhMsg1Q1Y00VFuyXlqZvUyRSuBJQ6IbE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yjoW1On9inJxTOX2OOMC29rR6PY2OXLcuhoortIz2E6a5LRXUFm8ehFK2G7YNfLkTupY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sOHIqf7icWxaVPkURixLFbEp0rPZCF7rRbXbGCs9EqUEiAlWSMpcltQ2NyfQkojshN0V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JaXYh3AbH041qpgnbJEdEWg5TsRFC8ns2KyAzuBDWIZe0LCSeypKsKiaHXFG9kMa2Kgm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kVYmSLfOLkVpY+u1i2jRQGaIt7MNRORpY5ilLCwsn4IpbgQlYfiySfGRMYsrDxJI02Eo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uA2IbgmsyMcjjLY94QRNORVKMa1jcag2MSc4esJfjJc0xZWLLsq6OB4dmjajY3A7HvCS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eNWfRV3sa7uiOzIVjbkQkOmkF2wqHFrEj2JjDi2MgikiL9Drgk/1lKUCyxSJtCIYmW3s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EcSHciCZkhxZBrKdECW4YIRbGjeOKlnSWLofAQulBtBw7G23MghFPYJzGxdMg4nQ0RMW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hKURWEgSsdJ7HC3A4L2KyW7WKzhElUWSE+2cHGt2HciQ1dp2W7PsUjrkbkORFpYS7ao1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X0Gp5Gs07NsYVu3YsY6aY3gCQywsCcHBp19jyUwTL0O0LRuxLnCUNCEZsIhkkhwJyySk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ZQQoPVUa2aPZM0NQoFAt+sf7EoQUBKcRs6lUzUNiFrCMz4tCGU8EWJuIzHg8oZwMTxOZ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MjN4Q3Ghu+CRy2QQcYayJ2JyNiRSxsZP0KpGKDxlUcCvBA9iGEiBDNrDNhHQ2V7HKhue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MSUa+ix0OI+ya0Ej4Htl/oRXZqaZLcopGJRBCZBLwYyR4aEFvOh0BqSIakUickb0VgSl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vgQdGx07HcdEJM4ex86VhQUZG5TY4bbIhCYOpdigkdCEIdF0ckhpm8zegd1iElfQ15oJ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ELjR03OmFiBWVEUBB/Z1zgcYbYDvEPga25Eit0PtCSElkPQUQ3JFNQNhJaZoN3QhAIOX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39kmxOhzaYt1oDX8ZAtDYJNTSIcF1kcoVARSgfyhOHfcf5b9D0GKSChIGxkSHbZpjWKD4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0g+UWNVRYkH0ex26EoehVANpJ2X5FNa1hIf/2gAMAwEAAgADAAAAEHs0GnHD5heAKR4o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4/wI0RUFJJOqsmhb4/WUURP38715s2489/V/03RJWSdUjjsjvl+TsGPjwKBfPrjupPq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9zRvZYrwDW8uKO9LMcBQz63n3x2vIzots+sutIOYctqgfghg0W64syXTVeTSXA9oJn5X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+wxuwxxz7R/8ANyWNxU2r4JDx2xRz9XlOmkTHvrNWxhJ/suRkBXdujl04t4CWHGSgyeqj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Mot8vABTA5qIqs00GVzNAqjIdtMvsVkrNWeewrW0aeIJ+vvbpv8ATveW6++Objs0uuOm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AqkLHiLD5sKObBp1tb1hXdZevKIIc2ESFPU1fZl7jKWsfXRK+9SMRcbvAeyKG22gsRoj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axsZGzl68IHVdLQ3SL/ssdv6ar/iqm+a288+19ayaVq+AaQJuxKGT0HxoymONh2gWwQB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xQDlnDFkWBrLH9CPRrjPhvz4lHEhuGLLLigVgbrcpWLHDUc6w47P75kST+O3PZWt8nO7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6aqa2+qG38s97YGR1qyc+i+kV7yp7TN89Sq/NYSFNzCob5f5RAjNf5lgo9jW+9P7cd0jc6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WcayjyTfXO62zy6ndJgGn/DTS0qpFbEFIEGh/ot7aPV+88knl6yiHWe+XUpw5R289nCG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SrBC7w5F45bFFldQ/hXupWuWAq6o8t2fayvtXBCUnrbfePK722uLejDfmKDE8uNMsM+ss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xXyKJGdsyyyYHpb02+++MzounmjqGu+NBB/bvkwl2aGW5FyHrqDdC47YvzWGJeccwb3mu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P8YByP1F+MoPcw8lJTmMKb7f/h+cN8988+888888888888+++csZmhpymdgwgbnpTge+8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+v3vDtPTL54Ew+etxUKnMbjcEERm8hx5q761qUUVkbYcSLiztStOUsU14kWBSKrgxfXuI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888888888888888888888882p9lMqMdDlY1anlEN8+88lOi/2vzj/wBjThODJaOFs+p3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1AGQ+D6JLXT62RGLWXMQXs28X4yOOPlKDwjeuM4072gesfufiJBf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gXU6S5A36AEacRAvfvO6eys2o69xkTgMIKNPUOpgzfqLuva0naHZeBGpFiCzCOMVHAOW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j3Iz0JvasK/HNq1+Ums2H73EXPPPPPPPPPPPPPPPPPPPPPPPPPrx/wC0Zj7nLKKXY5LT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uu/NvggCjWbrNz73no4Pss1pl5XwnICJNNItuPSQhHySn22/pOLDFwbZLrFZYX58fsOU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33zzzzzzzzzzzzzzzzzzzzzzzzzqH4NZEbRgk1sESy87546kSsK+dUjBwwjzGbvoVTEsF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xajl9dVbOrV1EWmUEhI2Pq8G631aifLBmTCNnJbk9lMp7amRkAH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7DfLqVdEoGQUaEob75ezip7/AD6KwQIE0oUe+u2U8pmfqqZXoJPCycf710js0Uzi5QN5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frdzuexxH47KsUdHI9VOH9w8IB8888888888888888888888888uaNSB4FotN253+RX+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m6gEqMgtwi6eGAsAfXsqJIqXPmFpzX5rnAczOoCLrXEvqN0R2op8u27z2R34Fxb7KwAk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8888888888888888888888888+WwIEscKd9O+ajNQME3S6C8pSmW0+iuyxZGe6EsoOXX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HDbvzLLt74AyqbzjMyBfFa0gkIH3Xyg+quOKfPa5AMvmnuw0tg88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YGMIwM/5Fpxt8sVHQgLuux7yiCKmaCeB+yG1Ioyqa7wF686kfgd7XvnvnRwPyC++yRZB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akqaOc5dOnQpZYhd24v8AgVHLbfPPPPPPPPPPPPPPPPPPPPPPL0s62JPqAZkVSXQqNCEs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efCtljqQ9vr/AAz6Yijxo0oSphN5EN3NfuRPdpbb5kVCCkSBXpT8aIL7wRjAa/duhwr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GS888888888888888888888881YK2Y8aGODeyKNuMa0io4m2mQqrXph1+MNFzvyLK2e8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3JizDTzXuuoFSyWq6yY0Dr536zIs8EGekNbGi0WQar348mP80GjC888888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hZjemI58SXKJVOwTYpIc9VrXwiK7n7tF1pNYy+qyilvcuSe3er2zPacnHrr2v1llZZGK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lVXxqhQI2CVuEqjN5scFfPrYymOvPPPPPPPPPPPPPPPPPPPPPPQONM97QOunlqACmF8N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JNJeV6gFlhoyB5YbF26SYLD4PPuNbC9Oerz4oUG0nGy4cr+9ry6d1HxuH2VXOKQA6Zt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0abzzzzzzzzzzzzzzzzzzzzzz5TTtAvVxG9O67LaZdh4gC8+uWjaEMeuOMDm3N6QutYi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NGSAIGt8DPGZElEmUrTdaaOp9Hdi1TjQP837Q9/iwceXqLxjCgpar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4/77zxSXvjPhDCcgf4rwb6cFqKDIYoOP3y5+yM30Jj0N/wD7Hirfql8klX6+nc3ZZ1em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ITgoVY2rhrmt8cheXXjRiusF+AA288888888888888888888888+++++u+ZZc3HbkxCg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IGm+iC75w4X955dFOV3LQplQfFrVlZ9zDqnxKRt9nj9b2Xt2h7wF+muTtljjBFJwt2nzd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i388888888888888888888888888+++2tP8AjzHvvPvgIo+f/siAKwADwgh9Sxz+QVZf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xUudS3SkhN10qXRchQZVQfdf6lXZtKmG7Vw6CizLOo35Anz+22gipv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vvvmPvvvPvvuvq7iqRj/0GdnFed/wpiQ+9yQQfR1e3xbWzAU1i73WRtoD7zrZTefT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uv1QmFsZ+ZcQ+V2XXQ9o7Yr4hh6/PPPPPPPPPPPPPPPPPPPPPPPPPvvvvPvvvPvvqtqs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Kv/U2z89/UbVR340dcNte5dPBXm4y6Qbn9h+RBQefbdcZXbQTYAtu1/4jTGyhY1sy+hTe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h/PPPPPPPPPPPPPPPPPPPPPPPPPvvvLNPvvvvvIns14ohLo7eCR/U+/x246aWZU2VwT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IltPmBpU8Kgeg13nG330V0m8o+BpEgl5+TSABCsMEUEWbu9aHLo77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774Abv77774IbvC0iFW6p6+f8A9B/X/f8A7SeUWTfXK5EhKUHS5Yk4/wDJl92ibXc3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yUOHBIlyJEybhSoTyKtXFqHfc/Kq1xbzzzzzzzzzzzzzzzzzzzzzzzz776wJCpHDDTb3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JbN7lfUMf/8A9VlIFtpo937rWopHhTy6B/y5sFkaM3S5Zww7lhJEySaqY6Ai66Fzw2vC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3beyai8888888888888888888884yy4w1QMqcDh/6FJVjqxmCJ9X+vU09TPX/wC6XYeU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Yaz/AIcs4O2lFmkWBcEcqkw/6tpE6RZRK0BiXsrge/L/AJVNA/YCrDjPHfu+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48884YglqHWZBSzrg7WraPrB1K4KtrvgFw/r/P8AluLOJPJFUTBR80pZhDNbeu+XEp1Q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f7UVkbSIC3W1IjmgeVob1mP2owu3z10s8xavPPPPPPPPf/PPOM1cmATvWp/P4rCZSy8V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43Kazgk5RP8A/dmMviQyTRBTQgi0/XZZKxPzOn+OKG03iCQhuBdN3AfD1Jh02JuwIs6M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C9PsseGEUGHzzzzzzz333zzhuqqZ68D1agJcFM30XFLG2pOy4C/M80Hu0Ud78sPAJb5z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0+75/qppjkcIO9fpOBTxFt6rouBmkTGB/wAwKi628vQvlUKvzOTgC+7nStJRlB8888888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3Xff2jjS1zV6sIWE37xyL3/ffgUNFz36vxfZLEJASewEkA8Qgoytc3q7QG5EzsA3rXKi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HcAV0OMyuAKaGeWJE2UZHncjrfGDHfXxpdJB888649748sZ6oxbPGlsUpq3FKAOp9xY0w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PKKD0WfdtBpDqEW3JYIQ8MW2SGYVD40bJ0eiOGvyvLt3F5ZNFdtpPINeJ4sdU0OppO9Y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G/y7JBRt9J9ZmnGi/nnxJrBvdIA2RrZDArBRZ0oHrnTIcMP7HLqeHilWLrNtPD+EDCEt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0AqP4uZnjQn8G8CDT3R7QIo8sjVTVrCXcItFyQ0Q2ZZn31eaDC722C/J9ZV1Jll7zj3UEI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DQwY39BttcEV16xt9I1vL/wA3eDawygDpsGVWzTgL4kSaeEIJhmMK7/1bujWLKGpSb42y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SuqCFvGcr4Gvj3IyKshVJb2xBqk9orpoboWpCPFQHFWkdthc5/8A/HFEz0l7bgVZCVyg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5BAtlA7ryWVf+rn9j1HThwgaND0XLuMsk8kLslB6WtoRMhCEO8sUPbjScZy/3KtSyA/f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dJo45aOYH7oK/GcfU/rAfW9s0Ta7LKzS7wH2FlQ8GU2uMMhCLB1CA+NWnbI6SutfETVxG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R2LJv/Qy4iPdYMvcAwoeTecuI97EDWtFDudKDnkvn88R3NhTPKsKLKqO4oYdt9WksiCW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212Hr3ddQFmZf8HmfLfiQAV0AvWjvBrpygxO/v8ArAY8pJYe2WaywOOqkzyZBogkItpN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Uw8ZAs8XuA87LH/SBCFRgYO67eW6i2jqKyPTFD8pKqn+MIQ0E1nXJ2IWj+VYQdqdyZx2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Sdk2zXQHT8zf7zS1gtltgmOOaOaztMA3G3BdUoQbwO1TJWzZpKSAU0JKxFKuur6elG/j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y26e/GSemnXi++O2cy6hzrvAHofXSn4cUORcIPVeB/axx9kQUUzQ4BeiMcUFLXbLCNdx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k171GnpTcjK1L2qIV6hR0tJG48EyrO/CP8LpQ26WxVJRB7HI+zCy+KeeTXqqFQqJzmUN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jBc29eP5kdfTYxAI2EMkYMg46LjaLgAZpHa3DjjiNRFMW+y62myQLXkgWCDtNabuT5DK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Mj44ITZPODb6HewuCR10yXKLauWC7CCSm0F97eJEQrvQwtXOMsKPMJqnBVGtE/8A+wXh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N5aYg8jSQac/qrsyNWPFqmo6ttvldmQuTKLFm0s4izew1epVJcdRPBvL+4bmCHWSjy5t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mjiu50xw4d3w55DNL4y3YdFaX/fPXZRX6D73Eg7MIE5KIKWo3iji9lO1arwVTsj5gu5G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jvuKfaOuLpDMN5y2EmcfRKuo5CPseUbCyGfqFYRQtWaWc58vu1BPLE7R4pix6iqjwWco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qT2vhqqLN0YzvCT2cJCnF6sfoymecSdiOVq+xpnkuEdMrwv3rnnDl3G4N5OL3gntuFW7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IHIRuORd2PvAVJAcTLvAqn+FqLECSGns7xKCGo/3HP8ARKOzsMpcMw6lcRsNKRmqLHdG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p6eQwroF4ZKq77o5DRi7KPNPK5x7rI7E+i24ii+bNKkye2Qd0sSIT+rTnPIqoHrP82FR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5eT+zeQCuNyofO5fD4EYD3fJ8IblhMKDvjJbkf0DvydNBTQhu6uigC44TthrcdpJaRBC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QyYnhcr7iCQIDv8A1ddbjOmRNLWzzxxdqDOiSbBPYQDgcck6UhKYA10jehyBQPqn3/vn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vmWuUwSSVoj9NW3Fsk38ojbW6FNvV4ml9guxh8C+tN5HTnrjDL/rPOvoLimA8ymH+4pY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EiN3vUAUKoLVAQ8lhi48ocsRNT5wXzyMqJu206+jS6eY95Gc3WIwwLHoOkXj1f03Brw4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L4SIKZgmQRkWuQp9lHb/AO9/6w52unkpVe3DZESF0J7LJ7aaLs7Kqp6uBixVCZIIHYE0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Y3VaguglrWhPT6d29njgtjEcC0SL2d+NZrTnZ9joAMuLH+cpotLO1rrmaq+4tFL5pHfW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/wDJ7qpttfUgdfc0KGm0gX9CrsIKJgb3xpT57myUjtk0oqyhURf0lrozTD2h0kebZ6mb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Z8MploEri0cY/wDf6uAp3a5Sa0fDDA7Qgc5wbadFOcIBFPvPfT3XPkyiCmqV0lVcH4po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/QxD2hclWDsLf4w+pANStp1Z8bzNxB1TXRPXxaqzTfDmgY5iQZSYg/uaoMqCW/17Esvd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lsVTqs6eRxM+KsImgF1/7nTH37bwmCaW6upwJjpZOGULqaESGlnmuynO0ffVbZT269r3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Xw5rCjfJZmutpLth+nivuHsKufj+aitWhMlC49T6xJVdmemx1vwLsQY3LlNhe7mgWC0s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jyKCuayWS1huPQzI++g8SDd2ljUyWwuZFeJVLuryjLLmwu+GmMdzl5CjCczz9vZyvBkI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w6TE9kXOT9H/AL1598RXRzZZbICPKKAy8MNM/wAdSqNNAs8/c/8AjLxK+eym6SOW6OXG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Nxp8wm1/A6PXf0eeGbjzPT6e4weM3PRNjlFunHJJ3g1iBEMSU5H/AMTGDSF07Rw5JaV7p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AUSOP9W4lZQyolbSIDtm2L+0468+36oinokmuiqFdSy78l5ckh1OnQvm8YNnNy0Tlq1x4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EFw64y42KAus7lY7q4Bus2omNyiJc2y4VWcYek55T58EtpW7X8QCPWAxXronup2EoAOd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+92covrjsngpjLEAOAuuQC1f5RyDhX5J/CLfoA0285785ww8y8+n7yRsrnqjmmMaynw2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/hN4Rl8+rnjBxIvvID34xtevgSlhTgxQNQYRWmm7vxxu6x6v8/z731uluiksshpNCNik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NPWVtUkgr98tr8824w/51+105jumYrjIT/tndkppiurshp6/ynCoC4w7pf4NbWcfv/w2+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ZZFHsVRbXWcTYbf1t0gocoMkz/wDYvNLKIbL4JpjwCoZ7J6Zi/PR+b+rh59IZ5r6tteu8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Ko5SkBY/r8Jqsbbbt4/oJ874wqNoAcWXHAquNv8AnXXpHUNbKK76k6exZpd1ZZRFJx9Z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/2y6GD80iGGOS6OGQOOyO++KLy8ExzPnTzSmSCKPfvLDO+vPLfCS+G+o8dcNj3ueXKVLT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w0l5DNyerXeG/7fjV9pA0KsK89gk8thlZxR9xZZBNptXovOLXMkSeOqeKSN66O+aKSqC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4EQIOfL6vffmqrfn6y2GyjMcSmyqihl44iO+CKk0k0k34/VH11GBLRSgnMdKefnZdJQp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dFddVplBZhBJ5FZd/AEGaN533/Oaie+imiqC6qy2D6Km+3euDdQIsEkWCrKujqGaSjaO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66rUdi24her2xo6O7hP9x5P7PiND+iKLMx6aDNPPVxJ9r1JVZ1JpXhtpNhd5hxZdh1eea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PKGaCqEKuGeKCqXQPWuu7OakE84cG226SqyyWiOLP3m6c1yiWWKbPTA0EGhWOqSeWeyL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ZZEiX7aFd49/A+QZ1RVd5dt5d5jdhdJJpBJRlVd1SP6DHVl5gZT2Ci6e2AiC+22C2YcG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8kM9Y9bxBBXzevz7378n6iOKq2OEgEmTKCPpzbzfD2rzj3SeQE/5gf4cgSG2MYpPFMlZ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lB5NJp5pB1xNhbhm8qkx/Sp+UrqmKCWSW2SqWizfb7KWPqSfSJxhB5xV1t9Tf6PP/HPa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gUUUSiLTnXzWX/7WD6WeOvItbj6/h2WWE69op3J624l31dx1JVsxRNhBNlp9Nxl/yjnc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1g2aa+qaiiWW/W7SwnCfviKWqoRtBt5dpxNgfL3SCKW+GimiU0YIM2KKHph44+uWC+6ae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URt4BYRqoKEsebBKrQtl59F9x9Blhx5R5VhRRLY6C0dv3fxoCSuEnyGu+miu2LSqKcfe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F5l5JR1dhD67auDqm6wIIIgw4Ik+kupTXCHDtgl8AcVpaTiNCVPN0Kc29ytuEqa4IYsq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1llFpvtv1934QHBiHy/X591oKHowN+eCuYIPKuiAcirSe3PnCaCQIcYp1Atu3vjmqumU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xsR7Y7jCyZ8EerYa3jXmxQ9crVvOVu5FQpueGgwOW++RZ8t1llpZ5tNRujlR4FZXPiBW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K55el2y2SSCQu7JTsSy2CimaOqaapi0oVRjXi3B55ZZQwoEQq31AJNSYCGnhuLWrhKzC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TOc+++u+86O+/CnIJHiq5R115j9h5DO+1RmzF9oJGqF9dl8M5XaL61pehfuASC2K96bB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DDqgFUeiTv0MpFpplccgL8Da0+hdu5+L5ttz1vvCmif639S0Xq6cc+++++yeuewykXsd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7OSfGXeewBzAH2zA4pBx1xDUE4Dz6INCX9TaMSKooW2maSem2K3SFHTz/K8yGPQddJAG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uZh+Pq3xJDtNneSlX/pheYMe+oe00+++yiaz2Q5wIO1GgctP/AO/ttrwauaCet41QjabY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N8RzQ68mvAC1wi1gYEkGRfB7o4btsxGy81E4ip+WVHKOdqvj6KpODSBe+kqYZwJRvacaT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k7BHu7z8xWzCtk3gUZupPrpslvP0mC0UbWhyUpDgeQv7/VxWAB/1z6xlwo+135+HgxjM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ZLjg9Hh3nFFZ22k5oE8fHk+mEnDapYNAPnJnwjsGJVTQcfx9/LIX2XNoPaby3Qs03xTe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k/JGLqdw/t90aoAvU2V3bvMZ5Rzylm37202rgqQiyHHj5rL8IIJD0vnz59XREb3+NB4g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ZWGO1VxYSlFLKQccbJN4dfM4Xygvb9Gty7Od0vox9o9XTknhtPrYkwqxVknkYZ6w/oT8z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f6pytGWkj4vheLb+L/8ApwpJkb8x84PKpwTFPhCYwpVllMKsr+WmmROAM/WGVf6j6fKE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cNNWwOmY7ofTrzutPV8yJIbcz84IWa3DPiOCygeK9S9PceY/sCqNj3PHee3LoZ5CUf0P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BwbX5I1gTka7OBhZUmFJat7UfGXEG9iem3nXkfkRWRmbabqKWuIeDoo+4toQ8FonSAD4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Ed+UV1O8aBp+deGltPPtYP8AppzjKtLjDNEjeTER8NHCyhA67DoICJbqMJBfoFaqxp1V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KMZpG+DR9pBNDXJ/MaoBvPZe627iqjCwWbHbL2eY6k5XVjpB7xuNYNJR6kIuAvxxpxlT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zzNtFZDCu0PTrxodGuehcgvfE1CX3GRBh0YqybIoBJdlO+WGv5YmaTCj7FFJJZ9fNVhB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/L2+WCD3D3vkFv5WXCZ6m+EVyfzI6dmLonTplFZ4Z33OCfTnbS2PdgbMSyRb5Bh1b0ay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dXyVD2k58ssUgIVtp1nyLb0R8CDzsKPpdZllNn1FttRJlT42KOnjK2SiALYEHiugZ3w0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zKo4toiI3915BdZTDOjvTjnS9STi5sw2BPdhgRIimOJyGW0N4YE+Qu240R440cc59J32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MwHUj9R5NxnWPtNJRxR1hdcmtfh1W6P1qtzWvqmjZSkDu1dORSNgXO9sHOONNNlVRV/T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tEEY/wDAH73CigkgpNcss+D3y8VytJTVABOLcfTrbZ+6/CDAKE6GD95q3T+95BFnaC53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egql8rvq6TaSOErVJ4psY151SVXLfefrL73XS+XXdWkngZ/rvhuRWIvwnAwmeRjoplsm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DP8AhibRX3EXL8bxZYmgizhwAxieCFLPMnf2qY4LLKE5478/9czsMaLq5ZJPvd7wjjto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tRDt+DxGOn+v8W2037NiXYpqeYGwg8MBBTm+fzP4K2oOdt2BUVIf/wDp5cyBBFVDbxKf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j2YnKixtFnLvrzzDLbf/AO0y8o8o7hvkl3gy63bqjjZNAISsCC9mlJuH8y3ityWTeVXY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3ldYVDihbZpw4+VlWY6Edp7A7zpjl6syiCnRaYZVG85o4MCPIIU5AycHH/5w5y68+yzy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39923urx38loqkglKPloTNndYmLn45XYCI+ECfZQccyYbbRWUtV6KKsxNPdtbaqNYIy2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Ey7A3iu0Z/WaTcApjrq7eGLNDNvKo3l/ZT4++94+1+73367/y32wxx0z9s9q+uprkkHJg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Cn0nWYQU/Mq0iGYaVTTI6pHPWKzymuKNRKaidEQHPHSoK/M+q+C8kxgrivSJFCK9yi65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Lf4108P+209+q2w85z18/wB/f+8++u8OpYv786L4pAjLaLna2AsFbHleAazfNw5LWXtv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S5IZ0Ow0oj4ewJG20iRNslVuEFdFpIJsN9iGuPfOPKODiwxnSXFGkjdz6i0QDRv9ubMH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++9vtuIIf7qJJLsmcVS9/wD6n+UoWdhsB+RLC6TPmZ0/Guya16mzoxeBqhq/zalARDoP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m0BTuaH/ADhvvk2w+wr6bECFdUkx3B/zj8Eftp3BiZHDjprv7qp82bD8mtloS4jjmpjZ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YcTEUVGMv2lKj6I8UZqku12eA6Cdm89H5LdmnCK/hG3jn/cVZjIA3dylnovujnnj24wx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BouK+VYkoiti47+z3cG8grFXEady9z9xkaVifvghvuZXebDGMUfaiqr63gFWfEONwe6Dib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HJV0MAgXk/uLIEjKd+qK7CSRXUkUcBaAbenol9x332sKHBPHZiEN19XRnHqk586zjReo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16747461HCdDcy660X8wYBDmvqmqksYy+/7mh0wNKyltsqz1hkJ7gVYywg9BuLHuW02u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pgRAi99YRCUx1y84gMCBHIFiR3w2JTnys943RYiVWVrGUyyRWW208AAMhqiabZJDcDdb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iPKEAHf/ADwz8Ld9OWMBnRWz17otTcOzz7HyxCvLU9bemOt3tPi5KJZMBUsnYjfsMudc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nmmOoOPdXFH++EmTBWlD7gzXEEupRJIjUx9M+95Hlhh++tTjgINpuBLgo5ZXnn2ovdc3D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TBQV7S1Qw9EgXre5ESTLfiPKgT5t0zjQI4rH2J83qsUUmMtLs0VZu1jjh1kcm+uXwBkU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5AByyQU9utP6m0TQtI7CB6rnUGzxBqOdaBQjPSoqk/Es/WNYxbwPzAjnUzADoowNoChWv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BrwSXwMlC2mZMGpDBcpPqcULPJ+jHkk4fVVXceXQUWm3kAd8Nf8Ac4kgI7/fTyZhsx2X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A9kKu+We7a1eHqSwNFJiyIozSP8A4vAMamX6C5jTMsK2bf4B41gYKPR3CEcfXMTU636L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Gmw3ONFrCAadY0dUecWa71xz0ww0JW/hBx8ywv4bPZg19CKsgBLTSONhutp6upulyVZz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clbGhEc1xtEUQJtGLJ7t+Rym+WHTq/FDX5ag6Po85iZowteHclw942LGNgGo32z/AHhE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Itpch80n9NtcbfQQ0p/MHSKoehRwjW2A7N4I7bo7KuBQzWam+td9UNfNZr7a+sFsTfzL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o5w5ZxBxyKKYiJMNJb6ZdnJMsONONYeYd7ao9tNtWEGXy/cwSrQSjYkYJkdP8udNxlEp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DRBTTQRQPbLobp5C/wBIqPqnkcMEONelGWiT4KDuFn/aGYGxRa4+sw8SaOWqwdUsyGvj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PyyW/K1BymWSzPjzoDrYmIhEzYKuH/kqPHDja7/EQwu7ZVW2iA4BR1YIkIoxPoK4WCyz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Msj+C34nurrphbXvyAtgFp1MAD80A34AwGbBk75QXjSknF37/fL2uDqHldO2O+vPblM1L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O2BxjpovXn3f/wAx+phdU8hrgEMONNQCXbWICFHMFKDLUZrNLan93k3IXUJknupQP7y0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yVYdDVwaN4XAkEcfxXCZLJX72z6jm/xURRmqj9zycKnk7stotxddBC3Qvzl/y2298nno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CNbDAUXPafMFhOMDBEKU9ZG+SZJthHwBvuf8zd0xmZg1yxVXc1U1Xu626Zb866HK/wDb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uuPN4jmUSq5bLBtNUOcfVMOhi4sJREZaJPMNsMNfoJ4cU3f7iDwRBj0VxFrWV3Rl4xBi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4arZtVTs8P4FcyY9eALschXMU0/jJUEkN/AW7Xxcbu/X98CiyJ5rLsTynHkRDAlCh4rS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CFvTfOJced9uv+fJLGlOP6yyizQwSA3mh5Tn2nhSxxkERoUnLppAJ/EsmP8AxIYwMIDn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xKICW5vEbS/KFSQlfZWhmpqACv8A7tqkFdXRI2bNh453L37ChINRCyCSVZG498x345tt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ANuqAsmmNNSitaPddEIFjti2VZQu1FZguIsswmObE+e8zQUtOYx6xrnX/lvwyaSaS54Lr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c31hIOit1/WnEUgtotjdUGmbwaAJUfW2wh0/2++ZjDXQc+vqAAIBOqHDjjro9dYDOEGN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W5MyQuATdbrAIAETwrP4FcsM8k9oGaygd2WyfyYPG26Vj06qpBCjrJ/PEi25sR10hKEH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GDWbb5wu700yfPRw7x8spjEBMNDtKDKIrukPEMEANKhhihr1/wA1CiqpdW82r8TVURA1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L9z+Lpxs0fmXhYfgAgymtYsZzOPAayMw3ttvkv8Ap+F28I9NVLDWeE4E99Q/3jfWNZqI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0oEOQ4YssCuquW6000yCqCmCHh/CbcPtaIZaFp87V9K1rKO03FntdodgIcl04rQrcmL5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53CtHUEh5DKZLgR7BYIqVV1vbPc0MYYPCq+37/g1IssboQWui0mUICQYMQ4WyieCwMQI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1okS6botJvE7ghxuW8u0hUF674izFzXjPNLn9PCe9gpopBC1sxtNUUSgSS7PK/h2QG2W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Vxh+60q9X/vrmLQBe0wZN0I06yT5UQEIkYTyuegQYcMc4cs4in2r9M9pjtYtXjasxCS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bvEqzeNS0tJ8h3bPk5yv5+c9U8X/wBM8UQfJ5i9KpboaBiPctehWQHVEAAr1f8APrfzc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0s4G3jd0M84yeKiGGg8cgq3vIJJ3XbfR8EHgp3QCELS7P9+3vCar1BbvOHj9HlxruRLB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TVb7bZpmAppHV7vraHTzjD3lfPOPA5XvX3bsOtvrDvkRxuPl0IsEoBhwDfzfcqiyOyyw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lThvUr8T05i9j52uifLXLJ8NycfGHBJxcLhklJDORl/CxAz8Yvln5cfZbqitL7VTT3zn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vbXzHd5HDCmYpD3angR1z/t8RkMQhsFQM79/MSwuuv/cxGDEXJNdCGqsKEZ6u9RfKyc2+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J3UI/wATwEaKpeREZ7fqLQEwQXQ7Zr7VhhB873b/AO+u9lHUcMssOvW8cv8APDfbh3/3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hIRtBwE4sw3V6nJI/am7Jb7daYon35VnbWiuDD+GSKLWJVOnCLKj8zYqz9UlLhbp7qkH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gfdoNlEb6os16Kp7v/z1txBpPLfHL5hJbHHP3zH4/wB6/wCs3neZAGQHw0QhCsc7T/CM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9Gu+uzB3Lu/gTinvX6IOMdxKpbc81lMQRclx3tf6WZ8S4zwm9ILAwJ4P2ifG0Uo7dMvxs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3CUq5rLrtbL4a89OpaP+u6x1nrQzhyUzZqefgND29l2/r4F38e01mPwAalu1zKRway1k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V5VwEFeLLZUOCZnFYd+wOgTB9RIbfKLD11DposjIo0mFXUh76UECwzjabZg57KpP+W8e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I/H9/Pv2dTwZ6jum1Ysml0F8tl04wJkzBUim0qnAbnqMNuBzTYxCqpQ2kdTDgzi9yuRJ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ppJL7R2tEbXvQgqwvGWr0GX/AJUc8wHLeWW0obqelf3LfLT2mW2XfIAsA04Hj+HHDlpd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sEBw+DY2i6IiIDPrC4bUaVGcPktw9ssWVqEgzYnQFpFelGYtGV9bdLmihtpFJTSCzBwZ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oAQ/qWmaPSIZ+YVne/OHjXqeOj8VBpYAw9/PbHLxagg2L1dPrGcCpji+k0kLq492JR8X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a0x0WVKAuFSPWXU7Pg8sbr3myAaUOLgt1n3KMCHq051l91dcCAcEsW+m2SKbu+4chHDH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gEpfgwUjOjKeWSOcu/xZZNhRa1+/pxrsIANf3PlLSBR2sb9u6gffeHcaKIKwL66rmtcF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KQG1QZSe7vJnbhdRhFN5Ig31lhb6WCe7GHCSIUQv3jP/AH++5+toKBYNLyx0gljhihXw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ASK8kEzDlbmTkl0+0F8QNTN4oy4cgnAanE4hA6sbcBe8NkX7bRPuM4QfsKGZ2/KbtoeC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0dDFjnRkRkzkrIPg+3z2wy3mrtzjdWA3+20306mnGvncrada9zZ9SVawSBAhFsQnKOE+7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2x7CcMsHzC9JEz+VF/SNkMzNUQNQSIKE74gPFLGGbGMDu4z0PDIKsHMbRW7osly4vm7z3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7GXyexwzw9u8KNBNAV3MEWPV4l/v/iKCK/bFC/b/ADR24YymMmHJ9OygDDyD/Up77Dfh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WMr8X3s1VMxKAiCoOcveOcgyxKqaqlH1/P8ADsLCrCjDfXb3fjCbbSMEnY7pXzVcc5fS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1wKaiq9spL/bUY8gxnwBFH/RagstFa3cl2Mg/E3e5OkxvCjabp73cALkX+Bed1ZjBwMqT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eiyQJR1z2tIlGqFKGMH/AA+37+9yxENQfbwf+uBphra7pFjZNfSFXEBXtEXU9HY2aifQ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wQlCqaG9SbtgISuhppIX4hoV9uyPnjOIdNzADdI+nDxy5HJFIPOKtADVdYenPkintjO6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6/gKXUYS0uzViwD5ZJjAJOm6mDLi5WmtJ5jcwfu6Pd1uefWQzcIme710cUXA6xT95ure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LO0R0BqGmL/68pM6a1yMMLEOOrLJadVLN5oQshmoMTsLiE170LjuIf64YWQctBNehU9R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mBnF9MAzXGH3ZZIuhil7SxqFRPWXQ9E/CQ2C6pnXFOYuB9fSCORvc6MmuFJ+IPiAAby1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XffYKFAGJxuprr9BpRufe0tLdODOYEE4DyaCAYQWxw6Rb2Z0oO3UixFC6+OCfeQIYLDI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otfL7DCnts0r2MxL+iuEEqjS9lKbN/GH57fRBSKBzOFHIHLA9/4cANNBB9jjtnoqNXXf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WMIEduiZv8dljh3vk22VxoPHXbOIXZb+uZfMdkVC+JJZcjWKBcQu7Ui29q4KgUwT6tGP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S2ncfT0YXfkcAOAFMNMIMGz53FIPDMNvprvooqfIaGahIdQ0XXeULAT6VFFp+ZB8l5fw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6u17D0iqg8KQWZ/n0Vr9JtdWlj/UWt11XplwFP19QNKSHSdtOuVTAFKUGzOJPrb+3+1/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EGMivqkrwv+xUUiZGjHII/xSRYSEG05y0x5i05tJ9aZHTJB5Lza8veiyIFdx6xQcL28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m3FcIljg1uuEcWssb9B2Yx1qkmJ5quy2Jt0JIhMOPf/ADfL7NggkEtNf2iOKyC0MZZM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DpVJlB3vPrzX9FqCb/VQqYoDbJq3UYI9MzrOOOjpAgvM+UOjprzOeDti9+rWKXSkP7J5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HPrDEB4sPT5bg8XnPHb/AN/zXcTDJNG6lhrxtrpibi7XlJfMXy9yy4RWbZdz86+/AtU0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Jr+7dt3vr6u/5Js9UXfSbpK2upxh+EanJRNx0pwupQIMq30BadqcjjeAfLL8hMNOoNw6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cLILW1pj/nlhBAslhE71ZgF6z978VTRfU1x+x/bZ2sqbu3npHHTAnktX4RWakSbnxf1+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1ZQin9LrNXFMWUEw4n+xSFSr9vDHfatQkFgIoMIf6X/03z7zSSOAGI3vvnkwjqANorkp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9/ZNbfQBaTooZ+3VM1JFSb4X4CrzEeGqpM9jb371tZQuK7h2h1uBXzCFZZ7/5Wb7pxfP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rVfKkD5OV3zs0mUuf89Ns8vvVFgDh4NqqsILpYZJ5JwoYNAPd84P4lknEVGSZAX5j82g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8xc3FCjbiEOJNsc3Vuifof1ntwn+CH/Y2Bo1HbVjlo/4ZPglfeQ2fw8vqIgcJqUUa8NP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wzBDo9dO7qqbqJIY1SuPqONfUuNsZLIhFNu+Rk9ZaCIJAv2qrAy5br9pkntM6oHUF7sG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+ym6gP7E5c7KNxdRebDuYM5cPyBQEnVzfGVOVfWsctrByJeMsmyjA1N4LbO4IqDyyIKA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Z/FlHTgLOs8HrtArbjGjgH8i9bYPqa6vE77N7XQ1jmp/clWpviGtBTnWLsfWaCHZY8wm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NWjmi962bCFB1fbt7ZvrM/3X1RFuIPI5II7bYSyL60OKJSMfiw3H0VlgdsjiuWF2/Z+2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4FwsJ6h5gHsB3OC2vrCHVav19gTiqTNZV0FdBBwrPftw33u9FSVjHn6IkFTlejwZOc6I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AuuM68tJJ+awzAyWNkQBnVTaezllTtQImgY1ZgIvb0EbaU2ws8NOVxP3xP1npKsM8FM/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5Cyfc+a3GIAz+5DD1EfcFvJjTkpMem4WBtPjk19vyrYLZm3Hekc/v7e7Ip9uLjzjwyft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zsm9KoiaDcUjR7b7ftkSkTL9eQns5YpZ1W4dAKzQJ2qvz8Axvo9T6L/w/wCs8wsP7FL5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sed264cou/0sMDPDKGXFPVVGClPGHrWy6SmSCmI+m+Xo8UC2aAnjsKgcnf8AvXTLhXnZ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V3RaxAFtSo9cKkHX/nVYR9IMfdH5H8NtX/NF/t32ltb48HiXxSyXo3B06l4lTUhIU6Zdw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Zfgxpm3phsiiiAlthg14Q5QcAG14TEw5oZpZhlBhU5lsleZt06rPsgGWI9ukiGIlxlHH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gxoG2axc+RI/3hqqKd9KCvCHMUOZUg2KbBseACrxSe3+Z5aXVbUXJpuhildewjBNoww1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YWbG9+ZdyySYDu8JXJjkLMrVO1zEG913WtOONB70gFNf17lwfmJtM6ASXM0sLefRCa1Q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J1/o0xfe9AJISaZ690W5eeQTZJPjmgs5QTt7D8w498iZKBGU75qhWYw51zfsKgKrQ2Fi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zjhTI9xkzh5aiO4aGw37qhJjviwq0D1psWnEb1rpAXqk3zanw+EoXZCNt5OBBwAZeV+1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iAmpj9e2PKx48y3/ACzKGTNvsd9cR28RZJBY9NZQ69+cjLe2jzZnb6FKj+sO3Hd1Q+38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SZO2h8dzT4Sln4ACxiUt7zeBHIdorJzJmhEJEG3Dc0sN8U0Gwraga4baqEmttcM9P8eQ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eHlFeePJamn75xhJRukLfD4fyKePpoitT2eyfCLu55ngVVtoIw2O3Py8YK1bSqUKaa+0r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1Ri9ojI7KfajSOmkfM8eUkoya54YebNMICss/e+P9N8o5M+1zVkgpHUodb+iy5CiQoyEw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rjUzZMoOpk4RGAKeqndmNJ7RZj6aHgO4g7SCRd/zMx13gAqTl81xojqhDiPa7kOkEkOs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85q5c5nt+/MucuvlqGvVWbv9WzLmAWP3s5rD8H/Kvh9Rfmies7kiRi/Kym9NMl14FxN1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ebt0mAQQze7M3tMIF+O7cNwIxfwbY5h2e/ywC0k3dPezgQCZrYNsv4rDNMe8N+8btt5F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HZrpKdgaO5Y9oa2re+Dnxg0GxBb8yFvAftMiw8/UwdhLI2hlhXULNLApW9tgfWJxq4JZ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bDN/s+zTAOESQX3ufigTwhIt5rovDY5Y8cO8P/Yqo4lr3cOXEHkrJbZqwcvnwH0N4xPE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q6Yl3ftdebjY0Zm9j6lJj9cXe3GIQWqqyS5uiyTHOYZGQV741c4Wwi5r0Q12k4ZUlVjL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K6RaK7//AHHWu2NVLm99Jd19rHiKOSmexRRlQ44baI6uJgfZhpNne5Ff/wDWqohiRDXd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0XMIzTLcix3dAolsK4nsEvjyoVPbJmyg3a1+qCvoNYceDObaZsnqtvHdoqg+59lsABdR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2SemtumiaATCBQXl/bPrKFVif9jUtI2+4K5wB2iKPGS/qm+1B3VYMtLIm+4F2pocOJ0v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VYTl9bcYME0Cjgpz6XMfQS6sngnCz2240/5ksEw27/2XRzYX/wCEx4ZbZrJV5ZQxDL4W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p5xfG3BIwqjNpbGPYfrFZ5sSHyJduq5RyBZLPDi9ZPE6ZDq5kK6ZxDjAOt62HIvizxtc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p7b/ALzrDf8Am5pKx0ji2x19VYa7ZQisnjsCQep9KCnKGBCtJGCoMMwkwlNAltbuMBBbE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GYJjvHquRAybYlBRJO128fDCEA5hmCFM6ozrHVwpDNAm02cZGTgnhsgr20/7whwjQKs6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QcRQ6QWno6eQ4nhfDL1oUVIwW5HwGMGs6NA89oslPtUEBWV2ORqIDr7oOn48ATyj6S9zn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Ub1inktlIsWQhkRIqfc6eKPiFivhkt0s5z3ru2qNl8axvG9ZE8B2+3qthlZLPQTEhE5Y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1JKV1gkuZ1cipAP5Esqf/wBzLdxUA09qq9xrZ9v0Cr8MLpb7bUD7q1WLOvzQJhHLrRWS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hoI6Thdd+LLc/fjap9mdQ8evFLQyRKKZo8HkTExjxrc3sUbFlKILDVNpAnSadsNuHJ3G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4MaAkeQ2NzsJHD7QJPciwwmtDJZBcH82tdvEfNsUTa5BVEEJn0YIKhVaPNPabt8rRh8Y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AShKr7Lz0QigLty5tnUAtCGFmFkIzaKRX3TC/PP04OhNwyvj0uwc3Gl8wmqbmoLG1dfu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PjGkxruCZqKHqgTsyDtXUCKaLLpxILKPfKrrK7uIYBQ0weMxPvyvtP8AinjRJiMWPZJE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Tz9Wys3ztXgFhsDIeGYUFgSkm6nTgtrzvf8AcfzVjp6M/Hlg9m1r2WlJrQoLh9CypTVV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Nlmndt/5x58ozzp4qvHRU6NPJWZSg8snlni2RseKoS0qDrxNBxcw3HT5uIGAeIiL2oYD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38vZM/JgL/KMDmh/uY3biWPdORng9niacsRvBqoyMkKhZ0c3rrjKiulLK49y67kw8+qqy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yQn33/5k52VJFQjJ6giRnGKd/aclhZiJRZ0WplntD2WJwO1jiTsQ/s2uVNwEepni0k4q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Lr1KnUtHrI6oPuDju822xmsEHqphmKR13pv4lng3ls438m1GDlxqct353kqsYFFdJ07p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PcrFE201mDxffavNc+EwpwE45wItuPegFDJfLRfb2Cn3W1xV15B3TOukqybatzhS/FO35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qjiCMjwnoo4y+rxht76dnXDVLvnSmg8082gHNYaXay0zgPEMncPT5VgS6fsgsNt6Q7HY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51ugYdXR8bEGDi+yV5rQkNU6mhsJhGQ8hW+cGr+KZXFjJAMNugikVP7jpuur4371ky/+3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bSqr1z/3tqcFNW0SdLTKONXKdVeMea6ZhLqKPTHtMxSj7NGCYvvERF6wUWipftkNta1Fm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j6AVkxTb4gt9jDxoSiPINJynptVPpjtn2tuqkPMn5l2vIVpwjXebtkx5j81zAMaruRWll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+JYCViNrk+4Q4XXjP8oyQuyDDWR6wzuz2/pYU/p1onrB5sF4Cnu/wBoLOz1HsFvlnoBr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b7Iipop7/AO4H/SlddJvoJN+610zaIONc8ZHnm351JM2RMTLLii3tddvuxt3BvyGh1Yts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5iF/70ZfAZQQNXQVf2TRPu8cbxO6sxv486K5gTQaYUwW3N5orYYR+tI4Yo7yT/k09zD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AZf3Gi+VD5FQhJZ5Nt6ZXT++I0ebdMHfpVTePyOtfGuxlYgKRbvweLOHCJcdZhY1TdwW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1r2YWx3kiparhfAKVcYLp8wgTjjdJSGzppoB10LbV6Q7m4tNA9oVi+O+jEkI0Vs9HxSg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7VCM1lkOGegOFKoGG4g7MroWs+iAC9DSSuDfZQVCiV4YrVxK7IQGYjwukKGw/8QAJ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IDAAAAAAERECEgMTBBUUBhcVCBkaGx4f/aAAgBAwEBPxCSeXGw3LwpSl8NLilL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mC85eBC2aIQleJKCQzTiHbvJMyeiTwMQGvSEtEw2J1UNsWGNDxMn434LlFLwpSl4LxrC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hKQkHySPcUQsQSJqHXYkO+j2IyMo0VEEd2cENwWBvAJdhwQQ2jWFhYaGsvD5zDRPDCEz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TEKKLGiEEP8AYkXbHIQf9H35UubWYJdHWhDcIQaqg3+4qBohGX9H9iVC1oXNiH2hpLpD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0PvL1y9Ar2QJRI6JinfGlwyiRCEuEIWURlFCfNJBEiDR10VmxCC4Ih04vnCeNC4QsLkg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sfFCELLEyxDWUzE1cUaEHiEJi4/8FfCvhRfoXDowiEkaxUVEEFLvhUXZGRvL4UNf0Eha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MsawSgkJEGssYeKU2JsSpMJ8GPDR0LQ8e4ghNknZoO5BJJBBEThSCSScbKKZsh2QhBbNI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CNFKzZcLCHbg9sg+BrlCEJ4UwmJ4SzOb5IXBqcLHwSFlcU4G8UEkG4qUC7GiNBs+ArNm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QQQREIwTFFFYNQTFbZur4e7hODRnvgy3g+K8yELJIRObY3eafB4eD74IQuJrLWVOhibu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gl+ZKQ7cKaPAR78FH4ITwrCELIuNGGKUaIak5FiRVCxBrB95guKEswY8POikxg1ooUv6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eELofjeZlLk/AsrBDC4N4aQP5G74UywJ3DWL5rLpwY++CQswoNRMh/ssiluHwdBi6y8v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Q+aWUxsllvBcO/LIZMa0JGMa8JYeHwM2eaIU6YSok/1NEJGxTZRNXKeOs+uBdZfLfJ4a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sXAxvKGTnS5mxkhsIPii8yCZQ7nQmaY6Cb/VLwE6eijjUwxdYefWXvg/O1w7YglhCwmX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weHl4WCw8vLO51y8t+uh51C2GWM7YWHhCVMamF2P8T4LihCYngbG+C40YxY2EwgnhY9W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NcDOx1439q8tim/KY74G4hr5qLg+C4LKjGgx8bw6GuEqImhCiCeEzsaGPKF2JEwQahMJ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sUUDfJYQo0a6F151m+c34Wxs0ooouyiyYQfBISEhLJrgedGNeY9f6bl+boR3i+ZZfhXB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cY9oaEsiEhISyx8j2NrL7zAWf6N4p30b/wDFEMXY/CstnT8b8CXleGx8YLDRIIp3jYaI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Yxiw+yLKUbeG4X/SmDMiaHT+lnrFwuVFifi0o+C/CYhvxrWH9Zy5IJZQssYxlxqxoz0F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nSKCYoifoZNmj2PNEUpcpCwmd+bKUvlSzBcHh4XJ8ifgbHchMPKwsvDwWaeCxu9jZjob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N/QmzQj2xqFyeFCz35vgmXxohMJx9ZXBiGND4p8kLvDbFhseUsLgY8FjvilKUv6lraLM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E3vDj7xOady+bKXnVyQhMpcGMQ+bHrMxOF4IXQhdYfBcjGP/AIickIQnGQWWhD4vwPWK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niUh0LknjoIXWHiEJhYWDGPLb/5ClxCMrJJhGj4rD8D4orEzplZY/I2VhiKi4Ys9BC6y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/wAdq5Jy0KFs1eFhY9DfNueBHTMyx+Ni8KPwIXQuzpcFwgsnwMff/Q6YoTFELL86F1yY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SF0duVwkJcXXg+aGv+UjsLKH3h/g6CwnljJ4mNXypXhK83ihcDHyx98Jwv8AyG8UbosM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i4Y8Pm+DXiYiSxquWUWxMTFw7DzYx5q/5jHREEgt5RBRL8K6EIXBrD4XmxrjRbygmxCE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jXwDH/yLD+xu+hZe+CFG1kmW89EzrhcWPxtYY1lJsQSLJIhijIDDYxPCGwbD6G4Fg+V/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hlEhBYNTvEb6R/MTtQv6G6INzWFWDdK2Jj6F3hv8JMeOuFlCVHAnkeHWaklhoN0SIcA7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KN6GGLseOw/2pN6WCfZCEj6B/wBCNQUpCe2h/BbX2EhttMZGNsL3Q0hNcH1j0N5fgpSl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C8muCyWk4FGNEMY8QmGGwhjyeO3G5YvDS8Uy4W9DGtjXYvY9An0xt6YzsxN16KsLejbs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boTDUfFvXEUeHlvyNqcUNk0MeZx7w0TFKPBZJUgGuUHwTHwuC3zPFKy+OcG7hITibGj2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YSJxbiopn9jR2VRo6Gh/A7KbNmyMg8XN4PneTx4aLlMaiYMNcO8tYvJcER2PC8GspCGuG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Pz3BMbx/QiOhqqKNiQX0QhINIbVjJ/I3KDcNx77IszMIQnAvx98sonhi3DVwtc2iE8Pu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McfgPx0bHCE2JISOh7LFURL2M9hKhTvBoukUPfRRWyEH4IQhCEFhcrwwnhfiRRCYsNHv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N82sJgxjcG+D52lwrxeeizotyfQo2xr6Qo+M4wnJiHwIb5pEITwLstOijymJiFhodkfH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eKUT5loY2dh4b4XwXH940udlYSYpSl/HGTFyMfBcJhIg1iE5sermwwstDrBXOEJlILWG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j4bw/JCEIJn6Ez0fYSLtiQRG0GG8KX8EJjRUUo8UhDR6HhI8rkkLjOTWPXFZE+TRjVjN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aEuCcHhB5TyhCYbHxBly/EJfbxJVuFS9jUR8GW7GHeS81hRCQksJoswowmOBjweE43MEL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aELCfigw0ILig8HxQkKhKDGHsmGNl4wnGF0MsXQ3GLZRW+S8FMtDUy3MpmjYmUhMbWNH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2XJCFlPxwS5PY0OiBCCQggkJZPnoY1ybLxsr8i5M7kJF8PHbCEPrI34PfDTEJypcNZfN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KUuKLgij3hqjEEhISFluDdyxqxflcEid5Uoxa2OzpSlx7x2FwoWFvN46Z93hXBrF5vBb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swfC6xbfF5axCEEsTDY/B4srm/FcsJ+xb8SZdQmX3cIiL7GpsgvBODp4WxeV6B5XYkJC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aMNso2XhCDRCEELDcGG7llvJLwMWyHCkmh4s6FwfBCUSMXBKjUw+DKPAsllISPm8UTKU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dLcpviuDY2XjRMonxRCYfF4PweLgvClSIxHYk7NWstjY2uw8FrLTpBo640UMavllGobE4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LuiyzYSIuUUpfE3ogjti5QkQYxsbyxvCELNKIWINEgiYbILg3B68rwoVdj6Jwuh6LmdM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2GIF4rsXLHwHl56eJi4XWUjinBu/hTjotqiQlwQhFGxvBlw8rBdcELCw0NEw2NBuvLcG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RqYQhBPhZsTVJCyoRLTsaa7GKXhD2Jay+xjQQxkxeM4LN4i/HLRBcU8GxsY2EuDOhhbz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Y/EbvJLFw2JXC7Gh7jNZQuXhahZjoBZjNVCR8UJWBqYYzsJ6GTZMJxXgMeaNfgYhOFde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oQSEiEJlsbo0G8tludKU9Cz2NBh4bFG9DQamwximhBP2JoKmiCo8pYg80Nbw1oQkerDx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QQeHjv8dEsIoxITjRsfBZfAWIJE4tBv2MN15fHvgSme4h4ZVh4SsrrCexL0KQ2Oxpi3Q0H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EGphOMWxrh24oQlwMfQuN/DMTY1ROTw8IuXmhCFwSINBujFOM3SneEXklwTeHooybENl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cguNMMOMLeUPLV2xKYS8DvLGhrgmLFHvDHsmb+VM9LO8weH4HxkJ8Oh4Dga8Zj8SV46M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63iCYWWitPQmx98EIQjJwJORCDWV2JQbGz1h9cGvz9HoZbhkHofFLg+AhBImG8DDXLGG7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lGylE8CS7IiCA9Fwxxosdh9CEqGoNYRCKilE3lOCfBoeNEGxvg9Fy+C/InCXY12NDGqN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pijDeB1nrC3eU5JZWFwUvClo2OU9lQQkNiwb7Ehuy6x0G9zD0IOLMo8qIUgo3i2XPYf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pwmIQmGhonJKiUwIJCQxwVHgOuM35EvLo0yYqQvQH8obBs++Eo/Y6lEdT3hsaNcKPlSn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xBtmEGvxoewvCCYmTJOEEhDcwNxhhu5ZZb8iXKykLgp4wuxqht0WXC0vKEGExMbQ2MN4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KGicKJNntZEKirFKaIIGhMLD/Ixo+4lNDQ1k8aKgSEQhoMMNjeOhhuy+VK80uCQ3D+g/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RCEwww0Y8XMZQneKQ16KNiVGQSorEWl0GPlS8GqNcCz83SH2OkIQhBIqQy29Ddlw2MbS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mJlZXgXBYuUJEZGIUIbpCs8I0UvJIYQSLDgYdeJHeCYTg3UNfnU40sfqZuVlLmBqhr6G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wXkS4IWEKE4kIsUuN+BDRYJlG4NjfnIQTGNfoTLFMUUWWNhuV/nGTFyuaQhCEEicKEId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4pRulFB9Cg352Q3joWzYan6L+SckEucyuuCEIQQ3wTYJSDo2dmmF43A2KUpeFL+GU+GW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SnJ74tlMnBXiikIvCmJlL4Gxv9aIMTDQ1+BsaaVfBrM/BeaVEopxZcLipSsp4owTmuaw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6IeyYYaH5uxIScH475KUFyNEJxSzF78ay+KZeV/cQXBpDw1Rrz0R7MtjxS/lEXyrCQ7w0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lY0W8WvHfOhBJwhMNJiIdeOlIbEILHm4YvxU2JXf4EheZI7DmTiLhSspSiYnwaJ+lc9D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uExG1cwnnXBYLzo9iWG4N+RCIQk6UyiTGilKLKQlhrKVGvyoXN8EQYiIpD4eF8HUBI+V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qcShMPKEKLZCEIaQ2ht4bLVEkhmnglRBpHs64NzEEiUYSfhQkIIdMtcexrKeg1eNnSrG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1hYlFklleJKsUlINEbFheEPeilKd8EKUWbTYeKFsT+xIhIhIbReKJqYISEiSw/wJYILF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h0PfYhjjwpwZ7EtithzieNCskxBCRPJkkusVI9Cwso0ijZcogln2JUSmYzYkXmJHY9FHh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BbNBi5TlBjsbJk5zFZeE4QhCMQQmiEILx0Jdk+EEIbpOE8lEzEaKfZEUvmbQ9rQsGGPx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F0Li3oZfK4NYNcG6I/OlghOSF4rEG72Nwd9cVvjONEmxM0JPYkl6xfwUaZRBCG+E5dYVF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FHUqNc0XFiLyYsSJaILGyIxrGxKkZWCwwQkINTkuEJwTMQe6iQSuit8UqLh/I3RBsJ2xe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GlxvEWLzfhuKFjRFWDQlGtiWjqblOAlyeJxWLwfYhsWPXBKsZHGKho2N4CzOCTYnWxki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hcEy0sE6NiLwYneFy347ynNKyRBOxqkGPoaGqxCWih2HYhOTHi8IQaEuHbPQvPCD1wPk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BJLsV0hu5WZhazeNLlUlEsUl40bLil46Ki4pRdjQ1honL2iQkaHZIPofRBKvDGSXhfNY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E4XytBbYgNymF4Jj3zTFwp0MYouKWaUedy5XeGhrD4JYFnA2UfR0ErFg2P6w+bY1iEEi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1KXNDE/AxKlJ4iR6kN3jCcUNjG1iSFvhJlhaVFLhcIQ0i8UTLELvDHhrEwhRcjwWLygY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DY9TD8kXNJvDUQaBr5rkjtCF1grqz8lyinZCQuViEJx7wouDko8TIkIQXD0djphsn4TL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N+Z5fWEiclRQWUQUSPkN3wLjBIQFr2Sto0pfOnnooieOiTfQmooGsEp6wIQglihIQoXK7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o+Cwh5ZRohl15lfWF2NDyRQWMXYoJXQ1+FK+DJrG8Uvfhohaf4UvKmxMxOxItDJmhoET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gjQaDRIS2J1cBslpDd8E5LDTyfQ+Dpl9c3z0w+8MhQlBCGqGzHvwLC5d6IqiQ0QqI3d/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9FrRRCaQm9jXVDGEgtFMHGMMPRaLG42x1iO6OuGiwiGrvieeyEyu8dCDy8v3xbw8I6MX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jXjWJy7gVJBKVnZQ8r+mlELimgoHrEN3NZvFsSIIbMlZCN4JMTUWG4LDm8KGxiRBKcGd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9nxeGsQehY9on8xUsNvguaLC5SjZRi7HOOmSDcE7+ZMubhFZXh4pTsTtDlsJieLL3ioq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Ju7LfEiYvCluKLeN+zskLBrPd8XhsjFfYlNCgsw2NlxcLg+KFzrrFpE9CKDZGmL9CHwp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Qo1i7xS1kPYf/H+i/hMGPCF4oLi2QNtvQn9iXYQqiKPYy6me2aXKonwSZpbGLhjzRC4P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NsYxzClEbWG/QuNLyQhMMglIDDEhY+1v/wBbGiliuv7ff/vHYhCCXmY2/Q/p4rHjxB5o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UQSGipCdIaEmGx95YsLL5Lih2bFNCNAsFF4gl+l40a8CauXrEEKQ7YxMgfuUGl7dov7d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iqTk8lKVwQpqxIhVDQkUEoh0bBo70pCFGTLYnMUeGduKwi8KUWFxR9nsRlmOHg3cWCPY0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xosxbhuiKB9D1pG3tiUOwkJHC8hdm/6JEzSEJypRu5QmaZRGbCeFGIJTD0TY1YobEiOh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eHhib49CfgS5uWsqnoWywfD2xZhCfkXPQHTDukVs0V4XRBoUjKeR9QaIQvGlwx8EMVYF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a2SKCy0Ko2UglpsX2JjE4N8KUbGduV8CLxQ+x4myzYo1iEyyExCE4axCEzMNEGsQvNZM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Q8pJcO8Oh5NwTvJ4eFgiRsrCEGkNbJsXFBDOkYkm9iTNGxMpTb/DXBbGNYeGOvieH5oJ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f0NWUUfjao9DFlZYxc9Sp+CRZUTNFWBhbYuTVHobSHg6YpcUuVg0euU5pwQZRseG6dMM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mNeC4TE+ZEEHBWDFjd/A6HBCEIJn1kEljkFuHU3aKXC5aZFhILwIQWhuljwxcEPDfCE5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N8Fti3Qpd+B87hkJyeExcVlaxU+/FCEGuXa2QAh2IqXYkJMPQ9UEbvDY2fwPfeEXHUfY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j8DGyl4LwrJ4hsnBPY+/E+dxS82LxXBeCYXkSnoFrUScKN47D+jY/grb2JQ0VFy3QWE2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mm2CixBcT8yLl34JUX4LeGxl8KVE4rK8OyE4vL4QY3oZploMsNiW8iQQ8pEJFTQUg0od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qd/zKUWELo2ZGJMQSSzS+R8G/BcJvjOC8jLwmJiZTjqGLWDDKNkBy0exehCYQhB9AsUO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h1E7hLDY7k5UviXLeUU7DRYSokX8L8iFC1xXkQyl5MvF4TD6wZcjitvZbn7CKaPoOEmF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IdmhobKdTtzfkXglnthP3IQSFHt64rhPBeCIQmJ4GaZhblOguCGHsYxITk3QUIfH0O2Y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6D4wnAryvxIhObfgQeeghCEEsCQ1RhMFlIYXdGehjytcCXF9+BNkw+DFs+n5XlkJ41wX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dZfQhCDWJLgTCzZiex42Eg+RD4vDxBWUKMMfCiFH6mQgvAouC4Jea4pToWIQfJM9hLB4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xMypI65fA28tDwyezsQSG5ilZRhpomCCX/DaLsaLobOhH7F+RYhCYRCYvgYaGgSEiI0f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lsgOijeEa8C1lohCEEhuDKexOyi+xGpkQkub4wfkpfB0IXQx9FM9hmnRuvAvNSiKI6KI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ostUWULLY8Lul9IbGxhO4Lvw0GVs6I4GPoTYlWGIUZCd8SKXwN4XwNzsaLotm2ReypdD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KLhCC8TT9G6PwsuHiYpSlFk1RJxQuh4OMNWOsgjpiCeE2ixRhTvivGwo+JKkJhohszbE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p+pFzvL8LRPXFMWDeWNseG8rvBCyjJRw5wlFb7KkRQ/QbbEQniKBYlpvx0rzCEJhqhv6G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h8+nNfkRRsQ/I0JtdDCEw3woxu4oQyDE5ifYbhWxIcC0MCEhLMFloSw0PMRMhWawyRJb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kbb7EmyPZHovB8+vJf8AHk9lw3wuH0d+S6GXKcdIg4iCKPQ2Z2wnFLh1wg1iibRHsStF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5aIfwNmIhdlS6HvlR82q5Igv+I8XULwuHihMPC2SDxRqOvs6Q1Q6GPWEJC0LguKEOsvEy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aLsfyU+xYOIb8LH5JC/4rY2Uk+F42MuIaFrHhpsg3BUKCUGqORIQkLCWIIdcHweJm5as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C+PshMNcOvFC5t+ZedsbuUqxcWxuZHCClybvRBuDQUNts9jHklsQhEEsKUxLiDGx4nJ5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KfwV+VlE+EJj54pC5X9NKPA64pWXhRphbHI1iy2f6IcEB3ibPQ9kHhCQkJCRcU/mH2NE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sglyhqz1xXFc4T8NLhD4XCxFKPDxNwfznsUSbEoXA/UlYhoSpBjGJCR9OBQiNHgg8Mg1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YnwQuKLicKMmZwvAUuFwbKUgeClKLKHjrIZEyZRk2PWBCG73hBuEEoPBs7EsKUVeC/nD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qCWIMQnCcl+mCG1wQnzWYTw0bKUvhnFITeKW5Zuq+CVEZBohS7LaK32dDsdEuxLDYyUQ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xpHxFkt2KGrJl8SNcHypf07ofBCfJYWO+NLhR/hWCZSopS0WUolBxgT6GexIXYhPYkKF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kl0PbFEMTjqLRtLsZCYnRklnq80lGG6IPMz2Tx3NKUoylLw1QyZQvC8tlGy/jSoklyuj0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gbYNaGaEaEU2IfQSE7HsJBsuxCnCDEx7xAoN0RSg0maDaQ9zBP1iUZgNHXZCFKX8yKUX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hRspfwp9EL7NRqYmaT0sQWDRH3NGhJtof7FHR2EuJCj7HJskzUYqj+LNw0MpExqZTGKs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aDENPizrwXjS4T4LPXx0pfzy4BdLWz+2FkbQ0YzEoh6kWiRB12PEZoNiWiKboUCQRMNU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mSNkJjysPSkoh0UsGveFjZbzr0NRPpPO3xouPXg1hYuX+dHUYgwoKH2KqtFE0D2mskwW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SbE2KhKjTgQSKWi6EPOgtB6Zcej6G6xNw9DcRb1hMaTIfZoNU4KbInKjVwNyfkXHr4Vh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PQipAs7ExKHYtjQq019l8TMWx4LdExq4IpND4JTKoapOFeDXwhNY6G6iG0h6joS2IPol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KVMYaTJiQao1ClFwuR/jXByk9k0e/fhWHwfjaWb8Xto3jFgUSErYyhaRZYaxY3Mpgbg8B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SqIZsIIlhGhBllE02RGgo0JC3HQXVI7IqJ6NuhIQqQ/gZsNFMIaEbIWher8CCH+RZTPo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eJomXxnF2whpEumR2Gph7QQsQsGg/kbOJsxp9inSOn2NA2sGG8EGyko/of7olHJ7Hpi2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YhH8Ewk0QTL9NGxohaipEUJesWDbZGNMTF4dxSXoo+xN07IJFian55lARWzXd/8A1GFi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io4hfYSgxuEYSV7mIYsNwbGxj2xNdRz2bRs0y6GyjeF0UbFg94TSURMIaok7E0hg4Fsk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o8XJFGmGpm8HR3mifouG2bEHUJvHseuD/HBIRWLrbcc1ZHYlovojrwIpeM4ufQvd9kQ3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M/oSYPo7AMeg23tjcG8FYYkzs2TE9MEg2J0eiuFeEndGnY38FWOFoVS2NRoJUN+srQ2H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QP4MkDZEKEhiDYmJoNUJWb8PQv5GJDmIle2w092GjpHHSenoer8TSrqNEUxO+xQTKSEk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Sj/SjYxiGxUIJMGmuz4FBJsTd4tJFQlTobbIJQYQPsabcWBB7OilGH0LuYWs3oiUiIiI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tsbsTQlh4XWU/wAiX3FK74qrs5ZnoZ62XjSDRONz3n0JJKIdYvsSgiEeExRhhbRp2key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N1HCiKDbhCEEKsNWShv0KiJYQnw94CkcLDYx40xBqiNkJwsQwmxz2K8HIrcmVs9M2Go6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cLO9bZcvr1xjfDtQoBo6NVRF8cGvEI2EUg4jYVY01JCEHh0hKtilote4NjDYxsuP4wg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WGbKV0mxGiN0ma0N/B6amIQQJpEidEPTLRPodMy9kSINGRItKPkCVJRcJfkTgjP0jvin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LzWJljRCkKfRQRiJVmZaQ0kaJOsd7ZS4uxPDdJRISsSIS9jroWmNbELo9nYmEhLCQb+h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X0aLsYkdCrsnwjI2aDvCaEJJj6EIkWjQi9ia9DQ9YhpogRBuYOsn5X4dY+mVkMaPFlxu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Q7HXs9kIfXJiesabRDbeHBQuexLCQgqQGtknRr3haNhJIbEuxtdCY9kNoThsdFJ7KkJ3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6w/4NspI/k1UEJMoxpsRD+ixTBKFgiobfrNWGv1t7IM6NW+0ah7IK6NQXPQbuKVvNYkd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aF/A/ka4o8uw9DaXZTorY3lnQatnrJCS3iHQYlCiehhsQ7ZLS4J0aGzxQhDaKCV6yKIK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pIhRbLRIhB6G0Vmg0ri4Qj4odF+F8UiYbYdcXAtUGeh9zDUcKXz3Cewx46PkV74MekKW2U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WITKNUah0JBkJTrFMgxlhrZUkwzT2TCENpsYVEGUFA+oKKRVOg22hDE2JlCsSNMNxDdx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+hLEHPyrizoWD2USaHBjF524fAdPeLCgxoQk2NbYlNYaRTbEq0J7ZcISMYbaGpEGqMpP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SCo0NM22NwpcSiRjnQncMS3RvYt7OmDZaof0P4xRDE5obpFIUIyLDTKEoJXKj/A+EJwo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sSxJ50IfhYPXRcPogzoJQxoFh9aPYEvs0Eo1BwV0TYne8CgQSxoh32LYm9kLrBs+xp+i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9Ck61jno9CaPeCQ0JME9ZGJjfzCVJQ9YNvPow1R6KJidII7flXiZNEJmb8bx8x4IrQ2b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kQTQ2JCTLD9ERkfRspBKMnBgqhtFXoTwkKDaQ8EyKLrB7wemDiFQoNLQtbZadYaPDZvC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sehOjVGITebdfmXF8GzMNXxssNwbwMgkIY2hRaMo0f6I6CKOSjCgaEnReD2CQQmNdjbD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lKODbEg0QncSIt0QujZ4hCcNBuu56GdPQuuG7GxaEPzsmV4qoxb4y+JoG7ixMQhD3C2J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Y9YewXfCkkn8CrsYoYmJRBwN0WEXUwjUJNsuExpD2ILYfwNvE1ODQglIeBDsgyYghkFp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wwYn4ZiinCYfhUYgxOiwlnpBClo22hfWIVIdZ9RrQtOj2KaDouC6ENzAJ7yjzGxJiWGN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USHxKYhKsQuxqX0hf0bnQnRFwzFUou8w6GuTCwkwxExov4Jli8DxZShBLDINUnOiJimB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XRXoWIaLD+yH0PCZ4pFloUemJ2pKLlY9C/uFobfoWkPYTLBM/wBwUDN9jFcmMqRTwmes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FQxaG9YFgYgtZZKaHfnWWvIxm2G2GPLLyZqx4RNDjg/Y2bEbg4xW4fxjFh0HtBqiRCqD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haTFwIRSZSkH0LgSbKLJD/BuDQb1hi2JCThYh6kxqtjtMTptbOgxpSInpm0QfwLgosS4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zKJ4Ow+sQhMIMPWMInAxm8e8NE2QSGnWJk22KofdLWOLDZjF2bKNgpwbGzzKJYIgSNGLT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TJmIWs1LJL3w6KKsbE0NqF2I0ouxKq0WEuG4bsIUT+nbGxMoTI3Nzt5KLlMUb8C7JDXk0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deIQgkNaLd4vmxKR9hDG5iYG2E/D+B/4Efob+49kolEbEBPFUhJrs9iH0SkExBhpo/wBF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hIb4JBa0MfVY1E4zRQcMqNsbaH0Jui6F3USQhtFonm7EjvxXgXK+VAoUpcMZBoawjJjR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tnrIljchqxoVMfYxqMeuFmIdDY70HfeG3QmzYfRTsVWGx7IQmKUSp6BJ9CKh6KdiUEUe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KVjrZfQ17PRVO+GdojP/AAdCwn51KUvmfWdO5o2MNiEINL0NI0DE7lZ7wT0NJhbDjE9i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hVbGndDGNTDnILYySNoe0NPpoSILuvpDddIJhEQkM0aO1omIURexsgtnsFfR0N3oYnsf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uSrDtMSIxMcU9iaY/YdQmK9iH0ROhPysvgeRaLNsNlKNjfgTQ1o6E7wW2JQ0cNhlKJxxm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HbFYoURcf6NSxj2QvwsBDGMTLwZUVLZBUQfwVsTDQShpdjy7KT0UbOwlSYJqQ2K0WSUb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JDSoipFT2bq/jeHheEsK9JZZaKZSnfClw6DBOCdyuy0g17GQShOW2OsjFRsNh12WjVF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O9ISFHsUDkSK7EbV4SsUW8paGjcZ1ITcGOkL2YW4lOilYhwgzbiEqbdCVHFhDhIfwVYh7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Gn0RroWpZAt/jsXiZ3EIsxFYJlLLy+hDRPZYJlExBOuCh7xS/RAqGiEw28JEKNqISP6W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2JU6PYhkDQbQ8KBvQw8M6HholRpmyGhou8QjeLHwabNhLYhuliNni4YQ9HwK12NBwgn+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hD4pEyuDE8NCwTKU0RDGEQWjWHRIbSG3hKJDcOyHQynQTlfY9qxbOh19EOolwbwTKIyr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waoW1RvY2U2JCextIbvQhEhEbVEMbS7GxuwEqalKJwYoTMX0dIJvw3ksMT8iOuH4EPEH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ieIdsLWIOlcKViVEjotEFrDIKJob+joSLY+hcJTTSzUPekKGkNEp0JUSExCCxaI/eEI9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njYSGyUSJBKQRsxpTTslH8DTT2Q6FcO/mbwsJYvj6+W4hCQTNkIJoqO80arNE7oSooFEN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+ME6sMUIYSrxaMfeGRi09CdnbE0xRnqiQ1i7OnBsRWo1ZBpmvY18Jglgoi7iEN1xFiE2m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rymdjt5aMRS4fhgsHTM8jWIQ2JMQfZ6mJYgtCw0Qt7KWiMWxIJTDGy0o3cdhBCaEhxIh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jJJv6L8E2NXULg8waEjXBJEUhpF+CfgzTQkEkhm3AkkojQW9Eh0NEPcw6O528r4LxISE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CwYnOBSiKD0x26Kajwgh4jZINYXRt2SCVjRKIbEiAmhoaIXR/kHUXQ6jpHSiXsTmKUbo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RWWKm5sROhwf8EzRVh/EPSFbOuhUQ+hfBL0MrOBoNX9ukJYgvxo9FFUQEl2JlOCgkhpI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DY2JiZvB4bSG3QkSQm2KpYUzR8FNIbex/Dseh6WKNlY2x02KYTGSHsRM/kSLBMpZit9Dc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0Oegu6e4dDZuimDiHtkO360EuC/Gxqho+JaEhOMa8E2DaivpFPQ3gbFsrtiESY0kRoNmx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6RGxZ7GNtqxJ9LsnRdkohD2NwtOizIc9DZibWCe0bQmz/RCcQnRI+mR9kGqJzSwaLZ7J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EsLsXX6UhL9da8ehBoJ0uU4QThXhjQuyjNhrHRBsNkJDgdKYOh+gv4NUgdYtFHoWlTvD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cw2NjbKxM9sSQmTQkv8AQ3cNHXYnWMpBtlE1ocSjuwllKHXw3zpCXjnjYuNRpMmzrDcP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CKaEhbGhSkNexqiC+hIixT2PRT+sbEmSDOkJds2xRUMomumOnBsY2JSYaXQ6xINOipjc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gew3Oiti0Mx7oT1M2CHvwt+ZYX5nlMbHXFhixTYNRMXY0Q08wSwm08bT0NcKUg0I3oaS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0Sj6wxF2xxpDZ0U0MSovo0HhsrEM2IxNI+mKtWOj2REwlCC0ysKQsPvm/wACZRfngzsL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gwlhYvpj0LNwWgnrY3Rsjo2sNnoaCZaLWG0jbEiGEQSHrCV3iXD6NHS9mN/RT7w0JC3p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b4GymSLWKdCUzS+xKJiEhPywQvE/E+FwuxdDdwxqlkMSYoxtYNj/AIX08UeG8WIaEtjR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Sw/QWDrFBRoJQXQhK6G5mJ4bYyioiIf6X2KlpDTb2RdFIQnSUSEGHmkSlE8IRsNiYuvz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eOD1g0PDxM0EdIpLfCwijyhPYnvD7KNs0QpKJCcEvotKhsRpDFolvZUkR2L4JcN07FGh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HC+xdzFWzfEJtdCdEnsiQ2lgxFylvBxiIWOggi/mTE83guMJilxR8msPQm+CUehwLsuh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oQSibGbIfVh0eyvY0awxIohPFwl8GoqJNjN6H2Mg9hno0YldDZihDGFezRhmpQ9js38G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f6CGJC4XKeYQhBvNw8riWT6Fhq4JnbCxYKkMNeyigJbgh08IREkvBDTsX8QmfYl2WW2h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lCXg0OoS+EcK+izQSGnjYOBuuiy9DDZBIpk/zsomIvFW8n+FvCi0PJd0TpYy4TgnSDT2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IoSBOWxF7Go19DzW4pWL6WjxBrLxt9CYv2NQadj/ANE0jQ3waDdwQmPQNfR9iXwoJFhL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eFhE0LFQnhuDZfGhCEUw+S1BHQmf4UTw3BCUaYu94qx/SK6Ni1EhsSySQhrD/AIJfSkjx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2P8AhGGzUQiD6HiCTHEbohLNwvbOxQXYxLEKI7caMvgTGy+BYQqEIcnBEBi3wTMO2F0N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Dy1RB6IMarN+1msrNiLmiIL+YT6aRdiVY1qiaE+Ero+nhdiUF2PVBOCZkDINmOtEcwQh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LcPDt5W+C8LWSYIMmHEQG6QnJIgsEIQQnRqjjCHwaqxxaTHXWLw03DTIsVidRERZ0Uv0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hMSu8PZRunQqHBKbYuhphKjykXQ2aw30hKcGxrj+CR7MrQ+Q/E+V4IayfZDvh95bQx2he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smHxaogawy/RO5k2aoxbEiEITCYRBCOgH2Y2kdjRDobXYVVhIcXRHsRoJNjjY9IldjgX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dEstwsdkEri/wTRNmjVl8ZRFKPlopSMoyBRsfeF2VYHR/BLQvCh8YJsWV2PklE9EKGsJ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PBMrKNkWDTmkaF+DehV7I6TBPDZWEjQrZ1vELrYnBui4iUNtwGMPeUEoi4nvgLgb/Cx4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FHvK8EIdclhZMXWLxSknDrCGKraEr7OnosE30TuKifRQNlLspc2CalYzRbIPQ2hfAyk+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tJUcEMsbuG8b6IcEbOw1BrwNcF4pg99iMLwbJlMWfeffJYfFYWEPoa0TDwssY0R3J0G3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f0cGvRWQ37E/o0z/AE3llFeyMoWkOBsYlMJDUEU3B6G7RMMCZYz6FrDVN9YTYiYWP//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ICAwEBAQEBAQAAAAEAERAhIDEwQEFRYVBxgaH/2gAIAQIBAT8Q1f5Wlu1wzY5DFhYcb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Mss4yywsuuE+DYfkPzEy287LHgn+7okGHguW/XDDlk8Bs/yYY7njIfxjM68TlNn6+WWW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zy+SzpiPkPys2dTzvBzpOSJDpj6Yw93+1n8lXqT7bpH7s5TeHXDpK+r/ANX9caunTF1a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Yfk222222G349tl51tsW7yg6s8dG6W3UfG/N7nlsttuRqyQTR3b/AC22y/2u32wT1xnm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p7mCgFlnJD4HybfPfJt4223nbS0tPDbSxYtmf6cDX+lttQp6cjuDj9rY78fbfDfJPIzPLx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zvO/AER8Wy5Z8Xk53nfLef8A7xvK5ahJDW1t5xlDqY7QxedMNxasxhnCx7ssLCQx+n3D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8HjtsyxN5IOCPjGPMvhnBztvw5ZZZxh98GFn8XX8tLeNy9zuWruw8Y31FzYsODw4lp4fl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2mWeNnkeBjzeRh4I4I+MfA+CxHhv09ttLZEBhwOHcOYXv3L1lkvznOBym3p5HyMM+T8A8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s4SSzgeCOT4HwXLPDweOfXyyWPB2PGRiGO+B3J1w8HryPh2235wmeHnOVnAUO34Zi5JO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W2Hgjkd8PB94ceBqj1ZFonB6Hnb0nhL0+d+Ng5ZhJPLGoLBCiBl1b56T/AJJnC4HwvJyO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ux6vSyRIvVOX3w+54OXg+HflOU4MychtlBFDLfk3khFvw5M8HCvTl/4fpbDYMvfuAmQC9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vgngjy236ZnkG2EH0TBbJW75ZJ4GxwdS5Z4eD7w5ETHqVLtLsR4L2s5t659OCPqnK8GZ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Lk4zwZWy8jPmfcPXPZJEmI9cJZHrhg5DpyIj628MzwkEIPk2222OUv15kR4LLLg9Qw+B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IZy8PrhJ9cAbJyfTOQ4ZksshEPiXnWHyTb0xEeDLMXC4JRw+pnk/4s5Syzhk4djZgs5z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D4n5D+yiOWWZZ4GO44Hhf8Agso8Q8n3JZJ3dNLLOSZ+F+IJmfE5fJ+VNiG222WW2Xw9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+zuQ7C/vB6lhsdkebde+TDuw/PEn4nk42OCeFt4OTwfAl+d6ttttlnhnwEeI+Z9hjJT1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aRt4WXp4k/E+YbFniOT4X5RnhvDbfB8QjwenCWeO/YIP2dMR6iOc4zwHUcDrbvHwJ+m2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+b949eSOU8ojwenOeB9lnIL7iGrO0PwRBWD474HS/ePW9Uz65PkZZ4q22XeSPJ8CXzPH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8w/8AAeC3dYq9sl7vzR/KdkJab8DZjwmnF7eJ+R+FeCODweT6D3Ez74I4Z4Z5ERy/A/Z29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yffPpe3gu5+T3Z4Pg/C8n0RM++CLQtt4Z5EEfC2fvk/zxY/eB/mVarz63vDz7THwvzDg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d8WeRHuOfT/jfsi21btWvG8lksnpe1ttt7c5874sR8Jx7fOXpPv4Gf8AnZ9/EcGXIY4v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eB5PJwn0PX4Fll+L7/xH4z1el7vgPEz4cmOWSyTkjg8H6pdclllk3pL4T/mR5b4DJsMx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4Hl42zgY4PB8WflOO7gIPBPjb/xz5Fs6eHp26CcvyZyzZ4DweD4F7k+ZlsEQmWSc3g4k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RaiJl1wscHBDJ6+J64X6L4jHk+B87Ig3uDxSZNhnHtBF6eD9/SXLP7Aaw3Vu8Aftl+3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qPUkc64PSXYjwXXD8jHg8ssMuDwfDeH4s50cOB8KyEQ1jnoffX+20Y9yTuXv8oQYTtI+2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D9lk2NcoZwO57Ocgj6L4vJxfvg+JJZy/BghsRyFlnAwn3wPCH1OeWcEyE9X/AIlWvTbX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WkwAxcFkgGSwFm+PpHqe3IGR9Fjh4YcLvg2PBPEks8c8Fw23bdeBweGcj24nhJb9cOdl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z1CLUcH9OAyUOVurC4B/2UffGcZy2WWR+2/QfJIcHAHwZPmXLZwuzBBHA+GzxSERw5/P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1duMJAv8w9W2y8bd2TTDihLD58gn53xyyGyZMQ4h39H8C9xgj4jIhscv0MlSG2J6Opb3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W25LtljahsY92bFn1sl+d9eBZZwSeB5DeX5MSWse4QQWeB4hwPBfG9cBAyyyB5ZYsWuB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ZxnlttvG/UfkeMsg4YScHgmML8riVdp98kLLJs4PCusRenP5PxrL3B345ZyoWLFvGbwy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Rxf5lp5vlvx+nOTlCEPAMcUNs+O228DGuuC6xxnm+COv0GXVizDtoSHtk4T0Svo4H6oV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23jY8dLS3+XcsHGWrZHPN+j0fEeBMJM522GQomeBP5LZGGWcDN5Inw+GT1LPvgh4L5Eb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7F7S3BgINmCw42Yt4IPMgkyWXgtccSSQQZenwE+j6x68DkzwnxDwEU+J3HAeMmeNJmxDW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x+RM2bD5DhFjw9sGcLnIjxzh7jx235HyfAHwSfEcHhngStlbysssvBHwX5QPyAPk92cr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OVwhGeQcA+F8G34H5F75Hh+ASzwzhnGQ8SIchhyJspLLLwEGww5364NqccV7aW3OE0gw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DreHwT8XvHqLe5423yfjZjzCWT45HAUby5evhkHJCbbbLwseQv0VySSPy1aHGGycntbt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uGJt2I4cPcUw5bHxT1bPufqvBZbksy8vLe4IhAcZZwacAss4223gcrdt4CGwZy/QXjoR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GTpdeLHqHwWYbEN4MOuFyXeCPPeR1HrkT9VI4eT4F5CEFvinCWWcstvGw2xMRB8H5mCS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9xwWasvUu7ZNvUevDQxsmcnPb3Blng+T6iOBPwvyEOWy8HwUvC6vSG2X7bHLM8vDw3Lb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gs/LkiHlkdo4PcQ53GyXtvUoYZIep5fVuY8niHyZjw8Hr6i87Ms8szZDgOH9WcHgeWZS2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MPBfmw9tu8epW3XuXXiXeWyaZaIZSs0kyO54SycGODpZEeeWeD78PU/TyeS2+DCyCEdfE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cnAPGXz6bvS3htuxfu5Onjq8h+3qUMN6S4/eMCw9cDE9z0xbaxHwjq/Ofz6bbbw9yc7y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OTwrZZcniG0dcre/n7gAsgGJz+0DajMQymcaScfbjWWHjZXsnwI4P7wcbbD5rL1HZwcv0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Ad5D4Ryb0n34MsjjSDgDPBfnfXOws6nh07sG+L47GEtmXtZ1HB3PXHrYnD9h4e5MjnY9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Pp55SyXbYYjn08zj0meTPJIwZGoZ4L9D0tCO5IhMlwmww42Vss4e+HdN+yeIFpB0JmHI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kcHg/X2NJ65DHJ5nkEl5zgINsPBfo+7MATvKHD1GevER4JtkJiLbZbRrh4HPATjYbYeV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5z523y9362ZwIthh8jxF4Lk5AbYeC/SOXgzwBEZQmNXXjGrtwWbepdTwPhncTbdiTnKb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kHi9Wx9F803gzIYYbYYfLJ6llLwPdhHAw8F+mc5ZxvBi7PBm2Nl7lpseANlseAc6vWTb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LLOAWc+nDb4b878KbbdkmRiOIgx4rkvgIvBrhOCM8H6hb4TNk+pFmU+iQ627H7A/LOdz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s8vSHjbbed+Z+SKcKONtvccLkFl2DbSMxDw79lLj+Qtb+1hgEcjPPbfE+DeDmDYbfHcv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478n6ovAItjkGOLxdJVtRuxjEQM537SwUA9EcGeTwz4rHB4bbMa44abvgCYCGXJjRfaA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LLfEeafPhv4yi2GHhrYsQBZs4DjbftvAfKnO+G+JM3atlnkw25TdsUgZ8GWWeXr7CbC3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zckk53kW7u+GfGN4J3BBsEdfKw8p8D9J7sseAyyz/nsss92NnyZatW4oZw8Ah186Q8tv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BmvOST8ZEAcZZZn1AnwST4W/9PLPB8XHJq3h80+M7B9l4flZ/wAkPlzjLeTfDfMfBJ+D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8WfCdf8AN7g636G8s+WWf8EZG58b/wBUjPy7bznCTZZZZZ4Dkt+w8sd8DbLy2/3zz4G3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DOUs4fFQ/XfAc74bzvk/Bv8AyFS3LYNg8t83lXVv8h3wyTwXgdodttlh+m+A+w/f+NvG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sS3fGcvJbEMc7kxM6g2wJT84622y22Z738e2+C8LLKPjy9Q74ZZJ4tsP2T4VyGAOrYIL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8XyLBMbnv3P+FuHYF0Fv84HJacMo6x8XrkeW2W2Yg+PNuluW+O8M2TEySfVz48PV7O7c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zw2W3weVD3Ivcw33AHk25bazels8YER5bbbb5MssMt2snzy/8t5yR2G3nOMnjJgs+Tfo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HXwbzvnoSLD1au1APdr0WPwHEu85Bwx5PHeHw3k2WWUuHpwm2WfJlmcbCW8NnDB4Z82f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1jHxZ47KQJjO2xu3uSdfnOki23wRbvILLJshyPhvivJeImyy93te4fA8lvkllnA222+H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eB8a92nqPWNux/UGeT4MRLbZjV27fHX5d3V2Rv7znOrtssgyzjI5PceO+SyeEMettl3w8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GT5LwJvgB5P0u3qRUZYFjHnvD4ZMeHtKOMbHgmcGpBbLPcTEODDz3LbL9j4mW8OHJ0RFv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8D49ny9rL15d4foPUtmO8f1jr48s8M5IDDkzVkGREsbwFyZ47Ymdsc7bE2PhF4e+TleR3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3x2yzjLPh02Tb11BsY+R+FJNlyZxtkELjlnm1nv4Hg4D5LkuG3kiWW3gfvzMNvxe3Bwc+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Vt2xAz5UEp9Wzp+EckXKYs5bOWbL8pwR4Mzw+BEuCIYfNmwC63rh9eG+Hv4B5X14NvmP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x8uTi2lC1l8GWWeezNn6BbaRxvCyy2z4k8BbPzaW28/nwe/AWeRn18RZN0Z/U9vCGfP2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OEbeH5VCwSw2RL9tLeNlmZfIZ985d/RePyxhPEMnwZZHmfXDbL4LkNJepWNQD6C65DLA+D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8Hq2Zrw9XcNl/YhyHwZsYgmWT1bDPG3fz7YjuTg8NJ59rPh/nls98PAB9F4Fm3d+B+R4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Nu104eBR5zaSZwPAjnLH7Y/LL0n3wcbMdfMzVjXvj04LbeR2z4R75/OVyW3jPnzyyJbJ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3jbYZYfJnxyyZkEll2j+4B1we7Lq8Bhth2UI/ISH7JyENgD5Fy7erT7j4GzsGlgc+3gc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5Pdn127sluha9wbZtttmJ8zwG222ZfgwsLC6l8EwJ4BZPAbGLpl7tPcAsflkfHj8Rj/bD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c4JVlfyD+/ZxODTtvbkYI6l33E2/wDBWFttsRDM0Y1BkrJ0/wD2dX+fNZBb8Qu5ZwTS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v63b6BZ8WBbsdtmGR118Nt/4S8C2YsO946Tk9MHpa53LOrucLM+Ocbb8bwpbvqy2HID4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A78D9EqdQybd4HD/AI/tnl+xuBCe589pDFQOg7/8l9i6GW2y8ZZxvnlnwKKMzVDZEbI9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ZSw0k7gzkn6v5wIYLO+ckn/hvZkG3RZ2Q3RLscojWEx4bbb55FvDHkPadsPpCzeDYxvX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pMgs4GO8HB55859rDjJ9Ry9ttsWLfurCbNh5ZC8ENsjmMQeG+ecEeJbN022t7kyO5q7x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LSaRJsF2nqyyyzh+qEcN6RztvhttvJrwG/AYsW2lp8eFpyMu0u8Hg3yEQbd4yTPDfFbb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b7iedeOz7ns4Oflp5Z95akjJ1xkT9Rjt8MvX7r1DgPk7eWPj3wES2HJ78HgbZvy0228Z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DNvfkMtILL0Z9pwcFlnLxlln0HHrgOfXlnypZ8jyMsWZrqcZ42w+XeN4HI1D4IPckl/k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GMcLP4hvy+Hts93ocHg8p5ZZ8B4PV7YCzw9eIfM858TNtvnhZ8weJ08UcEZTe7IN4A4I5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4FjDsWWWuB+d8zxDXfI6xj5t+Vn7xJvLOMsg4BBxjLV9R/V/qzgu7qGHxI+B6x4vwZHi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i/eF7+jvyjwdOcsggiLdvzI7i9cn+3X1bnUMOQlmyZxpDPB4G9PF8Hlt8mOMs5Z7Y9cs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4BwmWWQcBBNjb3WOjg8bLsup4G3he4OOcKEp9WtNvU8XweXy3nPDL0jvDbfvLZlp/wAJ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Lqzi23h+Hq2el6lbIsTL13oeL5vOcZZZ5vSOW/eYr8gWz6W/Q2348st4Z8MiPUuxw3hn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7u8ZYWBwz/wxn4k29Wz68fcEOGRx2I56EeW+GWfM/dZevLZ/4Y2x8LJPUt8hBBZYe7ee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GXXjtsu/bL1YlYfN/wCJsPJ5suHwCHBmQnqBe/gT5lm36N69cBqQ7kJM5XPvbZtmcblv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hh4ONt8MJd8Qg4ExVgO3gifV+/hnJ4I9wcF/rIerNtiN9TSkiSvrbFlnltu8e4UEtt/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Ep8SI635ZO+c4J9fDEi6vY93frfonWBH3mD0WRlvCbA8KrD3Nzw7349ttgXh14rbxmxq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/wCRsMPKy5aQeGcHhyyzgs29DzzXrjBnRKu7+JfuxHVt+TVttiyQ2Y2/lIe5qJ8umzxv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n8gs/6Aht4XPfiCZZwfAL2iYWyPDSHpj0eB178JfdnVibyPGxwDEkpOPcxVnw9HjtvIPD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TLLPnFPwDxPAcZZETq2W2X0gmL6t+2b0IKMtl2IiXXI22wxwwwGynEl9z/kX02fAvDbb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oREHhnBHJZHhsNm9F+jYDCZyt+0OPC8DbL1LrjZt4G3httkGBkJRIWso8X+bbYsgssy2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+B/4uSd+OcByFlnO+CsCd+lq9xl6SUsqOREy26ETbeRhht5OGA8SHuS1lScZZx7s434tt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Pf8AwQgsk5LLLOAggi22XghsAjX1ae7T1HB/llx7vAiPUMgI7tvWWtttttsMPGeDZwli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436W8Pwv/ACIFkSeZHLfANv2bM9S9rF6k3uASt4DYcC2F04QIh+s5q2xiOQGGHghsnje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fqwtt+rv/ABWWWcCBnkzjOQ2HD1P8Q98tA+kC+r9WeAujrkGU5yyxJN7Bn/hl2eHgUjHC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ZJZH9gnk+Dw+e+OWfEch4Zxlk9tlngOW8EJ9QHbb/ACb2vxyyO4w4Pbg2Hh04uhfygHbf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+2NemN15HIza2wxDxseOWWSfv098Xyfplm2eAy1atRwat2oucMLPMFvgG394ASLqxkXjV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qms6SzuDcWxO7swsQdQv1Ko3gI+pZwKcIvBttsNsPg/bfrllkeGWWfBvK/nkOSZGKHcvt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nDIlZclhhdLcmkPd3mEeo/3dpK+7I2FLbpth1C9JyOYsOnkRMe4nhtsQxxvGWfZfq5ZZ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sbLJOE4GuoOCTKZ7YHrgrS7cGvBF0mbMJ/eCnUkAS7lDTL+GDscOnUh2/E5NlpyGwpIQ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9l+jlllkH0styXfPOAtu2wepfSCRggnbHR8WXomoRpZtgJszFh7tZlj4HXXARx6jq/wDM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lkx5GeBF/aNiDDwWea22/RfmyyyzkLOT4Tx3J/i34UhzJuzL6Ls1lBZR/a6MsM3B7wMx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bVa87b1b+wiTlsM8E3rg9PDc7k8Aiy9wtpbkNvG28vgfQfsHkeaSS+rpOc2222O4Fv2g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wTQJ1PB0WkyzjKhJDOrWS/bLj+Wz2QenkJ+kacktiYeKaQPzyEepfaDgG3nbbfA+g/cO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3lNj22HhizZn3BA2/vaWPuwcdFv0tWZ7njKz1BWHJx7RiXu220t4HwhtwjjhepTdhteEo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kCfbw5pp54WXuNjXwn0H/hfyksuSx3AHWdSF/Ti09EHZ4R98gZwIRWkxvV3Ay9TiHGY8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Nu8d26uEU/RbswJdx7J4NZbss2xgtYDHqwcu3nkKX9fsLlq+c+NY14uLSZkWEwHdmWzB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x7wlmRbANZnqdidg7bM9SYNssxMnHcJ+x3bnK6e5LO73djnepbo3tl1YTrHU3+Ls3+4C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c4ael7rZ5bwOfMW/C96hnznxLLwcsJdsk4FAEihobF2nplp9X9ZGw9wZzsBqymHRZGTD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Tm38Z1aDGzZbAPbZmGySx+WJw7t1ZYbFMi5e7Be4AtIFmAtsOSqQfUmSO7EfVO/khw7/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0uWtTOM+u8svVriu+LE2AXqLuWI1wbxElksJ2xdK7pZ9Epvxwb6cD/wAiw7blh9Tmn7Iu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OGc4GGsf3JBH3f8Al1+2ZmISAOV4YdxhEWyDCPGE6+pab9hc9xrgyfVsOk/PsWcrku89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SFl3AOiIc4DI9SnEx7G9yn+Yd9w31fotGNgZzOuCCXXUFktY9/8ALGdR1IgP2XhNgEe7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qevd6Q8L6QHjZtXWDQgsg+kOJSWNu8e0vz5j4VyVUMM5zOT85yucBtlueuTzDW7ietsX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yfp/2/ItrhaGz1kjtIOy3+Ew7sEH63q0TvbiQ6sDbbs6x1HdlnD2lH3ZhM71lwhMLa2t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u85+SlPdhdIvaOn6yD3av64Dhc4LeHk8DhU6LtH3xlrwg49rSYxBhdaHriAxZ65Hb0ly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WyWffcyC0h1tizORyhb4MG9wEmA+GOurJ/ID1dOB2h3yHCxh7+XLPgRZZHj2ODz234WD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/aiMLIT6sPcHAJLcmJl+tu96b2Xa8H28e5n7e4CXqVhK3bfa7WLBl6R3Fv8ALVZNf3jm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p+yyDqUPVqjS0MrDrgjvcR1zpD1CDu36oN3zGMvzhj5Xuy0tmb5nd3b0QnVlka9xUkjb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mezepPRj7siWtoS31L/bFqxiba0guzEUhsJ38lPuEHV/4ukzvEe4v2M93q6rsixmQT+X/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Sy3SGepz1YvuAOGz7o64PnydW7H4GOruOzHGkQmXuTjZncsJnHRloj+TRSUw2Hd9kAdT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CA46Lf5YsmQZLkkt/wDCDOOlo8DYobYC9whBNv8AbdJcJ2xv8Q3g95d/cYW7xljZ8584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+GWFiYVF1e5BcIkfV/WxwTe+ZvhZYxvCGf21HuYM2GDJ95FDbskd+cMWOBUyHL/xa/k6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09yn5xmzOz3LvUgJByPW3Zky2cu/7CvuNWBftwIY1Zepi0tt5LxjJPjz6A0jrhbdnX1H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sbLLITrJQFf9lHbrG26g7ZSGHbaDqdnfA7Hbu0tO5V9xwsLYbZtjek6XaSx/IhhCDO5t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26jdXeDu/1Y/JDf4kLMlyNDPXVkR0u0J+yH1df2H/AGFd23vje8u87+5+krINgPpFeEJ3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hcumO2d140bIiLuuhOrdktlRzL+0wgZo98cO5C9Wnb1wiOrEF2O+CpdroL3HDtuFtmep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6j745Eazqw5Y6LfuCy2M+7euoeGj3InUS6sc04J+2Mz4c+m3tHI78/cvq6AhB/I7dwDj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ddXg/wDCP1FbpI+4YPpf0sBOnL3iIO8MySx+xn5dFucGMjCEt5SyDL+8V/luz7jqxOpt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9eThc4Cs+o9ZJkXRpY/sMW2IMvbHjcmX73S2LeB35EWEHaB/IrMJyJCdb8Z2+xjqwnjB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DaklMbYzz4myx/Ys3gjBf2BwuWt/Fit/mQflv+QeB3aHAn3BnCPlNmRym2Wx3BL9OUIR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DnzBrHA7h/OIxZZMB1v8xelmxdtLJ3HtPbTGPdkY7nEf7PJ8cYXtLTb3dcJd/sYQZgS6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bZyFwu4N4EJhtr36gzk8UrhZwnD1HZI6S3nAgPc/fHgcb8eDDOKPBlnJlDArqR6jeraj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DYl4927Z7sT/ABwCWOdztg3j/EakurvGwS/hBl/7y6OCKbFDJ4R2Xpdvu9OW3JD3AY7s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hZfwh77gQKjETh/nAZbn3mHO22w/D7cDkPSOFllaIStZO3QhzRehLWXJVrdF/OP9nsyJ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Dbt2MEA2F3bu526OAP7ZdsYTr1x1KWrH93qLZLH+QZ23fQsFvD+5GRN+uH1xuSSVgZJt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De7P21snkt+0Nk4eA2yPgLBjhlEcfcssss+wv8DLRV2w31HIvey+M2ace73ZrKFi1bwM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skZ6Terd9WB7vcdcgWKxjhkPC5LZsY9Wb7jr1wx2y38jfUw92W8HcwA98N+BZd3XLM92b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7A9PAR4Z5A/k2ZDvh1pY+5beGQ2AW/FDSEGbOZ14Olmm24S5XectR274Gxo3tE8u0dFm8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0Tq6j/JTEcHDC7cCVy0tLsbeoZdbK7dlvBqlBNizjhbeBpzxb9th3F6522GAivyY1B/YC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WKZ7z/Cw9XU66h1kf1ZbBIxxGw2bCDfUFnh7bDSMLIXu93bqE9WJ5ul2+rOB/uBAS3rw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37nvqHXUw76l+Q6m7LYd92qJHSBs+5NPHJGT/wAATzxYLL4jlpN4GHjdyMsZ0tPd2ys7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CgN/6nFkB+EXq22dPVvcuz6vScOS7E+2/bu6Wb/ETW1nUQuX+Jmn3OuiMHgucHvu9MIYZ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XumSt0raHZYw/wBkpnikE+SR4P1UkzzFjY43wRgs4dfd/d7s1k6w2TpP9myWcek8O7CN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cY9wZe4MgiEH7CfyyWO7/wCXf8tf5b/lr+Wsd2N0F2OmGEZdPC5f63ti9u7Z6I97wxqT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16hPu3vJ09Rq3wHJ9/Hn24IOTc4bG7xj24zHjch+pZ6spB3ZYnpHV1FvJTO/l39x/FsJ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pbq9eGmCXcPiNY2T/bCM4dth+2h6LIMx6lX1Z+pWAF+29yeidfdgcfswdvReka64JcOp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5E9xjt/4Ik3gxssYIZ4jz1YY7PBBMZe0KzNJT1Emz+JZKGxZ4OfVpKuxfgXbtjVludEd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e7G2dWZkO2FhM1/fIOC6CMTNbX5Pd64yO56s2zg39tnuzL0bL0sjqWLqw/L+EuQLP5Yz9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QniRbHu6sPSTlYYydO7LCB9ywD1wdSGxZwywXbBkxPb1dJfSDLN4LWEuHGBjDsJA5yvf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oZi75ZYEueoeAdWx/eD3tt79WRlifUH7w/ol2NHV2XT7gFv8ykd/8L15bnDeDn2hP6WS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RJnuc/smTdpxBzmxw23+2sAi7DnAAazLCJb1du5ddY67exLrhO4klRjj1ZvDJjLS215D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o6gwtwhPH6eGzqxPUL9urLG7j13P/AAGfh2OcJ34zbFPc9dTLe7C1LPAbdrNkzj1wst27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SB+T0cEdod8U9PAmzjLuRu7uyKmMmQW5OsjagA4YvbDWf6vaf4X9OM6s6Jcj34Y9PB/J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5Bh2JYxsuO2Ge569ycJsM4zfVhBIKXUspLnDFgCf4vfvg9y3vu9wYS62nct7uorF9+LZw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24ddZFtkQl08B+5Y38kX3PrCI25HAk2O7ISn1ezwO8nuff3yeH4y2XsQPacnjK7LNZJwi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Tsij+7CMdb/y6F24CeiCXbNch6X+SzqYP54D+x0yHJ9r04G9uo9RNlkFlnAH8nf2WB+2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53e2w7HXA9ZIOEndmuvAn75P0CWEWhLuHY9bbvGxR1bK2zSTZxKbP7dHrjCeo6SBMO5b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YMNb26jrvwepdwv2/iXZMeRiLLeNX1Klq3vbMI2kpY4sD1e5J76gyCb8ve7QmWSPCJ8z/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E+r9jwD2nawLcXQmv9Sb3ZwgtWHMTZKHqWIf7IsfpmBsxHC3lvc9wj+8BwDJS0lCHeyH8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WkZaWJV9QZZvqTLYaT1PeoEOp7cvXXGzCIRPn6+wcvzHJkWon1wm2ElnGxEQHU6tltts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k77ggC06I/FoXt43LVgkswlwjnbdZ1Hc4surqQbOupMjJl7gS0d2H3dp1ZkEN7jCxVhy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hF/Ui4RHW0ifvnL855Hu/FjXCaSZPIRWwyFhwJk+roYQ27CerMYkzuXg6X+I9x1bLsfw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S1wvRHOWQJTvdMj8jbZx9yEi4T/HAtksl2y0dTuW4swvbZFerJrby+L90sk+ZdzPJ5ay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GXLBJMzwi4LtdOp5EIYLGLAl3g6S8HTuATr1KEG5ehYXtxvA7wuTr2XuzL3ZZYXUswO9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ZZ1yL1DjW/SA7eBZfF+6uM4z5Sfc8KRbZoeEmznNsupcP+Rd74TR7kmWUl+XqUm9oXh1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AdEH9l/IMOfwhnHRyCySDLQk2r6stLNk74384/gujZ9y51B/eA3uX/hfszz1LNm+T8B9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2y7422p4BMYbT1DIt41fqnqUOMFW3aH+wC6PV7tyfRxmW4Wn1H6Z10R+mw6sO3jZPRYXq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E++DbLM4J/yErNJn1ZF2Wsf1MGyyLWwMJZYn8T9098+3zK9Jm9+G0d2hHCcZswv0PEmC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YA92n5I5pZwzWzj1Zt1N9CIULtZBZdOoly92R2XpxAnhbterOD+S0P8ALb1Blsf7wr1k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eefUI+QeBMze0MnH4vgJZZyx7OWyGO3pvD6hvcNgC/1Y2yIsvdgTM17uj1Ktmx/U49Fr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3jd4WFrJzCBDvgjHQjuyycWrAfsG+pVrAHCW8hsB5PfGWeR9U+mY6bZZhx2IS3hm98pv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LkeuGcb/ADwG7T1Yt0W2LE9S7DL1dsMeDwTe1qT9mdtkTerV65Fe3QfSL6wBtPDDl8N4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+cmeO3gV6QnSHeEvU8gGSLhYXaMcZaXq22Ah7tnguzZthzuTvuwy2PtkeobeGeAJjJYA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GQi236tkWRi28P6cHwH3Dhs+YmeRDnTCNLY4eHgBk81Lp0x/lv0h9GXb+Fra2totrX7G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7cANh1HreC/cvdkxbESwEEghvTw20kbJrby8F+1kl6jDxeD7gfSZ4cT4acYeW9TyYkWM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P8Tpa22r+WMEh+8Ov5a8ZevfG8Llo1ngiJ9T75ejbT6th/EUa1l/2AgHq6x+3hXeDgMO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zh4PA5PDcl1+c9zy/P8Ak8e3HufD8W05TjLOM0M6nDGrNLZ+2NkmQLFi0sW8Fu/yRZOZ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s3q9xM92dz12w71GOPS7IYbElPoTvbYGS2ONIM4WV2YS7z+TPhlngfUznZ7+g8LuPUeI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3ON4zaTnd0e+P6y14bs2LCxYF1dWLPHRvxI/cGSkH8mUlkyOAs1sPVg9XVCGcDCEeldw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Z4RgCW2XLHol3nfjzyz5y3hI+kS0iTxRaWC2Jkts4G/UvdS+luWosGRZZdlpOGLE5L/O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kPCxLKsM4Gn/AJLQ8BBXb1sG0YXQlyG2BysPSXeHg4fs7b4j854vC4ZPF3pGdIeU8B3p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8M6cg28bbLkagsicWsALWdxI/sMMgWEPdtme4Zsz3CAyEF74MSmdQnZ1wsG2XDLxkWvLD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8T6j5U8dcTDyn7z6juH9nXqUS2knBrgtOpM6sbCRbdsalnqGDb/yXvu/xCSdSZLMiWUP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2/h+/K2cleG/bY4Pte46iI75qOPgNvDKAMZ/Vunu6ZLPfiN9QBs9PUlp45sODrJTYfnC4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P7bH9u+F04Ib0QjW2l4L97JmxWjknk+XLPlyyyPE+oMrZnyLfq6OGy7gJbbDZJxxkn7Y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tvV19Q33d/kPJ3IFs2OOrdrA4Wd2Gx/Zbd6tver3erN9Qna29S8ETepliGz+J4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AAAEAESExQVEQYXGBkaGxwSDR4fDxMFBA/9oACAEBAAE/EPkx9mZ9xGUv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Q7D8yjYiezEOEaqp9sr/AN00AfvxPZfUC54f+BKWF+YtgERyPif1oRG1HKZI3+WX4Snt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CyJcohbw0wh8TCeDl4JmBFrjwE5i3GqjQyontMmKcxHEwx8DFDmFVEe8SswRDEGzrm2Z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zKhDcqHIxqoi7TOaQYw38A7zKCngP81UK3KhDyf5ceDyf4VAz/hUYEIQ8LmXKh4wIAOl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tSlZmlxNXHhEFdSrqD4czBmy4jjFUBaDuAEXkTGCuqmoiUy9gGaV+YMtJ3BwIeCggDD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0QnKQF2jhdHcsrq6OpmZ6jo1Lx4UZaIoymtQIz9Jsf6gj0QWRqaJRKdQs0R0UlkoDqW4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lW+FJYTMJg9QWxlgmyU4hRzJ6lAZQGlIZtrFhlQNYPcyOxfqACljbAWepk4xcoalFXuV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UKyd1Cmu6iYxWIWDMmJRC5RvLgh0hOIlsI4YMuDHcPA/4L8MGe8IbhNDCbD8TH+RiIMM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JwQjyoRXf55trfmKP9zKW1fuPpCH0hnqPpKiHwTGXyHy9syjqN3XgzSe0Co0nEZWYhFL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WoBEXmViJTxLCPxMG5fuYxbGvipixfNwZcJUPAhKlQZguAgZgQamTAqOzWjcFy68ALiU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AleWcxVDl8HipX+dYhDzf+YI+FQgeDvwPAy4RKIHLP8AEbE2cwhj4gkMTWY8wVKuLJCL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T4lQFFXYepaSK66gIblRuW8yoxGENE2RYfMNf/Fa3iYK8xKsYwbSypbdZYYaVipbu5WY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xBgQcryS4J/LUVuIK3Kq4xK4gZYuY5mhGRQ2uIyWXqBaRnAQLghDElUsGGHhcYBZSAYC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RqDpmTKO1rcOxqNFcbPNTLNTZvUVUqrgRwbgZ5lfcVv+4qu6+CIrHUKlcNzFiKyXjwMF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JA15WYMGLcKIdwb1BqHeYeHz8CkCVKlQJXiowleKjFRIBEmIh4xKS8y4wlzEHcDhjAx8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KdsWPgrLXMI+CMCOJUrwfK1j/gAG4GIeRCEGE2glQIEpUIrJBS3wRgO21ggsnEwuZfFu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qMfIZnFDxUJX+VSnzef8L8Z8alxnH/wWNJl4XcabaCWcEalxyYypW4uv5igWzSaQZpUQ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e4MEF7CNEcBRSoE7hXvTMcW4WZDR4r94aP8AKyF5Z15vmNpu4csMFZV8Syu259xblfcc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XoStZe5ar7mWI2H/ADN5+h4dzcbTG5cTXq3ExgaMygKj9qV5DAMDwDULS0NZj1mCLYs4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JkYGRopeI7rlcM8/mXVqY7bs6n0kzGjBRHNTS4Mf1MMkvTLxxcDliNUpUpveO4Jv6lwZ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pcvxwlxlzcSPhxBlQIYivfkPJUPJ5aglyx6ikxLJSKSh4rzSWipbuNUvLS1lolRVxRBe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UYYrEYT4P+IDBLJL4vhPT4NWMMEqgoEDyQhrwcy8mLMIbYnGDj8wq3IkflXSaX2Tfc07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mLLpUr/EauXKCBKlSpUqVKh/i+Fw8MHwMNxjrysGXFl+FKwHUyZhJTBtCtRwIXzcTa6M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jczWJfTCckN5lARLiBmBRvUaGmA6Ii2muiAOxwyoiUm0HyM/mCAMBEkTE4lwO43KVl+y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GmEs59fiMgcc+ztjSFuZl14slRtgOauUC+ZaGz3L6CN5i8ZQGDe+cagG8rESoA0CZgFR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G4AxAxQfMdCm5RNsD5lyM9id1FUm46V3XF33ySv9ICNLnXqAqjREslSqUKY13LIZYhp9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OJVajljcYFRa+8sw8x2GfFN3FiXM34JhnzeZxFqHae46nMuDXhdaglS4CUiJSUlPDGLg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5Sk6Zf3KYNqX58LvKW7mPMpAczoynZOBOhBOIgdTHMPAKYI4hs8pUECMOUZqon+A2leF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UTwfIAbiEYrzCCCCaTjAQOJ7EGcfij5jnFVLA8bCLAuX4RpMfiGW/wCcE+omyFMNyFeR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DxUf/kmPBM+CJ4JcNeLzF8sPDHwGYGczFbMCoojYDFzAg5iUimCaTTicdwgZuZvUpTE5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jl8+IbvuvGyIPBdIH8RRqPSDLKO7J3fiSnf4cGG0acZt5jdfzHRa9DKnJwvHqAspAx6U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EMNpq8S5l+eBMkPQ2QzG2hYIiUnK1lzsjzjxTUqMU1M22N2XFbMsJjtw5VTDY3AnEFYYA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ElrpD+ZXfwyArb+riS19DMeIjkGxjkMXMAGw65j6N+KuXL0eBgxtRlRjobszjFjoKuXY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3tx9yw0tmWDQlggzQ/MY2OYAZozLAj5ajkBtYgtq/MCqrNTBxEvWIqm/zHLGIgtgKM59w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VRedZhA3GWnUVQnMGXFxFtmKvFyrnEeyARIiTGPiszwXWZaKcQfiPRBuILogW2HJAvKd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etPVKdTDxA8QBonw8cIIlniThrwbxvKOZZiOcrlUSUQYlH+A2GkS4ngR/wASYwTUWAij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2lvOCO0v1+OcD8MTsfJBMKUwR8kO0FKRyGERjMRxOZXfcCpB+pxK/ibAv1AN0gctV/CA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kvuIllvylRxDwIzXiivMMtwIEqVH/wCFSpUzAvcenh/xXxXgj5XwGYEGYqsyhXu5tB1O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zKDEVqL3GGLdysEuEL/hEWVjE4ygO4VOLVLo0vdKXKYVehy21f2lDf5RRymZVmjxEcFx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4SzksLs18kUlfuZFKurjKpo9QRSJEbqGYk28FTkx8yoROZiFEhcGzO4giW3AwStwR3LL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WN2rlqOGr0cyhhT1EWCZ1x2y67zDrQTJFTCDiUsxQLHbaBwcwlFUbga/qaKiFJuCY2lH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/McvvmMq9MFN8mPmDR/UKFloAZatmChrqAW/aWCm4Soal5lRIM4mEuOIgIt0MsM7lvct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sVFQpmDUB1DLUPWAOIGYEWzAmCIMJxlf/ICs0ZWNY+n+ASMYpZMfi6SIRI0iZ8AjCRMx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lxYCo90PlEFtnqBcL5it/igP+mIbj/MfouB1+CFDIHUE6PqA8fxBf6oDh+IHYgdD8QRC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MktDgSY8kuOovhcHMajsCcUM/CpU0jGoEVrqVDwSon/14iWxPIXEqJBKiHh8MC4+AWVl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ErEoIRZe7l5zHJCWd4hoiMyalmFNwO4VggxGqlZUMJd5lojtEmphm8xXmG5lrncQZ1KX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aly8RN+oYjlDOovi6i2zBcss6hBlhgzKubEAMa8UpuZabliziDNMpsygEXAjvcNp+40Y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qswvm5SSvbEyJiDVyt1uKlmkLLD9S7ZYw1Ge5lDtMpKimMK5iYstdsRdYn7Tj3OYz8yl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8RoLm9pgEaR2iZqYoJYOPB1H14DxQRRhhvMPBnw5g2xkyCa8DGYQIwioJZ42guSFvB9P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KRJKlOpV4lVGpV8RSYT9Q/4WK6/HFUHxnyRekH5jlYllzUQKLAiCYcVGpnMs6b4GClv4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+WyA7HyJufky+AU/GCyxcVN3fgEtY2OZSCO2BCEFC4l7nQ8HqnRMWpTqAwKSDBly5cGMS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ggRDcMSpX+IsmDLhK+dpKsRhJXkTMZdDHbgQIQJp4Pipx/mHlIxx4uGdyoFeHcfLDEuC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MAgyufEutEGCxBDEWZeHPmOGXfiu4eoYZnpLxK7lQRVGLuX45jgidyotm3gabZRm2cE3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qHhOm4CbhxFxeZbWILyXNMXkgzj5YpNpRONCtvBMK8hqYcm5QBvqAdi5a4uW1uEwQRBg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W6BVGmXcVKVromVQgtnmOoBbMxWXMQY2FUUM1MzUvVTtEuejLVjE4qa7nBBQbnMBB9ql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wzHEXM3iCKtcRVhLb8aIM3MGbeF34l/IQTSY+IYCIZTqUQPUr14qV4HgFcsc4eovYRDb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/MsOL/U7z7IAyfiLf7Z0A+WN9H8k7w+o8QIXs/xEMn4lCp+pVsV9sx6ftiKK3DNf+CaY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oFFBR/mG0eiOmW5uz9wtIROYy/JcWO1NCDDwQTBEs4RxN4gaJgwMQ+AtTyqlSpUqX68A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8SlYiD/AVEmCZshKlTUjwi/xf8af8CJiUmnx4NnnJKjuBmJE8cRSEW04l16hrxx/kNpqP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LUMyvBGEECJUvxojSNyLMQxLomaLFaJvMuLLLAKO5cMsDZCGkFZgCXGhzByQWCuLeo7lc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UzA1aF/6RsixdXHP8kqrgLhygVXafqZZLHHcGlmai2cMUwbblMtk1UGAvMoBe+IDNgXH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a4g3suY1NOo+o3UTJz3EiGgM/MfHI5uC/UQyM9MsFKgZma48EqC5qK3EuXUtp44izAtl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epyCfqH/AB0o2pk1CQu5jL9y0MsynhgGHLCl+vxQfUBYF4Q9EJn/AIUOUfiHaCzLqHIr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C0Sel+J6CUdf4sM2x1HBCtLPCDbPQ/M0T+RP2QGf7BJt2+BZofksHbr2RR1ReukZWFQR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qiylwLmMXLgLF6noiK2NyoGEKdSjwF+YZaCsENr6iMCrKPVwpGkEsY5dAD1LKC+iBNia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qVyqyxzKGZomIfCox6xIeRDZGY/4v+Bv/BahL8MogQLJUYsfBGPggxhBsmSDV3UbIuou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RmXc2gy8QUiuKOoERqDuVmOoRtGkVNRbEuEtaM0g3Fol5ZZRBziDSb8UqDiDNo1UII78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iJUYvLFUXtLLrMsu7Jl/UFKd0xVSG0FPuIMQBMxw1WZreoiiTN2wBaNvcwRp/EqLt9Si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Y3GvMSkoySwbVXEbjzEIj1EMgssVSuFxephsCoLI6rEXEVWu51ca9pg3zXMOCBxuqhIr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T4CDe9y4wI75QmGWKlzmGGWbgYzucB/iVsR1h9wbaIc5g8/iQjHvh7E9GGsYFoz1PxPQ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K/wQ2kT2fzEeMB3gzFse7E0cS1Se5jgRqBrzEjR+iIuC+ov+3LG1AeX8qaKflZR4iuP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EU4v8yz0ntaZaV9Qp04ZuEg31cWwDlYe/wDMA0EquJqX2xIhHbGgqvRZWWt6gLK+Wo1Q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81Xi4tyPyrHXcIrQzaaQ3D4C1K06Yf5u3ax+ZQriVofHZDWPARhNqgr/ABfL4v8AwFVM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8mvA/wAWMMyuoq+JYnWoS51Uy3KmDm50Szl3PUrErPgpHHmepXgqJ4WnEXwWibiZhABz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pQQbmjMygzUCplLi3AlQ1BhNMyo7nPitF+fDPmPJwkwyyi63Ncy5eoaNmWZn7jPr3FDV5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GcBmW1pmA2uGVh/zFLpAZdwrs1EWUY9wLBXxCgIlV9m4JCZlco1aVTHzHLdRKMRBcZlU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xAB6nP8AEMVAxmH1KKVg0waQhyENXHccRixcVyQURzKnrlBgivgXYy/L4E1HTiEXL/8A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UNpEeM9WMifbHiU9ZeMTpET0fBLuUthm5/JLuWWcS0+MvH1neQeCDnEFdRJxHo8Cvgj0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9RC6IBgyVHixKSC1EJd1KQBQXzRmJ/7pwl+I1QQb/bE3QfUrrUrjEdW3nMsLaJo4IWd+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lw0HuBma+YxWujAG3/4ZmllQRxM1wbIZkh8BCO1MllQ14f8AKpRE/wAa/wALl+CV4uLc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e5cNIwTLcsl+DPEUPmDONQX4XcOSWhiGTO4/IXNeBDEuLFiCwYtEWY+5ZLKo+Atl1FX1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PMCJaGczJzFcaM+EubhFuO5zKxNMv8S6JTi4NTJmGbWOIq3KfiAXu6FggWpi4c/pBA4i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Era4qTGO4g7VqBvJG0scSm6tlGav1LHxmI0OoExDIolzRqGy8dz9JWmedQLI2PMAK1l5j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EsxDqCicw0LcTrmE4NRGS65jt2osIkqIVOxFVcrzFDEUcnjVgvmVmLZNVzT15snsI9aI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Kev7T0PzL9BHoCW8/qexmcL+WWbvxHol4Lx7oeC9E9E9E9E9E9U9Up1ExmmUcQ3xEqLG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HczgtC9E9pxSIuGI0RQp8y/siG7mJWQjYACFoQjcRyuUsXjz4CWOoKRFFXgy8BjCzF8p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fsMOD/4LInJNj4DB5GOCZLHb4NRj4rzUY/5HgYiwWBAzCEf8GW4KgxfATJaqhhucx2wV4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9QYdwahGEO4Uy/FAq746j5V5j4vPqUCGcLQhI1NSyNSzUBIwQogQFOI1THAmUhO2DjEWE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MBHdoPHj5ljHCoYjc4iZ8KLdxAJi2L8zbeoikAF9Qt1KXN4mhbd6ggFujUORfcXwW33F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3Mu4rKqDWJQXi+IZ4css5CBi5O59aMILg47gUN2zF5jdbqLWtMb1+5UApZo3BmzVZgVh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8zNfEVG/LEpOJrAxMwPOJmwszNxxDaL5LxGJ4KKJt441LecV8vzPa5aDXUFUFWoR7IeI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gHUolEqV/wDGpX+FeUHcLSLXSN/+EHl/EW2p3r8wszb6uBcYBw/E0X4Ja0W3UJYu1XiF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jLl20LEYEBCqikuHFCtOYoxbcGAwPGoZJSnht5MqlVHkmp/8FVIcpkQ7hgzBMYk2R5lZ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df4JZGKqD4CG/LK8GyB5EdDbiIy8GiBcMI3V+FhUrwH4mMJUqEMeCri4xDRfhBMoNMWcx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uxFacQLFTDcIkrMtXEQHv48aesw6Shqca0DuFpCVIC3G1VFGeMomJdLFzFmRMSPLKjeYA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2MZWL/cRUDmYG9xF8ZhThmQXDFxiGVUVe5yHMQ4izVTq0PuXUE7CLRcsaUmSZYJmBp4h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QouOGmDacyhaarUcqv4YpXqBW6uYn8RShzA5ExOmP8w8lt4lCSioECrZVkwm4+NeNiEI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SpX/wAK/wD7qleGUOYuz4fIkYxSjicyyo+Bi0WXxHSjYGIypRKJqcwW6WxiB3KQ+A8r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xUQ2sFXDT/gsovmafL4fLGV5qVKlQlSokSBlFRMQ/xvxUqBFxvMYqrcE9ssJcdYhFG5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IFWHDmGZUC5UNxfCxj4q44gQQjvOPUWc6ha4iIQAIAZgBahHMasTuVDWfRCuqSxDUCgC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diwS5mBuUxF+Jo5jc+BDcIeIrUTMLEJqmNnwS85GFM9Q9ZlnJLq4ZfUWqRLg6KjwODcB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HdkfPl9y3XxBNvqXVOOIiQ4s1ENctau/uAAITQxMKiZzo3O2JXuHUWPqBbOibYnNgs2V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zFYz8ylDbcIXWLhWEsqXFnc2eCuO5hRl4mUNRi5juK4i4wr/APSpDhT9R8mrglRxEuL3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Zmtpc5dn4jMtkrzefORioxMHEFJhnMXjxjsdJHaev/gssc5TJm7BiHMvKh8FZj5TxXmv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BDw/wCTuPkW1UNVFRdo3KXDEvEXczcLmW/JYriGIFsCB4dTnwsuceAlCV4nZGdaitle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l8oliGM5Uj3iWTLF4i2bjZrU5gzN98wUrMsceK5wzRTmMCo3XqbxKz3MgwZZKZUGGpYS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LNYY17+mY2JmbQD0R0U3zFY6lqTc0pl231BS3cwuJq3R/MQWccRCWDtjfBIRPcUhKN2RB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H+JZlMQdiDE2yrjmDrBC3/cPyl5ZbeZda1EA4SWQ22mJXUz1BYtDXh0poQzuBUc+Aajt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3D1HmXZ/+njG7vBaY5lWzkgHCPcWXTbxTEAHDGFEqwblJDESMIZjG67lYzGZEpD1BSHY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nPmP83U3eOdw1cF34CJGbwZYESCMqJOYy/8AM8VKleK8J/jfUt/wuHKy9fUag7eYKcwD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fU9JSZhvLAmYhadwry+EnzGV4rauNe4zbLNmd3FQxw38T2xSYWouGXVwBo6j2itcywVq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aJZncH7jCk7i9QcS851ABuA5mHFfE5KkDkNcwMmwLIiKpdkuzCHRiNyeJml3BzBbLDi2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ddQCL0SgKYCWlV6uXC8oneYJGRoiFWMzajnmMeYzCtGW0+ldSm9X/Ut8JUjRiVVbjvM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VcEvBG3mLrniXtZef0XNd/MD3c7DqBYQbc9xElzE1cNxMCDUuplNVzBUTs+BePmbg1uD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f/5zDyKPKi8QTidLXUFcBJV0IrqBTFiytgE7IYgGXcIcrDNypRKjKCEbacyiouSAuusz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pxlP6x/mrWZHXjyhw14b+RizNoEq/DEqVEjKleajDwf414Y+GXFoly4wgXKmoSTxiWN9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DTByVEVnMVTglNSvv6gS/OIiX4VQxuo9giLmOVOpT5Yy7WiINMzYExEXDFIio+omq3As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DxLvOIRwmUfcWBGPM09xtL/iDjbuCvTUZSqiMahWwio3RMlMaqOG4JUlwLZ+o4pY3CX9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Z9wyY1El9Ri65ZgabgUYe4UEYnaE9QZYF4coHwiXi6iUMQVo7QUzB9EsoQ4PzBLo3LJ/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I6hV1zEaa9zCIczVGI+ssrOddTju+pfHEwmY1sEv7i0uI8TsxFly5eZUcpI2ylqgzKuA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b2lxL/8A0mL7oktMxsR6hmbjxKsgpjDy6mNyA7xmalxYy5ZZzGS+I9XlgrllGNZTAX4a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D/J1GzxO/DacvOmJixg8klSokqIeK/zqVGMPNeHXh1KgRL8axHbMZ083KYSwW16iKxxu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gy7lfAy5eY1BGBEqUTGME3z9zQvctVZNjDFXQymu4rbXE2C521AzaoQm+azBpin1LlBF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aY1xMoXF+kQvErjiANYgxiCkvN9QpjCmOgM23BiEI1LlDTKLCjuKFRYbovmPO8zOy89Q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lVxLN39TUIlBSH+4TZXBd0T5XzMImR3C0FDUXREVYcSu3ERjp6iRTzGRSO656ige4Cmk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4gpuL0alhyZid3KukpcMlf8ASCCFEPiLCKfi83BVjcW6lTMnpLludS4Z3FTKKvUX/wDS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ComZvWYGaTDF8WSw1FYbSabmyDMleUmksLjJqYrSxoCEOqN3EtVHnxPMWpU52Y/zoKih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5DzMpXhIkrxUrMH+BGVKh4SMYeHw/wCBIFeSXoEwG8NTNXDM9iD9kQ7VN9zEVFUSiDtL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eosWZpmJUCaglZuVEV1lcsKkr4lib41ELzAQ5bdwylUVL/8AYF3CihLtziL3LzHO4kVb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hqiVGDEWDxFOIPv6jxHWpgKiuFSYxLSlIICCMBNR1iXywgajnRFBZkbucoVfcaNv3BWL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QgDLHgCbI73zmDRzA74JhBhmUa7sK9R3MKwyxgOCWNXMGsUkFsWc4ibvc4Ov3GA3FRn+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U4x+ZpOv3M5eInk+YOFlMRUWyK9o3Ko8ER4gm5uLMuHvxUVCYpeP/wBMY00xYLhJUjgQ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MPcvyeIDdwaeTBAGJdw8G5mXuAZFvfIG29R5jzHmaEzJ3iGpcvyzKkpufi80/LtHUZsx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Y+SMIRh4Y/4uJqP+QjiXVEVtd3FGkMTiJzHJ/hDU2xLVWoXdSqlwKYLhSXcUCDiYMTP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WXqInzNoOMbhXgG1ZlVn3EMxoitsyKzM9uZganMscYlQPhJrHERjEMS6IO0i55j+oLaL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dzC5zL4nHDK7qHuLECqoW88w5vUQEPaWruuYbXepla24FVXYXcAHES1VDHE3BTLUwtV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p9xBraGDmDO0gzds0/3EABdqmD2iYLhGdGYayKY0iOolcRzpYOXuDFi+ybRIdY+IFMur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aaeJYL3HUeZmXCBCPFx1FFhljC+IsXDMTtDP/wCmSPJFWZXhRLAwuGCGF7JaIZhiEXEs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CwiwYbj0kr7c+ZVxpaKoDGbH4bQ8Mdn4/wAcCZ0drO8um0cfg78bNPCy4+CJNfDL/wAD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wP8AiNwYLcrouAbTaaf1FqXEv+IBqKoyyUJAdEupxB4hAzZB4hFqITeZi3KjEvsEYGJR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3uAZYrRsI4f9wFhdyzOpTVENVMsZjuZcSgvUteIB3CNNkNy0pPqGIGZ2Sowi0w1CnH1L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NfMzWZQ2wDDUyEyfMPWyOc3DM1FlXUvPqcG/cIt1XFSqx51ELrMFGRXJANagRBLggRut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xUvUOIRHGeINQr3MmY2sMz7S9gY5hwvZmol3uViOmiKyqxuBLg5xCnM4GrmyubYSsY3H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AweoAR9xbBvrwPIhqFcwqcTmVMPSMNPcDws3gilf/qIH0xFiomZ8ClRC3M1Lltlx2Hr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eIWJrXlB3GA8Zkd4wYPoTAIuceJ+NI9QiGxPFeVSmTMe5sIi2LLHmPEe4b/wzHwwJXjO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bly5zHcqV4Yy/wDDSDMqOl6rEcmY3cyhCJCKaixkiwTRVT1gy8Bl5l1FvM4hkteoQTZX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ALKAzm4I2BuCzEMavMNYzf7i71KczejkgtKgOIq403iLCNIO6i8kDg41LOlSisn5mIIH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6gWjPmIHUAYUq0ahEDQBjvq50kQkYQpzM6BKlmuYY7qIlGHcDGcQ3MtGTuYReO4jtSRq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6ihMhslwCcCZVdw3R3Cir5i4VluomoYWXH1BaVHLV3LhDNzGM3ioGAxZo3/MKGopm2p7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qYP9x03WII+o2NNwcwU8mOqaoguK7+B8jCrMXCBLxBhGDVRbf/q6E1gRA8UbhspYanCy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iCzep+pQZxyZgMDI7g+qownGZuWZhMVIuJXw4zEVqJHpj15i6+v8aE8W6XKPMeWLEePE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ltKjEz/8giSpUrwYl+HUIwNTEjEGc7lvqJAp8OGk4XmAZTWYcS59R5QNVmVcRjRqDiYN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5ijzFetxvnBNK4FjiXSnB6lBu33G0BxqPhczQDFQwXxFVd8Qc1j4gtuFhuWWC4bxiAX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hsrSq6ZYNUVublV6icV3uZV3ORPXU0uMK8kOMbgYQDF6XN5cMMQ0zmbxhhWywxB9GIvN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2tDB7hariVXUSm6jeS/UMoLeoBLdf7lc8spZNzLoiEFXLilzA2YgohKPqDpxAFA3mIKu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hlXjnEe0oG8epQyv3LNSswb1UcqWYiYw8TBe5foI+SLDFtDiazHcNQy1NJ8S8x1CV4Dq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zQxU+EtZUwmYKq4WKpWqKMxK2oVhzmOLTWY0PVy03HUBK1A8XMBA1KzKjqfnR1F4tEe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bXUtWVDFcWZ3imkGYS858GMIeAhg8MfFSv8AA8BAiV/gYkqcxP8AA4cCtxUEW5UYuIFW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fMpUbaDpLGBcIYJvcNwAqNxUblTvMsWXmHdRX+Isz8TmHzA9cz81LrPM6TgkGtwMUYIL+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uNykDUfuCFtfUz+4kHUW6mUrNMStGZgJg4hm3OIh1VwGzcSWD7gLWvqANkzhZCyWISo4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zmBTmCizFcQDbcNk1OgZQHH3ArNsKcNRdFLer4mK5iALrUBJWYGqzMmbD1ANH8wpKlTc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zgtZZVSveY04gQTmXEqzUTE2BNviaZlr7gsQxBlWD1Ka5l7oc/1FUDqWvH/swDq+Y2A1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6F1MrQZ+ZWYmcZnHgPctpKhuCa8X4DOJeyoXX/6i1thc0XyYzZzOvCLcTEAK0wkbyQW5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lrzCKmNiXOZtMxEojz5DESjsZnBHyH2TLMUoe5uuKzHm28gzNRZXgYMJp4s5j4qM5jLh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JGVHf+CrGsx1AruK+ppmHrXhdskRgOJouNYmomIszeo6hhhykxQcQfBYL0RjCrm24o5h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Bn1Gpm/UFJWZUMMcQJd3c5+Zmz1iLDNUhqtfxFVGIHlWu5cYB+IznZgjDMbhRDK1jQxFO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E4YeVEWLgxPDEZepTM6zccBvMqlRK+5ZjUPJ+5oAgpq3GIhHSNHxGy1BkcxFaK+Jncqx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xGx9ShguWytR4gWQZuMauKF/mZFqDFr9TNaXDhZiChatw7EcJXnmXu6uL3Fn3M9VUCyO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MByuY02mGUa/iJfW5gq7Ji+o69VNwcQdQ349IS6i4lQIQo8E2LnP/wCoLEdJUsCtYjRl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YESw2cShuEZX1qLXgyxFbWo3mwkYrykrwf4lCyApADgDEPBVMEC1C6g2eGKvEDEZbFTL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mbRIkqMEVAqOYfDmVNS4x8V5IeFQhGOo+ScwIEqCFFTpjFT/AKZtVlxUIl3FtxVS4VzH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l2TA+IiIL9QA3iWiXtmpYRlDMbTMNTnP4lDEv11Av51GZNBKiyL7qDcLgK9wdxotcq3Ew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ji5jVMZtDoR7gmiF8czDWmG6a7qFi6ispTxNTV+ICoitlwZdJxVRBz+GGwl9S1GxUdgm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n5g3v8RepX0YwNnTLtXqvc4HcO0rWYWI16JVtWJUi7YFp/5CkPeYnhUUKGJQAvLVEWoIw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YQIcXBNoCK/mVVNj6gDCrUc9zcRqrzy6icuJcrbfU5g4lTECBLDxqFdzHfxQbOLhEqOo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4g1GcS3iNd7gz/8Aqcw5HOYs4loxk5ZWYqYNkX6iErRcydkZmhLH4uoG9hfDxUqBcDyT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UwTK3NRZQg68AF85fUvm8Sq/HkZuiiijHTHfhY68VAlY8LjzHCVHwMfJ4Dw+OPDGO4BB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wirIYsQFG3ZE/BMlG0QCcuISiXUw3BU78OplDcbtqIbmVrlu2LYzFRvEer+JfrHMbvFQ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ylit0xHTOIMYhxmUJzcBjEtrrMrOptzuLdurlgoZgoywsIS20qiIAlMnHUKoCo5alQeD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bQM8RRajRblTC2Z7qYQlNuZjGZXUcZjVbErFWPccgiUcQLhjP7lMLqU044ln0llGLY1v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ruKBV2qb02fiGOaDmAvDfxKkdxGgNMQYo/MwaIzXiCyrRy2S2F1GFbe4izJKphAZZ3KJ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qB+omWUWgZy1P5k4KW+o4aKYTlhDRVHEvcKLfimpxmOWalhHeHxZz42xNrT/APVczgFp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XhDUV7gyFl7DAZW2GTC4gnk83CGvB4PB4JiIoosR7jTcMjkRylAwSxpIK3LGXLFGHKN4W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8Mwm0c+L8qhGHghOI+XpG0XPi8x1Hw5DUsfjWcxxFZAip1ufyT7aXCMVpLiizd9+CIC4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SzFN7jt3KzCALW4Aa33DL+5QeoNkUlQqxcChV4gxHEA0Re6MW7OiXUTBFLgMxmgMQw8H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0LW4t4/EUbYltLGubqFjxAL5lliS8qObMxsgB1EV9RXa3BWCSvzFW8VAs3iVe3uUs8cx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UzK5iETNwaQAyxY9RaaWyxduDUCk/Uc6fqV0mXBiXbhd8x2uXPuclaxp/OPjcteZz5Aw1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BtlBbzOEu6vcVIl1PUHP2xVL/cVNx27RqE1EusMPgl4TwFMdSvDHucQQSBof/wBYtLZm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UxTcJu4qwogNDN6uM4vET/BS/wDAZat3cCBDvPkDMkdKu4K8S551Fd6K/EVys1mPwURj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hHPgnEcpYzM8VKiSs+K8kqEqVE8FUGGZUqMq2JGp6JdZu2CljuCwNRPcuzEZszBUKusn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DZfBLBv1M3Loj8RXNfELlgS4MPbG1Juc7gDriOK9wGpxmHMSzR3AgWV+ZigzputXH7qVq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bzfUoKZeHUIwFDKGJmgXdQJRMOIvvwF3EYmfACOU0xKLL8ktWQEa+Uclb4h3t/UWFuKg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cDnTHA5D8xQ5grzL1DiIKEQ+0f8AiiArrmak3BX3L0YY2kbGnD1A2JUuCpS7jmT4EJyh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TLW+6hg5+5i+4+YFrq61FlYqt7i6zKxmLdV3BBTUQBgRuK4nMKjLjDOoKIOZxCYRJVs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XZMyyoEXWIMzczD4uXiXmJZHctUWMPFQgy/DFLB7gvDcqMwgylx6XSqNLqPUKulfoTNAV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jJhx4vEdwYMaEUqCO4eGLB8PghDxcYY7h4B4JHEU5mqdTbwc8eLEziBGruFDTeJRKB+5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7wl5ivEDUutxRI74x4wjJuP14C4IDjULHqCxee4BR46YaMJHUPc/lA+58otW5lQszVbY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JrxN2JhLqNtS5fi8S7Zfcc+BjBHPgH4iZIm5b7lLVQ38xGmV2bS5IAqrdjGte4WgjcCQ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fZyRLx+5WFT7lBCZT3C+h7zzEwrMLEdQrxAo5mCWXLLmVMJm+AcjMmJSLr7j8eo+53KI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mGeWZV/UWDXMu+kGXqO2FEfCTCKpRqV4qEcy5IcH/wCuYAbuHoRWQ3HdhKjKgAlBlbsl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I3JKEbrxVRDLolt+jdSlljJXREYyT+ZltFHbFnwYxgzFTl5hxBXmoRjFTSMPDK8XOfBDc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XAydQAIajXgxHqChVtSgUgPianMGIDtCNsC8n1MpuK1DEMwmVxlx9o6llw4gBkbjhixU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06uFvqGN1KvGMdSqxDeZVlH6lMwfU4WT0mRiAHMpb+vFUiz0wjQfUqYlTqGGCCiXmLBl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Ixg+EFRSJa1JMgaY15Pj1FiAW/zBFf8AiOYcw1ZVxuUsHhq3uoq5xDAt/wCZQ1FKZL9Q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qEI8ypRQhBuEpMJzAv4gmjGWUOsQIXMMcRH3Dks1BQdx61EDV5lBFUBycQXb3mNMGNEw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XiG5ouo5b88Qllv3MCV/+gtQDMgDBZKCZodnct8ybPF5HJLSURMwpr4luO4wjkiZjrxi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jwBSXr4uYrLiblyqWwS5bjorQpdbvMWYsRR8PhhubfKXcWECJDwKgxEhGMY/4E2h4qJB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iSohUGYgC4UfuBlMDmO5WUdybiNBYw9FMVVFeIxjlBZEjbmLn9RI5jvisxnDcAeKgUXO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uY4cx5YIGPifB+IqZPU7ptMmglIXzxMAxVQwSg8DFDJHUuh6jlBthiLLm4mJXgYMAXcT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gR9k0nM5OLmMPmZ2LWYf6jfbZMbXzA4KooQLeiZv/glKiZMZVjDO2B3KzAohlgYzKrUs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I7iFNw21xBvj3B3ExncWaviApeIEbuKtDmvUBv8A4iUwl0Z5nAZb7mYH4gUlEGqYUIkW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C/iFVlAALIFQ3/8AoCnWJiJo9TklqGpKaILDA48H7EvfAsyrDiofHVUWXuZieEleDxVy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N5ePC8QtY2jyyqpcbTQm5iIswY+BGMYMzhm0VEIMwyoeGM0ieGPhj4CVNvAlQQeAKgQQ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spY8mJuyszI3DLruAosO0ivBBQDqZx5i5lxcRxlZuXOMSuPUf+sy5xMZuUXEvRDHzB54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uDqAeZUFQrZzUwAmUK3ctKv7ghKjm19y8IgqVxDWAnHlYUMzKConEZtLi+F4fCxVMDLb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4ZZsYmeWYiiXW5Upw5Ib4g9VuIP8AcfuemOZlBq7lgAfMGsZYlMRZXlnJD6ReGBHJvUDJ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78NJxAuYsdZiH1DDmENFFTdOYv5l81FpzBzHfuXyx496riNV6+IKq+YNx7s8Oc6lzfEF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my4LcStgqmXDf/6DIrpEDDqbAyGouXvMbx58d3IxLvwqY60dwNeWEYx8P+RLqXHwQ2yH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RsKAIcbjlhADknzCINQVBqL4EfIh3mUB4MMQleFm/Ikf8EzAhCEPAxYxIECPh1uVLfmO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GruVrDFVjbMRSa3UY2PcTMqJGCtmf1M7YH78TR/TFnnMcx9QOZzOY/fzHW3mUBiHVcwK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Vy6pH5mhXOksi9eoS5TQ1MoQ0xPfi/F5lXAuViL5HuDLzDUIx8ZzNIALBSkYoGikMCZD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1mKFUagZm5KuCipb3ESzESGmoi4GWZCEUsVUu2WVRG4YcwcxJXuDBFzxMVuYT1CWG4rgvi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OoEtZA3hmlkP22n5LiVnmc8/UrBMPqOhCWo241LGaTVBxFEfcOYn6TCX6geo8NeBOP8A8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NpCiiQ3VgxBvBV4I6e0vwCkMMrMNmCJMMRprKQ/USJ4fDCX5ME2+MwPUG8RZFSwuGOz1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Qw+Bir3U/cwB7iuGoxhHwGJUWXgGIPAh4f8AAkY/4hDwMIQjGV4ViPkMwBrqBAl3k1Bd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L/2vKOjEqv8AibjGYziDW5kxMx7iLb+YlH+phuKxb4qXZLuFXUO4jbqHA/MIcI0qZXPa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fces7+ZS96jQZl7TJMZUxXAiVNPC+BcCopX5nMxEleDwX5vMU7iWGuIVC4RWCg3hxNN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smRVEOM5jkcWEBMkLPiUGAAiFot/3KHc6IIgfiFZkGNJKrUIhZe748GPCorXiZe41epX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l/SC01mWXVwFlSriAfUpsz6h2NLKXYhMobcsaggJS50RbUqo2bmPMNQ3Dw//AJ2HxRRL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Db3CgVvDAAbJiTMQTbDxVDUGQxqGoKUCPg7iRfAHpgp0DBdEXhr6gcsBYDxKnECaYj9R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oalx6pCtu0fuO/hmMBiMfD4YGJvlk7PMZp4EInl8HUZz5D/Cswg/4Hio+PuDFq/TCenL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nENx0BBARUSlxK58VCMcZPvwYsH7l47i41UGMb/iezAziU1AnDMrGJ7+8wcEqYGt1FY4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MuLVUtVMTRgsE1huUfc2E1OIs5j4NRY7i5g58MWXmH+C/c5x4sHuOD2zSvE4wMt76jOG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3APuBYEEIE8BFRLd8xtcxpBDO48zNkTi2ZBBxG06lUgltRyxlhZG1XLDkvZF+47bqpq1p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HbLVxG2cpj8TC2ojTmdIamctPcU8ROMokobcx1U2gwBqBK8KlL/+cAI6YiTbwl8GoKAC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hLar8W+ufmNGLhgNpcVARHmBizgYNmsTuqC7g+J6YE4ICVKjLjqcysRSkekqA/1BSnTD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LA+o7iseD/g7gzZzR4ktS+YvgYl14X4Y7jGPkPFSvAeD/Ah4UJeYLSYuwQClzJOIrNwV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UAu/FYbzMDG45nBLKxNk+0CiLYseSPFOotuIOPnML0Rt3LApmjCXbbWIFCZz1Mfzcsiz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cwsmpuDfupcg+SLk2xoBgi+B8G4y4vE2w7eG7iXDHMMw3PmMUYZU5JgshbmJGZMDo+Wm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mLhlNYg4EzLuqriOZXj1LxfqcS9yizriIAviIs4SsS2oTXLvzClrefC4nguKAGXMdsSq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xsYiNE6mjye5pjmIyd1TmBt6i3T6jL0yrDL6nCM5lRBhuGPH1LqBFgcQMxIf/pi2hDcD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GuJ3EmH3LmI+CFka0PzBaAPRKdFaX1PVKdQRIeKjiEvxUPAl+L9yTXeSpUHtK8WqBmZa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Q4zib/5G4GlNXzDfqiZjzLl+DwzaMY7iQ8ErweTzXgj/AIbHuEc+LZ2M3HeG7qLnUzbl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OW3MiHPhetTs3KXccJaCMzaYoe5V99wMzFnXcL+4N3AtLQOoIXpnOaifiUnFLkPMrlbw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xwo+IeY8RuG5U5l0TLqcTmGPDfhJ0wIVBNJdEG4wpGN4mSYGbJnUt2ZpDcY73zLK7mkd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NxUwCYhK5RDFYbq40LNxYxxNNSlJYXLCm4iQFGy1zBKsgRlkG1cTBaMRfCLn3Bsuq/uP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liWDjMuybN9zDQF9TVxkthk9RYtea/wtGCtyoYhLxBz/APnXOIuFXbG3D4ExeD1HatX3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EAYszkIXSYVNI+WWmxPRNbDZ4GMY+HxdRzCO/NR/wFP1GdgoBQ58soZqR4zjdvGkGZXl8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wiLHXkM+L8qgiRJXivFeA8n+Kt+WEuUQMCnmUuCOiaHcuwM1OgwzgOyaSrUuEVEeYkox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PEGWtTBGAsViXe48v77ihd4jtZouUUNLiUrdy+C4tq34aDq9TI3ADMVcufiAeOIRwamw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TwokdTCLiV4JfU0lS6ZZW4OYMF5gVBfiaIBGAFRBe0iDcgIv5jnN4jow7jHNlte+5ZIY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5meBWIlURQdPGIxamkYZgC+4bXKublIYlZiA5mGSWS5YJthrOybepw1DV7h/xEU4xMk6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ZDmyYqoyoImJU5lSo+B4IMr/APOYbN1ELCyHAWuO10mqKuYjLHQZXOG1AKKREtxRhJoG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vHheE81E81/hUfFQWV3LrgcxgHJ/h1E0mS+5+WppiYgiSpUSYDDnjksambRcxj/jcYeS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/E83HfgPBGVMctAVzXBdvxAW8Sr4hGZv4WC7T03c4iXBRceeJSpn9wK6pEJ+oOI5GmWu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6HEFdx75h/0mStVFjgitrqfLDT/MoQlwDEpLKKjmBiVKozHcJw8beAqHjaODEXmCrGmV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tfHKehAfJERRgmUuyKXmtwCtYYNmAPGUA7M8QbIVeYaGoZZubWOqqioGvUB61EoziK9y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tlvgLlLEwPcu8uI0qjEvJHhitYaoglRPxOYge1xFBi3HzA12bhpevOvBHDGceArUPGof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9R/LLUUtVBzOJY5odyanaINVIPiGuMIGAPFg4AypUSVKiWTXipUqV4qMVDGCTmGxf4KU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KmPzgsRhu42iiNeR383EgJWizhRu/F+CV/gRjEgd+KzA81KryOIeLnuWeRuYBDSjPcd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UXM2fUwxxuP14d83Ll48SXDqitcT4izmc6qIumOOpzQ3zM8fxKANzXG47mOdepRfcaV1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pa/XcRulEdbqHJEzcC4qqiXA8AzCJiL5OWJpl+GkJTtjhxNswbmrFgtxBRGjqkhpcue5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N4tqWo+pQhSy5UPDFAe0WpFg0dVHUWnjuAHW445uors17ZkiyMvMWPBHUOYslSjgxEAH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ZlFVuZvcKMwDDnhgXz8sbFPc+5A5mhlFas5h/hUqVKlQJUIFyv/0adSnUr/M2jMDxj+WH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zAiR88zcryX44g18KnEWkesy2loBv4gg0hKYRkgVMOJQp4FkyD1HOiG8YW17i5j4uH+T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vw6iwcxShmNUuR4IaeoFeBPUIlxKX1LhFSlTNlYmHdxVBeMRGTHEaW44+5vmOUaIG74l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dQcuSppfuVAzmAV6xcDTuolrncrGoxTk3L6DiUDfErS31BGVUq2alSw+DBFKPmXXMJvu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XE6TWIxXMZXhSE2Pc2eQ/wAxmQAvrcGKgRbIxTVwDPUCiG5rwttRLVT/ADLWVlvEpupvR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Uqd6uCF7n0CBZUZAydkDwrGZqViohvqp6R5xonGI2ub5r4l53n3F/fgc1eCNYvENNHHc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zUzKqH+PEH/7Zx5o42iKtlRI4l2TmJMyokHcIMppKlQwwlNVcv8AViJUTMSCxlewoX+P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EYOXjRgv7pUGZOpmIRjCcS5f+L/nX/xdRMwI4nMVNQ83E59wYzoly6mUrhlRAYkcEWHm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qBRDcrFMCnNxyR3moGCHEqZnuGhWvmLXxKMqCl1L8uSOVFw/6TRW5mRwS2eWO9RM4Kl4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REXUMkwIs5ju/AOIFFjLpl3cr4j+YRiQ0IgQ2DpcQCN8DTcrffuU6jUlcwoDuoWIiYrI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onWGQAMlRp3LzjEVl8S0A+YKk4lV1LamJKqXmXcdR4WWbxDVvEctcQ2sSs86iyk9EL+Yv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zDgxtYF6iK1CB4GGpcxAjMvJCXX/AO1pN/Fp8EhTHUSBjwFI+CvIEqKmZGJfqC6TH6Uu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KMDMSFzjTVPiFjKw8OOJ4EmkZcmCJ6Sx4qMPNf4H+BYa8H+LDywyRnUZUdpQXBLFuLmZ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EMSBrmMVXUuzUF9xC8zc5mzf4ipHJD4YD1mcSgw3MGNVAr3BWH5uaVAVLWMOsxO0vUtD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lcJ1DmJADfjaNhPhENpcMIGJVM1ojbxPaaRIwKweH4zAiSq+Y2I0i09kU1tGsvtxMt6h2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VT4hk7hYdEcuIFpB1ZCu28RaYIkDuSrLgtYlbfL4SmWLmHMtYajjcuksI/7UoIWe5Qau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FxnUs+oVtjgOZbV5l1IYIkVz3Cog1LFxNzXkj5Gobl1v/wDadQw+GdJZfnwHhaEZz4z4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Re8SrsTejDMQGYH4gDRUIIRKnaopGHZUE2lq1PVAefb14MM9UHcYeXZ+5hTuDtgDHyy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DH+HHgQhLuO5qLBjqO4LtLmcrMx8UYkFkRPiM0gpxNGC4KaWP4i9RZe74l3A3EvRAo01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zDMUN6ltWZYn3Fj6iXAz5L31FV5C5Q8R23wWQ2AVfmJbcNF3Hc5xGMWNGXGKlELdR0V4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QJVTc5h4rw8IQOjEvyVQgDziOCG7sW+dkaqbeoJcaHqFMYX1LBzMr3BvbfcAG/qbMvNy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UoYe44sCXmDJ57g+Epv3Efh5grjcdcP5g5+JdOJi8Qu72y//AFgpbcQUoMlQZfMTxgmZ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yAV7g8Rg0xb/AP29oa8YKdn1L9TQDBtKCQ/KDDmUE6WKwjYX/wDBlHO24wuyvFwqG32y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g1bFPoMs3w44bh6zBmX+AwlyDN9syUojwhIGvC//ADYzmGv8KlQGN/5PhLIAC3WZdVC3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a8JGa5naKOiU3nMLHJG5vHeY5fjEFblZmnzKeD3DUTq/qA4YO4omMdQgHEcocMuQ4hlq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HMupgeofqKhvqhF3BFWcRhGVcFE4CYmvGXlfF3KhiKwJU4jiEZ6k55uJV0QIHiMKyHnq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uZrXEK6uAbaqIIkzFKBEwXmU8RQys+4Kblyz7mJqFCzEDkr4hAKl5Ju5g8zAju+5WbB3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TbW4WuNztiPuGSBTpIEXvNwBX4fUzc3AjqiCoRIExKixMEHMu4sXf/7nXxQ9ILiGgIA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dQQFWQ97JFrWnZBpzMQ0U1PcyQxl5K57x3VLiH8jBf0hLIykf/mx8VbA/wA2J5ZcfFBm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JUJuFzlGMdQyhBn4oQ2tjvFzBt+oiWarcqrzEzv8zTcqyB6tjd9M2lunJHRI6xLH+osS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1wlZdzutwNyYja0WIkcDDti/wfIZZ5h9iENzUPD43CO/OY+t+EeI+mIFr7YuFtQgFUS4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DUxkeYH76gtYNBc0YaUQcWQVbb/PiOcw7xA1zPaDED2i3K5g1VQtMSkczTxlbMQlb6S+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ZJjMqrhxEx/c0XFpvSSyF5mSzywtrjBCV5XXEIvuLCHhMQ//AG9f/wCTzBaepiuGswQr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azFXyxgvcrEEMyQ0oLJn1GbjBepU7MxK/wAD/Bh5qMCH+aRjHX+DHJKPhufC3lkwYY8e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PtDbNhxAKC1zc0XqICKu4tZrEc711OaI3fU3Bqupl/qKh1EAK+Yqt/ol5W5bWZdBVxAZ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DauR3CzHdk2i4xC5cvxpEzEhqEYYjuL4Kj/grMbhAjUzaI7TumLa7uUZWMS6vPLGOs7l1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gjuA7qNWc1KsvjiKsQDR4hldcygJcBz4c9wYzDBnUYJaGZrUtf7mk5chBVVBXMy4nxEp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HQLyYlF7viUuMZTUPCRCvLK11CX/APu6Tf8A+7D/AAvSMCMyyhLEMEC1Uom4VfNGwIFE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M2tywTu4LCITuZTwX5IR8MNy5cIw8nivLGVElR350xDheplTI4FRhCxxFB8ZM1Lx4bxQ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a5j7xLUv+Za/9zR7hrO5UxfuPc0/qVg8wffuXuZVKZclI2XBAFYQFnuOZaXT3MQ8R3nm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4uI+CE+vLUWDmK3LzHzeJcdRzAMXOoTJWLiV/qAbpcWC4UM4lRVwDu4X4lpFxSRfe5wu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ITWX6jvjEtlkwmng5ZqI+5pUTBIMylbbgLJlZUdw7a3HWo7epeNMUILUrbE5RRr5iy+N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iDjwQbh/+2w/+58X5fArOIHifExUPUNe20dfPHcKxNZVsAQVgtQ4IWUsVDTMW/8AA8VH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Ui+XymGc16qO35D4X3A9w8DxSXmXHUEGZmOo23xEhvhvwwPcWiPEfU/c0wCVQ9MxXmBr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1T/cIKxbPnuGCJlFSUpuPWYiZbnDiFsRl5i48H+IxYsWVKryN+GHuMbUGYqGqlBF/MPy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h5viNY1FlqOGcwQ5hoE4Ja7THEvw4lgpEi8VVEECG3AzHma+k0EdkcsqiDHH3qCx5Zms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JZazNgbj2xGrmM1LpYbolfOeZXBaIVb2S+U1bArNoOIFyqi14Mvw+NJuYQSv/wBxxA4/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gpiwAg1FONPQFxMU9wMkBUolRTNiygWJj2iVTaVEGmJK/yYR/yP8AG46nKirlB1qHhj5Y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3NppHmVjwUIvcWZWBjPkxP4jTiL7uCzNx03xHb6nDcTHjjmJeLJYLENRFY4PMS2URsPE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VmphapX7mcX4qC4uUw91dTLuF9RWRnMvMWHhZcvqL14PBiPhfDFlEzOhFclWM9ZdVZzB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cLGB0ld0zNbr+I0QYku2yWctQS8IHxHWdwasIuCCxxMmHMDVyozKzEmoWjtmBO4DXNRz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c1GU8V4Dy/XuIosWkgdrUoQLiCtXJDeXhFzmFMoIOfNV4JcrwbxKqXmZv/8AcGY7/wDo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vMcEyIJuUZnrlCM4iAmJPfiAr6nvM3LzCMOtTH2eBVnqKliR/wAD/wCDK8BK8sMgl62i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uI4g176jtxu1mUNy8Ve+fHakDBXDxE5zDU0nYhuNX9ze9RKJZGAI/qcnxnX6jg9xShyJ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LHMANfEDGK/ESqjdhjv1/EHGCKtDipzsfcpA53MzwQrB/KHR3LHqWNMrxXhZcYkdQIQh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l2CSnNS4obVsuzDEtysTqz3jcxNmajyYNAp6inaFGxllqwfUWcXO2/1ULOsLxGorRL8H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VAoYltzQl4AGE0ReI8zYjLnP5ihcwHl9zG5pRjuF2lsCiALmLnP7l3nAvrUNjHMMzS5m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dzmMqBxKqHk3/wDuaRcf/TEl0XFMs+Zf+GCGK/HYNMtNM9JFGtpBTRV80Nr6nZ4iQqZT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GClzuHaOr/wJXiv8Aif4EvweMGW3lixYs5j4rxgFSrXV8RkxL/8AEpDgnM0QRTmELWIc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txlYpYeZ0/UcJRkn8Suo7xqF3JUDgjpyMFL+Ie8MJN5+NQx4E4OSCn+JxfESZ5ilX3B+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TWDGsWpZL8Vev8N48ErwNTZEtiVicRajouBYAUJYruXb3Gxpln2xDopKAiXqVVXEtMMCz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gXa598ThAcy4GiRNfzLXNIhwf9y9mX85hmosBjcYlysGy5uYQbnFwrh4bgZqv+IOs/3K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f/JozLzmoKbMNVGqq5k/Tn3DKroypHivUPe4OfNSolQZcIR8OvHP/wCw+L8aR1/9x4qN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MTuOZzCUdPuAKWoNdSKpbz1Fid5jHkIssdljtd4lXhBoWDoVMMf/ACMI+K/wqEWpcB2c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Ll+OLuJUcur4iqD3BxFNYWYmJpNvH5i4gj7jtuG9bgUzfZOGH6netxOv5mSExWCPMqzl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K6U1EjjfqMlLLAlbQwz0/ZEyX4QCHZeTCSj/ALmIripSCz1CG5XkXG5YXigx/wAagNzX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MTPfMBQ9xwZlFt1KENfzDL2MSzrmKHuIrhmOXO4tYRPxAfJfqMuxMFf+ZyIpolE+I39T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iNUrcQQrnJFfqF3f1zLECj9IRu6fcVX1CExWINR3q8RHLL1rjUwPceNfmXXr0mCzPUSj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+o2rMzX3MrrqZgMDahfxHmttl3qG/Cy4+TxcMkpIKuYP/wB1jhmR/wDJ/wAldRBWBtgS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IsoViVXclxUhxPmEMqPBdXm8Vg0jZCYmVKFrE3f8R/8AQ87J7ip1JwxDPh/wZeI6D1Lq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2obS7I+o7ItzaNwKLYmIbidQR49zCoO4Cpbm+4r0XOcxc4IGNfU6ajKYzpM3eTMqJTLE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M2fiCvmOGosNlQqArfXiEKT8wj3ANSw2NzFJWL+ooZP8K8JiWClBuVzUcZ2RUNv5gnca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KzW5mCprKRS8zCxAbpruWl33NcVfcNrYaTbKMMpQYshpdxdVpGrR1LRSZUsWUytuASnU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FS6cVuUKXkltANcPMIW8TNcdZu5ebii9x+MwUc5iD0IiwiLnJiX/AORW3No+mJdLxq46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fZuBeLm8zYbu4sQPjjxUqcJnyEFSrgRIn/7lzaPEvwoFrRNWFMESxs/xZQHU1RYZAS3q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6Glg3NoYOlK53UGZT1UtCIjJpQY+AVroTIvuL0u7i2nEu/8AAPFeH/4HlggvuZ1KmTKz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Wjmrj7lEQUsV5lRPxKmIkyeAxEgVHPtntDRxHDiLn1Lwj61GrNRZINS0HU9YllVOPrcW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CYnCYJ/EEGpvNXcRzx+4fQplrTxiWCoHmbe5R0b+YSlGSCCocZ/xXE2zFa9RiDQzWpso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lEdywx+ZTTbFh1HJluVS1bKWoArPUe2fiOUXApbklwGtiylGtbYqQ5mScx64L6OZUWJJ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jcFP0zYaH7jaNx3edfqMB+cqgEKmcRU5vMT2oiVvWMy9ZbIYu428LY3Bll6jZeP9yxyi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cxVd3OSoi869blX8eoDl+ENUZVK8rNZm1eT345jqJZHBBzN63A+fBKiSv/12LLlxYMoZ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cVKMQ+63O4acfuUFtyFiQ0PUBz/ZMGafJLk2Sy6uADRVKKOjUeAV5YCZgWw8wYZFMA71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SoaeZBfhKSGUGVURWZjpw3H3qDXzTaVE8kPLv/4HhizmJPSHh8s3HUtRnKhkmCILuWsL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D5gT3NqgeKi4o1G+cwfNRCONS12f+Tnq9xM6mmGeYOu+oMFnzBZRUQWcDX9zAt1CljDW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7gqyXiXLZiKahFRLC50LlVYgEuIxC5i1niAllR2gMpjmJmnws2FctQmitephBcVVz8yg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LXMuQNsAXPxEs5liVuAA1qGFtxCpK0G2ymj3MK5GC53LkCLs49+5XvUwAo9RbAnZtF11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dF1KjlemU6JgeuZUiBXTMWTnLHx2fxDHD7l3eodkdYZQkwX8xVlxUQuHBqXXT+paMT7Z+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i8X81EOD8xQoFqIlHvu4FFmqlwVfMVr4uHnc1DNRtlQ14CHhZ/8A12L4uLFRgC8yyWnp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2OI458BtEZey5gjLUClsh+qF8MOxRKh7EgQFtgCTLPi/CoYJ2TXEjuMLYcTUsKDlDQcp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oJvLzB8BQ+MJr4mQPCNXGHk8vlh/geLj5c34f8Hwww1tNVuK6dT1VDEsI25dQRaxHJHq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pxKszZ7mkXPE2wiJMH+4ne/GJywzj+IlO8QoQLFSK6v9Qf8AUtuUowE11tfmeonP+4cB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x3GSK7uP5HEQZYKGYPELWagbsG60i13uWJdTQ4mfwdxkfzGCEIxBqPEUMxNfxLqs/W4D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pwSq4AjY2TfBHYumWNQTBhipa4OIoGjI1LIixEtKQokg7y3rJURTVlRQK5eIAhqNq6mj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KBxG15GLT37lrsD7mwbZm5i1j6mfHE7633DdM6tRau9VLrG/UoHcvPcTxuLTkjp/cq+C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XxKp/cI7h4vxz3EuJmBmGNQzCcRQ+YNf/mG2qiW7gwL3zAJYjHinolyoOiarnsgeAemN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LmA1sizDmI7lyWV4wHEwA1+IIYX3GYNyR5lMQi/EQcjiMdMWBsmRsOIBADuyFwg/KVj/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UwYwSv6TPAPOYgoX4YjZzCbSLMQQv5jpb3HigoRuPyNf1DmPEEb1EN/UOkTcNzmURt+J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UAQ7h5PLLh5P8Hw+GOZUrxXh8PiEnnEI39QaYrVDB4/pFqorJV/ESaZnqJiMIGZquoaU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38x+H3NtZnMzxn1Mty2Y3DJXEuy3PaJcvzNWyOlRfi5qL1Ar5lzGJlY55nvc29/EKFIp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XvuMjN12x7pQhSwQxO9mW8lzFbfRCVD31NU1EBX1NNswMSpAJMOZVYQ5CfWnsIPvGomX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a/qUABMNXjuNTK23uGWDBqA0kCrtuZPULVdwAX2x0rjqZi5zjmbUUcstIu0MxduIFWMx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fqLAbXrqYWXLK0cephJ+sMM0xOayjjWZt/dsa4RyWqTqgKwqRs/EsZb7nEsSxsjpNZhL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3DVLyR3Dfg8O4wIzcSGoSoMdw/wDywioTKtsRbjO2IMh9xrbT9xlq7gqplEu2YKolz+Ji5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L1HCFI62y7g+OAOCNUUxdKhyxvC+45uxmijLZVxDEL9w6hJlGwmcB53u4iqpxbZKKDgI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HEO2Myj3cIewGGpgvBNLo1EWI7YQgjiD9ghpnbHwjv4qlUsNsqpdR2JHSOYqD3BZh4ia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8+Hw7/wY7j5eIbPmVo3lMnGI2uCvmGsw06mIncU4qLHx42jubQLIMwtLVKcwO5hG5a5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jEr1DvM2a+mFBcBSu5lkZYKrB+I33RF7qN5dfuWg7ibriCzeGO/Uaj2kJAviWJbfzNyw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mUNxGPPHMCyOZ91+ZZDqHKQQduJQ1j1cRVXM2glm31E9HuKLu5h2wXo/JFq6qpizv1H9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hWy+eoRvIQSmjKbmGFtHih3dH1Fxz1KEcv3GAqochoM73BBpo9D/AHMAlS14v3FgYeoV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3PMJQs1iMuvn3M5RuolCragxv8RVd1XN8TWjmK4HgUHqKXmHT9EWqpzHJV4gy9ESZuaq4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KY6iw9eVm4eOTvywXKx4YP8A/buUwXSIUrfJGWKSoNln+Vpd8EZHbEuK4X4imnLThqJN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ASGFm2FD+8bFSwXYHxGFP5j0Nyy14O01CzcUK1LN2Oajbx5VDSgE3cs/wBYddviLco9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wc1AUOHd+D0e37l9QDUQlMYLU6Sw8SstxKxGUZAny5K6DLRfERzuINw+IISxiuMLuXBH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8pK/wAll4nPhPDDcfFx8sqOyC0nG4OYMdz9JVJbmBqOPmECxFl2xRoqIbP3ExDYkCKJ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uj3Eu/cDeI9R3HTFzV7/AFH0TJiSnHUuG+pUMlsGmLnI3mK7ObhbTiaYmS7jiJl4JWUi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MflBouKOVQZiFEFVl4lcTBGvEvzLRjA5lAAAJQbqU/McjVXqZovwgKHP8S6mc8xwWvqG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q/5R2DS/uPsrLWj5lD0538xCxhd+4EsVilwUySnOb/mWlH4im6fMyVjUYiWYLRDh7m8D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lq2TBbcxFkQWtbLlci7Oo1gZ7fDtuf0FwbCDN+vzEZuNH3KqjiVn+o7MLKEzWYIlNnHc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VQuLD6XPxCDinMpC5tNs6jL8EuDD9eUh5iXEjdw//ttZPYPEaMFeAZZi9hxKFrgJuyVl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ogMtTbZdQE4cSi5zD0TEU1Qe4aCocUDaVM+jENaEDFYzbSX62pUlzzM4dRWz9QTYCGCq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qJstMusqGWDwxiw2YcKcxBV5lRtcWOGprQeyD7YQHRxFiI53K+Vj7M+NkcowsuFIQxwW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xLLuKTcy5jc3KGOyKptMcRoOmP8A8GXCHi/8AR8PjT4fD4Y+HdzULxBEeIdQROY2pUSW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NIkecajLXLZg28OIMXx/EGXuO+ImN01xLLuBXzHOoKz1LQqgCOpdF88syf7g8TGg7IOU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siI6qCx/MTkphlXnnOJUZb+tROAQb5lJTqZMrFMSvzBpxFzzWGW7hjXUI9pWRV+pm+tS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fZc3gL4olAUVOI0QgrFgclghVtwq3iXN6fCOmYrHliVoDk8sSBa9TWGrxDCKrxKCi23b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pSAsIgKit7llhl+pfQ1buMLW3PuEwD1LB79zJZe5r5iwSp4zLZVZm5odR8kzbxUFkHG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3zL+ZhjNw3fKbh0HGPBYlQ1DcPF9eCLmAMqalxYm4H/9jpMvs9wQS7mYZS4qIxbzKkXD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MtDaI3FuNpmIAmeYBVbZNGPuGp+cxyIiDb9yq5YShF8Rwq9sEQRYqa1YrZhLfcq5SG5Z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pUliUsCk9QAPmJqOpagrEbaoIyEu5xC5YxWDQzMgdxWxFgKoyygp2jfTEKBgdZg0ORlY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jzC0Z+cZcZgsFsFFxlho/wDkIf4McS5fhly7nDL8PmvDKoPVMyjpjjLb4ghY/aLDMCkY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TXhrwK6qEJWG1DfMccaIilC3qK+5RaxLFDM2olUyo+oGZzUPeJUpVYJZXQwGitbm25it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TUvJbkC91M8WJTbhD34tNXKWUcXKbPEvww27PUHhmC1A7iC7ucxMQBqmsy5Q08dSqi2s0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bLwxtgQxEXjwafJELJMxv+EACSgawEtkYOKZkQK+MkahhqqM123sNxygPAuNsG+TqIBg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ES6ILBeTL8Sz7PcadXKVpmVqO/XUamMVLZP1C1mvTFUx9sBmuWJXxMu2bou+ID5TMyHc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f4hy5iypi5RKGYFp/LGjX5gWvUQBsuqqMzKwIZDZWBE68LDLNEIMYbly4ZcQ1U4j51D/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fU1c3K25jjcsQtk3K1dEU5IOY5ireRKF0xPmBwYZZiOUhfJi21tjmpzHwfBIMTV2zPui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5YzBtO5YFiMsmDmXHCUaRLyy4DcKS4BuI/iItTA5xCAlSx39xOD+Cd69QUuVjJKB8IQqQ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PTj1lBW07g4gRB1AtEpNgwExNRKKg1N5mWEsEbwnSCqXxBNys0qX4uX5fF+Dxfi47835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4DmOYMXPVGhKYXxAElrWI41HTOBqBWJkYqijJLvmYt4g4mHxHzySk00RSi1qIkRGBy7g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H4PzAr/mVDH8ag8Mpc6dz4VKWott2xca4ZfUqrHJKXD3KpNoGY+ZgeXc02T3HhzzKbSp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Wt5m0YdRt2dQilUlIvDmW1UFZTV8wtLJWVpzbBzV2xOTxDbdxU981LvOf9wFEaqw7eoZ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VaY/5pEaCzeSBaCc4NQ0qgeuZaLrEBe88QloPxBQs9Mwz/Mov5i1iVt5gYzhcwDjmWXX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ZU8MSwJjGziP6eo3Iq9xKO4qFleDhiJtu5haGDUoVi2kNYmv6iYe+osPqKyiyC5Xf6RDv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7m0YajhleG5UMMNeNy5xLg//ANTmLSJGlYzgSKcZ40OpqTDmCWC4CBi+ohPYLBAqVMmn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rgjrEouYG2vmV6BUAdwXbK6eUssYbYIzGnRAjuPVKTJUM0LI9TEbZJtiyqnwR2R9TloP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cpWl1MLEyzWo2leI1QHuBrm9CW4x7ZpQ9zbEep+gFgtfKMAQgMyliXvUUMQVriZrctlZ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lMOfEkgYrUUoqZmXmB/kR8V4PFeHz8+NPgjOf8GMuXMkunqKmjcDwQIQzDBiVcJRhJcG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FMBiDOY0w4laEIYjkbh3qNMEw0gLOoatInr7gvEQK5gN5vjOJVOor7hnGZWYkefiKbiA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I/MSmppzcRynpKJUuwS9Zv1Cpq4JlfMvvZEqtlwtZHBFa93Fbt5rETEMuYgEq/4ib5i9/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NReUzGrO6gycsBOXJ9w8DvFwDSXCuEsambRfUoS3uoneOfiVCMfMW2WrNRrwjBgKW76g9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NLe4pyOebZclaeiWAHAaiNvURjXHg2nOZdbUuo7SdjmXHTqn+YArpmDwyjYXCKIDmm52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z4kZcyf6gAZS8cmSE2t7I+p8RRKAyLzFRTXcfS+DiMdXDLUMRzC46h7nPjiEIy43OIQ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aIZ09S5ZBGXEAz7g1AgW6jC2CHQCiPRAwxRtqIK5RuMxwYbjymCLaEVnCaIKMLLiQUaK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EIYmkXEYcSXUEwKjsXLKMiwM1idcy5WznRCCxSZPNm4k2oEI6S1GiBe4JQp+LIhh+WcV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tC5/5hXiPWJQ2zJ6i+TSDGUMxcwAiZhF1qWYSd9QU4sRZb5GDiaShHFTEviaRlw15v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ZcWGYTjw/wCDKlQLrpuG5zTcSlJiIowxWtZslGyAmCGgXZNVyYTy10ZeXdwHcsPcS2wy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BtePUsUbQyp1EMABFsjoS5p9S64KxTH2Rr8znJOZWfXriI4qEXxgjZWepoq5ZcEdbiD6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MDZGyuYJMTBSZmRUIK3ZXUbsfbuVL5uCXEQcOsYIcT9MBWB3cFdVKCyvUs4hpmTzLHp6i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jXZXuHEpVz44gaMx5Ryq7x+IlQwCR4QlrcR29nUHGRvdkbZ3jEVDFHW2fb4mcHECZa7m0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LTUvDmZRCjUzgYvmHBby0YhMdDMoPbmWA9wgD8pirbxNjOGYfCLNRWY0Tlm5cPr4uNBv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j9zaxMZBARW4+mHjNQbY5K/wYnTFj/Bx7hKz/wDxh2lzcMK3SIA19xb2xHK2Ux+qWFcw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0LA+Rcqk2ywTpcbAseoCWsBCNJ9Ql/kilR3GXmOAeYUzYRrJGZwzEem5fih7lOk/BMuo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ZWgrqXwiX4j5ZeODKQ4Jei+mZRsusTWPyjLRHolnjdDFQiPlmgOoRhCURNQ8S/DBEnMo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Myrh4AiZjGnUNOZKjkhqHknEwjMcmY4ng8P/AMXyvzuH+KeHzzNz5jOACpwEWsxqD2Jb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Q6ZkJYLZUDec8RRWiFj1EhjfETjOWa3UcEHC3B8FKfxM40g++pWsXWI9SVBdITn8x+Rf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VsFrNz1X/M+8xhEtsGy7iZzAp5iyR2I59QRm8TcgKKayRYb5jQxM7rUA3DXSDaF2RtZe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SYhcKcm4SauWUMcxPdur8fBaxwXu/wBQhrMCosRgrVRXbchDMJrVVxK8xFhfwymBvJAn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RMiH/EQdhrcvYlHqFgFHKgAUWUvwuZqjKuIQhrjie/cbKGz9Q9hcxVmpgB/5LIviOipV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ZWu4FFILM25a2oZM/moYzzHjeT9T/q4QLq7YfcavcbEw3U4AKNR35HHgw4qupuPisX4C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H/wBmapB3MS2YdzuKGitSyaBIg8rdxOJBUatT9wKAV0VMNL3SAwVUdjFtzE9HuKy3PKwN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hrkCZw+4qW2CorckoFxeYlV2S8wWxdZqU+0pGQhxFnHD4iQox3RdwSVX1CQjTU3sL1MA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/iiyterhdjEVxdTg1hlUvTCqSdXACBEieKqLFuMvHhhge4jxVMUy9yoRUrwqVHcPFeFS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3gfBCYMdzl+oLQJQ8H+B/geXw+D/AAI7leVz5CcQXHd1b2QA1KshmyxECjGQ8BDlFzNG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uIxCH0iyGSOJ0V9y6qDiKVC79TKam4NwtMy4r9pTogy6jv3PmO8Rs2o96imM0Mcm8EcF8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AqcuJXz9RONnxPmHMvlBpVkNax5GUApihqXb6nxWzIsoQEt3E2J/yles9Qq4cMUmTM7O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KL+5aKIR28QhFlQtlwWXLFlV7lh5JknuJNagWbmIdwHt3Ai5WlB4NxzzoiO6x0opdXCU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EEuyvuILkjG0uYDDb1iVJF6bhu7Ec4ibBxFRxcK8VZqXNZ5iuVy+icB+pSqb4vmJd1+J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74OpVfBNTGdS0XFRv/MW5dz5h1xOceNe5cuEIMXqLwqi4z5P/hoA+WJ7/LEP98eqr8Qq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MP8AdMm1e4OEJwMVKGb5SInfe7gBMwQKOh4iQlh6jGQHuNEDcYyS61FYMSwCTuPKq0a0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etiIJMRr8oEwo2zA7i9QZ7mGDFKk9rPl6CdRIJa3wXKv5KNYj8QNlo9RZ+mMERYbb1P4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nBKqLHcXMWLLjOURGD8GHsl2ZSV4HiIaSoEqVK8u4eHxUZdfqKhHY8jcIQi5IbfiM7Ir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8cxieD/NjvxUqJiG5eiWo8FKzKPiBQYYK5lYC0cENANDyD4ioqXfUrms+mE27mNatgA9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2zE9ai0/mEsYalWSp0QKjiZBuAYKr1FWSE5ZiWYq9xSLfN/MGhuJS2WZvMrCRBi6/cAM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2NRfUS8YgQFv5zKAVsjeDW/qLXPqWu//JjZEDnfERqWYxdzLjiWCUfEftqJS1dGiXoj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xFd3iK0WUUFwv6jCe6ZWLcEGmcVvuI/0RIWvuooYJ6PDK2Kz+5k0SurvMCYJqcWy0Wz2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WcQjI+oBpRyVHbUPxGgKpuWEtNWxpCmrOIC1ksylsRKVu/UQOv5jlLPwTOlZ4Zph+yWX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/ctVthHG9ReeOJiDpl0NCx9QlMVHxcOPF1DM5z4CX3HMrMIbmJU15f8AnoLm/iELNeSZ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bLgp+Z1lO40I/KNuY0jR3mPwv5gZgvuUMfcy4pogvSDW/RJXw/qBod8My6PZFyk2BAxf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tP2htCHomApdGJsMkpyIESklYJoGaugLwQbaj7ilhYCVeoMsF9sFygO4vA9Ia3+BcfYw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qR7lSm15iSXhgRc48GLiIiI7gkT1HrFsVvcz3EX/AAASpSVKleGV/gx8M58MZUGDL6nJ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gERxAAOIH+R5ZZ41/jWZVebhry+HHlLgny3YfcbBmCcw5xXuUcRIFk/cwdPTuAupg1NR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Zxo9RENFapnpKxvHETMJ8upVoiqaVOIk9oiErG5zKnv+I+DTM+sxxVn7im1YnrM6UzF1L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Nr/1BTWU0XNbEGYIFnxOLm4VuL3+WNZqWjB0a+o0GtzKFT/qoz6dwYDEfZHZ8TTxcrJe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AFPHXzEbSejc2AghHepVrqC+5aWma3L7alBDCi5QI2wQbxqXFzLGsufUSgPcPxAa88fc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9oof1KHhefcppxBt17m9os+0A1s2TAiUu3+IKp4JSg0cy4GcTEVvfxKBLmnr1FU2rm5n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ceM67g2FQqpR7hhdcksqnpLeYsW4ajHcwIRh/gRhLzHMI7giVSblsaoMhKcWzZYY9QZX4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aiopOxl5Zj4s4tR8V5lkQGZblU2QXuWPXxFsAemK7b5ZftnsuX2qWRdT4Ay9TAl3og2h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3Y6m0SPbPzKDUUIiLwOYONxfcQ5nbgVRFpFyzG4krwqVKiSvFQhGEr/B8kY+GXLiy40lQ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Buc+BNPBka2TWEf8blxc+C5fcv8AwI/45l+DcZfi2LiA5xTNIlSvPUzQ/KNVl74lP9aw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+GKERcsQkvnuWl3cF2G41uP7YlLAQAHLz6hgwjJ1OsBxVTNiHuEqEzJyNxyh7/EIomO5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qmHYDXyS3SUYcxaL/mcYXUVb+YNjXxif2LIWKYLe0gUAB1AWSk/U9s9ykdOI461PTHLm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LzUdzfdkbWIXwcS0EpW9pBbOc8QFEwy4kebKz9yuXbNMQwlTiXs6mQlcXc0momABM3Lw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2W4jcOXFkIBFMJ1KTPLvUcB+bipuE5oGVJWrsNrzKBvI16YHCPb3BipxWeIJBipRhY5H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jVfRr39x1u89QLMY7htRHhL43MGXbwRou5c5fuO4N9ZmExyuOVilZgoNF8SlNvcI8Xeb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qWH5ltzcMoeb8/EvxqVNeNIWbits+eogRV5j7tjcR9RkXmZzEFXG8PGRljaLFoidzHmPv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u42PC5fuC6uWGn8QThluoR2iNncXEeYKRBKSt7lGol+Fjcr3BOYVZYFtRIqu5UYIqJK8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DCHmpX+FeLi+ElnRLrLwmNTNI5sJUe0qaigwa8EGLiOl+IMPmKH+C4sWXbiX3GEDmcQ8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x9eLmzOoG5lLmy+ptWV+ZUqnoRFaPsdwu2nzBBS7HUuaLFsV1HK9dw0FKdkIC5PxFd6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soDrVTKGIl4iiWEEJcSg1EWECNbjpZQmEmQa+Is0sO5jeiWHxHFDn1iOdN8QxY3j1NGI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T9wCi7PmY1k+oBpv6gc4a7ZRXMcuqhdyEzepXKCAaFg2YJ2MSmIppQjc2OXmI7xMZVRl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DW8vPqUGYtsabdzkAXcs0tH1GrpJz4qBg6vqMaOY8yABaXvUWxL+It9Y1MxOJdkXOphJ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PrEAoFQKtGPmPXuOKOOJkGHpcLi07zAKLoXVcTITfURKJ7uLR6IBd8R3bcea5merm3Lm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3MOdtfiKj5xdRaYKgBJtcoAwtQxBg8n7nz4YZYQj4JuE48k5l78e9Y67YVVxKQq70zN/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IvyFwlxWCkClSzzAmkOJacFohTmZChizBvuUI0YxFImIM1Ccaipmm4pdxi4PcO4Vipg8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hj4fFf4P+FeSHm/NLQsGMBuEhg9QAlCxXBw9JVRJT+8QXbqOgx2Q8jCE0xRYeB4ZXhJ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HcHwy4MPGf8ALj3HD4uXjw+oiQ4oyxjWBcCWOyJ9pRcfqE+5YYvqmryagA9/LOqW9dwW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JstL3EKsnDKlZ9RYjhDXMI6lhEhXvcTOoAZhLozA6RALPoijRSbWMoeJcwEU5WIlgt6i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edRuwah0tzzCnOPiZUWvmC0VazKmzg5hSCv3LFDW4S6RCu4kDvUQ2EB+oxq+oGkZOfUUi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r3FbqZO6nzMdR3BZjSrvJDliDZqW2qdB87gY/uVnua0aiU3qWoce/Up6mIBrklabs38S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gaFGmHQCeKMxMmsQo0pV3M1xtcbD/rM0xnqIuOWLV/zK0Ah+/U+I0Cj7gUwiZ+5cJ3qX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QnXgLmp9wL14qcQvw6hOIZhKlQnPlZWN1cKGiDMo+008BDOUIt+LTfv4gDI+CUks9kXu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4t+ZSQwqMRVQI6shAqBcMVJBXm2MmCKI90u5nZBlO4juWi+IttlvipUfD5Y+Xw+Xw+Kl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LBcsxgERtT8Q6BzqFUCvmIH2PUMypfgrmJYQApyQEnVRKWKRVhB9hKpihf4B8vBmjDYQ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aXfxMGEXwtTUNwY5Y+Lz45j4PlzUqeyW1RVWtGPfX6JR6uGGC9fuAKtvuDS89zpcQV8K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x8Zia4fmCJcuJa2emFZQijUDUtUGXFRiPCZEEeOMaiInqXDuYpNw1YZ9xxbK3BLgfZUY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+Jmuw2sK2VLxGiCxiAULFQFvFQQQTbBYLTAcTT+zmWpoNzKs4lb9a+4r1BiFnMu4CZhW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kW1BAAfEEMzCOYmPc2QyhwxaKlNhFZxcqH9xiXkL+4qUUI7IWRVTriJ2uJZdGAxGB8xD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Pt8xZZX6hC2sq9ygte4qqhdhuHNC/XUdK99zXs44TQleofWM3dVLl+58biPlGB/gl91D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oNQAy5ZqnETGD4hMT2Q3HGvF34NYl58YhFqXDPgIb8C5zTFUHMZkTdcRtXYomF9IPcBx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6AdwKbxUMgtE6S+JklHayhoHoikaHMZtT8twHSfUB0D6loIGCaP0nSTfURcYy2OWfDFI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MpHsnTF9RLMvmv8AK/8AB8pHwx8BH/Bl+L8UwS5gyQM26fcT2/ULgsTwPqbL+0M2mpSq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iMCV8y3mbXbcZV7lFoVcWXCPs3CLUsKgwZcYuLMu/AUoaleXwy4uJtU1KHEd5hZRGoSo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9RZfhj/gs3BpNQaEAY5+YxuCvmIXfPxFH/UuLlHj1GltoNIKvuEwZauDTP3U0fUAjRKJq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UCWrLCaRS4MBaGIJKjCSpXcFHfgSUTF/UDUqSWR1U+Y5zdeYtu5xUDijeT3mWoqPGVQb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rUBvqNGTRBWXBEqzMrTlYTxma63AB3AAxEXC3x8QU+LLAxEzDTpzGrVzVyquoIUHz7gL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sN7YjYQG4FO7e6ihg1Eo3bfcWasuagWjHUL+eI21g+oNhR3qcBj1EAZddTJsMap2kwsB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MaVGepc0l9cyy20JRXxBrl9RBcG5ajS14s1c7g94lDbT6YsczLpEjvMDcmtf7ghT0e4M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zQT5lV4PG2JBAlYnc9xRUMssIZj+H8TRlFOmdz+JazsAaz2xb2KNbDu4fQvqB8B9QV0R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4S6uvzCsg+421GM2TECV9x3SI7X8wDmDdILjcN2itFRTJFtsYeKgeK8rL8X4uXH/ABXw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5lYZTcqHkCATE8HcBz1C7U9LDJU+iYSiCVQ9ESVZnDzL7LYOIoMWkzAEWCxN8Q0St8MQ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WXLIMGbw0wyf41eAuVTk8KZZjt8MQxXV5+IFUQv/AN8nhcvzuXOI+SOobgMotkRDGS2b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34juOQWdVolXUCnBmAr2wLKuPiPH3AA+5b4V1Kog4iix4TOYMuEffiozaXADuGufuAqNJ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DFy6YsW2OYookXDvERkBfuaMLOPA9oD5gRCAVKOIxPG4VSOSUNmPAAwgfM2qmGe7nawT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yiVnXOYwNXjVxaxLEjaVodRRDIZkzt6lChmry9SmznubHF+o1ChWGlhUqnnuAhxdVbAl0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EGiogL49xZq7mUA94rbvqP2XLKBI5YxQFvMTYfUECsvcyLNH4jXAeDM0I+XicQ81DcqDc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O/CWakIFhtR6ScCQM0RkAQ8qVE+Eo4sw77iEEPtAKEQDK+4q2wl2L6g+WPAuM0msaim1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5cuPi4RY+HxcuX5WXiXLixlxZbVWpdhfxA1di8R9oysIa8CXBlxYwyKo25k3yZetxXuD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EcWGUpmrgRJQ3UBF1BVDEJUwGZnmYMeCEYy4MUUGSWLceV8MLpqIronhjEzExDHhb7fK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8zU34fFTXlmo4TTQfMZTT+0rHMLvMUD+oj1bFbDMi1RFmvW4Jd+8/E1vPcRMwKmLzKIN4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iDEEHi9xzGDLm4lHggMxbgHEowjLUMy0IpIgy0tgLFYiswjUuutyhSncT1Up9sIB6cSr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IiZlUxZxMjMVwjCtqJ8xLzqGzLVS++1mV0Fy4+u5Uc/EQdFzuJD/IircEtxAxgriC1B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gqHw4zfUEKNIEb6p6mG8PPcqgBErPMdF39RcqPMSUZnBmjiLFfhm/iCxgURH5gBsVGsN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0prxcGZqLKz43KhuFeBZtBmIl5ySsypUrPg7m6ohzUDn3KwLMv7xEabfiM0Y1wB9zcOup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WoSLb44hXZ16lDH9zWUijLljatzKr8EuX4uXLl/5j4uX4uMXwJLiy5ljMynwqOwFe5ro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KqpcIYlxRwYeoxi+CUmLdo/BNXgEYiDiDrWGLImYE0iq7qJSIr+EGVgiRIE2hNEOsecw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qmsSvAxUSp/Ecu5UEPI4l4nHm4AaYt6lxZzmOo4yAGZFwVVbGPLfcpdx9ZhwX5mBRXJA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aeiBS2uqa1ArJKDjuYWpLshibczbDZAh4ZUfI1FHcdxzKaiVKiQiUzBcbR6wONwhgKl1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bEx0VKYK2ivGZUEJUsikG4Yikymy5rFcy8QLlxmMOsR1E3G2ixAA8NQsvlUFUl+mZiyo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Xf6iMgvVnMoCzHZLta9SuK10VDZUjNcsEoGOJmBg7lInapYHvqIw47iEwjty44imMLDJ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mLtKytu2Mq7ympWOpRwxI4ZpLtmoSpcM+SUOalT8JzMsCVHcWoWxFqZyGGGO0fmDs1Hr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NcE52n0xbK/coLH5YIkPJ4uLLly5fk83B88xj4YsWUhbEWfKV5YgxBGpiVGGWpyvpA01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wyvA14LHKKLMkcx8nlUxm2YMzTBuOpY+YPBBbv5iZ8iXyJQ3uZK78DdI78VA8G33F6Q0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xlACbxz4VMvxtxE8VD9TTuGvC+EuUxh7nMCyX7ERZbcERNcoeWoKWTDNRA2WOTmLovqX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Iu6iBui8HuYSTFVqOkW0nsmmY4YOZfhxFj4qBzFYMs6mHccpn8yiGV+YkI4+JeJT4pjj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zCStAzFiWCmAzKBUU7PGkyu7b1UaSgtY1HdcwVXthBhDpazEtdHUpFIvVXHDOmbsbIkp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4gGAhvqXFBiPcAbc3fxAjTj3BdWG++IYGDcoqUYgGOTUYq8PU7jURe2A6jfEEXEvNRJ7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EAy79xPCCkNErwbjkjNbhCEID4BNTbMRY64gqZglI3XxBiahHUIwR8RK2erirtWUuB4x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Qi7/AMLl+COoMuX/AIFlxjazMaRAWKI5nqDCwS/JOYsubTMh4ZcWJWRkDEq4EC2pp4Yb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MYyuY+AxYsvwwIy5xLlzaD4aMzrMR847fCXMA8xqMdRmRwHMfB4IV1Usk6ZY88xXOIw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IIqjbUYMGLGIMuPnnyNR/wAHDmKceBRm2MDYRT7IaKHXAS4u5kOJR1UOzcLK699kE1TV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xD+zKwCOLjAdTQzmWAUpaJwqNSoMrG3j9IRZucs2jh1LqczSouZhvUaHuYY+tNyvc7YS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lZ1G3zEojqky9S5ZolYP5gWBqXUVTxeIk1NqIF3FXMpaiuYrcRl5+KgoazL2lYh5Dt0y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A2Evi00a6gNjyzMAx1KJa7IaIb2PcXLllHUyc1mEtqx7YU3iv4gPcaYuEC5qOeI2RKrm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sYNVfddy7wb79SsG6uVFWZiFk9kOzNmZQwMYlzuEfjwJUSBGBKhszKsx+Jgyi+FQ3LHD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WJojuIcwxCXR4XGLS4MuX4I/4DLiy5cuXFuEX4X6jRtAVoiI04ltzhoNRiRuIRouGbSm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YA3LYaXzKsMcxly5dXUbTS+XYNQ8PlrEqYiYyRsCXOYELiy8xY+DzUSJXm4+Lg03B7BLi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FKckcMdx7lz2ShplZh4S3uFp87gqsWJlFi+BVapMkWZLFWc+DlOI4aiy68PwQyYz5Y+v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8EILxHWjqY0yOyk4Bo5gsVlQzFn+oMSg4+YoPvnwvD9TI8ZcXEAeeZVyhG8sxFRixY5e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gncTiOcY9QpuCIzLcUY6fmLdWX1FtxhX5QlpiMix6ZlVhijtnp1L9y7aWYggahC2y3iLm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+osZYTOJtykvHqEkoKOFJFOiKNV7lTX3UV2eiXrn7h1LFv8AKuYO7dRHOoMUnuVXEBt/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SNrH5i+5xqJWVgv8AuKtRbFrvcfIMbi+gxc7UTDWLirNyxAs0ZUjFa/qANhY4le4nkKdSr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5VZDUvEXMPXgTqJWYq5MQpqGpkqLmLMGEv8A+Nf4nhZcXwLXAwv2gjBFcsyiqxSghxQR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OKYTd+4NSYngrR3NQIxZm1MokG8H3K8pYRjiUlo6WJY0XmxmG1bF5MM0eBpsgqjiHeZW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Dsl+GEDxYRljKXH1Hw+GYB0kS0epp+4MSomUdnIljcowsCY10yqxpledMJhzOKYgw/wN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xcW4sVoljmpX8RYN58fM4iQ8Hm5fimEPUFY6R3aDbkg1JkK6Lly0vcdIohF0Su4q6krW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LqUrJ7lob0ZPmPIUpKWDYXU3JoeW+/8ABzLiuLL8hGJZDZMhXEoF4lgxhM3Z8yy1QAVv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WFPUwLvEtFbZvNHAf3CgtLjtxFfuV2ZYl4qLVwu1NMxcyw5jk3Xue02V4cQbOp8RwTLR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ce50HEDXX9QSbt1l1Kd/U2W3OJVZ/iDoB8QzWCK6O5QZczjWJwccRXvRCsAqXc4COGjb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/EbXOv4joF/EzVzlN3Lzc6gEhn+IKFTNy6MuPC4b3GJ49SsSsQPzBiMqV3BqDmCtwURgR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fg/+a5lJSI8Lg3MJydQ+rrlmkP4lLgh278RIHnKhcUm8QvX1cSsWBQCMs2ghUJGZKpXJ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AoslDDKIiIdS7EADsfzOkOMyy8+SKiFUWZcHMuqYl68+A+8wGLmEXweLjLiXDyxPNR3v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CoM5hUruUVSK0xGVTHV3EjvwzJDDpuWDD9R88xEyocTmHGYMxgTJMk0QhYzD/G8+NRnz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HPxBacOhu5a7Fw1rQWvqDEAi4ZYp+JVaqeaNwsqKxlJQ2Lr1AArPOcwCkUfMsBcwTbqD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XB8JjxkWRAwZpJca8H5gf+TCGspKCIIpNoFDy0nMQRHAdwALbGI4NtcRRdtllupeheUl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Zf2lB6nwwXzFFk/fuXiXniLFFMsVkU6qKbQINV6gQyuVZmWu46hbn0mLRqpoUzCzvO0i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QhS6ilMX7gotZg/1BZbt4ju6lAuiI6GW0SLKwxzq9MYvVzQ49wH4myLeGxm5UVzDEpnN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LzBxiEsumJXg8ZeNQ1DUJ8IzmMrMDwEfCg1qCnfHm5cvzcuU7ie4IgF+Cb7/AFMwAe5S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4y6mRuDa5QQjINxKczijQ+4sR2i0riFSWBwkunhmMBy8SwYs5hhUudR8QVWHP5gzDVg5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EJY0xzAi4hd3EC3i4RXpQQdeSLUEVCvZ1hLDZEVJQ/cFkiAnErF2R35CLywJUr/BPFxt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gjEVm4BDKEGR1LGRNTb/AAcICPMSqQbIQ8JKhuL+GB9viod/sRrjUvVqAqmLMIeGDLmvC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LqFNTJSC/cNlWhWowyggaiK3AJtohOR/MEUKqMtF1LS6qptolgDoXqLGgeyEygXAwR0Z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NxIyppCjNmIbzKSh3BQ0vBLrkc6j2AZHLBLtDuMq204hVRq9Srbt+ZfCbm59QIpSnHz3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qvuFtOYZN5ahAtmeINUkQqolZbgChy5i6lTMcKmUFlDlVRBdyi9VEi1SJy6jdtZvmDRd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BiWYjW6+Y1w3DmpZx1FtDMHorkSmcSwX/pBH2ykc63VRarJfF9xVh9jT6lJpPuXq3cy/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gVjNe5il3WyW/wDUKPiZxrOJtJYRnmDZK0PB1Kt/w3Hy068G4bIQSp/0hOIRlykuCq6iK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y5cuX3BbELvB7l0KS+KJ1cNqz8wErs5nGCGGIstsi4vEY1RA2gwJWD4azbMTGle40Bse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wBirTHLvDcrValI8kVlitjpkcNCZGBYuNSEVXqLTJcEIwQhojNK9IKYEoXgmgpitS2JA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83CLBaUC6lzkYohUDeqmIjZnNSiQ3mZTHfkqly/FEqV4SMuX4rwRqupnAleGEzR+IoPc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g0JUcCUuyHqEZcuMWX+I0zQPN1Lpu4Jyh58EI+HfnGtx5KPJCcReoQFZY4Yfu29y1TIq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/cvd6u8xajKAMpUqtmIh1cuC6uCLbisCX14WJcB3GMs9QMGmO5QqNHr4lxvUxv3+oC5g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7iJcC7S9R6DB0wqv8RGDr+4hFuyVeduvmM2HR9MaXI6JnyqnMEJWv4hg0HfUM2ZO4bzvF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UthZmWcsQGWo3xLpmWo3i5iWr1LrW+JlYIu0SCiVBf8AuPUKSOJdcYhNAL6nZUGjNX3E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9kFwM1UK8vxHfUX9y4plAVz4RMxG2F5iVbh7mbcZlZ/uO6rU2xU9eyZLhDADEfR/wiFSv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qmU14JBzK1BmP8AX4XrwKi2msyjjWX5gFXwD4AwdeiKhAQJkuVlaqDSAaqa/xtklhGb4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Nh6lRSY5CRKXio4YNr0uOBx3AUlBm6oYoLuYYl3LG5S8iASKHEhlA8AcSyFRUIOahiMD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rai1awR3HfdCGpmfDIyFhLhCXYEUMMRW24TSqJm5YYCbm2GFFthAo8VwYQzLRhE8alR3D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kWIxmxG43mWbQkumFXeTwJElSokLm0/nR4DLiy5cuMMMyX4w1LMIbn8zDyQFckRooyoe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8HjPm6bO47lAwDuGKRlet1zAz8QMQEUI8QQLIXfUNBUFp3NB+5nhxbHceUswuW28EKeE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Kiy28RcobmIKwWRqdsz2HE3XoltHzLUtFde5dil9XqMAFjzwRBpb9xqq46IWCCp+IDLh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nOoIGyv7mQE3xwTL9RbK1LItm7mq7uuZeuYEEGlEz+JdY4gkdxNBzBYm4F4THKrbmWar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xcvGYxT8uMwQHK8xYzUG09yhOJtROf1Eg9T5zHnG2V/WZc77qWDlgKeK3EUm73DLdzh/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wzKouziE3a8vcosnuYVPTzbNxIb5mZzFFvwYC5ogrqYOYNypxUI/mUkVFsYQa7ImGWcb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FOZSAdEvma0x01KEvcAcjCBkj8YhBBBKuXrMyVeY1iNonAIcoqMUukcKIFMJMybSV6IL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y5zhhxZuNREvlL5iorgcIsRQxkW4iJcvFuGpRmUYikhlFBlKqXMRELwlH8x38cuEPEMQ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NkSNDLVOGEb8xFdVAx93jaLibeLhvEoJjaWjFiHuV1alEPKlSXML8CYVLjNS4TxgMfEw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TNkjmDEwQOCYCXfhjUfLiVE9xJWb8OIM4hEEl0yntJzFtvysvweDUIRMTiEF/IlZTImmV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FwXfA6hcztqHNqYh7TKuyMMeN1BvSA9TvUqB3NE2yEIO461A3nC1CWxoTnUDruXAVrIS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cXHMRbNtDDqAt7zEFBAMKbdM03dji8znNVV9RL1zXv6iaEvP6lghbqqIUK00zNMhmoEY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igW2d9RBuVdXrqCJfPMA6ncfVfEwisizLjUcajvEMJ9ZlRIbogY5lbcw+5XIMDFS9QGc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R00QLVV+o1dM1rUM3ljUqlluBqW4f63LfqIC5y16jRky8RTTBF6Q3CFCL4fI9y7IRb4n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SKXPFnEPC+ty5nnqVFx7lwrF5WdDEvUwBFFAEum448ytGFJUVvEA+YLzTKsACyOFgXB6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OyoLcmyNGFGmAIdQ7BmpioISA9UuXUBPUMholFNC1GtLLvcoiq+GHzEZi9xBm0gDGU51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LPxMBqW51cxPzAsyQ7g0RKVDVxKweFGHQeQPG0NRJVPEHglnEZ1LyNUylaLi0zqOsLiq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7Icxaixb8Qw1epsy/C5ixHUFsdp4S5giHjTxTFYwy/ow6mNglD/igJLAbwZiWhu4KLMf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OZiIvxdQWEGEdTmcS+pbc9Tj/D783LxDFiNR3nT1DmImaplPH6gure4TZl6hhZdwKisS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VBrEuPazeoFTnDAxO0FMJ9w04l3vwKHkkqOM7+41pbcBHukzAu8azuAI80XKEShecE2p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GcLemZrb053AJ08zIsQNXt9zLpX3zKVXncEw16lnOSJReCXC9EO842znFXA+/cxzc4Hm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kqnMq4qs42QeozU/MSzyO4FivCC5aLCvEovEcwnAYlzX5jzeY01mvqIrP/k0F+UrFXmG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iU3QRa9ehHK77Yie0AUVO3/C/idUz2yopaVzKjBgjQS25SOodcQ4l1O0uuISjldEDqtX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WXFQYJEGWW7laVKJcLqYeoo3Uww41EY0mZSBxUuD4XFiWO1Mw9RcURWMRDBuPLHa8IWq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lRPKNUyi3NpxAlWm4+LlGbhPB4RqszSy4Iswxk1iB5mfMPC6gIFhA9yqXNzoblhUyCxW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Kiixqb/MPmEiUM0mInaPi5ePLuPMfEzBmXUeEUGXiKMdjpmRdVKKQMeNMzBlcZkpHEYf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wzKM58u5m3lCmJtYbgBoiy/DCB55nc2gMqVDXjiXmpmXLl2ePk83BqD414uCSMQwDYUa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NaeY3+0K6EKs3HthFHzHmL+OpcoiOXEyM4lTSG8QuYyob8L3LBAjq0X0cxOa3OVbpmR7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+pcHluJMO7iLhSQjcX2dRzrF3QQOLyc3xNRsf5mRvHzyyymFWxcXCvWB9koBVO2P2qPHG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w3UJ+f9QNuYq4O6jpuK422vMLMVDjf/ECo5gRxLxDJNRal9QQWi6mF1MrWDnmNzn3MFrn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OWfUtv1+o71jrc5MLgVS3cH3iLQv4nCUjjCjQ8wVoc3DZb5i+Fqc34xJYTOIAPDuHXip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7huBiVMfqMswsrHUFQ5ilrFXiHuFmWtx+JsMt5mUqNIGmXOCQNsd1BXDxaeGD0ukVsrkw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mKViGrQi7BgjzCvpM9S6TNcSoLEVBnMLIzCNWIhE0vUF4QYFbVLqQSlymoEUGYAR5S9P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MBBJkPUuXLmxNIa8hMIx8P8Ahfi4swcQXA05iuLLj4XEcxczCklD3KhhrxYTJrmNnesG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g3RIni4y94MGZpbICSZc68L43KljHxUQlTUPJK8pcI/4Pg15fA5ISDiuBAOMUwCBZAq8S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c480hs6gSLG+J7QKDX1HmDMCtwqYaiX+oMJ+HxUXgJhio2gyRqii2cxqvc5Q1fcTt5rY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fZ63GHNrggjUFrxwS7fZsp1Gxj99wFoc0kW708sz8/6iBYD6KuFhtAW1zHXpeIFZN+oh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6zKROPUDm78C3cKepeipdwos5jcCIVjcZzG5fg3gblPlHcOYM8xsVMvvmKSqFQglxaVT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pazuLlx/EvpLVt3wkor+UlBa/mIVxXHEwQyBFURSbmoxlwWQi8eLmGG+ZkPGE5isxMqd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0aSll+YemQ4LYtHcuqDmLamYlyzKlblCElKEaYerBh5ZdLGUI3D8BGjiXCCOEPIYhiqu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BxCukjUdTZMocMuhyx/Qy5bAUg1iY4ZUwLlqFxx4xN/klUrEVDOlRY3PFgkDZGZMXMPV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m/l5/5Frwovi+D4WMvwNRSGXiuZ7JrwWS/JwTbwsiP0RWRhNPCw21cPbqzLplgIMRjL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MsIT7ziLmXLlvMvEfC+a8nv8AxvH/AMCMcx8blK7gqeRkIwqz7hrFe5qvHzCCrDBe5TaK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1z5LYNy6KHMLm4N5xLIouJlv6m2ZhrMJ8yrqriS/4hR1VRWRIKy3yiuaY3dNwFRZ6/uI5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OZk6x6lCqTl1iFO3+42wzzFZd4vMDZSxrFa3HYpp6agvhBDW8XxKvXEXAl5xBgMQP2xKq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xKXMFxEMXC6m1xK5n1AIF8sJ4tQX+IhHZCHee5k9VxEJmXj3rMpVZK6ns+YBG4FZKlKnB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239srCl7TUTPhxK+5uOvLDwTiaIlcQ4IEu4zOZpOT9y46i5gwywbDqMV7bxDOjNTP4m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9jhS/iPFXrOo7pHqq5jkfbcWjcNEta4jIQbiXkHEGHgGLBl/gNXcpQ1cWb5lUZDsqxno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uJcklRbOIzECG4RXuZJjG4JdRKhsjp7jk3ENo2ykBxHRWowpsGMVaMQcwe5lcJZVFA4P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DcORDF9R0m9TlvwxRQYsccw+DFiy/J4a8DRBG4iW68kuosVlX3L1Y59xt9iM2plOYSiF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mDArOJQoFKckTNRPBGPeCqjZ/HcGu5eJpDwy8S8T3NeLmfPM1LnPi8S5iq8GdzX+N+o+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jms8PcJ+UAUA+WNS4LlWQtZtiNKmDNpMs+Hyg3Uv8TCY1GW5/UVntFBvifuEUBan5gV77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SwFPuPuXIVp9zbmvU5morS0fH8Qqrdyq4qj+0FIK0dy5UKXAjlR1Azm0qoWXDTRl9w41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R1r7iPEcTP8ANTEGGjp8SnqAOS4Y/qXiGZS6yzlIhVSsy6IlzhN9SrlzUciJElqy47Hx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upZ3mbVHJ9wOsSnJUDTk3UVzWYKbWPYcXi5YW4kRAnMCVGMq5rxpgcwYxL3LOCVBhudW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EQRMquoJpLfqZPmd41wLQx12pm8YCzeZYRlxEODMv3UakACopKlNWI03AcdhLw1Bg+Qi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jwddQqDUUqZFxIxJTaewtQkSGi9TceOmJUTDPuMwK0xULZYNtEIxKsiRe5eXDUtHLLLD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uhdmUrip1EoswjupoNbhp1NEYOZRBs8DwiLMFouXaIgXDtRuCwe4vX+FeSVKjz4r5hBx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1sgsnNwpmo5MwUpcMMQ/KhRW0RfVC7pDmCoy4wjOHErxgUvxH3B8Pi5qal+H/AAJcuX5z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y73MgVcphy3V3E9kUbj863Dhq/AGDwc48C4YirqCioLUa6T2zMiFxcNkyYL0/MGs4m9E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rxrUTJbYi3BxEUq67rcav3M6Bv6g1Qt+Y2QNVqXFsf6gN8RvQqu43w5iN0XfuHGjiNSx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w+4dlkEqymJplP1NcY+ZUBD8zFuHCF/cQLO68bYAazCFFX5irRZvqCjnMWKalVF9R5NR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0OL9TDTOoBMneLlZs44gGEbKur6g1mEbESZNXbBAfSAN7d3OsD7ilx5hk6iQ8cxc4lVn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SVowhNz4hN83MAS421ey4Jfz1F6YzQxmDwh/BD1XW4Zqt0lN7i0xLWogXRLIrxGxwhJC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PtFUEX4XFaOyY05mNwaZSLHrxZIIRpGfc46XJUxDUp5lS6tzFY5KlQXcVQZi0MLlNgs4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KL3KDKKIiUgmVzEhiWAOYFirmXxKPEExy6jAhipWoWpU9pUjF8uorPJm82GEaIIxKJUJ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2DL/AMLzCoeKJz4Khd+A2QAp9RUuGfKLBjp345hs8VcqwOHDK9e6Y5LNQVFLlxU2bJSg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uGoJqX4GYfCw+nyPi/N1N+d+Lly5cvyLGM4mM00wq84q0QNx60TB9zSDiMvNQMW4jkgK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tNPUaxVtfqKECu7x+okRaXbuYD83FT/zDJ9RwYqZYlOXMptq1rUsBLH4lAJwclVOfqVd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Ev+ipYY3UWrwvcQt2R1aXuO1BvdQvlfuBTk6u5wDQrg1+oaE4mbuOVq7gxi52rM/eX3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75lZmpcEDKRZo1AX1GXPGZfcasTbephwkVt/uPNuPURSn67ivK66ggil0SzUHrPcXqUJ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jKJbXcGqwruFUNEfF4nHg36mWoFSo+twmoFIECC48BZnHgWzCEq6SkvLFXKe41arBEvfh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P1Ds5pcLMAcL/qDeFjRNlAGUbZkirENRnJGFFsYbtmqYydtQf8Bc1TMNspcsurmxNMVw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IsK05hxdQy0UxRZ4bSlDGuGGYAo3LUBXuLsbKiKmmJUPUeriAZc1ETEoriN1uGXx12jb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y4lhWzM787RwjGVsJURRpFM24MJ+CJTTL8XB8VwjCG/ljCOog3KG4AXlJcQ/cHMNlIwx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EHBuAZwIMTaMuGILqdJgmtj4j8DPuEfFz58fzLx4P8WHjie5fh8X/h3LzjyNIkr3eSyM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3nUYxJZh2QgK14M59z0zGdeI5YzHSqTkiNoqVeJmiVdkG6qNqujuorMfslusou0oH7lG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Zup6f9JTSfMBTTDBhbLbfr7mG7y8VBpaRrFkGWvvUezTOZRhrdw4DmXhrdtwFbobO/mD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esxCkCoW7gXcNfNTiD9zJUI6i4gspv6jfzEKD7lDTMcRgbjUvE6tx2L3wxJrTq+JnpZ+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ubi9t/MNGo02kuGjOyZQfmWYD9pzECMuX/gfct8XH9RiWP1Ax4Ia9+5dCrAWGEpcwINR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87CCBP8AUIUWUxFuuq1Mn6qswytzdLiV9MuxBpNS8zhLlZe4ykYYRXDiAs1KlMfMFyz+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QB6iNhUFWJawKHw1HiK3wvySivkIMRN1ZFarhEmLcbx0QqXST5wh0GYNwOUFAJVkNpB0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F2NyqmVEl5lKR4HCOcxSVHq6ZTuIeDD4Bs8rRUogKjNR414bAyzcN+XwTT/cvMN+OYGJ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VzLgFuo4IxCR/UWLizOIEOtqLt3BXpuWziABOcwZj4vEQxsgZsKGZCdEN43DEZqPjT4I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wZvxUz45jDnHk3ElTiKSTGuhj36jRp3ceK8BjAIAMTJ5Ai6IqsGe+4kw7g9MUutNkd4z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oIF/c7shUyo9czHqXSVV4Yh7vucL/cQxquIqxTrw8ZGtXLbbalICzdP8TCYpD3qGDK/M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65gFn4jNgANkLwtlIuoCiP8A6hfMC8zmAISsXEIDUJYblZuK5gaYYK3AxHCZWt/iY9ss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FRVDzUvNDmUaQhbV5OZQXO9sswVjEQCjd2wg1uop4uVWvGvHcuXZZNTHMXN8+CM1/hf6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w0IjdcRwAvqGlLbg8pfjmbDBBRC2c1gYo4geLmYTUOKr1ExS2QwWs0Im8TgWIXcYVZh1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wj9VUctWNWqHMy30RMzfHhSOKMqYnhlDehNxyYRuMpjbeo/TuBBOsFCdWOJYYL4QV4rV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TW4624ZSWuSVjd6gAFWhZeESWRBZEonEod3Pi/8AA+PFgTeCsqMcwZiSswSk++ZX+OGo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nEuKFrHR9S4avmVN1LpA1FuHvLuDBgiFbVw+ey7JhOiFeRSCoqlEz1Cks7iypa5WYIlQ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KziV/gwnzBly/Nzfh/xXwR8MPcfXhhzjkikyLFO4C4lkxibg8J1EH5hHQDzAkQmvUSZS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rMc/MSnBNnJWYmwqIcENX/24s4xMpfDPXnuXmcxqFAx21w9QXZ3XeKiLbYfxHG1XrhHW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eG5uGn8wW2Y/uUoSjfUCmEPUzF4ufQ7juGIcbiIlBKIqSmoMZdO5jwuI8zKcxoSq8Z4I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Bz8XDGjHUcxn7iurfU/XcC/j5hS/xL4ajrB8QZUNuYyLh1KalaxcVSX3CKD3GoeHXl7n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DMWbhh0S8Zgou4Y7V1xM9VqIqvzM9jc9GAB1AWiKJwfZLGHhQNpKqMuEqHJMJrczYkYgI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uWG3ObiRiy4hB4lzULyoh8ZXcYRnEBXUNHghQc2xBbAlRGL2y7PMug2Zwk50H4YYbgKG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qVGw2zPbKuLWNmsxPwheBbgsuExxDFJuvTiKpw+SKLEJujLxAsbRiZizMYISvFly3SCm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bhjwoEDeJRVz9SICuoMIWxG7zBzmFTtBHLa8ziWwHMRlcc/EIdSXFnmLPheYwkA+yYXG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BhOfO5X+H1/8Gfx51LzF8MY+HGoQJmj4iOjbkYEp6lpgepU+pg1DtlDnUFajNszBiBzW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mL7gfgjrKfai8Rwub9Shbz0ytHrmDWFlUHOxl1dt8TbeX5mmyrzZCJEyo9ssGpkUFihmD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zkqA5CEEKCvuOAtXwEFwD88QwpqzmBy+YVM7Pe49Zr4GFJcvwu4ENS/Ci3FjyjBV4ggu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RKCvYQ8UZYroA65m9VdcQ0Juqn/dQD4+ZXszcbX9llbRd+vFLAoKJZLuXUWyLCny7qEr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iVoIN6g5gpPmUqsRzkcxrpc5plDZANMQbr4ms9QtiqzXzKJRisaIgaHuKFT1RK3Vn1M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GoRzDG1xDgxjhbM7m4W1kxcSxq4CXgLVhCy4+KQvxb8DWSAOCNX3MhHUeyhAAg7uVhP5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LI5IUMsOLlMyyRM0+Qjv6SlYJBMIgrbgkIhAF2dzXDlAPzi3LwW8l2427hbB5GOLwqam5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+4wIEqYE2zEksmOY2kSvDCMuVcDxNMWMQQ0aqmcSlRMPxMYzdXKWOWISUNQK5xoISog1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GMmWIrlFJfTEye4XKlf4h43L+ZfvxfP+J4+PNc+D/DXMvw+GXYbjyn0u4xHJeHua3KPD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G71HET6SxNT1FRRhPU5e5kLKz2QbRtJoRU3L/iYBzAre7sGIm71Q/wAkw+SUeG43kvU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Wvj3LAjNU/0y0Q6dRQWLosOGPYAO4XYyvHuAHIX3K7UTUtrOWCs/e6l6C2WHHOKirmK8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GLlTGDmXmOEZWZox1asvsH/mWoXiOD4xH/pnHmUUmmz/AFAzh+5z/UD7g43FjmWaUrzo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sd4TMoKbrcrOP3NR7q4vr/Drxh1L8OptqEdTWDRM+LZylhlvrUO7A4wzMNRBo9xgesTH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SpOAdoolbOyVeg0nMFIQuqXHW9T3Doj2NRKlhxOUb4Q4MdLqFIdx5Exhr4fJcR2vf8A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wHGDiEtO40RwSKmGtpQiFiiFU4XqK3XyQlQljcAhgeyMnEWQnBFnHlMWO6QU4cXBb4xB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UQ1HmUgIhIXslWb5UGXB8dhCjcKw8Exm0zaiiKMiYHl5zqlBlSSjOc5hA2WagZgZhF8F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DmHMOU5WKVFJbcvimqLejm6QxF9Q4McIvcYbinyiUInIyzyyvJHfi+/FR/ytl7lxeoRn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nEYkQEYdDgka4UsvHh6RMys1nEot3zGO4E3mYXKriGudTVonNWHUQZqW1NP9Rsh6VCzJ+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qWPUTqtuIWMr9zNsychuAAmFqnMDJ+nMCWClrCuJgFJV5TLOht5iTRkPywuZL7iAqm7D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9wWbd3TqZNOG/1GVjJHZGs5+YpunEvWoAlvuDe/uOds0+D6fUBs29sCNfqXd+ovxAsm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KmmhlK9Epw39S4ob6xBpmG7XNxc/6lN3zPkHuC0hyxjAWrmCsnuBhg+o+vJ3KsjOJWpW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xFeoPH3Fp9blurlyow8TjZCiiCVu4A+pVkNx34Uqo6M3vBvUF5xHf7AuBRNYJGyfS4zE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qi6MIcblQqooxFcsz2QJdJhEuMpg+oNOfDbuG6ImvAs2lOGIS5kpcIh21E2rHlNCSyyw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+q6hbTcIvDLS01LjmEGCZQiuoJWiEaKEEq1Jnkd2IdMGrIKGCErhYOmIoDJ4uDT4ruK7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hiwYPojILMZUYE3/AIMouVBZZCZqCy7Iwnpgp9ItR+onQxvYxKczOJpKzUsamhOBKYwq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6WYfMtObiucMWXiX7jQw1GMXLDJFf+VxmpcPF9/58eK8hmBwwxH/ACYx5jXXLumji4mC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v5iQq2zF9zXzBvYRz86+Yku4mmvxA3c4Yh3Nyz0fUaXdfccNrPVy5otfeYALLeViUAO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URkgoq8fiG9rHrMZs0dvUFYN8EThTmaA18Q8V7sH6iaMZVbO7zMnWOpo+cS2U7x/qO2zE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38w0LW28wwygj4DFkgMvxGWl+olUXmLImzcTm2HxeNe5e1Fsp+4Zpq8dxYVf7qCX/hxF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zDBq9FSocXcrT9xLl9zXjUt1cCY8XNEJmDLxH5jqbSszG2viBbcPW4axCbscQlrGIDWJ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qGZea5YsRfv+ot2OsQ2C5N4h02tDu4D4XIJp9R1Bhj7gGZXpi3ggMzPiUMDcqxWIucRT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EgHEo68LUeyrjA+LlVfqO18DF6l6qBcuiGCAAF4gUKAGpaoQtyy6mXbmYnEVKnYVOCxis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GhETCqlR0WS1YpKnLDRUcKYmCjjcbbcwDT7VLrcuXKXwgYqzpnM38ziT8xZkAxa0zKVj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X5yZxExFbgXxNeQRljeGVywJkHjbMM0TBFiy4wSuLtLHqX6MpiGOZfUutxisrwPMzRfF+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MfK0y614eY+eJxLlwf8AN8MGZcjXMoLvWZguRBiik6muYZlYuMzgfUEVCuH4jqOIeRgG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3AtnkuK8RR1de4hbJVb5dRDFGSIq7K2Y3B2P3KqlA2ibhuyrrD1FLFBVRpgv25YcCJgw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DqAEACguFxoNZjoa3MQtXQ6mvfV+popx3GCyUki5tOsw6Na6hqLT6hGTwuY4l4Y+Yor3q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5lm6AmPfMsbf/YmMfqWSjXNygQmBTZZxzEwNhxfUpWh+JXot59xovfjR8wgBc98Pkjhit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EzBnwhr/AAY6jliOJZhz8RA+4Ut/iHSNLxAwfYOpWDvETyfEWEGqv+IGMxJWTsgdyrgu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HrqDQRzITQ4mAP8yjC757lupdSBRDtFa1CG4jQxrjBEStSyKwqOxDb1EvBBOGDNkG2S3Z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qa/4MjyuZsQELUegsivwUqKvFxMMcXbuXUdwIMMwgLI7EgdC0mCJCYEtcz8CllxS5awX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hgiYYTdxlf4klVEsl5c2qakwYQZijMefFGKrtjbXiphCmsplzqIhfepo3cVOf1FxH/yX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8d0S/JZeIguanwTB9TuxLlw+UuM35SD1Li3PiMIy4SvF+Pjwf5MZcTMGYmJWJrmDAKS5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R231E5y1HO2IVlogcVb77jvnqDH+5Vpw9TTcv+jEqOd/xHAC+7hZ7feoXLEDgIKbDEdI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+4CJYU51AsAOA7Jd1y5t4lI2lfe/+YrZMNUpzEWnHqVl97l6S6vNS0YB3fHqZj/yCBWj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zmIQXcODNynfEGPiWTLKqMUohhU4rzOtz3FzcUwHuOS19V+IbzAqr/HMrNn1UrB/UorI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DKDcdEXa3qIVFuO2WVwb3mc+Pyl0Yl/Eqa8OIGZWZrEv8y5fjbiVKF1ErcLURuUWvxxG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3NqkJ1AJnLHOYq7hdcNRq069xYUYLHbcQ2DcJqNbeoV4lz1B1SsMqYQ3cKNy4o1KdTeQh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hYRUBQSy4gGDc49fErqlQXAfqJAlnUXYjkDU1kROGXqqI8HCxC5RIKYUh4NRDU0hppmZ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UwtMwI7oQjFpl3gZ5gVAsuLNMkbygsqYGYOIAXOwikwashIHBUunZDcZzBqKDBlzXh8s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BgYFoMdb4QTA8XCWuNYFkRLtwxhHCRWHTLKl8xh3LuLFUXEuDKKcINOYNl+eY8zYw0sC7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7jBg4r/HiCaON+B8J4ZiXn/cPHU+JnyeOfBGV5/SMSIw4ldLMwaZUFSs+JecV+5WOoAP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ffEDdEvzGy3cHTqGVZUu5l8QwbmHSw4Ak4GO3ExaFN3W4tYV1zLAuZzXUuJ0Pb8QAFcf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KqRYQ5fglyauCiiu6l4QqXQIQMUqiUhFKqo/K17zGOdc1zCrTcrtn1KTTDT37lRoIotc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v6m4Sq++ZeVgWq8TOg/MXLWPUFpTAqr2m416qW42XqKgpDtioGzUuMvdMpiKxgiO1b4V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/FQ1Aj+pVxMQau4t9RKZUTmHqBafxPqVdRCoDYKgP2LOQDmIWsM9+5V4IjXxGKol0e4h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c5ZH6RgSkTv3BqNtxF4yu6iM2srAQacwe0FzAR6EbopzFsQhsRmdSseiG7c3GJcooKgq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KF9kInZ1HnXHYpOlD2pi7QxFZMMxy1LzE4VAzMwRgiLUzMBAsqO6wElhBdwVLoiuGRBK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xUe460RED3Mg8QUYJnVhIaS3XknIAxXZlQfD4IXgvhIJUYRrUcvFii5hFAEq1PeN+fAP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eRuK9u7ipl+cyZS63FozFmyNa8XiCNPqcwLmZc46g4zCmJZFpmGBRK11dMLxKHSA4ruX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hNdSjC6i5f8XxWJmX9y9Qfccv8AhmcsvytQ8ftH4jKjobx1xCk7S8OZUTrUNnEx2Qer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TF7mRJmZZeG4brCrzPfXqGktNY7l2Uw1iokofgsOwy1Du5Ue8XEHMrqswr4MVLE+mJGt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cvUa9r3BaFUACVbxEqsq8J17hVkvomUR3G5TD0RAMSouFtFQtAIxs0ymc4OYNxzhP4mZD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NYpp7inUe2WvmHTuW1guGH7lihfmGXGZXnaEx28cRQOm4AAoi1n+IQMmJf8AzLxKxmX4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qXLiYMNY3HeYtdf4FwWVG6+JkXaEQQL+ZVc5huZBMDuFo/OFjsgwrUSq4lVpwO4fOQyE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N1LlThRQeoU6Xdai+IpHul+WXK8gvHhDYpzDFHJmCOUKQLh+YCLxAGuogMzsTPtYpkAW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e4QlJiYLpNqUyxRxBwhFHDBZzUFFwM5MBSIhIrK2o64iqk2YC5UYl02NMV2+AXiGwopZ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bKtHmWs5ggKWTjRV4IJi7lrqaSVHqZVHSjHh8cwUMwtBgJlCmYZy5iFeo1PxFO4+3nNJ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U3W2Hm4hqLFR1MKpd8/U+ItRwzLjjMS5gSjHGor1GPkXLDEYW9fcCzKhi2W5CYmGrl/F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vMvPxL+qPfnuLGBl/E48OoS8S8eD/KmZzF8MYwRdppcxsZerjTBuNGu4WxeHOpgNRKyV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33LzTm4rtxdXFbiJWTXMcZEtYuOfiWVOVJQjW7zRDQArxDPkGweO4xFU3F979S9xYaU4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SpBTH0X/AHEaseolAFTucoap1C3SPd0lyyH1KJeJhtjDK3NKz6hWzg3GNlU57j0uubmd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9why5jOd/MO3MrPTKwZmVFNZ5lRtAm6IUCltjfkO5eunE3EEz+IxddzF7l1dy8evBKlCo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1cfA1zMnMJqaRAf1Mjj7iirLEFp7QbP6iCixw41A+IFEKpzEvLv+I7Kq3uUCNmIzdxA2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Mq7s/wBRS1Vd0kRlBejUA4q+QqahKXRBvEH1E58AHEDqH1Ad2mUWkoWoEoVKEqJwFhCg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mJcIgaI6pBGtHUypA3mIiy5RH6TlEsYfqOVuoKoaOYtFZne5ZAcQViGbQuXiotfHI7mY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3FczCXssSNctjE6sWZgoPcAIBKzWfQl38M05PDLmZbA6YrdxalsK8xUIYv3FRXcGVc+N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i37SlheY95pGXiXHSPBd5l3F4meIrXuLW4l+qjkTPuNlUW7eF3HUzcHJfcHrsspcrfAs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XLqX1Liy5eIy4Sic+Lx5PDCcy/Cx+q/wfDuJiUI1B6BnuNly1FziXFmbBLEUWZ9QUrYx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ruW3W56xz3DsD/UPpfxUqFWsTa8VUIW2k2MxrByTPXQ0UZhNA9wBNGtR0scsr3FU4GTU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RtGAKvrcVVKnmZbv18TD4MrDEJ1cy1nqGGcQcwC7YY0tfEwOb9R3mvnEtfcv9ZlpC61L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1F0Z1eYifHog1ZmBiOXn8S2mtx8MhKNVj1GtnDHyT7lq5uXJcP5QKqGbjDo5m1kxiw1M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OOZm+ZxlvhlwXN/EBi54hAduIEBdz50y+szE39dxK7JgjYaupSkiAbjVi4HRNMBpUai3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Ykts64g4eYck4g+fCAQJxKcEPmBgT0yxuoPHMN5ivxEGO6lUphOhc1gRDbBWiANBmRIh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L9xZUj3hvEDxKBwQu8QWkR7l7KGaAY2iLErDNuBVW47m+XF8zMiwpNqLOItG52f3A3K/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nUVyxi5cGEGFwzEXjiHhiSK53NKhGPErm4LzGKdxTwylZ8vcfabQJhB02Q32QUQI73GW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YJckAGtxtLi1Kv3MRpEiqQLBzUpwvhZlQVxLzUWNCqVD1cQcNNRIEfcGXiXGOJfMGLF/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8y4dS6jLxUGLPxLiy8TPhix/flglhqACPaw3HV5mncxeYC7KxM5Xw9T3LGmA6lye4MP5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3u65iLrZX8wuFLj/AJ9S10aNcPxHRt6H9QkYVZFzcEbjO7YhpT7jtm84jiXgZZXNx08u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V3MWMMrrMExayxMR6VAD9QAqplrhJartOFnM4cdRpmmtTAs53U07jKvPqGOblvH/AJLQ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pbwRakQdQapw0RDEAS1c4gsgs+NsocVOJntfqGC4Ou/cuPCllUwa6uX9kPjw4+PDBzEr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+yMW7hchOoh1Het/EyJopx1FWv5in5e4M1l8MVqcHUFiBluCLWa0SujMa24Z5icVVfuA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GCmOoRXqaYIuWcS4T0BFaq6j4hWYgUQcxNxNThDsg2VX8y1ifglOk+NNOpvxiojudEpG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fA5XKNyiSklMRJdk2gw3GsIw6jLPjey4w0S0IjVzEC3KGiIy8Wy2X/gSvFwfFzG4wPDE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Ov8ABgxBctmeYrgYoEXAgq5grSC9RF4lLJG2iXvUNSRNsawy7ggMK5gOUVijZ8R8qmAa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UFekT3DFEHvpIqZ/EuY8jLz4YRx4JzLl4l35u/8AELPuGoxi5xqHi4vcWMdzn/CzuMEr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QqWEdzvNS7u44o4JVS8rcpY1rEZgkvEotrW8QsDTBljFxo5rVwyZdsqgx98Qs9JEFkh0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zMIQy0auCwNA3+pVFpgA4zuGO8Sgc0/MLXBlnB63KC2ImkabfUqR9R1l+Zc4cxXOTGvC3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VWdeo2q+M+At5ua3+YZC/AxtFfJULAMsWhekIAC48NqTK6qX3hJshvmb+IZgRgs1DXzN9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/HxKsmL/cyaOYlcjqLkl31P68ftEszicuJm4drSOxmm+IQAAETGZoGpgrP3F2/Mq+MepQ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gt9Qq2r0zY/lLaX9y82bigN6hlb+5Saxj8RTre5VFhBBcMcFzpUY9XqP5TOWnVSrLj7mw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xCrBDxqi93OWfqKXNsMJXuK6liXNRqzcqJEY3mNFmTEdzERF1CkYkNJZYmSGI4GoYPSK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4gy03rMEPcW7jxmOJYwJUdQc+SagkuDCBYR7QvLdQWhY5lQZfi81LlkuJFqX4WLAtwS7h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4OLilsPO5DMuIF6mzE/hAK2VKuIXBBLzFOoTzmOEu4D7iSozGmCpTZ7lXGE7lbBg2FS9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3OZ6FzNRA5SZOY7BCMX3By3t/wAll+L8EMS5cPL4HPhcXEYfHi/FxYyyMaqPqNg4/EBX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A2EGOYl/7g4hvn3Uw/pFdYlT4J8oiIlYjGDfHcItjfI9xyuSsrX1L2wjYYYEv2Z3Mra2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wBzpu4CpVDkDFyp9QogFlwVM/iMHuoFB3qIfGKYY+SbVc4zvZGq3OqisdEW7wZnFIqrv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0fiPtn1Mru2ortK+IZPmXumUpi3pj+bZgL/iDGjUoU1m8XD3LNfmIvFQPG5g3BeIPzNT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THxLzN1LruDg7l1k3FpZXzL9yoGPcTP/ADNa4iVfMAIrMUw1CgBcXtiviy18FwYXMEfU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1uIYGOGUG6v1DZPxC0VXLHGZUWfiYV1AryVvEIrKgn2lSP4Z/K7mUNqnRBGB8wLIo5tt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iJ4aIzlS73KPAKlQMRIEKCGIRQNQZjMFlTUzIComfBMRp5EqJBibzBYgVBSKAdSiDLzA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WRZg48ErEFCHxBhmBiVcCXYUg/CHqLFgEMsEQXTLqiviOmwwWJbFBfEY9p8ppFtgnURG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RSdfMDdO46AFdRlwBKyIGIdGI7QQklqo3WsbsUnsMszcAbs+4rqI8/c5jHl/CI2bjhiMh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yRB3cu4qhhmFomP4iq3O41DOIsF6iVvEZzBiwfL/AIjCXLgwjvxuVmXmDP8AtxhF8Xma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cy8YnHH3BHuW6R83WCZe44wfiFxrG4fuAq4jaW88Ra1uW/HMYdqY1K5wTWLzDvee4Cowe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DZR8TDh4zOMCF1EVQBWCVKqV44Idjt7gXiJhdXAlj1h6gh/qLdhfKHjDOco+4pvMyTFb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l5NjUfDdyiyfjczkNhiCLW16glxE/UxuWPYG9rH4Fd9QJAi1eY5ZxExeH1K6l2fHU09+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cxy/qYDUu5c1HKAfmDFxxFviosZqLBrx/wBJhhYd5YR8G/zMwXe6g18xpmY9R8xVBqIU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1Z9zEr+IE5ViUreKnLv8AEvWqmTOo20EF5XDnDFTCfrE13X1MSSDPUXsPwS2oHEXXhDaP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4KogzU2wS5vwxzBEYMRhuC/MwxHLBLCIijLiIvguYwzNiJRFwxUEix5nMTEbUSLTUCwUF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sgYeCOHaCbgYQGJUYdLqHueItfxM/Ggl+65YtkweK8BblLqcrLDKAgOhHVAs4omNpG1U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rEt7WWf+ZqGEvMQ7j1cbgfUwga4+o2Zbw5nSwqtYN58OHEVs2xDLEUN5g1xF9kOMKnH5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HyYdyzjqMdeda3Li+CfPkh5uptmXFgzcYS8+bl+dni49aleptGpx5JFsh3AG4j4uMLyO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fMyaP7jou/xAu9sSnWorGjFBov34UgbLtLmSq43PfEBlBlGEaalRZVcd2BF3gB1iZDYv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xqHq8y+T8RyOu5TnHxLu/WHEtattLHTNV1C6C89QR75hbUr1uKABCFkQiYUepS98OKiL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fj1BAzF9zf1HGP8ArHniX7qWw1LmtMumafcd/Evd7h8fMvqAlwe5yWXP0ot0ggZnESvf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zEs49RN5C7gouM4RUZczOmzdzRdVE1F7iOEuxHMav45mPSo9OoVBd45nV3A+GYSpcRY6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HiKlQojBDLGViJ4jiLwWaTePkUWXiX4JH4WLEpYKIKJVYzDEFzohBSwkiiHrBQrD0gni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K8CKlSpUCAVGbCYlBDTQ3AAMEP3ILNyw5ilVHUzH8JEWba4Zqz9RYYX+Ih0jOW4Dm4Bx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YKimosFpzFVu4M5mvUG+Y4auFXO/mAHTHpiXNy1rTOoUbIo3qWbg6jiDjzc0luJZhDSZ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b9S5cv7lziX4f8Bz4vHhviXL8GvBL9y45juE4/wuf3NS5WY/9YvP8Ry71NoPmA9ueCI2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YH55lJXc1qoFzX4jjcMm5S5oqERVXHzoGo40bljBK1THUyW0OQxzFcaPUzZuaFu5ZrKx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2Uxtkppl5Z+SKJg1Zo5uPy9sYsttqWRAfiDlVsRsKiN5vBMDgARNluJxshUu4v8ArLV/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bBRBnAz0Q0XFncfiH/amudSwI5fP5gY4mGYk0xuPs3Csy9Yh8ZnMv6l4iJXG9wClyGn+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gLsYdFNb7lCYzL6MfNS4Qtv6gOZlfUS1Er2TSr9xyJB/5Fn/ALU0OKiRZe7l21D/ABBo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BizBqWmSDJmTLMpYzFxuXNwhBUuDiLqWiIeKXEgxLY0jR7SqWjczFMXHvGM0rwiajCgi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CHU+M+MPWekO8O8AQHUDD/AKlSpUqVKlSvFxwhObgADDFLslUHcpKPqUIVNDuo2oKOoW2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oyw4uFbshvBFdy4W3+Y1cW/MbHUb1cBc/rw+WDicsymrm2jH2huLjcKLtnvghzcQthYK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bo4TWmeYM3LnslxgUWaioGxKcOmUj4ryP8A3qXHzdYZxcuupsmpx5uXBxB8EuX4v8y5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6ly/+suX+Izjc9deExcXuFQ88DEorms1AcqMMXElzW7uo4xVGjdWRNZllBScsEKab5j1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VXLMrRdRs5hvC3UMQQrJFecYIIfiCQ1FALA7my0V6iOkuwh2NEvpscw2Da5eWawGMlCr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pAA7jbA7t6WJnAQbPT4qWrtuB6/3NeCupzNY5g4qJd0Yl+9wce/jcbvUvHuUcTG6LgeN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FErnEqWRw8QtGMmqlCZBqNAZYHvPxFDMU2+4TrsdRLbupp4ziNXNvW5Zo4YC6qos5jVH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+IE2PzA64+YuQwoxLDzKfErV5NcwrP/s3WuJe5lSUqEsikowBOIDcbCJlj4EENIeUlEhj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LItxiqlYjGvBLYEqVExidkF4j0h6TLiUNyieiVNH+cFSpUqVKlSpXgEqPhrLkXKV6gou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XqNjUVIIhbjywtcOCZcNxt4XFR3ZPcXEItS73GMXwaOodfC61HvLg5ywc9wXGI4dws4j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CzMSviLUMP8AiCM87xPZOSOZ1MlT48XBiw8a81/lfh3iDDXqcwfB3HfjiceEz4cxepxL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LFjuo4sjr/tyrbZ/UTiWLf5QtkY7NPcSWmDFywa31HMFHBKognDG1Ve4MUoEy2e4KLIt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jh3mLfJ8y6dQLUS3DH0QnIsBwB2v9RIYMlZTiBG6uUzA0aIMtd9TDK+PmOWIt4uJRa5+I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DqBOThgtcS+o5+eoaNYmu45l/ZLxjmIyuvUfwR3K/wCkGpeI6mV+KQ7i9VHo41LzbBvW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zfUTn1HZsemDYuo2s3MuNTNWyg38SrA5g3iVmwqOPiLec3KxAGkMjGYUv0QbxG7jx4eJ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blNcyps/iG0c+4a1nMd8tR7r9xK5jRBuMshBeC3EAxFAhFhLS2EDEcS4uMT2iIeIQRPBl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X+IKfGkoeCRI9PBJUTxUqVK9QP8AAVKlSoEqDEPcOxKFqRJ6SozAQIxfcGCZ3Kx5x3lh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VrEGNxjn6jszKzcdy4s5jqLH14W4/cylxxBz4X7zMYWKz4N3O6lpVf8AstQjT+oI7gpc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itiCbRFTTuXXuDEsPiaSUOdy2MZdS5e5cuX4deSPglx35tuGI+B8PlcVHXhjjOMTfcXF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OcwpKnyTdVvuVXc4nL3/ADB+I/Oe453DgcGSalvmonFj3AS2nUMDAzrUWzY5ag3J6JjM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Oj3HDhceg7ECyENeiIzC7hrSdyk4HGMQzKLiA06leTiEtLPFRt6nyaj4Yv8A7NlP7gZq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7n8z13ON6mOZqGMXM48VUaAepnAc+Lm95lXmfKP3BolzFy6/ua9ylZfuFA5j9Q6jcd8y0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EyOckodEeGjcvNN5mCwlnHcrb/FRDvBLhjV4gODDmXjESypwD1mGtSj/AGlQES/ZFXMT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KxTn5gA4S6cShwXUx8aIQkKlJcWVGErKhHBLgzgiS0PDpIDwmC9fmMOUU9xBxEHEEp4C4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t41JRHH+DGJElSvBI+CpUqV4Yx/yYCoWsM3m2XmxhMWVMDpmWiGIKHUQ4OCUteIjK2cQ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SkuXLly8Yl5i+T+ovcEsWPUc5Y4vNE2zC2PzBrf4uZrdSys49xetx5/qC3uINGPmYg6g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qKoRs3ETePB5lPxN6YI+tS5szBHfBL+pfxLhLzBzFxBxD48OZcuXOfHHgiwc+L83/wCR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TDxsl0Z13G3FRfrM/L0R/UEP4i2miFJz8z5qGRrZOJWcyofLAVUMM7hhtm2N1AUs5hzO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4JQKFwTZqKFAGGmovzF55irhcfMbqsV6iAqB8Mw638eTm8z4lT6lUQxn9xw4ny+HXcxs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BmNNRagnKfEx/r3B/8OZ/HZDK/iJiYYqLZD/pO+IwqTj1Lv1K5T28TD/UqIbcEVryHLLI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KfUIdMzuSswF25r9xMcTsXjmW0lrb6isgW+4BRu40Qb2R/UCjM2cHUNnMsKXMacELXdv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WHm5Yxr1C1i17jrnJFDKGyVCkesySlQfFQVCDNyiHh16g9QbiU6gtkuuAjcBFm9TWGIx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jhkgYJxEOok9I34fCx8MWPmvFeHy+GMq5UqVEgSwSXM5qWIYe5kytMotzAiGzDcCZMRa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qW1phxPwjluLfh9z+YucS5flSLncrGYz5Yn3B/c2cvx4p6IJcckvNS8f6nMDMeoi5JXZp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BiWEqC0G6juVOeWaMy73MxDu0HXuFLHE06n5hjxdS5zLm+vJX3LxLg7lhL8LBqOofVw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MDM4jgnM+vGE5itz9T7f9T/wjvVEqGuMRGIZePmopWNzRzP8A2LRDRu/cWX1N8/mVjMMe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WZj/AFPYz6iqvcUCcw+vxD2vgl5ubzE7Jj8x74Y8LD+pdMW4WcYju2Viahz4xF1NMai+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mt8xW/qYUJShk+YMXfx/1izuOVD8SnEEqXnEfUrqpxLJybrcNZuNcwMy1YJWUS1wQL6LN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Gpftl3OOpvtyYm1aQql0Zl5GKqWZdbi3Y1DKy6+ZpLYLVbhS0oNpLXm2U117i/xO4qEC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n5jmN3E1KjaFJUDMwlSoEqCg4d/CQrFmMcEWKyGGUlWRPBbqXlRLInUSIQQRqMWL4rw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gy5cQG5ioMtcQa8VLZZcrTBmJCdRjg+YHBe4+yC5jUpsx0uLgzFEH5mEbJv8y/cIS4th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O4y+4/qLF/EuXLL+ZcvMuL4MRcT1KnMWo7jxjMWvqfKL/AOTiXX/EKb73BItkSwX6YNOM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Nw5iI8kxo4h8TaN9MoWt3KmGsRzjxffguGK8DLl4xL8MPHwz43B/5jUqagvuDU2+5fPE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f48q1hJdUH8xbi5zmHgN/EfxE6KJQSm5eKmrOoYYN+A5h6TMAym81FxlhKzxUfmW6SH6l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QVjmP3UPuO46twncNPqU3rHDGDmbS/uN9QW8OpeJn8z2xDVTN+484/LC/Uerl66je3XU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eIs7xxBGnVQzmKrL5r8TUa7Ju/3NncauutyzcwxR9wA5zC76j+ICobDEtjj5iSu+pZg/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rcOAhVXU/tNXL+JcqqdTKoJ6gG9IK4olXVh9wKckaSXmXjMxq9zUXi4p2znEGxxOLl6h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xG80bgWT9eBASpXvwP8AAp4iQeFoRkzF0QEB1Mogz4HMsuWW6nwlUexA4lEBHKDwUeYx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sY+FqFdtiMWr1ETdsUmEryqYDfMSPqZC9Jemo7ZcXLMbqXsridRdfxFphFIs5MG+ZWx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L/0/wL4XmD78O5xHJExKi761Mf8AkdtbYMfc0r+Iy2cv3L5hqPZKEvuYc/8AEpBpFrfi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xqYnHzOUeINfiWQG4SbCRbtFRwHe4hUcQ8Yf7uC1uXiXUuH4S+pcu/8Au4tS0cQeZefA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LLZpO+pdxaz/ABCX7Y5fiXbomNephTUziZcTt1GOvmXLwS+SOaZqOCoPxHX1L7/Uu96h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KpixjUbVhsmBvMDF7+JzmOPv9Q4+YUc4lR1iXUO5i5/EKi/M4xtgjL5zFoixjcwziIuNc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L+3cvHPTMqK1OIe9RSp+CB+mD3m4lahVQq9fqBqCyuIAOI+0cuVg6vUU6i7ItmSWJ+YL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VfzFox1qK5wUxkjnfWZk/iWfUWrbP4iIu7FlBpvrER13qLJB1Bq2jiVzG1xHD1KX169z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C5sajsYzEI0Qrp6l4autSgNfDEjCqlw8A+APgKRJUC4QECFSyCRrqIsCod58pluJJWof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ixR8iMtMsNeT4SX4T/NjGLRBXP4lzlYXL8RlYq5fCxfzLuPqC2r4hnm4uOIw2zEBZHpF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j7jjH/AvcY0+Zdxmn3CM58XmL3FuOPP7RdB8xZd4Ny5fcpmXzUw1nE24ivv4mkukJS9l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zHvBphTR53GHIwsqsMvF4gOl3K2K1TfbKZEZdS4suX7ly8Q3zCmGPKGo7xOZc/iXiiKj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/AIaNczW5+Jw5ZfuXnEK0CLuD3H3OIX1PS+5p/cdxS+Iy2sxTJhniErOCC3KX4qfjEPd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D/lxLY+y/uLjiO4xU8wbzzNQ389zn+JqyLDL+pXeo7MSxbil5jhnmG5cvPEH4m0ZM59+K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SNhKVjKVMHsgZqacMMjqXj/cVeXUGzt5h78DDf8AxMDEOSdu4BrK21FTVNErHrUMma6n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pdMvhzNHUF7o4hLYqVB6jZt/9hYvL1iY3TM2/plgQCYV0pMnDn2zO5uNK1zFuilvNaib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o8quYZuj8MbN0fM6S8QUFAlQgeDHwNeLF5nFTCFoa5gDHkCDbKvUtIZDY0lxiLXMc5iY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XeAROokryx815uPi6dRU5jpqKr7jKiYj+pd7gxWD1BzFxczZcxceHwsvwsvMvMcx9xnx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hlxqYjnT8+V274jPmOYv+cyu5/3EvGZfML9w/cvXZ1EX3FVZxBaXGI8vTTzKU4gRUJZm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qudrTAO1al+PxHHzH9RWGMTc4hLhH7l1rD4vHzBzUZeM1Dc6l94lzfxOJf1HJiOwr5m0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bFjMN14aYg8dRauOVV/xFziouaiuNTugl4/iKLipqbqfEr4h8Qy4g1Cjmz1FvruoU0cQ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tRl43iMvGHxjouWGIbRqsw/mDXMS9mo0EcaiUNCs5zX3KMuDuPqLjErMC9VF9y13Eoxv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NxZsQljV8amtEeKqPrAxdwbaLIeG+fBBa6iX4JSVuAoCFlnDMQd1zC+zNxXeYDZXzON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t/3MgYslmv6uPYQKWWs1HtuvqZfiBW56Yg+iKvPxUaqd6n8BBxjOrrEZaXZzAsMaKGZw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0w3Fp3LVha7lxWg4HcG7Q4xmHIlvTABKIhKh4JcWDLQkSwOYCBIlwGFkt8E+AzEir1MW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xwYl2CMWIixGO/AYgzNIkYZxKlRJXhjCMdRgpzNM4lD5jtinh1Nt/wCFQijuLLlzfi4v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i+4p4UefFy4e5zHbP+6i4zrwWLj1F7Ll+BZHBbqI4/UXuOfibl/mViZHMHdTh5YMB/iOo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ZEoE2xFFla4jprTxFM5JeY5xL0XLrhUoMZlQJmXx5PPyx+f1O4fudQNaj1LtNXD8e48S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5l3wR31N6r8+HFeKt+YuXUonjW9Qxjn5jn/mOH/TN9+Ko9yzk/Ms4ySirJzLxLYNuWpt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7v8AmVluFfXRNw1mOtZlVOUlt7hv140jQ4xFbHQdzj3LrfMtXqXGfzBTs+ZahWoVBSj8y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tY+pzPj8TiV6lGrYMBNhcBCuYY2nwyx1HXEMnzD0hgTl5gj7+YXiDu4W0ybBglCGT/UB7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qbsc+4VFp+4FVGOSdjjqWqWGZldV9z1v7maVf1CKTcaDMl9xOi5gIGB31D5TozEaQ1FW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+J/yJbNcGmFF0JCzr6jLhXj3KM40B/uLg2XAzYzg/wCJRpLG5dFCPE548qYEqAstLfHJ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Lgy4AwoIrYDuUGDMwamCKS7VzaXB9xrBmNvCNZgX4BmZIJtGMRlRKhvwkqMYkPGyN8Zt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Is7izcIwij6nMuMNxfBvuLiL4fF+4tzcXPnjxeJeKI5nzHZbNN5i07xHxqW+4Nkz4juP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9QU3vuX/AOp8Ke48I4llHDMMTeZwTCNkWFrs2M1JgRhdkLQfqGtmwnsYlriCeogzQxDV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ac8S88RbTEv4ly5hssl3rXuZhCalvH/syYzOOP8AK2vUWNznEswivHMcG/GHuIwCMty9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6iZl88y44zf3NamKxuuPB+2Dkl4aiHJdQUdM3H+Jm7lwcueZdkaP4E4Ycy5Ud/qe4rL1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m25qtxMFlxZg12fMus5qXrGriOz9x3ZS76l4lczXUqzFQcEXqLEtYxyPuJ7nMS+eNTNb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aoueLYdahLKkXWZd0s5IyGBq5ldkv8+4luriZazW7lspa/zKx1mUsBepziri1V89xy9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yN0svKYOyXCMTIafUw15IlLv0SwOlaiXMuYT0Qk0DfELLUtgAFOnTALN1WAjWN/X9JUQ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eXom3O0t8FJSUgqNQlwYzcRX5C4ZSoMYJZBvMMS/GUcbYGFRRI0suhpjiifBgzObwbMZ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RIkSMuHjdLjdyw3Nr8blvqZqO4y4wMGLwkrwY5m9ziL+ouZctlwYvuL9+eZeJpCoZ+J9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fe+mGMzP1OOI0bj+pfvMG3e5Tf8AUSXTpYOTcXufUdymt/zNThHctGhiWLZOYEv1LgKp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9czfjhLoK3+pRGFEoGqqU53HvLxFWt8+4AJXxD1P48Ljqd/xLnzual568XLsl5983L4q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L0OXuOH7ha5vN3OAHE1Lfdy8y7JxF6vEGYYLWh7mAL+O45yfiL3OZzN5nuVZ6h9TUR7q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ncHM2+BxBK39VLhvcvcHEXB2mpupnmpUVTT9Q3cwfUupQO8T6/cdjiWWRFLMPDD2ZneY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OpbFuVOMy/xHiphBjbhl1/xBs/WIL7yw29wWQOTj9QgS2sEG7oVkJRnr45mDjicLbzuK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k1WIIFi7xFrHcKgyiDX+Iq5xfzGOmyUIQNv6lqVT8xu04vqaf7htv5ilc1BL1v3B5WXN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C8TUrG/Chu7r1Fr4cQbR3XLFpZ0MSoyXUaWhdBe93Aiwcy4ZlhEE38HkgTiAEqBKRYsX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MyiOp+SYY5McIupTUSWeIlRRir8DL4mLwtEgnMYxjEQ8GRMx4SJY7mMS2/LNRoz5XBn8+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uLGcxQrMX/AY+He5/ufFT4cxw7i1G7xicRYwH5h0qXE25lFsxPxL9zC+Kjj1U1/zxLI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eYO0crV0kyljcB3HeGRIO0BRkvCfURthgNCIBBw3CbEr6soQUmyKzUxfG6m3WYCZcHqW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mPmW1kI63uZudS8cTf1PjEP5jPxLol4l0+48QxLom2z5i9al3iGH+/BFAv8AmAOoFMf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3hmTs/mLyMPrEdWn5YoVeIJRmbT4zNbY19QYtcxLXXPud+4YeCEE/wDYbmHzD/xL3ohL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nUrf+4tZhq5fEXd8yoAaPGfCKhr1LUiQ5uJjP8AEvF/zM8al2EN+otG2bwwv+YuOurg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iVDDfEaHebilHzDL7hVsFZasVBTMCkv1FM1yzC0hoY5y1bAZ/wC1DtSMXI+pRVYergEq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qgSPAA+Zmm2DlmXp5OJprmKUJf1MFuY0WY9Ooo2vXUN9DFRGG3/tSsYz8zAdTLUNrS/m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pjC6GJjO5mXuPTMOxrBVwFjtfUcaJanBevAb8k3EgUwPGYDc1Bl+NIcwIEGoZlMRiJMr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OIatZT8xl4naCBxM4kwfBgggjCVNoxixjBLRhGOoBkzLCKzFLj5UWM5iy4TnHjSLzL8P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Dw+OZc5/wAFl9znxzHJF93ALnoVUW9x+Y4VLKi6zL7iBXB1L9TF+o3RsIMPz76iV2pq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5dEFKtNy1tdwkKrLJSNHklYRa9RyVyNy5LC/UAA3LDhfEbt0xFMXGDqE4FCOZ4eYrfqU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E6QxF/3L7lh1idT8waucw+/zNMa9R3OuX14Gbbh1PlFJZX8y7mJRqv3K6v4nSIm9Toyw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E4ijSoLV6hO2COb9yr8J7ZWP+3Pl+IELGdw3j8TUG/ibmIoW6g1V8T/qpixXywFRaY/+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D1FsY14qY6LXEWCC7rUMCNu6h9y00zNB4/cWP7hnUqiUX97jiX7i5zHXEu9R7/mVYSsZ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yYcTmebphyNaj3Eq3fqBqyEC9sz7iAE3CaS41CrmMVBdV9wqZqjqUyt/mDrm7hGTkzmF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IxbX9TMjatt1gjUcNwRV38QwFJYUwOD1Mdwq7MjPtcoijklDVbG+pQ+wXuoBhYIcXkh7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hnjcGBp9uuWVNQYRAzBnuNVZMz3TFmUSpzNwIQeIqXLmTAVMVDcQiFZQY5QCLaBEZiJk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GWzBGCESB5E8Nol+AlRJUq4xgSZq5l8MT1EmvGMZ3HWWXnMPGpfzMnjuEeWFNVG1z4v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EcxjjMv3Li1zP1EE6jzt+Yq3Uf8AiGqm47qpz8RYPELHxFQt+kjvWfUINZfcXfzmZ8tk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J2wQLVpXcopc4iDbM6JQyD5ndAYjoXsSuBp6lO+pqZNofcSqF/LB3hiUlJR7F6gNQRqp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B/UwXOX3LtibTN4ncZz8zXfg8LFxPzH1L4lag4ln/EpEbcNkat4qXiFpbO57amXM4jA6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ZqGwnd7g3u6jgsm3UTEDv9xOo2bIGc2BDvUcbmbuLBNkD3n3Hf3P1LcX9TZiH4i1xHKd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ZNdSrwQi+8wFbzKbag5iTAUez1DBqoftxqdsVqfQvMrI/wAwVxb7hvj7mfxLrU5JfW+y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GYHWDcynYQ+BXcSBSzniOlPfFwQgQcXHa7cXKLHx8QOI0NS1nHqUJvNQcUo1B2EOm5hz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Pc7fuJsXNZixuuJYcfiFqYJwfuWuf+IHIbxClOGCq0xCy2V+Yn6iWVMMcdwk1xiWgrVZ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IGuQ/tqXcUAOEZZmjDaPmX9cscoBoxntLG3cuUsCENGZyicouUdRXqD4NTEshFUZxyMt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Uu4rlogtuWVdIIy0SvkZeVxO0guBLLqUbjBHBHifMFbKmseYlweojGUiRLimNYkETxUC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v9IKTGJRHxpfHhd1uN4/wdRx4vxdRXfm8xJ+ZufHi7nDzCc+4re/xPr8Tfc9y4r/ANJd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jliy/cyWPB3OfUWtsWT+40LfcTpZbiWT3MggVjIgXiRMM0FcznN9xnQIblOtSKhwe4dF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ZohIgdMoSp3CrSU8ks2TCg1LIpTiUrQ2a6ii/HUqpXePmJe4Mvxqb6j73GvqYdffMs6m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gaPqXfzOIiBqvcvEGqi5xFx79xZ911LpzKmYb8pFisjiyIWpyTjn7lxdvcz7lVwxe6l5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oOYvuX4HzL+phlU+5xklG4b5hlzde5diP7jqzZ1HZ76ic1B1xFa/ic+o+y7iv38QU18S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csbZqRu+5sOWUcP+YTn1F6l1cMpdqkX3bLxbi5W6dw8ritWAytKBm+Iq0q95l5+8znju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+eYKxIIx1XuHG4HCn3DG+c+5RKGoN3YjYGFdTC83FuYziJ7B0QSevmDLf6gdZjlul9XG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hhmKxqUsnGJkZghf7hgi3HBcT0mDx6jNywHHR8ku0NBsC6iFuFJWobVNdTSjiGc+IRgQ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WHhUJcqWE08dQIQaJpLnKwUIEt5cTgpT0QhiUairhiRgxLG2bQTIioSUTOuLuWfEagsl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ux3DV4stoHrHhTExMZUSXmXLmyd/D68vgsuP5RYOJcu3rwve5cXVfucVCYixq4tf8yzs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J6mI6nUNy/8AliF5+4v5l/8Abg/jmMEvNRDXuKhqZn1BQY6ycRuupWbkExuWtykHE9yl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iDXMPJ/EqhB7iAdichGm4KguYF8fMtrbNSqEBu2mCBAgrHU1m/uDW/1B4gg79ShvEvG7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3H3Dfge8RQrOZ/25cOJdb34vqFJHWNxWoB9TT/xEZ+JzAVSp9BmGmCDxzHRdQ1qNeuqn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TM/3A/UOBhTlJfwlK9MWkg8MbuyD3mc7uYrbcXPzOVxzEjmFtS6/4i1LVHEJiiovW5rV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xLyFvwTHX1Kp6nvmH1EDqZav7Nw5Tc31GIrLiK4WwoYq75jkB8nMtd3c31ma+YivfuEo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q4vGiDhiqv5ggXfzKJlvHURvWOY9MdjPhDlmhyXc2NfqZc5viLfasPUKF7gEM4g59sHK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KI7tg6C92S/n7mGWfcavtYRDKzda04E0wO3mELF1xb8wyUNFtS/jkHliMAC7lCGiAXbV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Ujr/FYMGXAfISb8BJOBF8ARKg5lsswIUIX4qPplDmopJfiWmm8AlMCOlUq52QAyFwXU64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zlYnw0RUwieD4DK8tPE0jH9wHMwhVluFj2WhdOYXyVLloM0hL/wx8bfUSEIzc+o2P8x+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cx/mKlVc57mTcXHqLfpixzL7i9+HeeZfz9TN5SKPcIZ5j7xU5uXvafMLGGlnEzr5it2j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s5FTAOiEUlfiFeosxIp0SnAmYsgSZo5j1SJscTIg+oZt3xUUlkzzBjP8xRwXMe4bIa7j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Hwyg+Iwarm5Y13OJcsPcs3Cb99QZx41OZdS5cad/XUBTbXEbGwxD9S7lYnPubad9VDEO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sy8YZaHv+Yu3Mux79S9nEuGUdNal7inGPmLNw6a8NdzAKhtxHewlZ3G4vuLWrj0T2T5v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JpiDj7jH4Rf8Aeob/ANT5YZdtfMRQs7SpFD+YpkS9RG9XXGo0UJxU3uO6gxzcFsDE0pCt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S1DIMowI2u9cfEFn87it6Ocy1g7n416jpeKgh7/uA3at9xCIb9GoFB/24YzRcsB2irda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42JcbShrByxBOyJU2OqnTeaBSrE3Cc0tDhrVnMFJRLyQgMHqJN4JYK26IcFFxcrN29wC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ChFQCXXkFYEUGW1FXGsqBKuWOYYQXUBhaDUr1PQZ6kLYRJhEs9oxRiBjEdaipxxSwLhd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7xm3XkSlPJZVAkyuPgC31B1APMphosgxjUHdw3UTMpqssD1LmDcMS8Rz8R/wuZlEYbjz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hxBlo5hN5ixe/wCYvzBjD6J+YmJ/U1LjD+Y4zDd58VfOoaDjuDU4v3ArcWjNQYqLuRse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o1ZL8KOYkCagNxNRmU0Qa6iXDcJiclRgzHqrVm+4bTO6CMJQnL3GSBWIe08yyXf4j7l/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iO+cMzfH0y5wBhmXnmL/AKQfcWJ6ufNS/mW+H4lYGAqbszH5Pj7j6zCrlwo/ma58LyPr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Kg5vOJZxDf8AcTqDvbLzFs7ZaN4hZtxGcdx7lhqdFl3/AMT5l+oq1FLeIfCOe78M+Jxm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NH3L/Ev6i2e4IpY1Ni14jg9hwwkhq9xWsqy6dcS4M/uDlDZF3bB91xOqPzNAz+Y+j4g3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EU5FzuBS1qO7b+JZHgxbP7lj6NTQGG5W6ULzUwpeYF3FndJFsX+I7P4uITNJuKyhVeoe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dab4h+fxEZy808kIabCq7NDwyxFE602+4lp0QKCkLaCVlsa5k8RUeUXMA0Z/3GzCZYOC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LMq8KLlCUgF1MBMsLQSIgW4aDAXhghg8XLjkqYGOUb4MxhoZZioG0es4l8SGNw24DQgv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PEaYZmsmEs1FnEqVKtwSwtBzGMg9wQbnUwBdRRRzGo1Cy3WolhMkTOCLEcw4xGGTkQ1J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5ix8cXF6lrisYeovnDctLeZ7lbGOPBHq4xaG+ovuXXOov5eIqDW+IrUcR16n3K3MZj++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RBbBCx1UINBiC8JrWLllECTtNUjaQuxmGQjiWqC5S4dXU/CDTmOdxIDeoJuEYkHABPcum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3KqtOGn3E1W8TiEUXJxEv9RCJSojiZW/UGLBluPzLTJM5mod38QQZeffxDH8zWoS+4qnu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LizYy5iGi368ai2dIesQKdz2zBDicVBY0Nce49xWDlm5frM3HB4b5i/qYNwRKsuvGrqZ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/qK9fMv1DJ29Ta+T9zbLi/U5v+p8SsQo5VU04jXcuv8AiZf9zRbBGil6hMXBLTFf1HC7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LzqPrcq8fxMF6gXijPcvaC4ltmBBi0x+pQ52epSrle+YNPD1HJW9epYi5vUEtPyQYzpf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1Kzf7ha3ljZXUFgsM0++IOmoHcAMc/mINv3GuLqWIKUA36i6SMOPr/UVeYtYFtOM7JQ8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69QtIRtYKhqp7SY1CxdnToRKWy5qDFiQWq6hUSgWOskKlkGD4uNPAXihuCaikFgspWJt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xo7qKYJthUs/xslGagzKOoJuaUxGziVDA3qH1KdxqAuUR8JhDWIiHcaGjccpfxDGI9wm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DHogEa5jNy6ijXIzFmtHXJCSbIuY0imlzMEG4aTge46eBX5gvgErTz1VLBGoMq0RcZiy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vi8R0ihVzr3mfPEH3zNc/UUMR1LOyXj6i/fhrqiZDruYOfzLjd/zcf8Ap53uKxZqd9sr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iBp2dwYZvEwfqDIMG4Nyw5/MyFwDWM7PcOWjcsbgdy8QYMJUC+MwzZgiqVKaGEqUKBOm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LTTxGVeRCWBgTkjwGuGc6nJ6lIpWojxrqfqfzF/7EVMH1BHib+JfzN86g5l5OYtw9xYnB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2T/vzF+IBFur5iRAoRGyk6mANCUGzEN0OyZa+Z7lFOqn4nCL8GJWtRgkrcHZUK+Yuf7j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LL3P+7j1+prnDG7f6nUpWYSqOb9y8S6ZdT4jrMsiOOJePdVc3N84gevcFclkbH4RaHH8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/EvVvqGT9RXAVuWNcfMLrEw+emYRdOO4syjI8zK3+5VDJbtIErtEWcV7ioNWf6iaZvvm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PniON7YAUm4dnfccO4s1nPUFPXBC4FHPuCgljOIe0QbK6F4hRAGPqbgmIFPIvUK6oUZD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ZUDNweCoBSBl4c+5lEt5lUcsv2A9T5Tq4Qb3rMFaCviAqmupeIWnfKI+GopcXi4VzAVB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Z8CdUQPgjVz4h8Mf4H+KmwuAGiXlm4wtxKlhgg0GNMMLD3SXNEbUx+I2WD2weSvU059w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WopYlkiHMKZxCv5UMQAuYRsqPcK29QpbmuMRl5FWRXTqH+YOfQmTb9SxpLlKw4JmQY5c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nucRlZ5jLxX7nfEuXROUXeYuZf8A0ncvqOJbMvL+yadR4/Us8XLdS+7izmXUuD4izU4g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vOvOZqOahYiVPcWqjcbVKmDFgMCEI6wdoD5lIShNhE5k4lCa4HiAGD5lux6hYWf4wErr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DuJvEYr7vsg7j6gzdZfUwl1eXMzWYOSXiOvc4jhxLzU/EWqwELM4+IttEWAIOGMbtefU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bTEz9XcUhScM43LB7l+yZYwy1buX7x8T58LxFZVzQ/mD06NTkmisnisnzLxFx2xInBDp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XP8AuXuY/wDYu2KrRr1Cj/cH4g7gGFq+4tL9TIgV7jbredEOOMksmSxvNs4mFP2S93xv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cDzxxBIjAUBqzmXW36id/e50Qu8MsUPqiOoc+pn+cxyqVctrjULmJhoE4viWLX61MU1o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S93zNmlNzl73cV4LiLbwfUTjldTKgZdFRKZHQWl7Jv8AntB39IFZhgfSWsICrYgWlb5g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PGIxZS+CEsb1cfAv5l7aV9sJQt5mb4DjuXC7eCO4aPmZMJTj4mDwtxErwMypt4UpitEa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YJm5WPcpiBMnHgZu5jqFNSyXHcPDDySo3F6/U2FZYMwBqFUE6iLlImcKXAzephkjpqaQ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WvnpcrKfEIhsFeAKSiVKgSpQQsoAhBFV1EtCBonBFkJjJdM1MO1y0adxUGODQbuJGqUWx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Fa7YgbJw9J+3nME+YOIscajnHHE3xP51NR2/7l8YqOfUqai9b4g2zZFpjbi8bl9xLLDW/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pfc7hvcqyZZMRL9zH6ifhKxR1uF0DnNzqz8cw0FNRFgbKht6itQMLTMqRNSF4l9CGy1R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cjKDUEwlsDMe1MlR6iLMKgt1FrEc4ahHIWbwYxCBHFyncVGTIBBkdQTqZuoYtGZucW/i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rOE/EXurmv8AzDrmLOJdGJZctmDHXFTfuYMcdxZYPER+Ux9MZcL4jUQoMVFw77nOPUoA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gcS6/qHxruX9RjLS6hOt97lKrXO5o14+P2T1OI83UJZWdsuVnExPjwmZsOYaxuCqyFG8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oTXcE0ufbLxQDVcQOx9S7q6PiNDNPoi977gvRFj16i4Ky9wcgxYGavYbjVsMwJbfMtAf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9okNoVfTiC+CpfIfiDR8d8y11nMq/oR5uLqivmDnG/iPdpK7xMYr7qN1jcPAak4uExGAY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dhlWIw9cLlgKjhP3AsRrWJg1glQBiMIo7uLe1eWLeTUrxC+o0Ianevi4JRVmfmBNlHuN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/oSWLcdxZfgsvwxm4QbqYkUwS20oYYls5qWoUprwpirlOWZGIKDuVBDMC+8yH+KjTbMkj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iSy+WUYeAIS/bpZlomrDEwbtoOYbjXeTDaAPXhFCXRA7UfcrKhhnc9EBK8WvUuJrEBq7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mVY+5jyEq8A5JebvtUN2n74iuAxZxCNkuXUyUWrdMDuEtcuDUum+Y4jKircvMv4hrqfM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Dn9QdXFzjcvhKl9T0lL9xb+YfdxZdLe63He7jrGPmP6iy8/c2YnOXwQFvcyepcGs7lMG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AEgam5ZembBKduJardXUtIyBfsUm4IHPcC4tj7IHuVCchme8ASs4mgGU+EoNn3D6Ev8A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pgLcCosEuGpXnGhEFijqDOqmOY/seHcYC07FlgsHD/uXPWHUAULeIGrf/YlQai54mu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PzBK9bnEPjwztON5i/8AkXLU2Ru7zBwFypUHFw8NIUMjcSK0wMLMZvEDmIdzFYk3H7Ise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zs/iXFxB3MTj+YuJqWji7mXzqZOai4f1DMSanqbMczI438T3xNkFFZqYGYJjM2jBoiUB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598yyZPZCg+oUYtXuLgu5hFye4wYEv8AEDtBu3HEVVT8RVR+kPRFvN4j4u4d2VL0LXxB2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e0pE8cwna63GG8QCVlXcumn4hnVfMAa+Y1qYa11Bxn6iB2mjhTm/VR1qAkzsnZC5ABRt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7RgXAcwK3L3CBW8Q0m+ZblH8xgD8blWvtlY1SPUxbKtxGrRsvP8AqDQOpn3MXUF4rLsi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5jUBZHxXL8qmGSUX4JRLzHdy2CjKxsuVGYxIqYr1MGYGYQDKQWyQKKlf4Au6L8WYh65i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u5X2/HEMo39zBT8SmDFf5sr/AAS4obh2EIuHZFeiGAw8zGlKZPzLldAzASo62acTGQuD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dLqAhFDAWN7iJqL4LD/rGdf7i58DfqX/2585i31L6y9S3i5l6jePFI5ErmccR/wCfFmpc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n/UCocQqv68HcFpKvXUsMswVYH7lLm9xOJiYYTDzFR2R0sglGkYl2vctusxiVWASCByD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5k4GIeoB2gWl+YJoIthSAdsygvpCCBwXlltA44Jmh/ExNg3HDOAw3PmAonLEIamwzdOp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DqZ+YrDpv2jkrVMPNcxkrK8DNax61HEXUM/MSONS/wAQcZlpuCV3Ns1Fm2WD3Ar/AIl/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1CYFEi9I81CaWUVmNM4fUuA4NkItiMtD5a4hpqDmU+mcypXepUt7+4b9S8cx7uL3+4ZZ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uOD7hphg4+peYIygWh8x3Bt4mNRPuNRd6Qs4hl3UKWDf5l6JRVticcVmLH+pdozEoss2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rYuz9wWqLtiPJXM/BlmcTIVPcMNP3EvP4aqWuq1x3BXtcQ11P2hTIuc3C1p29Re7tIdK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1HBu4FjjmXKasjyzUJblWIUUbwiDSoGN402e/cKvvKnMHEjmtyzODqUGgqZ4zV1Bk53M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X9wpDH7lVrdZinBR6htYb4gNoG+pSgKFfLLkoeqmWgLqiYFRQh/WAvSoWg4g3DCWGK9y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xZqKIPbKm5VxEq4sMO0p1DDgjsiBlKgkQIeVAtNWqb5303H5FEAES+v8ARMMfIGpUL9lY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cS1Zl+FqGf8A5sRzBD3EZhU/MAKBUo4IIRqxFSIz0dwUO0wnMACqBeDIRXXTLKoqxMVQ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DLeYrjiLL/1BObj7RWbi97nb6l+uOY5qszUbZyfHjJV3UX1HNZj6+5pNzi6xEpzKZV5j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GO5QZwQ2uf6lRJeXuVU+7mZ8zdLJUp6vEGDmLfCKoxEbkoMLn0DNgLERwe5UbqhGJLmC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lC4L1Ehe9wSWKTjS9x7MrOCE5g1HF/Uwlf8AUkrUZ3wRBQV3VQTTa8wp/wB1DE1H2GU3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0K6kqbMvqMgUuZYxR6QNaEPhEzcHDHcFP9S9ZIJy3NGMxfjUu/qVW4lkTEfxc3OpVbD7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H1H1UNwhZnP+ohHd8Rw3iOXJxDqHqX+O4ss0flJSsL9we5moPvmUMSjGqr3ByNhBv/mN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V6nHPgMmhlrSt9Tbcalzo9tMfDvk/wCJYt7bjGjXNT2cQ1VZuO3hgab6Zer3F+aim+Ja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luzU0aJn2vVdfEvw4qa+ZatWBuCWTMKg3ZK07uLOjMoZxAHv2xDa0PEXFHXcDHMsWos4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HS8wVRGyVm5exUBaAnFQhofHcXJXUIxTZZeAAI5oYoQAIgCvb16ibh/ER7fqMFu7i/m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8xRU0dS4YXOohCq1RmsdQUYcGKmlqtTbX1LlPxDlUgiZbgCaRz4uJAmVoJooZm04FRtK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R40MMMQdwRADcHEMqlgxq8HpiLCE+hInLcjcbH9fEKDV6gcBF5hHmoAJkoIWnURMoe4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lmAalu5hEEoMowyorDyQ0VzHEpQyVEzAcRWmUrCuU0ymUrMdepb/AOx1c7lxal8cReYz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M+5xLszfU4g7zHDHrMp5I6/oi/U7uoh+4HZ9wLLMwKYFveIHFR9vzEXT9TDGM9QXVfEC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XEKG+Jl2EqMEoTq8MQcjGU8bILLBI1AGKUEbk/tBbQzNujbM1BIGCixfxcyNDEVH4ic4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PgBMtHNZmeO5dSw38TJqzfuE2og3oYaaCJ31eZjqUVWiJmx/DMiYduSbVdc8zOdSyuYgB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ZbK4GAQF11A4Q3+4eO4+PiLJ3B5ltYnx8x93XuViLP8Ap3LUzPfcvrFS7r47g33H7qGb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MvnEvFd+CuvU2MexqWjXHcHF8ym/iG/6juCXDXqCFMVuC647icJtjRs9QpILX3KZQvqA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r2XzOG/zA0XuaDzqUrLuUncV447igZVWIpisWzPMu2aSiWMcW8kS0S624i02EBVXkjXu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YmE/EDY36ohVajnMc3TAAhl1Hl3eqiMgRTK74qAwfXcfskC5Iqt4XWxa1cs5JI1Y8QTx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sVTTMMVVVFq2GrZZwpsmWzl74jVZqpR6+5qzxZE0SWFNVEAZo63RHULTMdNk0EQRq2FB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i8DAxX8ywK/HhVyr8HcKhFTDKq6gAisZEN+FROvAlpEb+cY4GjdMeCBqNaEO1hADPIah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IFGDGpZsJ+JZlmekG/LDO/AI+K8V/wDN9TMWDbCKG4nib+AxyzR2uoAdG4EkvYWIsUvx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xZgOIZzNUYnuGos7nGYy+Z/Up4OZmln5jgld6ifjuCXH1qLK4j71LVgqVKxKUxbLL/xN9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xrK7/mUVdw7d8wwththcL3BV0vGIY/6qXlObitky8SoFUofY5i5fPEGzEtqmu4lX3H5f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37lRbfcuECqFERgXtOUogJllMLHuapo6nIGX25sYqIVviNQKhpTuUpDcMpXyzAq83Doo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pWYjWl41Gu1SkBRCV05gBkae7gZQDtkT4gep+39Mq6Xytpfphlf27M/iPSY0WuKoadtx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TWEMhdeolPLXNS45gYvQSwE3cbHtBps3XMQPUEtCyHNjGi2eIuTGeYOTEfuLj6hq9PzL6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txM8y6c5h8QbqevCz5VKv8xMVwS/b9y+4bLG3UTt9IoAicQqU2FkZFltY4jYtYZb5EMt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a5ivHOmelwF613GyL/1m14jlopeyXKDJzDAzowxqq8DFtc3nmLnr6l4ohXIzzmMoKGEP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zbxKDU2Y1uZFQXQr/wB5iysEjZRXUMDMvnP5is7S0ibA4Ny8653n1M7mkO0LjVFFfBlI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2JyuYBSZixP+YbaNuKYqrTtNQDBwEJJk1xExd5P3Dedyh3pnBT6ZwiVWGJcbHPTKso/b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Ih+IcGuYz/aa9JUwJdS1xuF3DtBl7ogLA5ly4UEWJh+ESWAR4nr3AqXRB4IcOEU5HiH3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KhUGCg6IzgRHeICIgSADBKlec+DYWl9QgDj/AOaktq68rUYdTBgk7WbJlzTqMKL7mPbx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G1RK1rcQRxLFoAd3LAszpUpWXKU3OfCmo7iRiDO7/mPqP5nHE5i7lKwxc6/ccS94Yvgz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gdxTAXXccvD8RQ0/UpgimsfUoMl+4iZ04maqoYWHOoKOCGoSjB4xgw2pv7mD3xGlOhq7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cQU/bmWZgyvuFTfR6JdwRqt17mQSJgPzF2xDO2LLQx4kz8RmXwRQaFgrA6RGQwv4m5QV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mg5zFcUtVEaUrviWEQL4mCyeo/gX3KYvO9RLtxAl2+axAsq2l7S17uHC2lMPUypDijKb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r4cTYRVNk+TEp72ys+yYMtvJ19R31qgNi9kW1F0XiO0GKpV4nCTBzEUqWOWVypa1Xji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9zD6i1MjOvfEfuHGvvwO5wSJmV8an3qOU/3K247mC2VuwIIsMy0w5QsKwzLVlPtMYRrA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jbJMXQ9qyyi/xHL256hikrHqXW98st9ssxzFbG9bIquiNCg93LFufuZZUMY+ephW/m4q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pRVPxBk0GnECnEw8FcZhheD6lhYouYLpdxc3cVSbOmU1U0uhN6U+Jc2C3mdAS1JrEZxq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R9OYHqpAq4DulcaLSozBaVPLbcUCM7gXBjiFFnVY+g0PX9Rq5VfmHIf3NLq56LnUrTAd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t/cWZeazLOOIDYxg3NKMOYKz7blouo3iHeT4icGtyqjXcWR7INMwJnBAIARLYAEDMAQT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mN0IGcxVKKsVmWvrQV4nbghEzLNXaVyqHBPyaMMH4sFUL6JogQBG8AdSseMC56ywWV3Sm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sHtgKm9zAislncuGf8AJj407jO8YB2fmGWT7hDYa9x1i6jaYni46MxQ5V+Yy5snOXAC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9S+hADMFMEukuL/pHDP6mU+JuOypeI9TmbiZuV8/ETOz6jpzf6jc2z+JdOR1OCqpQCGT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S7Ilczgq+vAgutwHILjlSn1KRm2UsRxua21cuW4K2GhC5SYp4q9TM/iMKKGCWw3VyqXT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Q3OAkpWCzECZSC2BPRBqK7qAKZltnUTsIAQg08RwHdiPLjWvUfqV1fMqwt4vZEEFd95g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xW5WIWAZHcBb7jcht6gdluzMWV+SV1AY1EhuviNLvFRstusw6M0ytupS5hM6i+P6HH4j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Sy/JLFJvUYYlaNFiUq3ua3b3UvOnJC0AK1UPEYmEdqiOiFnn1DbqdhAz4aunc0sXohne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OZmwMy+qlUXolDdfczkzcRzFZFgJUAcyxPsSlsMWET1YKqEhxW4KhnuKqlMUqjZDgc5q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/wDUxvzGBuDlYvv3D8kq84gs9z5/icK6jTC7iBKR5mTZcsdhXLKsd+oXh/ED79QqiLZW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oag3/qKAXN9Q45i07xUVmvuYI1MJal5Lr6m1vxAtJZ61L5Qb1/EYtuYKsNJFFRAW/wDV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GriBTfJmGQVzMMCtsIRBXuppBxDm5cLS5y3AstlmTASrGt/zKnJjo4gjrH3qIGt9TKe5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eZequoSjPMdcC4lWmIqVYfeYoc3C2gqoXr7g0BPcta1xUP23hYzU+DLm4KgzgjYyQUzA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dtrUugXayhNgpDCKFbsxhMLtrXjhAmh6TTT6lXAVOxINple57JsmKFL1L+MPbAC0RLiw6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IhQMyj8xOyTHC+4gBVnpnCFSjhPQlNS01AlIiU8LbmNTZBVAm8D9zFh9wAKvWpxXTS26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/mA4eZklI2sMS+oI/iZRT3Cq+4kFxLxeWAfKO+91LrmL/qLEW5aPXEucTPNxHEX1GMdz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Xb1PzAuLAKtPqOTMIo6WFhMwBLuArW5YSWVmKUWGUOGI+pWP5QaWiHNvPXU1F5dwV6pK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mod4ipVzuWKrl7rQZuIb4snuBbVXtZQYzDHNS+IrcR0sxGqVFsW8GIjKf+6lfEFAbQQx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HhuLh0QDUCAhtGMSmx16iCDe/iGyylmaW6VCgUrF9Qq9SzKR5gW9RxChzFFrKNtMRFho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9eghw0yq2VNk008z08H2gl3LJWKmQCl1Aqg+ILS6GJlFySwXJcywaLySsgwMBN+2JLBz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T5n5l6hJWHijPMzQdLiIh01dRtAJicM4KxclmMxCEtwHETSBDWHUYbfapus9iiAVr8JW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253RLOEo9zJFAkfRDdHURsr2TUXmOrduEU+0CtOZ8IUwFN3zHauQvUq099cTHLzHN55I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TJnjcXRX7j06ihgv7gErFOvibRxCxio4Jxj/AHDB/Etz8xHfcYD31qOW9xQVzt6mt1EN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4MbXiJZggulKYyMxZqo4luvtKOBdS4q48NGERxPbAmg6ggP34gFaARwhr+IsTb+5gXDn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NXFa9sK7IR5ZaXLRoa+Ye/xLPxFozeeZdyn9vidDdOoFNZlURaY0CqquWIoyDonarSU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Kv4lCiexgtYDrlPo1RcqqGsLTGmR9wpq12y3KKuE4LeJcuAAbj8ngDRUrUQcpUrkDO4C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BhNSsl2l+1MVll+ksLFhq0QrkpMdsHhiMDBABVQBawIALtgBZHzE9Qe4q0saxC0HPcZb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cIyroskNZWv+L4lBljyIFx5GoOuF7nBPqGGTn3GHON7jjx+ZbkfuKFtEXllKwyzUXuU8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vcDCEjWCBbcnmA1b3FHWyNZ1LPMwY79xwjwznMSM378YWxcy4/8AHhZpX3FzObnxrwWm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ULKAcS4spg4ImIq8wUDtiGzKvc9IOUZaGELQs8BNj3MzjHdxLfluVBU1ymi8E2V+IlFy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6KlbWK1z8zbXwyi72TFR/NTXMDmKABUXHExlEoMxpxEiTWZbULhxmUCV79+4tw35GXjA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acRzRzWopNim/mCAZ/EooBp5JXAYEtuu4FGaYGSn9TPhtepRV1fzmUq6iahhhu39Stqb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7jCIxxNn1KLzDVM4J6VqWbgL4j7+UiqhDDNSiWu3hYpowripY0zX5juN+4LVCunMoruK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mbHm2LK0vNXMiF13EEKxuWQ2vn4iu731C+xATH8xA5I6gQO4DQ01AOWUMbmts1xCwlLB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VFgTUZBXBFzTLJvEHPfxMZar4in3x3ObwfcrtuojZSSxrFwvOZXeYLl2wqonf1iGWx+4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bHa4uXsdQW9w1qz3ODEM6gdcxgwOhdfEOirZFpbxCcPAgq38QVLCGc1eYSeBFiGi4qhQ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OKiuIgHEVioW3u8rKr5lLNfPMb5uv6iLN4riI6fTMnWvncaescwDbzvUELsxFNV3ykyY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7j2T6jlwXFC6olKstS6vaLS3A1KEGgZUMo3/ANuXAMLuZkKsOrFrcKAUABg5GoaVnzLM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W5wNrCsAHqIaRE/9kes+4cJ+YFyfcOZInW0UQ3ET3KdzaUh0fzEIA9wSgHqAbCiIXUcI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+uJsIAUBzhcYYVcEIyftjoMrqpWqh9SoTTkdykOvlgcQEAGA8ESsANwnJEyP5ln9a4otC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wLLFG1i3tlHMrjnHELcxOWFG2BPufJFV7iN8xXUyYMzLkqHUo2nRqOSG9ViO33MFuIiY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zFWo+NvU+zxpwy+CPHfhxBbwFZGXpCRVS7cYjEn78tVvidGeLmVS/iWLf3CqHEcywGNw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IgWhnMOVnqDP9yoZl4mjGC4LEN1KGNE86vUDGczKPb9zS3ZDR8RoaxHs4joFVZgZFB4h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cEVWSEWwIARD4EiL5r+IixpEsGWHuYI6Z18MPCI1ubsrWKbmyi+AhKv+srZRA5qEvH+o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Eqz77iChToiJUeT3EaOFZ1XEswkHDLBywzDx+SBptlNCXefxHnfxHlma2uYo0n51Dvz1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35iPc9ojbVX8y8a/5iFI1mPBIM84xK3W/ZCt4n16iKUFVglK6+5zrRhvEU+05uOHv5ma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EQrldzOjB5gK9xGgG47BVNxF6z7mIwYsY8jfqJMH4mjQR3wpgFzd3wzPXPc4y5iRTLbM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NtsXZkxxKA8/GoC+a9w11fbMNLuZLiqxepdrAXuHqLjHUCz+IFJziEYLURL4hVQgVP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kA+81qIB0tUrhJHVwAS7NX8RAIqJQtXi5pnnXgDQ4hs2dXDVYPqZc0ygrPzFAv6iovzc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6gGLNTBilSnHcVaa+OYQv/tRaBvWMQEZK4mwqb1E5Ao1AsmeiYA3g4mFZljS18vhlLfUK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2LHcAOQ33Bcy9Ea5QTeAvuKCiFgu4BWjGZgBHuDAcW5GHfcCXt0xcYMxg1U4HLKas5gy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xh2DA1K3uUgEBlhCzhwRZ2lBITXmG8gaXMwlDbHj+7CFy0JuVAxeoFoCAbZ2piyzADOo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6lrXKWLFrKcO40abwNVHLRfbMuUTjuFEqTpiXuVcqiCG444qWcRBBT33MGrjKbb1Bhre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L2ZoGg6i0wrqNijHEMVG3FxmPoqM2zD33LMRfcV9y+8y+4vxLbi3/wB1B6lnDbLE9+F1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O4PPErx2CczKzL/Pc+8wU6hrEuCRtbiUX1HdtRUlqpse4ILF9TAKbxAhvb6hsXxmK1mC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hl4lAOCNUbWWnqD6mTBeyVCG1sMUZ6Zvte4QAYvwGM5YF7xEeFIBOILeY33EQLRSRmkS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LvooCq/DLIFeoFoadRq0ZeSagwvtzMB3Peag/M4xubRmIGrm3yhf0Ww1NNx8EMjHgJko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qV07OJktrV6mlGVNEPaVc9a6lg0Uxdy7hR6lmKCUWO35iaOH6lb6lHX6gKq2BZWBAQiF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N7ms4ZaMSk018zKy5ukviLINU3Miny1M20rsl9oKF/mW1hkYI1OMy4VgJdjKkZWN7lZe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V/zMqwfU3qvtYlH1tj8cy1rmt4iv/TK65mCX+Y2aPn1LaVbA2P8AEMCVj5hlL3qAF5nb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jU5LxNGA5IV7O5RhBu8xwXAeMlx7MuYbjKElp+K/tEvuz0EtHxesXAVoXYX2yuoX/ESO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qgyXFwcFDkhyKLomGquLlgz3niGfZ7guTkPqW4fzFnKBF/65lHN47ZxTi+JnmvxB/wBI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jPcIhwrjMUbv4Ux0lejC5R/1LQlpsJkMB2RKXtmW40Bn8zSDLYwaIOWM3DNjGCEq37uO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Cc4mCI6uHg2Z4ouZGB7iBKWQNc4l8kvthAK36hlSHRBlmnMLUUFYIEhC9SvKmNrGVG3h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PjEK1L5qBFHwcyk+ecSqAnNQv2BEjLMA1UaMggFg+4gGvVQJ0a5R8NPBGtl95gmEYtmY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z3GXLmXWYOCap9EEYnNs3n80c2xGYXyi9YXqBrBM8m+oeabiiXIkS79RRVvDJ5JVZWpa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8W57i136nMWbxLiy6qcHPuaeHjUGuz5mDxMnqC/cNoZzzBkJUgXiYXDYkYmVKo9Bogx3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/AElg+5UA5mRn9w1PcvA46hgfHEHtcOJlBOJtNxERviXjnBxG1eC3wdhM2/Grgt3Gx17l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dwYAq1KE4gKxBXUESliJbZetwJHNW2a5iluFWR2AMm5u6phqwKP8zGth5io+qAFUzG0v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U3iJucIqsI/EBY0+57Y/cwJp6eoaZlSd59PuFPiDctZUqt8w34ZLOg+qiFt4xmLPizmu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zRm/5gUDOl38w+sx9XfUf12y1c4zuJW3MuxcwmOdT9BuAIAs5JQ4/mOhexoiC1vM/jub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x/iZoyHeMMsUlixKqiNId9n9TGjAPcU9Y8DZXEuuctxzkRwWEMyom8Wv5gOcSmrBl1Vb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ViDVyw99woj+BNGwpxFpT3jMIjR+ETagsrOLh0lEhXEr7Dy9e2ZTRbuuAzShVImqlHZk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9ji40RfDxA4PzDJz8TkpzANf6hQNVTAJwHuKc6mZhudnEuuc1WZjd37uAe9ah7e5bXEd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6Vo7mWIJZ1rMQtr4+IAlF3HW1bCQpbxPjxAMeqLdQBrrvFxFKUe5rpz72Qbg1LjcuDLir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uUC64UqL6mdWSNvIkRpQKJmjFnLohSOpDQ1UqjZVm9TFHHRAigxLoQ3uYZ7gRsOm0zGh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XEDafEo0VN4hYATWIJtUE2zNmQ5B9GYkwHCMvjoNFS2X4TE2j8pmG4IdsD34cIW6tiNw9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Gj8zmqMgi+I+UxcwuOPqHrvLmDCpomMJiVWoSsJiBy9ReVybkWFD8RPQgsGyVMp1RgVS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k38yu0gSJjMCjqbPUVvc0rhiNy+5fcelW+o4H8S8sXiECgKu5nrNyuUDcqCcS0a9YjY2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iLTh8KRC5iA3p4l3V8Rs6gpnK9wLPqBdQauYQclfqfHQF7Knebm5dlD7qomVWN9yrhhl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pKpwlASoaojgaQ3UralGIpjmIIHrCXcsURvuEH2pH1LWbSr5OIR2QcPyahfvIXDXELfJ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NfxKbbjuCpbRAtj/wBnKv2RFACUvMy1+pg6FT7qLmXfxLly48Yiwu64iKUUm5TqWxMH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5gP1iUOItqfxPRnNNeouMwMErI5icEYF0f6i250suxfqDeokLuDzHwFXxLPTCuNQC31j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3gjvKtF/iYpU2Q5idyDflFbnu5eYN7qIorOaOIv36jsJsNnoqN8alnaJmFMxQcM6gfuA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qVTv9Q4KcuMQgbI3eWiIrOPbNb36lNyhng3TGtjDFsus1qE+ANEw+pWxRi0+/UIuWNu3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cGFCwazfLUQaGYZk5I9jv4hG6Ee2JngjdVr3FW8/UF/piq2xnLGIFubQ6iW/mW9T+Y1g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cn5EMPYxFcQsZ3+oF09xWtrUG9YYq2qswCjvrEoeZQEa3KGoyARfP1C2w8CDZLby4Jfa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UO4Yii1Lly6mku78XMmJR8Ra8ItAh+ZTLvqJrWybPiGnUtC0ExIIOcQRabitJUGolOo9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43xFqB8Qe4W2Xyysbj7jZQPUQhPeI/8AFRHDthimMEOUlJmAdw1iopuAriIbYE3OJmWy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g8xLMjqPal9TMjeswDZc3K9Lj1CYiKiiohrMwxcVqmHzVzYLBQ4QQhAogVhGu4ve581F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ENe4yLhMMpwqJxDB3MW4tP8AqLiZ/wDEdTXOZcVIy5qfxCMkMFQ9Q1lKVHwAXEtJ7THn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O8FxA/1ODebi4JGil2F4iDO8y7MLPqDuuCI0TTblh3YRyP3BY3TKJxIVr6x4BBUuK7mc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0i6sSWGiNBEG5cE5mSMBVKERWJlYrZFxQzuM8A5j9TJU5HGIgQNJmpU62zAlo/DDRll1F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BD2WUiRXWG8moZhM/qYJrMv/ALcv8xFAZth0kNJzP5aglnMPXkweO43zqP050goYrMvb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o/Uod8ZI5FKWe0iWfOYCE/iZe4oNjvqNDJXqF3m63Eu2YZzGzt6g1r5qIou29RB42XcO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1NBlo7JVtotwoBd3uUaHJx7nBVw34ZRW4hgmUr3LPpKGAYhajdd9TJW5SVtf6hui/crh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TEqZ9IYfWo0FrlxNLqm7+I/UW2+pYYT3c6LARLhxGhll3XE3KEOfcqAAAOaZJWK0jh7j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VmGdDUBh92+JahHsvcLUce4bA5jdWfBMoZ4wxQoXFntg20ZlCByz4IXfxmD+CJDS+5lL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IlTiuu5TSHcsMvn5iLzzzGm3LFOAmNsUfipaQdXuWsAyFVDI18RLwzEyhvZDWgb6HqpS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5l99TETBdeC5zMdzmXBly5cGDiX7joxiUGYtdGLGdZq9wIcRGunF0MEnqY0FupirmyqQ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3o+4JmryDFFSvmZ6TqW7Vh2JVH5E2wVFjS1BVmAJcRfuJIyyzmBTJH2n44iyP1HqK/Bc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5cwcCD1MeJRB3OOmksg+1zADOY9dT1IAtaQf6gmDGKupQ3DW5zQrX6jauCVw4Ip4iMtc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qzMtUGImLg7KO568z7n3o7hHUeuJv/mOHxzDCc1Exr3DTxjxXCxHniOtxpJUFyqZrH3L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PcbG+pRV1M4hoiZgQGleZVPiGyQEgNO5k9BZbLsW8wLl0xYjr3KuJN9/cYKjYtNk4QCP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5gFuC0Zw2I7uKHMqCmILgwFhBOYrJtIA36EqmsTBf4gsktxGYONuh9r+osGmiCwZs85j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uFxxz6mQ1n3CNeyIaVpt9zOVCXER3iGV3KSpUcShYgcQhTq4sDFo+Lqj6jKN5lRPWD3M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KDjMLRaqJj3Ept+pY6b9xIU/GckWKhk9e4nMz0/Ms30THZn3F/k3OyWe+ZitFH6i16Yi8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YUqopdxipje5l8wFwRE3cVuuIYqZTNRpQz6ifmUBrMWv6lA4vqGtbim5whRvbLCoMlZx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uu/UCvj5gW1YfOpcOYWYdkNV76gYbFvZT1EmuldoqBsQhimFvJl6WUU8dkAAaT91DiV5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ZJiUUqo2NRVPUWKhYc1xUAVS+cwXWPmGE5fmN83XMerI4eK+ZS3SolVbnogiFd7WVZnf8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Hoi/P8zJT8Sy0Eitu74mJjevmLcBWM9RrpBh7ZiXtrHECyNur4hqtN/MI7uMNczCGFUM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9uZkr5ZZ/gMuXLhygapuFfmMnuKm4+yPzAxrehxK4Cc3uDVZ7ldbuY9rvVxauPojlNj3G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y0DM5WJQ3NJH0Et3A7gCVamepb3C+IJ8zMNR3iKG5XX/AIlMoC6YBe72R7WhCrPqJqC2P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Yi2RGbShMSeAp0XCtiQFUxNsMLRliI9ImGD6CgQYmca6qMii40ri+oyuVx1sa6NwXxAe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zBUe46xFc2L3AOTDHphh7Mq8ahbowTNeIahcXNEHcpcxdTB/cJUGj9+CHMNhm48LNR8VT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3aH7l/hYfuV+8bBKy1KT/UA4/UrMruBWpx4/78zaKKKMfupblgLKIKu4ZYg3tjwX2wNu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s7jAGUxBNQEqmhPzckaWOozull62nXmV6Lzi4EDcGIJk3lti33B0IOUgHDeoru5bpxAb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FUcn+IEDysLYpjlMCKusSq0+4E3dwW4vENNYhQHeJgCisTUzG3hi4izfM/8AY/R88xCta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WNv7i9Z6l0vuewItmj3Lqcsoy4hkr8DLVj8pg8DHksq038wFKytMHe5uOkyWECtEyxLh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q4gWPvqKzU0OfmON5ruA3VO49Ss6v1AwfuVx1MHXpnFrcBor/mboAXFgRdrq5UnW5Wqw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gp7B59JcW1do8QnK/mXFIcsdjLaJkCB1MxZzMMRoaeYJviIduRl4rBLOYPV/MVXoOe4i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gU7iWf74intzBQbx6hhvE0x+WFKozUXwuXWwdDL3Lq3c2FfgilHNdXMdVk6lUFRGLlcN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MoCi9R2RdBGJAnDA2SwqsOJYws6Q7S4+DMuXLl4lkuoKziLEGDXcoG7YpkZjq0jBVrgH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JXvMfVL9k2jPuWDiUPhOGV3LHMqbghuqlTiMLmFuo95uX+FFwmVSIPiJWklReLuYog9R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bmZRtnKNQB2RUm3cVzKwEiXCWUFlMXcbEG3GIE5ZUJcaJMpsRIxSKr2mSiwu5nZqI4Er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IDhiaDMSk1uchcWPmLbOoko2y+tRX1DFdR2axGVouZt1mtyueYpkZcx5gczUnLEWIMe9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MTvDF/EowbYTYwbIFZanqYiCIvExy76CBnUKvE+INRYMfUyx3N65iEVFwhd+oxZ3Cmps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7gZBZG8ofcYATg3DRwlYELhkbi76ILV2u86lxVtEuCDaRKw3cdAQ1iBCoQRF0kBYWHtO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pWNSxjuXeOZUuoWypXhqUMIyDniolHVNU8RzKzmCn4n/AGo8gqj8yhNsxuszN39xV64+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UiHSPUfv8x/6zWiO7X7l24hc5xLCOv4gFptNNQi+V8RKss9agt8OZsWYvuUAl0MbMuDH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KXaROxqAPAOoE6Pc5/uEEDggtzVczkv8AUN4lBdzGLbFa/wByzGcuCXNNmqL+YJLh+zUE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pl8F6iBpoXGiNgnAiq5XMdUa1LC3PtEsl/olgVwFGN8Si5BMbgoPwmX1qot4a5guauBj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43nmYKVjuO+qziDYc87lozUw8X/uDZ69zfB9kBTX+ol3qJq/o2xVKMc2zj2xwLs6lOWp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4HBiNT24hdhHpBti4oLxETdYoahNX4dygirLXcKqjuNFFhxLjEjKdR5l4huPqXFlxvPi5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D45i4nyimoq5K+IiuCJSP4gGqXBkOUJXj6Y7TH1AM6IpmV5uU+4JwR1oIjmsRaGsYwPz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VzAatXHL+kOAR2yyOglZtEK2lExcMWjMRWX5QjnLLLURKBNRLjVhSLEVMxhZiyO41XUA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WV7xKWHcF3UdVlQiFWxrs1BkHGLlz9cBUlXvcTnEaSUbxHWpdf8AMc8ZnCYYl3KHGIsc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4msfqDUvE3cQINP1NQ2MyJxKQd4lBN4jipUvdwwRhQXCIszyTMjMrQENMYo5hNEqce58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+4L5jgPUUuRACJBrlJgyhK3CvUeA/UITiINqH1K4tSNlZHCRxZnuCKu3UwBcGYDfYRrP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FAHuZBKnExovywhwjKttljKogZqjLv7zALXcNXTx+J1iztfMIrKoixXEpZbiNzAy1JVx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4J6ZZQ1Z3C+I5IUrnqG9MolL6L/UVCtzTdHsllZx/cu70epTNpOV31PmwjKTYQmHXLMDa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Yko3u6IKezzPgvqJFeTK6IuLgdly0me5gWw+0Y4fmYMa0nMbY32s4IuoI5uOxdPuOC22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QHQy1RTLzFJQ7lx+ohd+PqAPdfojWdQqy2Ba1nE+sJCob0VysDCi36dRwQoxiFW6OI2Cl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Wt5LyRBpj9M4sjVV3E6+cwVZdz4siwmLiC+X3xEC4xzLIhWuOSI0D3ABvmUsIOA5/iFM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/mGWTZDc/wDYOgX+iUi97HUcechjEulhX5irCtSzDdYiWuplFtW8xc4wydziIBwcSqBf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zOCTMNUWblkra+YRXQqhiGIOPDPiMNy78XUz4uXmXiDBl8S/FkvqXncuYuD4Y9lYgqBv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VNYBl5bT1Hqx9eA7MoyAiLqmOYCUGPZMZWYNUoMrrQIYtLLIOZWuTG1Ah4L9RKFUS9zI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7Ez1eJd5hIyriXDSWQLmaFW2xmzuOTmAd0wwCuTLhkl4XdMGWXFBL17IS8wBvUVgA3KB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v7ZXZ9QN1+5V4hyz8QMZIKzW4rgXHwZPmVUy1KguYP7lS3+IWgo8e5dw+Ze5zLixmCik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RzhmIWqh07gCIZgjJGJBQrfMyLuaw+DGPAecWLMzEcUDKRgIApgBdLiuFuK0jmiWXEMC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jncA7IF+oXIDssqeuJzHyx+YPccypZKkiBqxsSwev4mBz8Toq9RlOcqqonHhyQbE5jOI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YpohpLPoWR8zRGBpMMub3Hi4PGItF1+o2yQYt+iX1UteX3HJuUOcbiZvccnPcQTbr4jZ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HJik1EFfq85nOd3mIr+hlAtunolcC55ittY9Q3h6vFRutp/UyD/7lBPwQ0D7x5C7i0Y3D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Qee/1Av56ZWq+NRXp3MB67dzeo60wbw+IBCyxUEWExhlTBWgh1AxHVSrxYIOs39GGDqh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IKAkNziJBAMfMqboO+ZYorW2Gjr3OMuP4iKmqlwSjN3KozqGNC/3KIck9P3KeVupRspx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jES8H4jzdZ9yjbFVNYs7+Y1WKHcEcZ6iZ5sw1maOKitXMu3+JaoAPtxPnP7jAs1d6iUv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uyYO8wbHRiAt71ZD1fbFYKvGJeVSirz6gVFKgUcw3BjL8X4N+Hwv+Ay+cy5eZcvqXD3L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nLMU0fEKhLPfErnBe4qNU3Flg3DFtStwXEqFQyWlzNCrKypEYGZhosBiUssNxitZiVbG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YFxArxEqOeoUQrENyoEMIYmZMGBoJVwZiutzOFy5VTguBqn4iKhTEFb4lLVRpZhGpXMU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4qKjChzLRqrNQo9ncNxXHMBV8RKdfMD1UBVxqHp+YQVUODuaQrELc6YcZg1B/PcHvqHg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FlN3csy3smjzjOI7l4lr1KqWaxhoaBL60sMSoFTnycRcweopCIVuC2hEukgvJuUSguNG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HAZgBUqxE8jUJ25imFpqpfUBqVimyEYtLSY0VyoMzcjOLih29TXqaBjtAwYpZesCzmCR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Ea0XZw5itjzsxU2LVi/UJV3dspGl9JYOoECF9g9Sn/mBA+DBSr7zK45irB+olvl/UNNp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PXuFG8X8S/bG85KTMGMuItZEvfMEMOu+ZpzAhQRa3Cgc18cTNrpPnUAjnBrGI9cEFjM5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cG4kBjVw9Qzx8zFs3og4pCsFSbuIltt25mDWYLfHg2nPzBZzrTzGqNsadXLNQ081EQF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CvqPHKFRuCklThxcFHstHLLiog0u+I49RraHEfbpilBnvMXF84uIdZ+YhGviPDn53MW0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ELsbS6fUpRbmUa6O5nHfqLPxLpBP0gZ7mLjt+puK+YzJjP8AcGBSW6Jo4xquYoGXGp8W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DKjN53LilQu8cQYo45gVcCZZFrlIze3jPMZdJAHqoApuC1z9RaXxDm2CNs9n3BhGXF6n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uaZcYOfDDcuLFsly5fqLBlwZQ4guWWJSjKAxkNXcyYC+4aSuOWA+5nEWRbxBtpjOiGRb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FuYO4WkZfBHMR3EjiFyWWB3FidmCVpg3bAxBYrePmAryQFulgLpNDDqWli8XArnH7iA1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2zEczRyq3fxE0va6hISTrKjGI1kSm0uVji5Y3iAVmCBqvUQ3pz9Qyv8AiNGasfcDLQ47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jMiG4M5hbcCG6/mGJcZqVZF2NzMSkNRoeKBRuWYJrqAPxF1RLEydJRqJ4KrEq4y5kVH5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cajKlU1ETFQBuV4TLGo4R15l0LMoIBqIabitBlm1uIpew358FNwBrW8TDGbi5Av3LEY54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XGFk0hv4jKBrC6zE5YqnR+pbVcg5/mAmmnJHeArRgiOrlgFx6RCppMQdQ1c6Jm7iCO9y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6IEabpJS5gcUwq6uvqNZVXESqax31ByXzEussyKEsziXtX5llZVVYEVFhT1MxHX9xX4P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U5dXKpLv5gQYW+5pxyOSKzO5xjcdD+YlIyvMSy/qbKBC84mvK5ujcWiUnPEbqlVfMJdv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a2ebMShCrVHuOJZaZ6U8M26V252L8zBRtBohG1q3aw1AHuYJANTEwpmLIDfPqJFYsUT5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ChlmRVncVa+YpeL6i0VDtcH2ZllrOpm6l8DT7jz37l8O6l3yiWjt+JlaWMrFFfUs53pg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HbLv38RvTbBMVfWYi5q/mANSwFOGJhYOGKaIxrqyBQaZlNt9QBtpqFQdIKPwl4S7E5bM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lDjczqcsL3EaSDBly8wc+LhL8jBi3BzKZ9S5cuL4O5ZL83OYTM+4IgPUEVTUeS3uxqpa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u7gRAelgkQR6Yy3iBOyXNIj1C+JlDGASvABriAXMFEgBLFJGsIjH9EN7L7ZVwD4ipYmYr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YB1fEbID1xFLZe4wu+IeJ9wDrY5gK9wuIlqgKyXSma3mJBfie0kYFqVb+4LjTNMyZ1AF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FX7m2daqNV6OYzRubwzCOjMsZpmXDLGwQ5x+ZiJVVHUZwlrVAFGbhGTCzDZGUD1PbHg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wi33Eb/1KZafMti/ELgLCLGocFwkgBbljQqBS2D1YMMOmOSBCITMAJjFMIAMVqjjJiL4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qMAS4qAqgAuy9RZP8xo45mZxEbValaU6jkHm1XMKBAyUf3GLCNJljBi9NETPaKprXcKF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H4l8+6+oJnA3qJxEsqauXW5n1Rm+eolj+YQuVXxXEGfcdLKDH5i23mHQO8Qu2/yEaZVR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+JeFo81GkWV3ALBbku+YUu6qpawPzDUbtT1fuZDcG41XFiNvpE7mJG3i2+DEPKmKKMyFP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4LArjHwJb5X9xK7jhKuvUasK0MMPG2CdXBKDUWoEEdytc8TLMXtUrTUPohzS5VudEwvJ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8o4Y17eI3d8eo3i7Y0NXcPkrqZIYmLWKxIAsvMLLO4e91E4IypxBou4gAp9y5glOkwMV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vZEDHHNzFVZqJBf+SYBqOC0UarmAi7TFUd+2Jukrv1Euhp5m2ysqxgITkYaAXqUXTLCg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vdXEUVX+ZWFJ3HflhuL6jCL4XOKmpcNQZuOpeZm4ufcuc9wx68X4PF1xLz4GLBB9ypvE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hqGgzu4mYPFweN328ysFwXiVBr7YEsD7lOwSVMFsLW/A7Q04lDLX+kdwsNz+UKyLAGBc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1LsPYjcSm0gqFL2mKgkDarcUJTlginEIbiHcsApaW8TMVSLHshZcA6ljBCHxZKO6G8wbo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My9y4ow1CV/uA0xC+SDvwZwtmFo9RFi9dRMWcb+YuJeQubDMi6xK4y/UPtfqym8+GI9O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IcLcZDSuGZgzNymvC4xBJ2lbh4X8RrLxCtcS8rngHMugL+oQKz4ajhMFhiD6iM6M2hj1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Ag59TnMIUYOdyqtcGLqJcFf4AsKblXEFKQ7C5hkL4sKLQCIImGK5aaLTTMwMtVeyNxgi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9wAvrtiLe8VcFZo8kVC35RAEwxouN8Q0VVsQmm45l1BOc3ANBiHBUWIWYExqoRqszROCz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haXniXWJkfcQFwgViyNW7/iNOQxNs3qLi87jtaeopy4tnLw9VHkOdM/hHN3W+COcWfMS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J7A9swU9zMJGYKLtWZX3HUcTGWri8AChxFU0xecs+XcqadkcX9xUdAQo3Lm81GG2+8wJi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oxMml9EaNT7g3VvuFcEXtmFxTcc94+ILWWKDhzB7mZj6qaPQfiN6NBuOeXHUcZ/qZGZt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1uNcUdzjr1E6g4ubN/NRyXTUWuh/MvbpXcat3kljNczNr11K8IyckvV/8oit7YhCmMSw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3BkDRMt+y4lbDP3HnGemIJcvuWtpZfcM0NahlRJ8FINxK8+qrVgHTXbQPz5rw7j4ZrVe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aVF6l+NNT9+GDUXwS5cuDLg+LupxD3L+IpBfEWZMoPuVGk9wUp98OIKKjjSV5W4zVzB+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MJaHVMWwqi5Kpn1NdwOD+o7oEWt/aCU84uVo9Qy8fTAjUWKnI26I2gzErEQ3nEeis3K2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VHFArTHF7hkysO4nRiIaAbqoKoXNREYPcbL+plKQweK5jG+YfYRmKwwuTqWvJmady7dM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RE+oyXq4dDiOFq8YIQBfMQEvsmZVQ7iZg3OZgkHtoi2hVn1HKLN3hOuFfzFFVC2aiajd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D38wfuVYQ9d6ZnPXhRV8xmsXQeoOJyfUGbRLuPxE+pVRRZeZePUJcJbUcClj4eeIKVaR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v/AQXC4JQaJaCZrRCLJJyqnIZg/KxFnqLJ6BxFamGRZllspKxLJaSoDB31LHrNWuIW3D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xBa/qGi9S5xNRx4umWLIiukgYxGaIKBDeIPyI0w8NSmzLFx/Ed/6ham8/MQ0Bz+Zk0XB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JdVXMWjlxLwvPuGFcfPcVbqueLlmK6PuWwN3wOY7zr3Nu0a6gnhZ+Ymrt+OpmYs0vOdQ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EVjFsOZ2EHgo81NYIZzMmjW1r4gLFdqrJSwRk9y+EdPNSwXRYq2pxUs0dQsLB8zB5I4o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cNqzmK+QR07mqj0S9UmjccuW2pRR+PmZHm/6mXP5lB5r3LKiDpuY6f6ghd3/AAgKF39x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9z5CdxUQT3KjNf8Aszi9F6iDi6/iY55eZZIsoY+O5QtdywG8Mo63LZezEttnhuGF0a74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8vUGBd5zCGCisS0NGszFCQyPMS0pUUsL6ZQAtznNSgwtqFMYBzgeYAbs4ZnVac1l+C4+p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l3uL+ZUCXrUuHm8S/F+NQdTffjuX7lwjLx64l3LzCuZfUZcVxLvcy7bmCUnRKrlQUpX8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fIqyAg5pmLATlYKrVtWJXQ3lzGCWp6aibsJZmRV7ZYpEcdRqFbGNVRazDWmJal0MHaCb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1jWV2sEMRks5jKhHxL8R9jEVofZC0c8DRAWzVe7jZiPvUcWF7XL42OZhxmWd1KckX4X6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CnqCatgrQ9sxXqK9DtjMKrbcD6g6RxVJYfafUzMMGGpsh9tz1GYDoARQ1c6H7hu/YqmD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oc4csVEqifEPWoue4rGjMspUSDrOZTJdJVFMmWLEG2D1DGriPXgFxj+pVfEYssN3L6/Mu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auXuMQckvUabig5gwe4WAFgAHV8kegUJUBAfEI8C6VsauLAaD3UqnANZHxLUu0QJk00y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I+o6q5g+1zfip3WXETcBkalBcTM0Sog2IJcenmUD/wA6VrleJ/E0bm04QGu0CY4KH7OI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y3We4sHUbWxqKNXdQ/uMYd5lV1XPMAw5gvMvn4g00crI8t4b1e4BLviANC1Wj3C8u65X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1DaHcoE3CrBFBV4jRlGrqUwULKagDbrI3s4+4CaFVUupZaYx8wrzn/TMfCtiVe4mSLsLw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DCM7fcYtrX4nNcPU4gfiZN/hqKCGv6RSd/1BlKWVes8Yi/EFnvmCGnHMVClwwFXf5jL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vNTJ3bL5lrWYKS/8AyJaqhBIenM4W2x7H9y7QYagmkWOMF2ZYLzXSkGaC2uI+GF/mKq6g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Hu4LZsxKAXXzGKi/NQV07lk4o/qVvGqgu15+2BTT+oVjN7gVHEsCUGq1L+lbFQ2nGtSr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4KYMUf3GKOvDLzL8H4j5Y/qbnHjMHuD4dR5YOK4ly7fjvxcX1uDLupfEIS5csuHgcRV5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z+oOIN6hS6VOZZiKDxTDguHlZwOJVBTgcMuKOhjWqR9xCiRHBHoHcTqW6uJAKbYh8Iqo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6VxCG3RVBuZIhlyDK5JjLXSQaQlHBHGbz0S1TXK2Gq1GMa+uY9Aa7hpmyBXuOSU3mARz1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f1L8xM4uMKwgqouN6XPfRHCk9yqjBZKNxgoC4V+YaI5qUXQsxJ8USvogXLoB+Y3CgvPE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WG7jbAjhSC4pe2coqazMomcyilkBPcMVuIFWeqzEcKrdzSAwEMwwVDM9RCMCv6iPMC31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MQRqHMoqI27jExEePxFe4gcTUpSXXol2PEpCjFqx6Di/mMZC3QC2drFQza3X2lVp94mm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IglbcdyxCoCj8MufC5xswxmiN7nOww1Zv3Hmxx3Fw1A/Ll0jcmBt6gQmLR7gFbafJ1RB8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gXDJ8wYhLtXcNkwaYJ88ThPUNJTTnwiFzLLwjd075iUXxDjXcL2Rwv4+IjijN1FC/iL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2/iWwN3yxTKxUjpQqYvH3NUVfbMgsCUJdDLZnKeqmCn7lQ3M1DAHJVlV/EAAQ0a5iBQW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tXCv6nUxhYg1o9y0Jb59RuKvqUsVUdmeIU3U0eHiWRPGJVhc4ffMacpcu3uGnriWFmL1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4iK3r2ylFLPXMVVXdQS0EXrU/qf93BpGPOW4hoDXLMNy8GWjqWLbu+Za1cHARW64TDEX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BKZ5wy/9pcLr+yYJXS4zDJYV8wvJiq/EoLrBu2BsT5lNUfMLZ1yojZSr3G1zlNwCyg7i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P4gAQuWbcm65lMAtXAQNrWoN1B5j6fMQTU9IREFFicyu2oK2ys4nMHqX4WiDe4MuWfMG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58WS6L4IMXMuXqYl5izvxXjiXqW9ykG5bniDiEHHUv8+4vzBxOw/TOFS2pezGOyHtP2lu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8H3L3d7jqEHJklEJ+8R36HpijRjKWmUFXMSZbYImBt7l7fcZYlBsiIeWw3Uoy0dEfZbh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VxNmiPMzFztm25fe5b9kBhthCQU/7iIYN0wFFR1OMbgtY/WDcNQ3jiW0XFOYqWIsgt22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hKQOrqC0BGFg7UjUBZjslBbuoxDZCL5P7j07TfuLxfqCrIuImL69SmS5GHbcZAvJiXmF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C2ENwTcDEriAwVMvcEMTtLipxuZ7lUlAYinUQzgjAVf2RN1FwC4/n5EoQi1aJvNwLbep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IZAUB1RiCZic9wAY3xKVtvcUjlA5lfniK1ziDk5uU0TesTmil7lWAF6/MDk7xAd71Kd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BcNQ/wBuKyalNhXNQExhm8Q+GULnSDnUCPmFGvuE8wy3j5YlpCDNe4K3xN5rF1A5PuGr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4aqJa1hibDUTNcTqqiVjF89ReM628wFV/MH/AMYA1X3zPdGOoFZQogAPdViCB/DHMzWo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M3KEDcEOo05ZmU1KhBUcbIXYNgd+ocCob+RLzN3bpFxkxn+rmYCYdsGUVWWD6gE+NEdQf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3M3r6l8GPiDU1ySzncvGTUpdZYKXu9xav+4dmt2RF11FrCzMeWB1mIAKV6zAar+5irQbg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7cG36RVfTVxAxUbN0l/8say+pa/fUVWOEXiOek/uF43G1wfcc1oevUeT6IOHO4swLWyC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lGRqWjGMZ5mdKV8Mctl5NQGsr8vExsr+G2ItKt11ChoqGILXX+pdzXdTI+8cwaUHVwVQ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kRQVfzBgSzKqqNsIYBDaOSWwCbncBxUW5dcy4P4jiD1N9TXgZzBj3r34XmA+z3LsKzFO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rqD+ZcXjiXFhnuKcS6P6g9y5eZ/3Hheris7+ZdZZdxal8sv3LxWMkHLcsMuO56S87Zqb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7l2UdxSzCIih6ah+gYRgCm/TO/Hj3KMcpjmU4hi6TSh08RQfV1F6zuXYENA5jpRK1DZWv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i2b1xFBz3FpIPT1LGoKb6VCu5oJyGYEr17gD5g1iYU/zEcnOpelJKBipQEE4BAWOI0Ix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g1oe4x9NdQL+0Swsq+JdMZuGGgJRusBUAyhuAx57mBFUTImzcztUg6jVF5F+UsB7I9XG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aleAjrxJuBBm4KmhMO5vjEp6ErEddzEwlr1DqNe5NYRi2/NShcGzQfUaKONEMBdxZ5g9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2URmFfcpcL+YBYwyguB8outakjvsrshPIrdEcATO4zSPQwSd7OZatsULhJcC5gW6+I5r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FrEOm64DqoUjo2MylIC/FPbVJkZcCXCZGUnf6m8VFQW8PqLFdkZBnPcG1VqUevvxquo5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54lWzk5j+oZE/uL3jmIrjnmZL8bjQOB7lYf/AGLhLcBdxZhWnBT8R6fMBpp5htQFsfsw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uohWv1El1MtQzhqB/wDVjDdHD0R2ADBsU49zhQLhqFn9SlQGVZrMG6P4iYogcs11UaBR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P1NPUdNONsA+11BxVWQou+Y2wxT2qbFXf5m8zJrPdy1c36i4ZfcWLxcVJNSqqWt2mCAD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irh/UVErR+40TGlo57mLn/lEBgbr8SxYY5FCcTJ97m/zBQbv8w0PtitzFwtPuDwy7CZd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W8wyyY9R2UbOepVoWyw79SsVr3EYo9iZIV8JaaYvmUmCiZdv1KPbgl6FtFU/mDYl2tA2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mXnuIuzDLOfcvPj+ZZ+vJ+JfuXcHEc3iXL7ly+Zd/wDdS7JnicepreobuXuLc5zmX24i4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X4Ya9Qe2DmbYlkqDR0+oPu2XL94l24/MX2fEv4l8Rd8zJRMTJP7bhyg1zHJmIQaTiWvc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lcdTfuCWvzzGwYz3NkUiq3zFa3NOLmTcW8y8/xEcF5r7iLWuOoBM4/liQ04ihW4bLNX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AFrn3EOaY46i+vpDGm+qlympZjioOQL0QS0HcrYBkpjlUpXVkdOzFjqOyRasoxRMM2Xc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SuIaFmD4loOSXo/TiCM4+YAxedy4CVq0dS8V0e4I9qFV3981G2VaJTFDwQ+0Krlg5+kv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m4GBbeIWhLfSEHKWDUEZFBKor3Mbi0a2/EWMmC0MsrmHOhKHlz/wQQTybtdsW6zXMV8y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vUYLvPUCrSBvUHnHEANR5oz7ltLJoqLW5exqrFS1FLQRQsoMLBS6+Zd7N/EOhv8AUxbW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qepmKTCDjE3oWYZPqVd9hxUvLtkP1AyLe+1htbaMUdEV51hdpUqKrXcGe4QH4R5MwLdP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ZLCtfMWopes/zGoqsxYsHqac/OZqtVFs1BhwuO4FhTvl4gzy+I3nb9VByr7l4yadrMolp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ijgYhvWLR1VypJSPpHUqWScH6l1E1J+jbOOiW5Ts4SwE6WH1LYNcBGADnvUqsz8Q1WWR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zapbEHWMQddzCY1EMW43uWu6wRrgIs4I5z3FGs/1PqvUcaI5bP8AyPd64qLIPcxAZ7eZ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RRVU/mNkDdueo5KMvUWqNfEwLd1ipZ+O4LBQlqpi4niiJvmv1Fw3/ETJaziuIFbplKZLi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zFfglgdtZZQ64fiAEwclUnu4Wj/0gL6fECw0Zn7mFagNHpsgQSvU0ShoX+5YlGdSwmDh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ThAd1ZeYFGt7uKIa3xFAAwBt+Zdkuvc3qV/25UquYf1LlwZtyy5sgXzvzf48JN/M4i7v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d2cc3BPqd7qKpVR7vE4zP48dzmc58X9f4XknuXvXjUvU1iiOWzFQWXqX3iNLCWJ7uXT6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lKgOJ75+Za9pcW2LY4zMBj8Q3Fbg3p3LxDuW3lBzfPcsVkMECpVkFMyv4iK0EobqKCxr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k+I243dbmVb5sjCF3ubZu4I5HTDobBpjUpR6jEKP4R0rdoDZMzevKsMbwXWDmfBFvMuM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fEG3i0DAlt0qADJf5mEEqYsh+I1RxKXX7gVV3KI2OZVGxdssry4kIdQS/lHTzHi2MVeZ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Nn7ga0XBmt8xsdzTNcfqYcypzVEVCPTEZqqyZMF9jMRmxe24A4iCDE1zFeaL5qD/ANuL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SoX+pQYqAGjMwMk9cTetwdvxLiNnBEzgWhioMJ3lzDxcpmCjaUCV+wPIt33KWHmGkhXc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iThrEKgkcOfcRiLeIl1QWFXTf+0FR0EmxtM9fEMDWAWHUTvorT3HcROjZHZXOY6q5fEH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jPEBHP5i3rNVuUgrQ/Nxc4OdwSs9dxpxWe6iAvmLZcWnPfMVgXLPofc0dHMqIogb/iEb1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sL2EhWizLcMMAwc1EYqu8R8BmY0hAqnLDnSwqfHUFg6dECJfYmnHS4SACtwYajVjQWf7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fj1PifLJNRfmpeePuURL/UMYxTmoN5ZYrMGAvHyVAS7zFu6cXEtKxECXAUqviFjfbLVn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uYYvPqALOtxXR/EF0cS92Kcw0Y+kutn/ALKPDEEAxXrdTkn/ALLUdLxRMmq+HuYA0q73F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P1qXdbJsY27qrjSZEN3LyYPqDklC17lKxxyZmIl13CgjDz3CzFQCaDCSVW5nvfJULQ1e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cDTLBVqxuLYWX+ZYh+uJfEPTWopCS1Pu9zX+43cF9S/Fx2y8StSu5/wCQ4+PBHeMxJrfi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14/Jh+pYZYqssqFdSsYnOYb/ANxm+fHM/EPvx+I+sQGbcwfxLl/cY0aEvEHDFM9SxrmP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SZS4W28y5d7/AD1H6uP3HvPXxL3mK3RuPT+IVm5SReTPMOobynZA+ZVSoZGNrldW/SUB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Fa01RHFVO4qOog9RiCQ/DA4Ls5hWsnD5lfAjNMqTffbGVeM9y4SsqQFHpGHYO2DlU62M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Ogx9w0TIqAJA86gPlmvUuM8xB0O5Q/0VE9/MHLqBGkclR6gelgW4oqXgByudTlbuhxUA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ai1iIxPuMuoyXUSKVNrHxw5TmG8ogMn3L6BHtA5O4re5Y58B7gLgzmAMD9G5mFXyQisy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gziv3LqKcpcepKHE1+aiFY+4sKeazFWIauXVhuvuMFp6MkxmARjfPzF/A7IB9iNaamwQ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ycJAQFGYUKt8sIgSyuSDFoXg/PuAGqtrmpjbBRxLYg+3MBaM4CUCcYbYjxmBxiCiO6Jq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NkuptbqnZOJmvcYmMXqO7/c0rIauLn1KvC2I1tVXcV80OBFEVBsCPOI7aq1onbuWGran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UeOHO1v26JeTKFzXyx65FNp8ZmjCqtlVWOadTThpe4i14l24z8sXKz9T8Z7iguEcsQ77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CTCu/wBzV/7iJ2MXOqqOR/c3zUzVlH8yqpKZY6jzVwq8vGu4GU/M2Mtu7nuJ8/zknJb+Z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jcvDr/cTDn6iLZMR60DFW6xywfbPqJauF3vUVvTEBtq/4hvD6+ZsNnWIV9eyAZBPcW9ac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DT1FukaDD7jrFy+ti3M05UY+YVavlgFWyMNsv8ShKZYxuKLobhmpOSPA32xcZhacUw56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06ipBk/7j/31KKWDRc0xe4NLcVFv18wR3gjh1UX8xfdTmOSfU1Pqc3N/M54hrwuPfEue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5/UFuc+5p+Iy8y2oMCjce5cvEuMNY8GoYh3LrnEvGptuHqWa/qP1d/iWdfcuupi31P7l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N/O5cvnZFl1Lf7n5g81MRfmWz9SmLl7uGDe4uOZd/wBypU7yTW1BCErvwP8AUrD3uDLm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X8PErsTAKoKxBJTrcxmIVqX/AFl6IuZ6iuxnHCcJVOm4LlawfXEcMBW9Mum2AaulauBU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WVgzbVX9zM+9hczdLs4hU4FZ5jFsJCNgXi4hPDVzlj6hDo8+4twx7LW6viBwqovgc3Vy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z6mRCL1mDcVUqYQNEu0MI2T5YGAHjLMFXrhRh5QF1FLohzuZVgZHRA1isLk4l9L7Jlxyx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FOe5iNrysAACEN0fE/UFzBMjtC4UNMRC5tSjTUJUQ7YqtN1WUTA9zcRi3ZIpQuKtqZQP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letTJgHqX3Xb0eEKsnxMLBjUrRtsPDrUpopRO4iU0FEAo1SQ+Fs9JyUAmW7MpNQDf3HFg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8GHuMbN3AKycR29S72wa3F+1z2z9zIZ1MHPBHotrlg+DM6ojkE1Cg6SVuqqIXugVkO5U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Vge8ofLO7+huvcWhbdtm4NhYuGGBrmAuG1JVwPritOyXoDXcLbP11DLLNjiASqgh6yQKp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zBxnHxNshTjE2Vsi1UdjCXrnMWa/CoJdmFgrW5X0RSvV1BxZXM9M8ws+TUtpr/mPRxcF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rvERurajPJ6ioVz/AFANMvLeYnIiC8qO/wDUvXXfUWK2OKmf9XAyhhd0wg3fsRH2xp5j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y+Li6v4yQpTC1kOI5RHF3buDRyD/ADBVlv6SgsF8cVCMNUZZQwqtVFkLSUAxEb9xMozk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WNWPzC/NfEBbpLVhbqbqAO5VtbhHRQQgjUdTEUMcwM8Rfx14GW5jr3PjEuscTEvPi5dx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uVm4NuyXetw7jq9/U/Pim3MOmVFprEv4g3rfMujKfiMM5vc5l9TcOiLmDF1Wpxj9y/j6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XMun+p8/mXEc/qXyxe5eN0+5a7l+Dh+My6w/zLvX78XH3HB8ZqDy6l1b1qdnosmDBjUq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RcRXKszKgRvXcaGn6IyriUdO9XAAlDGok1yjg9EAw0NdRWAJt/uaa377mx3Cl9QBwhM1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8RZaFFAV2PcvgKMFIlrLA+lacRcALOhUwtTg/uCrVRmXlFviCAyqDG6t9RtAKe40O14u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8RWaXiNQOoJaADEy5BW5cjd9TAzdKxA0EHGDUVHov9RoNUu2HcB3cqDwVVQQY9vUwsWN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7lpdZmOk+oG6+YBCsT8wdrjMqM4jwfliagF/mW6XcXwzKOwQGIfyjKocDULYwc1LK1aHA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ahfB4fcW0GvtHL0xbpl0DUWg/wCsfOkKOt4EhBgFB5evNMrLHqC0XBMjHxBsmgoCbwwa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kxNIqlMFuzHU7mDb8xtapmF2/UGmvgiXXEcrsXq2oaAKox6blA6Dhfv4giV7uK7qGMFQ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gNcQgwUhr7eo60rFDqYoAG3uWJkZxqMZeDcEchE6EljoFvlO5bFqpaqo3h4Klm/nIsOV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+2mm0pkzNtjLZKtMEWvmHf7l9ajtTvEbVTL1cqjWai4/ogkQSnnmACjU2KNystuI9HUD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HGmMKGpsW5ZhRb9Ie2ZYr8zIpzuuZstqWfOYjd6IpF+zxH6MK1DZV1x7lLzmPefd8QWp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5lwxeZTRWeWVa0QOI83RfMDYGa0QcovCicNK1f8AUCXU5ImMo/MVsrVxRSxOMS/G3cyY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QqLahcNjp5gT+4DSq6i1C1jZEL/iURQSg5JWS53uY5SepzDM5/ifuWcy8E49z51NusE5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p95l+5vc0Mdm5UtOYPvDHcD/ANJtgxxECxc5qDir+2dVLmDc2aiY9T1gjrBbP+4mpYup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tepzxKw1uLlWdwxL6zLY/GIuM1LvmE5uoaxUv8S8y7mGJfwS89m5bYDqOv8AUK5/cHw1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Cj/uIYZlJav9QEjdZYooWO9wFEjVDnUoYd3PgDuaAVjmUTTBw9z3czbKm7ncqgrVajcZ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zAm6SZ6hShA2WRXRqV2LixQqnYsHQVtrzUv+uV3Mr3lAznvPDiDdgTvILNuOXmVoDfqX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7nmUBCUIGI7a8uWKgx7YACHQo10TF6B49IouTvLn5mjQdEaGi8ERF/CGk7rYRhA7KJW2f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o/JDjOniCy5tvMAGtdTPquqiMNpEDolGR3rMSZcQl/aOMsfxLJvDCXtB7lG7uuoheLyG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bsC+GVt19kJ18QS8+F8FIB1uLtU8gg2IY/aoYKJX2kA0om2BA8AgFcmtQHTuWBgBRxUwU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UFtlKeIprcTVQRIhSNrs4mydxzXR1F6OgAu5jFjkHf4iUCjXxAtbUrs0hSlywl9EWO/x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mEKvQUy2JvEZQKNYi0uHFF6tbuoors3nfzHGl+iCsUL3KQOK2idlRmKDbBAWGZ74B1LU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yzYXzGuwHbmXMFI3uKw2L+oXZIi28Gm40gH1NCv75lq8VHka9VBOPxDGc16gXq7Ny3br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hzp9RhWBq5YhdrH7xnERwo/MKjWq07IqFr/uGSPWcf3HKgAiW1azvmJh579wUeiJ3+zUo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MIG/SdV/7D0F+8SzTF1iXjL7lNZHwwVcDh9RVbXEDQKFnGpgIL9RZ6zHOHMdzi3mLmL1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LLW8mpZCctOmb1lgYDa9QoLL7jYFfY5iP9Esry7vuVip8T2h5IKYc8s42tMewHcBiodx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0wtziXh1MnnHMWzEy5dQ/XuDv1NV3P5hr3Of+YWYyR/UHq8wX6jncP8Atxf9ZinM+nz0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l5qV3iUqarwfbBXmXXEVveIrBzFDUS9cQmyOGNwqnBrE2z+Z2+o5M+MT/pC6xX1HHjV/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qcepx66h7l+58Qz4vHM16m0uOr4lb0Kq+5wO58VDCVRKhxBWZRaJcl6Q0fzBgxDCLK1X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BDZ5uEs0iQM6lXUfCKsYxyb4Hib4nTmaJi76jpX7YAc+4IcXQ6vhrqECuRIBt7iqCP8A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iVqvj3LQ0dZxUoc962QCrtg0NqwoV9e4ZZIQC1fJ1Ei7U4qPgAwxmffKMH4O4YvWMRZE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dymv0qAyta+4PYVMQLfE39niCN1bqBOMy7n6hgxUaS1VxG9W46lxtKgXlcXFr8HMvytH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RmOVqKBKDaVqQOuYVAgdahbPLBDMPTMC4CpuESyP3TiXAwnEHVIsxS5cP49yrV1OYLiaR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1grhnWxKllx2CXWzFAEcQuN5QvQ9TGDChkpRBkCLC9vUMzZbF31aGqCYhQ+ZeEQ6dhHUc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1fswMCNBazBYTtyWC6m6Yw0BlUNXDC2zgbs5g5qOwBd/zK2nYEy/MAl1pEcCNA06PJHx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xZ1EpHI9Mv0xfqdj8y1D3yQQZwQHKsTvUVXWiPDS67jQJR4R3EHWIv8AhC61+IF+OIH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5xcupurn4MSmmGuoJcKGvmFKAmFLPOOYuwx6mlnjBNsmGaFEqmZ0AfDE4blVr7gFYLe5T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5zKXvHxAzTLRx+E0xZX8zZ8/qKqKfPUWFV/cu3n1iXgYOIlr4mWyvUVDamI5lreeICEQ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qx39wiLXBz6liJqtdRxN/qUBRyvMsbTFBGiQbQqCADHfNwrBR5it6R5pultR42AyV/Mx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lhTeI5IYMwCr0dy8nuNb4g41mZ1B4jncuneYtS/dRbmiAJeZWWaxMsr9zPMMeGWzitQ1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j/U1xMahhUC2FfHMMcRxwfHhYe5+Z9fmGAswSyaOIOZsSVDGJnia1qGeYuZZB9X7l85i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+pQxc38dx/c3ep8Qc8XDf/amA44iF1UhUPmDFmLcuFFV/NKJBjuY5gwBtfqB2Wj3K8Ax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46O3uap1iTlKIVR/cBNBZXDHRPaxLUMnqEPqLr8RaI+8Vd5yqNVZNEYFjLIcPMChWdzjR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6YN9/MV4omI4a3EFX6TDi+yKwUvUy9rjZbZT2J1GyvsgJphWImBhHRE5WzCMErKz8R+y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MyqgXPQIw9fuWC+PcYzF1wiyVYfMSzNFSgG5n/JHbxOpkrHywzrNdS2qJQtZlMFiXQrUZ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iD4HgwfJVfxLvYmiodqMfInUCLhD4qcvESmAdRuBIVYJdjKIS+byHQTtJdw/1ojgy7aW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PUBGlRhvhiTltUUw7BkLUggj01A+Yj2kycXDgUYtgpQyvpp5ibgde4wt3lVjqCZbUuIR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OHJCcuYvmyuiEDyeQjxGlKIYFg46jZqWTr86iH9RnuPTrLXUI0KRhwD6hCCnp13KCs4/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OiJ5ZOjUUYMYpnHrGoNjuWyvH8QoVxW4koW8EM0lNRt0Ge58GIxV/mMqzOcygvW4mOqI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Dgq111Lr/wAmOOXE2F4qOXctwrMfkziPH8Srbh1FDZbdxLTd/MFNtrMsICkG+a3Hi3nu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+I2qF9svMCC1/Er3ictmdQ7HFyiVS/1K1Pq4BE1r7gFRfVcxWdRVbjqXct5V5msw+Yoa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XLecHMUYKLuyLVphlYARXcNiqjYcRO7WeGZcHoK4ixROlIsXSjVEe1Y9kGWwdzoB1Mm7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bh8TbEuLmNyzU0qE3h+5df8AWIs5iTNXiDxuccsGk7nOMfM+nEejM/Mce4ra3E/m/GK3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VNXP+ib3H9dxhi4sw/EfDviafcd6GfLLguuPic0blp7i/wDk+o69+Dqc7l4yyz8zNZ36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y/D5gtvrmX3mLINwzIFDLJRrwXe6ilK4IdlG2ekR2hNNyoFDicJa9zQ4vWJfuY8sGMSi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KIZZCamKDF1W5ftswkXsKYLtHJFqBJR/KWHWUz1GClyzrMvoiKPqU4ztXGi6cTbXiOXH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2+e5nwCWEC0zWY55nNsLIbeYq4WvMaoAc54glns4ixhXoiy00eo2hasRpVX4jYQ9rb6lp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Ltd9QHLZxADqLqAO76lDsKIgNpQFoHvmKyb/ADLVFoFE9h6h6UhV4rmDOpgYv4lijJcv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QXkmK5lKqZxRginUMER5CZy06j35wiDSV8wRUzJAZUj+ODTMdJF1XMA1yMwNqDW0CxcR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41ULDZ36hOgvRDEuaiWIW5buoRFkiEpTHfKGirUuaHF1ccUrKBph2xFGD7igKdOX5gJg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8IOHmAHOoBRS3utRWKUzqjc9S5JcN75gC4K98we1dxbqPgNVXM8aG4X6mpiWVERjfPaK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uEl1bW4wLhyGGCV6VvnwsvV1Z+ZVwLwluVVnubbz1UAgKsQmWhrDBDarlmBDpFqz7u5X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4NlP8xw4ccVNctm4N/p8Ru2t++Yq8V2Sqq6zBQYBVf+QcaMZl89TAtOPUsFbLgfnuVrO5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BtXK5iCWFjiFyjL/AFA/DddTaap6iUXj8QLXB6iGWSDZnB6izYqDrVRL6/mo5BWM/Etr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zBQ1Ecc4uBbr/mAM5UzXcLBX7IhLge+YER2zUwtixa6lCKRh1UVF7KEmxc8CFYWOriRb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JAVRK4mCLC/8AblcN76IC5OWKEHtiAQAAepfWnyIUKQ5xfEQFCfMJRi4lYL8TIUnAXqZa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0wcai9pfEpHgwmz07l5onGpxRQRa3zNMGjNxmlnM53KxPTHxDL1H8oDUJdFGovvH8zPH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9RZkxUQl/mEal/U3moPuX71mB7g3czpzLzER1ODqYnaf1OIdZnufEN2RNbiV5uicRyvS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y7moDmB7gmToU4mVVlf3HGIfeNMIbX3Lipb/AIhOg4ltAjpqcSLaXLf6EjiOcSmZ3LA4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yrWwcksw3dSz+Gl7IrU3lYqoNvRG0gxtgYhfccFD5ggowZHmPUMu7IoTc9sKsjjUbIRk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TVT1HFk7Sn6mUK+pakTi4DSY59RhtoijxUzULdf3KXF6K57hBxHKpdQLo2Sg5fMeFQNW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KaeYGNWxb3+JZNsEF3VTcDEGTH3Hw/ZMaU04qXx1HspI+TmBdR0i8EEKe9ywHZ5WBAIH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1bnuIBP2Ija+og1acVUwJjN6JgUA2EaBwnuPA5TqLhBqw1FCiylGLyx7OXRHFq/MEJhf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jLKKezcqbkQdtViBZFJZfMbrzIjBUOsVWrZlJ1UjpIaqq7lBaBjhgHfjTiJXbfcv4vNf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RNoO2EwfbzFF1WbioogWMKPnIIo5JsO5hROUpmRtBdcTDIsfiBdl4nrH9SzVmpjUkt1G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jEE0OuZkpR5xUrgA3ZmCnTkEeFAwjwygLzAJZn6hXiqcX8xZqssbLAOhEqzH+pr/AIle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wcZ75huB9LcA7mrvuAjnmYXdYl/uDiDirL+NS7bG+Ri53XXcMCBEx6hOGNkSl3LZcPdxR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wLcjfvmAa4jlinNfEIA5Zjcb2QDUr2mVaPTcBWtXxNONnJBx8EdnbmVpt8XDxJftxKmS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eeYbVLyxGwtNlyrVL6SxWBxcbdpnuNsbDXUxaKBuD7EDReZRo/E1dV/uZHf1KPd9yo78A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A2gwjzNy/wAXE6tTgZUUrp5moMdxsGz8xVQXmLG6f9RL2fcUfEGhzreIPcolwr848As/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7no1KBbYF/MuZ4eEst/UruUdROppeZhDM5xUaeImID1+I9SitwImIkq/+YAzn1Mx3ePic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zqUZWF1yS+p8Zi8xq9y84l4g9dxZiJoqFwaqYRTS2oky4BLz8wfzFzW4B4srdaiUC/mA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Wwd9xd25dRYEGwle4gWEeKIr1QWbSPvUGE5Z+o0K0zUcU7f1MRQRZxLbZ+CHzeTBaES7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ilHUR1SGbwYLi5couYdwq9xoFo3K+ajZKzj+Jp/uFXj5iAX/ABKGYZzOULZpDX5gi3uF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RMU8fqZHzqUFLb9yvyxVd+Kwepf1iFafqDtlr/MEDVSpxEorn1/pDB/VB/5SpWKNRsjj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ES4u6l8shRVU5nyotRQ3gji0wmVhsiZDJv4gthoMRAdGYSXBhFWvKNWWWNksgsEYUsOL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MRFSnMFAV06l8Pl3eagaQ4hTv3Msy2Lte5tONkz/AAO9lPHpirNmM103KwflgMeMc3xK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PFzFtMtfU5cHVTDluOQAwnEecC7YOwBEFWhKGW3DBUcvGKZpq+fmNCrvmUDGlDEwQmTmo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Dbo3CtfwjVTS16lxienBKVbzcywCalQbGNRUBX4g5a4g5Eif+xVEv8weN/EVXtuZtT51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sIRda7icVbmKcL2mOM43OQpl5vrG5+Hrc2mwuOMjL+5ebD8wcYphgd6hb7jzjXuIOROoK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qPGDGKDEzpSNlHWZRYc3D4fuVWuwzmCkhGWG/wDpMPmXmXKN4zEq1ZmV32+oMhuvfUs3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gtdP7i3oQcJpiLUFvUGLYzzMhV24pziCJJdO7zK2yWoCFYHOICPNkbj+Y4L3ZzFwx4VL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gRUu6g2gksK3HdsvcTshjUOOLVFsdVVBntMChqUmwnxD5ErrmLZqjXJfcWMsdSzmQ6Ln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H4mD2hBGX9ZgFtkU2n0OJiwGFNVpsHA6r7nE/wDfgWH8qBDKTcc2VWCFltHbFVO+iA+4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L7gNeoMVzAt6qFrURTe5VsrGY07+ZVTHOot/U+MQ2x9Zl8SsuCHU4mPmoTmBvMCq+40Z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xERB+Y4G6HmbhIaDUPOotBzvEyPwuY9kfwIDa0JamnrqKOw59yjYxxszPLnMRtVtUZxC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kyMQsKu8yyPgCWbgQhAC4Ja6glT2GIPHqYM7lGoRA27jtaud0v46UxErcou4dxLn4RLY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2C+FmFmxxLVgi9y1HcVN8v4lC6/UCioCbg0bxHgmOoMLW+YBrGXjUrJTFir9ysH8w3Av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BLHEZKp+OooRdDmFUFAgYQGeiCtahmUVrxDpi5TYhVAPiVYKgZjFdwGh+Ygu29MV7GWj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GGfljMve7uKVYrG0C4YYIyM1Gb/UJ0nHCV4PYq17jsJzCqHEzRmX9S+a1EYFq2q5/Mu7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QfuFwErD3ASVYGcSzUWlsVmM1DoeJlYri9xONG33EsIrd1tjCkmIp5Kit4jsWPqejgy3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TXqJVY2Z9lAwjiUIvPcyhtcQwHfUXZnFXc3LUQpYYlwGPqDQLil5xsiLr1KrI/qWRteJ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37mnUaVu4tsO8X2SvSV+ZWc/UKFCi98wGywPXEMWE03vmNvvqZRIOM8Rqr6gt6C4SwJX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JkCqjNl8bruWKW/qG9HehgWwE5GXbSwMJkGdZlFFX6FYiFaWjiBegzdxq1TRm4SoLJjI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OydpRllc5i4c/wDE2BlECUr0xDgo+eoyELeR1U4UaPqJhRd88R0k0k05N/mELvRENUh7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t9xLMYgzGbcTlS5f6xWH18L1G7zOdkGAshEEWKpjcEq8wHLdMMAExSV3UKigl0xaP1EP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+qMZ/BDOfwSp/XBXx+pk38cHdJ/40IVd9Qj+qbx8ZEY7Nek19w0VDiVORT9c0qox3YwQ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DGPqdlIu1QPdx0L9CZ8JPhAc/mJqn7rEcJDYKqWGovUoNB9SzGU23OO5VR5lzvqXn18S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ykN3DBuKsR05gVQKKxCXe/qUhyO5U1xuAQP3LDMrlXBKE2xFuSaoGOtaKiSgau8aZYWO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VcBNwBBQFeSECoxdxB4lDiUYsymcwRlyVNx5mAEtKuFpREArc8kZN7pzKMjx4xAqoOZp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PmC1PRcQXaLh8hS8EDWC+pV1EPJKR3wMq9VGBcfEofxia6xMLgGGa8TuDLlhd8w3/MNs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iptgIdM9KMOoFaHBlidUDbcEDGCfilEORLWBDcDw5nUXGxslyFJa5pIVNviWqF/cSr4c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0WcMx00JVMQnKquIXTiN3BUtqsuhjVmKsFxM1zDfuFtmYGZ0loS9ANImGAdaUHENw1i8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xiHSDpyQdwQe1Q49mERuUatmaD8upSSUj2wFwitOmNigsxmKFfEvN3HgiB+yDUOgFkdg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kjIdOK19yuwaYbhIC83KgE3V6ldsJSRJSachLnJt56lfS7pm3ePUv4JYOXfcrY2RQTVm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COELtSOr3msS7lwqeKjfRcWNblrpTq4CjhHkydy6vjOK9RzBNgCtwThms5YOuc45juz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y3mNJ7qCZM+o5y/UWhTiFPzEYHcyIAwUBa3gzKQKqYcL01F0LFqI2S1AAJ1qC0UPhMNL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1PpfqEqyFY6hhNVk9R8UvtiqzQrHqXSHPPUVi07zBWjt+I8Gk3CgCotke1JO5Z5Z1NhY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SyBq8WcRgcZi73K+TmZDbk1KUtVu5ouLPqUEyoztD9oCwTB5lRSi2zElRub+OxxKqIJv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zJE6gtXKDEbhiszBBuCI0YhkLDHMbuGDHcLY5IUmvD85TyR+aWw/gjRn8Msq/HEn9Uf0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5SyS+wheSeKKqGbVukVE6WbTmj13GoAehTEaxBvc3nMv89ytpNTNXAv4hhkqC5q/4mG7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3L1iXMuZrsk7KMvxLWqfmWDfzFeIjmUhCZ7PcvrUqzHTL8WfEQFGA6lZ8h4LGXL8goYi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bYXUASyXmXLzDERG7J93lchACAmxjJ2vmDAeq5nOplLNQA1QNwXWNG4FQiO0AzpNSsBv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8wOc+4qVrOXiYn4h+CYVe4I45rUSg17jslbQ3CVzXS1C9gV1ibH+yB9KVElxpBKnMAW4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kWdiVF7fZA7SclIipPRcuGZ0sdwEUWbYiPh2kO213EapqObUwncITmsRWru/AtxcPtMo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DCOoolhTVU13EHysP5wKCFHIjpB25kXvMcq4ErfTBG+eLgxeRrEvIMMvDDvOC/qYIwS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0WxFLrtJ7TmVVS56nLZXZuLLVBtlrwl6YbUBMeojVstXWPqWm+qZhSvIWKgbFzBwI/F8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U4PxCbV1XUdIjGKldV1KyGcalqW4ZoN/uOYKSLdlHzFxne4oLd0bZnWEK5hwZP7i9NEM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9RDix7lmqT/iH76i6Sql3Zuo6wt6xA1qo0aMxbMS82bC400VzgiNNXFzkh+I2mTDxUXG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dweo3cCLEPFW1REnEBB04pmyrx3M6UyZqDCrfNdS2aWzNStu617jloUcdMVFtnAwBahe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LMxnC1ZLgvHYTKhZ9QCgZZvcYLnnmVXi8zYedRp/uFuca1KOVa+YAK573GVWISuZVwLl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4UgGo53BtgVhBFceYFSGiYsuh4uU4QpYiDbHW8S8y9AIHCbllwLE6lupUV5YNQtEm2JT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ywwdmchBItlgwVHSoX2YZEIXH7GCt3FAVgonBKiI5h2CjSK3HXIKvR8xNYW5xMS9w/XM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MfMoCpRc3XdC2E9zui4kOmAVeJdRlHDqAzkdQJS33AWPuLPxM2IzfFdzzBZAEfCx8VK8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sC/MFktYIRURtFth5jiMaKckveSJxDEwzhuBQARMSquG+OI7ooXNEoIaww2+IWEww2Sq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0i9wDsyuaiLx4SvvMsOILvqcL9xDVE2hqOfbZ8TGC4WELVYRCRLJZBLfuGw6HNRKBwjC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5ZpKDLhxihyQY4Y3mGNiywrgjYU9KiaNxgOIh0Y1YEAAETiFEqg1XcdL5jt+tS4HP6ir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wIA7iIWVOYHKJVOmNhoWoQR4T7I80CkefiBnOaWogpcBuZsbZ6ML+Id22gTuzMow2nb9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7OtVqZHLZzTFTT8zHEs1KbtLz8xfIMTJrfMVpd55mrkOGJsJfUDUNHMp0H1LVQbgveLl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pLa+JgFY5qJwcukYlySuI0GUre24mzgP+3L03l37javS8UQEv0TAnNyms7e+Ic/mOSrs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fuWwSnnMVbdbhpj7jjH38R/E2ziXm7zBcGrjuzPqA9a9xIJZ+LiWtcuJddnmLfztnZjp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4vtmIFcLzLIUb4IWZKocbmbiv/biERT1BRMFHcwK1hmooeTKuQncpL6GU7lrHfNQwwHY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BxlrqYoW4sEMG/uVDz3bqJEsjwQhZz+5dZgtYK3BcYGTplcjvcJ/QiGTggL/AOYJvgxH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xlnZKBAgYnwz4BiaiwS16gWaYRM2dkyysWoVY8GEJXbVQ3FeNdkrqBwu4gpQw8TDxbV1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C5faSKhDjJHtK1FtB2jJbmCfEC4hNFzhSW8yyyRNCHARagEzGlUWgXAsGiaBVszDxGbq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ubADdn+oijsxqxtRt24LFJnh5hRmr9agNz3LtgwReMF0HEImynYw1VOQyz45uIZYMKAv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w5lrtA0rmo0tLTGP5oA+CYPRojGMfFQJUqVKleCxz4YNTtgl48KxK8KhDUolIrYDN5jo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hMHph3OH1zHc2bldUV3BowaD2TLmjglhL3OBvud8By7mTi33LKGIaMQDG7iqBdvBAQD3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zulNDCkFc5QCEGCqVCtQVNXMrBb54hYXUbQEM2QLSK5uUT49zAs+GKYLESqz3AADcPMG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MgK+or9JAmnfcqjT1MafpHsoGNnAOsxCwTAM1R2HuNQrNw5QywVnmWT/ALiaBxEohxlXH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4jg9QKFSiEdoRhuIOWh7CBCwWK4uL5qdopO2wX8w6lHZ6lBbhndVMKH5iFY/oiVZPhDa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UzrAHPtiCAaepbvHxcMZMY5ixSp1iYmtaYDByV9wt0s1AHNcy0y+o2ERP5iIb5v4mSj5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aqYfLqNhWmss5oPxBz85+5s1upSiHOqgBCxiGTqYDevccg5riobt/UuttcbmKcb1bL2O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wnPUBbWb3W4hDfvMp908TL2fNTJWa9xXlL5zC84xiIj63KsxY3DnKxsbvF8zKgnOEjdj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a5O4sclmolQqwyfMasN2aqIcwUthWZN55iKxUOUarDFGFnELCtmOIgFnhuoxUyO5ohgg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a3+JRfVX9wyVM/Mq9jxbDUA3hqVC3gBGpFIWRSZltQO3ERo0O2JFu/nmKj3/ABKJcIUh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gPECVcusP5QZV43QBUGEQtjC4YBHTcBEBewlAQbuFUyLL+5aWt1gfiYb+nUuARh6U7nI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CnqCWACWZYrolqywYinVxs5lcs4jSghxXjQ8SqJGKCYazdMlCOXGhQs6jQRESClDUygX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RgjeU2peiYFCjxU0jVQ7VFtq6A/uEcRseopMbgd0wvuBgKYCpQaB8EdypUSJGJKgSvCZ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C4IYcBjcoiRYMSMwxU5WAJpBS0iQvljFMj3HTbyNk5MQkUjN1U/UFIyAxjXMTClBs07x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9iMWShQfuuZwM7CZxvzGVAnomnQl22DduJQJaqYLJcVC7ggZl6SCWqupbWgcwglDERmtu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Fx7iqHCWoFzAihDAy2r6mazbYgCgIQEwhlBfqCA3A6tBsmGs5SJChMCy5zMuI6oycwlo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wRKiYq5tAMos9fiWurfuI1HEsdwlopy+Yi1dnEvrKfMqtvPomSHFUwhsLh21wWV0QKU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+4ldWQKv8MvGCzgJVZ69zgrR0cwF1QRzyXs7jac/rXqBOQP1UyMrfMBXw7HmYVnmvmJr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00ylpaumZBW6o9Qq+5bJ6hrqUWPuBV/qPDFQpZM+o2VkznPU1FsFsyRNeoD/AOwpMHzG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7hbk5Ytt9QpbNmyUaxFQUUg9v7i5/wC4i2m4mw4cMUFIJd0YmPOSNZzni4Uktaeps0uj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QGx2wxR3v7iwwFymy/uVkWgdQnALW8w8CYQ2YFxXqOyTfEzCuV1MJSoc5lkFyRvGCmoj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mBDTXfxBgVwfmCir3i4FFm0+pcscFLCWnLqKW2uiMrPRcKAP3BLaqZ7lQs6lfiFT3ACC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42gZhphKeVVQKQylqKkhNHiWsKr2xQXdQRP7lLZMCB+J6LLm73NMXdwbKTmJN83yhflt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KQKYI2YiyQhmGoXjDU7RpQ0EWoKkI3glVJYpuy4yvB4uWlwY5hLjvwSiSZW8d6hZa7XH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pSZmUvy6jKlQJXjiMWpcYxYxcIQgo2RKtLiU4PBfER51CMZbOyEJnTBGKI0ffX3EiMCb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aLwmJtRfCXxV2tlsc1kJYnuM4Dow8Am1/CF24W5hWHvGrAFwqLWEB6IoN+D1BtwcTcNx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xH7i0DMa7bMyyotXqBkR01uXRJ3xB0AriocBKm9beiYIwjR8yhl3EMZJoAI/xRhKYYlE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dmYALMczFcQGn3K/tiVAxUwXFiiNxF5ZZs0xFAq5lOg2hcuGvzKqV5zLTk7JcsxWvc2b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VQ7p7JSF3n1BcpbXeGOWHPEtdB8jMMoF0Y9x2h9K1DUM8HFzCcZfjEaYG4rVIRxyQta8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79QhcLiHPz9xgVdEODAuGJgoz+YI2C7zG5xvhi8fzHbxcYK6cZzcUQ69QwlaipisH6lm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+ZbFUfDBVC6OfcAmawQoBXODE0+f5gAuPmMmSoOM7r8s2Bs9w0I/uXmpiuvqKO8c0Zi/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f4mJFzZn83Ms0LzAhbtz3NXgv+ZdhqxxUW07q/mfkVQ3LVOTljI/aEUyc4gu3HBxHCra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1AFOS0tTB01+YylJ8EuRRiJXElsGUckd+2h6lDVUPUBIXY3CAQhKM2rCR7cfiGOZdqU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RpVu+pRCDK5UIQL1BxBUCMJUrJLTuJZ4upggWwoyx4FOPcCbglvMKw73AAAz9RwLA67i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vyDZaOTe+4eIomBRqNAqJdwJvJTQuHFibSjcStQT4VEqXmX4HELUbWZJpDbHweL8ni/8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IvEFGEXDxXiv8HUWMYxj/geazK8QFlxFhEo/wKS8Z1FwEhlCvUpRrQGBjMTbNwWLduee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+CYfJ9TobFskStqxjnzyvM+cScyrTUUAcwRDPuo2Q2fqWeSZmAJ9RJnFeAEOCMYQL1I4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1IZQBWpUAPc3rMQYI5jLFnqP4YDHkWHcqRtmbbKk1EVcGJQ0JvUwJsg6Jwl2sCywLqDMh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7i3a3GGnpywr+mwq4y6K1K71e5g1tTqVBO8wV6s2+5cIUppiWqJ74hlTpFQ6mvmWNvdT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r1KacfsgeClySqJw5rqKUNvUzK/69ygObH1BTeoBh3MLzS1dQXWbrUwVBndwreUblUn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cxce7ic07mAdzhO+al4t3W+pvdpcqyUVm5ioVxc6MF/uc1tllOR1KGrD3FUBvlIrFKxd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wWpsiyrfCLKCxXzxFbhTKLZzLLTZXEu1yOcwoaLjb5dRVUrfxNnDDBqjj3C1aX3CguTv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eO2IOEPWoi2n7mRM4L3Pwn/zG2N4lFVNYgFBR0vMrZdG5huxo6lLbfqViqp3ZAWZ9K5l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W5kcEOCJRQM/EunYfcoXJX3cA9Lq6l0228VGwNU9Sgv9uo3f2W4gZxKr58agMsYYxAh4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oJmjgQ1hiLcYGkOHcyJK0RAHuoNUx3HcvYZg4R7hfVP5g+hjx3KOwYC6uCo9oGV0G52T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wBaiZTliHMwY8LvxeJZDMf1zJUsY7IyvB5PB5JxHTNvB8LFlXCiQh/g/4KXmMYxJt4IQ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piGGYS3Duj2Sjp8jZTiY3Bhhb+oYypVh4jeshZeo5SRMxtyxt63MoaYsTBxPaOOG4U+I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PValwnUVXaEsbzTqLAGEjaLw3Wo1FS9GT0RyFeDmEbAgUAGPUpwHucwPRNLAiflmg/Ud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AxAlSVKQylxQMIhbEXvcs4jiMLsS1ufnmCuZqtqFkyvcAYgARUs5yxVTWP3FVZbbIY3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JgKh+ZiDj3Fy1yEdcLwnqXZ65GrhqqBr5h2A1wQtVOXUIVNDAQWNIus6lG8WkRkMdSqC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blNWVd1WoCAqtVVwQLq/klg1dm64hboHcLUtqlCOo7xm+KlLX6IhnuDkccEKZZXjqJWb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SlsNPEtZjLPZT9wej69zhrGo5Gs3NLXMBqiUtYzNzdN3AXoHAcwtHWWc2HF8yy4qsSrG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7lUBeNazLnKXzqWLNvNQc/olhyX6LjCuqqflU9qM8RHK0zUaZMOa6mQDxnipYeSzqXXp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v6NzUozimCPK6vMAcFs+5esfFckTUVjqUFFRc3Fc06f1LIaxeA1fcsWhf0GIx0LzEQAD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QENVXMrW2rzzDSyivaYsFvzHda/GJsFqb+YOEVCZtkgqRx7gWWyYKP8AuY0cvxA6jHMD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VsqiHi3cbaGRwQWNKYQVUdOLDqK5uxYootY/C6fzC2mnIauHgybJknviFVPyl5ArmUjg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aALmGNSvGUh5clrzBU3G5RMpaQZYt4lZUVrHwfFQ/wASc+VqPxtGMZcHwfISox8tIv8A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BAhFSsS1Z8TBW3cGSK5lPNzJqBgVMFupUCswFFY4SK25lrf1FJMw1hjohQbyw34QYmtS6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EG8sXcvW4J2kUUcOC4loZI4ZwFvzFARYbhmpbW4IetpeCAvMb2EAFdarUHQBLighGT7i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AGPNxa2xEVqkRohQTh3HFle5sVFKRl3E6UH3ClhxAgkYNMTA4hqCNm2UusQUdQbaxOIN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X/xFrZjqLHRm/mYOMaljkcwbpeHkm4qvctiHLtuNmtZZjqcHCS0gUS0NF6sgQmZfE4RC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Zw5eIYIqujMFw0HA4i0FKiWlpiVP9JgZqqwzY55GvxMI5HqZ3WgblmTbmbSal4MX8TgW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+o6N/Evd/cL5jfRZi/UDOHHqJASIbvB33HLx/qLW+eZvOSLVWN9Rf95lbtzjUuzH4mRQ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56jeha4zqKLbqDZwsBSvm+5QE38R0NX+4kXNZa9Q3IPqWS8PpiuRSarMXzuyw4ixeccw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h36lqzLdQVT+WI5YNLHEc9GpbgunmFut7WANhR74hQYFrXqU5Djb/M0WMP3AAJiwIuCb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UZJ6Oept/BEtFeWJvDgr5lMpxEFFX3EK5pOItIXl08xPFQIfuDuDwjwFqHhYyqHi+YIC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EXJEmiE3T4hBRRWIYQTNQFygYYIEwlsIUhAgNoFMS78CWzCJUSDOCJzKwHUvmWLwLFfl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Rix1Kh4SPlcZUfBd/wCLvwSBCVCEIeNRzKiZSiKCOAlwyxNCxqHj9MWpCuDNAT42HwX2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6hP2nTnUvEwzDWavqFuOZoYvuKlV7lpjNRqeJlJ+0etqNbGPTA7PU1Ci2OCGRP5mCWpF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WBLa9wzjzcUMsExAi1LSmiaGhoIe3bGCnTDtlpmBJJTQykOkFU/D3L8b9QvhwMd1kjQL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X4JiQtQl6AUcsqwtriNqDx9RLY0OotlVyZi2rg7lRQVW7gjG6O+rlazGX6iSRDmW2I04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ccpjiwWriENF5zFCgOZmyfdTORXHEuwr91DeNaFzWJf7IDAxwcxOwXiZU06zGoN1miVA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oXr+JeMYLg/U0uceoc1enGo0BSV7g5u8BqBWAjrDEMuqqYwDN1FRwCy8ZLfUcimtX1Fq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E73uPKOg4joaWdwM3zzMFHVYh1Gry11Uayfu8wtTSjMKFaHs1BalpqKIyTWKIpXXRUTjt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Fe7jSz6FQ2F+uo3bSu3/AJmaKlj4bVYrmIYmx9R/ysRxW32Vq5wUp6hUcE5dR2wDbUMA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UvBneolG8tXZBbzjP1EYYs7hgmY4Dq9R2i3ysVSj8ZJ8FsQGs8+oTa21yQswFPUq9xKZ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g/EB9yobhqKpaq/wCipcuF11EdTiqBsQ1iDRUHxFXcFvgdckMQohkR4ohZyw/BXqHiot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ZGWwovl8EqV/geGbRYptGP8AlUFRZbDwqi35vywRJXk8EIR8sAMf4QBiYIsx3BLtaTC1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w6BYN8pFBbgxZeZWnJqAGWb6a6jb/wDsy3uIusRHf3EtzmHbQ1OQi3gbeoADBhCm4D5p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F0FW5dNyYRKfvyobYDUfZxCWtx3aKS6LiSK3m5RLz3LEuTiOAx2sum8H4ly1ZCpmuos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MApMVHBd1ERUBftllGnP/ss3n5hlbcfEVG6qKbSk4ZkIUVn3GUG96lW6tggCvMsBVVuO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wRpRmplVptxB28YSOMjB3qWWS/vcxfHVQQ7dSs3Td3ORtdNRV7xWS/3GgYx+4a/3HVUz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9TMQcoufmN2UxY4XBVlr4mXOObnJuZWcbhnF54gPLLzFRbd9EvLmKmcW5hkbQe44IFXr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JgvuolHHD3NWOzqYOCFrrUD69sGnGHlJxlmJwu2Ki21gOWWXocxA9xHW39wC1ZTUTpec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YuiVaCVucRVRzK3jF5xBQ/ZzPdrlqoQg3CRXYzUcggcOwlgsQOE1KJbK6mxbrJHFlWgI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lQrFMSsLyQdax+pp6iULog+rNVE3kpm/aIulX1FhpxyxN5bgUYqGDglDJhyw1ElSq8Kx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AQS0tgIDmUHEIAQK8CHisXFg4XcrWIqY4RXHEwKpxB82wNJiLUIIXwEXDmVgI7WKX4I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mng7j/ncyIkSpcYz/wDi+ahCEGvBt/gEBv7jjiJiWYpnbANEqmG7lNIrQISMFL+CUzMJ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qNG4jdSs1BQXuDuqnKQisLTBxDBGlVzBwLuBeMoCaiOKtRkcAlzFx0TFz3G7aqWA5hVf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A7lemWvGkreEaNWlqyiArIYjdYWxESJpqL14WVDOqliKqLIsIzhaM0xa7P4lK6j6Ptir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xxuFGt3DS9dS0t/B1Pq/XfxGRZn9zQhwEUAr+TK4FAyZuFyoBWDZy9RSnGHiXABxqsR2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nuKV3mNbwBmiN5f3Kqo4siqw5rrUFVyesx4q/kjlvPFSjibDhj5iGtN9TLlfTKoWqg2J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ppMzWrH5fARWy9kBS83xHiW/MclrBLyPXcNh7/UK+IGr+J3csfhy8z032wutXALocxSi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9Py7iLtRah0Kl4qFalWIN8Lpitta6lG6obDll53gljAsY4lSBXRUxKotLfUQBdn1EsmH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QA0vcoSs/wBRKNzv/UMUU0dRomB8Sham276l1lsc9xLZVX8S1V5TNRSgTRRUOfiZf5iE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ABzzEU05DN9mu5yS1+IF21rqFprWYHZYB8LRuK2eDPRU08NIR6TXhlQIGYGJpAulgxDp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vxuHgX4Q5jgxNsiplnbBs8jG0oiGonMSGZnqNeZlHEtuBgMsWcS7yPDKlSpUZXg8KKLB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4Llzc1jFiyv/AIJKleTzfg8EcophgJAX4hUsGWoq6TsWEES1NELCnqBbfEMyT9Y9Yja4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LbiA3EGDXbrZLlafmYxTgupfE7HpgdnbDKRBaTSVQIrCcMRdLihSdxggRzhuVHYlQw+4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DbUNd4JY4j2R+435lvMbczCFhAyGJulCzMRwcwCuonEe8NAfUs2SkIALczspaqKn5bLg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TIx8A2Y4IFLJd/EKux2gpkAckbREtAGAy7yv+kIpUWKL9Sqw9mw/MBA6wW0gYinB/cNH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CsevqUDPuIwMdzANXWsn7joxqNgSDxKaQqjeY3bfMoVF26gUMtZruUg3f4lW2FN67iW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d/w3DGhXm5oB7xVyHO+ZaFudJFdC67gUG3LMiO6/MFAtXbUBb7tlmsJKeqrfv4iWbb4g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mxf0xAItBR8yiJS3/aiLKu+2FjdfMxhdVyzS7Lnuisx0IFdECJTzdEHA7gazh37io2NR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95puFZcI4a3KOT3shRp2Vj3NLXjbBKN4dsBlavp5iDwPFYhKhaSujVFR2BusPv4iJTp95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zXvUOqsON/uC6CjqpYYuBZSsZzFdm7jSoNdwq1KPbC2odY5hRlYOPcVSwQvmi/uXUFjp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nYRpAMg7lkIPyTC6FdSoeeIrC5XghCHEutBAuVvxpCExMeAXAxA1BXmOYESBuCB4MIjn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gDrwJUu6IuCddS5YxZhD/AgXABLvxUrPkkvLxo+CkXEWLLhnxcuK5rF8X/nXipXipXm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xFfrwCo6l+BmUHkqKLkfcruDez+JWXfqfZFDDKVa4iT3PyS/1PeI3aHMKtV3YOGnuxcw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nHMxSbv3LttSxFErvuCVojZUtTTysEoB6lpAZ9RCpFnEFQOJdZcG9xHcQvL9y13MkdkO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te4jtuLnmWPGYHEoizc04fxGsKocSu0rvDKwyJmUNZllUxyvL80UxJtLJ34FhVRgFjOI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phBUo6StiZrAFgNub2sssyBt6mHwQ+qnyVzGK0K6MTABVXRLFE+alCgo1HJjYadRMcqS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aEs6bdRR05cxWCsSr7hAArLlo7P9y7TT1BRzXu4mdDwXuNm6uAbo5qpTRqWWG76qHkwe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Rv5iF1jqA0L6nGf1MFGH4go1m+IXVM4GWJzmoe01zXGILhY7lBh9wRau+bjdV2nEemsG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A2WCObfUxZX2hSDk5zEu112/8Qtn21uFpxhqo2t2d4gg7dcfcLCsus5jRqxrl5i5MA38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6Jj7g0INhnEdxcmzxPQtkoUwr1KlaPUsHbi+ojS56fl3FoTj2amVHNRu0brKFwAf8Td5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XPEcG8X+4oBG1MkEbWXxCA4zjMrRXz8Sg2mv7nMOuHEAGS8q83KhHcCVKleAuVQwPKeB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pRAIQVLIJ4DPiCARzMsykisrlpglKFOpbshoHqpnllZmY58ENf4B4aRBh5qJECKQTUtYo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Kf41/jX+Ff4HggeGGU7RWQmKpefDaLHOUDCEzARhJBcXDK3cS/1LCXfqVXX6ie/3Alo9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MIaqiMMmKNmuTiepBdcTBP8ApMxHnSlviDSB1HH3CBwubi41MnUEhRG5Sg9Iy1yg3mHi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Kqktu5uriYkMQFMovE3KJiTEhQsXiWiVo3iViGz8y0F9ETptlRqFg1UqixEps9TEq3al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CbDitXCrKG5YL2dR0XY3ErVYwSnsEtJ/EtlBTmIrksfiVutOXqJTRp/ccKNDB6p7iIlix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LiWwKDvuCXq1FVKBZpx1HVIZq4CxCqTILRTk9TQ3yx2jeK/MLeTeeY9Itmc6lhf38zKO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XKnF8RU+A4gktZ/qIrOR6lcKzwBMoZfXZCqSqrdzeAZ/UC3beaWfFV8xNC9yo93XxNHi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uA5fDUujSXWuIqC4rZv5gXX6i2A64+YKVgabjWuAd1UQrBz3gjCpWcx1zXGMxDo/KBla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0F0xiCWVfdRYIAuscRmVHJKluP7gXN5rEddHLAqDFdS6Umuo0o4ixYCMu9FfMQLfqZga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ugd11ENNabmnwYmlqVV1G+H4iXLYYjVZLRsiq7YnqZoKT3FBpccY+4gu1B43BAiSriV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A2eAgXEYvhWvAQgy4QQuBj8wMCFwuDYPMCl/EV1LKWYdRnicogIgNOVvw3GDlp6PdbhZ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BAx5qEHEuggwZfuNI+Kq+CZm0qJ4JKgR8MSJB4PB4r/A8VKlYjDwS4mM2grH2w0QixBM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A8DzFufp4lLcuviCBzGHPWGdGIYYDpojg27jQcMyWpZvDEwEN4eYZXNE2shkVdyttklS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57hZjkOH5gC9ciKJF7PUI/jdTYLBnEZTYmR1CKjZiLiAWXKeiZ2blxBizxFO00YqCOHA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QN8QFDiAocjLHt3CHFljbriF3acbjUo5qCZDbqmCNVrmLRi65xG7qsj3GXlSixbUBB+o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ubxW4gzAzRBzb1qZC0UYH3MALRnFStFa+JjoRzmd5elvM3BiLUU6QWluxqjEQGlxFXHD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WCUt65gUIC8LNGr9xmIzrEd6Yuhmy1RqovDHx1DS0XDbZf8AUvOaBxN1ujqKpvWamQqZ6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RgWH4hWTrb7lJdM9y8mKDVXuOaOOfcQCDnmFgBZ7ipkKn4jIGr7Kl0jbS6uPlqotZrfW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KrbfMVaxUKbyXWprk4Qs0X8kRUXjmUErVa1EoMDuoQiwhimUqIJlnMdAf/ZYXkzCY0xz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PiFkt9rAXd/EKF1l6jhxACW1/CoEp97grY32/wAy5r4CBts/DLadazxBBfCAUcLxc2qY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4006Sdxu+47Ab6IQggRI4m9xhB4C4EEx+fArFc0w6zKpWGIMWED4GD4JcSBKmCBAqW6C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Q24E1K6etRv8RXBILn+4shqp2vzBtGG7lPtWMORzbmBhtci5myPgh4qVKjojdwhLj4C+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4/MY+CZ/yqVGXHyNIv+CWstgV8IkCEHErIRNi+LSOIts2mCOaahxmpGKjS6ah1Qq+GJmS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MVeifCrjmr3ErH8x/tVcdmN8jcO8o0Sw/wC4lPMrE1Ch8TZL8uYre6ixQ2QwXrkuGSXZ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huYI3dzUaYozLKExiUCkxucSh5+oCFwVLhiO6jxHiPFwlAOFO/mW+ZVni3UAJ0F9XKLr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F4gqpT3xC25ZnJCwXnn4jfGcYjgwX0cSjS2BklfA5fh/uE1bKVEUcrda3OgXV51cLPN1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sZLupWjhYAVxU5x/MyBLXmYnA5cQIDPFTAe+XuZZbrFsHKNGLDhmwFX3L0W54jRV0e5aL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nipasvuWKq+q6ioCOIu7qtQes+mo2QBllSWuOJbWXMtmADcHWZQB1bxqUjj6dyzv8qsJ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9x6Kaqkv8zCgUuohYD0aihNA0H9y5kSPeWcAzVxYbg1DHJUV4uueoqgXXLKExT7zGnWW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R9QC2W82yyZOywb0ffMxU08MRnKxmC6aceoA1h11EDF2utyi1XWj1EoW06lgcvPuIJ1/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1ELRyzSCg5ldfipwlYOVzEGwz7lBuj/mIJSV2ypvBr5hRd3fcdKhUu6QX/EsdDHXES8G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ICBBlxIkr1DwaCYpgiTPB2oExx9EpV+dqDES+nUZm8ou4F5gQtCDF5GngQlLFNRWXViF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bCAx9p9ES+bLb+YJrEAFV0BDQXwtX8sQNDb8xm2xgUTfUvfaiDvQAJu8toeKx5WZXkJU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PhcuMY+Hfh8MSDwsvMGXLl+ElSo5Soypl4GUPCohU9zBi2WWdsEDwqYxYMQFTZw4MnxC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qqvqLkIiVX3OJh2hmMCuUxKQhrmdupaYP3KuKAhj3EFOTEdZVXcR8Sn5i23+Jk7/AFF7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TDTZA0jNU5lSdf0gIzA0zCtxU7MuMZuGIvA571Neote47KmPUB9Ahg8iOWNdZhy5ijbx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kcygYYSoF9OGZHaCg5ItuIosr9RaoucELRK4RRylAiKBcn1iAVml7cSwawMWcSqexu4V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orBtqjuLPE3vmNhGqzGPZ6qVRZu8x2OeMBeZTY4Rhbc+iN7CvmO7Q22xEMfqWqll7Joc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eYuUBrh1OrvXMHamripluWAF1Fq0PxHAavqWA5OQgcRRgltb0OOpYGKol0ul+IqFed/1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xmF3BG5XH4INmNcdxscJzGNrfqDUpfFXFEJTlLCKoLTuZWKc/wDEKxTZNBLlBTkxiJzg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yai6WjPqEhUsA4Wd4iDBfKmYZpn6g2K/9IneuYRL0wMbxLLCn3Fq6SkmAUb3C/ht+Zmv2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s2amAoB0u4BRYYlA37gou5ShM4QXih3ccrRrUUudccRA5q8QI2yPzAuFvAIESZTDwejw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eGY5PolAMsataIlaz2wKAjj8FLoSQeFU2hc0hF2hmyHwQNqI9WmjZfRCyo7VGdy5foxB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cly21GBezBVCeiKsYAbjgg5VljJs+D4D4PComUJX+C+SxnPhXhjvwR/wYxiRleblwZcuX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Yly6TLweBCkuEIs7JUSX9xCxZUgixbD4+JWOISvqIb4jbV7rEoZdxViNK6hWrYV7jUMz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UqKn6i76l3pip3niHsxElxb6jsEbl+Iq7hisLfoQH6Cqj0t6jF0ytW1Mam6u4uHuXFiZ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B49njEy3iU2ZTcKBSpa57jP8sRgBExiMxMLTGwcPXuBprH8oZZt/qUAK9GN4LNZl6Vy+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hs5qAstAMXBrjL3zARzZtIbUopzjcCqXa8S4beI2RhLzqMC9cVFf3sezWcXeviBFLMd0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5hc4+c3NJuAta4ZiPVVNmvEriXZELOBqs1ORtwSmHfH/ADEUFrv1KY5A5ZZyc9wrxnmC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mWDlRVHMdnKW8orEWpQWKOWtxWKVOMcwsLTVPuJaapqj3FSiS++ZoKx7lhhpX7igsZw1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ELyoumXYHDw8zAtrOo47YuLA28XxA6cXjUAGGclPEcZQYytwWhrpmMv8AioDBYuPBEIpA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uOQ7Ysg/8TZvfWbiGDjiNbFfGv1Mh4XUtugOMzFsRL47l8GfmPHRAwWvmLH1r5gAJOoE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1xpjUCgiUqwOIkQMMoU5xrqFhB7W4ZUqEEr4uY7iZhuWQKh4QEuajqZCH0h4oPxGAKgn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FQQPFogLqOmo/CacQhkPueoCHJYvJFl1TGg6GL9xw2d2K+sxyysgPEa0vDqDhrgJbA2Y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JzYagNEonJeRCEJU0jwQ8EYxj5O/B8Mf8GXLj4YJUqVKiSpUfF4l+OYa8EDw1BiRIHgI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nh7oYSdH8FJHG0qNkHq5XUXHcJUoOHiPRuudQFcRe2WbmrqVCnmVg0e46JdczEQd3X4Z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7g8fqaTj2cQG5XAzNOb6lRiU9bMDwSqM6SxcylcQFd11FTUNxSq7mswVib4oCWyjBli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jZn3DGURhjl21/cNy2MywDQ7gCDsfUqg099TmYqI3uWaIu55hlUoo5oMR0tYOI1a3FWp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pNWQneCvWZY19IJcbfxMI1Yz3GiZxQruN8C4roWjTUa5D3DkG4KCws46gKsu0x8QXkcx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EKALdMBNm60wDtltIJ0HMZIKOXqNiW6lXzl6ZooWcwyFA9MqwWcSohVfEtbn7mS7F94l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a64jqUN2QcWNPJKwGvpAYQLxKVsDnviZFj676hQNh1XMKuGh7zHFDyRoRG171FeHBAum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BHIcVB2sOYFM2BqUqqSpltm5hM298QpzdFzI/wC5lbc+twawbOb4jb0XuUU8Y+otNsX/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icG8fqIc1rqAyMn6jzZzG8psivKMShWyQYVK9ysW6XvXxBOz6lFhfm4Lv6mctiBbt3MA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C9uCGF3V5iXB9xzEYKQV4IstA7zmAeJ1nj9MFO/MAQgSvBGFCK8RlqEFuD3Hh0W2JSJA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NiHzMP5Re/3AqZ6iiEcsGrAeiXcxgXliTiYMYi1mnuBqFGw4lS188TPtbxLpbbpmWHab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YNphDyRYsuKPh8Hwx/wYRYeGOYkqPh34qJKlSpUrMSBAg8PhZLgwhUPIgeAhiLHepQlx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xHEFT1zFI7Qo2YdwBuLU+iX6yzPaV7mE6mm8MsH/AGpoTL+o2OEOyLG2NZCpl09QzjMR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AWrawgsB4LLpqYQYV7tZcot8HhTBvEXF1KT3MyEr3EWtJdcy8gGCcyyVwFuWIzE7KiFP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0UT/AHBwlL1AUvGtwxZVcwWlZtwccRE7q7fiIDXjEcDjjG4YLUERLb1/cdLSqxe4gEcV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LsqadcwjsgmIKiI81MsDFwKZ51XEKqV9GGHDtKPUYpXVJKVxjQXuCttGupi2tQC22LJ2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ovp6lBLjQahpRoODmUA2dzAg1iiXegD7oiYYBq0xBKwuKzfI2NalmBBybhXRr2VMm7ry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lEI075ladg2QExjhqCC0rm4NChRmbMhpzGlax3RLGc3QM3DoMWMFo7DS0wBi130TAvb6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dPPqVfDRysaIPO64mVraNvUVwve6mLVU/qDhA4kFWSX9y2EMckNhMwvTnGOpjsFhVt/U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sVfERTI2lMrk3zmF7G9VMyaKwkMxgmalAAmOofCoAboK9XcUCygYKQtb4hjFXwzIxEGh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LgmQM3EcxYW0wxgOJUCVCSktcy7wjAEqHjaDMBACG2qlFRLUJ7YnC0hzfUru41v0QmSR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CzxlFFQfhBM/qBSCUxZLY1JW5a+Z7YiKBiDVj9YmUCFg9S0XczkTHmBbHfgf4BlBBuEP8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LH/A48P+BGMqJ4TxXh8JKgSpUqBA8LmLCsrKwMpAQcQ8FIOL1MtVLUnYy4zLHEXEJKwk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ozl2Hj2J2MTPM0hkOQYqfct/8hY/3OjXzMnqW8v3Aweeo6xzOTjiYf7gK2RGYOSopf1C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QUSVNllwBTuZbsD8agLzzFzjwNzW41xGT/mIFO+I7s9xcYq4UKl3UL5Yy0EKX/MpmrEs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QE7SF9SgsiLx99kosprMys1eqlSKAECPf0jhEgDA9RrjSOybMGEWrFfW4lKBBrU33FBQu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6hp1Ea1EbLPzL0dMRoCXNTPttXVRy1jceTg77ghBjMwb4YhAuZlHSVGD7iqySL9QELcu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1is3KVy/M6K6zUKM9aviFwED3NxS5cFR3cXMVruDoJe4ZDDuJ1RH1mGQ04dQIH5Fsvzt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JeBbjZlaOqcnB3CtlD56gFh3wSx8MY4gACru2AXoreZjjrmAFFrxcKO65+YjdlY0S7or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xi2MsUI5eUWRr13HJ0uUGsr3qXjH/kyoBfcGyuDjqGl97DiNIGEm3Z7glkPYlN38RNy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+dQoWFcsaDJde6mED9wFtzVZ6lDbSuOorZRi5amvllxgthgmKjzG3LxaqVCiGYEqB5M1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ZYq0RMYHuWZxw7RdA0E0V3LxqlCgOpbyzvkrDL9hDQQhqiDMPoiHL+YCWN8RPaU/TEC0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TBJHS5fYhwI2aGNOQdyxXCq4PcKMAL9svai5itnHgimuYaUwhCHhYv8AAxizF8vhiy4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b8P+NRJUrxXgPDEiRXEtLQLTbOoI7l+4AgoC6gRSM4lxrLLDA4lBSnS4md2g7gGAiYR4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TDk4cxw/1HUivf4i9tmpb/EGzP4mZXzKFGKg3FqWNFnqN7IqrqL3CsRQHJx9QBjRMT1D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WfAu/qHqe0CYDEj8TEl5YgqWDUE0QLMkEOZjUXKIz74iQY/MwZUECQXE9EdWmddEUKKV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SYeqm6zXxEFK08biaAcc7go2rroriVUoE/NxqwLF2XZ+4GnlnMsFjnljVJdfzDVMvZCk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l/MLWOqCJwtru4qtlj3HiWUDX6lTRRMVmKxXOb5hIB+pexQXr3DWo/uPZAHy66JemEag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1NzrEsfq6mDHpaUpKJk9QLWljzfMOAl18zEqB73LWy+LjYLfiIsKl54l5UrqWqX5qVn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xPt6Mx3fMB0yv0OEQq5ArHzB6vqKgBhCKHKUNCC9fZDCxl5NUZv1GsC69xN4zBc0PxK3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KAFAxQQuyfMWIY9zYGVwCtt3qE4FX3AhZd+pe8Hw5qdU/mC6RsuOF5PcUsaBi0BizjqYF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fUS8v9MAVmIVgn5grDVs0WtHUQuxZ3KMqur9RNzIlVMxT4+qFuIWmWCBC0CoPAL/AMJA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FVG3S6la9DKJZWRSGfzHJAXlaSjBJWxhVFT1iO8L6mQRLFhKZUeyPdC2wbmCu5l1nMev8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suwSALhGtRaUm0Iso5zlqV/NbV1FuBAJbQcTZ4DLFgwhPoEtuKDCHh8rFz4WbMY4lxh4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/B5fL/ht4WXL848BAxMB1KRYO8jKCEFPFu4BFrwVmAsFlIWVipb8VVuu0jetZgw6j5Vy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j1FELfcH3+JReCbBLlqXuFW1NczIKzDZhua4xzFj/UcIBVq/aAuADBKVczMpj1lmZlx1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7wQfzKVxGpbNmYCtOTeJo+ZRhtAIDcmoSBRP3MMCvVQWBTBTD1HU6mRSqHRQXKWF+INN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2xWofuIWrKrLqzjP4hKC0CYmzqwlH6jbWwXwwXjrZGkpR6jvWt+5QjMaNbfmZEcXucBA9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7ZfRrWZgxzuUt6Sh5CuZQvbUGtKeovqM1PUm5TQacOJWZS6qLSjfuVhUuKBVgpl7jVyNu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3BWx+eZcTR7j03X4Y2JStV3Xcr3PR1GKBT31E6WX9S56a2OU5vUJgsSlA1qOvfzB2xe1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ZgjfWKCP2a/LDDbnWZRu/Uz4c6KlXh3uW91Av46na8S65t/qAoDx1AMFXvMYRmngYVKM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YFfMqo5alRBvEQ0FcQzXLe9QJQce5qzX1EFWdpeBTjRxMqVmoNyvU1Bj3AORI/Jb7iIg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mYIO3ZGg9fMLckDqF3MBHxnrK9TCGXgCCDw26IngAlhH0GC6RKBO2ULJw5dvheWPxKQg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FChGRKjyszB1jcBzmIgGoRauIa1Ccvyi+Wo2clwPUC/+IKZfcGJ2gRWg2c5YmujNafiB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ZYh7htrKA3cvLMkYGLwJtMnArwIQYsfDNv8AAsxj4fDF/wAalSo+Kj5X/hUqVKuEOPK6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4gweLiwYZlG4eOAiplJF2rqYxZsgSWkY7uowv41BwIe0Ew6as3FvUrCvMo/HjLqHxbFh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MxLqzLDspcS3UH/i4YLjTUUdsMMryhBM+4ZANsRAXuMvOJUuVT6hr3MviLnEqPXMzLdR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4idk0BEEYS6TUKBhzMOG/wCIy7rEfJWCDFQzzMXcbOs8RYPzGQXPHuFDeGKl1vvKcw02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xyNSGhw1ZzDFe4j1qIFLxfMWAdmIArhr5m6hgeZSKXeYFPN3vcC20/JMlrWoLyKFMHzE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3/UZ4wZ/8jcdLeZbnJcClKzrqOlywUdsXbiZXlpusH3HzZFOvxAgVIQz+5WyFRRZvbGs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yQ5pn5jh/TAGmHbcO1aepp2me5Ra5uNgS4YKgnJioTWBvuXZ/OICnB6I1LYg5OGBV7Hu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amitygArcpSw6zzFtnDtOolvYRRdN2/iJzj5lCuuLOZYndDuYnQJi+ZbjgQSvXbFw43E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69QF4u4K7LGoRdiubgHN/W5iflAoAt5JRdYqGRuWMloA4cr0x5vI8S40ZdblJdqd8wDh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mpTOeIWzh13N7fEASo2gPBOpl5BfxWsDqVaJe5oCAFqiLqRu2JKlihiV4sqjo+ZfKNrXM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5BXUUGyYJJMDCZpV+4htYnadRU3KEckIPcUjKgnpcOC90z+JbptTR+IRB0dRZoA+JcuY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aYLs/gjVclKMeo0AF/LLli8XUG4a8CZqJDcUGX4WEWPhYsYxYsGV/wDFUTykuvADLgyy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Ej4KYHgg1B8DHwuBcFS5cWVbMJwnhTd3LgbmA6buUczVhVQql2038R0OHJgVV7hhnxxK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BaTDLThcwNN26movUrVG4y1if9cxqUaJ75lWxbZi0m1XHaluPaRyyjnUSp+ZZkMMf5mE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7hI4vN7hwymqdxpWHHRLHmKtMAHNsQZ3xLG0gvOIDT9yo2XGtKs9wWjwaIAG9OMSmKyr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/RDmdGEqyhi3RfuABaWwXDWLrhmni/cAKsv9QWy2dwXVv4lOG9Sjhqq+WMoPOPiNkmxK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d61cv0Fj8QJFljxCKLqoJImzESQ9Tcs8KDRq/iCUQ5qpQtj7iqdHuNOS1h1BSBq5Tii3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bAbjqhXplmt8sXMZh0IPxL2AamSwDHMaf5Eyd4efULoER+SACh66mVBe01IvTxAVyRhw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y5I/spcNRW1GCdwCA6b3Kg4lBallybfcBU6+ZnCgvEv2PDMd3Ctm2MRlFzMNEuuoHHMo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sFa5+JqLa5qZ3RT0zIoavhZSXoLsqFLGoNg/fULirzVQwXxxKFob1e4wA0PGcQXHn3Gt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qrmplVprNQKboOZUDxfgt5DLO+HLdEd4gtoPmMiDVrVg2U0Kr9SrpXgVLJ02qsrbH1AE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xk4gNMEUOJklYXcpfKQ3EXdeoqtWFIrgmu8Qo1Kg66FwOVv+tQNAOLog9B91KUASotAS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aYUoP9xqQ/4D+2MlFbCq/vceqHJk/cx5B8ShUzP+Ia8K/wAJr4GPi4sfJZcXww8af4XL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EpILLZcuDLfBkcx8Pmv8NIMuDDwFHglxhFiWM0TRnFxch1EESIgpNXDK1l9QQ6UgmWN5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0QHWaIl75mnmOg4ddykDdxuciUHuWFlkgoY0EENbi5lC5mNpmZ5vcZUxUtNMHOdRRxPR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7QeCWTJ8Ra2p6ZcHwJdyvCN66gGZQf6imSJu/wCYhcWUyiZ7lFBAlpo7gsn4RtdNWjul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pklulmo7KP2WIAvCWUZxECmb13GhtZdpR9QatFxzBttbe5pir3EhAy2sL9WTBttpJfhO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8N6Zaun3E1F65htwXHNTO72ZzNZjrPDkjARe5ZgQdkyHbpL3RbvUMif+pS1ttwLqrH0y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g2oYqsxCxCrzNoZPmbPmBrMCpLviI4DV3zBZhW+ZZEFI1ZiLKOOVIkYB6hiyWlVZpuVr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qyvUOsk/KDYWdMslgGtbgEwR7mRYXbMunHPUSqoR51Fjr7iaV81C7mG88RmjmtuJYp23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K4iFTRLWAUpzWYDDVl7lZD9vcpGsxGkbrEI45rEtzdSsyloF/MMLBDiCtgpxUcFYPxmF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W6KJUqVLMKxIXibSviKdQFbAcrBEx2Ltj1nvhInyEL8b3cso6kZuAa/AlRdHFErlgCoh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otdQExCMNET2+HDMiCa7m1IvRbLSqdmsSkAcjBMAXjUwxHwTCzqKiR2wAQsB/tGLo5DR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mBiW7ev5h4EVL/BZlsLPkQhFHU5wRwxzjxcWL4Xwo+Hw/wDwXGXLmHhcuXGVfhUSBA8Ko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BKOYo8wf8cPIlVCLuDL8MJWII6IrHzLpPUMQZeOZRsLLiUqj7ghE3gUPdfzEXqk5+YKu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U2YMdTmq3+Yg7VXECxXEcApd1fuEWANEp1GqUDmAK3MNMzKp+5cbal3lVeD3NBOP6jv4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QaSfFAjOzEHzs/iIuj4iVuZL76mwHMeQkr737hKi3LbLfULnJdXmZANm8zTNvqaOPo4i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2vdxMAHq5Q4uubMTBVIDiI8uH+YK3d9RFph3KDbW3ggVnSdxOjcqUH+48BC7qYeCGoBV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W3ALCOYwVTm3E4H4iC73HBUmVZe8wYVlgld5RlrTfNktnKqxMoA6rdy1QMJWhLXxHdmK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a6Y7uWay4qOsGObm+8fEQ2LTImPqK0G+KloCOLz/udnO4Mq8vDCcWD1EOGOt3HMfZd0XM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ED7NEvYX6hu8BmYQeucpLJ0FxdEJ4zKFgWrv+oNQXJ3BLQqsYgL0lmckAwqO2oIHXzAs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CaOupYKcc+4kfRipRWCLMEI1WIx3Q+ogBzCpsF5rbBXWvf8AUYp31EBLbluCoyuK18xC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fMS29XiVDwVEVajuIzWJqoe2GeuGVh62qxVSyBLnD8xlXbm3Kx8y25hiEY3U00X3ZRLE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QUuCbNQjg+ZZq1OoIsMw7GfUFGPCxq8sSo9QUQS0veAlwuW1LuDUI9ECi3Kwg9yngrst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vOjtr44jQqNuULCzoqXx4XMuLDVrnxLzMIahFHCLwx8AxMPBb8XFFinhfFxYMuL/AI1K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YeWHws8HjcDEZa7dSklQU1BXDDyDDwQ3/wDA5h4C5UTDDNDAJF4iw2iATCRwBidRaSP5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Es13P4jnGW+ZviAt0/udmVwWuLmJ/bBYw+YASrxAEeybZk6HcpGZWsb6jBb/AF4NsfS4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Z36jtzjVRtviL21GFVy1Ltq6amXFVDwN83E91UUH+SNW88RUpT1UsWZjbPGeotqmcal2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zFlNZPSxxndtV1vMMLWQ2dnZMQhaGpgth5V1CjD/AMgaEvqIWBr0SjXmGG6+r38za+8x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S3kTlirVd8sKULrUxRhw8RAwHxKgrtivCgr0l+vBcWMxovH4mAmm6JyWG1D9RthkcTaQ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xmEKu+8RS/3iUTj65i4WzggV+IlIJXJKC0+ZQGefcZVPvMt6OPcpd3k/UsyD7Hc4hA1NN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bc/MaKP77nue7f1F1heaqHyJWS5hoL9O5YS7PxLSy7h2BVNYism1dRpM4eKiCOUqzUDS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5lUlj3mPH7qMsCY4gF0f8RF7W6mWz0rMylvb3GvY5JyN13BlXG6ljdWXW47Gh1Fo1Y7Yi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t1AsFfcZw1WohSRo5D0EELqAUOsksa136iOiK2Rr1O0J9/BSWkvsXmXKLAmX6jla+jUt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xxENC+o8or4RqtVYJ6hQKi3EE55uJKVN2ngl7SMwdTPLUMihEgSgfHaImPeGFzFlci2B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vDBbbKdF1lQ99oWoYb5u4fQSibddQUfwKIRog8dpeJlxDOZqJfiUlFucQ34VCOoxgipJ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WLLixjGPi/F+SXLl+EGDHRih1G5bLjL3hiO2ZoWgjrwYhlKlIiV6j0i/EyhiDCEJqDL8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An3CXhXRzGhubwULmGUSvYMJFmAWmT49RQLIFIw77lUfUTvhxAwLYqjcAjI0x7g4QgR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6Yie9y2/5jOIrfqCNweIKkjs6jxVfc03idbHeWWDfqXiFmCjMHJvqL7YlovRT3cpVpd+o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OjjllJpBSeOY8jirje2rcTC084IDLgVR/MObATaSd6SVi8JuI+kmxXuLZ+KCKBvGYlHB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KH6jpLMm4o0hr+5agpQSjq3GUiArHOY1x/AXLkr4BUu42M4lrtviWaXaXwPEYwGo0YRj7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VX9x0aEz/wCyjGcGMSuuczFaB+oiPfOZY3q4hXkv4iKd36JkBRCxl7cDuIbNjOo6Qb1x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VzkOCZFPDmBFoO1gKE2d6ZS7Whx7gsLtkTqbCwO4bJYNwCpT8xLdfxMm6Qj0tmZdMxqG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+5zgwU97bhcg2Oqg4FHoj3cpmnLXqOLoq1FQVjRqD0W1qAsW/LcvimX+YchAzuVGg7zB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HQafco1krFX+5gR4l7lyHuCZQ6SASS1cS6ywvuUMnn9RbHL61AoH6DEFfI4gUAH2T11A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Sg53GJG7N8Rg0qoml+pfwPyEeEq5ZeaqiN04j94fNR+hK6lDuCuYi1c11v5jGhH3L4ANF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8kKTk3dbsfK+bKygADWIYbhVgfLOdaoVxIkXWxfol5LbKB8QHbHD8wWAnMYcgeoMWbTB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xCFHfyf4eZr4qOokYYbihxHGLlxYsWXF8MYy/wDC/LMy5bB8Idw+p1RLhDcO+YKUsRzA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4YcSoEIEqViVAgQgRG0S9xarCNo6g67l5h7lS7J2eZbBmO0b0SguDYXBiGWeif3LOqpX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XEWKUCDPAoCVMI3MLKi3iNhf/EZt4lSzll7nULtj7gwCDjcLUQdRf4S/H1Mjz9TK2vcb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9ESUX+SK8txQ0KR4OPcAVl8I2bqu8xea31MOLzBvurjXAtR8lx+orIKEGLXHxqbaC/mB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fi+/iBVNvCfthAAqSx+EtFWERgBcYm3x1GrSWzRVIVakSoMJfOVxxC66QC8bXMA7PUDo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dlf4liNxQTRs3UwrK2uJrFEYVfaEfMUhnle75ldPRqKDDnUBVbPuCyF/mGXbEclv4uNUX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yaol63T0cQ6GWV2UHuNpbPOYkKDV/qUBndTQbA5iHLMrCPWwiwGnj/UNWmnMAFodcygr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1cVTAadSltV1mIZmtMo2tNE2Y3qKUxPcMC1OrlYrZgilJx+JXvXBLyC5gVLv3LGbY5iS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0qjGHiIw9CGK74JZgm9wl0Iae/mAUFcV6jmWImzXQ7IYLN8pM59ZlarrhHSyissxRa61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C2UvdSmhyDMcwLrjMdd/cIslbbjp1ssMs1lbltMGq+TmYVCLhxNhFrwiSq+IF5cRgdwX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flb6gIqUn5heLDAp+p2664h+pRUDFrm6omKXU8wFDIvNuEgFeoLE9kBLFW8OTLFzWhuq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qZwBDqtdkEr4whhFnwPBmFoFRURyly7leP783j4cf4agjNImYsxyTdlwzEiVGMIzmP8A8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EJyRfYg4lQiXMkqcRKziG1kh3QLpm0u4Rh4JR/hiWSvgriNmYQjmWSzAqcbfgGIy/E5i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3TCTZ0Sd3xxEBjm5zxDyAVDG8wM5hXhji2vUYqcRUlywRC/5mVTmJa+YFZ4iaL5hr5l2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303Mk97FwamfHcCFX+Zcqv5lNtLfuWPI6RLooruXuqLeCN+8RaXGO4a05mlpRe4jI6qWA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eTMji/UdYNV9RK1be5W8dP4IltwlyVL5oUstmz8DzXdQJvBykJs61khLUC6vuBSCDGKg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mlMRFN5OAhKnmWyDrwYMEoHiBS0ZqhNCja4jYZrw/qbg3G+XW3j4lZxZ2woIb9QLttZS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mXscwwkBziaPNSyhfyEWijfUWhCo6tzKcLjtF1HiVUVQyr7iL253fEUrL4qKoj7RXn1C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MRBwWuNbl6BqsxpwMlTBeeSMc5vWJXOcG6lKUwg4rXMNiD2rUW6dHbBXhjVcSwGhvQwQ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1Fb6mRMNMqwlWUkTYIY1m2DcTKUNDEQlUH3EAm+SYwsFkuqM3qWAYvh7lOOaLlAO93KQ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I8uNtagpyFShi8c9xdQ+OYixscsUZi1jPUE2JQQ4lBq8XFgT6nUiOQuZXEor3KjW4mShv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LsSUZIupQ2tgWZpmIN7gE9YhhK8hiIkLwyxEqduVwUSijEtcDUGMsKZZNjERom06XEDM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b5hJD9sDDD1FdwdxseOfGXhqoRaJdAtlqxMGZRHmYeOsPF+TxfBipmUVKJmDUG46jiL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JX4qV/hcJRNQCMJwTPO4ZiGPSKNYZg5WIiIubit4nag3MB3Lgy4y4w8VmURoiBmpTjL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3KgsgDwzUnGDiGJiI4ppMRMrQwsY+BuEN5gCqwQRaO5fcuW3PczLq5gQlihlnbzOkH4h8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jMCtTkhYR/ljrv8AqZrdQHAtmYvu4wb+5o5gVa89Qy3+Y6stu/x7l/ZriNShbYzY5lDA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CO03Knl25iiar3KzkV7lWdp7le2ipZ2dS2FLVK+4F1YOPcUTG931KkGXFQ2zLBqi2Iq49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1/OMA8YnUVo3Aym8G6gId1rzATblnZhuMUHiHMzEOfmGjb2Rrpt4XFQVs/OblEsD8wvG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vecEDaDBG1cEUU27lrLjuBsTncWcHqXi5ZkMyx33NI+ouMMqtlp7iqnvIyxu3jcoLt6o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wjRjhJd2o/0g1VX7gNce2KgUW4rLFS6xKDRL6ZkwULzpmA6qNZpmdAm4Z5G+SEEAROSI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/UZTrmEbtDqbF0wyDsYd2d8RvVTFkP9S6Bt7czGBcxm3fmHuEO4Flw/qOrA1wRNhlj4gq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+5grszMAFneIk2uoYBaMBRoGqi2b51LS9PjmFcMCzi40zzLZWpZgmaJt1/EVxi9x1bF4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IgOBAyF5wfmA+VpthdD2K4HGr1HDBU3uKhg9w2jGMi+iKgVof1JlrA649kRVvu2vxBN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SmIvhVFFJdCkECBePBIFx7hTfhCSl+Z2hBfgNQhqGJDc1mmaEFtwZiQJWJh5ZdS5cuX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SokTwMcxIkDMRxCAIwlYnqAj6xC3MscJKjcMolPxLuSB5hzMe6VlWPZjfELMa9TNQA25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xlHRP5IZcrSYIa3Cjv7U6l7NJw6ORhpEK9y4MviNZ/KNnO49m89RDl/cuBbmWUgFvUEr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eo5No55l4cxWpTXJFhqIqKV5WWHICfbqO3uAZdbuZaeMSwKTeIQtmcyrpqpY1WDhKxDc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33EN2+u5iCJbgOpQBLf4ltVN7IGirnuUFT6SHBVkDbVRYKKc9wvZ9fUU3pe3EXuF2Kh7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lSqHqAmUtbxohBSN7kZsaHslAQSkrL9kvgpqLh23u4vRZzqMY3y+4DQDVBGsXGoGcwy7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sK8mR2Q2gZo2ZmQC+Nw04NSgPeLiPkTf+pf5idN8TslNDvqU1jfLEC6pllv5hpdXBBKu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qZIVRp7l5rKULHeo1RS+/cEtl8TUvV1VRtD17jlKymoqizXW5XKnqtQwrl6m0qUPiWvM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FMmWKBJSWIVcWs0AHti4c8qbmAU9QruzbxmVF0mBd3xmXEA5I8O0rDh+oucLrfzHoodF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nZnMwAXFBYU5hEO2GMtanXUyKMrxLGNVKZI1sZW+iri9kV3+4nJiOUIpLFFPcF9r9y8r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TL8Q8K9C5VLrOcsaWg36Q4AHqYlCviZcsPsT2xPRt7I8ZqiLr6lhiLs6F+iBtNSGC4NA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EYWhNVCV4lqFzGDDURgZUY68XYRktBaYXcwTGbRZnErM0nMNf4DBFSMcDS8nEOfDLiy/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KiS4MuX4r/ATyLfUSsS/cevCwmUSpQyipZuKDUSZJXj8z5TeEBBuNuYJVQJNRZcXMPB5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DKSOOGEmpKYizW12RqQBftLVCgonU6Uyb2jljb4lxRHcFkZvCQ3FFCzmBwnWJcdm8+oV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r1LzkSsRq7vDCgqskHAraxSmaII1eeJS03E5gb9zbWbzFFvN1qJSrrXMxvXyvEFJnC8S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W0AZLN9ajyV6uHonFbltrdcMXb9ROlSfuXY0zVzPrd6ig1HPBHXB5LYuNY8/HLHwK6Sq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9TssBzBRr6DmVFZeb4gcC1LDVemGS42DzMEHEWi3XGZWm6+YqjiW41EIAtwliDqcEGmG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MfEXhC4clZXiBFl9QJa5DMCywafTgCaBQu7goK6olZRvW4AoG93BUlX8Si8XUG0tSue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dy0OkiOQFMEAw1uIWorl5lEOC9QHeTRCwKrWI1XYPOoDauV4hTFQHLLMjG4ao2sdgA7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yoGkmEoU6Y0YNRZKaX8ShIxyXLyzngiZYRVtOAYDhyDniIThejUV2ceqiaBRzUMxaQYA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cFlJh5OJa5t6mnQdzEskVzb3iPNzKhxBBFn3KZ01S5X9s5TpUicH1G6GOiYAKJlYaN8m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px38EGAIg7J3LQtPRH7mAMzaWv3A6N9RhlXAgeazDXiQwZbiClO4TKJSKWMTBN4NQPEH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iuHh8GPnnjwDBmXgTw+Y+L83HyMGEqJfhT4GXLIRceAh4qMUuw8FRPK178G9wcV+pcuy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fh8cwh/guIPDOZzGKCGRlW8AlG3ia4jJq+414yvUuJk9Rq6mn5nOpgi4qYPF9ygl5/13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SGeoZzFs/aJ+Y+CKjxEVVX9wby0wys1Glo5RbRkdNxt5odSoa33BVVDziOSkz3Kqzw0c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uAmDRkvJDBZcaiUFtqpjZEdxGJbs9QNy5jTSr6iWeiyAFLrn3Mnl5hxZeq5hSgVlICEw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WzpItHBzBpx6iUal2XuifpzFqmAN3b1M1DiUulfiLRjjhjl04jaoo5g3aG1Zq8wptbxK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J8TBmDHybSiG8nPUpk5dQp3l3Mm2m8cwLRZXES9NJuWW7/4lnCvcvJTXxNNtwz75Z5ln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mo0OfqbwXXMvAsGYtGhXMbyOqxN6VTmd8418yrLFW8saGr0wwrvVzNyPiBHcEDrdRtDF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6g8hUw6WiZ9nzMWpHNuYILXceoCIHzPrcSltQBSYlPFeIBb3/wDBllgmLTmLmFlZYK8L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OanBLREPF6yzLk4Ybd/xEzmaMSku42YuAAu2FWzPZ+IbyxFohAGjqD6I3FG0CLjHthSA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tVRa/MMuXSqpChrzeULAD1FPMu5eY+CA8WS/NwuUxLgYzAHwLcWIoBUWceCKoM5pp/gO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leUA5PC8x5mRDmCCV4PD4P8AA34L8pEIxXgDGLLhFy5WJUtJQ4icSpXgxCE28a8BvUGE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l+CO/wDBe4gdyrmBWb0+JaL2H5lcHmnDBWs0OmXVq/8AMUXMWGp7VcCjGEDjcycVAWtY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yEv4n7Rceu4VXqHaDYdRYvX7lBtdcSueZ+/qCC63UZ1k1aRzRETvUGwJbsYJS80XPlfI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FKYOmCltXz6miZJoCWtTjVQU21fcqmTpIj0BnEF21wDqXvgX+JeQUvvmXqq+WVcYGhnZ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LUH5hXCNWuI89LnqYKaUVU6Q5vqBemIs2ebxFgH0YiofxDXhYvREPRB0RNreYoAOa6iN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ZmlUfML3/wCQMFYe4j4i75uGEpXUKq38yrfrmUDyCK4rKsVnEdhM4tl0kh0QsANeoCln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2fEO613M6U29QsArP5IP5LjngvTFAgUsTQFPqOb+dS1QwKVeKJkOh0ZlJNZwZzBrbB3u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CVm5ShHTk4lMspdJcMoGpS3RTVRWqvfrUHlkYpSldjLAbyxf4igoi7TUJyWyDqFpdSky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qNMULigB3bRG9wi565l6TG8DOBaXbjUFVUp1eJ8yUFq4NK06AuOXFLq3GhUzXso1ovhL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1MShvapfcFyyhaq2RWl+p2xNn+oGTaAqXrGPISYwZcGHlRKqVEjCBjTw5Zl4LMHMaEG2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WaQhAxHmHhmkfD49pSFETMWfHJ4OYkSHlj/gy68Aif8AxCLRGmorAvwHwyoDOiJG5dQx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iwZcJcuXLly4iArcXMuD5Dw0lr1EHMXZDSRFvDBS0qGoAlsvB1G63Lxm75h2RBe89zUd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H/c7GmLyRpoWHAcaTqBlbiMtLGlmLY0X6VUvvcx5PgIhFv6uOGaSr+WKpsqUcww4Zk51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fcB8HcMUXt7yxnW271Nn6uDPY0hj2lKo49biprV3UNZDsVFCbLyxBwAUErp+tkAv5IVI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h3TcbMq+I2DKUfcHbFHcVuX7qIoJY6NQaDq83HPoIJxxLtYxBTPzEPSGVmXzcobvP8S3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mKYziBldTIDFSwAoPiOauVxUbLcdR7/rwFv9u4aFaXdxOAtcQHDvbG6FCHU0Zv6lCvcB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SyqZf4ImcmeoBSURo505uKMnL11ENR1hZkSt9S/QInH6Jll41mMJ25l24+m4auMyy8W+5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fzC8Y2wqaH1MF1iO4AbilEMvURB0JLKCnFVKte3UwpzeUghY11zKwQtMo6DpqV+K22Mw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ClgwRuKr31LdQeSN+ye4XMd9EE7eoi09LNQwaEvQEqsC2lwJRD14dZYIoj2xcojVK2/i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ZQeXiD4lr9VpxcG+cAgmmJvuMiiy/BmEGEI0hOMJVxB9yiChXcVG2orLxiw8BzKWGFhL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wZZnuG4a8MYx8DCJILJUQoxWRLIKZUqVHwYxjlDtCLuPqDUTmBvcXlJUPBLiiN4KI+4m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l+Eu5klusRY5mTcH8wGpcIuag5lhBJdcagy/Bay734Hg3LlkEg7uNeIFJc3LsxsBMCLL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gjtGD8xrjMtxxLecRJMoqpezEoYl9V+IuL6l1z+4u/7i2FnzBLm/uZbMkEVs/wBy3eUm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7ltIvqaVjMMFZD3Ewq6zzFq0nxsgiyqt7lwQ9pUmDurggUIPiXKGuvcFY7MGYwmrOowLA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vob7Mpzphds32IifMVsAsCJ0QOoWhFznmKQAXqopLlLg0X9wstfDAhYZdZzExiuM9yhn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GbiL/wBRN3s1LtI3WjqWKlzzNDedPcNjOPuBVdPji+4DLMcRySkZWc3E1eOV6hSYFPNT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2n4hY0+3Usq0jaGyueIFWZqYW7qY4QWgA1HgpxFoEZ/mFm5SZfNXFdOb66gOnDzM1ZjM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nqUOTiA3RYX8S6WqesSwlQHI8kyt9PTGmlt8RaFazf8AqJd4mE6DJxAktAMf7jDbTj3E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lhlur6iLVMnMCLTd8dRSssvMRUEvbKooXXUpbIMoxKv3UFqFD7moI9RlpDPRALAfMvm9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mgs0YjKQL4JbiFiBWR8xQK8IBXGsI5mHIWUEBOYJebgAJcsmEAwaA8MpcWXL8lYgmIJLq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UE1LsublHZBhUUal4ZZgJhgIAUQo3LaqW8EEWMZROY8Q/wAAxjEmoNkOIKZTMENx8cwR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gwl4l/UXxYlsPAxSL4qV4UnSNhipYloZ1B/Na8JIjcKlFQuJT4O4MwhF58LuBYzUz5V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ETcqMsMd4lJSuKWYqMzMDzioRu5luNAzMo3aZmpzF6l79xZLcTj/AJlR9/mLjPzFh2Et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2y5WpmOia9Ro3vNw0ul9y3LYc0xWi2jrqPQn2S3C13Ldh+pSaMcTCiq2SiFQenMc0UN3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gmA3GwSnLncU3RmsnUcH2BrH9wS9gjXoll49QwNdw6svu5h2rzHYONSwBk74CPFl54IC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XwwI6rqCAW3LZBQ/ELPx3GUM8PdQW2qvqYpN94h0a7gqw+pglp9S8ax6lKuavMJV5lMt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wckZ/ZLNKlmYPXJD8PmC8o6q4mGVWo20A9xvI18SwjZ77m1FvuUK3d/iKBWOK8zAyUcVE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wMGMS2qfuK3v1DD+ZfNvwS56QcxMxwAadRcde5bsoSDpQt/kiOn9R1gfvFSqKvHFzOMv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C6GE4d8QtwcatgHQNGai0XOrblnOV1KKq8/H6iUHF9SxH9MNkzt4PXEtIvB1EysXWJQW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VnMUhWv5IXCtyYMNdg9xI1fZCoXLMS0+pk5olC1ogpNbpFwrqlmIocjCV9wEhDN5ZUUX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XxUCJE8XmEUPHEupd+EbeJMSop8W4lrKYM7ZVLgvcQlhEYvDMuDnwr8DtDxtL8COvIx8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l9eCSvDGV5My3JFbRl1zNPU+UMvBVUUa8LMcQYSoECV4rwQwLucKImYKty3eITSpRIZi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WJXgStRgQlyvC4jvGjLtwS7grLCLDicgzkeJLtAuP0VZ4LjMDHPzE99u7mI5VX58KHBu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BLRt69zPG+ptNzQpFPX4hVN9ETIVt1OFkHEAGbOoYMWs6mQpTxG5ZzGaKxYUuXiOQKGb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tUZZQY1G79e4t65lrivqDmte8zNcbhUbdsaYLl2NZQBUTvL3Kab8s3MX9Swwg76lZysZ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VAQGTuZqF09QpyZq+orFSzUyFo6IzSW9hmFFnNYiVwHZ/uaXJBgNmDhqXYFlRl8SrgbMP1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vxK4cTOw/wCJaOd+426e/mC2KzTv5mVdkJRWdwuzoYiBQ1+CFVYNc6hRTviB8ni4Pahy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7iaMLouCw+5h1Cq5IlqTNajsw1yS1xG3nuLmkhQwroxWlgqVZW8xWyxO9yxtGtSw3q9Tn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HHGJRUs6PMBS37lLDToicGJdnP5xU2H7IxoobuYu/wATEUZNUxKDqucQpea4Yq2wHPUY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uJolRLqxYwBZYb1K1vbtiqKyG4lObG8xXKwlUlq7lS/VB7ddNqiM03SM/qNPHIIpruJg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Zt/EypDuABh0TZRBB5FSpUrwBLMpqBAeCLTwwOrg0ihip0QIqVElQhUKhUsJcGDHKVcq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LtgqTm5cG4YYajzUPJ3GLcfOpeJceBIWQ+KieRipqZQ4p1K/fiu5qXBqEqyAJAIMwJXk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IYlMYmTEQxGAihGKELYgHcVMuZRdks4jsg1LxmYuMxUsqUqIhh7nKuPcwopDtY/MHNsT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6tR3prTPTBUwmREpBNtP3cC90RIDy4lHOpbcW1OSP8ZxPvMutxcOZ8dQrWID2Al4tYW/9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G0UT7hhxgYqJgCFRMNMesI5VuBrNrrctoxhUvS4jbiLL/UYA7WBkLAGZXI3nJmFVwJzH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KrU6rml84jINV74+Ig5vMcSreJSZddxDhzjMoEKPggyMHxiFLkvHUEWdsf6ghVpburlq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8+iWzp9zM5XDI6DmY93UXHRWohht+oqb+rh81jmXdCssVFYT9kFHaiWwblNVf3Mlqp0/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kaCVDaYbjgMqlXBii6r9zkuvTmCJR9CGFIo6InNajcqnN1LSsmP3Lu+flFgowxTzGwFUS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bBl2EKtcbfb+ZZtTBjc5w4ZxMtFvuYDTl2xzd/8AkyUzZ7j64lYAfFwRrLWhlaFU/mW6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GxW/O4hStG4PQDmXwVIEenuZKabgDC1uI7GUAtL7Jh8O+4wwGdRIGaeyAVWKN7OmCZME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cdw2WCrsjLe+3uNaa4MtwDoPtDAv0QAUY8BymvDEiSv8bgtmHmIURWfMzfhfgt+Lgy5f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+Fg4igwcwbTSO4MGazecRYvBi/4kSWSiWqWAwzKlSpUf8QIMbzCxp3F8QoZx5UdwFZhl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+F1LlwZccJkzDEr6iOot3FwGsyo0wU8b3QQ7Zm+qIgrM9kw0OY22hKyhuBtfmGPEWu6I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GVAd2wiiBUTRepdY4i4hWoAtl1qtsvBCyuY4DYQsWdy8V/Mv4i/lFgYuMRvtSXmLWVmz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pwhXuj9wWvt5guRLxAAbe9MWEh1APQ3D0TWCEtbEGLf3xDY6rmCj3cHLrcG3FOohB+St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MpCGCECq7bwcQ/gOA/uXPA5rMBcd1jiOpbcShQKIut0MsyRtXUwbTTLRZriC5R/iWWlC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a3Obt1MEhRTa5V/iJzvmP9ytbsYi047i2cYluSr5+Iukhbl/M2Lj7XW+4t2OfUswpJqa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s01q4OK7zFaKTDzBLOW6+D1KKONkFMqhMqR1E51q3tgXk0O6mrqklGw9znfHEFa2/dEr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6jlQAPM/p1HPQujEzS0F0ynBRxFHF6NQKU3fYS1g4YaC8YwSlWC/fEtWys5IOFp+yQIN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PMuFmT5i4UO/bDIHC5pjsHXqVtTDmr38RZV5HqAKDSfmABVvfzLHeuaiqr4zAVRWc5iB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vATpQRunGTiAg/76htS7MfKVdliwStFkOSE2a6OZdkZ4xAzW4v8ABj5uLLhElSvA5i+D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MPGoL408E5iy5fi46iy5mLmrFmKXH4ax8jrzcvzcfcF1FsBqCGoGGEIYblXK8VKiRPJ4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RIr/AHHEGPqYMwu4BrUH4gnfgLlRjWK4iMtiqQ/Ew1GxATEsljBmiKGYNwIiR1GnEfBA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sd25ufESl3LsJJMbgl3n5mH1l0t2ygUxLBfEybP1BL6mSjSXKFe3li31Kt9wx99Rf3uL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NMY+YkHrl4I5uA75g4bsNxk2eycL1LV7z+pWBVga5h2tOFrXuG7A84ZYIvBlM5epWZwn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rhi0nUNYm86bODABngoqWvA2sHRqaI3ouLcemOo1hnm8xBxhhjQfuAXyvoiWwrPDuB0/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oXMph1AIMq6DiGdLjGZZktA6lnDARw0hHqWu1rGJlzl7S7Wb9weQY6iGH1VSwBiafjNR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L4goLpZ7q7cQMi77YNmAahckjham8e462hwF5legD5mYJf4gMsheAm2K7mjIcPHxLls0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5gcCb9MWi38mmKq34omBUBXNJKrA9PqWsG3O42YKf3GgsfjmGL0YK1RTlKmaLKJkWsHf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Y3eggol7T5goTl4e5wFL24uWbvCDgU4xj+IljjPUS1uXiBqzY66iHqpTZnWoji6u7YIO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l3mFoVholBES/cCsXDujcpUOrmyn7g8OpUCzfDBsoY6ib2ai0Y9wuss8TQcjCyo0wYl1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OWXTEWxfNxZcvxcWXLly5cuX4ZUH+FQP8QJUqFRxLz4YeVzFUaxsQ5Q58C4YZrHiPkYx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FIeiHpiN1kS04QeXioypWZUSV5qJKgOou8Zh2KJgl5S5udhBGGDdxL3U7mYMVB5YF1LJ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5jF42MeyWOYUcyvUsYwLChESmiiKxdjgiXzBLm57y28X8Qe0pghzKH3Ess9S1/ggd2+4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hrtqWdzRt4jOVu09wWiW/wDMN41DB2x6RygYxr4mFC/qY8ZIltnWBMcanA5+NzIoR1UD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PcA0V8ENv1KXksJTiYChP2lmhrOfcCv+gtjYYWFP9EP6YxlfuWp0bB0T4cF8sr4BytRk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NVK6o90ZhlWbOf4l5UAy4yENAGGy4GPW8QYz+CXNL7qp/wBXU5B9QLLWo2DdW0TQVGi2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3LtA1jQxXTpiLBnN6jTCqwgH38wWhhNisssBeHLxMGfj3Gc4HrUENTgIOB7HOiLpClJg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bxTZRBDWcPXqO4rdDk+5pAuLVklQsB2N+8wSd2OpQGdJUsVTl3AMsHmuI9ym3MCq30Ef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Xt2RPEs96mDg7OYIhOetwKym9FxwlN1wx2qj3WSaAHNzYhQ5hL+P6hdqXwEBFqc11Bp1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LKVji2Lq/cxmmKqYDaW5OIFG8uociqmtwY3d8kQM2pMNi4qo2cYrFssKEOYND84Zdl0R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dhES1HHMtK/qfAw529YIF3m+ZVBrODmUgE3qIBW+AiyYwVMrZSfmHQ+MS4tw8EYsWX5cS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ivLUrxiKf4DLuDLuV5PDqczOJmcRahpiR14b+D5HcWLLm/NRMeIsly4lk4BMuJdvEVzc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xUqVElRwlfuMiN3U5RBrESWSSxWX8wYdSve4XFp9QRwn5gVO1DtljhlO4C4YBZTwEcRs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EY/JEtk5qjzalW2RLaXMkSXWmjcwhDrEZdIftlDZDOcrAmwfMNtjmIVGfcucu+5h/qof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liobx8QXMv4lN6zHTf5l2dRdWOYtvd+4JmVY9VAaBS6h5qmZarZyMAXZ6hM4auIKAQLl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D5iyrcTpigzDBiua7lzhjOZv10RDJ6SEcWqMIJ3NxVwM59zls5DTMPsYtDlfXJEKCOji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NVcLVvFSjJiK9qnHuIq64/MNVniKW1dfM05mq3DUts2qYroWuY7nLqWlyGyABg+IZbWv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u/cHKce4jd7OolV2+Zm4o4xAbIMtlzuKd6mEFd1LA8xbYfMpE3LFR0W29gigkDY5l1tO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mf5l7rFjhHHeWqdw0QfyQJLV4xCRemJdApzcMdq3FcRAyIVzxp/qYESAmy9kDXYFbEoB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qxMqLSkiDMr0ytKDJZAVjNYDMytrPNmIAKCuUlao9Je7E59QFVpmzqIauBkQzHAYU9Sz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wLQaMTAhitS+xTkhqc/qJf8AV1CqGx/iEAFpxcyVzvPEOcYrcoIELjLK4uAqsvFyoKlL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FvuFrXi7cROURWgetMFJvNfiBK9oHdicxKqX+Kj4vMuXF8J/gLh/jcG44ZcuGoMIvwtR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fi1xMTUJUeJefG/hYnOV4awwxRceClxiRl/4MyInm5cJJ0zGZE5SXcqVKlRhP8AEI+H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TbAqOTBzEIacRU7hoOPfhCNlfELkhcMC8/uBGyvTAtp+YFpr6Yt2RDmotzL1WTIFM6qW6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ficla5gBU13DGV8ENMr6ldt3mPSm5omuIAi6ljKpey75jeWAhKswhVmfU3lqYFGosZjL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XmI4GT9RJTJwsA4/1Bx1/cXPN+4uv4loYOLzEKuPzMij+CYVf7jkrRL/ALp6gGg0R1o7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hQ8RgC5/Yhbd3AbkzjR8yjXBbcQdJPSS8jZ9xotdETAHGcseoA8rcSu2Ntwa0Rq0qGMsG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UyUiZNocYnYurxmOMQSrRzh5hYA6jpn9RQAacVEKZveXE9CCrCuF5lFeXMAU216jpImN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fTMXnMQYTMT8TAPJMsF5zXUeZZtZVoEtBB0MZvCBtjHLAh6rNue4m7RjRMqFcXmWjKsD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81wMa65b2nzqgNxWVxdDNR9R79pwNbohZhyizK/EEtNWdxMPW1UrNEFLlOp0k9sA0Np3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UiiBGL2CrW4Wl3wbiFImniObWOXcqyzVbmjTV8JM2/1cU52wPUuwVeILU3/uNsnGnEED9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5iqwr2zA2ejWoDXH7nA6v/rKtQZDbzLVTQbxxBSAvuoLtQPmb73XW4A2IdkzX8It7o/u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KoOe4xxdWVEzRkzUrkp0Eu7NpoWVoIuMOI2SyAYhRh3xKA5VdXLlx3Bv/BjLlxYzb/Cp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JcYfCoea8nlfHMvEfisR59yxFYZdxfFLDNMMHh34Phj4uLOIsYsYy4RcqyAkQbGYHOEI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QI+WXFHu+Eqx4FjrmVjTXuD6ZXghpgzGWOpV/mUNscmW/me8/cq5sMbgtO4BhyxCt7/i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cewTABqNWWOEMe4irX6ma7YoS2WS0x6ZSv8AZB0hklhY33F9Dq4jVIQQLIaBAy3mX9Mt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rTBiUSrTNOJdZiFI0yylq5vcPWeqizQAkKYyhwVnvMcrK9xRK2d9xDFIpVhAQ9ICkwmm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WdTBDQZbdBC7dl1oI0Zcv/MuKqoNUabCbV1K1BgVVS1GSG8tosVCmCOn+UE0FJSbwLz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fUcZgwMWcym0IWvBXcW+33UYcI9xUv/hKpocdwNGD/cMkz9y0U5MV1GOIK0m2VkUnUB5w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qDfodW7jW2or2WxWBXwSgvatRBDCzBadQlJLQVdTkRFOJazRizmOUqCCW1WqhPFWmIFS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kYF01Vql79YKdMbVrXWYeRDtSV+iPGYgYhaMpKDTdMQKscywpo9Qd7TLAHOlzmpVCtR+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31F2s61ODvp5mRZQbQL6eYXlGVS8Q7e/iWLJiBwmswdDbKaK1/fc4Glzm4s6vqIuArmIB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AF7zm4qsriiuYVTRwuDX/dwdkmCiFLavs8wabPrzKUtb/Uu0ogRTS1Opm6EKywB53MQf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ON9wFUdTEbQGnIOQ3E1dC9hFgb/5JQ9EditucnUQNEtb81fhhDP+CSvASjwy5cWXCGo7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Jx5qB4IxVFYrcPcsgMYZtgxlSo8Hgj4p8MX/ACYxIxhLqEOEcxDxFC1iC3CBB/wrMSVK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Gj+kVXOSH3DNMdNsV3LZrwYZrMzLIK34Iw2dStqiAKzvcSiHd3RBT3HUcl2RwpzHN1zm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NJdn8JRks6iMpeTBMLojVcUAxn3KmLjdzuXoag+ZlKN9bjhegXCMwpZJaTzMsr8ywW+N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iXWuWNRAUYl3ebqKc0+mWA5ibStp7gDCFvzFzxUsrcpXxMFIPCCVeCBjKZwleu4QWT2N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jtLQjq0ERWiguZiYyumHyvQWUBa+IJVWGmAq3/EwOH/EFVJ+eYuQ31luAsjbUaW/U/Hx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zwywqFZX9JmR7/cqllDp+JcLXb+I81S9S12jHO45C1AguVwxja9y2+vnMvLACg1jMBWS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LdFa+ItwRqv7icrSQqPnWFj1L251HQDDeic5LmkoAdcj7ilFQBuVWEUCES5bOf6mHh2IL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vcf8AEdoWm4waupqPHhY2Sjiu3mr5IUliy7xzCHw4h91yqboxMCNlJdR1RDuZf3DHCiZG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CoJcAA/aku1tMtAnkbTkjSXh1f8AxFlG9cxGDdXVQAFbKIQusK7mleXEVRYvW5Ra8206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+63Almydquu5nAvv1LMslY+YJeDGhisxCt1CsVcN8x4GtwUunyx2KD/MKqn5lOV5R0K1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uTuDwbzvuKoqDqXWlXfMUlnDNQZzVaqNARj+Y5Vt46lSpUqIM15YwlSvF58VGP8AhcvM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iwYeRg4ikHwLbGWEEdw7o2iwgrHjxCXM0HEPFxzGMd/4m/B8MSV4B4Wm2ZT6gLmIsPiAn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EWGRbGD5aleESK5i4t3ExbjKz1AMO9YlDMTi4mNxA1uNXNMunuSsvUF/Mfj8kXfuXtGg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NfMRfQdRtmvfzCltEOkS8a+oZf6mRds7iAOZgVqUVMkOIPVtYqYCt6q4zd2GYK1kxi81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828xNJeY2cJP+FEZpbXEMLiGVt+otCqatWWCXfJgCUVHeanRvwtdQT39SsoEL4xUX+Y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ThQS1PvOYK6iR0l2qHiEN0lEStzFYNH8wbkvAspBju3uLpriYxS421mW3f1zCs80ROJi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Y2Giwax1C6Vebi6NdQVMKfUJ9MkKCtB/cs2fyOp6IvqBxEFhriNAKqsXAwLfwzC18/iP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4VcQA2Gio0VhIYY8l0emCxWXHcv4lMxSeTWcRI3CXaFDipqEf+nuMsb4wMxjE7atrEFN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hjBeVV/1NMCRG01GKH+Zk1xKy07qGax6FOdQ8MAaOYUeDNyvWTpo+YWhdV1Uoqop41EM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IDfmWcJP5w6h30vg4GPCjUpAP29cxoPLQ38QUQ2kig6KK+ZXVe7WIaF/6wEZDrlll1i+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XQ2sbie5ZW8Q5mYQl7Ob4mYsjvEQLD0IQpvm+JXofuUZ4vXubCBxcBs5/uYGxz6jbV8R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sqVeENVfUvPozEFPwgK3mjiWaLupjyG/UoZYK4iM1VSi7ZYMJ08BGMG4x8L5Mxj/AIMf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fFwYQYb8X4WfD2hNI3F1uKrCXIruWrLMWKyMqYsxQ8RGPh/wuDFj4qVKlSkIqPh8MDGO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vgz/AN5nuisozKJkli8xUx41FPXg+Yxj6mFxL+PBr3Hbr8Ss5griop1VxQp1E+cRB8xV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bMOMfTLDM2a6mCptuZa/MpUC3nPcCjG9TAYNZuXxcphpcvbAcsFdQ3N1cn3B+ccx4mNP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3zxEoXvRFS4zubVf6iv/AJiF3aVxNrUoCC+5R5j1CDbBtxbLaqXycy9lBi7meC3Ei8d7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uM046gS0EQ0aM3W4gMH3iXbhbC4rBntlCFvxxAbdX8QJE4xiGXF3U2H9Mqi5+IM6b9dy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Wsf9y0Wne8QtMfNEVkcO42MtsDOs1mfFxVtj31LVGXzNlCnrEBbJ7IUMtTAaPzogvdzn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LBFY2xHmo9wVnqCTo8r8REquABTPUSBSYbJmSrZPygMRUprHMAlurzM9YKhJWyaOv9x0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0m4l+0btFfuVblX6jsFDFtPUuMNM+o7TN5ajVA0Lx9QGqPBGZcr9SpaPiIKs0bg5OWrMN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WUuV/EUXlwMY+IwUpN44llmh/jmyaxIsIFwK0Y9Qg11J3KLazcyBt3gYrFKqyipVSBf8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eMEZbX0it0tHMSqV3juUS6+EAVhDSaYheCXUcg/LqBKGneIhtIH7uA3T5jnH3HpmvuCC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LKTAkeuIJKbMxvldXvc6R9MQaL2g2004IpScdyhWc8xEAtjbFwPOK/xaZc58PgqGIsfF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suOfNxc+MwisQ85WK4hLfAneI/BxNI+GSYwqYbjLrw3eGsYxjHyyo3MxZcuX4vP+GI1E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sgXEL8wvzFeCGWoRJzc6I2JlZpHBMxYuJzBlxj9xzH1B3ELgaSuYF6jTx7jR1cRiA6rH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/EsWD8IBmP7i8XLr4mf+ZgWvua4MXmKr1HSYL4i1gfGdSyVpijmOVjgcVK7Z7jVZtMXE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NPEVdwpwW+ponfM9PhzFQysswP4gsbILkBnid5FYvWQliAeL1Cb+InqA2omPX2uiGTLq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JU45Y6KcQy37IcwNS1hwsBUq21c/uYQ16l8ULuDWEW01AWjNQF/3G3Sj9xRVgYI4LqBe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0DjmJ55dRuIo+JmUDZll5bU+5Q25xm4qzdkUEq1YgpjKKSVb3WiNTYO5oUpipzX3Kovf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AdRQPP3LDBD5ho+wwJLZn0HUvSAqvPpYbCfe4jXAcRM5yOPiU8X9QU2Jb1Fjx23OZehd7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cxebvVEErHNQYU1B3KUAV36hFEqbvZ3ARaxGxsAOEjACVWeXcsNY1XMeNc5Yg0PECoTTo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vDOTUDst3qrJv6/Y09Si12oQihPfIkcU76U+oC/S5OVlkqjFLgMj0ahHiWi83OYb0wwJ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AWG6oqVkTMLZuHFxNFeaviHEuV+5vJhhgCtGHEoULpG4yfcLDuzW40cq37l8W83uAJw7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YfAjR0Kcalxc23iMhQK2EChVvdcTNsPU0TC1dREBwdMvi6eblq3cUukzdh1KKHJnnESi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EMTFSphL8Bi+WJAjiDFiK3CFlxwl58k4i4lzczcuptAQo4m3hZBKgQSgWO0KQhDMkYrj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UuXLlyiUvwvsjSUISTw48a9ykrKcJG8sIVWTJxHLUHp+KlLGvU57ouSWeYQxJuIRCUGZ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4logSkTxUruotNZfiLZf4iWOvmbfEW2Uv/mJiZr+JfcrMG1v8ShyZhqh+YuOJkio9Sv1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IvmIytrzwzFFfbEyBdfzFRrcCfaLuVKX8ZqbGsfzMG89VClk2f8Aah8vcW+N7gVniWj6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rFVA4RRxAHQhluLqI2XgDcOrKNn+YNNMCjBMyb/EbmuFiMfzGSqCWcMePqFwTIQws41u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JwMTFy2dTKBEYV044iT5emFxgXEVy/W5oXLqO7F5i2XfG4Btk9Qt2+ri4BruVaSUHMEa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aQibDTm+T7iiqq2OCIBMKyyxo0vZCOwYoxT7litzI+VZ9yxga4mg0fJuEO0Cg4nE1qYq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wMWB3AyCuzLTRf3P4WBZH2cR6XqOtyrguUix1oiDs+ojVu37iFC0eGECDKutsutI4BcF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WZdtpT6InAflxEvWiWAnNdS3ZeY6WcNNzFrhwmWWY8G6M/EQVbxhcRydnQ8dzMFsalqI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4Dp+ZkamhunHzH3ABup9a13EbF8uI8kFYqeg98xNUhcFnA54ipAiXuFhq6htpf3MncW2v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llMByMRpp9wtFi/RKU2uuYlFVOIQKLIFNideoEBIA3cNTFbe4WhxVQKiNymiUOEgaALN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EAbyXNEd7zqCjixcQAW1d+4tVerjRdG9ZiZg5VQIgxpCopF8LJcYXPi4eKl14DwmY4lz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bQl1BsmHi5eYGEb+FzLhlNsNKVQuLats1lgiTGKXZB5HcYvm+owxfuZ9XFVOsuyKNyhG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57sxzc+8qVdHqFnMpBW1cCLAG2iDdoIC8zDEEgq5vUWazLWypUTdYY+EiqNon3F/cT9x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6j8ncWyJK+aj6mUb71RMG0PmUPTEds0xqLcRWWjmXw0Mam5g6uF0C4/uLEaoLlFrdQB0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oz2OhcusHmqgU99zZvBrLNFszg0MCrj0sRHrmBTuLuGDENBAa+ICYqW1Wa6mYhZKipZK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RXQ1G6yXmLpkuDrByxhLTyl5WKp93cKPLGRm2nO5U5fglGHzgqz8wNFhxHyyjoalVE2l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i20L+cShK75uBC1yuiAApjFQoq8al0d4eZeSyq6guLrtAoPgVGaW+ZYABktolKDFTlcK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R5qCldtzptNKriF4qBZJ8fMQaCneI4ErObuWNntUKW5NCS909F2B1LlpS++IEqjLv3EH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Bbkuv1DZ1nE3hAqmV5jriMnptMy6UY+EYAOn9RuCBcQw+AsQIo2g/lKYHvlmlpxTCDvo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/RAtttfqYjolsI6u6sIFgh8yi2aUzFJ04OsRwfFbaJaWcPwRH8wj5l0gTbuUlEqGmENG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LPsdSw1UU/uKRde5g5E6f4lBCXK4wWfhEo12Rsg1VpKWepuDEKFRZOBdL6ljT+oWzxoi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QHJwUHmOYlJu+o+A+Pc4Nzk5mzC83AWHJ/EKGqUi5AFwU0+CJGclSi6RjqCrtbvrES2j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mAt9VqDKBE+eyLUuLFlxjdw34qEcS48S4uYZgzfgjHwsaZzHUGvAhrFDUIUS5tK8MCDT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UvcufzBs8BzFFGDyMWIm+4txcbYoluY+v4iUwzJKz3leYjfEZAOZRE/HxPbFXufJjcl+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5TiLkOoBr9wyU5jYjOY6jtjHw+HTBb3Kq4vczlIKqf8AR4Yl0S31EMAxKNYP4l1ucdfE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jbUtrGWGccy6/qOhQWs0Q0QFEckQUF0xWLLmuJSv8xwUNEVOYHI3V1ANQ25Y0yXqpRWa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uFJbjOYVfbUtRICrYdkF4C+yYocOE3KDj1hGVjMu8GWXotwVqVcKWPR/uPCli+yM7mY1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XJyMSe+cligWL0cQSKGoOS0+oAKbfcKJi147hAcJQKX5hAXMBTBbMzLQJF6McTEYe2Kw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hq3jH/sIXNOq4lDsZS27p2wTYuOY1k5ZZKZ5zxPV6EEc7UrFLRFx52q91ALNlLDLF/bi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CqjWSKKzfxDimzdIZqs2niJTwqoNssGlVzKNClLxGiCsC3/UyumA7lEOhM0p2Umkv2ZS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NHEVgEWz1Bu4tgjIWz3KBCJyYMZzCsgcXLcOOXEQ49Cj1TxLe1dK/zX8wUAjl3MKj2qKl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StS9Dddxqy9V6g0KDQwF0Vol4V8YrUByBn3KABZo9xj6aviI8vByIFcWhmEI291DJSr2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C2d4uFrJWeIDxrYuYtAt3DPc3Zx8S+gyn1Bm6aHZBTl+Z3qKVWZmDeOY0NF9Y1MWHUWi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WYUon8wk9tykDFRrZX27mHGv7hWWKYishqOZRXpuIEPwTqFHp9xGwTj6hYlyiweYdf8A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LzF8XiL4HxcWLGHVzmBiVDxcuKMXfgQURVCDMcbithElQM+RCGUgz+I6qYvcBnOobY6O5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fBm3go7YuZpmJqU8TOIiiCU7mDc4LqK8xa5jRjDZ9RVFQu4xslos7jhiLwlLBQJfAv4T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CztjuLLjzKt8HqBAQ5v+ZTEYOY8mYhcw1ES7TqOEqLXEt0SqKmJBWOcyqsubMRlRn6zE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Wd3+0imkuByRCtqioRZYrFLROko1FctRlxAhYuKiFzn3G6vWIFmi4Jb63FEb1ySlDhxK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DDm4YARoCjMCwXMKt6VDoA45SBCjWEp2/PeIKGD1zMcisxEy6sLhlANDglOCo2Qm6lgC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Kb/mXa/3KL2nFyxtuVOLX1/MNeb9wWl245Y4qWsWMNrxKCtjHEZoFhEpzvGYhytmsReM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7iohnqpcO159QY5WXMGGNhctC3RriZWcN7h8y1ZdwiVBrUpcNKsKodZisOO43Dkvk5h0K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By0xENa5puPy1lXX8x7ZLw4EhMDTQjiX2l5GqgkcJYHCKYBlRo7gLgzw3iogwlhxLxAY1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RV7WdsSjC7/7cDZl4vqJecwRgwjZHG+Wh0T88r+Id9VmekxTHGe1HcdJba7Ks/1KjVo7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aW6gdO3MQ94zVxctDjdvMyxT9RMW0r2uDEvkUOHEZzQU1BxQqU4rMt835mmKzmKy/q5f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wLn6hTgYIFamZFMbZd3xAq7BU1+d3KiyqpY1XJeyVjiDlByNPqYOiNDH0lAJZ8yh2W8Q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AReH8Rs24mNkqYDW/qN1cNRdm+M9wBzeDRG07G8RXFV7uMKXedyv/JsH4eJRfPxL8MuD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JUqEdRZmMZcIqXUvwyhGxxmDGKNQu3iMJcwmkEUQsQZcvwkqBOmVyvqGpodQNmoqx4SG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CaiZzMXEp2SvULlTBiJ7jbMxzGsXMcYubYu+oplxzKmvmMYkqI8Q9MyhxGB7lOCJS8TJ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IYdIh5xFxcXBLi4xmDubXHM14pce4Iq/DbOvcbrnETu5hGOFioSjKSn2iUzOIv4l179Q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mHyyqqmNoU8kSBi1cRBYVAXli4LQp4rXuYeqbmxS0cs1dpfcSXeH9y3CFfOYJHUQZ3/M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6A7gGxZo9RSnA1cSAc8SyopGBlzbqEMVza5IJrHBHoq/E6g4IEEvipa6Grl+1XbqO7MJ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bpctM65hJ7lr9zXMOh0bjXLK7i+/uo7ZpdaluSMi+D8wUU3jhY1tBxK8lN3Mt0/LFazh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5OyKBqOq4itvFah0Br7CNVucVcDdupasObglUKC8OI9aVLT1KJlsq4GMPqbH+Uo3y3uV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l+ZTTuRBGHLl/EMANneVTAIhQjVfUNGI4rlFGo4cGZbV2YMxWqO9C+4vNGR/7qUpWRNSg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mZ6D8NQFoQNYiNjxqNjYu4KN8epRz8cpmlLtd0QFqyPEQeoT+PyVtPs9dyt1FdDB3EW9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zyEoAI9L3AsKylghZRr3HIWdlTItLVwxuFxFnpqmGfVLFAU7wDh3ARtz1cULF3Bqoes8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dwZSr2EIKXqptwHUIRLwpepza2YNkTu4m2RGl1cVFjN5xqXhpj+J3OJeAPi2ClbkYhWn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cENqEbMmPcVZOtVLstoqJHB9S449XETCZ4YAXW/ZKAc56Ja006mRmvmUE+02wJgjiDNI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X4ZePCxY78FIufFxiMqARhwlrmRHEySyLBjGB/i+Bnws+4h3ENgEGfmBVpd+KjzGPgzlM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nynS4MWUii6iQ1GFjKgUZlw36iw1OYsr1C8O8EmLqEcR2/7iXAveWNXhqDOYllj2wAR8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1L78XFGKL6lLb3C1BmdRa1v3Hbd+yJ3GjiCy3juaeoodpniLtx3LA5l/BTcwkv4IeFnlE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0p9u5QwXmVdcoVbeblmFUsFxMLzceoFQz7Y5xRXMWs/UBVuzUNES2PfuOOo6XUYZcuT6g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QUhM4c+4wCtgKirct5jZgEdkVu5pkYzzHW8MtsdAwqGgqS5ODioDFZxlwRpl55m8Y6hp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MoVF46hMgtwJFRj4taigrbwwLMhOoZF39VDUri9vMTCxomSusyyaqI84vmLZq/VRtfAI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iYL949wxvfw5hoq446jT+jiUsKvkjWCjCSsbg3DQD16hRl3jEo8i8DqMYxd7zGoSbmzc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0ETKBBhbj5hAFp3HRHtDi1WxlLTZVGh7lWpWX5vqJCrW4GVUy+Xr1FWS9TUeVcqzL3HY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iGZLnMqA0HZiZkE/mNMddNxoIrVseoiR2DUXMXs5gVN8zW1vJLZ46eYBXSy8TLW5a1AG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DbRIsRgKbqHyEtDqYsk4blcExuyomkeRWJaNHOX8zOwdXUIoH7l2aFWGLvIZbKIGNhi6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EQNF09QWmgYBpWqh9YDEs4Wu4qW41UC0j6grrTucA3LpasX9yo0bcWwrNpVzgRY8xAts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C+pgAr5YZVyEIbsXUtptsuWmn8Q2cwhFzSMNyrJWZRMTFRwy43LnEfC4RJ8xSKQ8qIfi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CoxmosIyoS4OY48rUUqZmoC2Go9rZzK5jsrwMUOCLnyxi8xWxCckHPEWP8CHTE8ykv1H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LfEp3CjBKnx6Ib54gcCB2jd4r1KWl0zf3BTSlyw3efxDGT7g2D9QSLUW3FT58KoxPfhQ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5joqPRZBmIB67hZ6JxAP8R2BQ69y8zVxFttHuOpGdPU/Axe0JaXfcK52Rk8JoTmTNEu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i9XEdKwLFSqxsmQKF7Ih7sgl5biyGSrn2qRYgshbrnMHiduua9xnOorCIkkM7iYTXFwb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PxGEYYDQv3ODbsjBeWXLdVqAQB7hArEWSfcVyhqviYAFUZZwG4Uj6SziO1lRMEu6vMsM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HEsVBnlblbWaNdywmrP49Sjlx6ly+HaEu2NsR9kFlYgp1oxCiKoWKur44g2VRnMMKCzc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8zbFMpcqh1yy15eGv9QUIOWdxnN3zES04s4Y4WMZqWscPUy2e5QnTcWy5Zo0QuwN83BF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cQWsgcHuJggqo3MQjSPqZlGtZm5DEQNi3LpRnMGpZdZzGylmibhkUEoOx5gPANIQhilp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NovtqWVoVWoA4VrCrenbuBIPSZg9gKISYCdbiWqKaMQEsp7qWAYHHxLyAfMpli7TDGig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v1MmEU3ETjpalKceVSjqXt3cApPVCKpwzSiIuH8tQlQni1TO3DXUtDwgzBQCV8rjV2mk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LAB6ZUpu+IitFi8zEFWO5mBGnmAtUfLCQA5brqIAsqphw1jBmJY2xqyYhUSUVjZz3G1t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fEctArLscpiqzmyV2nxAwrHcZV1vwsNwwjhmRBT4K6lDMoMU4lx8G3gKl78WxAV8FVFq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cC4lRy5hiOzMXMuVCPnaKHhIWM2nEENykQxxGo/EFMIzaceVzPDwRFqYglRA5cRFbme9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IlQ1iVcqVPdhT3AxEBuO0VecxbjElxCsc9S2NDUcSNb6gExf+4yvKe5TnLxAJhly4sUM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iY4mTHMyS9xRTmJT4iXd4IA2qg65ZzhrXqXmxu/c+qm4iLN9S81d6IIXvUa0FdTcBaKi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mVZzr0+4XoYAI8qo9SsaPUWWFLpgYLPeEtYf3OQI3iGyqboltYJyxQCKcYTvKCLbhFaC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OyW4g4uWQR/uLH5IUiJ6IK5LjcscXAcLgrfyxObqyY0ujmIGh1ULh8x+rPshvZn1EYDV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R/UWcNFV8wracxcLS67JevFaI5aVTepTbd1mp/QEAIocCMrsW1ZtIyocG9/MEDJYUyKv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QRtsgVaQU11DDjOiUVwrV44hdy7e4g9axBW62LwLilaLQTCNXm+4eiY2m5UEbRpha0GL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oXlepVgov5zFYKL2MyHLMdvJ0YjfVd8JmZ5I3BBK5upuKLTuIcgLXnETYiDD+YpZL/SL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XAQWAUaNMqDEGpYyoAVKZgxsvk4huF5QNObq4g4a5xEuK+EMq7K+UX1aMNRGFsKu7l3l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MuAK5IUwBjNMN3uSpgGyX2nHcNr2dLglAFOjj8x1USXRQxdHbqmWyXis/Esbl6QdDbB9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TTuNeDU6vCe/UKAaGtwGWlEydf3NQHMUN4/PML2drhRLHuXBW+IIm3HEQtA+UwmsaYL7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cRBTZfUEppOoiiv3FghA/iaBRbLKhaagtFwtBdx1EVLmG421N/FogRm0YWOZUqDUwl2L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aVNRYsvMxVNwLYTiLDyvwRQ3MJZFmGSXEJvEoYajBNyqYrmEfCh3FeY7m5xLhsYu4PjT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34MVUCVKtihi4Zww1ctj5VfEruPxGIbhncSjmWRHEXuIr/UZUW4coX3E0eEcbmQnDzLu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HVS1/cB9CXG2EaiYJLZrmDFtvbMjTREyqz3cQym5jyvcpRQxKThx8SzaL3ESWN2zclcA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zAhYV6jngZQmMkA4xMmDC9UO2DIpe4xjIZoiNXeqg8cHULRYVhLVrLHFVsOIIVCW5lF2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ZU1CNubrcvbPuBNLzAQ0FFxMdyxJh+uIwhl9TAWU+dSxlWczMs5gKxqHTCjEsWaqYS2w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AZKzOHmAVWX5lPZf3LQdHMWDda3Ni1Vlv+pzIDHpgUld1uCYCQDUVOFBzLBgHhYIIFDP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lm+HjmVVUqxAoaYUaic7ESU9RmOXrUbQ2le7HNSiBCcHMIgKXcHKfIcVHd2L5lilKW/u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/mIFk3j4jKjRU+EAZXCCyuoRBLbmWAxX8RhhVUOS3uoZNxvlEwtOjMHKMNHUZrpVdvUo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VjmSgRy05gkEDgiFl4EMsZquWOAPZOYTYGgvXuNZoN8j6i+9AQlWMV8z3s46gSVWdkvm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jis3o/UrKkGziLHxlHn1KHOWavTHXFqTqA6C8B0fMLB4edKMSMWN0xlPUvBRMHqU7lDh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NqynLutXDV22ySUBFr+GVw5TcXex/qAYFHDzADkRSHcRkA7JgqyG4lNTOK4jwaI6G2vi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cBw3/MwhQfxLWj8uSBeeeMyzdqfRHEcJnDMdy4ty6iViDG0wl0Bj7mEfDaBSCmKLcMQs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opxGBbEGYmIK4pcZcFyoHg3Ep0N4g1y6j0CmfUAdCQXDblywR4HcpwglQKYwQMvFzDjx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I4RKlRdRgEZBcBvMDtWK7zHKNmAvMR6xKWNyuC8SvcyVco1HD3Hvcc1Hkjdy11TLppYr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lT1ZG4UhbivUcqu2ZmQijCzABbuZmOY4jge4LYdjC8jRVxwKDi5d7qMVq/cITuIut5yT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itMt/UKu7Yz+oNmhZARtgU3GjCX1EhHBLBpuOsmeiXoe5ZKpgEg5ZmeYs7eHAl/p6gPY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R0Xu41FfzHVXf3EcovNhM5RF5hBAzX5i3gbb4I1rxRruPI4zAKF+45tv+Isumsbg4Mt84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xeblvkOyxESavMUGXfcqEAxouA5QxBGe4XMpGER5qUaApNRBHKjfuLRQD1EOJHtuWsMV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fV6hFfYB/EqoP3Wo4xX12wKQcPMSlK73W4ZKgmruWKdJ1GolvdS812olF9Eq4axW6glD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66jgGmwGIYEC01T+IyzrVOu5Ztl/MdVqdE+I4j3o8SyFuWPIK1dy5WU3UeAoOqYqoVQy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XS5phdgdVCrCSHHGHDDMtcvEaVteXfEz78klNaysEqLfeZUGvNxFcdBlQ8y0/mWAjZ5E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DWjvkMxYM3Mibc3qMzoXB6teeI1Xwmhnbi4dxmqg6PxEltP4gK5asXmLYCmyJQ0COcVK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24cmIRILxiNJtTiR5Ey9JK2g4id0YHwth5YbKldn8y+ypWVzAVlimyHY5me6Y2XiWuTk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iTZmm4EWn4QpadcwIN2L1CxKjzcuhuXgdbKljZbKarfMyAUu+4LQT3BaTAP0woNm8BF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3BBiBmVElRpFrEvm0mOOKDcyJWyCmB/gzeEiPEDUS4lRZ8HwYlwt4XmETeq1EFg53mJb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I0EHFKpgSyOSJDEyllwELGF45OoPogxcyQdSvwbuUuostiW8xKiMpga5jvxVaxLeX/mC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zGGZyqZv8w9IHdZIPMAcR6f3A54iC+pQzrjljcaBwE4HF0uIbS9jcCiahAVq/UATP4eJg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2sLIVL9V8RubUIuLc3OjU5/G4LLyB1KpbntZuwxLhssgWBz8y/zar6mOFwxGzIvse4tA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KzKNDLA4Vh2QXrfuAUWF9RbSKIWAW8UwJnYCMrHKjBGw98XC7a4eVSwtlO1tigEPxBUI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ADVEvkgBL5NygXutQ3PFkUWYa+Ii8b7IsOPuIuo27GAJadxVu3RFZKaAjJlAOTuKu2Yg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13G94HMdSw5iDSavcRSquqgrBWY5Yc+oCGqYW4a6mLM5mKRa8bqGwyMj3LizwBBz0FdV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xJWS+6cVH4ZfknQnCWgsQNxsyndQoJyccwWxd53EpbxWmODEOx3FBGgj+YqnZ0LhauVj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TyvxDRcke3OsRht9QE1q759RNxlOYWJX1B9Ky9RqxQ0aiqLILTLDzt1UqULbhprW2+Z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0KtYJVVdRCWtgVWowp+RUICG4fi8JUIXBFK+uEYyDi8sfs7g2Vxt6ETVeTOIUccXcpC2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f3FBSuYtOCd8y+hYpsuJVy98RkYAyuS4IDXdQlSpKWBovRGV2EE3mzMRQc89S1lLhGpQ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XDEVs5LdwlLqdEEEDksOpSi3eCI918wSqMcVLN2uCBn4pgxyLHb11emJalXLn2hy8P5q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coEi77mFqbOIEFFRzBSmqllleKI1lpaF45iwYosUWD4GotsuovhhqLVQh5hCKoCseAxy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XDe4zNso6hGnuUnUfM3AhuGQAHy3uLCitUQ0rS/WYqDBc64IWEuU1FiCDiMdSvMJeJ0Y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zHEFwxK7Il/Eo2RlRhnBmXE08T9p7RHEpWo5R+GJdfUJIRK8KrwwuV5YlCpVkOSJXw6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YFW5ZwOibi2E6HC+dkdu5UPcc96mCg/ctruCWyoRrJ3uG1OJ6t+oGS/lMQwtK6ge5EfT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Vi466oirWoyk2MzWmUDAwEpjMGoBsHyxksH3HgJX7ii48Xi5nKDXMdqjtbDN2HjMuKHN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O2NTg16mUW13XMDvhQS2LiCX6aiVYK2wYCsbMwaX+HuWgLflxHF0HqDnMDQfLEiFWsxT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K9/EsOLo4xApBXx1FaXzXMZCqMBm/mP+GXdx3UODmCw+pgotzbLYnVCanHuC0Ko9RKYN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8XL+cfr1MdH31CJFqh13L0C0K7ZUU9LirGIhz7iWW0/DG47cEZdXvmYiVVXh4idTCJqg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Cxm+H1EwmG/zLpfF8SiUZA2fiIRpdELlVq4oVf8AcBVjpRXqmJl90gz+IrlsNdXL8d31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OoUAuwnMS6EDLVw3TIpMIxQ6GWXgWmpcABcWI9jL5+h4+YuhpcnXxKSsGUs4tM2OPUW7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dw0ZUm65m5kT9w6t0dz2WP6mypg0reYBKHNLPUS+4aRabm5VqrTCx5a9MHub7IQXV9Mv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EUA1RgsWcykEbADrM0JZWmowWF+kYBEbqAAMvNy0C8F7mIfg7iLfNaxcatQoOYT+aiY7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3w3CLt7oMfbLKatpyS5A4DBAu1zTKdALmZKTN/U6A4wwTl3DOrTbFy1+GD0K9/1BWoL5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AMAfVy6lrlx4iy5XgMUuOpcWMRGXCVLJuYEu4wYixiAwUuYeARzlVK0yNwXAXUAuiI6j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B0tYiDa1g4xKGx7gCafeWy3dYMpkzHGbWV7lf4EKSCVMRSx7mCOpWIuOiARiz7ivfi6s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9WZrGHr9xxqJ0SyXNtxIKYrMwGDGV4JA8A5/U389KiEFeEHzExwtvqKrQdjruIrXIu4U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qJWK/EBOLQQkFvconQfxEiX2nt+ZVRuklm2KkAcsa0Uu05gVutxArliMuRnNdY6lyjFe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1u4lW18XHI5zeOpZRW0uoqqSi8R3C3Hx9S9AgWwTTCGiUOHiAVLXrmZizNvCZ9dwwlPc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FdRfzzDMB+DMJXUEaw++Zatj1LXTfxDXD4Ylq2m6uVYxW74oGWsKW4K2uK4qie0jpun7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jmLwUYQlSFNDVSzdghlqpdUhwFSwHU+oTQU3cbNgYxD7dpzcqhwziIouTZzHwq4G4GBJ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1MYS9D4gGRZighVO5QLCmriUGsOqiWrmDX/KWoQb6cTDEFOyFkNhwzCdI/Muu5Za1RKb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DO2WqHD2yxRDupiCR28zOjBd/wBSlQQtMrutT6uvUoAFrqpcIBHqHEOwtliL6eoBJmXA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F1BvlAAW2w/qK2Rwq/qEji5eelgQpxYPXzLTSpAWpYg2wV/MCZ8uESBDlUUB2q+4Qb7C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/uK1t5jdgnw+Ys2/EUXd1WyU3Ter/uVgCVY3MFOenMzfDaqvmV8obGUYUrIxU2wTQ/qG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ACVXfMPkNQwvNGVh1NV3qyXBjgRIC02c3LyKxTPAzuWQ7SGA6RHAwW1DD1I7hjtIn+oW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U3cKunYSxuTZ1mPW41hfqZNa4vMHaUNthKvY2mRI6deO34l6IDOLmBlfjWxs3+yXNNJg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wYbgXsgNVUuqKF8+pga6jYArR1zDBL2zMFR1kzGsv3LW8lmZpFpmsW47h4MRY6mouJki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GLTFcCLjwpYcWTaEtuoBx4VbKQisJUM4rzAW5gZl24iUS2CCNdzMEoMEYO48yWsaIeor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UrvMQIgob5hR9NSkDsg3LIIhMYARlpEFGUKsyrGY4jTUUQ9xI0hZnmWEoyEcszlo+pUx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ULWU1BzH8ylhQhlAzLeARIkGJmVxEtuig5gaNNq/3MWSn+YJM1M5Lq5Xt+4dHLBBeK7h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l8srurhxVgIoyfgzLEBapubKux8e5hVu3mFgdGcxWFqoiLeSaoSpRbiFqVrdtRGhvWYp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MrOxcF6HMXCOj2lOoRWJQPk1oEL/ACjMm7B3LOtxabN1UcJWnBAZIkGkuAycbYuB11rm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TfbzEyEm1Y0OGO2Xhpy4JbBlf7lHkd1DO61UZI4QbwZu/RFtlV3FVVfgmANZImHHGMEI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HqDEWZcJWJgFp1xLgAN7iCLYLZmUaPtHlC9r3An274hax8COhGMLIkV454YHBT8Dyi8M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PcIuYWJqIUsJscJKNOqq+4GaKziXiDNZ9xTS8tDFV2Br1MrKlmkRTc3UCUFcVUuEIwBr6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OIa/uZUDPcTkXJEac1A83oxX4ZmiN4fcYG1tdI1Zr6ho4fVxzoljowBCsezUDQv8RciG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fEFj5fplLdYkOmpVLQA4pKAGLwCfIzGAhhKAuVbZmymZAhoa/Up0uunUQAClY4mVgS1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6yfZPZFrURA14TdxRYaOm7lF6EcjAjrtAzN5Zwz9RSepNtS1EL/6Mqi42YCM1tt1Lxu3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VZWpZrGLLy0dzGJ6OpQJkYi7TsPUVCBKKG/TD70RaPcsLPAaIJct8YgmLP6logQszmpZ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BxiEPtqutMqSyXd5gtIONoRWpWJkxtri4qrb+Y07McEXR7ZbMxqwZyZruXo1OMobiqxm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HlSUnUdxS53Lu90R6GTqCBTSxQUmrjcty3Dd2U+nD45TUWYyok1FC3gUygpBbj4GYhzN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5TTwy0+ZhHqFB4BUDqBCpuHtFbUqoUusxshOorALlaPRKMhccvcv2i4Omtcyrec8y4QG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43CJe4IkEqOqifSxWYiS/UujhCRNy10seIfHiCcRatcR4uKgMa+Xh/BKM/zEuV3KeIl+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DCoUgeAKPHHhxuCCrKFdXHAoGPmOrb0Tc+NwlI7i/Alilqw1AFCzGxRmu4yy6XER27gw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cQaU3hPuFtS7qqZTkRywsu0MdQtDhUpqvUE6VvGYGVg/dR7xp4uFS2cQYAPyxD3OJULp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Ds7olQK5VmUvti0xljCRAksIGI7A5yhANoOiCETUyWufRHTbFZs/EsrKZcpBc8xeWH8z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A1H5OplVVjKOesbgBd/WYxBWvxHq5FTFR253HcaDn3Lx60dRahfEvDDmLaXJWWXot2eV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FM2qBaVurV83zMBLKjUQSm6RjdHN0WagrYGA7jSTJgFc5gTEC7Y7tRVmCPBFQtB9w4C+1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ubOVG5XBTZYH3Ny16ahynOKMstjHKFo9XPaCsPqXyNcPcTqoAEOglQd9ipHqAartVcfW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5OZFvK7+JiOp0OorM55xiMyTg+IiJ2ZYrLCjiFBAqWBDFfcOS7Kbhu4+Q9QUNrFFvL+J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boohtmQTeIZTwANQOp5EpqOUeOu7i2pgaaojEDnSuYiOAQca2cwLgFP8I0Yph6mS/K+y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srfc+W4uXlEytZJqAXvMzALqoGzbpFCBmzepd6BioLb9hHSqtvEpRiwiXCImCk0ccywJ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AELTgl4Tl3XUCwtT6gnCqrgwwxhaLnGMwcodMr1Doy42CeeZyYTlwjQhbBh5gOupkFaF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e5OuIUUCZcvmWQ23sdSis/pCgWV9Jsp1u47bTdsEql++YKnt+JwPVk/tOEplpGQyRxHg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cMvtOfcp2NXlI0u0/mVA2NoRFVUcP+4pzvjxLMWLMvEWXFiWQKYMXFgxOoGPDHJLjM0C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XnwBqOVTidIwYy6ieHLCCCLXBKaiU5lctRYIRh3Ba5fPRBGCr58KR4DmuorolPJBvti2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iVaVMoLUwouJBiC5XiZTUu1LGty9zXiUaipmIK4DhmOzHqZGP3BRld3Mphl5k8UuqzKN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iZh+koieIUSu4kRT3AFGGOq3+cSusdH8IjOS6IBQXj3Nisv6lY/iVZx8whbw1W8MoBTv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ZRxuVlUNa7hKLBkjQ7zdyy7yPNTPrXBOcEGQS0YaNTCr4g5pKJZbLbcVCwDgnYjdThhI7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mPzp9zJtE2wMvFbiCus7Z2D4iI27LzUrpbeUiluOoi7uAWrhFBF49yyEYgKv0TIC29yz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IFr3BLDhM/MOa5/mIALtrcrq2l/M2FKx1nH4ispam13f6hSwuCFkAUtTXbGRKFtrleRt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YiJT3+JS8XsP6IvUuAyQWEXw3Ca4Bz3Atco9wdG+twy3laNsW4PtNXbwqjdFnG4oK89y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9R1Syncf1WBsIcX3FHmCjEGz7nfMNxTS2D5YkHnAw/kiAtFvZM+sQ0BNXB3IilYZH6hw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ffuNWqo5P1FrUBC6qEvZf9XCCWYEJvCjoGKyr6gSXYBP5jBCpmqs3mYDn7TTdRcA/COU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rT5g8hwgbjOHQAZPqUFiyYv4uKoiWX/UpjFnzL7ZqodjFRGrmHBtDzNSNaELZdLlkKRd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sFQrINlQlyslx1cGCvVQ/MQDwOP5hKqFNP5lisPAOJUSRQx0CUOpeWs5YCNthTmZFr7X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o/k2SqkTiMZHMNFJdWsvqAhai/coyy8hzKsfVbjwGAwTGaAYLjBRj3BEmL2HESWYXgjs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NcfEpBwVu4hYRmCi6Q7UwbAO6OuD9MVZXBynB8+5WlRa7ghKfTU1qVF8OJqEFDFwSlA5O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GqaI0LNG5UKacYlRaoKqKxK+EyG0wwwhuM5iMBMP+ZfQ69yhkUxfQxxLA5ZZ/wBOYlC5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uO4+oEuKKg3vwuKVNvCzaDUJNQzib0veYAtR3KuB+UcnuffMKcz53MXOoC4tQGARMx6Q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bNZTe47VHiTclTRyCMRqttrOSKiDmPUDgY6l7NFM1KQv5QeVWwavMFkb0YRhZQsleJiT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S9zGEFzNEQxHUheDwZddEUXEVylH/MugR8YkNeNp1AbSZcRzzPSbdRLjmYypiswJgMI+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Y7/r6iQzXLbEB2+8Shw29Ey/nEdrcO/UtBS1Uar0m4Mm79QaS81tlwWUcVAVnBgmDXOY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/iArTMV/Eor17zHJC84ibFF7Jsbt4SVkylIx63Kr7HBvESl/ZKNAZ1CbAbxKAmF4uYG7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Zcs6f7l4qXZGoK36g2tNwqS2yKPL9wAsmZkkWTdkGo0n+4lstH7hOHuYAaOMcQEuhB17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jUQr+2XLzZi5ltQINVXMbFQXtgaybBrGyUQpsaWfgig3saR7i1LOLP4igemjhuY2E4Mr3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rfJiDcvVSl1jqoC0xzR1eo/FfzzBeXN3GubEriWgSi7gACy6IhZoNwtWJdXCWEe2OAJa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Nr3LAAKB5Zb6l36aOKg7A4xEHCsa3FAFrgDaywAGbzXiNM8c7Hr3Hm8tVtvL8S3TjQZv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jeB8krMdvYKpgCB19G5kAopO4ytsuPvRgHF+4oTYLRYRqQzNEqlVlXH0iTI1YmJoGOPR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nuXqlb2Sxrbv+pZWZ5zzHALWROZ1tpmHcKg4TaFfQBnFsAoFV7SJIYWJ3HxtvL1DLf+R+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zCZGp7iB2ndSvS+y8/ZlITaA5/qJlM2XHcbsdFsRW/C+IO4WSeCKb9AI4YfYmSurVWcH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TsZzafEcHNhSVUABovcdRmEGrjASsuAghl04qFSUZRePmMBYXjES20QVcYm8hcRwYby/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b+4qLvcLQmMrN57TJniovnWg2dupuqKHEoSnOY3CqH5SvSBzArNRIC5C0CsrxmoSLVCY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chL3K6ClVHLB+GAWwov6iVk3LQmQ36gAAP5SwgD3Uaqh+IVGgVzcYG2Mvwvh3iZlxWHK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6m8EipipGkVGBil1u5VbjgYpa8REGA1bCJZMGDEFPhhiXyiix9SyzIRa3FxszA3BtCFB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9TKnCxxPTUtxOULiritUsKuPBBStBX27giaEslQFHuXEXlUBIwDY4m5dLIaZTC06gj4UC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RDK1WoUNuJTCsQ3mpVjLLmdiDG5R6gLZ3m0RnPg134CZLuosEbhg2zBze5Syse4sFnUR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/cRHDcAAjhiFcPTClbh0xh/LBbStKlZyNdQK7y+2NXeiK1WbvUot77lVnfqorVkdVFzV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K8MPcxlH3DEpf9zQVSgWxe4sAR7uDJf4uUDjaa6hABt5zqKrR+8wT6XTURIPtiwnhVcTQ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QELG1R5qei77ldnN4zcMqtlysEN49OoeI+hrEcV7O2AhdXzKzTYd8RtaFXhNzFGaGENJ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Ps6jKtvljiUekW8snuUw0iWVQAW3ChoLkYDN9JiXZBivRFcge9r1ESQDujNQQivay+SU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mmPcE5rK7/1LYeJmSxyyu79Ma8U1mohDM2cILYK+yJqm3bSI2W8W8EVUB+IqofoMpVjf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e/FC1hnEGfScVPPPy+YNrpytrBeAK1+5VFhmNg4zeRjqFGEczCqo817rqMKFaLcVLmYS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EcAIsA/uP70RUPg4iBzj+JRI04hVprhDeAVY1+YhAJTWYLYVlTjuX+pWHUxhf+IEYAsP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JZv6hvFofnCOjXATY81E4Ngbg3sTcwvqEhXAillFIN2aYIsg/QZVdi6G0hiygKcSgOV5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rMNopqGJa2/UVrwR75YDiHk1kNozt8SQCV1kwZDKxOPiJJWqukVBc3RiKuieoCqs9wKZ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q4NbX+aGW1xHZZwPEWKq33xHQL7IsgM79xPKKHBWoRyVmoIofCAD3BvR8pZyZeHYH+pl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0HZ9QCHx+4xty8XKUWNGPzKy4rGWQUbM3ArDs9QoORSLuXhopkOIDnljAABm+Y7YUwE4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NZntNF4xG8NBXDLQGhywylveYxYr+JRa4dEuqqsS7Ez/ABEcOXVSjDlxBtm8KDbNEUvM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KLcEcXBTORkY5KmvEU+pSUsVsQ3MCANRILzKI3lMCBnwHCAFyryRc11AnEXOdczpJk6u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21q7CC+0oF9wJSXBpvVRjDCFNX2wwoKrqMLysKuK9tD4I841NJ77nEJVXuKJbiChYYGj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ImLPCDAHEfojdUy0oym0gH3LhUiuYj8RRzAEOH9wUoruNDUL6l2wcYmEpvUZY3vCVwmE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gXF/F1LBVsEqxZqphUN65lkvwGoJFqvMwLCmZR8yj/RF457i3ZVOPmVjFlzg2uUKCnup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FGzlLgdAO52QZxxGa0VMjTWoacc4mKXOc5iv2RC1rnEoRRqZV7pyTuN6iAi+KYMFnZ3c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mdDf6hmoH4mw1WolSFiiDQ98y4G2viG05d3MD1MCh7YqtQk7twUiWF5ji83xcBk5lK1s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OeowjuUxGOmk1Eo59f0jGDx9EIhMiKz0hKgilr9xWCe3UGCi2S7llbNceomatVN3L0C1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EoeAhtzxp/mN8p5pSQ+l6lGFIXI3C5bKjYj6gYUmeH4iwtzzBwpZlg2KeiWW3HAlaJFx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KWjY5xDTx4xNtYlbEaCTMFBHPTehDxco4n1HigV0EMDbWAICBvp4i5HARrMD6GbcxYtJ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PaQS62qun+4BB0xt+40kvqVvdxh27Dr6l+CscUi3Uytjh/kTYXKr5hVHn1ABjOcER2xG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DUaygwS/9I2QJ1CO9QZHqLRx4V4+OJZOJWcfiMnZmgoV7g6LkOjmphnsyy5gI7uGlQCm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KZPf3HdotXwJimWCzDYRKUiAS8U9y6QhumWDMTMutoirecQNZI2Pcv8A6JmfEb1HOkxW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HWZcMBxitWi6+bmaxmVq41eDFxumY5brhGrMMVCQ5BEgA9xkMbpOmJImzhmahwm523Aw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hzFQRVL7lsivy7IvRB8kELSH1ARC4wRoL3mVjpWIppcVqoRDeYHF/HcuqWRddQ79zIJ6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ld3XE0+BFju5QRjg1DlNygIIZ4G2bSsQaXcwW4OpruGyCyoEaSpklYuKtIGvC3xq2YOY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YgmYW5QRNszS4vZuViKUJYbgcXg7g1ZDnUNW4lVY+osZlpehqvNEuty4qFnLskFbyZN+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FDkZSobS2J4bmlYPMIxthzLse3xKHkgYaemDfhIbBhuCJxAjphGioxKaTM9E6S5a2IOt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BGyOEDEGiF7MVIpcvMJC5x1LAWvyZ9FxepgcnpgC5rqGUW/dXE6Ci4zHcg6vcpsG40AO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/PxB7v55gl1rqMKzzdRyAGWql3F2JQH+kmBESwVxy9RKcMXGUgpWMahQu7mSAqoWYQbq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MKw8mKlW4LqPsfLAdwo1jUyLMQccoNr63xHdmMxfZhyyjbV9ywNVq4tLfNkupONRwP5J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ym/by8yhhUVa1oiKUyrjbFKG2zHMvAb98wGsssu7/wDERyfUHPti0axEoOQAf+5jVKrc/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MLQc9xkLuuZuRJWNQUN8SrVaMRAJx7jLSxwzL01G4XuFjKu1lXFAotMvXVkgVRyibHBh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LjN1FcAGmKNDjaXcBhzkNQF6ptJ6iZlvpPkBmAh1nsVlSd8Eoy865fuGulVXeouHYcM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mnUzABbLX2Lxdw0F7z6ikFvqJRGW2ZmAZSXUpqoWNrG3XZX/ANYvoDD1+9yyUPAMRoIH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HLUIVWGWEhmlgpFJuOM8ajyOXqNDZNyyLdRpuQcS2wQuINIlRVT0JHHboGsTBlXa1lT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a63/ADJ2jarLEQRaVTzGOi+CWMRcAzBN2fcWjV6h0AzF4IbvEaQQTq6OxmcWeyxjyzlV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OADlxNwtrVwcP6WKQOG6YwaMRzj0MYxkeLucMX2ysgfMHtCLH1Lew8Br3A4ju6iUK8By9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WrySdLhYsRU7dcQ/wQqmjmG3ePRjT1OFgy6jm+SVZlNkOoloqYWVs3AcG4IrGzcrnZhO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8OWVcuHuUpYqrGiByF++4gZ/5hE3XESIXfuZ4WHuW6fctqX2FRWL65lRaq4bhQlf+zObw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mVFxUKuYCo6gTBiZuJdlMHCIVNLnISkpjuG87g0RElCs0gqouYSCrhBRFSziDEZcy9rc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OosdXvMQg4aU6juDWoXcx1xDmdkVMcsP6wIw+sWfhKzYS1EEyfqcXuWwlstDzBWZkB3F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aS0iUDDMBN+phrqgm/qUQTytwS2sIoqD5uA4uO9AeJPUH/pC4Y5ZhC8SpANRuJSr7mll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zEycvGj1CGsO2JWv0iMc/McZFezDHKrHhmCjTUSlF3q4BYYa5rUEa4csa3mWlfogKWDj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K7gHIBMg7idVcUq9cSmi89kdNZ+I34r54just8R0VfZcQoADUtZBCVwcs1LpRHG4gWXe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XxKZun5hi83+old2171EDJnoDdVCaq33FCqC4INRqpw1kNcRSyz/AJmNFZgy2sdTbI93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JYt37l42b9zF2+o5CqrmODNYeI4FlcRLDGMxj0w+5YDWaiCbrksGxd0dRM0L5qbEemIw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n9S1hbDMi2rUmUNHvma3eBPcYDmWdy2Pcmou6JuKAbKPmWAHCCg9zKurF0Qt0Rw2LLjt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OT9QkiWo1cMMtunlj0NWUOZgfXX+kPDTGxSPRx9w2PcW/wBypV1ONvc3FEuV3Km3cV6I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e2Gldh08ymlJ9wW0xcXyhvo7qXoKC8dkc5FZeSEpcAK2uAJRgxfqyKdadnztZ/AgJZOq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hM9DEqnBOJupitwMaBfD1AWqkr8SkF01mUUN0yheTfIbib9te2DBiZSw44qGiqHE+XyQ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UUhQoQJDvbvJqWEvtB/5zRgi0c44jRigWdxlaCzgyiw5ZMxyTR+IhhyuAqVhS0vRDwYU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/UXptgFMR++vMtlBuljuW+MsB8QpXCK6v1MOwkFH5mRqtquMWReCM6G7u8QWKo5c3Koo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9/EDD47f6hYdO+4frffEBErgVbDKgALmMTBhq5+Zfd4fUeqUC25ic2W0jQb1uIU1Zuo0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iDSHLUeoisSvHLUwK1rlZU6p9yg5S9xh3DQHEtYqtcsG3AyioC+GcYEVpW5aimyJma1L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s4DMkqBcsGIRcxWj5maZiIKzHKcUwWmQUwKIEV2m5Q3FiuCU7PCrcBkxS8QcYmaWiUxV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w8tFQbHuWNku4EOw2uGACgBGX6hBncGcxh3BsmNoUIsP31Dba33CrAUMVCKXRN81zLKs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POri7Ygr/EXENeooFYS0lwXGEYj/AD7imLK5iPBA8piAeZc3KlWZzAcEp0Qm4NlJkUwg2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q7ZgalC4SAvGYE3EPuptqXlvEb3Vy0wWIDnphkJzogjNXqglBan3AArSI5FJflRfHLFlG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1qZyscuorIKVczZvuXYmnUoK8/i45/sgCUa4ga5rbmJYuArUMFrj1Es7cRFqUgaeJS+6t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QvRLgLcw6oF6jTVOTGi233EoLzE5H7I4T+4+0/KXALCKsiFa3Mku63A776nofUeHDFF5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UFbuWjnLtILq2vcsJVzgHBMGW3Ea19xDppcXHEduZQ/1cQCZdHqYotu77ld2kQXm2Cch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jV+HDqYXxLDLv3BCWCiZsJm9RBw+VwyEDwNQryhlLhTnT7mYFntqWzkrSTbszegS7CDK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17bzqMgkxHHbZhlOo1A/3BeaZdPAf2homUWl+Ymg1Kv8AMSJGluMzLquAlQU4WVKFcvNR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xUsxAu4GL3AJi2RwQ1adA3BJaS23J8xIENbx8sy4SI18F5gcA4N7yGZSV24hOAoWdy3R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1cUUBaMqX0e5Uqg8xrFd0YqUKUJmDSV3lAtgd5vuZ4HpZkQU2Mwh6cF7YkovBNFOxbBm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oBllTBbWorCPUfbRgHMUBRHK5gKAP0ZzcrSiryQKRlQbai18CmmoaBwjO91+YDSA7ZXS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xzMuJ33+EYkcKNnxDdBR1BHttcSyEuQhUpslvsbha59/pTUBqIWufmXMNZYZJiBpWAuo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uYM11LUQeoREaYeoLbsvLjUoaEA0xsQ1tXEZaArdiwiYNigxjcJhWB0DmNSS/EwzkrcM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UKttDj1PjnceCNN1qNCzf2QDLaXcV0072rmziFS0THoIIll31EKfHc3eYSYFDiX1pfECm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6lVsgAY3uAVa5OIFzBZuEaS5dQ0LxFsrUVqxFFAEq5XiDZACwCwRqLU2Q1UCWHguTeYo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WV0sUHEADYkGk3KMPwzAGsRl7c7XiIZWwar3CHrii5x4rwauMAuLnwAVCuCkvcbSCBxC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OyJCFDzHV8TD+kAWBmyMRMNpbEpMCx0ipGJeZW4blZicOAzI/V1fcIH8ILtqCNIG7H1A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rBR7YNsj7RUcocy81gj+GYS9xu4KzmNICYzL/qJEBcLJNDG9wdNNQmM0G4BhbX1HVoC7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mJbyxQhxBmrt1HHt3tle193KtFnPcbtUqAnz3Ch/LECey7Ittav1F6bE4iS0vMICEP1E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ll3xKNNe5QUkoUtw3QvLzKGFr3UayqG6uaYy9SkXmWmF9wASUN9iY7/l6jbKmnbKDta6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RQLR5mbWKal1TFxoglm48l54lHtuyZLCjj3MK7xxBVrJxFql7wPURmDPuXGo6DLMuMfkT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+BKHuyoU4OmWvQV3FVT99Qs7vFxEs2a4isBt18xRDkalLFS6BSxiulXJUTl38wNhfcLN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AOXiDABnoxcQ1OX16jUJgVtrpiBgPUWpqHRKdLBjU9QgvSK0HoIdOei0/UBnf5K+Y6di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4DRywasYFoL+Z3otbr7mObqEDKxBmwS7lvwHBDHo6iMPwoS5ajKsr8KCZvtGeMXrH5eY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ehXcS/NiuytV0gamsCYuA8KFlCNFsS2Xv9RTQMUMssbOBtg6dQ3ZCeCw/wBUq7uABn3A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aprRGDe+q1GWO5waYotuEVuCOEoQDYuYA/EFO4kaAtohIDDFhy61TBi6ARJKyD93NAe0F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0+ncEoEq+4twpwCjc0RlF/1LoBctZNwk2KVfqKwUyGFw6MhxG2CNqVzS4s18xYQHoHN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ftYdpMgHd7mFLHEGZuthxxK4var+KigLNnUBaP3GC7oyHUspbl3LuhoZ7n2c3DVZSP3G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gwchlUAnIM3FcgZBNdqvUFav2Sw+u+5vBve4vWRN5nJyfUMNAKeTUbYBlvF9Ec3OMWai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91yxW4rcMM18S7Q3jOZnVI9HMNKh5+JS0isAcideptiJRAhg8SxwwxxuDFsgZ03BrSiB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Qe0QrlDnc1CDN3iXjMXglxqKfQiooceCqFW3UOcYieZ6zFbKN6OozeptqUA8ilFEzbZp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MdF+KcyF5/mXolkuHFGMXzOQJfppwOvcFOIWMPdRhOBoiEGqY7xrh7lCV06mETEJETqWl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7Vhj0fnMz2xw1BqmAaGLNn58FdKvzHGV9M22okZYh48Cjmo0Ea4sD+mNqseooxghWNsB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GjZ79SnS/BzLwUPe4tBtm7jWALYAsFpdwEGT1LFrR3CDNvqXHSKIGLrJq4qqZriUVM13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jJM9RpTrZcwXnuBA4OY2MbOOIW2EwKNQSquublnVQZSfnUHKitkSjBFtqr/UzW7Bmx38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iAu3g4uFDly8SiCy6Ki1vMFQDW/cAhtzMV3Z8TFV2bm8MuOasq4qdK7guEqd8RaOYl4c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O2ASWnsA2pA41y0Lsm4S2qViHqABGqAqELlybhLgXaOCYI2fEFmldTXJUyHvdzLUABQ5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Kektik1xMk6GVRVU7mMl91AbDcRGcQrcQCrtL/cc0v43D+Ub9Rc11luNK1dYlzA7kHzq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BA5A2jqL80rW2sGMpzbiX46LNX7jQXlHVal7HC07YFdBacQCl8o8RW87qAsoC6qoYsCl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J8xxCsMuDzlbgx9yjForH9x8C2qg4NwJFbGsXVcpSBg5TUFYu+VSpFSrcsCoZLdrLne0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HLUGVsV5CNTmyRLJGmXMyi/4xEPZL1CaQYtlL1fMolpMpHbQrmWFUP6jRhQpdfCIzFin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Zyri5X79dgchzDrbYxAC/iGxVxtr3/wAQurAFrPxLzGYoq5lKaLViDgVWf6gdFO5fWTDp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PWy4i19zkMPuGCi+QaJTuEJ1ABPZYmR9dyhPV24vxBLA+f4mFilE4H1LgVc4YB9KbMaU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FylL2MS8pK4YjJkw1kJy8COVyaj4WqyRBS8y53B+IYNrn8GWlMNs4hAJW5YAXZXomQBw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rwZzAI0MFsxJQBqXiQPqWOcbI4DFLBpENEMUavYwNlf1EUIg+d8Q0F6LlVU72S6GqjlA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mkupYnioNRXFxAcz1o1Y1DnMAMPBGCAswmGWDvXuOWfcrMUx3AzBBuAW6lg8QRhqSq8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lhow/bd/EHRdVFbGUlgJbKzNpqDcOcOpXUs1rmdLgriFpT0on9TfmF5cxNJ0Lwyz9Sai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LI2KZGouC6lDdS47jE6TXtEpbqNDAYcRG5YmGIOJlwSzjMUlykinBq4ThqLzQzRxFrxi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u/cVUFEGAszFDpLQ0Hz3OWkL16mXVjiAoz6Me5PbCoao/MYivTE3dhxcKdU9wDRn5ll5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ki2Ub71B2DKZVVdRFZvsi3guIN4ua/uWi84i/j1NdZ6H9Rhr6dRYoqvxL9mIwT8oYSq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Cc1DhcalIjEdYgCDC8xXnFQATZiBA7VXCRb8XzKbrafiUFOEOJa6pj3UsKm4myzPMzj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VFoxVe5dtHxGnCahrNlzuKPuOc6XliPpaBGKmDLRa9QLkQxHkGYGBvl4gC991GQmrM3z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lbi0LJ+o1ztgttSl4gpdqYTz60/iCOjjfqK4Z5qXdgBmGSCVcFcO6DXzG1YUDL9RoZmM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JA6XEcKLZZEwE0HUKqhvahEBNJqtirWYW5tj2lO7mR4aSMxwqhNzFEXzDCW1Wkx85pxc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XbECjBlf9zA1DOaqI8S/QhSddC8Rgdecv6jcUWqRhm3Qq2PxN6oKUCXKMi5/BK7NjAgpP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lvbZYg3glpvMM5laTEZfsuXdODu15iLNg1tvLE3BeudfMDaJS6SqjascXhnXFWZgEjMn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8mxFKC/glEFWY5nwUhDh111Wdd6lsKlAhkQHFqiErvFSxuXGZ0Lx1LbFrKVHQqnKwoxq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UrqMhcQnwHomD41W6+YYAJ0NkQQCsRuG969vUe8rhN1CdRXdEFGmKYD5g7KbVs/MyQLl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tNuyIlFuPiBD2Wy9zWSD0lQ5mSb1Lb0y5Xi33LlOWG3dxHRQv6gTijK9RvV+i6+Yar6d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SqgC6CmV0uedXfqOLF2NwsMnbmAHZzBAcMONxaKi+tQQXfplWdPMebnMWoo5JuD83xKA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rDRt5lq/9TBhvFxUyi0u3FiEWEiQXuVYeDK81GFIVpWO41nmbihFELVjrUZByQzli4gi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qJZEtjjUvtmJzMlcxuKqbZQtMOTUoarwq8QjFQxn4m817i3BjhioBagmECrlM3AM5CmP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yt3xBch3YXqOnEwdQSPMw3luuJS9R3SYlaWsRXCDQj02Xv5iCij1BsUt4qWWlQLMLRTw+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oFuocYZRzqtRJXlHlWZRl9R+qOziZ+uy7Y9zEu8YxAHIX91LhWV+ZYDXERLYDkgCgq1f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MxMtQc6iXzUVWUzeLZcjhdRbQfcVvOqgiaIhywQ3k0dy6pTURMtRboK3FGl4GXTRc9BD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VRGpaw33iMsFV1iFV2rqYBpeYIG1nO5WqbzBoMIhiqIxsrP+6m6NUepd4I1q65GMP8A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O3A7Y4wOQ1UR11nUtpZjiHDNXiIGyzcv7ZOdRXFU9S2zhvO4UWEEdepdnSucSxQ+kruA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oUBtNNSiltmISqa+Ys7QIiyvnuBqlqpmdup28ZmMLUpmLGAltKfgl0TMiJ0NClBHlXQ8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fAofZdMCjPZqcg8w2XXef1NmledwYxpUWgl+ubX3GmBlBUINYbWhlOjCzHELU5iOPIkHp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NWbjq64usVK6vW0zUGAEzpByqPkY/wCSVdiE625byz17BUXom2LzHl5laZhZtXRf7lcd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IhTv5hAlJ89RYJMB0TUrdDgfUfAVlici90SsPTVMHuJ8eWI/Uag9NKx6l7aeV5h217Fw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y9gsSuWhrdt/MxwHOMR2LVXLdREtW/cOLYj8hkqswFRP5Rg3n6lLSWGCZ8pI5PU0ZL4I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WwiJTaXVDqXoudZSyF9hoGKmn8GajQNukVXzDTn6IFHAszBLm+ObgpgaR3G+oXQxUgUxA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F8+4jNfutxZAgYcg5m+opnDcNxwUKa6it3iJmXCtwwbnIgWAQLHep0Zdp6gEACyXSuGI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sDWSInIgsWLhiJoTNxcuYDYOIAJqLicqOrcxK7OLtjHJgcVEFf22x5Vcc8QwLE9Qra7g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x+40LpxKrG+blTDkazCbE5lAEH3FbTAmKgCgcBmb+Xc7iXAQ2o0tDSO7ixFnMUWpYais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MwfUDSONS15jwkADRKqk0jpPBmYEHmWS7Y8TvKuOJShjTKWlSjl+4I4YO9uPSs9ylleo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dStSzUWYJL976gOmg0KwPUOpCq8+onwgoN1MEBhywF0bIZaCKQygSqy62SuSzqDhowi3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FObgLQP6jd1epY6/TKODTPS+YHAJnNYtT+Mqk/1Tlqgiq/qI3aGahNcxEupe4/1LBwtz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8QBqNKsKuZokW76i2mG6IuVDZVsS0WJsZTaOa6l/Ep5H3LeMIcm/qUCv2xMblGPzA04t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rLBBFcYlaD6Jf8fV8wBVXCWtz9E1/tAybYFV+ZTpeoEhsdMydmfxOkJhRqtsYFbjKaws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sUupdRzVGJoG0zEGBrjcsKYQfxK0BS/3GjKS1nP9ylFVnG5Zd3Hu4mYh8ZmCurijmBi0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AUT4gRJQpoh8A3A++5ucvo9xLQbIw0Uq3FXHU8M3cqugcwIK2l7lalrQiIJ4YHosZmN1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BcQU+xYlrxZo6+ZnMWgOoVnA7dURtZM5/wBO4Vo0QamdZcKCxwUNplRCL6WGqhgg5Nn5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FZmD0RsYHU9hiNqHruZ+w4OIuCY43Mh9EMnuKybZzaIAqpSXx6lIiGXRIITPYzA2yFAFM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+sC9ERQKTVHLKGBdvhFPCnhoPURWnCqiL2NN9y6UAoRhwwXLL/qAYC3+RH6E0BQ++Zlzl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WCSrkvmE2Vkhr29GrDvuBiqvDlgUo4rte4dhTt7mAGmB5itlqoBVastMU2WALupn0jdu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fgiW1jU0r1G6w7zcPZFkNEW5YvPcT5hLzBcS1gY8dvNDn5qIBunFxvAlZtf4mFVmqfkm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NFEA2R8JY8JVWkJNEsDHZWyUP9nI0xRG9UdpaA3RXXzBJUt3qZkRKGdT3tJcc2om4DZW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QBuM6VdUwQIFoPctblPthIpUwyqWjqKxEYWL+YQKgBO/7RCk1SuWAwcmJYi/GZgKndnU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jDWjDrmUh5m33uUJT7+ZdI29RblIYStFV6iYitBrbHrR9ILP5MF3Rl+kepWnogPgTQQu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mY0kwOWJTiGUiYsgWGDMvMxRcxyR3AjMPCLhg6riGi2CEuNRyYjjmFOo1hjLFsmoHgio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5lJiaibzNUyNzDBBmDBjwQKBDpZrS77hbcHMvRyRCYvkMUylUBX3x7nSxB79R0upazOM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FVMcDOB3EGiIrDMO5Pc3G/c367RxRT7j1TJwNStb69RtX53iYS37ZjFYyLWmIm72g1of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WlGZsNy5dQgmj7QsdPUsMxo5iFqCKbguGCLnK3RTFiqDqPYKtEaN1jh6gOZyNYPmPX6b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gaZG6lpsKxkh1Wut1KssHWo4B+Gq+5YKErol0ortuB0OhmZKXuUQnTPzKI/UYXA1LHSu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eKVXZfcaJXDu40op1mWpy9kawj/U2lTfeoPeb1LP+IXsPfcy0rVzNX8RWoYHDNsYtmWL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c29u4o7Z3qCK3YErVVdJkuYYWLzxKQE0GFSg6hMhlt/qXWOdPrqHAsuz3ODpP3AFhdJc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EG7AQSlN5HKZURRmGmu2u35g50N3V16YrgADcNSg9pF/EPXRg7YqNF8Rh5g+4Slhh4i/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JVAMeun3FLkogb+4ls+RBJngTgWxt0UXs/MKon6wDpvrNQ34eSzcoWTWi0cWAYDnDbst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6YdRbYaswE4rHNQmZs3l/ELQYDhDyws1KI33UNruQ1X+4fWYQOHuPTqs4RpQvDDEa+jE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At0OyvUe2I08H1DcWdITYcAv8IwMS0a6CHEJ+yNbB293KqsApEsarq5kllm3MqPEUY/u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c4xGHqHMYJXT7lATWjD7hyqUxkyREWi/+Ez5FoBrKRgLrPq5XMhzWIpq5BtPdcS0K62y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dAwO2Y3dQ4V1KKF1YJD4cEcRSMWsI9YBosD5j8Lu5fqXi0aLQjx5/wAQEMfoU9R+tOF7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JV51DQ4UDaEKyXREAu+F3KCPcvniW7i+uIAI5I/rP9xgpozfUNhjDvUO09TYGHMNUrmI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uFA4xEpTL1KXoHMcdM4hb2O0xEDYF9cTND9tzMDrRATeC40xZWIhdEDeZYt6i5pLngPQ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QXOIQcur2ggi29XhiNOgdsx3DcxAxCiZXMaw4GYpsyynMtOYkLSrhqU1HUqDRUs54gQL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eEERAA9wEa9otwL+JYVxKdyktfUoYjccLiqX6h3mKBIRZGPgWCUqqbKxDqWl4tcwHSyV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zmyfMRqMAqLudjUF4gNkJcCoBbmXM6gnki1UEsMkdwpLN3UIb8AuiEaKjoZPcCgH3AC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PRMGiWuBKIB+JgSg1mBi4C1Tf6mDembMYmUEOJRTGNRXFQwcx9QhmVTKzBTKC+4obQ6S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AQxkvwTMu+z0wcQrmCUCtsxigruGC3O5bgqu4Q2uUujeo0275qXNqrRHaFT75hA4p/EI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fCrG4KuH3ClhX3Mm3bwRGjcb731KIiXWn5gClU0wQYgvRzxmPAUGOWM4CV9QUaTD1G8Y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zMj7jvLmuuIYLV8B3FwAE1boiUGnjj/UOOJjASuz72YuLpTdOW4bjCreajjKFYzOEooG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DmwZVaAWGZ9isJcReK/eoAi9M+5m9WDxAus0GFJQAcGlEeUK2vcuQghVaqZDQAG/cRkF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xEgTKP8ACMcIqwtr26cwQGA75loRpCXRbVd3cAkBqymGV7QOgAb7iArr7XiC6bDb3GzC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fG+YHDBmaG7amOzWwtK2AszFfFwhQqpfMQwArQzctc/QMwdoXrUqSc9fxLAy3FqloL4xH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ZzbMVQzncxkB7/1DrsZXQ+9RJSNq/NwQNDKsGfS4IaiFLOOritwyuVeYmSj8szPEFJ1G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tgBhsOKmAHlMSpcNA9Sxo4JkjpHgJftCe4wINoiI6H9xbUz+2HYCQnBqIWqYXs2i2IF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4oGnkPXcQQMDuGq7sFdS4F9LvmAhMc4fkl/jM2kYNhqG0QvTkiRoyr69VB6vIhknCWXq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nNx6NXmFTV0YqPhcdVDDFM1iBNJvmWAtXVSo6SvxAFmklQeQvEeH8sjvpe74lqdVQXxB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behHcPlnee4tEc+41ozTMqWHpYjybWSbgZ7ggZu1SssRM+SKFqcC5juq1sfNTdiH9FK0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vJC+tt8xX4bYLWarmWdiepAP6lrC3Ahg3bnRMuEDMB9Rv8R6TmBmVmVEJuUZVPqHVMau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KytVQDqBMtwuVY5i2y2o0jHaapuJ1AogRZRnMQBKMFRtMQS4pfEa8y2WS+IovFxEbC5Vs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Nxayl/ggr7CnNwypfqeyF1AObHULHTAcPczaH1AsWRfrqLjMHzmolCpf1KkbYFjwRWKX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ppIoNwdmXnVRcWjDkwlbIVZgVkwCDkgLtBSyN3mPAS22xEbl+Iuo5eAuIcRdeJkx3KYJ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zidEyYaPie8ZjmI4ldxQKoB3HG/ErcVbLceps6MBMe4ALf31FtH0gW0Zl1DC35i17P7m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Zjkz9RQKp9wbXlV5ixZu7IUi7jGMjuDVRL0jeCoqwGsFftKLzMChf7ja1LuoLoPaxTTp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xQwYG1ZvuXNq9+5rFXxLOs4YQWFjcclWAOIAURj5LzLdZDIV9OvqbhYOSCOOxHwq+BWe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ZpWMEjQ+wdsBsQLXhiZNUznRLiilWZaltSLlHV7qWdPi4J39oI3oPfZCpQLItzBO59wG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4mUN6Z5gk9w5r3C1RrYdQHhBm2WVHUHfMYVbsepWgCCxcV3PUeIVsOUegt63KDgJdG4N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W/V6zFBkeEAyU+eA5MxhCxgqdxKiEogebjvuZRaQrhKLNS9QBgosbimS9FcFsWnLPcz2v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YD7uJNha2ouUjrVuGpQYT7Ruu2UAFfcqQCpHfxqUaFsLvqUIFUOlfvmCT9AHC4jepm5l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MEosRApXODUu80cOyN9Xaq3OGDtxF6IGajAw0FXK+IjNcTi8dnMHYALtDbKbCys2m4Mp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1MC4XhcGRcDVKYVijkSKQoC2+eosKBYUr1UWhBMUXNCk4o4ltCPv/UsQPQ4mb9DFwjVn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L9NiFaK4WIDxDjjEEYmSOAi4r5gOC3wMbI6C9TASGVgtWpa+GYurLiHZhLMHucRq0h96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laAC+FlVwnGSWimIoLOosAdmYWlKIsJ3LIutXCCy/nKtjJRxGCh4TMuKj2a/jcaJhoQ4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kcu0+YyAnBi/iVJ6jRPxDaJrGMsRcGU4IhVtzcGjj5JghsuLg3b7qXmA4XmeuCwod/8A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KgjF24oLjSFRiS6m2MwbI20UY6i3KzMGnUq4K1LxBuAhiDmDpLbvMrY134b5jVshhA04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GBuGIWriDcE5P1BNTmNRxkH5iLrTuuIor1EMwbuChYQOQioUfEQQoRNRdKLDp5iGSgyx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OYI5ex1BJZDV/wAQkUKrAxZlD3OjEZWXBncI2xK2MaI5GMboolVw/iI3thRzF2hTqoLS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tzkk9cMhXzEkeEo4mEpFqNOIrGpULuBDOWCJWJYEq4PmJh+zmYDeNc+4oKL3FYky7g3Y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+JaYIzxtFcULisMR7b/ZmhaovPUahcnEarbrTxMync9CjifLjiLkgR3fNxTnAn4h8SuVg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60IFyrmZutZY9HBXLKrFUty4pi9+o6pqhlundGpXB+oeVt5SBfwkf6EaOYoEW2odb3e0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atLjpgNimoiXgxxBjSvfMulQ4VDMSiU+96/gi0ALdBzHDCWplfjqMh1hZHK0b2QdGOOx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BBTRAyd9riMCtYXlZRQLgNBLZZD8R6pV1jiDZ/lMQxFuc3UVqdLaIiqA2s6GYFRK3jfq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HZqaAg7OYNdgqoFZeY4ZCgLy7gIqtGkOoc70F0OIFR1EpGVyxE+mhie32ug/EcWK1kVK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PVTfxBDzMFNRoAvgzCBpCggX/UXzcQcseLQ7UcbTkpgROHZ/cISjFv8ASUCkZtHMe6DO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OVWb+JVxUZeoAGjQM1LIVpQtSsO4PNXMagJshbz7mGSNoH8SopXYWC+5TLMbqXzlTcLU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Bo9vqZ7kcfB3EWVvoiWgat16YNQqZdvxHaCQuBoA+LjoizLGYbsXC2NBtm0OYHaBVFmU4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K05upgOeiUZYWCVKx4SfmO0KNtbiQByEC/EdmTVXDFpiKWUfMFAsuA5QXbmV0wWzSCKDi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hBbXHOY0DJWR3WEwgV/LGM1Grsgo8pT+EdT+xav4np/0scCLeOYM2C7HcsoSnTzGyCD3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TswwyylrvmBaumm2Wg04h0A6NRWRW3aWhLMG5pi+HuCOilMZlFbPZ5YxTz0QhQZtrcoN2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A2O8wboiIswuoNZhkiW9orM3FxMuYqMeKiXcqLUVxS4Z3AK4ZRBKsB1G4lxWu41eYrlU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EqpRcvxBbS0SFonMrMSOYkEwz45ysQH1GB3D5RbgTDTmKlMho2FVK4YaEFstp+INwW0M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zmKRtHMKwL0vol4QnyEqJphp0x5rwVgdzlhDIxCFtzOa56MT0VF9VLpUawXiVjdQBz+o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riJcsfX6gr3DwQY9x1IHlA/E7MwF7gVLKqXFr3FtgMoBywSjiDM4lbL1EuEqzOZRxZjN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BRiXUSdFzmCxycuohUFxGjKfdRZtrXUUjWpkBzKGXzEDe5Y79SnCToSxJQ0Zh9hhiLau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c3H7yONxa00ZhQMXZ9TEVL/iEwrxglk9AkEgbG4RrNJnmrdpKxAX3DKkbNxCNnKg1Dmh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3tj96GKVL3oldxptV7L4iERILu8w5TjVxpEHkvMJiaYr77lHs7IyO6vUwxXOCAxyBDpG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aJ1m7Hn3FhxLQwPxNH7dyz6MC09sVdxT2/FxBYXQtfBFFq14iKkgrON1zGpR4DcVBVQ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QJ9XGgGolV/uX85xjcNDhvlMo1pgC/6iVQC1Vn+kbC71oQRdW8P8wQKFb29wIFlK1dPq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eYgBGnKbj11llb9Qsa2WwQ1AyxMGAWJmoriOR7hz6YnZ09xbtOXUxyxzAw1vOInHK9VK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LFQo7WrGEiNsLBuglnsh5yJSabhTOGPyii2a+5feyVZKEGmKqFYuC14gGowSE07jA1dy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7fxMnaTez7hv7f3mDUg2mRmONFTrCpQFPZ7Zg/aleicmLm2fIdy4ordqoMoN/wA6CNJn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ZRtNv5iB7Ch/KJMq3a6g3hG+YFoBaxJwe4qwoHFyouXWJaQUTshsDxZq5fDI3TMZBQrL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O1reIQOO6hSoCh5lKCdQCzT8w60HBre5S21o7sRKgoVFnFevUqGDJk/cw9u1tZaLC/cz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ZWYJiCgh7laYrjEruRiPcHe5ryVbE7ZE5OyENYu/j/cF+GI3wJS4ZSV9lVnuKq1dR1RY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aLm4QxNwbi8zMmtxyQafBWRrDK50svlLe5blKYqZi2R3KJCzMwZQMyiuYrCuIF8W1QIE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LMzm5p1N/IohDjDvHg5uIKVWwP3FHK4TmEjo3n9xFFz0bjhnW7jVQ5RQ7vSalpQYiLG+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jBVZjGdIetooMXCZMxShhRMuNwOp64jq5WtRFagMHgnpjjGmYhxKpmOrdRWNY1cQPE+0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3MwN+odZbWIxaZvc3FbCuWmVLNvxLGix/MWzUN5jEqgzXEsrLLq2WT1V9sLQAq+9MsAO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zcHgrO5bPBBLZ+Jh5GZY0jab7Kgk6BjEVawVicikqV4WuNxTdl1eiZWh7uOQVxyANBxb/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LXsAqp+4WOHbUaLA5JRnKbgMaQ1i7zi4usb7OIKODjmVbOxaolAVxQ1cEkoK2laAihRf3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/AFBW5ZRiIbkEyEoW1XvUcFoBySu2hdS4QPGIdYubGpZJozC/cOyReMq+JUgGVyzC9vqVi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Neu0Gb+YlTVH+LM+/B/KQxcGWW+f9yyG5Vpfll1hxjicDvVEfFTQX9R0sfoANESzkBA+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H85N3HewYofuJ7QbG1/uOL4oGceo0L0WSiUyi4PcW8o7Uwk9BtDKXvAoFz9QVkHR9xiz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5WRyczkJmW+OYKizTEw3idlxilQT1KKaOC8j6h8sUOrjwg4X1DeVMXqpo+9ERiVcoJHF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3AVGgbvqK0IFuDKArkW+mI7vuKFEqRYohtpIZpGO3qNVBh9TDQBYdOIO1Ex8wUKHJUDS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pAXYxiMApvHOInOOT9al8dqK7QWLh1J3i86rCwu2TmYXZQ6bh2phniXbfMTIl3QvSRSf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yhAb9sDq31Co2UZSUq3NR2Gc99xFbbKitgBy9RRa2s0w2+VH3ABYUDjfxC0dvvXuZQNh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zxLmsscLzLeVL3A58w8rf3P42wmxItclwK5DZD6QfMEgOBzMVHP8QK36WNrAlha/EWSA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MqYLYeJWRnFMSuFDhOCMxBP1G8ggX0QIQ9gqCgu+5ZcV9S2dhgtqtxEQUGmaRYhYzGTCy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kEPcu8spVR5YtEqg3LVOYmZtjYepYxolrgtlAXZDXEVeGWTwEIqYioCGYYggBF4huCYE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mbRnEYLFSkxEqa1Flc0s6lwycHG4kurY9ZjQrGYqMqbikYeziUOglS9uoqGLjNvmg1v6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utIAEqA4Ea123EukqfBCXvykpKu4Z3AILxNo03ExHLJBdzJK3qIOIh6mMyrdQOoHQHay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W7ZpbowTWH1LZos0hVmXxGOQGr1HEGQqiWo/8QhHPu4FKccTK2SrqOAIPqO5ouIW8sSY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0OozkQklpdrB/MKl7AODdHRce2KBVRplv6lCJ3n1B0LrnpGqq1+7glu30XUu+avUMP6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/iO4NHZ/ELrWH3zCCJlxGIv+krCgODmYbcO2KzJVF5V1wJZz2vl4jAD3RuPmM5Mr8TEi7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kYwmU61C8bAvE5FCXWo2spWlmMeK7RJt74sjVavdP4lzw0WLDd0IzGqoTmAtfIgxnPJLo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gD9dxKCVyuY2EF4uBBcoMGxghQKcLr3A+QTBg64lg4T5A/WY6qWFmT0ysgdjz88S6NwM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Rmqog1kg0reDUZN/JcsQaiYAIEUtnBEvcs2CU5GVDhGJKcxb/PUPetglgygYKWHLEDgR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VEzOFBX7Zlv0DObeYsPkFlPnuAdcQo+hUW7YkbyMTe1jiNRljTymMD1MmR5QmWiC0Y9T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IUsGSpx2QJigFnqHlHo1Sg9xgKateokNbZ11MNZjeY/4J4OhfxKal1X4lwQhVP4hbFbsJ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ibQxtdRfRVW3DWNP5jqAbRzKIbFZ7iBPfJLDFtwCctXArY1KzyYu4CAazEwogXNDQeIi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nExsKq9TpJfcCYERlRrlcppWaEvOjZfPxHR7hyxqko47IqCgSl0YU9fEzBQmSo9Y5RHB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HbMLFlhqGuL7gsSds3w04ScisKDJnKEziYiRQu6i8F3JmiCR3dHEslIctkt1zuNMZdQo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QHwRaltTlcxoi2USoLh3mX8PVh0UyzlQ2UI1V3GzUpbLAGApl3qEbItZbFs2isi1FC8N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mBEjcwahawMTBLIj9QyjqDRiPeYiKzOViFRZlyyLbcq3xoqb1uHiMMGViOoGZaRyizLU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5gAMHAQLZz6iqLB+YoXfshzeuIPK5uUtVjLhIM42R78dT2RBzEPRMNhGCmEtNXMDQkMt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UzCLlzhHMTwJXgikhAy1FDMz6jepvMDMFZcfcQIe1MjMLw4PiIXG3MThrtlkSi6uILRX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EsShT/EqizRGCUSY/cpFYrdcxTCJaZli1cMShZaYi3b/ABE3j9zs56g6KsuJv5fEBUhE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RBLX4Q4IDMjo9RC5heJaPVCVjye4nS8DygVMKebe4VWa6LgUICsERipwcy8AyNxDTmPk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X6GIvI2nLzOovVMAF27l0C1xgh4WuEV84qncdVWtjWZYqgDzAZAHB7lU4G+h6g1BouVA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xTpbCo0t0L5gVgsobV9B7mY4C2+x5Zio3a4hjVKsW4AKFTAhcGqwPqJk44yJAEZXFxnJ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G06Yh8pyar+YiDLpzKiarG+YPRntKwObLm4YWC0i3cREkVFNcdzhKBdTOc9NJ9+Ii9sO7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AVYp5ijc9VDdJsmUYgZBx89wBF9EsncXdS3DgArQ9RpZCmfEZMFp34HmV3mQxf0QLZFUf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Iax0EPnEOXGcCU9yxQLVdvcVxstGedR9R29Je2cqjD1C6EdDh7lGIyoNyw4G47oRdPL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URNq1t7lqigPqOVQcOIZq29cVFZCrfaAwhYLxglWYtlXfE1BVpbgd1L3XRYCHADmj3MX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HbfUN28/xDTcVEwmwYLcXLO2/cDYNNe5TbWSJYBscalb6OpYfyw6ApmPpOYO5/FzI9BI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b/Md5GxvNStUGxIL9RW0vsxA0T8zYWxA6jCWpot09TXsMjjMRQqcg6lU7PHMUOT3MSj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MlxR2wanD6zKLoGjOICJgbJxMI8bAN9TcrKBSJHzW9ahVhQ7hxCe5bCJCmScWMGlPuWu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Zbv54i2rYM3MqEr/ALmCmpduY5w55jvuGmYgYOIUiwKi3iVNYidy1V4uUSVTKyWaIVg3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UQCNXwMNxDuFQzGEzMnD1CqqKOfDNvtlaZa/ARmF+J7QSMvGSLUW468W03BedwO4qpsU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BfNIGcXGYD6Y5ioirucS79wIK4JhPrsyM1MpQY43l6mDDN4laljTWMwbWeGpWoQzMb3F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FIoNxHUfaJZLrBe5TLsq/uNSteoAcDuLnBhYbW29S4Vlm2wErwDpRBi1OAmGiq7iwUj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FMe4BjfzLBQM39wpgRNBfqNFpzKAE/2wuGT6S9Ra8ZXqIorLZmpdiG52/cOMim11C3aK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grKlTB9yp4MRX2R0BeLbcuzRmUaZauDusyxqay6iIbnLBK29XV38RUE6QlswtggNv9kA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9SqfjIBDJNpKOTUl4RUhANtpLgOBUDJpVafUS5V8xGRej1Lh7KYvIOEVcY1kMjEZmVVy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wUugwr3NMdqqerjDU+UYNDtcBcqMPFBizzCxQNBf/Ccq83H5jJQGlZLbBYdH/UutgZru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YikEFWqubrQsjU5m5gp79xiChw2RH1VFjPiAKY7Pwm4O99A/qZgBWPAg6LytqpczVLDa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uKqXaFi+4FQbBwMFkEpCKRZzbB7lntAK/gbiEsUrUgmQFSZYpOLR26HUWK/3ser4mH+d1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kSCo5otP9yzKOVj+42So0bYkvzVaSvUWZ/lqXoJLqtSmaLNDMp+hmuYqACqsOnBjMBhW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YPqIF1nKuksiRu+cQchu+kq5BK4HOY75cLrBAZasC3f+oh1dj64CavlmKmygRMnZnmUA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dFDojoOWrjn21EHmnRzFAjGcHULylh3MaM5gqODuA1MGYAW/NWR/iW5W1Vgw3HkSOema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Kqgh6rbrqWH0P9ThfHUQULax8sWVTSoOsHENRKWsQ6stVPEAxESUHKy0hbwRfbzBgQun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AFmLmiGLgSbq1/EMK0vNS/FuUajDKWe8SsynIN1AsYVp7l1WwC2uWNGAIpzzH+qvDqES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XgC8cMElCViosylh3AI7OI7o1wGVnwaQpIsUbuVF8sfCrKAtzLFBbAmIbagYtMCEpb6m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9xQLlAxHEPVRfFx7Y1gLmglXxDMFal03LuNmOMXKqO4FOptFR+h1LQW4VdX/ALiMXhg9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6KM3KRV1+4q4tjjmdfKa9BddTnbhRXcrLCBoY6sahVlAICmmHpiH1EIhMDTKXiWvEe4y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4uKq4J8z1IOpd0JiylYJnxXBi1BWYmFFiBa93KGprTzEpzdXxLNcWVVt71BFWWcsoBrW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Rt9JYBzxzLVXwxzBQw1CVxXwwY9RZeCDJv2CDG5PqV4ARqxr44jQM6Iz+YgJqr3UPLPb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auYyLSofBNryAq/g6mW2CcZlPuIHSYYjMazvRG4UY8pcsGyuJzNcXUFY+WMJTV0XDu09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C7nF3w4muFhvdvxM+Eg8+glrgNhj6l0Bi59SgJaO/iLgF8f1EGmkLdse5R2nMTHFZfEW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uelFOn1MuP1uVh/WEhVgTgiY06VVPuCQ7Y2QR9JegWtrUubWZX1Kq8FBSu7mg22fUvV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vIvHOYhNQc0+CPYsBjd5XBKUsKO4P+pgG27gdOws/tIEUJtaNvmBcStzubKO2UwPyyiCB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uB4kcsEFG0dj9Sm7xg1cWgy0ub7hp7AbHi4UofUBDDduY+qTJdfxAp1mRWKNv0JXxFiku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2apuKV/wioLytmIcNZm1qjQs3it2ci+BshV9Q4ILrSsN/qJeDbeiVgstsLCtGDH3Gg5K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mHwWCAfiZz1kpi4xLoORiVgrsZa/2hZU0PDyl1DzAYeLeD1NVrAb9xSgNiU+KloRbBUv0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VzLV3TKopo5IvRRyx+j8EABmeSKSnDqCSlAXjqIJPoczLRkKs5gppF/cPSVObg6Dkc+o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vVRBV8OJYLVXIVivuDwVHwhnePINzmO+ag9oLeOYjq23Ff3AG/qPwfEUBGuOoBAuoxkG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93BiHSKWMxFhh1L8jXbb1MvmRgOyKOjWuonsdzkL5hmhbvqJjo7JdaQAP4nosa3MSwaa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iGiwMW3UdhZ2zDi1s9wCc3eeIQaB+YTNTvESy46I7j2A1FcAi8DxKxBKmENxMu5cKjTH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06iq0ZfMTYNRtlKrBAjZiqxKIKOJsDUumZdReo3ioR9SvBoojoQ1CJc4ZR4Sz3P0gQDE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xovniJp73LoJmvG5UV2/U7BiK9ntgvjc5CyYrPxxLsHFe4hAmRJYDBmEhC6jVFwe9Sww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5YU2mSrqbYZRPcC4WelFEpj7EKYiUc9QRH0RTphyrgjU2mBqoM3/MAMupUhw8Q8KYzmWX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st3uFIVaxCqpfcojDjZxLLtxE4PBfzBVU661Ci0hz1HDGAKivDMJVQLM4hLB0sQ3KzvM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PxHVRythRhiO9urhWJrWo3Qi0v/SaRpbnMwk45irgl8RAmmemAAGCAErEJKS+ss19DA3H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yuUlJAgYeIroiUY37nZvV7jIHCA3M8ByGEBQWMZR4fAdkDAMXniPKo617iLnUrawCAH4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1OSrYBLhP0h0ljiBXUKzEtSqqFQC6fzBYa4t59yjoFI1aXi4X5WqHgGA6NkUrVWthgrk3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fcWtYan3HHco0NPy9xb5PGy/mYhQWW5fiIIOVS0j9AnGRlwlFB3VwAAHKKwt8lRbKsoc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G7bhsiosyS+tu6WNsrWUOa7jxQVzfs8HqOIjNtE4oDT/AA9QUkXvMaYbwWiNaM6zEeaI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tZzDOQlDdzAK/UyYxCr81Nsfpc0SpUBm4Xkpu4omaQblJDQwblAViMoB7uDSuGyGAjv2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z+oDVexxGI9ofEdOlGqcCuYNDPBBeMgjKQ4rtjX+nFpDreBTIdSrUNcYUYiJcrNI77tn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luBW6+YJhtPUqGeWbmzJ/lD0S+GUoKrWJh5G2IyAf8wdrRWJp0IEQ0e4Okt09Rnbeoks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SvJb+IAl1EWysbgClsZIMJFTNTjOY03zRrEVDb7ThLXx7lCIObmT4W77jnSF7JMQmVK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a+IkZlxZBP8AcAjGGZAunuFihQUsBoQ9/MY6wBpqUt9Fh+GW2Yblmy7jqQ5O4IK57hlC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lsNzYlMritgxFipdSyLMW5WRQy1iE8iVmMGLmL6om5ouOGXeJS0gpcG4dRBTB4l/EJuJ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mEA5hmGkFMC4S8xzMPUz3ucpnCYQYlqxuFKOLhvjApsriWA0X6iK3JD/AIpWX9oT0ji4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6b9cQuRxA7H5igHtZGWoKFU1M7RFNVmNzn6jxuP1ErMXBLOYMiMw4GYbuNJwDDnRUbfU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lvOBo6l3DnuOsjgldsL3M6BfFy+MmIAvzuFdBRcGlTXP/EBqtRd2etxGrauxjIlXzGrp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oMlgXSVopdXGIi3crg2PFzKCSv4RwOm2F7B3wg7cXWjqBAQ4L9wwL31Dhg4KVP8AUS65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BdJGqgU5l/MTO2tOWG2O1eo3Uz4jCGMVTARSBsFENMuvWiUno2TP0R/biIN1zGjHFM37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j6zKXj8Qhqm/US5Tg+oqb5g5qDiZPxMm5yyu8fMKVBRmIYXvMproDa2/UArVQ4tlGU2W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f6h+g2u/+YdS1F/hjGSb9QlWRNlm5ucXQg4++INOrHdfBLc7RyX77RkND1qIosFg7gRF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U9iB8VEKWKBmsYbpdRA4Rw5/9jUuGkUytB9EOYcwnED+4pUtM5Eewcym1LAUOBwRFaLz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jGbHDVyggqEXGHU7/nKKgV+NzR/AOT1EgNcbRbL+sTJ9P1FQBa5CJNgWvARcujgWw7F8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LmYMvQlpVVirjNJtHCoEM5ZwjUMHgr4hIHZdEQw0U4jTl0E3WMnQnMXDOkirbgQw0kBm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K+tE8BunZuo13lDv3K2AGhmyJaK6cGooTWcYluUN8wqVS6smcONUQK/4I5VS31zENUEU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jJcoNXaTZWucQe1p+JXp0uE2lVSkXiCqb9wMaFXemGJWt8jFccczaBjeJVvN+tyh2Z1L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1v8AMOq88QDFxFSzvIa3HtJanFksGQtbJ8UgDCOEsbQ57g7l0BO5jen5TFRfqPWT4mkp9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VHLsnJl5vqVdRgwbDKRnZ9dyuITqEySx7I1h+ZCbnHuLSO/2xY3x47StTeog5IpFhcVB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l1qDLlz5l5fcaaithglBWWlVLGNRCo9TfMeomBtOPBUsJuCyGNzZErcY1RArU0mgYiV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QRAYgtItsq5ogkoKFucIKOOZc9xqocdTqHPHEOXvmMg0qCbEOrjF1loXFfmUCK71BtFv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qw/ZHKSCJnU0vxA7IV2EA5j6IYagNhFqPaNYm8kyaYlZwi7aFRAppyxbuy0eMSyrzLnd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r3Mq4QzAEE5VEny+JmtDHUauxu4su4MzS+I1e7iUlaPULu//AGO3mohRbM8xgfJqoTOR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tdczUgcLjGD4Rgp8rAebyBdRuq8Cl9Cukx0PzLwr1HABKxrHcGHLtqG1OjQIayx+JVLs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vhzmHmHI9RMN201xDRu1Zr1L1r4B4viMaPjRKEpdYl3/AAiNH6lCJquoeKxDdRshuv1H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35jVS5xBnmXd7OApZmW/stVLMdEzUamE6yPpgIT1P4orDFdhEBWHCTJYxo6dfMASVPY6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hULp3wMx60sRUvKsX8SyYsvF/EaAOmpD21tjCQUXcY1dtwszTm8HAxHRKzDl1sCZmYYe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7VarOYNAYGNAs5UAXGAyf7lsBxdWy6f6MBFUBrFWwi3HZS10RZiDSl1cHioZW9xG5dZl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iSla8AQPCyg8e4uOC8QC0XnqIARq+IaL2JAileFM3DWCsKGplJhmK1BGLq1shFxRpps9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hoox+YoULdCZ5A6uIIN9kQ8B62zmUAEMQ4wwdAcEtjDZqW1rQ4j/AKs0QBAe26hYW7yz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qqOCJTxVYwRdgLaXnqUAGIWIKjwJkZxAFjWO6mM7GiLlr4IoNviKvZqFKn2h0W6IMBkV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bHqNF4NUq4esKDOooLK4WgDHdzFSvZ1ADRhHTkXtYpVri6lscoGiGnACK/s7yDqGhUVt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1B17b9E0hkyEUqHtMxvajlVYevUKjuq6uWOluXmO6h943QNkXVD2gq0ro4gYKlZghLFq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XLcMiHxrh4zBpV10xxZtmupu1GhSrUrQHMNGb3up2dSqDURiDtEbY3D3Lg2R3GZs2xFr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udQESck4hbplTDUVTJlize4T4JzOIGeYKHKEcS83LmUNziWr6jQl+XExFo8F3KlhzLvU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BArZ3EiIBSKfSPvnMrniHiczcTmUMpGtBwHMUDkq2Y2Dz1KqzFDplJB7YCP8RMGF4CnJ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fqlr6jjFLiCPVxjf5grpEGNROgBDQU7ENKyA/qNqNXtgjfcuVMAVFHZgyUyPE4GX5lGI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VTd1bKuGIgHY6gGnqLCmj1EP+swAAKTiBt33DMs0gBbxtEKRUxwP3E2un0YV8CJbwTqY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fzLu8zlzKHJbMOqJGmGAP3LoRL+YgFVgcPcUgO3uCBq2npjF+c5ixUlmbSMkoCuglbAn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1EtVuZ6xYXpnFKLTiC00DUstLc0ztURmr0uDsURqAK3mWgw62uUorgJlHyBP5iyqOswg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bY6MLp9QOJydx8MtFLY1RNoPh1FLhD7jY49OPUvbKdqX/qYEUMRpdDXcqQGzd2TqCVv8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nLg2v2lIptBQ7rXxLfEZYP8AwhKP0Nw5II1MQEdZlO7fqM0rKxeJtVCqxXUPydAbSyFf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VdwUbdC3+oPUFHCUCuLomXNdjcU1b0r6maDMltQLitYNwxI2G5JnzIuiWg0nb5jsQirw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bBE8lt/MeoQqC/mK2noEGEeX2lUHdBxEDZLi2GNCFxcW2sv3KvAl4dxq2mcIVQ2VrPbO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sZl+hBCGrlu4uNrecYlZNkzcBZAu8Q/6wo7hELDQK8HMBRxkBVksFvnRzEE6TSDcNWEs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UAlajmvuOSAlDSjGyI+F3mLQLfiPxg/xClxdNsyFoIaRPUU/bHGdhDDZPhH4bxYqtcxD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nEHVV+mokK77jD+KP9S+DBgKmACKFlCjrmJfXKhcuDq7rK+YIjJ9G42qmtwMU5SlBC2q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0W89zN7jKXrrXfN3MXuuw1FKi7hG6+qCDTUAbvsixIW7ot+bqKAsc+5loQcRZFou4so3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rzDzqnPsldxSm7vEIEGtkKjhTduYCqiF3qJqEqhKJeFAo7+YFVadnUKEGZdGIQNwKjWX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x40iDcMFNRMxluInbcc+MT4mWDnwmYajTC0+JWYNFeF+fG9TSXmHzGoQM4/BHBFriIMqC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xeBiI8R3FepQRmW9QSCgz0QGbxCGtEbSpFvdVqJsb9Re8e4mbxw9y01Ku9cTUWjhmVje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pVAfCrPMpzkMWh1FG89TAgDLDUGIHBPhKvECg3ThIxkiyVepeLn9TM2PxCVKN3xGJs8x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5a0y5GnB8QLK+rlxGiaQ++owClfEpuQmjT7jVssmm3Hp4hVhZdOeraliJQuKzatTGfGv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7iHLV8yoECyLw3qHULaKu4DxnmYxnLxCHS6nIzNcaoP3EYLRaA6zFO2Xq4jnnoYuG77S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JDReoDGSnJCMVGIdysCNcEBuXosr7imts83FWMzncQjNq2uo/ILlMwFnsXH1FKtn0IB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tgdGVwL2yXet7lXhMcQEKo63AXTXuAkFFHC+4ZxYZGm+EiZ2Jf8ApjypsiMh8S4aImxj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stq5ft5h1jcIL8EuQBQVbh02aszP+Id4oY1XNQ1KI4HuPh55NH2R+0AIAmjf7itxQmIc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QC3u5eVF4ltocahil0lHKS4UyF+iLnvuRVLVbmCb31yTR7OGz1Dk/fzDNHMMp9R85WkG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vDXOgfiAHRpksGtUdYIlaxXMWB6tAQS6YPxBDAL5XKCQlWmviULzfz45EGAp1G4q0dxw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K5VFSiVumPjU0qykqRMlWOtakrEvkEKBaTExhnIUZgxQHL1M2CVNXn5j+o7DwRWiCHEr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DK4gJfFFe5eVqLrxDQjVqmETENEsX9LCogGwjXA4G7l0ceniAFxiFcRwaQgyV9PvuE5c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ZcJV33L8krjiZKI7JR0fDiCTIdXmZEDtrBEsP3EWVHN54hAL7tQqUuMAJo5IlJUeaxFt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/csZAe+4KzmkJSMGc5jRid1xM4LWHB7A5i3SZ5dRsFb2QFgNkQii0pzEzLIjIvMN9qjM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VGh1GVMMj2SlB/CVGBVt8RBo4TlNkBsSEZFQ5kXQDdHEAE1V07mPGLraVlyNsTKSt4gM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gyTFzeG5eMFy4lwe4lXE2x34rMWiNswI3cvENwjgg3E5g4lwc+4rU0uWYUI0IZiNNVCX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LrMaQt4GiflF6m/Omo2uCumj4m4ko78AGZcWUV3HUcoKmL7hUSHYzEgihecTFcsQdssB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gCJqLSzmGmX7l7Ic/M1wCRWJUKqFScogs3GRmnJD0zSbmhzCKEqb1ALqaEYsWrc7IKLB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TYx7gZu1CSs3AUjNj6lzTgjZePTCWquGV9K9czI1xr3A5eIXzJY1OCbdMQHXDDAJvuKL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5tiaAoJzHBA1C7Zwio6FCIyfythP1bgeoSo+qgAh4KD3LKw05v3AiRQpj79y08qiuPcC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czEFCtdwpWl7UmxMlcZlfSnZAVp0JdYrWeD4JmuLii0JeQijUf4IKKyk3Cu11Kcx7nwp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cDnwrBcbvkwPMBVxltKz01lJtgOajByoblcjDsi0Csq6gUUzMyybOoiqc4QdmOSaambF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5n6lwxGb3cHCewmYAN43Cx6PpLSqOxZwktgtlo4fMNthRcGsIM/EoYNEdksJR2xoJ+jUB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bsi7I0mqQkL3xFdl6cTEwDTH0BtwpVQBAqzXEr7RXAQTVEHP2YdQOjfxD+4wdlFNEYLV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6sIyraLGOPcp0ZQoyG6ylQAgmSn+5dYrKQ7gjHlpi/p2mLXoiLXMmyLCdqXKwAZ6XUXC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muO5U3BQ2xJeVAuB4CE/SVqVuflpj5Y3XG3b3LL7PcErRziDm6LQw8y4h7PEBFVQAht6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IRXB8olW0yKvqZchtvuEqUsGiwDfnJ4QeKA1aRzicpyzLcJmp+5VA8gtrMPQkt3WJUsg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BP7XdsHgDTNnqIbC8Oz4jzyhOH7jpzkafiYDs9bIAsnqWajV5mIMAa/cBNS25JydbxUL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DEIjZL0y2rDWEROUrZ3Gw8K5iAtUwyhY28S87qGEww9e5i4LYsQ5Vn9yxo04smZrhpCY4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ZAakUl5IhhHLXxKEvcYiWbCC5TOS5ZsTGJbQspWKzEHXJFLB76qbiA/5YzqXV9rzF4b5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FjHqBaQsA9ISkbMigwe5ZaRb+IirhhWO8c9x2zLpmiagWQMaMW4FeMIJFuDW4qahNaMS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+4KYeoHcrMqEfMoZlGb0TCLiBeEyImZhHUS4RY7LlNQUzD5hZjH1MkGLJWkq5QMcrBkg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qb4cfMytbKshLGoEFrqICU4McAHSVRs2dSlOePiN0GC7qB3GQJemWdFFiqKqxq4ZA0p3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jESMs7cxMsIMsLU7MAaosTozOkPibQgXLMTMoTSxESu0+ogqE/uFnDXqVeyApUEoPZOo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C431KwUxRWg+IAVXHtmDk1vMsQC7dMNW1VzPo6IsES8XiFjEaqAzN57GU9haszwMUnEA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Yqt9SunRpdnvRLNTUWVXxHSiXjG6SvqLhGx2nuOqlXHqYjJoOWaT28bPqXM9cqVHqXRH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27ojGTqLzEqZxEEMrn/dCKzvFGomg+05DFDHRBEUF3eCJXTGc6+o4FQcLzLHQUVCqhzZ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KhzRcPHmyJCtmHFIo0k8OYHQBnO2HWIMQVbw+oLF1Nty5EZ3b+CEKzsLqH0gKhzfVMaD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YZqmxNC8JHi9KIl2yQlgUfLExgXAcwVAR3KmgMkHsUH5lxSWY96rr5hUBZbS6ZQFnd1m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9YsLefghkHVTiclUJr4hqRY06h9W9RNIWDXJmOoq1iqxMhMbNwvoT2ROLXRDFPI8xQoG2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VWaz4ImsVYZjWG8rh+Z7MQV0wsRXQf7S0MTbxnzEfeOCsNsMI/wDiMRRWxXfzCSpXjGo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yGJXCnogkKPQTLWT4l9ge+IjSnN7qKFHekxDovZ8yhqLBfxAUbKIwj1Ge51N6israT3A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VQVxB9e9HE7qAUFNlX8y1uyWaA9Qg2e65gVopzs5GUyJW1hGlTUeDi9wy4pixWa1BLRk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OSGpRcYjWa9R1FLIIgwURi0iihj9xhzm9BKuBHV1LGyWMERp1sPT5hRNMqdRr3GgRbWo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jVOYODyW3EqgdO5pXjuVAGL9SwznEqXXEePeIuOafZFCqsLHuwDipzC3l5lq06N/MRQ3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wyP5hM0JlcSnkBfbL+C2CalW8o65gllENUWDLKppXOMkwwn4P3HfbRK885jW91YynL7R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zuOmIiUk3DjcEN7jmamWCmYv2S1ZohbNxy6hZlLDEfGmFYLwxxMmVMJisYfISncAvJKg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YSoGoYi/M4iKrMJeMeHcsGGXu+YOYpXuX1FjTiCpDDzDwRSJYlIxSHS4RbnMSZBWKjwC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aiXXKgqme4My2zEtLEchxLBLLqjmDAqdLK3HWuJRzUqQPFRyUZQpaFHYNzHnctu1kRpHE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iKbmDE7bmMT0+IpAYjthvm6iU0c11EMlvPcF3eLi00bcRQswxva19pmLl2z4UmKh+2Od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o5zuXSCrxucUtl/iBy166iFy2HuK1cBcph2AC7dSw2KSis3+IS9i7Oxvg+ItXChalYZP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u6gYrRHtO5XQtQvqA6hcm4VNDqUgAY1AYK6OSV4Y5FK+he4s+K3iIOBgN3HkqNjcB7VE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FWfiWVZwozGRYc8IysT1cIU1RcULNf3Hag8DKzChSYS0sNCkXRJ3BhAxUeywCaL3cbhf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lEUvsmUjgTqU/wA8T2LeMU9iajyhKtp6v3E7u12zOo3K/UJpJ9kLiVlOI1HgHwMTDmJk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VNlQAjiUo/YAioFrUVCLVfMbVc7NxQnBNvxcIv4rG30ZlAWu0xtbin8kVoscts7tWOv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cAWdDdtTMsVz6giNc3FoC8Up80RZLoG6ZZAMdQ+ChJeHr3MUAthpuNhRQ96mYm40EYLb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mDXL0JgODRAQ7K7lK71md0y4xHqW2ZClXJAMDESoX0lTdaYDUVqmi4N1QWBt6gYY2brg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SnruC4fppdfMH/PNGtvJBWpcuyfBBe6iS2Fd/qOBn8QhuRR1cdL8sIpXDyFGvUvvcAyy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iSEhpIHg5AyTMQaisxlndNx60vRVMxl7uMmx+YNFROYnzXAZhQfmNSs9zDCtl+BFfnn6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3cHKSo7ZRIhZCwVKOIjYbH9Q6AFwhjI9xCCq9cTE4TAYt6jxqKwB0iog/3ADV2dkA6MOZ2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uIP6Ihb6NT0VNwu4WgC2NkYwWGLcgPBUqso3niFG296S0OVmqVPuBIiNCCBg0aOVgMoa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mLHrhSsUGIpUA3GxI3YK58CXuYILYKghiKQO4YiiSnqcxzCBTG4q3AOtQalnU7CJbKCK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cxUdQbIJBvDLUnzK8XmXF8KDFjFwJiOZxLmKu5RtSl1r3M/4ORyQ4GG6GIZcYqVcqZio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jGaFFRNvMfIgwOYrYvcCFCm2odD5lBur4i0azDLT+MRchSih/MrHHqMB3K6CW+hhaqoQ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4PUtGICmMEt4Bh9w0OR9FZuLZj7iA49S4koAXw1HgHKjgwtFGGBajDpiSg9MbvOYWuNe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YEMT8xdvMh9Rbkq5LgsXu4BwOoQG0V+YK4o/EKZ5qip+5ui5GCRuUDuWVkY4MbMLltgsl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wi1BTMgHoahTeF2VBFTi8sXoVCuJeyrq2U9WK+zLVd24qJOTS9w18R8B8wjgKY2zRNH3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aC0s+Zh6jGCCLWINWMT2fuJQ8EfUd5oDpi0iXKwLB/bCy824iVsLxELFdQ0aGDmUg6G2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pmAlxaMsGLi8O9xQ8WCk/wCJliqXvNfEyKrR7qLN5q4jjStb+YmAFOW4IGefULHFGRsg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JXJLKX5NwbW6DNPxGF2oDqFEWs8epj4Grn4azBVMvkjW1rNjhCCBtSGAUYbIrouHqUk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yWvZKVlM3cuEU7zxLFDT+ZQ5BZ8yipbxj1OIYOZRUovcQZrOYoAyddzkOPUAWV0jm/50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loOTX1KGtiL24iOEqMUfMz/TgLfzF21ikfXEFIrZhDwOiAC/Ru4PQ0KqHuKAbavcJHLi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h7L5hzIgmMHKRKAF3xDV6peScWVv1LlwLHESkrY0BjHuIm2AviP87eTJN1CeOdnuH6Va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RuPCANDUeS69NQYqhxTMTDkiLKw0mLIWwjzIllUtCOoJ/wAoByrUKWc+vmArHXsD+2OT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hp0AFzk0QwCi8nMdzsr7ioPQIHPY6SzKZT21D6qNQJbk46lR0XEw2ilwyj9VKqD94hHA5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wAR76lxKN+uIsDBwQaA5w4i6tOVH9RKKB1BA6+Kf5igHzaqVxSacwsgTkqEAFoxSdHwY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XiB5SlZlzCqqLUb1LxOfCDFFGUpUBMCDcFxShN6jCcxUwzuIIVGDEFxIY1LgSpTGLOJW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SHSlXHUVZdSp8xOoHcQYz78CDx3OdYYbRWqCUdL1DWIwC7wOYJ0HOZdACyuoWCmGGoLT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DolclqoIUGyIMMKG5Yto9zLPECKg91jqVGWv4S/H8GUWvuCvnwnUcQTdzLBOoq9QKzxEB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ZYcaznkIGerQ7i43o3GoEBbMGqgpVtXKzjiJhnO00uIoPo9xq2mKsvOZRSpcLr7rGJku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FYv3G1x2Lsl1VrJV26jJt+LpDqQMlT9s2npho+iMUH2f2cQxINVLHwQZfMRtmxjJL3BO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WwC2HML4YTdanLUOluHpgHK2vRFO/WcQupdVcBBoyfOUxSnhjZANNwWxgh2WFLsfU0XH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13AMe8JQ1oEHUsTIfiENTUblFlllUcSuRZzLcKupYXgjNDrdwtxLXVQAUuTf3GAz43E6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LMFRZHWfG4Aaw3ZzPtCX8pZcXLUIhTj1sIgMil/EFXZjfEBHEwDh9wyANLxEdLKKlQXs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ZWuo7gdGjMCcscVmZIkDIDgj72Olr/uIAa2DEKf9zdpoEZWueIYjkNRW6dEwNWxgArwQ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ghj3HBhcXQe2O714iAph+oSuzk24mdoKtBgChhyeJirh6Y+IStpS4XGjswDcPbcMbIkV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MWJS52fuGRdNK7fcDHUc0HwgWCxhf2svZuq1TXEeMrQskM1cBuNy6qIlzcQlBl1mWeYo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JfVWVyyjg2QvqCQy7rqLIY8fzM8T3ZwQwBcq18XAN2r0ziJ3D/4lfJwERkHzaqOimp/t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oUsrUWFWrfcPQj1Q4B1u5gjLPW4hk3gsy+JZzGQhaRtZKzhMN9j6iK5cTk5fmXemzJIo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7QIhblq6ITUtSwhPpRtfgiG1nGfqXiV7qHc1Q2SmApUVfgDAZiH0JoGqxUb5uolVrkQt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am5zHpMM4VBlBdXVZivU7EfYTZSxikDDtERdyJV/mOpg4GftzOKQASq2k7CiBZey/DKh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Lrd4liMC9yoiULnmahEVRMGGSOXqOoYiKTUo3LtiYuXUXi0nExtBhrcZwQJjMGGpVqZT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XU/mWSgOG4nEKgSu4UMYfuGrlXEqUO5d7lwS9wcxZqcwaCvmWFhhlKw1csaOUsKLruM9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ArsIAqoTqNe5hnHEar+4gtDiLWCNZOZThneISEsK1pzHFQaO/uDkNrObqE5x4uc7mehY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opmhaESLFYxzDq+1g/cSrDe1uNx/MubKBqJSjPP9Qp0zFyg8XzEZzmIwddMZaFvzN2Dc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1NQJSx8xwG/LLSgqzDL1ZLvauDN4WK8LfjEBtD0Q5TmAASotQ4krqDnRtAyprhrlJjew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aTgbIJsxzwxyV3OCQb7RG7Ub2meYrMgSqO4whqPAbqpQIJSgo69R4FCtR3YyxiqiVa+i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nVD5JbxgdxLFZ3rF3qWDdX8RpWoLOYdcFZx3AHDfTRLMoZcy0aj2xZwDjEDtkOLVNl47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+5QOsFjdQlJjmZomKhVL2ylXriFwUrNx0jn0GYFsbgtYgwCg5mSRs3GFjFKAjuI2Vyi1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kMyGuGaikFLBtcJSA+yZn5mYW9HqMhF8TuJ2HuUorZXxFtVDJXAKhg5j2MPD0FwGLb4hT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GkCJA6eCFy8RwKDlEDI+5jZd8YjC0yhv3DHz2czING4Km5cAzfPUDJGX7hxcGHdSUsSU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Tq3UdsMMrRiFKz6MM0Vpbj9QjQ2NxgI6RoJVt6w/UQnqxBURmGnRi9ns1Ns4NqIZAXct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cl8S/NGhwQvttApt1yxOcKuKmh/cqc5KlbNv8o0Lp6gqtIflMIbkEpVj0s3WPu42rk2+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9SrkLsYcDYwGdTg2n0lagaXb9weRGa18u4qMYIMB6I4O3i4ULxjMHVTiIZCGGgzKR5zz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obNtfxHiAAKT6lM5dCtfUHym6uz3MvR3TzUCdVjRpl0Cirqau18wlqNscwA24CUrIoXp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YwWheiZf0TCdaVW4xbGIu6tq+oSsA09xNAFHHuEIC1xfEtvInzAUp8cw2eRxAsrPceaU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GVS3Y5g1Eaya9yoIgoYEb+lNKc6MziAaEOySm+FxVmdUsGYMRYxAp78Lm2CnwC9xIZnq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viaRhRlhwFgMRYm4YJWZMJnEp1NhE6mGquMq9yqZWIEE5riOEs2jzZEzeYHhYPhhrcuL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esRbOpihSLG14IoBnbEXP7JaxwO4ENv7lYXZz/7MwELvrmLgZJupllqfEo46lWxuULNO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FAGA2bxQAF9zaaeplgQ16gHzbVOIJBMN4ahSwzyJTGjhvDAlSysAJL1I+SC33mP3fTbu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NOUiC9JnEA94Bz7mDUWJm7PUcG7rZCABPzFBYf4lN8xAq8sSp2n5hfeZYW+SYY6s9kK/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vOdMFtH4ghVNdQRriuYNh/UdmpltVL3FWcWKl6DBsC4CIezAhLGMVCwLDlgWFA4OZWOYe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lgWDREfvuaYsvVUwWZa23mKDJMUCZf6jFwWhYK9wAL3rMSYIjZUYv1LVxctBQapH8wagK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qxczZWhrUQI5Rtdx8GPpeIe2y7LCyMnaau39TOUrRC/jc5KRTay7VM8joxAcytHEBVA1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GDbyQDv7gIUV29xpMYGwv1EAYA0UnA9QgkOV9QoMHhx6jXguj+47SMZttQRLIROKhsKq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sSAGw3K9YNC9+peWUUcviWGR2rDWE4MwRtViRPSCm1CsLD8PUb988Q2NMq5jJZFckELo4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g25g2rLWYjloYa7U5q4Ka3XctOk4JQLODdTI3d4zN3eniCBxNwW9wGoKckFqxgRAqwARc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fc5MUzr6j0QXRQJchc56lxVBMjklkrPtL2+8W2HxG04Wc+wIWrR2yhHFwpheeJR8zpPbL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hvqAOcxoW/iHbRRMrvdSxdaIAwwvUTki8K5H7gkQbK8sK6BzF3CZWwr3qKUJ4+YTNoDR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3UuMHNYipSBbzzAWkc6OYt6JU2XfqU5oJV07GWW/tAmKggo9PqWoDSaHT1F0KUYhfiFzD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dKglL8zDSjWazFeYgGHxAxI11QmDxLJ/0HMSyG73ZH1BqW+W2ww/8xKU2dxVGZi6PrcH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6QrGMi4TXF2MJWodHJLy2/TGcqx+vUe5O3qYiDTeWYkQsTUbeE65lBCjg6D9S40vGziO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05iAelDV7imLjdWWy08QDhfTzLQqVzGYGiNsxMS8Qi16QB1E9RGVAMxr3LqJYVGmrizSb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JrPE4hmY68wLYaspBo9ywyzJxHBDZEhAZUbM8MrMFGJtKiiZkyS7idS6xFxGXmDicXOk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MqzEwZ3LDRqVfUyAJVqq9Isi+ZKqbxcUVFsvdrYIwXnM1fzC9kOLhX1DOqlEusEspT8a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+omzE/jGIDbBiuCRcpQxs2NVjMHgVgL3EYOBu34ik1iDqXqdsUuqfmPeO3bHa33qN6Qv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kS4FnxEukK5Ac/ELLbnKZA4R/MZyi8FQzwwxDExQqGSsHLBdFKcyvnqU2sUen2Q1d1Uuj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WRZXXUC3DiNIGGWG+4mGokNBhYButx1Nk2qDWyHDcvkgYbaxGAgMmcsEOItAnGjhwrDg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EsGBs5qIhckxqYbWuiWo2af1MwQNDUEipwAfzA9TSBt+JtThl/UuCo5zb/xM5Iul/wC1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AUMYlg1OcoveMw1zNzOFoGVctlvmMyceKyj88QbN1qKfuKI2+bgHtxULSsrnEXoriMSn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HNuQzLU38dwDI0hkf9yxOgG0ruUBzob53K0BF9hhSw2VMSzKy7FyuqtYyUTTarMd8wAo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4rRYlnEH1QpevccgFje8sQBTYyo8p2QDhHCxeC4VlVLFJCQPdkOGEYYOo3SxfAkZFlxo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mCBvA7YCoFN4iMYRpoqMnYSKc5zuKUXbF8SuQ9Gn3C4ZP3K65+INePdhK/PuBMpDLuDN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X7imICyxkOo1J0H+U4MLqA3jUWz31UFBV6IdFYu1TMSApiFrNcYxLJoNCv5i2vXYYmh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iwVU/iYOuXmK93VVFGeNTRha/cXbOZavUyOjLM2mr/iHRlUe/iCTkiF78WxXUIJTTiq7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qKMmwN38zMoY9YY2qKnfHqFW/YhIrrZArgJszuZD4CslVmK7ilcYjp6m9wLKo9wGGjIR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CO4EWhUdmVABqPAQUlE46iHicr4jUpag6lFRuuSKqXL2/uXlQBnV8T4GEMRikS66Y6dZ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jZmJQ0H5hXgFJiL4jp3DoT5QUpMSii6HHcagLvUM5aHMQS6rTHmrP8wFcpjiUSwf9wug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sSkGXOIBkDfrUK2gc1EOPNrFHZDQpuwvLHrcC8wamUrNQU+oBuCtQFYlUYhaDDW2B5it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m4g5iUwkosN+GJWbSml5gWUuI3uqvEXfVczhIe5irii0TN1LbbqJAvFxRdQVarEC+JXB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NSseQxXMEeKx4Fj3xMTXmXWowmANRdQthT+4gPaS1FviKkHBDZUMQEC1UV3j1N5WBwxl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VfqWvmJfZb9QVTeIGOfZEL1mBY090n3LIBsg8dMQeUX9IkvpdSmu3cN2K7iVxfxCaHvH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Me4GQi0q4gyoIInT4iO1xc20WziOKiNLnNVKIXeKb4lCjX1EWuTuNA96lAtmt8R77QjJ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KD2EF5+swGH1URZXHJEHus6h2ChxeYmB8jNfh9kuPospVVzG6YVPUsl/8SiGvXdQksWn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hqXddwZK/CyMnBqQuKntutwTWdSyZiIrhuIxVFwTXVf6lLZSBBBsXqHxEqhg+4ys2nHM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v4lnVYI4WGCjnXclx2e2rFrXJGwjdowlJgYB5+tXMMBjHNQEyvPEboTLzNCXffRE0qs8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ap3Wou4it1Hk5Rt1/wASnNbWj7TmZijY/ibYsKINDZ9xL7cGBzRFENQDr5lyJcFrHcpw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EKo4GJcMCmiK7gG9c9xkA8BhACgmC83DHUacZhUsUO+pYUlGNEfehR7SUMUvcFWgxsBq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WXHHgoLrajVIz9RCfbAz6lYNyaUuIiC6EjrETDaZJ7SNq+SANE3WJ3Casjhj0s2QoCD2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UtlqwWcxscK16lhtR7iER0gEPbpCHKfpc36iYQGh5qAjTkhx6hUVTeVTEuCg6iH0KQTB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z6WFnv1HAwvdwGCpNnc7EGq4gNA3FBZvkOJUscQqW5qDNtdwCNlUJCCYVukAoCktnMvn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+HuO00XabLmmyBuWaDFZ2zJuq7gdg3BshXDWpcsBdHMeS0RMN7p23uXAgMJvENsXENg3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KND3KSppkhFmVe4VSeb+ZaWsWHMssV2+oFVDgqmOmRw5uFc1Cvgj45csGItZTn4mKBol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llaF+MpA4VbEpEBxXEVeCmKr2pX3Ze5ay891Ate+YQUIcdTERwFSilLOKlS1Xwp1LoUN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Zq6H9yqS7P3LZD/TAcsuw+GUqx2i3khymiAsqox9S8wlpqKQrlhU4zN5QtAXEZUunw04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tIjnoi1MNsYNr69Srz4dYNxVRWI/UFtCNaHCcwd1xHTbUUCtZizGZ4iXOfA14qEXSnBK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pve4lCwLwVBDMKVKXi7lS3emsEWFKQDrpgF1EhbMZmAvDEXt1Lwt8wRY/cAu/wAVHRVs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jC6r5l0blMjPZA3zR1GVFTiqqU0aa5mZNM5+D45lCisfESV6+IFqm+klguuckHbaiV7x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FmfqDmQ1gIgvp3DtyaL2XCQRjvqFxkb3AC0PDLMqfPEDg0M/McjeY3MEyE4mgVOLDe+4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XD3DgtbuNVSnCyzFBRpU+I5qiuRMxldRueY5NFcseYs0CwAWUxYw3dFeRHj0xlejiUzu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vxAU+1CpSU9Z0cwbqUa7V1DbMrWKlWnBoEel1e/Uoi0ER/ZLrCo9IbhMFUqKsRVUQYeq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FS/sO1EagGhuW+NbVBKapyRWf6jS6bd3L0isrJ8EHnYDlgFAGOIF2xiu4u8Ib6CKTY2j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VbuH1GG95SkegTIZDpVwa1XVkUyLFv8AcS+xdc1LRhGzqMsqMm40gljUXAthAIANEUPu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PUHUrQGhj5xxWbhmoROWfUIM1XzMwVfaJYSVI+4bn1omHI6TcT4cwFoNITEGkubFh5VM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dmWYGSdhiSmsLtBXbRWUrGfxUUWFgsuYUHA2piNFT2hFHsrUeUXkuFrAW0TBgDKhv7nX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VaEHxDdszkAIX8ykYFJw/UrO1MU/hF7Gbdr8QcikwLO2BjTtmFBVvB3HyJQFVg/MVFQt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LbVgsqs6igv6BEuqsq5j84Mlo+yqQVUpSq3ileW5pCI1ncrIFh5Q87LNRwgKHcLRCw9D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ihkektNOz8QsmgPzFEsAoCBAxLW/qWuUlNyqAAQjpfeYkuBdhMFJs5q5UkCr4lHYBVfx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M7YzXnQD+ZSGx2TUBO+YNi7Ct4laaLwhQ3rvlLq1RmAgmR0wIPSuXBL0yWnmFA3RZzG5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ECi1nU23Y4hGylWdETiDUF+O5bFzdwFGgHjDGBoq9zAeXNRUOZcRGRp7epppD5mGQQi0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1BKrS/niIOYkWpfevGDNpcWyAuLR4XUxzHCZCoYjXUqg7rwWysysS6nRFvctlExcwCcw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KZ5gTioZh6lRKJdEsdTIzMPJiODEQ7KIZlTLH8zZAxC5fXirYFBZRPmOwWldRgHBqoxi+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JevcqbbgbsYGcnqAyZa1TNlYZegf/YVAxFu3fqU2VLNaYJeRruXFOIqrv3LHkbwyqNuI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cWqvcUkAu2rloDavcMRC+TcetB5xEAgGr1Lw6V1HGB0sjZaLxLWGl6gOOTFwW0sN16uE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U8jiK4BWtxtYLGFCXF4qNfYgIAWnszAnZHsiCKc56mBKsNe43NBmyVbL6ZmxxG6Hn/iC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UBFoFOQ9xSq4L6dxEWbU3MzSg4Q6SCNa+57IGy+rIUVaOpRDgW8kAqVrDp7g1XLBeYoL2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6cF8QZZQ6qCxZOAtjkoBaLomReMnF1LnVG6MpDC0lqZUeHroCDhzYuP9w1oEaC4sJzB6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1pkwTMjK3eMQHaxN4ljUU5nPGu48Gs8TBemBtUr1GtV6xGsQ2467w2P4EM7pArChNF2V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9kBSjdW4NdUxTAwChwGCVB1TepZlqKJaazmZoqOXcohXfuXsDUKlv8wVw3GTpllZd9yy7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o+42Oz2ZohNtU3AlVDv3MKFYAC45HUtA6Vq7lAzXATIqHZFylbFS7WBFxSt1/UbYOeCK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jfSiXK4HnUfNxvb9RgHyDhpfhAQYEzlRsOBdWSkliqhVReAMViv9xyunOrhsRw1mA0Fj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+YHT1Fgv8QqAVaqlGPDgCBbmNij/ALxEDwLVbWa6lhDDSypcvIadkCHXY8xErJ9QKV3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5mUaUiw/Eyd2UNeomnaGLmxKUozGTeF3XUQAi6eSZwMWM16iTnWmw/uIfKfQB1M+FevU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5IS+CiGA2D+oNBUdEsW53Ggt41ULVSts3GOD3AsDPsywQyLDHMBlqD0whZaFQSRUNG4y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hxLVB/Neoicpp/mZAL18ylczxd+yXRMbU2xYhKV0Sg/c4lisa1aY7DWWr/SOry+wcPzD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zYQMlaLaRSMEW5lbAIovogri1zFbIRiKlr1tiYXnAkCJfnKsaR1zEoBAdTqRtcKezTA9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MxGHgHMcM5qJTiZGY3Eyrl1G0DknoRkW4lbjBhdxVHZmFQ5YwY6gvi8ofMuX3DLwdxa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18EziMHuViYyuMqycMDkZ4vrwZGoncR9QKl5qZbTRA1gmHsrfUV7eV9zhB8SkaWHPEss7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3Tq7g8lHUyK2RW8kohtpV7SDLdLIrlfUWgflLBbzcJUixxcvbBFA5xhjtlqYRm+4gYsg9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z7gTRv0ylQTLE/tRqNFTgtLFFu6iEaR4YgFHwYgC4FtVNY1+4pOH9Skz8Q6tbhMy7hlm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IHEOgeom674l1A4hqZwH8pS3dem5WrKggy+oEEu+4PFkGRbyfUM3mwNS8uHC44DJ1x8x6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CXgttKskOwCVhriPSqKV5+Id7VnWo65WBgjMw/QfIHmXlCM1cxzPxuIC7FHcPzE1RiJR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LHl0r+CUh3ktX1KJ7zU14YXqzeavgcRtd0P9zcxH1ARhWMWldxTJvCOkdtilP9SjTnNp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eY1mqXbqIfZNO4DGJQjBXR3H+yls/bFELV0FRyOCEBAqt1AjAqctykhc2KH1UYetTjIl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TSOGX8ooMghmkQYL1bvxIBRyO2KgKDF1fBCrDxsze5ZZNbVs3/LBGsQVceoe1LLfEK0v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lX8S1BQMnNBz8SkjVdQUVrurlOIUF/8Asaqp7lOTM5Bf+4/2usMEUamtKhoC4bP5lHEN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OKd/UUGCOmxEFQ3aS8NLeSZTXT+0PcBrMYviqjzJY1AogOl4iQaow5zAYVyI36lVI4wM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Aqy38zjNDrHooZOb9Tmgygog0jVqX3cDi++NiZVrtbgDXXU+hVvEBN67ow/EJCAcJ3EE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3ga62+46g9LYQ5EbM0sIzArV8mKs1tOBFeQFUEvULzH2PgzUx4wVH0CYQqgGVfcRn7Qo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AGGxgbC56Zy7TcWwXeHE/OgYbiVaDqDkTZrKwWgVauYtGbifcOasn4rUAktnOlxba4Cu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ZdMNe+JmGFdGA7IETg5IUKZzmPYA8QkUZ5yoWjY4g4i3C4dOpv3jqYwg5VU+ozzlAvEa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DGgdjruFhBzpHwtgvMNU76iiw4mLybbQjspQJi4sG43nEvDSmF5lGQVmHdiv6hWgPkRG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KjiYmSLDOI4fUUqV5DcbR3CrO4MUx2mTA0+FAgySqMQOUv8APm8QagsswjjwAzDNQwmm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NkTuO43DUyDBrDFlWwPiqPUboQrbc5jmWWWjtIRQTPLDQw3ww+vLiWR1oxnGNbgBukNO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MBmNnfdxx69RW8qdxFldbia4I8HgrcOsNvuWGm85hhuc1Ctj8REbwnMaB1zccmty9RW8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+dxj6BAqJBjb3VBKwo8Ku4nL8ygaVupYuY3KtM8xNo9ZiweXjqYWuhrMWkxoHmWWA5Hu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K/mIAOSWBnJK2KaXMokDXdQDSNdQ8hzu5axUwH7mStNVOfUFtULEyom1VS9LDackBmGx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VIyeo2LYNswGEX0uF0aAqiEfWct/ScxsSZTXYPURCHRipbkwGzMbKrqVIQJfauoK5Qau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ADML0XUZRolK/vUqaMquo4WAmV+OpegxTwTDY6K6llxTd4jBQUU+R0TKKxDCdvPxLGww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MyVapX6JiXLvITDDZwANW9r1BJP+GEQirMq2wm1wZWVDqxSX/wAOe3oifGRK09QpjKq3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l7lIoUHM4IXtX0+Se6DiKFMDxAuGmLiyaG/mNNaDrqHfaTOe6xUqEDtYUxR993ETxkXm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5TN+oYcANvbNgqNd05+5XhHWd/cWNs4cGZRtK9P6IUyRaC6lBXKyASqnDepuO3hAaUH7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H3lgypsptzGjdXlYMI250CK3f4iBKjiVQNhuETDwtYZFR5cKxYizi2WgH77c7iOyVlgm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PmFrRuuEBY8057gAE0Z3LtKitrmWyMEqSY3NIA26gTMNtwGDBWFXqYYxbqPgiDYDAR16I3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YSr4QVnHX27Y481NL9wwwjLKuWSzizEAi3a6uPaxtZWWW+67oyajmgrKaSqx0oxLQ+Vv2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zmXjt5f9IqBtyxm1bNsyGHQMs+uD73HLcpdQBQnC4mJBHEDlt1C2v0VcvcsAQ46lGBnR+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Y8xejkl1Im7WFjunOa9EUHBxAUhTd4iFGq5meCjzNIod3HWCdpToZdcyugXdLmbRazNa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iBxLg+2U/wC0cDiXCsdjRYcQUELVRzEBbQPUoqt4Qw+/idvClSCYBsjekqDc5jmCVmJW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xoMR3NJYlZlVDLBb6gYmmUhuBW5RAzBAWVKqDU9Iu4mJgxQm2Iqo5cQZpFdQlwply7Ya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lwaYody1RHBvHUZcxb1E3DEDZ0qINLQpiRqqRqtnBcYja9XqAOb3BeStBzWyoUwjZw8T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YdQROR3CCllHtiGzETVhAqVZ/MCtS9gwvxtyQ2xX1KDjea7mbTnjqUu+XcbqGmpS6PmW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aAK5loHJ1Ks2CV7uJ3XKMl2FUsqENhuFMGLlDtrqDKVXzMgJVZgUC+sxWhzsjQ4w9QUK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trEzqsZqATAFBxALaYHuAYoGS4vGou/6ucWBjvtLYxtsQTJyC/mFWyUD3EQp3UZkBxmD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w5JYQIs/3NFq1aCvXCzv5iTa7CqZkLaVyfMTGfZi+4UlC9EHU44BgfBMI+lIxQy7jwaYD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ZFFt2P1xKgSHXH3Hze6s5/UqpqXdT3jcNNkJ+FdsfCSu0sW8zJEiL6ZDnBtwyvZVe43Q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Rj6GuSavrDD5LmMBZDjmJahbiXxOjAQwti6XRDvyLU38QiBQvvfPEyIZl/SDAhaEeJUq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9waVB3g1cWMkMzmRpjStRxUWI0r9oRVbcWZ7lLWfPK9v6JaykAWKDJGXUYplJ13AHFba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DcOx7lzjv7+o8g26ltbRwqB31YgqKltMLJ+ItauvgZbD5P8A1gFsNUqOFCb2l/1KU2uM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t9LsqWmIbUYqBNy5Wb5gaRfwhhLcryI2WE0DmUdg1l3UEbpWg17lYOh6XAbesDDmpfwl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Zv5m4uAWIglURw/8hONCdUaYQ5NtSs80eLlJY8Ml7iYR47Q2hMW0/Vdyy52lxrVy2yTW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wNsKUpEYzezBGCCe5ggHAS/EgbhxcrysBzXoals2lQnUXll64SxCDbe5iQodSiyW9Swv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GAqFVVg4SFBMR08Jy+pd/Jc7u2WelgDur/mEqaN+H4lJc4pTqAysaaNQAArAm4pIg2fM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0scsBcDocz2Wo7/1A0TW2vfuWDh5loKlfmJaVDuGODfUus+JhkLsZWrL8uagAAApL3Hr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KgkIrINRIktTJK1S9iBBvLP8Ig8eNiIpRupGFSLBhB9wCwZt1Ch7MxNDcCzFhmu5gYg9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8VLpgVqUbgXic5FJUupm4bjKxHrmCXOoGcxxEhYTG4GiAgwcykLSOZTcys4lGVieJT5E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w5irUSMx3AizCJCCGpcsc+oxh1NoTOFWYqSmb5uC8ph1sPhuE7U9y4K0hPrINkzdHDQH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5UiryQC6mt/ModW/qCqYOo5Ko9XLHBLNvglHX9czA/mWNWupUi26WA0dHWVhQWJ7IIJe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+oOi/aPXENoEFGkd2b01EpLVtemG7z2zNGFiLRb3cFWX3EHpeJjhC5ZZdssBBNsS4A8x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WmmU+FhjDZKNGpk5AxwJYYGFsHqNG10cQnAchjDojVQRBvdwFG7wu5mg12Y8iB2plA/I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ZjTzXxCNZ5rX5jBFAB/5QAQhm9hB7mwi/xFIHNj8lnBI7q+Impo1GnINEEn7Y1hwrdFPM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abDf6jNrgpbqX8t4cPWZfiLoAfuFOwoZHqPU1qYwO4jvOYB8Rff+bP4EtgNFMh9xgCHb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1iduZURYrBo4KjepW0h+ZZnOV4mmxYLgGGrYbjZW8hqiXLqdynTEvgrXR1L0oSwiGjZQ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fEvA7DuVXpApKC35hKoORInPgHLBdzGRiFA0iKXelQBiXtVVir5YdH0pPWPiJUVwvmEi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kzGlTsZeq6rVhrcoRGUdsahAsz6zFXsbJ8lyoUBXxDUWrFssfiUFWnRA1oqjXUK1ewiM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tKz9w2KwxYwMb4zkmQmnJtYqoDXcRu/2xwKvJglBp8zhbfuZChH53MPSjcwnY7NxcQ1i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WD+eIHMBlD+4Lo3NJXwQwu1LZ8CYKRXctGDQGJaw3AsR/qXZ3llH9MolrZdPmpRy3ukb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DaQYvqBEuXkdMURrHtncO2FN0xqRLmYCPDn2nH68dIGCneoL0vNhWfuCBFvqUNWFuISD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cmZEDs4wZqArgLX3KxgYdXtncQgc4gJWT3lIW0iNl2omGijHOpZcBs2/HuF6unwJhiYX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cmWtaihq7FWRFlQ5rcsga4pNkXVEA51DAIiaIIVAm7mMGudEBEKVsMXDFsoczsgfc4If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2jLccq0Lt8QWY4F2h/yFhs87AZhpU6Fu/JOwa937nNHKokDMcwICo4lIKKm4RZdHiKo3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UCONeLQVljTAQOUOYg2Zj4TECotuIlQnAiQQMxMwZdES2GUAqF8x0BoiAlI4Q4QIXBzK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0i6ntFzibfNs95cN+ooRbhQe4OYjBaEqYopfSQAV+xOiBkhHYriW9KW7meN5D4l4pyO49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jgRsl9VN1eUiAfCHcz0MZLysa0LRRiBEHnuOBrS9XFMEfW5WGHJMQC3pJSmVfELxuqmg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AtnGLmCBxqJZY7jhozFqb1qIyYixKHuXtSuYaL31LIgqLPSYslrTdLmZQ75hUeuu4t3v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SGyxXhHASk2e4pdjMhh1Mk53m5tbYg8DeC9zR1xw1Tpm/wDop6yJzFLGZE5ZZVWZfcJ0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kil8tzQGe0nZDAaLbGGhvObH+YhRUoymqKwEQUAsFt2SzVWuaMOksXipg1t7w7g7BDOH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Crhu+VWo7YxN9tStxRevquT+oVUlX3mKq27KRy0TKeZmCnhipscYRg+4atejDMfym1kF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gRraazEF1eeo7BmzUS3ZaYQRDhBq5mKryxuOS3D46lvJby2EqJRVDqJWQXXEohji3mJ8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B7s6/qXUOswVznP9wLEEvHcKYJxUE64zgPnqXQJes+D4l7ALZwRGVXYuE+JRGkARQOMj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7ljjiz/pPcN3gI60lA7zMoaAaq3MPXxKLwS4bt1viKywuSmOwkvjT5jtZpbEjQLqUSAEu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lsdxjy/BCNg8Edohq9xo6FbbEMWrZeoCqfg/uUoFUYuVBKq8dRNYM8xBgXvMr7jSpMZW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lx2Cq0UU0ShTzswVaNAzSat4vU3e7cMsQWSmYiVeW2CNK2uYNOWAhDYNSuJbFz9SgtYd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eZfDrV3UVGBbtJsanKYhmEBgxDIiGXlEMXba0FQw28yJLYBlAwaGhHYNdxKKbe4gG4ANr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xM5gLbMJAygLLXPzKPkoU7Y2yAVYzfcaHqo4uFFwh9KA4Rug3N4GKFAoU4amGC+0uAYLj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cA6TkX8wF2sP7iWADiuIjtlYKnUxp6lfgc6Z6iXSW4utPqFlVojiVc5Ci40rx27gLJbZ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ktSo31Lk4ug3BYHTBVz+DVzDYArucwmllevHcBugGvUPQxfD3BFKw4qiobZYzmXaio25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GibmzwGJRKlx3BMEWKIGJ8wDELdeNZVzJKEqB+JrEDpjZfEtlt+BcPUNT5gmuIiWwm2V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WcRghCATpDRmFMSqq4wYVDRsKtG/mILJTAHcYg5Vlcz3g4ZomkD6gUFYU5ZUeoBQgZ7m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oq9oOv0CWaoCVFCRtVcaorlqAuDC+pUXA74h5K+pQgmeOoY2Wd1KLRUcpTRpSDYYlAAW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bCMO5cA26lKow5lCImzAMByLIbrn8RVFN4Zm6gQG6OpezP8AMCBHhjNLNnuWDbdNnUWf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s1niXXBiZwpjMMLSEqayBiohBl56Zkr9rPrUhouwrfUZqg77jUpbcGuAShjGbVuqjtaL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V2nGUNfcQE90nEtW2ohlsnKTcuHBZcNg2ubCX0rOptWmBJkjrqEouDOY2VOoRxaWsxXI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OYUuddVqEjU7YYSPG1f5idFGjgj5femNC9wJQEzFWIRpoxFeay+pUS8xcs3FFrBisNto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qC40OLq5k0Jxc+pYE+24HrXuIdjdStB3iBUjLjuGfMKM9/8AZMCI1+PvtLyjcvuKCxX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KEs1v1BzKIguYZUiDzzqGrR1zhuZOxMtszfNSPrUNWM57R3JGS5jNcS4ofF7CA02vniM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azGodME3wOYaWryEb18YDZ1DA+hjBe7KNfEdZKsb+UVGpVNcxKZrA16lTTwzkpL60OFR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fYtZHBW1237jDVhjD4iokKsC/qBPkBoIgWq3SkolJjLcCq02rmOI7nUsfIXTFoi5Nx7V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8tS0acKcwHKClUFUHHUSOQ/ME2eqguOkNRG+eTllPcrvNMb64tG0DAOP38RZREdvZMMr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mYQIoDULBLjxfABavwQcQNvV8kSNBVLX7hDQHVxEo/dzB2gqnLLV26r8wtcnJ1U0aagw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5XOuJdEDkRmMC7eI9IqsY9bl2Ehk8xttAdqgUCHbmCy9dOWW6/d4iEiwvVTISZaiKQu2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4lE12mNYgqpV5cVF4n4A44e5ijev+0p4HFnMMSm28ktAZdR2P4uJhwJ7qbzL8oyRa6gk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O4UKy9hxDPQAvmFkwtCtRiYIC6nZCOUaCVagLA8BmLSdMUtczIs1KU+ZbCfMNbi1vctE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VFiqGGIrLpdYlQJgtx5iKwy7i4YIbZd+OPDEvU0ZmZVRFCWcQxvwNRyuKsoZbuGp6bl0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Nlf3xHbJ16l9WmFbPUr1bovUVk4uUozNBLgSkAOIBx4W0LeIilDxFWTUakS+k61t2EaS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KVvIpJYK2ZzMrQT0Ny4lunUG04Myi41hIkaX5gU6vqFdqP8AMU0ovDFSDeMe5dKTe7iL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1MrkO47cDmKaRcYHZLU44Eo424T13DxdbolAL4lUP9pXLgjSLdGZpZzEKIr3MidOdpBz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lPiP8wMeomhmW/JmEMANLx7WMU2kCtCYjJLKs/MryIYaYjgG6Cri+Z5VhPURN9ZJUu3C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YEdX8wWNzW7leQLuu4ZznBoIdwbNsLu3uEXdBmM4HDEEMxYojmm5UA2UhdQjQArnnvCs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cxeg1sGYCfkzMfmdYhuGR4k5vQ2bhxzY9IUrZrq/uBWJ5Cr/AOJYh8X8w/d+Al5bRarR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5nmNG7b+IWEUfuKBLvFsLKynESQKuM3RVhS+j5h59bPuxcplhi3cOcIF+0jn4ESuIUML52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S0sq0xXxD1VR6q8RgMDMrFoaH9wyEQCo6hnv5g7IYCVUEhEOTcxhZbmsEBp15timDCxZ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ntTmMB0JYIQCZq2MepWBOaNImojhMsVYjF5v4j9FeYMWgNniBTNM1/ctkDQGoohv/SIT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d3sYmQftDBm4BgVs18xUAO8xrAiPqEDFyFSpQeiWgZ3cocLeoupGXQtO7qFpFfyggGV6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4QfaWALjOFDgYASPJ9SyBC8x9mha6Ygw4p9y0uDaHEoFnC7ZlMsjkhgrMjWPuBn2kaY9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ooQFlOlgxc84j7DfIcEahjWy4qOPIZWoyGA2uIkbPmUeVdWQiAKY7QzjxjaoQBpS6hGg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PuAUJN53KxaXqKVT/KL0dQLNjrhlDqr54idonbMKnxC65oYoYKCseH/UWmrlLPxLL2xg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QnLbCdIYGJAicsbAgFzBxWm7pg0YrdXcGRz0tHC7OEq6VbzEaeT7hkvKmencw2hZFuXM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JSliGjT5eI7jzmC6gVqc3Eiojwt8ghglze4zmLcJtmkDGpVwK3OSBUM8xwy8Zh4LgzKJ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qb4gXExMoOa1C0hqUxKXBUvIYihuVWo7bU8w0VrS4a3MFNMoxBIgOIe+pa0mqLQqD3FBu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WlZ3NI7xADdZj8phsxEAHgf6g6K7vmZ1mwItQ4eYFkDWmFpx/ESvuapvWLgmyv8AEE2S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W0eIkZr5lw1K96h50B+4eMWcS7dfcECClwkDSrNXCsXcCXMIFthEijlHMYZujmGBVVfW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3z+oOVSaqMqbWQW7Q0V9RrNs1bZC4U/NTk5Y1X4jsW3B3FKhXpjF7v3AdKO4ULt8Quz0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KxAYSX1rpcBW6thKquHcNbBuqqM+WaSYVt7eoBVhuoadxutyzJ5roPuXP8ulR8BKDWtU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LFpc0F3NDPiWlNdJ0RNDWgnMVDYRMsS9GzW2LKlb1uHHCHuPNIGgsRVFcBBL19GiVRek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Jz6QZSZFHweo17Rm7QVUeyPsLz8Rv1a4HMSriDPxPXuNuKh46L/1LBCxTWuIcKrW7Zb6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zFpgBJzK7gA/riO2hYPBGGV2ictqC/uMKHLFX6lSQiVQtZp6JZsEVI70BWWFDgq609xy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P8Qae5YuwM3MsCyTaNrWKJnrKVrMtcamCn4jgVwFt+5YcC8PEvMQwnSQaI1Wb7hihhi4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zsKacTRGcZbhdnWG9sK3nJLuxDjEGZRZFs5EFLgV+h3LSlFS2OiophVcwBs7U3CKUHmD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GLcwwHgWMxuCchmCkr1aCBITcsK6qXmXiELK/uXTEcfMqCHDmBn7qEqsgiFjBimiiGj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w+YBs2+ljfIYlBPIK/uKcBWguIjjkSuJTtFr0qGgAHELnm+o8JUFPUYOKW3agH/AgQgM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GoyLbaZqHj9GJ9kCxBdnQm6mOOJdtkD6GBvlI549PiZk+yJxWbuGx2NXOTFmdylN/Nxg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+CahLOWDgCzZuXVQHJmXjIYhQIBwIXIzmAFEbwFIxEnvUmQgdqvwYwLEbhCNizmNRKJT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o5Yc3AOIKg1p3FqFob1AgDB6i4m8Qsiy7Iz43AtlSqnz5yguWqHaBUJqKMvuKoPKMN+E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pRGwvAxjQYCo6gqcYi4gTJMEMQDzGqgty7G4PLBXffUPQXHVLzRSSzcdQ3IeXZ8REbcb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gWviJiCJTAJKtgW1xEFRoGP/ABDMMcx1oCdMdPTqqpUBB9iIsJ0raVvtGa5iGK4vqIAs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4TDW69w2LtfUSMDd3PoPFSsqEGxdRbQ2xrXriZVtkl7KY+5mBdXlZWEnfELljyR3gfzC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AX/EFwzxGArTxCuOGvMvoDGSIL56ImFFdwC7UrjEUWAx3KBZXoiUb3NlKiiC6wwgOXDc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vcW4S31dQHx/UZ7KdRDYywK0WrMrdopxV7O4c06Xq/rZYEOigQ+EFR/RoRN5xb5jaqZd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YC0WiGWUzrUPj0rZ+I3XgAOX1BKSbs2B7gF1gUI+7dXEC5DEcQJ+X+oZvAc3n8S9YLeuz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ZkLeX/rAExRXzF3zKwj0Bd3CsdsPlYv67BVOhG1hJs3lhVrVEBs8Mf3CXrwCds6IF+zH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55V18Rl5ah3S8S5xkBX3DbLKI7YSOwtrREqgbG73K3a/K+oybABtKifc+4pS+05Fqbgt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1AVqItIos5CI2EdUO0qv7ldRbWV/MsZVYwWq93f7lvUDk7mataRPw9SlQ50A/Ev6r5LP4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iaa3EGgPT/UDSkdGYkU1cU2y5VBNS9ZfEA6PZKawHUzWnTLaxWyyKVpU5iEx0FIVtiFW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DiVRQ9vEeiYV7YBptJZZNvqUlLNCrIC5VgJkjbdY/MBM4aqBgamCAWwunM05Q08wSJJQ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BZWYGmpy9RrfZe4xiovwiAtDSnErNJfUlrSvREXi2gv9QfVtZ5P1DNTBquMa6anUVk6U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WQ2l5Zlqj1qMwBb7jA5sMTGd6RvCcy6VzznUXGPuDW1wAp1wmYgGNqubu7eoDgKeepso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4VypKZbQCOlnOPxMFzVfcrAJvESpmnFRPAOhH2wtW5jbseqgyWtXWo1uxXfBCCRkJBJ1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uBawKWQtEqOwjvMrGJTzOYYeFhCYzEzorWN6hXWJuB44zFuOYFR034IS8zcvxcTMfUZU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5fUeUshSJpIgVVt7lrZOrLGYtKYeoCe/FxZecS4CoYRZqNV8wCoU3rVRCosafEw1CqCC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IBWxDKpnM/WXmLnERUZVwp5LvPkeYQ4bm2A7K0Ob6mYMSYGkseGZh1fBYrXleIrWxtOZ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QhLhVHfcQWi9DESg2czC0VPTKozFUM/MGK0w2chxHLgQ3LmJR0MQxeoSUgGh4qA7BfJAN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ElJDN1n7gN4+o+V9VMVRNvPqKDo46g12WADYhyMu2x0r+4ksau43gRxVRaAuvmYapcRy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vFS4+YQF3t+oA3LC6mByl6hp5oC9vzAnkIBL9VuGTKkgPg/uN2QgLYHVTbX/ADFwqzQs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M19N1/EBBCccwahxdbic8RwYtQps5WHrl0YWKCXY3AiNmNMsqu3TGVcMDfyw57BKCXqY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WpSnmQXLTHNBba/6mDU3OVHAlpZxxHbLuWHWD8Q0ptNQlYy1fuJHgqre4JjFqeDuIErl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Z+i0L/VyoxSiY2VfuIOuFrdHzLjKo1nRLiGuR5mDBpo1KHNZ4tdVUHCsNikzstJlXSkL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st3vc3Cj+YCYH5TYx1mZRrzcyYzupmbW6bjxSVyIdjdGRKTdpPwSkZE0L4P9ynvLXpiO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BUPyAvu5f+g/UoVC3JiMyQbFg2fqNoJ64i1wdOYpmDss/EYYtzz9xTVTRWKM1MZSI4ZV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2ElKypoqtsalI2YDuDUC6i2yhg4igTRsuq+pV6VVAPiUxsOGoMiAyLmWouO6jEcbXuUV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rtiKt5FKmloOxixyu/6lPLLcyYvdtrqIz1LhcM1DteYPQLQ5fcSLqSSh8XALja28rB6a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Zm2Wgru0IaLghRld1Hkg6A6lzUrTjERaYpzKQcdsUwJpfFcQNvUBK/BplifMoVVvHcto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0JfiFsFpoIrefYS+YOsRY+5cOtJ11DzMPcCdrljRPwGpjDuhlAtaSriuYVLaQNK6zFO3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3KrcEVaV1KYMwKm0wJuCOIuPHWLvUocywje8sOG06RS0CwtZivtErdRMRID4U9pkIMHM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crMSFEL8VMEDLvnwwxKtgVuMqenh9RcwYqLhLCVDGphi/wBsymlgtUr9QTTlCMabiTUA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2+HcDPuDHh9TulI3FRG3iMfrwOZocheCKXYMvuI4MFhrE+SCmX9AllBThitCMsRWsIAo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nTEQja1K0zbzKpxMNmlt+YC5qoNAyEArov8ABDKsNwBTCy2t4dIdGzj4islJo+0Y3QfiZ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wDfZFRGNiG4o8QR2MDureoAPZzDOzMOgG9YzM4NWZzrfEDakGxmGIDtgcPBuDIQ4RyTU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eK4g4oXwSNFm7b2lgJsOT4R9VpHAt2blmUqcsy9ryu4Mm3xTEB7JDcdbos7fcafr/wDE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FMJ3Njq4fcPtwIWuq7Fw0JuDQik7bf6zE6jJzEqFiU+zzAu7fuODl+4VLoUVpcs2YDRi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izJCl7iCAgz7lglP9+pb8psjEtFgzXKwO9Knw1UFU3M7o7mIM4bU/qLcrhWbJS7ENVAd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NIsZDuYKF18qsRC5KqG3Nrvay8yRB+JWFt7igrG+5QJbuFoALMo1MlDjcXO8FR2It3iA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KbSFQz0DUSFHDnEyD4DiVdCchY2uLn1K2AcnuXMLeoKUKVmpTCq28SkLQ1FUqnBmKM/wl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EQGagKVYyRgKRaKXBaa2iMCRJYzHEZV+G5eWGKGZtIdqxMlHOLjYe+kzM1EMqZZr/Ojl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l0jAWndGoBBWcBhjaqXAEN0b/aO+tljCR9FEmyvOOIFQcLhB4K3qLslC2IC1C4MeNnXq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2PlhaWsW5fUoRHSwxAnQ5zCWqUBEs9NmpuxI2YDMYBa7gu2joLo7gCGOxJqu1OnUVvFpH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uOGQhqLeiKOtQEm2Cswcwgbb6mFy2fUfgoz7SM2HNOWIVSDllSUy6Ej4EvQtIi05RECp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r0dcQBWUPDVOgiNhgjpAVyy3TOPMLKOMeibwmxvwMIpEQsmdWphKzBK3AzK/ELD1LJLX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YNQyiolDcW1wG2VWPDXE3Kx4S5lJZSVAXMFQMRUKFpqUFsYJUYSriF4ZjdQuEsl5jncq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KuZb1MWyBAgSg+GGOFgBvuoSFt6JiWdRy1iQ6l4UwUsofMrMwJuEUXCsQZigTNLFvUvE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ZjlrOI44jGaoYWYu9yum9ly6cl9RMoUgKr8iHGduPuCRC+0QYPuUYmyNdSnJfuAVVOpy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Gs/UZAAMxKWGHuU212dwDCUnuUcKG+IcueIhXCr+Ll1t+ozKxxHaG9Dt7YjDd4J1LzZ3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fN3khw+LIvbGKlS4a5OcbgoIuOUcRUmK0TXpxFNjk3C0M0Da/wCpdQ7YmVGguCMgTJLy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bzUMNQ2DKkw2nBLW7uyuyEVW1ai3q4JRxZEis1bs4Jc7ELhpKSxVmeEFiHduoYBNwmyY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ZWMy2xM9Q42wMRJIR1DcDbHBAiRuXWJTRVrv8oBVKszgjjsXbHlIlDlcftgaJgpLwFal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5NQ9yuA6sz+I3Esr9xwYa42dMMYpohyB7eIWjgi9FxCrjD0tREot9EAFYmjAf7gFlVqV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ru8xlvergVbQmSNs97grqq6lwDiwDKdy436tk7OpTLhAGG2IDZYYxNgadRqVbU0jhWNt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TsXXXMGatUywH6jqSzkhf4zGm+TDxHq5V2xcQAItIwpV+IOdAX5g3yxoZcjNmNKAzcs4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RTVaHM47a5mT/ergAKnvbHixfJK9hByaQlNfgGImJtQXO4fPYbVBURxqiUr0WLX1BxJF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lKvriBEDUNEFAKt3HopiGvSUwAXZqMQteoAR6W6h3bVa/MfFjsQ4OoFi9uWE6TkWWPLD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2vKZvcY9rxMPEANzKCpRGseiUEWZTbLMwoHJLMAVtrdESXagNCyi12C9Epmi2hNBihHX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JeFmMyjBigsHoHtqbAVXl/4RCVhY5qWxmKg3WbjQKPgY/mZ3xVNCGK1KuU2jXYzLVQOC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TaYfcAAsOoLHBq+ZYjlP1Dc1ez3LFrYxs4ipK8NxFzDLKrcarENQMzGLGEuXiUwPAupT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MIS4mZjCUGowu4YIZlYiopFZUZxEhUqanBC2DHhHcFEdL1L6l24lYg6ldSqi1LcQiNii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6K9MGcwLgYRBWXOrlzKZSolVCNkZVlP1xiTCGENsfUqyJGAupQ8MbTO+auI6pQId4BFo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AjarjRWgyvERt67hkQnMaoCDENkI28VvUwIXQsqSWjviZFFJ1GVFaxNMyRB3RGLNqogkD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zLWamRay+Gq+JkG89hE4WdS1FmoQMDbqMKGOoIKLs4inVA6irLzoiA7L4YoZVxoKfhcy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GKeheN3GAhg+5WkQgQKifcoS+iS9oNt4Irar+UqYJzDAq8VIQrpZzLBZLREGOSj7lqXX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2RJvcjfZKRoGzb4lguKUsC/UNVTdVedY4JzaWcEAgY/mCg2Wq5nu60wwiHYy7Yo7uXJo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3KkKvSMEIs/cV6L7cRGWOTmKgdIfU649XhOomYS8EzgFA6EN89pKH6hqi8A7JQa1FXd9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3b3CRsKacwMPeXQ6gVIvtcTCg/Mx35uZGPzClxLraV6lEp9MYg9vcZ3RTpgSNkZKcsJm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TgN2m2PV3SX8QHQmXQ3u/iHQ8v3E9HPXT+YDYdhocR0AVt9T8DGAAc1TKhOZeKLK4lwTh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k0tVP/kI/uWKhKM1K+AwJOgYQeS07uCQuDq8xOVWqhs6snzDiFKoM18xBLbfuVadTMR2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T6jPHSAkchsxRdI0K5i5ZWdJj6FZWMCsEqzD9MeLpMD8wu34mGFGoTF4WZAMuBreTFxIA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pM1K+JYhu1gQlHxEoAGDggi9w4SCyleKLlLlWHCvcKGhehiarchako5hVjcvXisJy+AN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NtNbYe9Auyq9wPJkjGevAcxmrHdQhbS7hRMlUhqEBiKasH9ROs90t5B2RWSDc8MzwGOG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z3J/UuImiyXeiXEDks5IRiL4OoAdlpx3HmwU4WC0I9QzTzDGBydyn8hh9xhUPEdMpXuZ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RsixqowjibRczZAKb3ElItRzAx43EqJWY5irDCLUK5rfhZhL7jW68XHMpi8SyVAuPeV7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jbMBCoXcHwEdVUDBLimLQc5lXFaDmIANMs1LDgpgITcQTMBBLwxI+pywwzFdR3EyoocQ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weIpj8xsO5lMiAEBPmOyA3iDH4Q2X6l8RaIX2krVTGJiT0uV50cMsBwXOZZG7xmYgUb5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jchUuF0yqbe46UsGo1IR/wB1BYZZgk239MvKnFwNjW0vdnPEXuMUwaZew5PUsDWNN9wz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XMXsjGi2OWBaZTLDtM2R8sWHgMll3UIMU0Cn+o5O2mF6IV0jVG7IiReKw5mAt+YIKmV8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a0VyvcHWMNajAWLYZUiN8gj/ALgqvzUohDUsnVaBglrUBlWZTVKC1DztXbQF5le1OrGx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AjW+k1FXQzUW+IFxygrYxleSAW/ENLJrA/iUNAc9RTZ04l3FlxbhZ6EHcRVIDEQ2X1Hr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LX8JKySrW4W7UqwXyZhH69u5gW7EdW5YECpa433KklyFxxDPOQpNQim1Z/qKlXLDTqIM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Bs3e4AZD7ICbgzM6Yh4GrhvSpRoaiJLJQ5YLelvEZ1VFHjMvUtl1FZKB9l6lH3pKbzEC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DbEeaDDj4iFoxWhqNJcEhCqZ/uD9TBzxL42BjFMdHdNQ1+BELvk9Rg7vZ7JbmhAh+4IE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axAguBympbHF3BdD8pTA9onbuKdQEFwwvEdoCtmYC1njNxoDG8XUziG+SRSoLrS/UWrm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dUX3iHI15DBHhg62qBSEVRRpltbu4sRPuGS0asGK/STzBFY5pX9TCmjNIHeQ02aOhGrc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uB6m56gCUfPL8TKvLK5haiA4YuZ4wVwX0S8qvmo5RlldVzEtFYidLa4SMZS9b1BE6Alx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sZ4gsUw7vEQw37gA2X8s0I88XDkOOXiZ5GhsYt4zj+YrnIbrRB0sX1KYFXYPMdoVpuDF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PMIaDMoxh4wk+plBqCvMsoqJcdMGvC2GpioEVEsvqfUq4lQtApiyowmvBuK8AHruESzI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QozJLxEzM3UNDA7lRBiCRy+B4bRLlVBYaG2EGUWL3iaZ1uXCK9xGRlrA+onIMst6iYGy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UGPpAtL4cRepZSsViOMxyXDcyF4lWzbCGglhQqb3ABqoPI3mPZqO8AbiTwD+Yx1hoe4Fb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9VzF3ra9TECKdxUK/wDYbqnO5zGcQ0mwcxR36uClJy1Cg4bJWolV1NNZ5IoJE59QhnJx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8ShpquSHo1unEuDpnNxSarWZlZknEQBQ+/UrAZQJbFTUDZzUyvtVBZ7XAqe8wXVAfKKs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2k4xxKmKuFUfDuUdAZTgw69G1ojdIGKb+I/EXRnbG3OAv4lcsCWPE0SAoxPYoEsqVrWU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gjRZXmF4qcYuBddhBa8lOK4IFg1kHLLeatruKjZ3bf3M3UoFdkvw5R0CwzcsAAgQoIP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9cwvQ2FO+CKlnRS+iXAKWwr18xA9CsF0X/MpLHR2YDtgwhxLYEKtwvEBh0QGGTDmxe1gY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GGfcwI2OZQOOdMtwM3ipQJePqZFSwgFuGr4jMj+Uv9UgJ6CYpKAtQHtWHBjMeApGK2wg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LqXzYk5dath1FzKll5lyGgtwzTVB3co7YjjDfvUqAHL9ygBfwQUdIvMdVV2DDKgOCGTg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/mGp0eJRQEsaEHdCBy+BXEVSjXLFFu8C2Upihm5fYmMSprax0xinmV76lEBwYJRVV2pC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RempVOZTBciG4YXvYdzEaOs1QsUN7BSIThlLY1DDjCJOql7K+Y3BDzRfxFQ80jpEG1V2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U5hiol/f77qYg3AdS1UOady99QWfxCTFcD+pTBH3LKydOmZWVLZb/CXv/BSHuUAr7NxF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+4bAuU5ipNcQ4YOniHFKB3AoyqtzEhch1FS1B3/cyYqVE4MpKy4NzOuVCslFfuF5plr1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XkLoQrLi0qFFcti4DNEQo6iyI0I9eFM2OIR1iGGY4Ii4iDHUVQFQXbE3AlTSLLjtlSoZ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mLiL1CbSsSsymXuBUxC8RbxGJ4zUrNxjD6IrEvMIBPiCBYsgWTTMzMJ16uYVOLuABWKIL9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ywsZW3ZuEc/uYaPqWq3EE6jrUSu6jRcMTtfgUJRo1LvmMrM4LlxL8Sg+I2mtxVFbF3Lb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8kRbr4qVRcMOiaI2gAMfMBxVwJy0d9dSzcFsERtevcIoFQnt3TLN0vEBlGO1QV5YADkla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lqnYQ6BzRuVCmuJu3g1AKlq9zWZZesEoZ6zLyrHJUVWwZF6jdqlnDxMLvMyrleCDpvBKr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UqVt5qf9SNhTRX+4AYTWQxzxGJ5AzT0kz9nnli9wW03GMKlUwQeMLF3SERrcLMj8Za4h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IgF6K+I9q0cvMFh5e5WXlepsBS0TGoXXBKgwYHpBqNplWYLMI6lBsOrGIWV8y8Mua5io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rcblsObmfkNHeJsyrNuVhy/yOfqPj0o5Eu5AeXyuLcV1YD/bC9LNmyu5QglXayxgApRo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5j9L509yzmuzke4jcFV3ZGrQr6ivzK8n4JerMXKqgZZoixSjIaHma1Q4YJbNOjtzMebT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18TCt3W7zcUlq3qBU0g0NalPXhcJIQlhxeY7xjFfX8wFqVX2xoISzOYeMKpXlYwFR6iw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cR+tjtf1MyGeqjxKfUrllC6CrY8XX8Sqs9PfqUzAd9SzoDJylPD7si/UXSW1I4xAwBXJ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oUtYOD3B0e9mB2vAvn2gbOfVRrm+25v5UoFS6Y4HnTB6zpYzwkGstiszRj6QFJULh+58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Lw0ZGYsDPdrEz3YySiA3UyxUaYUcRMt6iZgbgZAC6Ec0zeDPzLAWl+fmLebBzUqxXFcDN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vgPXuPSDnYUeolVaiIA7YuXQc2JTIQa4eXxDLKGh3HywYsjALo1C8DQ0RmdZq90QGFdt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9gLgYVtdMQ+hvcApSB3zLZGD/MYAVwG4RBYFFwRXFTd0fU2S+BxBgJRM1RQcS5dyu4kE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4rMupehhK6gXMBErwtMcGYNsNQM+Dc2qNy6IdoNQqyLwcJQphlqgGEMJcubZWYkR4i1A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Fw3OJjBSWS6mm1EGfS3K7sC7qFg1MjeI1jbdzF+pUlRJSbXMszDsmDMBfG40hjXET3Lx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YWIJcZGcShFvmZOpYGuJnjBfcC3Ft2ENIODeIDYMwgrqZhwCgJdBwr8Q8xsDTFeqm1DE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EuWBdbi7B0IPyT3KcvqEp/co7Gogy4ruMar+I1Sq0QgqpVL17llj8MExbKFu5frn8Sps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LpoM+0QBKTuFnKlmgsgAwV1HEAcjC+T+IQoYStQMouo5Scmqv9eorSFq1ZgkWPUSt86J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QA1+eIYsByO/uIFAZocyoxe6mzblW4jdp4vmPMUDNSyKw9YqNUQukakmOuYLtJqFasnD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XA4uNkDDbE2QvTLQai0qmXzTA9+5x9IPQl4RobcwFrc/BGLPbwHawGByHP6HbFudKwWs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gAg9lmccSzOOplYev9xmbDZouDFvlmg4v3GoqUziuCKeINrjpIKoS8r0lDL4XFMqHSle4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xvU+EKdtwcwXLtTE+qPKObmXK1+GIkHa6l62iReYLYfUVHJcHtb1DaAaEO02LuoIKaTL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1/Myrdk/QYkClxx8TIO32mEM7XczQvSy3sdQgOzNxpyCkupW3ljLPbXvEFoTdhlmD5AN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wqKBrPE3TdvqDcQyaMee9rcxT2KhSDaHBfiKVX2wlggDWZv8zKYIXl6yzMozYqiLdndc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ZVj2MCHyT0OtG/zANX5RqegndBFqAcsBx33HpzLAeI90sXnUWAFfEImvSw+I3HdUIZKy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3iV+W3cpPyAqpUY+KNLAtisu5UN1lHHMIvKWooDmDfhx7IBDozOBPaPSYXlqGNucBiA4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16Z5jJdkwO5idUUe4gdoihyrDKW87WQRSr8pYADirp9QWTmRIIKi/mECV+EF/EKyyOPm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XOPDuB3HUTOYYX4N6lVA6jr3Dw3KDEqpdw7lxRwlW+oEFwMQjuLW45blzZBUKWuG33Aj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eIksqGUWKs0gSpk84iYhh7gYiRqFjqWQKPU4ozX6hSbIoGAmWa+ojUJdbISmFw5iQvcd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F1Cn2xCvEN61D0XBvUwQXtuJQuPUaEtufn6lji2UGDuoG0YlUPuZYaqABFwwGm13cJlf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nAED6lDKMV4KDBMFx6dxApyRC84lCOo6lyLW8Q1Cr/uLVM1rUdDt6zBqzG8yq3npl3pW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sPWJZYgEGlNI6YKy0+hAWvGdMaaxiWObrtlYD8w3nUYsFSD13ywMQ2wYL3sgcy5x7igc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QouIin9R01vLL+23gvME2tvBAgHERoOf3GoIcNQs3femBMrt2Ql0VouWS0GNSlVVmmA+r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jiOy2A7iK1BCV3wAseoMMDNcHqN2H62+4HqtVTiPJqqtxH5L7So/IG1VD/mHcJWm88Qa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YOPhEAdQtzEhcLYr2j4SpCz7h6sayP8AMtSg2rqXE3xcuAwaTmGpwxLwjaSxAETiClYa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aYKcQc3DZbH2+iDuNCw/MRL2/aV/YyKv4h0BOVYZQtHr0QwNsSkli4V1KXVcncqtlZOb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bOWvmO4FYUrMxbTow3FIUTUzQKcOY7aGL5qNUXPPUW3jYjyN46yy4pmFFUTmPmJoGZwr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/MuPMHR7SDaVbCMR0DczddXKjXpaJTPnAqH/ABM+iWVYr7lMK2pSDAF4hNOyPA+ZwZBG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cuiXRlGde5e3PDcbcHLGSmNzcDVZYhVO46gVjMtmpXENZpqCq/AlQblHVQILLWGIEp7H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/LGIlvYt6jzwfgiIpeSFP0eBVUGALFC5aA724hu8KogClC+ZWA6e4mwdJQ1pWjiOGtG+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B2c3EF13SqcxsbUXEfOqWDEP5IIwY6BuOk5vTqJCBaeow6KWvZCJkfzL0T9xwQQiKQVj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GbmUct7hiWXTLUYImfEZi6m7CjBZDDHcUqWdwpepa4q7ly1zDFqZECGJzmVUXx8xW4Vu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VTMCol+Ev4lDKGDcciXjEvww5S0ssMosq1D3FvWYGPO4FEIDcFckAzWZVZmeORruIwCg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kblxLjcZC4l9z5CDHiL+Y7uWMzzArMO6IhPcatQoZ3E6oqAu6gs62wM5nKo7HE2zCNUy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C1o9RlHN/qIYEThtPzKHtfoEsp2cQMrgxBVijOo9UR8W1tImRScpGtB9S5QF8Rg4vqJO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bxLwmjfUsEtSlWa6jgxs1MmrYBb9QcKv8xgbrn5gd63msotot/SCXguYGqjB3AuW35hp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tqrqM0K83c/ULk1v1M5ibstua27q8PsnyVDE3cfkpo3jExrgvVFR1D6OWGLa6DUzOlSV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YcAFv/WNJRizNxTFB0wPVowf8wS61ynMyhSs1/cQ299S7heFgG1aywJUOQRuJotE3MuFQ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xLI2l4IGJxLf5gvjIcEi9QNKLMA3ZGAImvpO1gq2XYV0BzABHuB8y/0RA9lZ9QeAahBr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iFSU4ZY2gK5PKzBQsvUC5Sq5rczhm8RA5Rqq5ljO0bH+5tMlq28oHBRtj7lwWMDKwFjW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DIDn+WZQpfhjAlyq5X6tPbKaBcTll7bYatl2E6NFuiEpl2SOxTFicMTWm87PcHD7B3/x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L4P8RUoo7q8zBX5dyqqFb7hgCHTCBSjRiENclvB7qPua+pCdlpcGfcHUVNUagI0rp6uC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qb/0YxAM0MHnzSWoFsD7lARJkQlbGytp7Im5qheCUJjWpj8xME/pLqM9cIxAflMwRc4s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cowvOQ7iDasaUr+41wKgIKIJtBDWOFMdaMNOotOcGC9TcjCillKKXMt0Iym1ABxMsR78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xb9wCqEG/qtYlHFFluABiBmtwjmk7B6uyD7NshzMA7MeK7lAatSM8dyFQR1pDFsGpLG7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ZNwS5q7vFy1tHuI9VrHdytVtDYlRBZWGJ1rIaadxEcGIK+lXAUXGEfqEsltpfgFoWqIy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ir8JcAA8DMRs14IQF5gAgWyglx8MMIpvwtzaMDMN+pdRLvysyIUSxMSsx1BCiMxzKgQg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skBQMRFM1ajhagFV3mGHEcSxxURKdwWU5zAXcP6gplBLxuB0grbKgMqyJWovcW8VDDMwJ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XqZ1rDzCF0kzngZXpKlYqFYIB1hJgM5VMQNkNHXEDlO5Qty7l4K3utwkoB7laA/SCKuO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27loFbY11oiKjIWURBfJ3HsD6jVrMzDNGPmGV5XxF0BVae5gGgZZhRs1BsGYZs7DEvxD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KbaLAwX7jmxuHZgU23wUxqMu9k9Ri6towMYiKfVEG0H0AlwUWryhep1cbSwdExbcFgcFY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MS9SQyuksnKD2Y1zKMBx7jyiSq1M+leNxrqmowbtviakOAtgUtCIruxxPg1e2YZPSAQQ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iXhzj5+JalFYx+qhmhRtl7ZdI7ZQMMBGWTM3TzEIhhiKgAMAV8o0xYBMRw1ass38dRJg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P9UHQpZPTRW5QBQucOKjaEXGo9x0iq8EZ2a8ol1boBlepVXkUP38RkJi+D3LTGKNB6lu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N3wI6K8KwEAq6gNUxu3ObuUtaXKs1ELDHJe5SAiyn5i2o33+2I/tNTwOWJSkGB6xmXMt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gur5ipL+G4KoNC8wtvlqplFl8SwEESbLlVlhruAdQzaVfxNZvxyQvPLrhHxyYMJAmGLV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hprAZcM9wxELxtizbXzGPdBgZTlMWv4ilp92FjL9OCUWFM0suhaybl20NpT8QABdOGV6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jfuLs6GQKfwys4fjL7uLyhVqwZxjXMxW3F1MljC9zNNNK2c6gjiBWqPbAd8ylFDTy+pX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uVWAlDKB/wBIOa24pIqXMuUhLSMXUwKwibUb9SjgAu+5YUmDLuYAa9XKUBaojgNY0ktj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OQiLBpHnFwCc0TW1xDeFxTmLLoH7THkMxRSkGGFf3GtCsyuINw7YY4AfxjYdruHP9GJ2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NK4LispzmDQQYzm4qRKm4iLtmBEkWY5fAFTmceL6hGNjiHabYZlYh7npLiwWL4IJqVfz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qYqXLjmKpuDTL8ErMq8QQu56tSiOHMIAZOZgZiGOI4ZkZsCNTq4WZMSrmPEgY3FuOAvc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m/UWETMdwviF1c1viLUv1BApubth/DN2J3qO2+YQKdRi0Rs183CIxVxoN1G1zmVBKgDb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zbj1A0RvUAFXmDANvLFsKSFbh8oReRslUBKDEA4Fe4+xLWX1d/1K2BjMwLBa76h7H9pT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hgpj3uXn+ZhcaOo5LQw2NJMEaO+5Ty+ZDJaTBEYBi6BddQ3FjNMpiGbDBWYCwSA4PiI/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S0gzDZqWtyuKNQPw+mBKKZb1HquGhNRyPVVKY7eXggG0EzHEK5K3XOoZoZS+GEq2JvHM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hwzHwF6UMPKrwTwX3Ezw1Ml8eobhm1+iKEWZAamaY8wwWgUrzL6iCyFozGOao5YHrrm1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4Ql/iNC4dOVFxw6aT33F17HL3cr8C1Ro9RQw8K/cZ2TVEVMtzd91czLrIW+O4uNdJ6cQ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GX4nqfkfkPMUC2CGgrgi4PKS5lmSC3mBWPZVtwGgdaAfPcTbGictWorVTCcBBAyFTggK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9vDf3ArKk0sIgNTMlcROcVV9bmSiOU4iWdVDfULhzDd9oFlu4c7fmFUPpA0EXAaDZV4M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YOcxqJ1qsriW/YaZz8yxPanJr3COENIWPuLbb0f3EKM0ckKBY1oEx709oCYPkXBGInev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Hc3/ALm1ETJDyK4qBCLRsmARMgu/mKk7nNfiJ7Xk/YEJIBdP2I9YA6xF7pEoSDqjUyAX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CIC6LhmAuNx5E5LVQ+YkiPQD0xdB/RDad8w+NrpLQCuLig8OIwlAdzdLcSChhmoaUmvs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lAQdvMGSKYM5Y9zNY5mRalVm/mFZLtTctZ+SbEIDAkIU1/6JauwYIjppsgK/L/oJgKW3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r9QOZYpTREdv3K2q7jDRztmWcDq4iiVtaECo+bh5dkeRzC7xErmVbiI51AqJc2gUyorf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ZYEBcCEv/B3DUTPxHBB8GX4Ix5RIEfBMQojV3LzC0uFoRggGeYMwuS/UziwzDMvRyOIiz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A5KMqQ5IBbCTEVrAxjqDtmAmHcsikKRZpFc1MI2q8Xme4MSn3DfjyjX6ghh/MFALxKCw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spe2CWyV1Etc1lI97KRiNymiHpUWoXMEyWfmMttUzhCn+IhKg9QhA5K9SrBYu3gnJWSa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pxfr+5UW+Ypo+2NN22dckPNdc/EyLBXcHZxww1c4la9zfEotKVzWpQTiaePUS1CKFzTK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CXmVV277l55MU4O4WR03uCbVuwuZ61rUyEmjJYsFwGoLT4UeH1FuayLv/iNFQHr1Hqxl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VSvbOUwfEMYlXcKXXUMpFgupghAU4lMGG+mPFmnOKjvJ9ocIDiMVUsMlWuIwlWaI6Itu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Tps0RDhC16PiVr14ya9xyr3KtRWhTSnEE8AIGbTOZdb8AIWUjQoo/MA2nZMHo7lest1/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jP3TEQBDUt717m+GR7X5ZlFE39TcoFf+QUufDiLodzCX3UVVBhOX1LtuTOIbLDFuTOXm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iL2ZV9wUP0XqIe2lvUpSisHSV2RsCi5KV+IK0Wa+YAUqUT9HMFiiwKt9R0c5I0c5SV4f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5YmK0jkmYaOUTbs8qNPFxhCHUv6LKcsSvGYxfzFtPo0uPnuNgKOGd+OMyydTtjEctiX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tsF0M6wA7gChIEWN7ohgwmr5jlInMNwc3dfiXbZeGF0SfaUgU5i4XfeozFQ1pDB/IDAw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3GSx1APtji2s00fcPf7aj8wzKVo/czEPBJamihTMLeYIegXnEAtKXWGWbhWRdjFMrGAd8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ZielpyNS7USCaqau9QXdZYhHjJOAW5fUZh2m4FnhuvqX6VMEtwoW8IeeqVibn22+Zhz3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uF6lRMKrghFDbHdmSoq+WPOYEFxG5VRIMSsS5d+ERDUCW4mEqUGMOYagwe5fhXhZuMCG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iuVFUu/A1FDUqC7izUZfcSCmkA2hziKooJUSLUysB9QcoIXKvTF+3hecSvyWrxBVkWSr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WDHqKGo2MTQrLjhHuVcZEwIsRhFdbiM5HLKxFGNaJ9zMzA399zVu4iHU4xnuAtV43DfCV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9xXQ6eI7VK9bgENBk5zBW81ES9BmqhBo6RulWswsK5I8HUB7DQgdy1aFVqknpw13US+j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k0uBd2EUFUnf9RpKF80whf4IVwyu5lbItFcTJVOJUqyjqYHiu93NqM+4wY07JhIrQ9Qg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lLRvtjIZPqX+EWrUdHLcqy0WgyvxDqiwV1HWENsM5bvFooXHUTQjHuA1inMUVjHFx9vE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qmnXcvaKEGgHGIgjkqS4wLzijcRWyLLzCiw9Rg2HczC8YiXofmNzG/1MRwLQzP8AVC22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LO3ggbS/oqXCrFAkJQdIcEAN9G4PSmXlg0kaihfXNbjBtDdlwg7Sr75ikdp1EsBcIAui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JdihnmPAA1AT0IN+pf4OTa9e4PIfg2vsmeq43UQ1bwiZg70hlSrj+0Oo5i2vUbDG4Mca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5LH7zdQ2SzQAxKrqEur/ANy69pawAHKZlblsgZlIBuFjZ+tkGlFa5fRDdRVUMBYXnmpQ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Si7he5lqbkDEx4zXJi4H2ZPUClPZUcX10kVFLkZi1KfNSpa9iI1W/wAzAZnAjmYG2lO2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ZxiOggW6NQdW7fshVWHluWLS2KZKvmolMWAzB3dRxDDzFooB5WLdVcP8XHx4CnL8xkhs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3e4gAyqqSr+ZUHsESu8raRlbzyMxIQ4EAKRPUszo0+5QvLJLuTbmuoYXxi5ZxWumBK/H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xFI3EavNHC4pU7gco1QVlnHBmWvtq2xa0W6WVEoc/wBEMgsV/wAzIh98wbYtFy3tiquR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P6mAuvUZW4IuVNxB6FsX5YK3MpWYS2ZTUVItSd0SoepRMDwNRDxcWW3CcTKQYlQO5rxi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UJVwaYkM6lXEINY2YUGIwtsrMcgIRmJf4F6glRqorRMpiTbwDcNrMDMFEKXJYmYczRaO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jkiGrQpqu5VErMB4Agg2ohC4JUNS2JXXsQm0ZSvF4qJiYYqPPxiLWO4UVqUcZ9y498zL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gj1MV8Sss+5WV0cVEt0LGbPV8TPjrAEaoxZmolXdj3iKxtHzLRbpBKBRuoNlPD3EZCHL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4/EUpdq45lqUU6IwBVazxEYv5gN2mo5V/5MU/6isORzDW2bUNvfENC7jEKo7lLKR7qPfc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8JluuOYKQoy0l2FAhRaaYnMXGKRbY32dQshmHnBWOPcG62MY4F9RDcL3ctgspfcWhZWn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NMnWmGJECKkabJYMZOpVC7s7iMC+SGlA3L341okEtj7iqpzxBIKmLOIx9pz6JYsGRSrl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tdrbCNcTTiVbPEDhoBELLq6symsnUsI0YlnAPVwsroeose0or+JSuspr/wAmV5VZf0dR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xkcVGy4piuIvlt3l/CHf4azSP+lrcE0sFyxe1mmIurXwJs3DuWMgtV4i9ZTS8RRnjfEv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sp0PtGtL1BENpmoJFKsQ0EIJDpguwmrvEtVESbuvUBaeshWjuBYpcPH5iiBslCUQMIot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AtIu6mAQLDDCEoeIgCt+9S05TEuDbS/xEStVk/1CpDCwtKnFQAaN9uI60l/MoqE/MJQE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VmktguOYFTKbi/iLhwcZTMECq85yzXT7SuoRCiYuJlpbbMyDWI9mO/cPCezzMejOMQ2l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6g6z7jaiGLihQtGUFA4dwnakKU4iFkbtYALL3Hr8m/gQBWNYIiFtIOceoAw2tOkDjS03x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ukraKVTUtQMRcBruKy5gsx+4K2fhxEtrHCmXUdxhmgTKGkl3qF0y1+FXEtqbIDqBiOvF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mL4YMO5dTEcosxYqw3bBuagzmXG7m4ZQxOCFsCLUM+QzNS4zDLENRcyqJzcWe8QI7ham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gjsqXqL368yxNF1dQS9zMDLGssNwR+S5vMOrH6hci5ySw3OYku4gK0bfcNYl5j0jaM4h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mMrE1xoGJZpoIG0Gae5ZJxnCRjduBRSzmCiFmF4OYaWihl7ntMZuKhtqPdHpHYYRqS84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k51mX80NVGYD4QqazDRwNVmVY2UrNwe6D55gc12xEprpi5V3nkdzGbReIoA86lj1e4ac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fuAdYYXCY/EvzjcruIqo8sAlLBvBbX79xqTDqK9FhKA6UwnDWYPz+bauGYwwVSRNysHX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1q2JMfEFLeZgFRpj9xikdlMHqpnAWS2YA2AVBFiBsOY9UDGDuVYtKHpllYZVKcBK+ghr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RRQbJhdlYhA1W5gQ4Wqo9xSlqNsLOMz8RtkBym37hHq5Dh8SxqZa3MAkXBW4yIhCcdsH2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YQoSXmJ6zFxg9zmtsRv1GNsMhzROjjrfzBlrd43FJc4qMlrMISxR8xyREBXBtQuW2PQm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tdMz2rCjJNhlI9NAuGRs0bOyPiL4Yrdt8wHTXMUTEBBn5mK0JDtDN/ygkKIojtD/ADGM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udMiGGW0NPijUa2d24xLd4o7TiQyuG4wSFK0dvUE2N3jmGk9RTichCtjQlzi5cXXOblc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W4y4Dm+IHVEVmP8AT24ZYWNbolx8wxlZSva7HISxFX8UYqB0GC5axa02y/ExK3Nrmbqf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0bv4nAUcFkx8gA1LOwC8Y1cpbNYGph2ehg5Lp5haMBv1CwAWjuVBaMSkNwPampTqYvLt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KN1upoVB9sOyM3sIgHBUfiGqSpIRgVQNrNvzrOo23F8QgNKSXS1qIgGeiU7fojufyxSG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RslLd3Fk8Tam5huYIGYbgQlZiziNxxFiXUVyu4qi8MVWYty8QFp8L4VDEXEzCF+BLjBS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kqI9MIJ1KV5lKogVmLCxhjnwj4tZWZYEAPBwxYrYO4NvsyyhBVYR0nFkZCg6uewFGJMt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izEY3bSCm5kxgljUu5xLlXHBPSHHuNd8QzVPqWPpzKJMb/EzSvuDOuZsGK1K0l2LzEVL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KVTzBMirqBrVrCKFgnrmWFBuGbY0wlxTNdRgrv3NFyS0fHitygbGPiKmnDV4IHLiY8GH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CF8B+JZSkz63LRwORlSUKc3GJncFyzXMDZujVRhofpFUgDAU4RNr4gEmO5YyFMJ2jQmS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Aa9wlppDBzI3CoyWLw9wLZZa3tinIalUH6g8Y2gouY5J6dy60chemP4YYdqtbWdfLLm4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YjiZ8osXKylmEyxYdXXzHC/mUdrG63LkVfg+ZWdVn/iUI2Ls5hdUPDWvibLR0ExGkOWd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G5eyOBzcpU/lZbhKtMOf4hO0EQsKlgpQA2+IR5BircxbxLC4ZYgpac/cMLcwdTMM4OC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wPsAshlkXKeoujUCmj4Y9RvQy7INrdzl6o49sRbmbOT/AHAGXZLo0LaljNDtLWl72Rpt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PUD6iMTOlw80GyiEWR4FQZFF79yhaaH9QZwbz6jX4hMdAMuLhGUM8Lq8SsqnnlnOg5T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oyO4HFdx3Yb2+pyHe43+jcEDh9G5fI/BCDwDP/ErZa5RqJeUD3ErkcmoJSlUA4CLOVrp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nwZuJnWcsPaqIs4aZaqxwHiKaMvJOCpfr5jFb+aPbLS8CUQbRjD8Qm1H2xctR0cRmrUa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p65YEUGxLSkuC83NttUvqZhpnbibTMhdscIAsV/ELvXfRCj4MbtWwExsElr3CVrEIMK1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TgxoO4GalxOiKufkirmVsDdblHHEaoG62R3d9xgbIj5cxaQgAioOWpQFMMhKVvcGIGfc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qNJdsQKj4YIqiuXNxJ6gZi4gsua8LhDdiz4yiD3jFQUhBJFVqNt5hhUUJV9yhP4iIeYb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8eG8YxqGExKCjV9REJ8wUOa5hDzFjf3BJcovqBQYisS7JTLDD9k2fFXBNfMWZM2jTUs1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71nEBte+o0rjiDGaxK7by8wjb6MwqtfEDRo/cFExLPiJgv8AaX2GUqZdKFSdQC4Ib6lE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xNSKhcq0HO46KBxcqDsyy7B7iFqSWOQb+GPd9xKbU75glL4bIVtadxb6DSdwGl6lvLMF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xqvacvBA9q6lliccxZzBV2/ZK3vMWpe2P1UOOYQBR4ImnjPuJ89sKCC4YG7OIqGyl3Et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7jv0RLYcdxS+pknDkhPwafdQz2FxjmLx4EzXngcTjO7vSlW2X0YxIHKJicGzbNXJpEsq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uwF0WhUE/i5R+lWBEIQZGLHiBXhlAUdD/UD1xVIasjKnEqK1f1Ki20EjsXbWwSdG2Wxo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V0uFDt4Hb3K3krJ49RZs5DCrIo0/zHLtviCTp+kKhs9Fh9xQQN9S8Brrphq8qMcxgFl+k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WHOWXoiMsNibIiWBdcrLKIxaJFamVr3LaHqCKmOIFgVuB0F32xCBA02xbWLtsgMlAEtKe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ureJeIN7OI6lcmiC+d8xBw/qJLzTCxmGiBdP4hQoj/MwV/mIrFWQLMoWCLX+pYBA4Y1j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Z9ytbFarA9F8oSzQRyvMcPOywIChwHcbzGDaoGdjYII7ZxEpzbBSI3EICS9Ward/CUC7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K3UsybdxUh2MYhMAmg1FVSLVxWMoUVNjlb6hoMrcbrhkHRFJmka7ncF0VDF13yQxSyW1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iY0LZz6heh3YcpQYx1ErQax3LQIuC9+4Ct5YA0jBGcEFI0olxqUxpjiVvWCaD9wRq9blF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QKtlhbQ1TAqjNwuHPgrGIQ1FzFm5tmLiG53TZ45mEW4wVDcNyplNOYGZVT9pXUIZlZmi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WB6lxGPjYTCW+EaOYUo4g0hKuEGPt4C1nUw8FmKBKfc2lwroVqFkCZsICivMowcXTfEc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IX3G0qJuDAgoBDcYwbZcuL2wXDiOVZvE1FqtgxZuDGXiCzRBj1qCxZbr6l1clxDPMEhQ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etkWxaNleoBU4HuKb0EaTeWswD2FxFDNW/xHXqA07qOdiA07isUxEFdJ8QuK9ymr+5hk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cFLGANkW7BIp0MR3EEZnQ/UdhV4xABb3iDJTVbmVUaj6YdZhXtDYGjb6JYWncalZ1uBmg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WcmPcBrOFl2+HqAs1Dd49kUnJOthCqbE7qLmFOUiiG0mx15YzUvWPSgp6BKADt5hpf28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w1aiUoXqv9ogYtQXERzEriIaldKqmEF7bIsCGhXmHLDBSrh7xDlDiEb5XAtAGuEhyvG6Z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K0+4tcVRcsInsNuWKPUOFjmfF3Ka5NKmRA3FF4lVe45qU0Eye8pbgY4Is2vlho73FTQk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2jK8qDgeYmFYGawMIqKVbn8EtG1ur8XAHp7SFJFRA66irQNsqUY7p3ByN6zn1DNwGAqv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MGzsJfoiQU0GO4pFC2bgNQim46+1bzM2EVqJKoUVLp2ZbkwwcFIWCCo8wEV7iVltyXbM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b/AFCvcw2bFtpiHhpgupnsr6CEpBOWG3jrVYhFziJkidsyNsw2l+o5Zq7lsJshFbZXGq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+o4BChUaUo5XMRHxvLmBQA5MeUsYxmpYwwEzbUyLAlLrV9ZliQOmO3lOdEZrSD2X4lqC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wvblYTUoeTaS1c24iTQdS+tWqrcP9WKEA7L4+IOihVw9AlFOuobo1XuaxR7jCwuLdYLF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lldGJow1TnDvnxMiTokFJ3WcR7DmWuKjMdR3AIIYiZiYiSppLqO4pZE8xKgTUw3D7jdv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M9pdyiMs6gTTDZO2GUf0glQKgzBFmzcc/MCGHESyJNeBuMuGJWRbF+OfcYUXKlFiWMU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ugXbbBtHUExmj6iNTCVfzCGsy40MSyZlRuMLExvmNIhLg8TLMMlsY7U1EcRMrDv3MT2a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9TM3UGjQeYjFWTEsqW3oSzuFBX0QNFXecwPL1UdWRuZyqX4g2sAlvxB5MUxcdGIZd4hx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zKjCxhdylkql3E43PZzG14VFoS2IqrLmVYGoKMiQXBKCDZcdQ1TY6lWAq4KnOIg73DW7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zc03CtDUu34goqdxXVNRKu45yy0GcQ7Wws4KmwZTiCLfioFIM0RAXSNVzMjVyXlA4Qxl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20LpLUkC1Fsf1uapNyuAGbYDBTh9xLkE0aPmMWSAOcFnMUG7+Yo1CVvHUT4BsERLnOFu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BPxiGhaxt9x1kA2wx6+R1LohV0srT2KqIRCJAtamLocJe4oPfK4i1mC1cVE1E1jiZZtf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lSwMW5YilMXsv9EFbAtZ+5kPbiUMN5dxE4Si2/MYtOY4lZOZQckIBwrWEh7QcMAmhdkv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4y+4p2Qlq28Tdo6VGzEVbqFWztmXILxSs+5Rs31EnZeIs5IQaRWYyd8y1PiK9OvcZ6un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OsFKB4iLLCZA+WPUGhthpdScTVGaSVFlu77Ki1LVdr3Kjd8mFDe/5ji6/wBRbiDeObIP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ALhITJRiC1LSN5I+HJgMQsATb19RpxYKJOcqja81oI9rrtl/dqxs+O5io8Jgj7iATfvH5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6la5fbBgQUbhTX3HFE9MyoK9LMyDq26gGpDRu5bg4LvDMihXF9yhEnmBjKYEyxFwmnMG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oSVrPMwy0MuVthU0WEZxf53u2d05q4bKw9xEtIRbUI3dxXYrSAevUFO5XNQpCblLjRqc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kuVe4U8MIpuBI5lWxGUzoSj5leooNEu2FDuYUlXOiAkCIVKIIMy8BMyyXnEEr3FRhlli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FkG46CCMWNQt4mS4uomILNxlW5MwAMa0dwKrMRyLzLm1hcdD9x1FoizLagy44Sxi35Iqd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uMe2C3viF2HuK45nyVEv5hvLGcM0NQhca5gVnXHqPsqsX1BtrncsbYNdypWSCjeK1CsF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Muzb9wm1w433UQbKYLfzRFoPc2XNMYNAGGPZbVfLGKcMEXjXJHaVdMsrZzo4hZO/7iBgp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hX/SpkG2mOQfxARBmDwItIwHh1LyHeYJKHtqM5t9+oHymOHMw7QXAj8fUODw4h0TNQYRO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Fzo45jTAIcxZ1ChhduC9l6joqhiQDTVslKSu0rKQsGT8RWqQeGqr8S4JweJUwH2yQAlc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hiimrJb4BfeZCdbKqGdrsLodwBrbVww7arZfqE8wM+5uJcBwO4I1UM+5SBlzohQcnFS+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b+ogBZUdNRr99kCwoOaXAbBghuPWIOSUpBWtS/pBymIuEjnR/wAx7ijl0/3NUZOAPiAG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gpzC2nMTgRDCTfgMLwxhKpYywO7MoKFg3iBVmMWYSOlccMQOCLFlR/wl0ESHLErBfJcV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8wz0BqWpxLrgRF9H8xVgDCeMMfMpILU1LCEu1epZGwDrI2EjfM+1tXcVb1Wa6mBW5aoC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ZQwRWzMWp5iPBg/cFFeL1cRBY07hx7r6WFdW3lzI8nyXuGVtmnceBDkSmWQ1tm5XnJB6j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fxcC1ObIAYvLCxS+GvxKRKt5ZmYoppzFa05lxRh5mfiiy+ImVxI1MMUiG00piQWkEAS3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AAZIz5NnMwbR6gyBdzFOoUBXB+5dYbmM7hHgfcQZYjINHcoipUlpfcAXgPtqUqHm6ce47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FiZgzK3HcqLUC2aTESEzKtgSpUZzFuHqBCEBxOIFtyszUcxG4M5gG4bczBxFp8Sw3cIu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kE1NJzCBEFgVqDjERM7ig4lxplD7mUWuFUJgTL2rmaA25Im2buEEcAGARpOYMrKAlhuF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YqMRtZk3AN2DKDrPuUBbqC/iOo+57TJFB7jVyDAaC43EEqw03CW0vsGDdXUowKZexK5N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yqxEITrLKrtZcMuOAPcspsIhQJNpsl5TaCsxrg79QcTKIVcFIxsNyphFt9zEBv2VKtRxG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+4Crtpjaz/0gr3TVQ1ftXJEAzP8A3ELFu88ephZ3FfzBAUSyKxL+IGYbI9K7hoyl0zbx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jzUawc6mbs/UaFmf6l1upVbT7SzYVepQFV88RbMSwVzGpzFg6r5hooYQcDXEdZFbVysr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XEuDMIqLfamozVXLQCu4rFQwuIVWwZaqUihCiockDC5il3GapZKH6jPbjIEEgy03DI5VB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KP6L/mFLYlS7daDCxKoIXhgSKtYhEXE0QtAtxLmF2cxcOTi4VIsr7iIiXRmpcgE5zDRg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hf3A7XrDctGs0oqoqM6LlG0sKm5I36ZmkGV1xLgLpwqJ2aCCnqpzbxCILrjZ1UoYr8Cs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YuAWHJwEedJLp7gygVEwhiAoU3hgIoC6dj1BtRYvhnBmPAl8Evsiq1PiMLekdLAGyASw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twdSxWRgpj5j06pzREW6r1LMpoKw/cAHomhlgFCwYF1AjmxviCalIAtmAmiy/sjIWMK2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IAQ0pioFQOJbUrSFjAVHQY8gUri/UQ9IY4NsGYVsJgQs0m64mQGAFXfRKo52pFKAcQuh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wDxG15leOZuD5uZQtlkYFeKB2hv9RjS5Ix2VFpVS7bMTFpeeZS3mXawdyqdEUBSdVqFe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XHBxCBMhgq0cx3ebmxWWXTESFTBzOZqL1ExLZoi3FSGZY+GVKVNSpUbblQFSolQ1BJfE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EZX5gopm0qYSvCi4gTnw7iy4xwcypUSVGrDDEyI5lEMzI1EJpNxUBjll2uDzHh0TYUio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MwcwZVpklB2x5S6uLWIRZxErwXj3Be4qpBohZitjcZXENdy9xUZ0xaOziPdlp+o0OM9w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YN8qNQK/AqC1a4fmUU3WoWKUjTcC2I8ENNA2YajtXo9QiKAqyKtKGIGLdamSSrKrIUUy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ynuGJVf9xotzW+iVGn1U200FSl89KRpmvhhuw/fcxatHcdxubhPr4lgZ+IMNk9Sl45XG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RRcSwbdwwcryx8ph0DH1KVAVfEd0IDpRBjGJh6TE9+5hbDmmWgBbpg0rUoisgPxFp8wF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huK1GL+ZlhXKavmWEFKoKqo/G9q1EQByAlJiQ25g6CCgOX3LEQAOE/3FKjLhlHiXxE01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Zu8xFgRn4myMMDNkYsxE06z8Syde9mU0ClYL9TMSHo/uXVdcnc4OrowAIqhKQmd2XCNg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2hZHQBauDKqsOUCodm0uOilkpcFFu3hcY2GbX8QUL7qLIQOVZjdY4JgFmSvEIPURO4Tv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mw99w8sdIl3N4sP5iNesKeCPUWQrnHUYapkgQZlKoiZ1AuX8a+44K3KXqYeSMbxLiu2S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gAqFtO4CIceoB9PuPW15IhLv3ChypGNAgS1YaU7m0ysOVi+0cuoZiwRmXuLM8A5h0iPN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RVZLpZhC3Ezpvg5+Uatkr4j5AUuoeSqnMsJgbJh39IApk17jgmejGFRb/UeVPDoqLll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as2kDrds6Z7NVf4hrjdkGpfiE0ZQCeqi6i0R0M7Y/wCO7hXFfmCgDUKsIvqGwcQJKtit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oE5Y2ILim717ixeNIwvZoh5uVAld7Y1DeMeor6kNWFStXOY7APhL4PEE7nEatQVI43Fvx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CsTFcRz5PUpvE9+KtrwVO3jSvczgMqxUEuZUJUrMzUauLFm4lQLZQ2yipUUMO5TqOXME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ZviIzjMTMNgNRu+DBvBrEwwuITdE0SrRgag3ioS37l49SlQoYsctxMaMyQ0WOd5lCI1i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5Le4LfuBq/0i6McTa3bzMLVo1UpaPcpYSnuZwdCsaodOH3MMIZE6oTPxFVJTf2x5Fdyt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A3eMYgrguVSsVWK1PuBpMXKGbx+o6vEJit7gAK7SgNcZ9wRndcQs0HrMbBAD11ElWMYW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cO5jTk8uCDslK2RWVE21r0jDJeIUF/rqA0dwMDFczU+oqK7dR6Q1wRx84ODOO7lZYLWe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5loCCCl7Ylb537hQNYNOCPBtEqiU2a6v1CQjAnIG1biqSiWEKv5i7lDRXONwrS8Rl92N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BRVcc1DiDWAO5nhdGEiuIzfe2Aotn+oQGvzFcXeZbgIbtcRzSCKoOGBSkRdpBCle5ShHm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ZdEV20NrHbZaFojWjdXBwnQ6Jh4toRqXLq4QqDHLIqr4hxUlp/pt5/EcI2VLiWl5lYbv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iBw2mifUR+bbuUSY4bwEKYch3DFugUrLcT0EvVS9Rsve4S3g1XUsT8Ijd6dyzouXaM1d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saOQilwDyRqsRkcIhZar+oiuLIYZKT9QKAvULSL4xLzsCVLqopGDQsOKhutvAF1FePgK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PUfH0F3MsnrAV4VAZWMqxhSq9wYDVw7dSgBnh4lGuGpsDJvqHkii8xqVRySwBe0OJV7f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XsYBxE8CbRDzMhTWoupHAupnhSsAJCSKYWb+45t+burhe9fx8S8BVedrMwS8XLFAycwb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goVQ6l4AWagDebeGFaFnU2VNkxUUIhsRICwUTDLbMIt1Gacfu5ayyvcW5CnHuUIUG4ya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pcFwAuFHP4Sx34+oQNXFAmAgxNIGDrcPBZUbfA+N8ypiYNSrIXp8bYjQRxEqZI4gCSpV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VU5nPi8Rcy/AS8RZiuCdwBBuXcC4ITcdwwzBBItuI4zExMyN1uYJkdnUo446hTbbNN3G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BTEuKq5l4bS6iscy+ItsqepQF6g1uKUdT0m8QOW4yVu9Ru95jjco0MkR5zAWMF5qYlPO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PlSDJkgMlxcMNue/fUygXjVwalGMXLUVsNQOnPHMwt8Opb9ORe5b4rK9zC7ZyUFhX5m0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By7XHEDQrjgzixbaiJpMuI0UXJhhdtP9J0aWPGEL/MeqzDmCnOVhmU5XBOZIOiUoft1K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ofWWJOM8S3K11D6HK47d0OItlA2b9RlVv3EbMStUY9xSBuDVXpBUg9m5RK3TF4Wc9RQq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55gtu3JySypeWeoAUYGupaOuIicnXdx8mu4IwcS8GjFLu05cEBgK3YgK+F3LYWZUUpe4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wVvLDbuXIHHVw1M4bRXEt7J1fEpVnkZfiAFAFvuJwStBg+5pAOAaJdQOa1PnETL/AKiM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Kj4iXmO46hPwiRS3drB8pCRYrUqgAMa3HUArtJhpWamVFwQbWKMGKqNXYWgJRPM2uOqh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DuGIaiDAvpg8Lly3BaMQflEqIo3E72pQtg6hPABzyS127X4lsGeE26qWdFl7UHqXAK1V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lcpRDKxGGRAYGcs4tmNps0pmBXqDWJYWEcl1CAyhHUq5sbNRVmcZ5iEwlF8XmAZboNDE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ScTN3txDd05pNselsekEOUSWhs2dVMm3+36hYyVao5W6LDr1H14l0cwNipY9RAFTChqY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1FSMvzDZvv36jpmc9xCGOi5epWZqziFC8oQt2VolUUt7JbZjniJ3MhAXljdQHuAOCQRz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2YlBWKiKrdcQAUYuUy3ojO1Xk9x3AZomLHcdYFnWIjRBnojI7DNeExBiUGNwPgMQcRYg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I1B6nENwIGJQ8DO5fUvMudEXwYS7ZxBixnwsQixYSsxcS1zOVAol+HBHBmWDLl2xFduY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9e5Sr0jWMKwEWFUKK7jTAxFeEGY4uMTPMYLIJqYDM/qLosOZXzEdw3HdI4bgmqa36lKc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7gwaPviG7xctM4T9TaNxSfWL4iWqOq4imRGb1PVMwty5v7g1Ci4NTKiCvUwKQh/deRh0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hWP3KMGXtXjmDcOm7xcpmz8R2KvL8TPgpqkgQ0iQpbR3BFHb64jBQaL+otoKltK/E3VY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Bx+INhfVxXvNcEsArl4lFHLrtllGi2LpNYgQK3hlCqrZ9yoNqEhxzFOMFblsCyptrEel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QOITgAsXzEgb2ikscMqhbAGIiaHFVECDVzDvrmPcqQboEkQTC7GWIprCymj8IxPk20MD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Q3n7hOTPuEMhrgRFUpaIJjiXVTcWu+qlLBd3ABbnibtbmgavjuVQyriM+hy7PMIisWW2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TwXTwym2nDLGs6BDBMwcYzzFIW0lOeoHlR1ASXuKWKtBUBCUGYQopwVKlpNVcKVPtA9w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AUVnaN/UFZaSKbmH2SKzLTJGRrD/MKVaDmCrdu9Rlcg4lCthcNq2pag5eJWczm3qphDdZ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aMV3zAFqsSWC7VW1GXDHhg6XBBSaWoAjEB4zxB64bM8xQrRzmG3yrOIju1h8R0kVaPeI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x4cxkgXdx/uZmxGzTncFlVsdQEpV7vuC1IrkG2P2WYQ7Id/UzjAXjuXtE907j9U7ckTp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wTA0b4YvFQOIskVWGoMYRdVqFxRwHqNq3ncHIZYYzUqWghh9+oJf6glp6fECAyfzG6qq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rGDnuLQjEQsYlrDt9zFZS5SnTmP2l6NVqWeBuVl6jGsOJikdh3Gw279wAFSyoSwwsHMq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WJdscGIZY4QWYRmyCmVfgM5gFRSU0ag0xh78VzKjc4hTENeKhbXhlziOWChFly5UUi9Q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huVQ7qGcwhd9zSYJKAAqR7iu9uJn7UQ2COfcVxsZYotxxcaanNPaIizCN1TZlA9dROaw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VsmcaYtvn9wo3ogE9wNX1N898zNbr+Y2IY38wiMC269YihlCaqZCzkwWGQpcRB+Iyh8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41OVSwZXw7xML2ZlIZh1f8x0tofUFTcvfE01qIuZU36n7giWxM3ALcL3EDOOo4znMaXr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IKq2WI7MajRXGdQWADGJTKuiKjVju+ouJQLEsypfMcYlxtMAUw5xEUs3itwSJo5I0byb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Moc3KtW0UwmZKAqrM4XmlMWwZJUwoX3HNA941ElbvgOSOhaWEgmLy+YrSuKYwR4yXuKT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t+pyzqP6lskrg3cTG29TMMLgQmlXAqcdJRdBf3DA6FxFFnmNbpxF0q6hAFJiXaKRurmb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1HUX2gdRHKCYShlChr3ChwkP4PUcWkC9bgZcTQ2pjjRy3uo4tVsq49wiVC8DrdSrSTgJ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FNxNlvqDyq2ndRita4YfiXGZai4C7Yo7thg0JO1sTOlFA2vLKnaoDRtIi3SFIwBa4YAj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TBdTjMv3d6lz2HZ1C654mWBplydkKvMi6Nx1k2Vu2b6W36gW6qAXcRkPIqb9StPqCjbe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M8zGSB+YFik1KdMBTicADQbg6wxAreA8yhxusy9Aa74jRNeZRFBmwnDmWWAGqiFVd+4O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L0y0qjYQSaDqpY02rhigtuY7FYdTSYbqCKU3+ZXpcKKUhiB0bht6OO40ZdMFsZzR3MUT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QWc1F321F9APUK0Vx+YQCutygbekO7CpYcMphM3B8Ay+IRRpgnYMbmDUN1BmZoFigYgb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pqZ3NkyMWGdSvBtVSncISE4iys3LgX1Hb1G3hZd+AMuossy6hmdp6Sm4RCOsRYOY+Mlg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KLDTCEs3ceSO/S4pNOIM3HEVAEbSUn2Qi2xIHCBUHSVNSxtgmnJDGMwv7EbGyPTHWZRl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W3GhgiMruWKyqWpUwfGIcOdz2FRVS99Tb3Bg6h4lM3uoh1GyZRrqEsbSpUN413KVgSqps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tPPuFqMvfMPiHEQuds5HJ3KxlhhAo/F8yskoZOYuMksLd8S5luupXrWMjKbDFZBXU1eX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aU/9qOBfHcoyFPqVYwM1DIl05nIycVEGs311EIrZNgUEaqaXs3LGTXufEc3EQgBkIxrB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pRsK3G6HAK5iPZoauodvLMpyYajkupcHdp6Q3Wuq3cYCLkOo1AObVT8MTSzlmb1or3Lx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w9RPuHTMEs7zqW0nwsTlBZSWPE3uoSE1xRVQOLTzAGOBwc/csoUd6qKxgkygOSOZo12L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R0nKNfp3Gi8D5IUtm4LuGKM0GzfDFW1XqHuM2i9xxk8VoPmKSpsqBXVs1FlIG9Q6eMAH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oX0VPFcdRWVq8SqFgyxHNK+oNFt0m4noXgCgiasu39QwrW05ihR7LQdsOVk1XMqzPxAX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9I6UrXqIZwJ7lTFvR4gnB98sqql5jo1bzK+q2fURZmZEYW5jkR/iIaZOKhjjjmC1utJg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HNRStdsolPRcwFU66lrRxNQwg5TVxSqigPMV3Ks5CJolYqW5VNysxpkofcvbqvGYIl15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4RV31Nqk5ZahSOuYCmglujJioSK6csWqW3hiMGEs3EaIG03EVpVYEaNQW+iQKIrfc6kD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4HGa1My61mOFo95gRa+5XAikpvqO6fiAJKxnohHBV8MxkWmhjYsslZTuEg6vc1XWMyc4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Yl4JRfcS5pEi1BuVLXGJB7l5lSmO/UoSVmHgWeDnUCLKtjjmXUeLigR8EEjTT4OUY2ggY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JiZIQgNkuZQKJtEnxEm48o95jK4d0gKZYuH0R0cQjPi4lY1UVLtClmTEbN4iFVjbywsj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NbZkTFmblFmXLQpLl4uLmZEKOYKXf5jZZouuIrx+IpWs9yjZaGcxy55ixTGAqU9Qcx0Q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FjkYm6XnECvOe1gBhYVurhThjVxmpuvcLhN5hr8GkfzCQBZv3DnyhRHMThCKk7Tti0hx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gfEuUt+0a6FvHUy9OYBQlvNRo03jMoFjS5WBS6+Edjd05iyhQ6lAWeETFx6gUFkoOpQQ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IrGXd8TmbTiIJKvmescwUzWVJap/URQTZEuUf+sQaRGkvKHKDLAQKOLI1G0lVCK036hc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vNVE4ybKylGpaxE3rQq3BoGirbx7hQZqXTol/Jro1Xplk89pERdzN3hhBGoNZQ9SkVzT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/mJiRRjCVbMhlrLSheyjNgbFJqAYAvgMPnsUM/Pcu1dSjFAC8gt+ZetsUyPWsqAfBM+V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jmsn3RqAbYBAXEZndtySyHBVm0cRnY4xqNmb9wXMMuJTY3GgDH8wzoiYhbItdQ+YGFXRK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gRy9xaNRolQ4pgq4FqDSmiFy0q5RK54gm9QPdwd0s6jgBNgrFQL2bWIIxAM1zMjXQfmO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X3ApcbY0yWwAIcMx4hlBV7euJdqi5a4ckYD1UCZMRcAodMvav36iyy3aOamABNGYNpwV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zDquZYMQ7opB5YHl4yMQSm2abV/1BSlIz3Aar8wXKoYKhhz9sobXaDbL0qNMSCrwmRHM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QraLebYFfHVSrAslpnmJMr6IN5YvGY/fMVG6/qGoCoo3arPZmQPa4LfzHKtwwOpcpXNqu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uOILswzNmECkyLv7gxaczJAq8kGH1GF7i0EZanEpcElxUQFzF5SlQtN85mpV6gJpqEGU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ccsHhQLliKJHEMwjQloGw8BMMGZdTL7mGDZCzUq6E1TE0jqfrOZczKPmFvANrKzEVHUS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Ag+yDNnlLtb1BZXEuCNkF1NnCKKznPMLQ+Y7jpr+IepcM9+AxVwBYAqEpNjEoamB6hN0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sGdYjivPU2cVMTC1Cm7ILdxWUtnMNiFQWVMAwDZXETK8H3D1AD5vMqS1XxCrHGYhQG4k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yOmoDG2JxFaPiCANDMV+ohCd/iDiv3DbmHuYzdyigiMQTFxgKjT3FKLslilfcKCh3qUrj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Zpe+4NsZ5i+WLqNEdJZfRNMsBZH9xaEX05+JgYwcE5VinUXqYwzSLv1D5DhcFWg1yxGd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rlewy1cRm0K8VKdRbiZKHz3M5nDv3OPVQr9ym57VhKxV7pICFYyWuUILloqOD6asfMMG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rUxgVrLErGwe5vgrQIimtJY1KXNMLDMLbWRVrNRqQLw/zAbmBxbakFX5gAFbx3EVDyqI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1jFH/UrQvAbjQwJekmaTcaD1iYii55fzFsV4LxA6t+PmXuxHQFbxKo2BllLALHJ6jrlp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hI6yzCRKxaYlixqZ2RWF9A5i1IoWB9oQuBVtWxzgxniXV2ylXWZc431ArDue1+IEA2Uj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qjqPfBkzFtdt3iWICRQ7Yk6qlkaOouZiYT3EeiREalaSpgtZK4NsQLpYJuUNmVR1BIiw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4wJ34iECithL0FXmpQ52wIbz4NwTGhxzGBvZgCYr9Fy4W0Ny9QnKyoqeq5lUMoXa4iI/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MipXGcxQChBV5h2Q2YFAbWMnlvf6hBWs3BkkFiIotIQu1Zy4uNRZniVrtEsgs4lxRG6/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hutzC4MuoBiQT9wEH2dyru2OHuYLDSagVSltS6DbUCrauHgUrxMwMPyMzFmVNxfBJMIt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DBARhK1caPkEpi3DcKqAXwpcWYDaYgS4bMRcETKS7hZqIVETMbEoZltLPDMtJcXBM9wW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KxUy5lsCVBMGAFSDgea+a4hxVyvmWRiYzKN2xLJS3qIySbxMyXJVdyxb1M1xcQyh1O27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A47iq41DcCs7J2amvCyl8RhWZv4i1aSqr/MqmGA745lVlhC/iWLDVQYqlvqFHOtQjAz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IQqi+Zem9JuFE6lvKyJSpniLWwfhgPc0DUQQyOERI46YxxbKE1qZQi0Zi4E+5r7iwgUV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TRZBzAHtWy9Stou/1C2LVvMtYXRG8mNbdRAjp1iLmK0n9wBcZgTFh3AKRo33C7uvmWBS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QMBqHtjMykzBBQlp7jNB83L4C2YmSJtByfMTGhqpq8CrwlBURPUovoSaiTjEvQXWIAIM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wNUrqCkD1eAJX4S4FOHVasODUAKY7QBdsLEPLu4K7BBdzCnWUbEWhNqzaviFdPZdIkJZ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CPmhxZ/U6cVB5iqYLc1ZKSCc6VKUi9jFL4+WaxZ9zOU3BG/rOJSVgc3MwIO46LzBTfHO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3/olpHS4ha7lLD8xqtGOJU4AQzEFT0nyjByxTpHqK+JZiOOIGqVehmxHMpdmUXF3xMQ21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fMOKYG1hmdj8xtQyPbG8/qGzmFvoDUzERW5VV8VCyhzK0HhcXOCNvMOJLb6jyF3nmDBqg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xcApqMYLGwwad/uGSHDMmaHrMyRXObMEIaRTPz1KH1y4zzGEBNJshUBzjMNglykEq72x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3y3LN2Ze5ZNo7uNdfJUYUK1mZQ2aY0zaiKztZklXQ8Qmzc3DmZGMRGd5mS8L1mAFv1WYi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b1AFAKb9RvSrf0jAF0NQyXXUaGLxsJ0NgMvqAJs4YWSnX6iG4dzPDUQ/UlxHMobNQYPE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BS+LiwjjUBlEzCVRMoqj4blASsZgdwDrUItbqBUYuPCozMwdShMswfFhekfiMpgvPXz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wCszeo0JvUXMHMywWY5jUTETcTKWIEeIseYki5htdQgJUDaE+4RAZYCgiDFb9wafI1LN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sUcZ3HlrINiQyW7hezFaWfEpuK3EM0HMJXuBi4nCN7Kgk0Rdb8K4nKAXDNwFQY45PGKi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9wwRFnC4bNObuUt45iaTEOZ1G/MRZpaiWZhVCoysgPmlQo0P5mjbAS1xpyXxGvDpXMRQ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FU2QDJqFJnUsacMXHxFbFL9QzayDupsBalaYNwG4ilNT1HdXJutRUCgU4hgpOb+IuOR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H5/mP4vHuDBCztS7Asf3LJKl5m3LN3OdomLZsQFLB86qO7XmUK7zKBXFEc3GeYCwuyvc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HuZD6dpBW55IRO+6+IIv3DFCFAXRe2E+PalP/svQgDnz2Q+K0oQQDi2YoMBTwMDJWCKE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TjmyFZm5XO1Zr3LPU+W4IuzziCFRHNMQEPpAYalXLK6rNai03V0qowCgO4uHKRasEZW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i3EVyiz4g8G8qrUB4Q1S0xQEHBuYyIZ0x0AQ4zcQSqYpgQQEW4poVd/mNXYNuC42MONt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hQcMoBXKHoUXq4VNacYiMSDhlr2waKXTFwTbn4mABtUB8BVzBhxX2wBNku5ilzqI0qnj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1hIWUtGYUNof7hMSXpX1K+icERF0EXDKKLxxb8Qqe8lD8kzyF3Ucudr1HlslammWnEyr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7eeZu11CZ7iVjipVMJcMBcyYHIFcQZgvqWbjIAS0LwZfctExfCp0dhOSLou462aiUJQ/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Y5g5QbBnMXxEQoWKto5Y2C3uCngIN2G4KQp7nImTAAW2LDYEVgfaP8jmJV2duoYjQ0Q3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oBWpXC8QOqIa7xUcK4ty2vCsS5lgqXGwQ34r6hIlQwTbFRBuXLZeYtOIMylYxCJcwSNp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fA0S6VTcbZUiDGkAi1LxNppDqacS2OZyi0ykW+PEjPhoS7CJ1O1Tu4gyw2xLKtjBDTku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SxrAxHzRZIGLg33LhTcphGWVRFDO4ol1Le4LgV8wOYiyUMu4KfTCFruBUMN3K0AEWMbl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PmNcI77+ZiNUsdtuJQ4xvMCvmX3jLGQv2iMV9JuCFrRfZD3lpcO6p1BUB3phKDhmANr4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DX3FALdsRKmDCQvzLkwUdwrJDuc31mC9EarJxAsu23mWsuMpxcsQKt3Dk5b49RcldUMs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ETnlev3LjZmIInPuVLCsNwrxhbmUFDljdmCW7v7gljdfuIyN/HMBUaHiUa6GYuDYjZmv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gwF8TcoCMBKaWobMjfoXLcc9OZhYXhqmUl+5OD6ZX81OFD3FhAaBevczgDrb8RFYclsy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8rhxp8wMKxpuiY1AFFS+io12RBH0RArc5JRWs7QqIMEDF1EIWzlNxygp7xD0tdKI8qA2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oUlCxhWt5lsAN75jIBQm9nOJU47jCXN4qvtKsic5KgmC37QqqsFmpX9qbHUKjfDmKfvi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8xDVg07bhgQX/wCQevKzgQkKDPzGJ30nb5XSpQgW6Ga4BBY38QahwigC9BAKqFsMsQFg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DapqqIll2qqBeYaHxE2H6mCBlj4j7XBtnJM8bvJOLRq5ffqLdj0xCKKsEdYi2ajWyB+p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NxAWcOYUlt7iDgqPgBU5bagBipgMrMN5h1rvGIjsrGIlhbGX9B5dwU4Ky1EZZNWcQgOGY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wCBL0x1nlg3ToaqJDanMZalH41BsBxNhdRo3TgiuBK+Iw6dTFazDJWyHJb4h2DgeogGH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3uUGsri47Lo69wqF3MJdbgznAwWzMtMqhpHYQjxoFJhiIpuNPmbYIai1O4x4CjKVGM2Y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BxG1iYWeZSEXUvEKxrmbiWKcTH4w1MAvMu4g5l1BBhZlstgwMxcQld+CsrbjjBQImJQz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UdkpEXPM0kp7iTC3xXEqUQAf1KKtuCYvO5Uppqy9y3Osgd1FghmCuYPpIGGWYYfBr+IG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dDWZczslhoLjrLqUo47iXLMpNSusxxAuNxtmHmOgrE4S4FLijdDh1Kt2Q09QXgx3FLW8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Wcw1Ww5hsti+2VdI1TxhL5Rg3sivowqMIe5kaIlUJQLv1BfSWiMKMhhi4+PUbwM+9RD2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HUC2nLF5zHIYlDlejORYA8Q0az/MqM76hiaI4YRu33BLDcJb9oAUMxJReKgQrWrYYsKu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CMLC79TEwNvcOiWpbrAG3n1M4xcnuU4MLplPLOs9ep0H0wmIpitEUxbLP5RxxLTWo1MZ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4OSXLJ8RZQXbcsKUOcSwGhmjcAG9OtRxhhvSYNHVcwfgG7JyZGcYuI006Rp8AJkiDVu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ZbYxFOtXXLMaNbhEyUeJeGo0XqOWlnbMtwr3FELb1OR+AzHYiOwV1F8BYctPcAjRa2qz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YmTl6rr0y6MGNY+YG5Zm2vUsOrQLBfCdYlhdnuVqjZL4L5lEihy24iYOJMwuzl11MoK1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9StpSFDIckrzXHD981MJVgDR8Rjwu9y2vZEXcxx3G+kx8OWKWr+YVNrmGovQ1GMJuVzf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qCyUoWOKLHDNQ9AsA1MnCUOjLjWY+5gpHU0mW4ooxzESqyQ0tzHhXEoGxllK2lQxtXoI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+gl09wy/xdBgY6i0JTN33TChGlZYtkLan+YVMUYRG0ct7grvjUvux3E3u0NEAuYCFBY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8sZqKeOYp0XiZqWY8I5RMBzUGHV0xWlcMoo2vMBdApUYwXvIRGooXTCoNHqoRSjTiENq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BlL4uJVfJDXweIWCFmJnMNsEYYB5gR1AKgRKTcZVPcIrxcCo2juYjqVfihHDEUqLZiHB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zjnMKY2mpaFy8XKuBI+DUvwTIzcMTiKiDPUhr2lQpjXEC7itHUqNEFww3HAq4NTHiFkh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Py2wig7dS/cc1AjdGglZWDLLLi7mDcRiJSjcrwYHTErE7hx1EoNY4ml6lZ3LbLxzKNEs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eogOcwUu+5e86lNbqLcue5S6pxABszKYC5YySqwbht0PzCwS1gYM8xydyKxNxrac69Rq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wASoPuINxNe4iox7gMBTzeowjs5eYFWtdzFWvcvYaQm1RpqLAOJl8xzL3NkCus9morys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nG2I8KIVi3zKgItXcFlLSLQ2PUqzl+5Vni82w8xw9RBFDEbFEOczMrVpqWoFDCDYF+tR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MnUWXew1nTBWjFst6epftUwTUawNGqI34NlkzlgCSis0RC6MFXl++IlCFAeEOXJjqWAo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iCItuA4Pcolw9MTPKXpidpnslkbXrE+swoWb5lryRzB/tC0b/VRu2xGNZlPUrCg1YQqi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4ItXNGqnmHnq1RjkQ2O4LbFbeodLQVYE6mIT0Av4hCkaX/zPzQ2f/IgoKm2WyvM52wO6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BlOC02fMTdbaZviUZumCUG7DQXcQ0NFmVfUuNWlrC4Ba94jKlji5buElMdFpxFh2+48pa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h6mGOFqU5yykOQzRqaiQ1CyyqoOpXllGUI6XtJMuOY0l1C3n/iCWVugPiMiNLurjLLlt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g4h7j6GS2ZNkNqhdcywBSFjjEqjNQFrq5ihMvRfZJSg6GJV3YGcEUu4rqJpVCqObm4D0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gYGUY45wsx8sMTgl5ta5zNjqVo47jXESvPOIcYkyxWoLXhjZLQP2wUUvNCRqjdP6jiZ7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FzIWqOCgW6giTbphtku5Yx8stZHGZiVB1ljQQR/Uc70aqJWhRu4mYaQlZjjglczY4gKX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oYQF+YUzA4i3NZsSqZVwvMHEtmYr42i78F/UYRzUw7xKoscvDuVGBRK5YQtzOKZTxBZE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sYVxiotMu9wiyomIeF4lRFLhmaUXAg+jBU9zuQw3mEQvG7lVcJzCIgXc4E2UTqnN7hAy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ymnomqQIN7uWfG7uWvzAu4cZcF8MBrUzUMTarwy+NQElTBqVlhYzaBbcRUnOdRYQ32ji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5zNtS7N5isjz3DkADqc9PVwG3PzEWoRspxXKRa0ppjUcKWBykCGAmbgtB+YrA3c2cW7m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jA5W8TLTUAi7mYMt6jdAuVQ5+JcMZIc5oPcvhOjcxF65jg+3EYEZxccFsMmJSj9xuaB1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/wCpZQgW415bcylMKONweYD9yvYCsK8x0KIcSzdA1fMTINoUwYe3iZLcOo0NkaAH21NF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Yohs4YfN5bTcLM5F0QNTdWGBMUB1niJtC/c2wd3B2zS8wHaecwmr3ix4iTVYsgeMCreT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BxyQiveRRyPBrEXCO7sVI3UFHhd/MDoBLpENYFZyWMoJgDeiVYtqydz9Rb1HFBnSIkHs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Lr4BVROsuDuIqObEaToNkQYvZuKbfqMtPysaOqSyoPrBd79xtrneoYAvbe45HluHDEWA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tNiDQOKaKoIKObAdErgphbX7hBidPRm+YyVNPJhxrvbD4gYuy6ltEQodXLahAZdDdj5h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eO5g0OazCBpchsYc1UTg1uXKwtO7Y0gBf1A+W1cr3HdD5G4CKYgN4xl6jrG7a4itKMiO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iVb+UtXFvMLkuN2a1C+gcHCBV6y06dxywLwtMpgcERiWUH7moUX8EEXRQHfbOVBtzAmm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kYKukhapavvmUKsS64veJjKwbjqGXjcCHUKjEhOC0NuiIisctJzK02XuUbN1CDRZV1LV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DGl943CzqLE1YXUqA0YzGBGxolqBcxjX1ELbzAOnKUJWeJrcXLpRdNMyJWYIEqyY+KAj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bUuMcyoNeGkSBW8QiFnqCOBsgKSicl1Uuipm5mlEDHfhYxBvwmIyjcpYAXzOItUiZjHA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oZjh1FoQpFXMXMocRb9zIMT0ILWXQvaXeXVJ3B2FH7heSxb1Uoiiy9SygD1iEYDcYUWO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iIcVKIB4hmiZjUygHiBAnKcsXK0ivUPc42Kl92PKK5JQzRbnuG+f+YKwEM11LjTxKrrA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5xG4juOGdygFOeoL6vEu6tqwZuGIJ3EoFinN7llxLzCL1CI5MUXF4cDfzAC4YupjtOZV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c4gZxAthh78OWicRFOoyNj7l7BlvGjTkmwVZi2ba13LDJb9yxOn8RW9YmaV+4gCKNzKy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tYXqMLccaa4jaouZ2lfcoFttzKsRu3flMZUcrqEFgOvcEYCXrc2C6hliHGYjnXdZH/Uy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MUNNwq+Ilaq9xCGumAsoer5mNJrvUVAi3YylznEMoom71GgUcXM5bc3uFRp3CK8g5P8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VGuUb+ooxWZuK7N+lzNMRzLEwvfMvNt7Zuj8QYBetQmC6AWy5dbDL8TMUthz8xAtg4hSx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L1ACPD8SoC8LNRVPCOqnM0y+oTG14Ge/BU57i9m7+YiaMJjZAVsWVWAssYs1ByY004+4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nLx6m3w6Y7rAUDxMprDATUgWKh5DKqEBhFzcauRCJUhSLZVgXIXbweo7EgS3EAmhi9X8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FncyzH43AHZ6iC7av5YZFjQaX2xfifgg2cFOmBTEajnuIC+nFxsIaCKGK/M0lVD5G44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L4QuBuDFsUdy2B1Ai5uBFmJQ1X0i2W+EsinohF2DUAsyrnqMwZ9kw1cuolW2lwdRVYYuW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EBeVkCAKPfERQEDUBgHXMUgC8XGdNnOYUC2bzFegPzMaH6lvbAQEy5mNMdOZaSLaMNR9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4yRxipxNNXGCkNOIBqme4MYiADcehhKxBTEsxuKsOYGkRHepqLmOpdRQM3Ok5hSrFxLk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TGk3isi4gllS7JVysw8OJnlm0PcGYFRM3EpiJwtgK23AKgAxiEVFjEFsCSq6gFRidzGN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u8hySro3vMDtlsOpiAq5uJq48XFTadSwKCyqYF5iT9O4aLlQVAolZuczGiuILSfPuV2r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MQUyzmJIN54h5Si9LWdw1Vl6lgjQfUbMBXu4boxe2YoFqYhVhsBjS1FuDXVI0eyGSv1Lx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p09zK6t31M743MPT1GA8GpSHUWkVUZDWcyi2pn9wFsyVxB9zqDRmLF8Rb5z7giuHkgPU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lU+hGKqGXDYsMEsoq9cwANONwFt5hUzcGgepelCUIKLohZ3gN43BsXn3Dbm3+pdmse+Z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C7HLxF8wGQIitGCuXEFas6MEobNq7iSVapKqIwnEJtiDG94aqKypVFl2/wCowGr2GIUR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KvzH6oVV1FIFL5SDGhruZ68FjENoIcv5yTGhQFZ3xqLi5PMQECFVmmLl+XIXiWapvFBE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uFayO8wcbnc1+YgzjFBZ9y4HN3EaGVZDgia6EprEyiFc3GNbWGX8ms5wwhBy5EiQIDio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rUqA8rNshF2DnCoRGWlEslyJHHfHJqo0LhxKl3QcS+RUEEpguX5rzD2Ui42eoCQGawwg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W4gkUcF47hFQCk1jUdYpv2xe3CPB7e2KRawH+YmlnAuodY25Q5mlRtplYfgOxzH237mkB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8K4e4Au2TqGmskyqrIUCVc/4CWVAO75lUzwRr29xPeQU9y7IriDUCzKsrGyptAQByb9T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Fi5YWoOkQyq9Qp3ifY4ji1dOY/mhc0TNPSNdXLXcElHBAo1xwQoACpeZSmX1CRuCXu8l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EZs1UUUsOIqM4epjaLCwZbZLVws4iWKzKElQZZVuAFQrQVX7gO9jUJiVFTGogTGTZNrx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XgGZppKsgpl3Ft4W0WMOIWJswizjMMqtwpiO9y4ty8rESckBuMIjkjTqYeLMEoWzHSWN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FTBjfcLrua3KbxLK5lruXhV9EdihlHy+ITqsPMrrdMQNbO4qGnqOjkMR2T9za6zMBc1m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QlD5mKNzDV79y1f7iM3ctzOQi0cwE0ytstFAriez6heFRVHaJbS8OSFeQOIUNQrMavG8R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PMVgN1cQBdM1xYBA1bZHY6s4ljg7m9FOYNVVmmIrChiEDy9TA5twnHMvRzCWuiXvOobI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s6l4rfUovmFtYlF10RwNpdg2clwKSznniVJoviVjAeLjjBlgJRKIgqZo13GQG10dQsxL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saZgNgtqYqjP9RWQs/cEHpLB38SmFF3u5fnAf3KwsGKh8VbXFyqyssTFBiLyqPz/AITY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gvYOdsf7BrUM1JYqR7m/AZ+YGct2EIrXIIAqaW3DE0jZiCseoPPUZ6RNzHw3GTP7lOIvd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abYi5A6rUFvTpmoZRzNxUMHQAa19mHEebTeOY8gLBh+Udm+eh+457h2nKfQYLFywMP7h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VohZxqLcRE0moGazoCiIK4RSg/3KRq4K/iBLdLncBlCV/XUDDVQrVxN67MwCrFM4YLnnI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qY6UpU9x8pR5mmEWhn6jiuBU5OuoSNAEBYp4+TmDpgmt13HKDAjUsQdCtHzMUQAv6CE7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MagExCJHAIgcbp2MRQMvYXsi1T9y2DHBarfcEVG8C5D1MAVBRQrqJ53ACfUyNmoHkuUY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Zc3uCGHDgPUHk5wD+5SkW9AQsCu8yhawMygxzncvLz0j0oriEW5aC89yqK3LM1JjFcRI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3tlbr6iqwi4GVyQJtZAx7mAHXEKGBwyzN09dwHaQWOWIws4OoIMJxkl5W7lsUEg+HuBR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EYzeTFg5jNR0VFauVFXBqLzHKMpZYqgcpkeFQ3AuEcEXMcVsWJt4Csi7xMmME+TUojpl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axL3Dc14G4VEsqLP7RaM+UUj0l3d7gnCDwZxtxc9xQxHfIPuBghLjix74l0c9zI2a5li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x64DqIBlJvJDbbLy4cfURXcWy84g5qLTCnOJZeItupZIn/kFJ6gPgRumGDDyQ0411PXJm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OT4lgQUvuLNYuFmnNTRIlXEF3HT36jaRx7jVbOYsKHWmWWMLqFAE91H3P3NJtYp4LVJD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JmWiUBbpiKCZD3UEMRspI4loz+ZiE1V5i4ufmAZxllGLmhVxBplmIEQAzcvPqGcP3NKs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LhzHN1xmVIrPczQhWv4EQLF11M73WSE4vNTJWjcxMYNJHgx8XCIweIVteCB3LOSa4ulh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cBYqKKAapu5dhcYjUDHsSjChkL1L6l9uI0AjV6qHpVhfTtl6h7OoNZDjAjXawVUCt2w5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GupbG3S9QgKrARpPSNtH1zCgu8wD1U6fqwzFl/nIct1JAKNtjFoeErBTHxgcVA0XImUo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bV3MKkcuSH/KLmGWRjAY04KKol7f1YXjmMObNOfiMVGrwhlAHncBADGZZlibqCTpZLi8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5bdRnCljrEJcQWq1BlOQqqHxOcAz3DAgbFyoG1ayvoipReWDr1FfG7G/cuy851A1gvVs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bqVnhVaURINm3umOxwihbF5gLe5XUFsydqnVdRbXLudRm8xB9Si82YhsEzEVXXNQaJwR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9Tq5lJbu7iCpTu5fIqtxQgN+5hEJ4GBybeczExPUWVg5i0DkuOHZ7RH7JSw4lDZEtHZL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PcS/hxBtBroiqlxCEWepmnJb1xHklRRcEIcvqagAaX1CwMmXrzCe4lnzHZcMCyU2IVgi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V0bhuCHKEGYoIrcy+iEWd9RBACzcoMkFhZpNTZNPFcdwjNmBCHBmSf1g25iREiSJcHjb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OdQV+pVa3NpdEV1L7lYYrhwS8y6yxnDMhqKTcvZVaWJQ7VxFdG4yr+EJCmPU5Iwy2Z4k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lF0xk3uPmLRc0Zgy6JQcSmDU59eK5Ny8BuoDxzMHBFaxCsVt4laHRFnMWZqpeLlm84ib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pmTLEOLeeuZkvfUpHHM7MPMAZKDHUNdrBiQYpVUu5TgDuAoUXqBnKsIrYmTWYLCrpVxH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R6jAn2RGrNRKL2MA+0qtxTLeo5OX1LWhqNh5dMKper1FwcSr4mKlzIqt3DEX7jix3EMn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+Q5gqjiZHJRCDhM37Tb/AKjSuHcdJMPEOg1VLUVc/uVLKmXxA3NfqJtBnIAI6ZtdaopF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z3OY+I7GcxsbM1ncSpQrDeZnNjrGIuAuD5lQsa7jzAd+40qQ16KDBzEw4gptlMN8cQBt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5mbL+646MjI/UG1ajtYRk4uRqWlOjT3ALNt5q9TDovd3G4YcMfqWFJHznlscAe4IQB3u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olh3LQPcG4drLi4ILxTMGMaEEBUMocDqOk9KEvVrnMIeEhQEq9B1AVT7JrCKslsts0wM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XxFoewn2nJMsglLi6yAtxmaxAs1Kyyt1YKV5QN/MV6rzZiIC7IOpaLojQGhkeyDAYVXV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7dxKfPMLtbiiQAH5loUooQ1XEoUke4bcxogLMoByzCE5UgEXdscxiKUAXAUy5sc8xAFY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eJe2SJwN4grgiqEtizSghUaSkZkXt4lQ1XUGhfqV7UDgi0OYIM2ZwucQoKx37mmM3mAS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fcDXMtlKFzUppTfY5jopg5YQqJpR+ESqD8dRUgpeGO9Er/8A2wIzNqCq6lz5S3pqBT+Z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uYblBN0sSwxoTJmbgRQp8R3KJeJdysRIiIQt2lMbhMrF4m0Nwle4xMzBKJRCpgzF4TBi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UUDMXc3g9xOEttqIPMxOiA1ZKS7mE0xDliBAtgWuIBoFJaJS+ZjoPMZewzqcSsxpnIpj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Ex53C0GLiMeMyv1HRTRUSW4mQOIbRgjSkObxKwtYbMMcGJhb3ERs+4kuwlOcMLf+pSxp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2GdIFtjvqBPV0ZzqGgMNPqAEDfF3FYUofxKWhbIS6AGbMQBhZxCDKndcS1l2RALxWYiE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Mx0zhJwErJbqVeppTipTo+5ghZOFUdmIDjWV1K6jjBtj1A7jvcbLLemXmYBzM/Z3DdWx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SwOe5hFLa6hqHGYALMc40OyEUdmZtc5mKi0nECqqvfdRKAofqFmnmdQeQpxjiXAUNEvc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1JDVwFHdYLVQTMDaZnMsieIeFpS4OUM6MR7JgYpJmKV8mpfgZ6jHGHDctjJVZzXxC4jyj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ZlwGsNxDT1COKd/MfMY5bXaN3TvJX8SvVQUFVMDrpyQOppAYoZzuUolXFYxKkP466lkS8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AtWk5Pqia+qpCmv6msT0qLJVCGRtxHSdm5TFFbV4jERaeC/MTta6hQY5mYlVBwRHaC6l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zbJBKZzZlRIZqZimB6uIiolK3LhSVeYxI4uLYpmUv4XES3ezJMflMZjoLLxo+IpRUPOA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jvcd9ofRUaDYoISHnmAg5I0JGnLBuAHmplQyvUpiGwdepTCwH/W4l6V3KDOTmtS6vbqF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WxZUQIl+41An7yplV/cNLRkKpZtWfXcxA8oBQoIQABgpu9TCHefiAU6u/iDFqj1DHsOY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1GyUB/0RYU24i4z6YhBcy1229RdMC63xCq96ZRi2rIFQpJmQ4JWhu5iHYTGAUMG8su8Q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oZjhKW2IuLO4e5eIo8GXMDhg7lwY0jcmkSCjAPRiloRdylwkai5m5fECMLXFcFRt3MIg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FGItsOL4gWeFptHHcSsGl5nGGGfiVn3EA1cRkISyXTEpoXHBmq3K2ul8y5HrBFQMcEJE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g5cEW9MyCpZwjeFRC7ioQopV+4hiFRmBIUqilaihFqK3cQveOfUapM3FZNszQ0lzHqZE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GsMsj1Av3Dg/EqWTF1ABrcAclwK0QLbjpVGaqVDT2XqE5BxAK7axiPIjKBWHNeGBofxL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3URiRrHB6hEoAOl+o2szJG5ihzKqgdOHuEIvaJ3+ptcr+Dc3zPlGKcpE4g7iSFk0S6wF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RKpjsHPEwLLEGGpXCi1xM5DDXqWwpTrcADhfUIFY/ubXTqNCrDGYzh1mENVcoOKe4JU0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QcS56jRuL7nN37gY4urKqK5EniBOCeoLCh1rUIqLsMoApyUiiyYu4C+y4SjqFLQuyLsS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+pdiqUG0YKou2DALSttSrno5+ZlsxvZCwSR6fcTiO7zfzGCAW2nEohba7zMQsG9xgthg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L3GpMMG4x3KYqPF8RA9zJ+R8S7uBdrm5ZFO9/xFCILBlDFNNQ6SPWxtVEJ3NFPcvnyCmY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GosQ8McwyCJwtRjWxRepkHTYYuakD/MNUMqJxKWhLTKqkvKVd1+4nuMxUZuq5+IPqxhY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LFTyPqPlMeTuL/h13MgOW6jYpiAC/EM0NkI4wzdxtU2xEKB6BCkYVjfzHjNq2dlZ1UBA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/wBEvatU9T5MTukKN4/MYI9bJvm87j22Oh+RiKvJrcK8fiWAbIKC2pUaYMF4QXS4CCgT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t8yyqh0y6Bu05mSeTPUbVb5JR5cEQ01Gq8E3f8SkNLf8x1zdzMllZgoDGwcMw3DSRl1d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H6EHzUVPzLxFmcx1Li3FRIe4PG4ZUw6mUcwxAFzqNDHRiHeZMNy5fcWiGUCo4bcxSLFZ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hcStRGLRHMKiZRy3FDBWMRhwzBUsXeIq1ZAuBAlNzpNZV1A5bl1zB55iZuJVUTMa7vB3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iXvUskyhu+I8V1MxcwZllxhUvLxuK12QbdVKbR9S2rhi39y7Iu8OpZYlDozv4mhVghVq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FS1C8JuL6RRH9ytkYriOTZMSn9RArR3G3Ex8Swy5JhHDGZZht5iNUruMAbOJYlXeuota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JACuS4KmD9QEUGLlSLYYA6iAsbgrV7lIcsdsTBYW8RLyJaLcUmInnmBxVQ1BXEu04Jkr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+yB4hDpVG+XiNGl31LDcI3Y0PcCh3k54gn0JncCtWzGwD5IOqB1GBG90Teju+IhHRWIik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agBxB1nMJbp4jce6LlcksocRUEry1ApTq0e5agbyYgZLhunUTNvbjUIEEc1ub9QXab9S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d3UwbVs3FtgqLFWg1mOpSatzM5UGVeYRsVkB5hAPe6l2IFmFgTTodRpeuJRUvzDAK1m4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MbjtWKg6ETE0BMY6p5lNDLUN1Z2Vg+Io0X11DZxaYQortjkvCAWHcwBW5tIXwHZ3MYeb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IoaRgw+mGZmgdmaRhcxXO6yuSrQcQ7VWiDZQhoq29kqTZ3mCbJlNcEUKu+4LYbdTTqbt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4MlacEBq5Y8OnbMoW46IlkDEHFQl6E4mdF1n3Fc3MS5YtKc/ETWCtGsrqI7ReLiqWfmL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FrBlC28x7xc49RMa/3EVeOZSm3qKPB/mNzNPEagWMQMq9QtRKqO45XXcI3N1DStxSoQYU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BXmtczMWwjcQJ3LcEwbhgtcyHbieiQjLUIms8LjgAMVqL/sR2/uN/wDiC5pMRWOpmvSO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gzGhL4jiNpmJAjqXFNTPxFdRVK7ii9EZUtFoqAx6ggzmLEVxIVOJilk0hFzBEbEyZjAp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jcxY9xs1b4rm5bsZZtCEXd4+YtLAfEbF8Q4xQi7ZVmbLiBV1HLMzOJdQfcEvuCqtQFtm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Yxmq9xirXqITGmESlQlGT5Mxk3zBG4o3HQPuFSFtRKFc56hh7m9MVOYuOjERCaepnQre5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Q1sjG7N5tipz7mMh4DDBj5mXxMGuKlj6R4M51HwfmY5ce5oM+oBYeFyzk2u+yNXGzpG1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GvxBTHw/EQZUZUqqoJiXYx0BfUtLL2EIAu+JjLGrjUmm4W3iPBpdSrYKQNcyyWEOJVm5e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G4lZuJW5hsRBMEX3+ZSw0szMC+YQRxfUOwGCWaAairBdbY9JXENDAvUBRysr1rUFaRnE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X3G0tMlypuz3cQJct0e4rNaThZaZus3UILaGRiAxrqABW5jNX7laFXTuFvIrcDxbIe4k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y2BiYxS9QOwR6ywYJdLQlwMjqEFM8V3C4FV17mBctDDF7Si0rAFgspg0FS0cRW/yWWPY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3GafKPUtVDExVx5YKgw9sYsCTMCgwMbivlC92F0j5nTr3FLacErNjZdx7Z/2hwgjOCZIl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sUvacwWwGLZkhLHOPxEOiCbrxGaZrGJq1UvdVKp1FmQW9JiyrVNRQVte2akfNR264Igo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r9zS9wrQXTGrWjrqPUNJUEHKWWVG5cpKjiXj8ywcoEAX3MXN6jXxGykXTgj/ANhAp3AM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Fi+IosB5gPwYiziWDm4i79wFczmT7ldKJ1LA1Tc53z6iFF5/EFDYeZffQzBQVliHwvaL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/qDC8jqAZKDAJtCL8yrEpOIAVVsVA4CKzD02i3SxvBWtOoCy2n+Ig3df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86b92d-95cd-46f0-9d02-8518cb62c6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qAXo5gAIBDQApWgEmgABORiYIATQACAgAgEKJo0vPSWZqA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Ki5ZBDlo4ZpUk0IAoVCAgTRIwQ0AIaEoCH2cXZGiaEmgQwTkvXHaBpnncvZxDBDEzTs8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dM3MRO4vKt8zKdJqFSJVSiAoTQJqAA59cnqbtMFUC0i4mN3Lz12dMvlnqZxwHdJxrqzO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x1KpCTJE0KCaDkGIlYkNyFElMmUbkLMwslFqQokGSDJwLzyLKKgrv83SX1yZxrTTKi8d8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ViAEwgAAAQ0IAAAAEMEAJUEzcHDy7c2p39vD6Ga1MytADaGrSCESnNWkinGkOWgVBLVE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AKYN6zs+7Qe7mCABQACAEACaABEmKgATQAoAAAgTSgAIC9MdZSNIIqaGBIkwq89JUqRI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ZI2JsgTQACGlFSJGEqlEjQuvk6TdNCAEwEmitctowp5mXH28YDQCAYB38HfmuLjLV4aq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LaDJXFSqkE0ghDAMY0z1Olpji5EFQ3M5uu3JUvorj7ZYKUZZ7Y2YdGG1TnpBBKsslK0k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1IUkDEAAAAACAAAaAAAACaRE6ylGlrzUkdxh0c9TQGsKznQtyBFjQAmgaIYgZIMQAAN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rxZp2ber5Xr51ln0YxGmVGo2OLzQQyZspTqRi7kaYUAIGQrQDQRQQxGc6pCkH3iZ7cI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JoAFQEIaAASpRLTUBDQxAQkweuWsOLgipa2qkSZBrjsCZCAOLLo56KmgGCAEMEqlQCBN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Tz7nQmCBA0BLRW2O8ICOXh7fOrVNCYhgh93B3ZuiKy4kQvXt5uh2kaE57ByR1YmM6IyW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PPXOzoYAMqLi4ibWaZ75LvpnpHRXH05qw6+ezn1z2rKdM1ym4uUCAECaAAAEQxUAAw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AAAUQJV3rLD0JfPVTqHXyXHYk8aKkM1plqSUtRDBDCSyIKCSmZmiILRBYQWiSgkoJlx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3H25sZ6RLkalipMUslAEEwYAJslNA01QEjlgkAIKciGgHLD7xNe3mgBAAgAAQ0CZCABMh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BBA0wQAAprlrIKoIAXQThKpDXLQpBCBGPP081s0CAwSZKhhKtElISoJVBBSJGhaZ2diE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n6IAI5PM9Xya2YyVSEwF28XZm61Djz5eFbkaD6OZZvpvzuo2zck5byc8aoxnZGBorMpp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qKnJpUYdUQu5jrHZPNUq6M9TDPfEzy2jUzVJJQAJgIGCGIBoAEMAAQAAAAAmCCYCYqAT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eSOBBqIYnTpydOdUkpbyqdSWiwAoBwAAAAMQwQwQwBoTYIYc+WuFcWuG6dHXydObMVI3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ASDQNyAhypgCAAZACIYJMJAoTD7sF7ObQCABAAAJkJMEACAQCiaGIEBAMSRjSGCGpDT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0aoSaC4spBCGGXP08yhIUpC1IUS4oQNMWVUkpgkwlNEUhO5BQAIAE0G2G8MRGPk+x5VaJ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debuBl5vP0c2zaSaac9S7Icu3X5tx6Zz9ETnsjlz7MjmjeK5Y0mzRpogKmkx5655uWmId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0iWu/V5u8dOO0RjOuepjGkWRNSAMQxBMVDBFBIwTAQwSpAAAMSokkpCKVSUhDRebJRME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qs6LQA0xiYAwBiKCWwQ2SMEME2QhpeXn6OTU5N8d7N98tc1S0MQNgSwUacCaE0DGEg4E0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k0gilhVNDEn3Yj2YBCCagKozWkkjBJghhJRLKtEqwh0EK5AZCGCAUTUK5ZpFSTNSVcWC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MMuTs4lEIABoAQinCNKxcuhINAIECaJVI63FWNANEjWQa6Yaxo4cLyPX8et0AgBAC6uX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bp5dxgCAFcC9L5ry1qHL36+TvHoKblzy3k8oqd5sToAJc1FZ3Mc4mKkG9cu0t56Zhedm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GWp0a8nQm00LJQSUCGCGCBklBJQS2RJQSUElBLYIpCGUhoSoJKCCyINEQrCW2IYA2IbI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hKgRSEUlQxJdNYWmZzcfZxazz9GPQdLpSymhgDBCG5U2CbCCkICE0wVhAwE0AAptGVND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znSQAgu8ajVBCjSCQQxBRIWZuWyaBMJz1zGqQlSEqUIEDTLmpqZqC7iwQBUVFgDEyOD0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gTQ0gEANIusyNDMXRQFJI6FmrNXzs6MpzNHnRrXPcdBlZr4/reWaCYIABQdPN0S9Soy8/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gACGAAaZKXoWOkXvzkvo35nVGGe2WoNME5C5oI0iOYpCGhDBypNjCR46LUy6Dplsucsm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gBgAAAAAxDQDBDBJgAwABMEqQDQTQSU4irDM2pcH0XHI+tnI+ol5a6Uc76HHO+hy8z6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IdCooFydnFZxcHf53fka5bnbnrjnSYWCYNJjqSVkhaVkjIlXRlrREjFxBDAsUtqhNJTS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Xs5jQCqYatF1hrFZ2jMAQSUJDEinFS04DTMk1IqAASpKpuUliNJZUxcwXFgAKk6sCUBB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QAhoQ0AgQwBCQyQokKJFpQJos2XMhdZUVUMrfmqOvzu7hKc1CTQwBdHPvL2NPLh4e/z9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BAAFwl2eNRaoJWiMjREa56DVEc5YZmouK3zSVVGb06zzd+vii83mVWV1TTAGIZCKCSm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c3YkGgZGzlxXQzmOlnKdbjlfU15Tpccx1BzPpDne6MXoRkXA0Suu/J2Q2OUjXOIQUgQx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wDc5w6HzSdRyCdfna8m5n53oef151tl0HXlrlnSTViqaBORsaphFVOkS25YtuJBii5rB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ZYElIlUCsD7QH6+UjATQVFkaY6xYBikraSBpEg0K2lDEFQ0FSFvNy6EBopYJgMEzTkd56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4XF28hygUJoE0IaAEAAmkJIAEMhFkIokGIByFOAskiyA6cAKqGUggAFtjsdzTxeHz/Q4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JQSDEAqGJIw01y1gAUEJNqpXpn0ZodM41gbBjj1Snm5+qtPN693HPz90nBl6WFnnrfbc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csl6BjXCd7l8875OR9EmJqiFqjMsEJwNIZKqyEaLMNHlJuc4bnOjoOZJ0nKV1TzI6Z50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7JN89NNnJjtx7lmRqaGbGSwTBDQAAmCGCx3x1MuDt4tZrqw6F6MtcchMpAwTRQMQ1KaZ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4bzC4U0JoSoIpMSYIapDcJuT7QR7OQCVpoKi0i5qNADmVxSAgAGJgmSgASwTTgAUEDJD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JOmWpSAARq5tUNQuTs5jiQUAAmCVISEJElSIJACQaGCYJUyCwg1DE7e48Q7+QgRFE0U0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noCeLycHo8GpJTM3SpDIEwQANUSWRCsDSLUTQABeekHRhrnXYprnRWGa0RkWohaQSrmp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urrlgB2cXZm9IseWuw5uiVqiMY1zqIeGpRyrU6VzhusQ2WQmigqyApSwAAAEMQykMJKC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X6Hi+pz1s4eLjwej5/SSN6ibBFAJsQwSoJKCVbMubs49TDj6MdZ06efrWs7iENA0ANDE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rYQlQSrQgQhMTmhDkAdAlDQH2k65evmAWAEDTAEbIIxjTOhMErRLErckUkDECqagBAm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GYJJ0y0LQgBGt52rEQ8N8TzRlIbE0DkQpJEmgTQkwltiGyW3Etig0AUO4E3xWZUKzFdSM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c1L21Lyx4e7jqSmZmrMVsznOhGM7ZE1kWbLJRvOIb7cnWomoAKVxcVrk83prKsa6K5tI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5TrFROiOfn6uPU87u4+zrhjQuzj7s3Tm6ebndNMNJerTj2l0y6M448Orl2wm43gYxMYhs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pCGyRghhLYIYIYJUhDBbZC+i+XTnduLoxszdPSSwh0yCwgsIdhBYQU4y4+zk3OPHbLWd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0gE2SNkjQlQJslYMTTgYloShiBJhKpCKVAyJTkaAJqT7vHfD1c0BYAA0i5qDVzWbnlvlS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SsIKRDFFEpbM2WSxoC9ctTNNGekWWAJMSrztaJqHlpB5xRUlyQlA5ENASVIAACBNDaJW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gqUaQlWmuPSh0vus86PVyPBj1+GXmbhKc1L21lplOW2csuiWVajLPbGyUlo86lM42VQt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G0AgaaRaZWtwKXLo5Q9SvM68Xp1wrN63y7y1GijI0JObh9Tz9PN6cdu+QBF6Hn+hmvk6/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fnqOzbg2lfL2YVxZ7ZdMFFElAigkoJKZBZEllQ6ZmaMzLCDQINCMzREFhmtWZGjXJ6Mz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SUyCwgsINAzLDN2zj5evj3OJM1m+zk7Zc4tAqkJJG0wYStANACalHNiY4QMlVIJoAVOa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vcdsPTiRPUAAQFy5ku89JTLXMkBRCGk0AFBoACHLGqDOdWYmyMjSSt+fcmbiIqXWoAk0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E50psZilaTECGIAGJNADiRhLZKgAqalGKGmlE0ASNAJknT2eTdnqRx9NYZdGKZsUdOv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yyWmZMaTXNOuWsoaBMBMFNoW2WoJghpFc6LMa5y85SEMNO3zTL2DzuzGunTnMusx2g4u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Baeh53pYLzfT8/NzqnWt5dObz305Su+UsOfoy3FRSIbJdBJTJKIkoEUySgksWDRmT0Iz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S4nRWXMddLxndUefXoXHmnrEvlHrkvkv2NTw37tS+DXth4z9cjyq9JHDfUR8353ped6+P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1lIuQVKMpap1GolSlFQS2hS1F1NKgAYQpqRJlJjIVIkECYIoj7rHTP04zBajABNRaaDX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uS4G4c66Q5X0ZpNQ7aVOObSaso0MazLKzKSSqVK4qxTcEKkauXQgC41AM4zznGxZkDaY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AMENAJyiYIYJjlAIE5UAEqSoZIAF68+pnfV3annru4k5IvOWtMEd/K9Yz1xmXsrh1jZTU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1qAwQwlUKtJtEACaDTPUMtYjnVokYIYSMl27PNI9avP2xr0Z5A4gOuUx1Hp+d6mGj338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ElkuufzfU83rhFPeVS6ZcH2Xi8L9C83zH6aOB9jON9jXkrrcvLfQRhWxGdU4lW1zNBM6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8l9F+Yj1V5RJ6N+V6sax0GLy+Z6nh9HTfnXvPccbXonENVmVUpI02eTzdXP6ePK29y9o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MxzRtlsCaAZKhMFShJobTVBRMVnFDKliHNIhUEukDRH1VQevnqSxkhQiLJoWuWkrioJe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el2WTl0lAZ6Z0iGnQ8tM2UIEAlRUdGWyGW2NKbzNXNiBU7zsOXfhRQppy1BUhSAE1KxA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SyOQaBuXDacqTJUmlQADATBDZA5RRSAN7Oc2xDTGjtXNtlM7oxNIEOjM0VQWElhC0URT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2Gd5xDly0hkjgp5bkLRCbZLpEsdiAD0/M9PN7t8Ojy9Msd8pcY2x0hYY7nRyt9MJlUuz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N000x0lrDfKPP5ejj750rm0rZ50WpaUk4VKlSpCKBF0ZGiJLIhWzNa4WZ9nn1rH1enk+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+B1mTqukgsJKCSgl0RK0mzx+fq5/Ty5nTsuqiWBOpVozWkk6RQxSWk5U0xpkSANNKNAJ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okAEwQB9SJ+rnbmhJoYEVcWRpnctRcnMiLNFLLvG41IuVkhRJK5YFxUtCJWIhiQ3NWGO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FiTmnOeCPBxQgAHCYABKIQxAwACgAgYLKuIBgmIYnKwJVNpZYCGoBBRKKlhMtCmpsCSy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6s2TWssJ7XHCddLxncHCdwcB3XHmz7PkbzIGoJoWmbKla5qeqxrLm346eRdk7vszfONM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SqSWFgAq9Xy/Vy6+jl6fL1UazGfN18tcHL18vbJpNbyUkV3ed15vsmd+bppWV5bJEvncX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5pU6RLpkunElMgsJKIlsJTKZTlltAMTneprNVM50ZaVWL1ZlO6MXoErRmK2RE6TXmcvf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me0GKtUpqBy2SVIgIYJRpjEQhyUJqmmICHFolNUDUIbqRgmmfSiPVzuooBqCkwuLlmpD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QBDELdZEbPANzCjZxpmya1m4G6XE2UZGqM6ZZeO2O8mVwa6Zak47c9ZY64WSIGAMCBoVy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BNTUDQNpqTcxm6US2CaFoZKilKlSEmhJoAdAESqSqNJTObm5kapoCfQ8+49h8nRy3qk4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XM1kfmehwbxmWuuJGEj1OPeoxrPk6cSHWdXcXjW/dxd/LeOXbGs8daR1wkCSBQAHq+X6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/Q1xa89b89Z1w8nZ5/bPQ4rWWi6W+e+WfVyTjXpPzYl9nXwuvN7MVoZq2k0yjTLYDQyz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y9nn6dOk6RGmdFlEJVRlRViVkQUyC2ZG01EbyYUWD20rjz9DFPI5fS4uueKejLUrHbGp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C2hHRnLhn0RWYwQA0KVpoBgACTCU1CE6pMhyypYH0gHq5u89IYANOCopQA0E458tsakA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pCTQ6hR0a8QvffmPN9I4NZekjQM9M94yi5K359g5NuOyc0qYAwIGgYCk1MAMoQUBEtoY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EyJBq6mpaVKWVckqlKpuakYiTBKpBEghWJNWAAigr0fP1zfSqXy0ZvmO1q82SiVAxcPd5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d1iJsYhV5a41jz74SrHY0Va54u3fw+jy3U6RXNntn25TNzZkBQmB6vl+pHn8Hp82au3j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7M7M6ZqDTo6efpyxKM2VYLpx3lu50xZooxlvUV+ttmeRXsWeKe27PAXtYnmH0Oep8zj38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y2XveNFb9XpJ49ewV5enrPpPLz9jOPI6OrpXz67jc4n2BxY+nlHgdWfqcrrVnpk+b6nBi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rx5dGO4stczKajQQEiY7zqW601zcs98zDPoxrMEjmkrYgEwAJaombUSOaonQlq4kuT6r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c+upoglGmJpjTk0acZc/Vy0hoTAaATAAQJoExUqRM2JmOSnDPUU1GCqQrJmOG+FmbChoG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TQMYmMYiGAAmo1UQMhKhUqBFEst1DNJlmblYVIkaEqmgQhNZ2UZ2KbkhVIOLsCkW5JO/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O4zcOrGs61cGTQh8HXh1zhOk9OcDKSZGmmHRz1z8HpcGdm0aGFzZv6Xn+zy1zZfV6V8b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aRuYlTYAD9fyfWy5OPt5pqOvHohNkqm0ZTU7yMdh2cnZm4unjUTtAunLeWqVZFRoZejw+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cAAAE8vVy8XYHF1cfi+hy+Tfs+p897fXHL5Xqedm+t2c/R2gBtNAGWuWWXVFgBsABjthh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u4Hrh5np+LzvncPbwcbjlpOmMbc9mcXOkNUQOB3npHTtltjUxaXlWmdmKqaEwRUiqWNy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JndSG+G8SgX7XzfW8vpOfSX256NEraBgQTcGlRQ+fo1l82e/Cuc2s5jqzMikJUhKkJME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5D0NebpjnVQKpZnydHPZKapiYwIAFGnAmAANy4oTGmCGSsCEDE1UssF0FWaNJaUBUVMq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AlWXlUpFSVss3DmkQ6VMRF3laT7Hn9+NbFHLfJ6vD9Hmh650x5VemHk/M/efJR40aR1z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9NsOetPN9bys6emekY6RrXR7/AInu879SB7vP4fzP03zfm645656mCZqIAr1vJ9jLk5uv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TAFSMo0jeRhY+zj7cWBmNEaQPow3ltzWRadi9vxfd3nvA9mAAADFef0eW9/j9/j7cbl+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u8X522J7HRz9HpyAbAAcvVy8m9xewBoABy9XHyvB63levyWB6YfP/QfO87xcXVx87i06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Ok5Yo0gWs6S9FZGLrnGI5g0BIABoCdMtAAATgVIaGSrkoysGg+98f3PEuslU+jlsgByx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9A2x1xZw6OdZ6Obc7RHLbjSV9DPq3898Pk+nz1Pk8/rNOmfi5+u8jrPHGdIgBRpJv28Xb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ignRpgNOBoKc1KmAACYQBJTiinLG05QHCbJU9CXM0U1NCgAWU0AmAmKbkjPbPWc5ubEA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jSs9EguSKA37/M3zr2s9M+Wn9D8/9Fh6QHt5AAfKfV/M8N+HnvjWaa1I0z0Ork7uPlro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RdRcXL2e/wCB9DifSge7j4nzX0/zXl6ZZbY7nOBomCP2fH9nN5eDu4c3Xq5OyVAANGUX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KXurLblpTcFbY7yu4qKAK+g8D6HfPpA9mQCACvFrN/O6edAmlF1qHbzdkc/Rz9UetvF+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1cfJ1UnsAaAAcPd5vG4+r5Hsc1AemT817/znHXLy78uWVZus8dcNSZc0OWNNDvMl2MXK4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cgNGek0MAGnAhUOQFUk0mWIj9A8bB9FZC646GgAIYBSEPTHUeuOuK+fp51x1x1O9zXHb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8+mmsMejm6tQw3jWfi51x92RUqSaTT0PM7bIxXPc3jWdJBQ0wAhiY2nKwYgUDTHNIljG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VJqWtM9JpK5WEyEmhK0S21kpIpuSJqbJz0i5gCkiUolhNoVw02h2YtoqpqX0q5fQ56Pc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D1ccrosPnPo/nue/Dx3wMk53I1jSO3h9Dg5a28n2fFmq1y1rPTPQ7Po/nPo+WvogPf5/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3TLLbDU5xrQAS/Z8b1Y5uTu5Ma12w6JUDEqRjNxvIx2HP05y9G+evLSz1gfRz9MIoldT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+fSB7MgAAsvBJPB14Ey1NUbdPPsmfXzdyeqw9/MAoAJ4unl8jvYeoAUAB43s+Jwq9vx/Z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757jvl5d+aTMTrPHXOyJpVFMBIBBKhyObzG5tZacNNDm4Alhc0JhCTdQNDkCmglSH1K1O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50rOwcsYgoQTthoaVM5u2PMlrXmo9W+DflvqMtMOru871OG4VrDm7OPqq1CZ+W4+3i92U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tZGimkQgKTAGiGwHUVKwATITQtJNE0DcuW7jTNnQJaRUTQNMCWBoSpSoTHNwOWySoImp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5ibKzYi0NJYk0vOiouA0zuXf0fN7sX0/f8T2uHTsA93DnOTbydO35/6D5/pPE5+jBcZu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zu/zeOurxfY8dp7YaCvGzv8Aovlve5362vB168j5v6H5iarCsdySFqWQVt7vz3tYufB0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owEqUYxU9cupaGG20t7ZactOXka9HHubPkyPUvlM30PZ+f8AoOnPcD15AAms8vEyvDwde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dOkCP0fO9Kz0wPfzAAAjlnow8l6wPXACgAPC9z5/z3r9by/UoA7zyfD9bxvPvk5tcEVZ1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aRM3IOWIFKxIZLlGIFUgKiKbENFIBUKHNQAykNmRSPp8+vj75rOoL0x2RNBQgdRRDEbO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J7JOV9CMHZo/W8lc30W/yb5X6fs+O2l+uXz3RhyeT38HqzILcM7jWJEWAAhyA0AmDQMA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LSYlNA0WAAUqlrTKs3Vqs6GmoDViUriiJBiKQkwkSCErAAlUWRNJM1caim5RVFIKmqpB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dvL9D9D8f9Zw6d4Hs4S0+Z/O/RfN4342G2CxNLeY1y0PQ4O7i46vyfU8q2mmrEo015Ks9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6PHr0Z8HwPuPm+jwyjpIKK09jy/Zw8/Lp4s66NcdJbM0arKzOKnpltNJ6ovNy3jTGpi4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4kxrs+h+e+h6c9QPVkADDfi5vK5ejk8fXGpdtVFHZnWCbej5HVZ9IZa+3mAUBMLm3x89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n5/3vn/NfV7+Hu6QA6PnvH7/ACuG+XF52aNBlF56iAKlyEuQaQRpjK3AaMSjWUbmbKcs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hRUtiHRFEAnNfZeb7XB3zxz2Qc+2GyMQNGRtWWgTUm5NRhlrhNXWSOi+QzrtrhJfQOGs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mWMdrl8qOvi78iBby0JEnrZktcgHIgAGhiY6nplrZYZ3tPKs66JzqxRtCQXdzkKrExytq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omm0KJkJgAIaEBKJhxYyUlOJrWcZTSMsdZ3nB1u8bKckbOblgc1ctpAiWtMqTt+m+T9z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6V4eudfSfM+98/vPk4Xl2ypJ3HphZ6PLvnx1PkevNedj9N87bk1Wsv2vH96X0OnL3sT5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8LHi1OcT6QYHT7Hj+zi+dhthnXSyZblAaQJlIdMtzst8fpedz10aTZMXCOoKi4Z3EGL6P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ZzLtnqOCA8Ht4PPu8VlLd4i6mSNzm0s2udI9L2vm73z+iPmp2+n5PIxzfez8WcPqT5lb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PzKPoPBxnF9z0fk71Pp18vFT5/RwauUyq6VULlFxYJyAgJpBLmWotETrArNFiO15cefZ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lqqgJY5HToqJ2z0l53c1BUn3fB3eT2x0KNJfPoW5TloZa5lXloXnUG946xHP14y4FTRG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2xpDSpoHUOV4bY6ypc6yxNJbk9Hi2ZxzplYAAJgMNOvGsbjF3ND1ioCYtSw6eRJ7HBXq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OUYStpzQBKAhpgKgmNJM5ckxU2KKVmcbRZk7LlYdGdmLZQyoljXXbLXNmNsyLihTcAxp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p9ZfJtzxFzly12/Me1831vmRWfpwIVyaZaL153PHU7YzL9b8J9B8+cq9/wAzpnX1dvRO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n+7ka7PM9Dz95wJnedTNHd63h+ni8/B24S6dfL2S4uWUmjKl16hevDHby28akuRZ6RVR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ucaro5Kue05nG5h1RnKhcM+mtTDHomsDcMdH6cct89S9FTMXWBZ0ZTOppKkohFmYaQpq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JPB2ed0jIqzrh4ykubBCoacCZLOekFDAFK7dOO+WjRm459GdcbRqNgCahMZFzdWs3Gms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Vn3fz/0HP6MeHtnK9ryvh9PXm7/P6/OcXGsLXOx53ma7Y6S1FKMs9sgx3yrJort7eft4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HDHoqvO5vX49Thz6d9Z8y9umuWe+Dzt8VrLy0ixAAAFTrLtltz42+nDuanHq5Jcc6Vw9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95Z6Jw7Sc0+hwgkxiJqmiWpbiGSW4oIrMUXFTNTZKZYgSGeisznSLJVKyLQo5ca1Lzre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zrE10xo29bzPT5X08OTDh19DPim47OOI6mpOvNpFGuWh078fVzvJL1PMrHevZ4tow9D1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o08rr4+hduDu4aycvWWIXr9jxvb53zst+TOtvU4w6+Xo6TzK7uaJzwz6ZpBZ6HP6fm8d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lrNc2nQQp0zlk6epPOfqUvk79yjzefqx3k9B75eMdHNa3Opl6nVxx5O67tTNet1ZfPx9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EeW/Q9I+fX0iT5s+ja/OH0xHyk+plpi/reaviecz2183t87Wb0x2rpw1yzUqmwE7ZbUA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LzN9uWpexZTl0ZYogZpNpFONISpCtKjWNc0IZpy9PMOU7PuhHfHhc/dxauu+OuenXxaS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xcFa8xHU+faUx3xlU0rOUcael3+d6nDpzX1PlcKfm6em+DoshYzqc/oeZ2aZdnD3JeNO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uJlqxAqYgrXHWXo5urlx009Dg75qePq4pM2jedOjk6M3YDG02wjSEy2xVnThXoJ5r6eWa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RmUiUIU1IkyzNXNSMsQ5CamyUFzKaJual1AzqryuWpppz8/ZhvMXjVnX7/zf1nHc8/0M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4Xk/ZfP9ufkK59fGRlLbHU17eTt53h1y6peDl+w+Tl7J7uOzr9XyPoMPE7dOrN+Sj0vL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3nFj1BMXq9nyfX52eO8Ma1eeghoEZGYn1wAHt+Z6Xk8d6vMt0iYN3TTWLnOoz2xs+j9Tl7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vGPl8sjjv7HXHbrzw+M+k+W59Oj6f5D2E+k8P3fCs8Hv8m2vs9/C9SY38D1vDl+j5NeE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cpXScyTrfNKeffJ6036nyHtfCdZGmG2y8/r4kvp5OutocyzCLHUUUmocVnLeDzI3z0NM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BUjhtINEAmobjYpClmkFIs5qc19g+bq6Z4vP9Tyt3Xfk0uTs4ulOvj6fPh6celdvN08p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L05a5Z0k1Zz5a46nb6/h+1w692me3m3n4nueR0mXv/OfRpxYdfLZ4vp+b6HWR18+smPB7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9TgjXLcQ0iADXOl7ObfHHS+3k6s6z4+ziSGq3ldGO0bCfPo7zuHFSZpqxXJZ6y8vuk5l6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SGJiTCZ0RlOkUpqLJVIlObBEjiouUgpbRrLQPOkxRbVZry2Ws8MdXNvF/UfL/R89/ULp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8/8AS+D0z86nHs5tBRplob93D6HK+f6Hn+jL7nxP23xWL7vi+5870nt/QfNfR5nL2eb6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idp18fXydJAFzIxe71vL9Tnebn6ObG60z0QQgy0yMFyz1z2rj0l+o8T2/lud7jj11el4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agZ9Z04b+rgAbHz/ANBzctfEldXDppn9b5jPzMdXmau7y9fNjD63zMX5il0dZ2ejwa5z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zPOy+jj65m6nQLrW8s8evNfG9Dy/LdujzCeh7Ya6YcnRy2advB3DhzLIKwc1GswAmS5j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WgEsbIKM3FuEaCZacxWstUlJYEW0jm0m6+l31Okw8f3fD2VIuTXJJ6PNrmYGgdHO0SnS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FhIrDHo59Tf2/B9vj179+Xs8u48r1/L3PN+l+W+j3nLze3ls83v87r29Lk7POk9r5f6f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58NstSE1YmmAC9KWmOj6eXqzrPi7uFJpPeTXLWNqh891UuVywzmoRtFVUUa78waZVtHK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gCc9szOLmyFU0ouLJmppKkklWK5cWCmmLWU0nXNJpS4c/Vnvny/T/N/Z5e2ZHmupmRr4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uft5yqmp1zo6/T8r0uWvO9T5v0V+y+G+3/Pub7r4f7X4iz1vrPg/rkvq8czY8L2fmer1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0mB3+l5vpc3NhvjjpVTSJAKLzOTn630xy9Jce38t9P8AM523Mand0cvVnW7TimPFmkj6/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A+ce8/RHz0HJ2efry19a/l32z7/5573jcten9l8F7MfS/PZeUaehwdM13beNfLXoednh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j3eHUe1fhh7+nzrj6BfPbnneVpz+nmIx3L6ePsrh57zs09Dz/QhRUClMAQqhxVZBosrl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AaYAxRpEIaLqWVauDLXlNJkL259Fqo1ialnv9PJ098cPNtnpNzSKbR1YVBhtFl5XJnvl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zoQrJ5+nmp+34nq897u9uG8J66TyY7vL7Z6eTGNZ10wpfa83Aj6L57p5ksT1OVqqhVNg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Z1XXy7c+lcHocNZtVrBrmjXTn68aVTWdMckxcANWNpy0gEhHoPz+1nmj1uVeYkloQKKR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csds2cU98WcS7kcenSjlfQGJtWdY6OpXQTSVKM89Y1nf6v4v7DGeeb7vNvz69gxfK836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vbxmamxRpmbep4/p89+HUU12ebtCPLZJO2RXraeP6TPV5v2L56+c4vq/muk5Kl9IwD0PU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ngxv1Ky1gAFjtic9QunM35uuX1vm/pPLxvzs7z6Tt6ed4vdVTm6NGdOctD6DXafM8Lo6O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fl8z2cf0Nefz/Scsvg+N9V8rXp+55Hs+bpPzP1PzOh6/jez0z1tvzdOPm6J7Znm28Lrj6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09F9p5s+oj4rv5PI49uCE/ZxXNpjZ0dOOyeVKNTb0fP9HNyi4IGhkkNOlzm0k07lbM10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qcTNAk4HpnsWEReBFWgKHJW+OsskkfQ7aZ98cvL0cmlVnokzpJq50OOgTXPbNclUIyWa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4Uuvk0l9T1vlPZ469jGeDjvzsFPr4gOlcWJTB0Kah6Z3LyURqXIWAgAAuHL2PLXn235b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Jr2cnTjScVnVxaImpBNFAwaBKlCaZt1cJZ6vPy9CcuXsM8bq1LKx6eXfK1nep0zrcvMu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QJzPeZc7tmZoiVaMc98pcY3VcnbjEe77Px/1Pn16wHsweR6/l8L8fjvi1nNY7mmTE09D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H0Za8H9E/O4a6M+kypdBzfQeN7+Nd1eN58n1vz84bkNPpGIT1u3j6MX515LU9rTye/lv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UTU7wd/B25vq+f3+dz6eRLXXPfm4zfYVRi6pJcOzz/Tj6eNJ8+cezDq9mYz25umfnfpf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su2PK+Y+j+d8vX2fW871fL0n5b635Pcy+h+Z+o3Xw5fNH03lec/Tx7ec21J9vx9cz7Z/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yDxujjdEKekwSq567zZ5Tl6nV3eZ1Zuk3mEhDSRemOqpNJN51LcvJdESbw0IGATDQCmp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KedFKQ31w2lzz0yPq8ejn65jDu6zx9+5Y1zHdUvmL0xPJy9mNZ8rL1stTzJ6ObURV2Rr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CuWX1cdL9Lx78Hn35Yr9HOG5HSCZuSu3hUex5+FrWO82YumZJqwAGCNujm6OfUdZZ3rF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78u8UDzrWQiUJRN2KkxpgkyIGDci0IQ1xK7urxOi47srx6cscO+E6tvO7VObaTaVBTzD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CNCKVYdGRkqRE3C16XldnO/Zb+F7vSHm+l52HxuO2M1ljrluJknr9vm9vO/PUr1OaXVd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+ocnreR6GbxRj37mWPqcac+2WddS57Pe25ujF+aymuuX18dZvQ+dHVnG0dKCZOnm6ZfS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uVXXGg7zdzHolz2qs67vQ5+rxdvoM9c+/nW+enoycfb58eR9L879Hy28dvO3nzPC7OPze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/zw+X+n+Y6OX6v5f6hrwfC9XwvTz6s8Ttz7t8dcqqGWQCiczkxrPofPvy2PWbjeNMLPNq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1w6VwbQ0mMCWopJNK5TKtCItqVloUqgJqYYkNOhokYqFADBUkVGm2OkTnoj67LXPrLq/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vx7j2K8i5fUPLaepz8nJpvy5depfQ8o82870tCO7j6uaOZyVemTPU8rq5s0pVqXj0cxQ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68ebz+75RgmGVxZnOuVAFg0GnRzb8+motc9ObSsE7MGo56p2XU3nQBEy0DTpgDGSywFN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emOmsepxdkdOGOmWllaS5RywlwlpKqebKErKcTLb5iuyORmiyk2zyiausaxr2vrfgPqOe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m+TzJ7JhzuKKzT1tnry189rlrplGmKdPlep5epfteH7S8O/L6MeV6fm+lZvm+OXWU9TP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4XfyvTuvm0xdlz5r2T5vQzu8DXLbo4d5fT+e9rwZ22A1OvXPmzdfV8PU9vLzunG/Z15O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n9nl1qDc08z0vFxrD6P576HNWGmbPya+g283o5fU0PRw5PlfqvlOfWfpfA+k46+O8j1vJ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uKwoQUiTDDbm0whPRc2uVnSDl6OXp4rni6ebXU6+/zjLR8vWsiQ5pAhymkaIrhyuazK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UmAnQrKjNUjLXOjMboJQ9cg1cZR1Y1J9nz9GPSPi6+GzH0vL6k6sqyi6hrs60zeethMM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cOnVrHC/QK8nL2sjyq9Kjy361Lvjq+G/Br0o7Y83n93yNTNoNr5mb+98z6WNerwdWeXi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d8iQVjQFdHNvne1S+fXXG7jB7ZVCcWXty9GawRAiKaKbTh0hRNBFwYuEmyQMkHUKz01m+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SAkEkUlVhcbinWDHOkTVFSa7HNru04vP7uHPSbiZr0ezyvZ566eDo83nvlUnXKlzYs3pH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bbk6Nx8vRw1vzr07nzuxc6v1vG9OXzPS8vss7OWeeOu8tac1B63Z5/bx35vm+hx7zlem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5+o2NyMNlMer8z9j8bnd6cu3TPt+N28GbWvPrW3ueD73PS9byfX8/b6Lm6eb1ebWNok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60+g+d+iMdJvpnlrPfh02A9vLh+V+o+W8Ho6vb8n2PPr4fi9TzPoc5qb1jtqXg3INEJPD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mnOlVm9TUvR5fqeTrOOmd2ejozNMkhDQNOJbaxUsLy3iM9shpgp1gRoyJ3yWTRmR0zGE7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m6MDUMjZmBvRidaj6+N8ukw4/R4rOIqrMU1VVmQyWiYFRrBOk7qLSDnkmzeYSvTLSL35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vP08RJ+jltfOhKlUiCe3icvq68HdjXmg9ZjPfCqm5M01YgQdHNrNdbi+XagI0UCmWk2Y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IYMBBgU5atNCTDKdZSAQ2gEFnXGs9/K9sddZrSdI5oeY2+s576AztoXNfPS0XQZbatM7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dPPNzDU0vX8joxr0/N55zvY5o1OvKcCuvz9T38PPyzctM++uXi6cbC+7jjoKs8vqXTXm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brUjipPSpY89ebnl2dsZrpqXgXdBy9Grl11w2yjo4+uXTwPd8QQ66ZZ0KXO9uzN4Ont4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Py9Pb5Ovz/Rx9CJyZ6fkvpvkMb7vqfj/AK2wvm36Z4+rj7eG7E/bz8v5n6P5n5/p9f0u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6s/ocee9L1nbq4NMXqM+rGuTHfDUXkel5vSRU1XPtj0WaVFS9Hi+14esLSNq9GHObM0gA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V3jB0Y1mavLQVKgpEqhsGwM7zC+Xc0m4MyooEFJUTtjtFTSj7XPTPrI4+7mTzdsejU45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k3y1gz6OZnXnzoUvSsnoibViWkAQobSNbw2NM4ge/OAkirzuXeqInm6ectp1jGsmcXNi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59brOs6qpDs516rPzsev5OnRpneNoaBMRJpXcUUlI0IaSEmIkwSYa68vT38z25K6cvRe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OYnEzWpbML6NazukkjlFCgnCucfLtg3CcZ0tcN5rn159s6jDXGms2X0cvRHXy78hp7ng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anueN6nlZvoZrOtevi9bL5f1MzUrzvTRU4qt8yj1sduXF8bt869z064tc3bPk7DaXObe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Eq8j0vLqqzep2Xj0Z1fTiZvp+d3cGNafR+Ftl9j5nj9PHXJz5+f1ns5+f1pevmZ2err4u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/Sz8vNexw8+ldFedkx0dHnvvPUfl7g+cDuxrG+Xpyiax4uzi7c5cXc83TydBW/N0G3h+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adWWmeaIKEIsly0VKOXIpqyVpnLPRhoFxqqmlEMoYImbRFJm2GyMZ2zqBoBQXfPR2Vz9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SyDyLzz1ky0yocsHLLBybrNExQQWydZsrLpkwSdUUzAqIdTZDAhoAQAWOyJe4zIWG+Qq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pVGh0aZ6ce1AS2BKVMp6/Lwetc+Tp3ea1YiViYTUjcsaAUuBvNpQMSaEmC7ePr7cOZo6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ZI2RByaYtTd6CoEGgYsi+eMavHPlXowjsHy+v5C553lnVdHN1zXBvzdOdY4b89Y3Ds26e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TT2vC9iXy87xs+j8H1PKzfQyWVdHoeV6MmWvk519CeB6EnRmyPNq51fY4+3gzfHm43N9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66830Jeh0ojoz6JfN8zt4NRvPSy7xo005Kl9Hu8jt59fRvn9blrn3lYvz+Kz9PLp6uDa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ZlOcXERXRfLZvhnnZ0HNWs768lrayZ1GGuNa+R7HjVbzveZedGW2GpfRzdAeT6XmXN+h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slQOGAyo2iplUtBrmx5bZlUUEkrRFwrmi5eYTNC0jQtZsjDWRUtjlx2xqHvFX2+b3Zfd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Med5/o+brIhWMQU5ZpeekSDSaGFyxpMUaCzSZu8iMsdcqGwkTJeiINNV5aJTfNqXbTPW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RGmQRtiTSK7NM9OPZgS0JwS0ubEemef1Jynd5624oqaRCqRuWORImANIpNEqiw69H14c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b25lRpEZXQqGlCYLzjM1yxxLwmVzy26Vx9nPRMfH9DzFiJJquzi783zN+ffO4w256yqL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+TbCH7nge1L5Ma5We/4PqeVL3w+Y7+7xeuTg4dc9jXJHS+Wjo25to9ngrljkHrpi9tjl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9COgpYs9XN0y+Hx9nJ0wqV6J1vHNWtS52QbdfnZ5vu6eP7fHfz8Xh1z0689jns5IhwtT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xsmbz3E5dgUtBOY168o531PK7+DNyJepLQZXKNOzj7Tm87u4dTT1fJ9aDPXKWEwGAxXG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TBuGVFSstuC5skeZJIW89KBzEDCqhGWPVjUj2F05by/dYaR1xnI5fO871fJ1liVhIDHQ9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ne4YmzOarRMKa2t3HNz9XJSVSMAXVy6m6ULN4WkRpmLXFnTvydGa5cmbFRjrkaZa4k1K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LzpsBS5JYFIk6tePRMa6+NWkDSChMJppDbJV6azjfTWucarPfJYs1nme71mfX8nZPTScc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040tL9A4L7eKOXn0LZvXpjn9Q6Ejl6uJfL4ujjm4uaVdvHrLz74b43jzdGFmN53WvVx9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vwPYjzIrOvpfn/Q8yPb4zmjr248a5YT0QAmBekM+i8b2fHy5ezh103vlcva+ODfu8j1o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8eDy9GG5Nlj61Muce5lHlV6Gdc+fQRn7PkY5r5ay3NCHXXjki0mjloESNzVVncWBLrRJa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rjy1xbZe1HJ5n03gzXMI3iJ0xOns4+w87l3w1NPX8n2csstcZUUUDZFDlaYimol0aoJa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W8MYRjedQ1Q04KJqAAmdIWk0OzQm5uPt46I745Vu8uLwvqvBs4zR2ZmwYG2NVvxI7zgZ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7B56aRwRszB9jOKO8OA7eOkCByxiYp35xuWKaRXTydMapEqzuaMtIJVyQqDq0z15dm0Z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zSKVSX1cbTTn9Pos8J9lWcd9daxx6dE3OZSuRyrHFZ6zdZyjnWbmeyemzDXZwS5Webq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lSd3BoGfVOo9Jsq4DPy+3xTnwrOdW5RteXdL5nbwdudY83Rzrz6RdmnTyby9fNpjC+h+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o/D7fOj2OfTjPV8/XzVwGtQAALLm817eGBG5DVzcVzdGK6ex5nqRs1SLbG5fnb0ypvP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k6+NVAWPSCqyr0I4J9nxzOseiyRMSmTRwyvo/n/0iz830+n8Dnuce4rz67iznvos83H0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Xm+3nz7Yv0PyntfMVkNdMvDbNde/g9BPGzDU39by/Rzc4qQaYDBDUtNJHIFXmFBmVFSUS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amWUKiILGSikKHU2NUKdOQS0R+gZ1PfEODK/F9rzDyzTHWNLx3WcN8jAZQyhNiPo5tpd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ruJIYEHn+hy1yp9Fcy9Ejz67YFx9nGQBSBF78/QaASygMxMM9IJbqXbTO+fSxPO6csU3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cLfu+B7l564vl3xco6YSSQKLJi5JimSbdJlz6cFmvoeZ6Kd9cFm+dIlCFnpK5LVEOkgI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PJvBqE1NCKF0xhKu3g686jm35zDSHWvRzbx1cu3PKfRfN+zHkxWep9D4vd5svr8+/DHr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omMTQMAzaA2z6SxmNKnoufocPcmoFytM9ZfL5Xz1n14Kzp6eLaXao0xrFlWrRVCjTjsn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tUvVjy9fU9bG/jzr5N4r6HyvrsXt+N+2+I57b530zqlpSdwHm64azrWaOjv+fcfSeJEL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vby7Hh3L3O7t5enFyTkpzZd5VDjp5ZWIsFLGJF51IxgmMbKWY0lZmkF5kauNznW2UIZS1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QbCR+gUn2xjOuObXJtgedzaZ6zPTyblZaQYjKTAYAujHWNwIyy6OWu8lxRHMdeeWZl0c+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MI0lMUXAJqjo5+tbERAIzEypqJCp0mrvPTHWqkzaqKWpYZMkoQVUscMWfR4Nrn0ufo5O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J6DBdE2YG+ZnNxZOuHQY8/fmT35b3LzsPPj0OM0ri0XoWVFKQtJCJwOjHKVOTXjVZ1LV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edZ1Xbx9Epzb4GLmqvp5dzt4tuaV/S/L+pHDledn0vhd3my+lj18Uel5vp+ScJtnsm1C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p2c+eEvXpx+pGLz417/Q+f8AfTSoUHZw98eHeOukZTlXVjXOnbrzbY3NZ3Gmmdi4ezz9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2fG6836vo8D0/P0+d5Pd5O3PfPXzdO/yKws2WRW1c1m+UQDz0KKxG5guoRpeG8sjmOyp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fHXFjOgdzZnrFx28W3Lm0ts6y0TsmWikA6gNXmFpSri8ikC25C9Oe46Ilk56ZF1DHrDI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Fx1w4qZc89XHzU9PLcjVU3NGSuBtAUnRWSjuONnVyknbp520dXN0YFZVNZVLjXHSSJ0g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3+f3yvPbnBEiBFS4kN8N5o1x1x0sHnYxFioWO+Zm0FOKLJcrQq9nPn9Hp5uOdI3guaSg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zmrd1itIS9cSzofPsE6yc8bUeedXMtPKjWXiTk0Rk+VqsCWnDIkizdacS8+kaZ1p28PQ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+nl3O/h6ObNn6H5z0zhiVX0/z3q+XHbj6fDHT53u/O0jF6lkbGT3UP0vN0X0fF9Pijjq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q4O3ipe/8/68dsZZS9nRwOXzt+TfUwz2hKx1g6dYedK8yXo0594jg6uLU15LjeQkssmh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nQxMKTFGkGTdnVyaqMDousut+zm/OV9F8+uUb5J2c/Vx1wVL1PVpVixLk3ZcZ1rUs59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jp5tQEWUgUrXpjiOrMzhxRIwmoLAUrHUtxEaSSK87NAQEsRQfoVZ7dsROsS5q6y+d4fV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FFSAAwRIAUqFNSLTPQ6eXfjjpJpcmgrLfBJJDSo2MVrkJOaO3i6pdsN+cJqQTQs9Ik02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o0Y0A1VzQ0CZ5741LSTQhrRKXX2vn/U1y6efp5uvFuS500zUm7yux1LLytD5e3OznrHQ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hoPl6meWeoHmY+xxL5WU87SipalEw0IVzqa+b28E07y0l07uDoiuTo57cQGa7OTZfb8f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rvjlgzr6bwvS8yOrH0+YrzPpfnCXz6ammudlZa5mbzZ6XHOcrIZtrl6WbyY+mo8y/Ro81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N9KTmXQjy9+udTmOgl5TrF5demo449EPLPUE8t+qHlL11XkHsI8ifZDxn7AeNPtB4a9u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X03Lnvz5x1XwI9A83mr2tvB7F7fE7vPTdndXFweh5dc2metnrPOs2YcHTpnpm7k1LazZl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C1WobT1wFTm3zdPHWEs1JskcVFaSKKqKBMVwwLyuNC4EJgRR+g7Y69sOamIVqXx/I+j+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4E0xiBNWSORIAVIqBy6OEBLHDSTLQ9MarWJAQQt8KO7FQty0CCBzUaXFY6tpy1U1nTBK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lNwgiaolLWnO7PoY5uzfDmmp3jSsNEu8aTfTmo3WdpdY0c0dPLTcI2eDs6t+PZOh5WXW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WWYXZDzgQhqtTHeWYcu+M1NxpLXp+Z0S78PRzVjUtL359T1OC8YPf+c9BcObXM9zyPZ8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F+r8jTyNvRrc8993MYrdnK+oOOO+Tj06KF1cpm+tpwXl2viqOs5Reo5XHQsUdKwDoWLN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LszN0ZjUMSKVSFSynFAnoYLqD5fP2dN51q1jUpiI0Rh877/Fp53q30nB5vqebXT28fUc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h0Wd1J5sJo23x1l2FWKi8iSqpa4bx56rPc6ejLfFlWoz4e3h3KrPTScmhpMtqhS3Khgk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RUCqXX6Lrjr1w0yMxTEfM/TfNEAJQnUpoAAAJvJmkyoaQMlLWmXSkLpDkN8FMujnRAAB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yxTTDUYnkqnWaqk8dG1UpU1KwFGgpMJm5JmyzGdsbFNBmrRft/P+lrHbj0YdOMMVjahO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la4s25+jKuYcFZaBm3I3GZvGGSnJcNJVAochLQXCOms5mscN1Lhe/UvD6RcR53pzp5D9R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g0zH7vz0no4Ycp7/AB+W678+RV24GMVKcZLoMsd9dJXnvmcsdKrHLp5zaMXVVNDtuHvx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OjqMFXQc7NTOxrkk9PnxzOk56TZcwdRz2bJYm5yquxcupsTmanNOXZfHpL1PKDVcmOp6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Og71wTHpnmOXuxih3y7G/i+x4sj6ebsOyQzUhnTpGma6z0l0w2zK2w3OXbK45c9sdzvua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08/TKYqzGxGmsc2lTSAGEiGoq87NFIpnaBMP0HbCuuN4vOCaUT819L88cxNINMIuBiKYm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WU5p7Ybm6kkMNsFvNyQJFSJG5CgQyWa1WaqoooDJ6xpndAZ26lytqpWBKADaYppUgQ8t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EwPXfB6PTjgrnXMIuzPXOU6749jeXVmkJEZ74mU3kOECgyaeJBCcq4cCQhAA1Va3zrOl6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/ErT7bn+Tvd93Pw9t59ScpNtIqXKd9JON9iOfLrDkj0iXyp9aTzNeyo5+P10eMvXyOXD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l65Hlv0c5eF9yTjz75l4TtZ577czCrqMTZGK1qOM6JMd0GJtRhtv0ZYK8znz2xqFUEtV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q6efojz8OjmqZ6NDkEqJbgbsWgl6cCUyjVmC9frrwev2PPrk8j1fLkO7h9I0aeagZ0a5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Q6OTqI2jfLjx650E3Fw+Q50LpEmkZfVLGyebHJ18moOSrUyXIDrNxRDLrKxSJf0WlfTG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T2PLjzKl2NoCKkHCNejluu0Wqy71jk5fRZ5mHtQeJt2cZbQGWmQockppAYIaGAIGb56y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ms9G0S0086dTSsCGmoYwSaoTQS5szmlYikIYs9/C7n1sVp14ZTcaxUyyNYk6K5dE6b5a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nmXIlFY3ksZ3kqTgnJytEsaQVUsWi75rzOf2+0+b193Xbg9Dm5rfR0+dxT6PzvKWp6PP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vXOV0b8G2VnnzzvqPy2eoeez0DhNT0VxOuyOSJezTzyvQOF12PkmvQXAJ3xxI7HyOux8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52b1zM6nyM6r4nHZXE49HXy+7N9Dq8o531PFq7OSnnoRaFltRyV1xFKaDW+rDzL7to+a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Uvzb+t1y+Nj7XM+NX2dHne1n456fk+R5u3orx/XTm83v4Mn6PneoWWs2RhtXPrLsIzXG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Oaxco159RE0Lh6ePUGPUlzZ0rPOXfPHI6Iw1sKztakYNIuKRVOAsUubmk/SUT0zqgBMl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HDSnDKytVmxw0VUazNdvf4PRHsHB0y7RrBnxdvAc02GaUlC1IjvwOZpooYMYIl103jpL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QKppAQ6m5opVKDIAAYANCVTUpxZAyxDBJkssA7ONbx6OeWvTjMXGsU8dCaeZsYo6NOFH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0YzmrzWa6ZqQQhpA+vn1t9THz1b6a8yjozhpnnspcXUim6lzroo447MLI0znTZ4I6cq6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L784xsg0fOzo4+/yrKUo0Mw2rnqOi+feUu8bLzN+jHaMtO/z8jk0eYu189HRXNtVrr1r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Hr/P582sc7xeg5Gdlcdaddc+lmhM6MzqtHkGtY1G2nO40eCjacca2MJr0zzGdWWMm6wq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dx9PMj9by/Wy6HGmbmCULCNclGkEiU52eh1+Xrm9/NXnr2nAtTpwmLNFmiry1G6gxkBX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1SpRyjeFQQ5Bqj9GzqN56HmRZDV5bzHylVNl1kFymTOrMt10Rx5dXL0ka5a2az3xz1zP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t57GM6Blvjoduc8xmJoAUNJEnctdNehy9PGu3iy0zaZTGJVK1U1LbTzQYAmoAgmCVKoz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AAglE0TeeW8ekvN7OnGpqdZ0MKLzeSqDMqFIkJUmqSaENCRI3q46XxTb1Z41FuBdNOZx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v18zvXOkBntgQok0rnmu9cTjr14ajt54ozjos5K6M9J5dBMTvwl53rNkGkwVNFTSlKhn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x385i6gtwzf3fnHLvhVWZ1MG0xRLrSXFelictOE0vmg9Tm42sjiymUPaOmoOrM5ZIrRY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mpJTXGtlqbGwrqJPFgNzf2fH9PN1tGbnlpCW3RmxlIJeaQ1N5Ea4ACqSI0xpocG+WxWG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Y4KFJprgzec9FpxYUwmOrCP0RC6ZtjiaUrus9I+Ty7eCzWs9Bj0Mn60Hm6aTC4u7l3MX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89FlGOfTlXhz6XmwqAkJLmSwFBoLpmue/S05dsuu1x9cojOjDRXOF5318jABDhWqmqaJa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LK51nNXFg5YMYlrMszUmeO0amBresGvPnrHbnjeskKFqEqozFaEggBN1muvpjzuj1NY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9h5vSeAe69vCr3CPGv1lHk5+7Uvzp7fOnmX2hg+jnlnm3ioLIydiZrZrhdZRZEGqgL9Py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PP8AV8rfN6OXRGbmTR5o1iAt5hrry6nTFqOvyOnqXyF042JiS6ya7XjpGivnXV4I2mdR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JvUnd6xfN6PJbw1Upfb5Yv0GPi0dOD9OTxs/eqvnK9jKzzNO2zm39TWXzq9LXLw+T7f4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1nq7uDpzep4a5rc2VLgLiisqyVTc2PTKxpA4AnJzZQXFVAqgYyJOqo0McenAhpgAUnJT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msz9LVxvNXlcOaBuSXyPE+j+as32w2NdebM9vl8yTonnZv1cnabJyOVRdqqUNRj5PteU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KahdG/rcfVj3Y1w9WkimudEKQTVSTcxnePTzdJnpeYxyugzoYA1QAAhFCBJxYCKU6Sma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53BKtkWIzw3w3nGKz3iniWbTmq0azrdUdokw6Oya4XOkZtqqLeGsel4HdnueK409eacI3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l7Onjmnt14JHv386H2e3wNR+j6/nfRp9xzfKo+jn5xR9JPg9OXcufcyjcOTLrxjKpUuB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FH0Ux88veR4B7zj55fRI+bn6dHzNfRB53Xt1YvyK+gizw69RHBr0Ecp3OXgXXBzHQHMd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IrR8p0TxqvVy4Ud08ZHROdmhkzTTFmt8qO7HlDXKXY6yKtyzQyo6lrz5vlhGp39WXRm6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kmdUpcouNR53A6myUgFcnNZYglKILU5AEzpHEXhpkSE07kikkUJVTllS1H6jnpG5OudR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7L49MxIomim2Tcs07sNTaICrys6HmwlSVya8Kc3bw9C55bbZ3y+j26+f1yOeXoItVFxK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jWKx1nXONcTfn6qy0k0JrO2JhSY0IQIYAk5qWKypYkzSJGWASNSFOKglxSw1y3nDLXHeA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4cPQ8/tNmPrEr2OnbLby2FRmq8wqk4vPTk08rfDb24BFMkKw2zjUQqTAaEwpPLcH2sFOI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sbZGqMltMcjtcpqtl0ZFuXNaKM8+jlzOkDVuskbmCTZY55dOnl7x315816T8tnpvzEep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7L8YPaPFD2zxSPpeb53aX2o8qj078xnrLynHr+n8so+p4PG0jqnKqrbFx1zleUZ9nUeP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9PFfMz9NdeR9l6PVxfCeB6flLwJnSetedc7pWGwNuKl5rcnOUsas0VobnY5igvO4JV5m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G5ZrUBWSQ5AoQAguHJTlmkNH6nFFmY3SbQMJX8j9f8snA5ZUWzHRWKdcDfq83c9AypLe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5org2bXJ1eh2cu/L1pcfSyFNtJDEIJoyi5JRNk5dEVFS9YjHpyuF08Wu+HZWWmK2nNUJ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SSBYhpSWrEBYZ3mkCZdw1eVZkS53nPLTLeJTSV28qz17eFdHTMaOeuOjt80xfV56XO1I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G7fK6yt+bf05aa0RQLHfEttkFogpZZTpjlux0inuwaLTFaRmWM0GiUEJlGmfN1EroolS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VyalEBSklcPPMx6uXphoN0ABDIy2zzLKerDbJKZMawcnRz9mZkaPVzdszNQyz6sox1e1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Too5Me/iyNa1sxWwsLSMzO8b5ujzvS8nz3Bxrp31Lw03y2lYEry15wgmnU6onSC87M89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N2StJXNgMcA5YDQOWDAQgqWyWI0Ej9SQaktyaVnqRN5FfO+940eRSZQgmkHVx9nKROhZ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5vqTw6TUnd08fRzdIcvS5IlpKabhGizRoZotLM0iHUzcIVJZM6RRKdxnnvnrG23D13l0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sBDkUisYCCaFNTSBXMxWWhWekasJcsd8dTImNZMhaymOXSKU6Y65Fx1Z5aiZ2VvHKrO9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FvA4dZWEvvg1xeps8K02WV6VFSaVi60ImtFKzVjtlmbiVXeJpuorZZ6ZxsC0aGIaMc9c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EMScd+fN1Y6gYKaUTGkZmHTzdRBc6qKCVQTGkZllG6lShMEJqZebq5eqRie6xMYA4uIe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lVfD18eXVpnWlOGPLTLLJaZ8nX43r+L57O+HQnTUvN6bzuGKTo4unkUJqxbY1GqhlvPM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CmgJeYMQKhJpNSakbAECA5WhBUuS4TT9TQ7VNJDbn3DLVVh5HvcUfMObENE1lB25ZFnV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37ufbm66PP6xoztidJUEFKyYuCY0kmllY4EWIoTJUmWJNJnOudjQazmXLHXfF1OeggYn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200E0KbkmbmzLHbDeXpja9KmYMax1M8qjWRBcuo1mwTm8o2aY3mF9PLVvp8uHRZGmulu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D6vlerhjca7znNlZ783QPDo5Sunj6tNeffzzq14+/SMdMMtJcRVYON1neg+VJ2rHo3WZ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Zxpm5jpVFskzZqqtc8dMk2eRVkI0WZV5kyR1c3QCRaCEHLqc9FLoBoFFQ6Cc+jGObp5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mPHfGXS06TGJgCdGXH3+fl3UjQBDiueS8dMuF38f1fJ4Dp5es3pVlrUVKwQ+ffEbQE06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aGhpnVSomJIwaaBMUHAwEaVAkxphLTE1R+ogWipE6RaA1Ty1mPjY35S3IZyFl1Dlu8ur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mBx9LEStqqGmgMsFUVnnvVzy4dvDWNQjR5WU5CyGrAgTKU0JitM7GIuUqDXXh1vHpcNn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nPvLpU1KhpFNIhUqz5+rn1nBi1ndYgZrHUaRYAI9sibumZ6Tcktc/ZFnKtUZ0KzXq89z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K6eX38Pr8+Gs1cwJ1j0YbF8/Tyi6ebprXz+vkiu/h7ds8bzy0z1wgcvK9M9NuSbzy17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tu3g7+rgjSeTVqtuvbPflvjTO2fonzz5u3Bw9GXo5LDflzHpzdWos9uI2rm1i9M5rVcu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1PF6bnI7Ow5701M4OnPNC6ebarcNbeKs2rG8tcia6ng9XYxK2eNVq8mV53dxx3EGzcO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hTy+/wA7ifdxdprpneWjkLSJRAJjEmEJxVS0MTIp0SrkJoJVpMqaEqZJSVBIm6RAhWkC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BK1IGmWllgADPlPO9nxhkOxIUttetz64+hR5va0jHUEStyxuCzQyLlmWVnVlzZ6z13xt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Uvm1c2ty0Ygpw5qgUMQCZZlG+dkuWVFOyNcovLrMC89MKz1muvk7ZqhvNlVIkwSpJnz9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Asix5tWIGNpjw2xl7a5vSx15I3c3GtuXiXRhrIikidRcJ6JuXXO9Y197wt2eCft/id5w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5qW/N0Cx354vs4+vbnlxlvhtlUtGF7Y7bcueueWnTy9W3JFZ4b93B39nEtFwW3PV6HVn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9GPTxrHh046y17c54+rkyXXx9dlcfbxUtI1yrPXLTPTPbC+fow0yTMOhVHScw553o6uPr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X0c/RW/P08ejvPXDqnTPvOK89PPdtserpOac8c30erxfT0NVwbd68d4ezhpzdJ0K53ZG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htwvLw9nHzPu4+w1rPTJ0C0BCqbMxoJqQi5pADEybliTAaokaFFwjBrAwSaRpgJhNCAE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SoAVSVsJoCF8j536z5NECFpp7PH0Z9AvN7EBnaAVNMAVNIRSlvnMazrGOfRlWYTZo86l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Opzrt5SXAtNNaE4AFBqEqVkxoqhuUAEzz6J1jFEa5dXZw9qaiM0hwJw6slyTz9OOpz8/T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TQADuaFh084vR83fO/Tm45eiwU0YdU3PA9cdZaaGKgx6N9Z8mdsdcvsoy+p5T8qvp5fT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Rz7jw354vq5ejbCbjDbLTLRTUYa9HL07c2WuWWnVyde3HFRhp6HB29GLVcrUVHWe52Y7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Vjs5tObhrLXm364nm0xwnt4+3Q4+zjDbHdHhvhU647YtY7Y6ZiWHXlpl0mST53Tr5Onp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3btfF3cNPbHow6MdufvObXLTz3fo5tOjjyFzX3cHdpv5vb52okPF9OWemdRNdak1UYbY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Xn82ueJXbydkTpOmWgmWKlTTiVSCaZkVFTRQlqjMpCSZFlkzcDzuASYmgaaGgSW2ITEh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ChKNAY3NiadnP8f9p8hLz9lepx9I1Pn9lzKzqiRW0CaRaJuXGees7vFmyi7hRrOs8+XX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a6PNxrtysrHfMmsbXVw86txQwFSZCTQJlma0mkIR5alnN1xnefXpxbOe8SrJeKrqeeuR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vXnjNxrKTKVFA05bw6dE8wc6et0+Z6nD0pVeOmWhUuHD6fNvHGJ2DGGmd2Hn+hyb5R08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+858/Uuk4+jQMuftiOfpHZhl1ZyvLfAWfRlk+nn6NuXPfHC+nm6tuGanm26ebq6ItVzs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8vTxOjn6fVh8+vNys7c++s4ZaZZPt4urTXi6OYrXLVL5urjo2w2xbw2w0mQxOvHfDoxB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ImudfVz9HRfF28JXXydWW/Hvy9ZnplXG9VZvpONpcrXf5/obLh6+JGk830qmvVN1J1uiE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Onk15kNZzp18/RmvTPQdRcW05SgEmhUmRNSOpsJpmSuazAHcMc1IpEIaQTQDQwBJgipA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qz0lM9VU3NDqQaJsfhetwef1SKfP7Gk5sTUDTAkqyZLxrHWJlxvG1Y6RQE1ppzuzeC9Y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9HNY6hlicraDGN4p3z6S7uHnWhDWkCJNQhpWIsUW6ypJGgCLdzKqLmEs9cu/o5OqSouY5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HfHWCpobBQbi/V8j1oOL11XzHt+b3Y7bxphz7dD5Kl1x35bOWenn3gBjGgx1z1iOfp5N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Rydudb8XSaRfKdN8/RSWeMdeFQdCwyO05ujUayiOkw20IDKql0DJVG2G3srm9PLxL9Hz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5OkDlx7css+mLqOfpxi6mtNOPr4w2x2wvDfnqBPM7Offn2yQYvRrnr0nLNzztbY30a8e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uTp5tE5ObrYus4ql8qej5/obmPJ1ckNraXq0xv0zVy+q3Lt53L5xXmeS+aTUnT08/Tm0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wAmwhtkLWBMokYQrkjHoxpXlY5TE4sgBHLYholzoKWgVUQWiTSQQj9K159JrSstUBqm5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zR5vegedoCAQtCZMaTZm4uwSdkZbxrGNKdY3rDSbsTzsuCzcw1vPPPqw1nlnoxsm8qNX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zuVrg5dnFZ3SQU4oBoQyVAWJMrNaozaRbloZamplsKY1rndzfLtza5xhrPTnlcXYxOClS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9BPA6eTtz23x3z59MHLXXJyTlT1MRg6i1nLXLWTzvR5N8Ts83XfPq4O/g6Zjp59zTl6u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+eOiKmljvhFdfJ2bnLnrjg+7h7tuVUudrp5OvonLr5cVoW56fPv5+LpXH19ZKxjm6Dn6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PvYGeR1Tla0Ys0edo4qSHoorLR6cs9jwzqjbkntjDnro56ePTlC6J0XLm6cagbw6VUdZ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7ekw4+rnzb2y0i9sdu8q8n0uglqY3m+ZmmHlvADTr1y2zdHNwMFdyywIGIGgBodCE0hI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gVw0TVENA1UiGCpBQAJpTPSAbE/R2KarXLRKMrq2pOTz7jxfTYHPqISjQIclVlRcGVk68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zPPedZ5rUa59FYXN7GdZ3U0BtzvWDHrx1z5J1y1k1yUdFY6zTAajLebmNMXGxNZ2AFuG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Q5WoqjB6ZylZs0U1YSUix3LOSeud8uBdmeuWC1Vk0UgzSU9Pg7F8/wBLDPO+zKdsdOTP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Z75VLljy0zUy1N8fNHp04dnn9nLtnvhtqa8nXy1rthvGXP08punI8NsoXdw925y5a5YPu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+dXTz79HZxd/ncqs7jpPT4+jl5aw7OPr7Z5s9M+ZdfJ17mGe2GbXRlrWWO2MbTrlRjtj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yoXnUdOW3LsXg8O0S6GuUw7Ocmt5xmOyebWqqM13eGiauHpE6vKNEaRl1KOba6Xn3w36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Ky6+Xs4PNeSpuzrpPN2vK4txQwS3edwVNCBFCY0Ak0SyQmkZTpFiYEtUSgG0wkZLQMQF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J+jkPOqvJ1reEp1cxxY64OK8n02S8gEo5YTUoVDqsNeenoVc5TpFyrzDUi5Yx6Y1OWiN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6Z3qgmp0znWK5urLfPmAuJ0iTrrk3zvRDanLZXOdwo2cVnYxGhNkTcShne8NNZ0gmzZz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lvncqs0bmVFyTrJncazCqdckEs6VzpOiMmaXnc30dPHvjd8++FZWImNMyqizGkqrO4Uc1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PN9N4fq+fXn647dM68vVy6abc/REcnXxm7mhY7Ywd3B37nLjrnzt9nH2dJGO/Nzuu0X0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1Fz0nVzbc/Ox18vV1nJFxzPr5evpMcNsud01mtTLDbKXqw2xHjtiPbHaw5+jnFcaR0cn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2Rpn1mE0uVubnUmbmVb8/TS5unmQqbjpy1w2yaMOzTDo6MjDTndbzNI35+jrGk7Zms5Fn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PnuN57WdQnm6XLKuHDqWVcVK2mBLKHIAhoQJUSMJx3zMqTslAAwGgaAQIuXJQCgAAioqU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2HnRZ38eKR6Rpw9jEef2MCVoFTkS5oMipsWWjsGlTJdypubiWpt3M7lnn6c7OUvPfLR50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6ms7haZ6xjj0c/TgJqk0R0acek10pPOyLNZztRGrgzrS8tJqstYrmqY1z6mnNRnvEprz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yc9Szne0VjQrly41klq4UuLhoTLqWt3lS7Xjpnd6LWXny1kWWkk6ZaKc/bz2TIlZNWcn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3DvqYadWXTJx9k1zdSsz4vQ5ojQmnjvllHfx9u3HlpHNXbx9fSRz783O9xU9HpeH7Hic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z644p18nX0nHDnm06+Xp6Tni453oB7mOWmebvnrnRjtjD2x3sXPvgK40jo4+vl0AMXsy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cXnqEXMq6OfpqMN8JFpnodHP1cu2TRzdW2d9XLtnvx1SqNI2x275SAM9MxyzLs8f1vI4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WVXNFtOGwKqSXQkBNFCAqAqGxDBJgs9JIjRWTNSCdCHIUWZFomdZEASXBQA5aPql0zLz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v0KEsd2TUtNOWVUFuaJnSLM2s7nYjRc52hInSNZUqd89LxstBNZ49GWsZJrWa0wZ06c9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PDrw6cudVG+LTFlMS+njrO+t53nbhuzKqhL0wvO9hVNcvP2ce+XRvw9i1NzjpjQrnoUu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gCStZzz6BOJbZaxmtYuYVxcjlpTrWbOzm0muqp6OeuTDu5a55qNSaTjes9zzTfDRNNMf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o5d947eTq5F1nFbzvXNsWZ81d2WGhsZQdL59qUNwa51S5+lZU5ej4O1ZYrZVjl2RGXXG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6MttzkA53oA3MM6jN6cqiqx1xh9PJ1WThvzBrjvG3L18mgNYvblrl1mM1HK6y51JAzTf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3w6Dbl6+LaGnzdto6ufo5enjrTOp1FpNd4IAzvMYXzu3j+r5fIdXL1l0kaNKNGqiqQtC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gAUIECaHLRKqaiNYQQFJMus7AnUwVUuTqQKlKTQhh91hLms0QmqyM7tC8v0WFY6g1KNI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c8Onn3nPq46s7pnTG8i1Zln0RrPJWvPvltfLpZtLJeeOjHeITVl3jUu2vPeOnSZaZ6YY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vmJqUASunjvO+pwZ3rJVmLrOOi+fbHQ4+zl3zy6OatZ7ya59ojWBa4ao5qARNgnKMlWa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sq+fXWbmlGcbRZFQk1056a6OjhrN9vPi9HF83D1PNqQWpXd53VFeZ7PlWQ83pfmen6HTh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Xy+X3/iy/MF5ay9+fo2rk6uUNMtaWO2GT7/P9DU583GbtvntqZTosXfH2fI0zS5zsWa0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22s5Kw6HkalzBGhDJjVxGXTjRh1kvF2Msy5u7OOTorQOTswrJ1Wb0Za57mEN87cOdRIU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5yHTz9Fa8Pbw0xGHoTefVhvz6cbtDno0pPrBNCy0zV7c/VyZ+d28XNXVydqDpSlKiqlx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LGTQCYxMBTciVCSmlkpEzpnRGiTOgAYOhEipUNAJksBsR9SrUSUE0GOySry/Qqk8dAAB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Sy8tZ1niz6efpz16fP2zrsM9M6SpGM6zZjl1Z7542s98+iMdLIjXMQKyqzJro25NMb6s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hLEgAIYt78mud76ZXnV56KXLWKlrDbKzmml049u3H1cvQ5tLkVLNSSjlLUASIJNazoeO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n0Vzb52wDKOjKzKkJpeWmd104vN9rzr6svHjpw3mdIF9XzOxJ4WuWm87+v5Ppa4HZ42N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nybYdY9k+iuXr5SdMtEeO2Mq7+Dv3OTHfHF6eng7tzK8NeV9rye3i3Y4+rmzOiWtsYuc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EPldqT3OUeuKnqtzmzqctU50szjLovk66Fjidr4uk1WeddZy2brORxUxI2ZLcjPRGmOf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d+BzVq8uiNM+jmehyTVz0bNV0IETnpJl38Hocrw8nTz4Hbx9sNpwrTLByu8riwCyaESF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skaEIAqCBhMaZoVJTEx3OhjRBrCSoKIpUACfVASgmpLnj7FU1w9d1neNMASaBoKEyZuR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Mcs65757a8l5121z7Y6VFpYnVRzx0Z9OeGXTn045OZ1i0mqVILgmujbi3xvXl7MbnmHPT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5uXr04+nPTorPTG5m0hlpFnLFx05ad3B246aCMdCLm5lCsgTuWhmatUNA86i5yz0nfOKS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LSbJuKl6qWvPpz9/Arn1OHotPMWsVt3ef6MfP4+j5fXn6ndz9N4eOr7Lx/R/E+m+Imvi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89ssdsaz0y0Qy2wlO7g79zmy1yxdujm6dzkZGL3KNNubDbLm6ZFuZzU4vRthr1nG3PK9b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ed2z0z3OWanLeLillplkd3D3bYc3Tz5HZyddLDfIi1rGnJ2cektPKlUUEqN6zvQfPOXXf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rObU0EqtJS3htnqamZpagGSzPv5OrlfNw1yy07OXpihOKpOHSarSSLqLFUsQgqs9QAAE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SXQStIMm1YAF3lQ89IEDVAA0IVnofUsU0wJZzuPP9ChnLsXNZ1QMSaJEFOWCYTNpBOrO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qOmNd+LbG+14a8+liedLPabMI2jpzwx6sOvDFkaxZNTQApUkvc+Ts59ePLr5OnAE9Zcs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Xbpzb8uugE3OesXHLnrl1411cfRnfUmc+skPWVFpM0Rc6EVYwBAhSTrMJrWFNyivOpvR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74dHLvz49GGuddHFVz28uhGfXzXLp4PueV15eray35uL2PE+jc/u/gfufzvV8ucvW6c/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M3fLpecPHpwljv4+zU5s9M8XTp5unc5pJxe0itscNcObpkNyJaxd9ctus401yvTSOk5d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yJPDZVOkRSwXbx9nRy4a5YX18fdpnNREb4brpzdGVmKsyJpVmtJzbtPc50PA7OTr2zw2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pjpopeLWeuXWaoekjZm5sfVx9fDXkFSzv0YbyjKgpOHedrQEVUhctCGinDNEkVIAmCGy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Iy1zBXNiaAaY22uZYTSocoPqptSxQZ3EVPm+jdKsdEx5rABDWJtInLKJoFQQ2h52azx8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O+fRvw7Y6dtZXx7aCcsxoq5s+nLpy5c+nLrwwbneLJrOmBKdnFed93F3Yy8Jpl14UJyt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2N9VRWO5FCceXTzdeE7ZO59JRXLtkjPWehKjHPoxJrO7nQGsTUJMudYkFciHZKpNUJSi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N08fRjz9XLrEoW+e2mdwyMzTLJ75z1ef3dPPy/ZfD/cTl9H+a/o/5jvXD6vl+j05c/Jr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ZZ1HRWGB3nH1aVEI1rOqjPdwmyubHvnDBarTnXTGLdj3ONUc70gbnJ0c+3O7IXScjRh0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XzdHRy53niX28Hfq5y1mztjvY5YYKpgSqoEZuwLcwnR5T14b6ZYa5Qb4dBpy9XNSFOHX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Zg5H043w15TTZ6ujLSVtXANQmmt3ncUxiGgTQgRZNA5Y0UKLCWIABU0AkCpCz1msi0Kl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NaZn1jkipDl6c0q8/uuk86YKaoCVMBTSslNIxBZIUDJGgy0Lnz8e/k78M3JrHT0cHTy69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glWeqs58erHpz5o2jrwxoW+dOXnYIl7NvP9Hn24sO3j68E5LlqXDqWO8XnfpXjty9BOiX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D6cuvbk6+fbHDbnudt+boDLXOaxqTWNqipZy2xuYmo1kTTKaLBCG0miWg1x6M67Onm6O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PEH05aVMwYHPvE3z3vGzU3lp9P436HOfD+e/pX5tq885RubK8tNOffCo0z1Qw3wlXfw9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a9HN0dHOmud3ua6TEjPDpIWm1cSj0Hhe2j43l1KCk5vIB1yz1uMI2zrKeqcsevPXbgz6s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yis8aXVyddiVQYuSCWqQnm7xee5lSMtdsddsXNYppN0Y6xUTrOVtPrLTWgOSZcx0zph5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PNLiymrlguCqTi3INMEwHFIVSwaYUgBgTSESi0kAAmMlVkOs9aBg6lBAyaGJWH0oqlSq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/rulWdCZNDTEAIBEqmyQAchdZWMAVIFzdS1jys/Q5O/CLydz3b+d1cu3URfPslSicdp1M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2jpxikXnUtTc+j5nVnfXxd/HLzMOnBDJoE0Qql6uvh7uXppOcdFx9nPvjxprtw07eDqx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p5OvN0ipm8Y2xuNNMdhZaY2RItYAVgiRiVlJJalOWujDoxvo6ePq4+lYb4XODVdOTyvG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eLl7xpeVJ631HxPsYnp/H+p5u5zSTb6nD3Ztc+G2G+Ua46jx0ylO3i7dznzuMNOjDbbC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hnefNuNbYqp5utp9XKBydSc9GGme3O6TcdJz1jWW8NVpXGR21z7bUuQjqeGmmuY8s9h6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Z5YzbMS3m65a56mTDLTXO9sryvF1cvSBzAmQXFdZac6OSRzWeXocPo+b59c1zWs9rDNqp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7z0gGhiYAippEtoGmMTGKhJsznSSUwaKCbRM3JNlU2ITzBtUQ2AhH0rblmbz4e3O4vh6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ywEDQAmrmZuAQDEFPMNXFqJqRc/VHTHm4ely9uGNTNx6PR5XVx79imsdpVIjPWdY5sur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xBFktTL7GM68+3DOuXXghqUARVNGnoeb38fRqmsdTHbPWOHLfDt53tix43FmnVx75101L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bG7msdcbnORawxAJiSKapCBlTV9OW3Pre+HRy7GG2FmTT3znn25t8scKz7ecqVZrWetc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1SkVNejtz9WO3k4dHN386uNEWO2MPt4e3bnz0zw13w36Oaanm6hV0c8XnzvRItTIFh1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VNR1YbYb8rtlpl0nO08Npc6ZJrF33w36zgmlzadfL17cpU4r6eTr3M40yinhqTWcmr57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NEFJUQUTSVOM1oGeuWnQ0KqioHFGXpeP63j+fUbZb6z1VFZpUstzMWgWtctYBMGmAA4q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RgCYgCU0KqBAxIYKpEILlyUgpNwTpnZ9Mms1RefD3zc3x9NtPGwENywBDE0QMmLm5lNU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1YmCaRYbreODn9Lm68uR1neXX2eT0c+voKax3mbhJx2x6cso1z6cs1U3KTVl+l5Po8+m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WIEjAXTt4O7j36AOfWZqN45MN8evnmk9ZiKiytcql7dMNufacdsyGlrDw0y1hIVzQgJc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JvTaNOXd9HPtjdY6ZJkrz6c8+bbk6+fKaXXhMtG2vPsvPneeubdd5y6Trz69N5rPWeH0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3hYdkRzd2O2pzRvlhe2W23KicOpzXRzy553oQt5xYYvVNT0c9RXJ15a5dWW2G/K6Z6Y9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ZJzh0a511ckhzb9XPv0YQ1zp2cfZuZ5a44RcaVMaQSxxthrjoCeWya0zqKyuprRKQqsa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cFheHd4vr+Nw0+jm6rnWpUt3nRUplCcVplpLqSwAASKRI7ihgwYxDAECTRKAYgpwynKB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FBnU02qPpgM6mLnz++KT4+nRp50JpABQQNyIxMJqbmU1UjLECKJctXm5rVBCG6jPadZ4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NM98t+/yds79FTXPtGW2Ws5ZaZdeETSuZTmx9XLrnXXzdXMsTU6wgIGqWu7j7uPfURz6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W2XXilU6xEVGs05c109fB28+zy0iMU41gza3zgaQCQTgYiykyW9I2z11uXy7vbDWWQqTD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y6+eZvPpylNBvzUtR0xrnkt+Yvr4e7HXpx1x59dvO9DzO3HR4115bHPmdxx9BoczOkxu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sMucq65F1rCo2nbjoeHXjtjtlrhtzu/Pvz9ZjUac2iDTFCy6m46uURxdO+G3Vzprnb6e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mWuV6EaZwnFxphvhqDSy6JqNWXJlpUVpKDIJulpnXUxFOWoeuO+Lv5HqeVyV2cXYmgEq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zi4qs9JbloABAFOgVSJYAmgaTWWImakmkFSkaSihAUqsi1YhkRFwOoqvphGNSC830pB8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QJyMQlCBgEqi5gpVCqbBoByS6OHNaEuLSZOe06nLy+hj04+cunDpx07/AB+nOvQi1nry8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8q1hzci1x1muvPSM650jfIBS1UWu/Zx93D0sc46Rjpl0454649OQTG8KQuaqXNa9HLpjp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jrCknfNoSOWhJyggq6VzT2y3x2sFz6mmWhTUxnydPH14Zy66cM+fq5OvJVKi2gam7mIa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uzyvLHXq870eDpzwuL7cFnrlC7OPs05o1zy01y22wVThrQ9s6ynLpeKrorhI9F8011Lm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6rTivqMudVdci6py1y3z6OEqeTr0murCXHK7b469JnjplzVplpo8tIiNMtC8N8EBkazW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SEPKdcdaVxfUkFOGQdPL2c6eV6fm8z9Dh9AkcwFIkABUXU3DqA0cKXUAKiihMHLKedI0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SQkEikxiYjW5sEwcvEuBiEz6gDG4A8v05HPPrsJytNCABNImktCEbTEwRDVkxrnZKc0O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dHDltAGWk7zhzduPTlxZdWO+Wvd4/RHR5/fy7xi1Os9Cm5cripr0cermx05JuOnAaZWu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x9LhzLli8e3mebneJhxczUXc005utM9cdNyamox1x1jNC1zGhEgRS4SqmrbarHS98dc9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azvJMuPo5u/mjTOOnB8+kXKKKQyAubMp0iy/Q4ezl2mKia6+Ppy1nhuNO/nWW2MHZxdm2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rtihYdJUbYzSwsHpnNLLpy1y2yqLw6sN+bZXG2VTryba3x6YdFcr06nw1HYZxpqs7jSW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GaYYd2WWGl5jz2xiNc9Ax1xR1FxpneeqNLLYRpKFkaZa0VJ1DQAmZ+n5nqcrx8PVy4ae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DN0hNMNM6i5TNKz0KFJbVQ2CgkUSxiAaCnITKYpoM2FFJCEzZDKeUmuLBXnaWVC/SiM6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+ujTlABJoQAhiIZQ0QxAOWOaNZxnSKlgiAoE4q8ql1UVKBNjzud4wjed8+THpy3zlzOs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a1m89PYw2jl6OHPXLrwKm7NOvPq4eimjn0MtOXeccXHbzWhazEPNk1z0sbTnR7Za46Xe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Zga5CEghBDKdzcpSrPTTXPTHVJqV647S1jphc82Fz28047RvnnnrnrNA5S0CgLK1z783I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NTqzp2ebrjp387y0yhdvD3bc81GGuuW23OgxeuKW886c4ujl7QmsOrHfn2i8tsOjm6eb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nm2jbHfLNirNDy7efo5+jmYuc7Vc9Lm81zdNZXtZzTHXlmjeckW5IqLDKqQ8tCsjUhzc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NdA0Cc0Z+r5np8L5mNZp0d3J25qbBZ6oyV5gNDpAUqjS5ocVJpU1CBDhwuqQWSDaoBox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qC5JuQ2IAlAyWVUWiph9E5M7BHk+m5c467CeNMFTQSoaQApDSAgAAEFILFNKyBgppWSM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coCsIa1nHLpz68cMtstc81c6xE0kEhr2njvx9PDhtjvm98u7N1sOHoBFLl25N8sIF282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kWrac3ppnpjo9M6lnm259cxI1yEIaQS0VWkVN1UaZ1dzWOoCle+G8HNvyazhnrn286Cb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pWmianoJ7cd+fU5+jluZgVm+/P12eflpn6eFZbuzl6qK5Y64yz2Vac5U83SnO2EtYXSW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m6I2x35t+Xp5tnvhvk+bp5tJ25+jLMFUA83r5urj6TKpfOd0XHW5TS5NwnZZ3GTHATSi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eVlizNnzs3M5rVZ2lyFNNWjRSC4O3K+V8lCTv6uffNaCGqRM1JJbqClDc2WQGlQo0Job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kdzQKkZZ6IlWCYCVIhuaoQQyiWIqopKSD6VBnQ1Xl+lMWufe6i8baYiGlBEDToTLmVSJ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EBYk1UqkimpBoqnLhggmp1mMt89YxnaN88o1jWMpudYxV5nZ3+X2Y7Ln68I09Hl6+Pcl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m15uvGBPpxqKizGikuppS4vO70z0z0Ygyx0y1zTl3mSSMRTQ1dy5p6Ted6tVjpKaHvhr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49vPcCseW2aAApaJ7OXtx0e2O2dLn3z1jnjSC+vm6LOXl9nxO/F5bYaxr0cXZpJjEdr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TL2lK8smtq5X1PI5erPTm3V5acvTzVW2O2T5erj0Onn3ymEGdKo7OPs4ujNzXOehjtj0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S1k5c0kiDXPXTOWsnUaU8tcgpVLcXnY0EMDZjWgAJvKOvow043y2Fz6G0VnVVLgTgBsk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UakUaCCgUpU0MYDQUJjTgzGgUg0FUnJQgJtCaAGhMYqVp7ytTTYvP7hNcPXpUVjdAQJo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CknNiQkqooE0AAAWQqmhVKSNABTJIoSsAViz0jWMs9c9881U7555b52Lo59c67DHqx10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PWehcnRrHRzdnKmDR04VjWdhUalic1VRc3pcVnZLm5yiouAFcJCsAFGnLTTarTLbPS2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rjrnhjrh38ttqXTm6OZaJEaQbdGW3Pq7klctWZrQlNcrs7PF9Pl3z87O47+c6+Tr2wmp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kMOhOdsalZaNLQ0wMzrHybvY+DeOh556bPK4rHVnPe0yc0bbrwadBF8Pfx6Y1OmJ24aY6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kZUmtIGZPTPTTFCyrXLWlnchSqKhqibmKQ9mqnRiQ4uTtjXm4XjFdz6ToxoYgTQVNFZs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MNzENXOkpSoHIW86KEh5jAmhSqEwqR0RTQmIBAmmDElKWfSCU1Qnz7IDzfSq4vn0YEDl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IESqdSFUhUNLEAAMGTGq1M50lJVSIChMJThGIschYpudYyz3y3jPPXO887lVr0cZnXbl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X6HP6HL0Tw+hwJyAdvLMVGs1pltKDJs1nTOqCJp51NzEXnrDSGSWUIB1Lmqac09c7zvZS8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2598uaGdvLbbzueffnsomrJDSa6bVc+rAlQwSahUqs0w221jwcupenzZdGWu5jFxhped7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ducaxNGnq5seZ08vVybsb475mnJ18luu2O4c3VxF7c+4ryys7L8/ot6HHPXVPPcVDmRT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lUrIEZtaQaQS8ntjtUxUlXFwRcU0KLE+kaFqtXIRpnHpcPo+XwuG2PRZ3gsVoYAimmCq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GA5DWsrNNOe5dCQdQGkzJRFDkCkKqcspJiTQmwQ2QqQmmDJPpkOENzcqp830LuL4elgp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gYmgAkxpFQwRggaCnIU4KqWXMzSEqKgqSZtWQrEznSbEKWSUazlnpnvnE1OsPNxqSwuXc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3peX3Twd3n6xyyT38gk9Zu5c06V53VTU001LGdxrEArlTSuUDE0Dac1STW9M9c9HarG0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yb44FHXg9JedZ4bYWUhWLfLXO+ms3jpqQS2SQ1SC5pX0cy1jLze3l9Hljpz16554vPM0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mLz3MnFZWlVRQ46OTq5dWOnn6clhvzm+2e1RydPMG+WpOWmSLfn6jXg7+C1a5bSXlpBL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IslGtc9VTTWSmZ6NGZoomgCagAZTk2BrRtqqy1nL0vJ9Xx+Fjp5uuzsTeKkwQIbQW4Y0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VIgRV50WlcMKWVYSrCWFMljl0ZtgOWMABMTSKTCVSBpn0Tlw5czVAvP79ai/P7GBAgCa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EwTCJubEqSIAYgQiyhFjQhtIaAEwSaqZZc5LSNZyz0z1iI2jXPOdJ1nGdI1iKWg6m862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p+b3eZrnEh28xUaQ2nN3pnpno2EEVnUy1cSmrlAIACBVTCaGOWtsdM9NHNZ0IhWk7k4+v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OVnm6MLlpuxdGGud7CeOgFDE5bJZSjhuOrm5tuvn6K5tumKTW4pspJpcTdpOejOPTZS4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G/JS6OXqhc/RzS9O3PrS5t+cvXHYnHfBDo5+krj6saz2HCzuAVKV56RYhvJzSrMZLo09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LhRo87suZldjJjJrYqb0GyxOdcXq8f1/G4V9fH3WdFxWKS0JiC4ZQmVDAFQKkQDFNwCc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ZaNMUtFOKBtDloVKTSQBpgMENQigkar6AEMTzoc1w9t3F+b3NogQAgFNwNBY0IpyxoBJ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CWhGmrAFYxCtCQQABSi5uc1auc8989YwGazE6zc4Z9GWsZ2mOppa6OYzvs4Lw1zQGsXc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zrRChJqyEFzCFcgmjEBLRZNK2iavTJ56bATVQ5G5LiefbLfKWFyprIrDbDWaE7F083Xn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z81z3c5nrnpHVW+XnV14Mx0YOu7itanPRHRrXMHW+QOt8dHQZULWKG4drTRF0E8nco4+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thqc3RnJPXGtZ5XkTplrBneY3LlqKhG0FTUUhGWo51cxVmVpnWrlaWV1nrUTSE0FVNdD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cfdzV5Hp+Zyr7/P9FNXLzXNSVKQ7zsGqGCExiAAEJVA1Qs0JLrNrpWVyU0Wk1I3aJEyR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qRCaBiYSw99NUAZ0qVcvVVw/J9DQRK0EJipyyWFc3KEWMkLSdMTgAEqVSUiCkS0kBFjE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mkmaLMo3nWOY0nWJyeesJMuZnQItAkZ0JGuZcaS0wmlUtXUrOtSKVqWihq5SC5lgggFI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kLPTd521UuQam5jO41ySCwy1yuTLXDUpwmdNeUl7Y59I1N+fWeQu9Ym5pLeTWWCFxrG2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c/WIg6KEQJ1LktoIqnE3IXXOzqfI66q5bOhSLTl0c/TnAtKjm0uDny6ISLi4jPXMWs1B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WVNFRrNRUOXlo0audBg9IrSUKFSqhzfQmnU7RpXP6Xnejxc/n9/Biv0vO9NGCzdIckts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opUEtglTMnQsqkAmNyy3LG0ysxFCoSaApQABTYDkkABWImj3SSqTJuxHLu7i/J9GgM6E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ZmrlIGtQaRZDLcBZLGCCaCI1lMnU2AAArAAFSppSlEFy83hrLxM982mXEuosZIEkUSK4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nNpgFSSlQjUliSLlCEEnYkAnIVctXUvNqkTpTlRZIORWSmtc5B2Rlc3Lw3w1mFotcprTp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M35x7km85g87lbnO0euMR6vmYTW9YVubIXWCYZW2QtFU0BaWWW8xVUiqhaMyW6jK6kqsp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pdFBDBIwFBNFFsyNUTFhLGVnckDIspW53nWVuXokzJVGlJp9CYqrTHY5fW8v1eV87k6O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y5i1LC4ZYmAIpyyqTKSFEwVxSIaE2lhXJkXCaXla6tMzDQQIBgxEDGA6M3aJi5FSdIqD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1z6vTPTx/SoZnaAEClGAMBDSTFrUzVzZIJKeZWjix1JFCYCATLJnSTMpCTVhLQgViTjf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puaYyBKwQ0jPXGxIWstqopy5W0KNNWhADJuAaEgnNy0CKkhICrmmnUvOqctUwlAAQrE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Nc3Ty3Np1vlt05aQYVCZI2rTLbli8ttF41WNlmaNIaBWQzojcemddFJlma1S5GxZhWpG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ysy0TO2RqQjUyRpCUrhzkhsgtElIVSRqs0bmIaPJmiGKkDmkE0LjPQRLbrNXOWe+WlTQ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qeZ6HG+Rm5k6uuKzWKoQMVJg5ZSApJluGUJqxA6kkBzQIUEhy0kXGi6EsVRZoooaSNCV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NIByxzSr3WCpVUuVtZ6Osr8f0dhPn2QgE0DThgKACVKyFpNmU6TZE3NiqUmzytaaIoSL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UqhXKKNJsyjTPXPObW8ZrSLklqs1Qyhlk5bY6zmh2U05aScrJobkAAAQ00NEoSTrNOah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sedKkxAiUwKVLKubkx0w1iWFy+fo5rK6efq3z3lkmTU2LPqZUZbRyZa8daTFUwuSTSli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6rcllKXqNwjQzopQzUgW0IYAhsznWUyVTCkM1RqjOdQxegZOwliKrIiqiiRsh2GdMByj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MaLcsaGQ6KU3FG+Gw+iNeWvGZTPoJ4Zu1Jw3LBqgGCYxAhsBuRXU0NMgTVRcUlKhYTlI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Z0U0ikyGwEAMSNFNEzUjaK98TUamGmpp3B5Po7uTj6RNWJNKOXFOSG5asQjQURasyWsW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rINnha6CIaYJgAPUlVMkxotTCOjPXPKNFrMS1ZM1FyKnSjSbnLHo59c5JKthKxk0CaD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NzYnZQnBNSKk1qk5pjJWCBJFCY6VrE6Zs5Y6Zb5sa1K4+ziuddcHrl335/TLXNWdmnVx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bTdWujCBSS0JlJVQ0xK5AaGQtzQxrc1SrUVANwpdHg8XV5iXBCkEwnJTBWNwylLG1Bo8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UyHSACnNIlWzItma1kjRSaXzUdFcovTr59R6ZnXLXlUjWe6i81uagc6ASwoCWgYgpKg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0TSY2BCpIxsxLkFUhUi6uGUIiyKLICkIbSGmhjD3ky2FoEq1NNJ+b225rz+1oBTaSFSB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jEQ3Kq5ZZM2WZRtNmK0SROkhcC6PNluGWS0ACVU6zE3ncQnGspDsidKTF6xU5aZaxGNY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KxOUEDQIwKBIqCEcUrl0mtIUNJDubVsJqnLlQIAYUrlWk1LOOvLvGchvk3LsfJ1clxVR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muYrUMFa3jVdXARrprGNelqebffieZhtnahyOocWkAwFjvlqRvk9TWZrNYgsgl115iun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YiwHOjaVMENoKEDBRSmqHLipEDl1SSKBA0DmgQ0AZFkI0rLU78teXjrkca6nc2Ys2mO4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DGNDAAVKwBuGUkyVSHUpKEFABNIgoWC4HcBdZ2NoClcQ6QSMBoTA90TtbzRrOczVXhtx9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JSaKzLSZq5IYDJDZQ4oQNy1KmrFNKyVSsibSZlombiwchq83NaOKglqyc9ctc4i1rMU7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xjee+WOW+G+aE7NKzuaGEogBw7GCGgSZc3LqbAEVIgaau5qabTzoAAQOppXaea2SZc+u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0fN0c9yqc75IkKEKm7I0vSSOnG1q9Mzuz4+c7TzMzqxyaNoWrz1VJkAimkJcVFkAiqzD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M6gloHLQDkaRqUyqgogBFOFFiVtEsZN2OXNDSAAaZQ5ZVS4G0ThthFqlpNMPV4O/zOGs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axzVVNw0BM2E0EUIGDVAA0wTVDQMGIKiGKzWYDQkGmKTUiYyamTWsNR0gshw3NIgaoGe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M0t+fXn16KivF9TQTzpoFEyyQLM1omc50mpCS3AavKo0UNbSBiVjQ0lUqjPaWci5pMIp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0LENEQ4SctMN85yqenKct41jnVZ6zpedLQIBCUJgmglwgJ03Ki0mJzQ2Nac3nQ05oYgB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PK4zyuOnKRPUAaLk6uS5bVb5wyweoZ6LaNMteNGSGdbWY319S+XPrZnkR6vIc9aUhpO5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QpEc6SS0xVFGqEtOWKLzBAKkxJomk7KEoqskaEBcyyyBacMpyjSUajTWgBVNIYkXc6Ax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aVcbHoeT6nk8dR1c/YnTOmeawBsQ3UivO4GMQxZAGVIMQwQgoKmhjsznaDF6Z1SJSrz0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XMQtAaRacSWQzQzotwz3ky6gEKdJlWsaY6O4vxfU0E8dABQASqUFSsmNFcwrVmatEgWM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JY0FghITSJG6TAE0iJk0edxSHbnjtlc483Tj045Gi3zJauebHfDpzd5tNBCtywBrI0ik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UAKauaKCaYqlTAGrUarNAQsax3zM7z3hCLKaoy5+jnvMc1vnTbXdOo5Q6DBUJF9e68uu7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plw3lmGO+SMiLMFvC5MzsuQENFNAxAqlFAAMUQgGEO0SNCQkGgaJKEwHIUmqc0NJjqLB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bKoY2THGJ5ttmotZ1l6vJ9TyuY9Dg9FdZsyliHeWi3U1GSuSmgalDpMQ5HJJoJg5CwDW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M40LI0lrbipKaa55dEENupnWZJTkVFEpqreYfSylKkFqVOFbeOjuK8v0bqXx9DAATVJo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E0rInSbmVQQqLIjSEdZhqZUtVKWnDRkopQo0IdjQJSC0U5oZ3nrCmjWc89Mtc5VLeMcd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pQGAiWs6zsbQAwYxBgrG81WiabTUqaUBwMJptOVyZXOcB05GemVyIdGuexzYbYXDuK3z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+fRVbuXb0vL7jryq448e7irgwyzs68sZNXkWavKo2WNrWdqsSpSkMhyxkgxA0BSAYhaF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JQgBoABg1Qgc0hU0FyzNzVmim9hqau41KBF47csY1BhdTWx1cvWunn9vByP1PL9iUVxE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G2euQOGAmNjJGEJobjQBUNzQ5qS2IEIkATKHUWNUgTcE60uVU0xz6IInVVgrzsTEfSFE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kLPSoR5/Zppnp5vaACaFE5KSBoSMRYJoEyySyyJsTONFrORrBJQSmBLViVSgmKBSJtiG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UzOsvMjXMSe8Zc3Vy65pzVlNNW0DkgqVSMBXU1ABTqXDYTTaJW02mwlYqGJzQNJPNrzb5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CaLK3x3l4MtI3ydRWsaBUVrhuPTOpaa1NO7n6I1U5HGcKsz5/U82oGrAbGqkoljCVcgJ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FIAvOlYkMAokKEK89cUoJKE1FbIKZm7ZBpJKbGTIhCaVne1SzR74bFOaNPN9HzIYLCrz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n4+rm5j2fL9aVKjNiWCYBc6jilCVhDqaKigTRmOSqTFc2NMGihyIuGiSsx1FFXnZYiGh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k1lBnG6rB3Se6ZUrcq23DhzSx0Ta59dNcdPJ9OwJpAoAKQmAJAENAJoKQWEtMyONRpLW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IbJHI6yE0eaNYTJnSUymp1nNXlrEzcaxIzfPPm6eTfJEuzTRaFbV2Hk8/qecuTCV6Rqo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Tgaaty5qqTaGnKMQRWVxGLW+dAqIqUEUmtuJeBOd8nrjtvnpc1KNVK9pspTJ09OGxeO8R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5ndx1yR2pORpVZmzQkVpyAglw0FSSWIpACViaFZLGJio1MdKyVQ6J1ENCEDCpRZKNVnc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d8rHeWulCe16qyNQsy4erm50Q4qpey9TzPTl4efXLDf1fO9DFqKUszQTSoVliauEMqZtr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NiKBBQwolNACG4oEMRSFcBoJjEQ0FOUoYmTQjaZokdHsCqkmhuRavJ51tEzjpWuVeP6ur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LLGiAEqSIYJMoTGUhIQ1rMuHqWpgsyIsksYwmdAzdCJtLSSRQ50iRa5xGmesJTnvneMY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zJ2lOfTs7Ty36ORln1yvkLtwnRWlNtBKxgwSU5IbQrpOadJzQwUkSThWG+aody2nUQ0ya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cki68L25+i4obW7nOXauWkfZybmsc+x28vLzndHMWdmKg6K5NSuH0NDyVvlaqljTCVck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oqkStktooQApNYQCEPYlUoZSQDQUgQAJ0gHUtbJa04oQ1rIN6dVRdJwRyYWsBFBcGl+l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dXbz9WNE0RJTM2MupRV5UaTAO82UxETahMAaYJyWi6hUhJoKTEJjaATUVWbqxIpJiBBU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XEe08q2qSZKRVKkSq4rHV1NeL6ulRXPqxAxIaSsbgLUiUkAgSWVZmaymU6zrODZYx0S6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DlyjaARjrOufPh05dWXNpvkse/n1y598vQ1jXm9DK58daclm+3J7EaYnEdUZI775+xeX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PagUtA0AQ5bGwmnQ5oY2mgIzrHXOJFrDaoc1JKZYdWeudxxd/m3GTm+nCunDe5d50tYb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bDoNkw4ptWCbSQC1PQZuKWorY81vOqEK0SUSJThjFBVRSgB0a8jlvDuk4WO5EmAmdXP1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k5GwBMAAZNKJirSKGAhpOm5s1W0xpllwVm8LSoYjTs6+fbGvKGk9Xpx056pqhKpJqQ0g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U2nDWiIKdQxCEBUsYITkKcsVJlTYsBUkWgE5HpnQIRohjTJTSKlJdp6APpEMhDCWwEE2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rj6EU7IVEsqixKhEgAEDQAFjQMxFxrMS89Z1rKi1KGoz1jY5YueueLk3z9fLx43z9TDC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0wSdvo+b3x0ZvnJnDSuq+bBDjsOj2OHujLHo886OBI7e3yvQI83t89uWrz1VBnVIQ0mO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piJohxZOFZdOTHNy7neVY9HOJzovQUs7z83v87fGLm98d9J6LMIvIa0uJ7uH0DzbmS6z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RKnUlCrqwuCHJHJ089gCtYA0kUJg0ihItArcuH3cGqzlrlYgSDQehw9WE1CTuQVCHI3I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kG5C3nRtrj07UOd5fN08MuAVzIEWIr0qlY15tRdnssrnpuUbTnqZzQTU0aReYgAFRbSFc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IBMATQiqMrVC0UGsLRZqdIU6yZqiyW2SrSlBGlxcqSBkuPSqH1lCJGTFarJyuBS66c9e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36EuUE7JAARciSsojO52OXHXP0H4uW8e9HzWe+X02XzeesfQ4+I9Z9jHzpuO3PnesbVj1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sht2aXtoc0zzlGas6uzyemXu86sB7YOmTtGvZjMenfF3Rw8nX5td1+d2HVWWYY0lMXhn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KhrVRaVSqaolzTQonK+feJTNYADXalnWXPrlrJ083XndoJrn4O/g6+edZ31yy1xdzpeS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ybO3h13OHp7eg8jo9Bnl36QcEdnIb1sjmjq5DHm050jO86GKmlRLABMGkUgBoG4avSGQ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nDaydXOIBExgIBMExjTQAlYgKmzq6Z6e85VtiV5vpeTgm1gmmNir1ct+TF49ceiz1Zo5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MabKmsxABaRTigQRTzopSxokGMGUQ2CCSwVNhKx3BSUsTtFjqWDVxBQqpMYSNuo62jrK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y5hFLHS9OZcvT1rmrl6NXkY6Ckogy3zCDeMuHXl7eRw3vhGyuzTHsDz3plqWQQbx2GHP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nYd3KXHmWZVWuepthG5ht6XOcfJrjYpYFKh1AVpi46lzs9fr8Hpl6fK15LCsnXe+FxteN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OuhJNOk5SlqparOhApDyuYyZvmqlh0Z9GdEXguUJaxfZydeduLyXDj6eTr5rvK7g6cNr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fc9V1qqhVKLU2GWnMcvJtz2elfGjqjPmMctsbJnaazHI0mOWhuQY0NDExBc2OGGbQOakd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tZa6HOa5IIRQgKlFkUOWFJgiar3N8NvTM8OrOuPy/S87hZGsBzVMmj2fP9Ly8XDr5O1O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SmyrzqpV5DcUSwLJskcjE4YITaE2gYxubpFRAlRLRaxaRpVGbLnQUBYKWVU6S5XOhFPMq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GiRgkbiTRQLoomKlBWmd+f300+XoTkFjvnc5ZdGfbz8GHZx9vHmE3Ojz0Ne3zuo183u4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YzhKt9eVnX0ee46OPoxMbl2X6vlehL6Hi+xwHmTpFgMENiVMgtBKBpSMTRDSVvyWvTilK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O70xvO9hXnrpc3nQIhy5pc1575oRrNVPTnWlIz0z5N+bXOQdzt0Za56memFnHhpl181b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6lUpcehUI7a5dCpKitc9icOrOPCSy1OnF6nSxnmcfXw2Xpk66XxterLOio0RBaRBFrEw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TKTFA5YNMKixDDXTmR055sobMzaSRo1WKLzTpdHN2V27cmvZvXPprPn8O+HDTTmCpoKj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xqPR871DW86zekm86w1GJgiyZUtMGkUxl5uS5THLRYkXDkqpCmrCNIM9Gomp0J1SWry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s2zILqajXnuLJcajpZy+ixdMkVKtTKUpYCAGKDRV5nH17E15/ZDEUmzONcPR4+bl7s+v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Y1K1zUlZaaaRh3cpxRtsch27nmbetoeFl7nMclb4mZHUG/ZpCw6vPs4ubp6Tzp9XzKhw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lIRSActMtMV1DmqVUI2zlk3jOjp5urHo0JM9LUiLOsdZgS1zpGi30zWOjisDLGp6chmk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HJrHJT6Ovnx6Z0iiZsrKshb83eaIuHtlZpvh0w9IuCLzPI4vS8nU2caHVpy9B53F3cFm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gmpKTZaA5FLBpoBqBS6BEMFVJOCpApBQKmCikmKhCHJQOpGC7eH0NNHB0aVAeXDXI0yG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+R6vk4r9fyPXl0C822iUQ0YwmYqpLZmqChwCAYIoTAkLkYyaNVEpq8tIUErYmVebKUtX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1EyaCgzYNUm+OucvoJzuOQJmkJiAaASLlJa1w25d7uK83vJaVsKyx1z9Hg5eDo4evmam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ObNxv3+b32b+d6HOcno8fYdEkjQGcayYc/aq8zu6NYqjKM/H7vP0x6eG7PQ4+eC0lTcB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BEui5TVSoN2odxK5LFWvRm8++ix2QGOwllrMwTrmxpX159GdtE50uXTDfMlreTox6sbt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04RrFb5dFZVLSiNZuJJa9Pz/AE4KcFXkjr6ceqJcZmuHLzG3j+j59lb8vQbuKM/M9XzK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SqEihzQNAOYpygmkCGAnATQAikAqTAEUpoKQAABI6kpgjTs5erZiNy4rGXjmlziAlHLt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38GVez5XsSol5u8WpYvO01M2vNQXOtZ6LmEFubJWgYmsgMIVoTBBpgqFmhQ1U1SHE0Iq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ehE0FJIpxVkqkXWbNHlcenFToJyEuiBoEMl3BLciqHnfQI8v0rE87HL1MsNuf0/N4uPu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kVLTW8uF7QnoXnVVUlVKQ3mRb5w6DnDqrz+U9XzOPns68MSnLmxpNSpaA0CQUFENyrbU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l3Mu1TTaljTTWWI6lNeZl2edz7mKWstNWPWerO6qKzt5Vz2ZJG+Qml26ebox0qVNc3Lth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NHClIZc1Yl7N8zLS/K2TbN2vtaZYw/M6VHI9cqy5tMdDbG03qLDh7eMxTLEMGnNUgC5k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QNzQkENNDU1TQQAxNoaYDQBNgBSaZLABydW606M6RqXydnnZZgc6hoKko9Ty/Xl5uPq5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azLjLUl2sx0jSWjKWrHthoEtFVDjWUjRKiUkXDkpxY7miDRGQ2E2qhXMFRQVNFNUqYkk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3MlyURU2eqpWlzlRamlJpCKBK5JVhm6ctiPN79ELn6DTNb5zlrPq+bx8nRza5yzQTrfN5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7q15O3iS+vh6qvOsEuOfmOzHiiu3n5ka5pIDdkjawVRJpRgbSZgxFCyUCBjQkoCKcgqb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XRCczJtMc7WHlbcueqE1KnqmnaMdKTlc8HO+ZNK5EVNdFqsdDPTDWeLLSO3mAq4JcrQS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WWWmNs118mh18Rid/Rw9EXx6Zrz4aLQM3XZS0iM9Q8oasKl00OAFQDGhFACEAmhiRUtwS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gIBuKBoGDoQFSgYKHpn16elPavRPNXVFmXlet5PHUpPAEQxOp9rxfejy8NMT0fS4uznqB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M9iNU4jHqk5TVakt6Ri7RLmyikZlSCsJ1zY3NFxpkJwq1MrFNKFUhtIq00wuW9ZqJYiI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FTyHeeh6JTqFaBMFaYIFAaSqlQFnWuemfD3XI+XdCvpzhD9PzuPj7+HXOJJDr49j0MIm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WVcyTxVx2OXRmtAl6MxO3RPOvu5zGiiKTBUGc2LmrCFQAOpEKFoHTkV3cZ6z0B150vTp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m15rZkKbq10Y6PSLnRgSrF4axIPWGmxa3Weg0Z0+bp498+Wajr53phdy5pLSCxVLjWs+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qZE3Y/W8TSXTN4mc5Vqm+PUbZ788dDhnn4dHNTaaAFNNDcsZLGTRIqE0CaBkuKkBMBoYg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dTVIcjTBMA9Xy/o9uzPfHvOZaLc8/wAvv4fNrIFgMAaC/Z8j1c3yE5T2OjO+e6y0UPXP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QzotFGTuoiNs6znQsSSNJzsoGIYRpCLzcUNNIpMKm5USy1NU2Mogi6zovJxVVMGpKKho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kkABMYJUqEQwSomsJ5sOXp9WsNuPqxTqy65tfT4K4PR5NceGbinnSJ0rYGuePQvy+izT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ephfTmT1cfRJ2ScwuZKmSIAFOGpGiJjVmU1KtUzM22OWvQo8/R5x1xnIVnR1nK16N+Fn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TbqNc731x0x0Lmppw+a5iZrfMoB6rXOxuc6KTVcHf52+WIzrwlaaS85U2OkrinNS6G+8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ioTJW1EmOidT0c+h0vmcumuDOfHXGxtA0qpksGmCbEAIQNACEUS4YIBgwQCChAwBywm0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+t+S+z6ljrn2mavOvF5NcvLc2LJDBgjo9Hg7M3y6naT2r0XLpzaCNWBkUCFZCrNL35uh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ITjRuasiNILQEpgTcFZ3nWs3CZ657kTvnLC2zFrNUqhlPPQZQZTpADkbllxeZSQeuxU1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U5CmpXSCY4+Tr4s9ert8vfl6ejTLXO5tHbjrlV9PH52HXyJnTda9PDcdXJsjlnrdnBfd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zLn35Ki8RO3Pmoh3ANCVLQx9ByvohQ6VHHOtLkdMJjZ2Lzz6PEYKhM6bq9eeV0iYlMxX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2d51prl041C3gx5Ojn1GTpYbPXO0wzppiy1CHB0c3TlJ1TczpLlnDo5bmkjfKrz0S9Jz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WceNfrM8nP0PP1Im87JdO2NJ6EyvXJcjJIQFDQAgdQFCdOQAm4EIYA0wkYAnCYDQCGAN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QAFOWzt+m8L3u8jDXHseOvJHj49HL5amiGCLSZ27ZvN4N8OiPfvm047anYhaEZUbVx7V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KqN+VnTnFy0tMkzJVjhqhwy6jQTkrMjQYqS3CXox1UZxpBNTVIdEVLK0igzuIUWqZSCW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CakQwE2CcgIBgvN53peXnprzaLPRbZE1trxvfP1+jyu3fnfF38rPLNKpjTHOujs8rWvW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R1rlg645Mk25bgkVICdTUtGxiBi7/AD2etPmdEvqcu+q+b2a5hxzzj2fecPN62BG+2Uef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OaUci3LtTebzp3Mm2/PcdCyZPF2Ytc+q1x1Cpz0TQUJii5TjnoWsXlvic+uWusuNok41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7Tn0Z11a89ZvVpGM10TzWacmsazxZbxvOW3NoOzirXPOxqoqaSGmAJgIGE1aTBMhpoJo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DAGgKkRSAYkW5BDFTCxBVe/6/B2+rOGOkbT5/oeVzvLz9GHmsMUIAY1XqY9PJi8nfwem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rm6KdJVTQAzGNc7JnSKnTK7Neg056yx6sDHLdbznleehcM1WTHWSNXnJsZWg5pdlJDad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0IAzBjE3ZnTCBo9hJUwYkQMYJqxIkYAJwuXmen5k6Np42oeYlV3B2+V375+kuWrzrHrl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+al6Fg5enLPE1zqRFSgDDr5fSWeX1cDgn0ZTy1pnTebQoUNw17u7xd17OKclbikvq4mv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54VjGvPYkkNadK8Z6cnn12QczAQpQCKrbmJrqXGZ13bcOud9izvHoLglsmUpQwTlLy0j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OZcMd8enCktt89XOPN0e15nrzfQjkl68eiU5V6GNnnYfQcdfP4e3xanDh1YVi1NWep7O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G/U483nNcgQxDQ0wTagTRSGSDEAAENBQxQwAGhMKGgbkipHU0kVcdWn0z1y9U50nuHje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mfnJUoBMSqT2vO9Py83H1vJ9qXdaLFW+XTi5Wt5YyIrWbkcVBJrhZGmVandfD241S1zyxw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zrmWwTbInTMBgmgYgqoZSTlAY6hlKczqeGg86Q2WS9sgQxZ6ZnrKyhpCi5JpMdZouEwVS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eblFZ6PK1Jmqm5U3nrnTHvnd4SmumPSdNZ5S54kJQihoinAaSpC8mdkc2q0XkQS0Tnda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S9Ow4F38ixqdpyZd3CNJJTksnNtYq7XN9WhyVNGlLmDGMrm4lVcCJKcs1VSx0c1Y31Vx9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pRCKeRG6yuVuHZzjjWehMlz5+jXfHk7ujn1xiOvKbvtw0zauA6Onl6iOzh7I7MY6l4/D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pfndTyTbLpn9D9bxujs7cs9K5uf1Fb4fF9RnJ8hzfbYHw+H2Cj43H7XjzfmD6Hnjxj0e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CLBihiBtA01DExA6E2SwgGqVJi9Xyfc293n6uTvOekdB8373h+exFRyUghpMHOp6/ket4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mbZRi10c9RrWLzcmqreXJJGwcnVFmJvjVbc2p3LFYu/H0ctnO0uuLcNWJDQhOaKloB0J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mgi5FSY1TJuaNIzRsZo3WWh6oFIYRNQMkGME1IVBWhLH5nocmd8IE6VDWSkm5Svn1jRE7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3WLjR4UmrzZagKmkMYDKU1zDryxgqWgY46+zg7jk5O/gTfs8uzq5EydEUh0S9Ng17sF8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0Hsrx7NnjmdPGosJU2NsE2gE1YOWRuUuXNbvm0z02Myapwo2qLzupqbMZc7x0VlUpeZcL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ul3HQts9DPs8/vjLp4++MvQ8zYPR49104urZPivL+1+R7416vIXd9N6PxJX6N1fmOsfo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luw9vLnzj0MOLUU5I0y31rzOT6CU+c5vfmPmeX61L8hP1uEnzF+zy5vnV088SxZMENyF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QV9H8z9h0Xn1c3VnOk6nH43p+VxsS55mBAAHRzdR6Hj+r5Odbe94fu4qGs1b83TDiqlj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3N1LEVz7hjqY2aSsjqxrKzNNbzFSlpqgbkBgmgbTVtAhqGmgcsAYhgwB0ApYMbG4Z6xJ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yC1LSnDKExkgTczfk0GeoqUuc6iZZaRrnBRrETRrKliKgFQhKgKkGNxptnY81mbRmyyW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Sw5orTIYgpl1NCTFv1PJ7pfSklTyr82jKSnKlLrJljIk30s449KU847OUQms0gbptRpO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Z6WipqaNJTQrNWW2NvMS9c+iouVRUXO/oed1sa746nRmQHocXZGXoYejm+Tfo40Hbga8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Xl+t43TPjKl68yDsalFvNrZIiaI6OjhK9Tq8BS/U9Px2yfYeh8P0n0M+b0GyzVWZFly0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8vn92o+Yw+pyw+ar3MpfHO/DDGdc5ZFSV978Z952efxdfFprjrnqeV5/Zx+fWcszGkQ0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5nfwS9nteP7XPUVKzVriGuvP15u+dziuKExzs2y25+4ZLiMtkckU9TI1y3Ilq4GDVFAp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U5AoBJkDQJgAMKQU5oSljJQ2qPTULaoQEpoDBCktqTSRFXnUtCa+dn0c2OtJRNMQillz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1Y5QOHozjY1m01VKjd49MnNHZzEaLUVRmVEg0FCYtVG0kvbBKeCN65qNqwhfW28O17/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FLoMdPQ6I4evtuMXrK5zUk47h5+Pqlnhnr5y+YenFcWmqlrG+ZWl051r230Ly8XrYzXm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n1jBp6xtpnc0ZXnc9m2OznPQ6SNVrLt146Sr0vJ619PnnTLadFWXZydKS9r04fh/0Hh1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idJ0BgptSRnuoyGZg3NDRTIa2RS0yTTbniPR6fGWp7u/z9H0T8DZfbfl9Vdl4ainQTM0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UjysPezOH2eRVcIhSZ14UXHnsTU5NMhMQer5PsRy8XVzHp+t5no8tkaRLFJj6uTXN67z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OpG2ZW+Y4qM5pbS0589cemc04s0qBdHDLSAGgchTTWSkAMU2oGMEAmA0MQwRQIYNAbsf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Q05RpJeVKKVK2alpaklXnejw46wms6cWllCuAqdZgFcStVrMzrkhLhKlWo6tYrejk1hH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QjFas6YOZUibgNs5BynYVmi4rNbigkqia075eF+phJy9PJuno6clNdSyUa5wFvOwBrKB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xr52HQqjvyUvra/PdUvrRyYS9+PD2S8fJ6fmNZ1N2XeYq53Vz2+l5frs647PM2NGujmz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Q14N8uh5a1tvjtRz9MWeb8V+gYdM/l1ez4fpzq+a9LSVOpdmaowZS2QOpNJzZVghgRoo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ARQq2yS768bj0+n5+pPotPm3X02/zG57ufmaHdXJomoOs+XfycONC5WRGA0A0i/W8n15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25aVZ6y5oRrrGubr0+d25plbMsN8rEOK2nTlNMroG5M8qnpjGW6BgxgqYE2ibmiWhaEx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FCChMEAxMaqSbSXrE/XhNA0OEMWSiWCgQ3LLbSCyJ4+7LG+Bb443Kc51cgymCQqN4mXN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no00yQ3jOSkBUJ0OWicUOs4jonIXRQ6olRSTppAmnZQnKlfWce/c5Y6YuBEinZDVqEDE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EapgtsqLw2zODi6+PWXlM1pUOad5k1pcbZXj6PCvJRDVxOkr025TX1/G9VOzad2WxxdT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MRNqxS9vZ5HQd18mNnoxnaT8P95G5+SV9B4faYzaZTaVAVTmdNKzWmpk60IqqarUMtc4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ILCHTlJGIqc2NMuiMlqaYvYMV0RGbkw1vmeW2WmWUJqJFWQqkHLK9fyvRl81NR9BWd89F5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bc1FKJNsdGQiqcUimiFDK5pT6YxtOgaBjG5ZU1JLKJVCpjCWDSY3KKJY2lFCYhsEwTTE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saKrMNEmUAqodIDQJASkZClaFmkaTGefQ8XiXcsXgXblJyHTzzMVMXF1kG+cpRyo2Y7J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LhUqFQhA6Qi0kVpqSadUmxYtg9uWo9WuTolsQFSxjqEMJGhokPP7ca4vQ4+mu2MqjLN8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M3PTyuadS1pS4txpNa5pxMVpNYdyrPTnxJs19Hzu1n0PQ87vmdiktAJFZbFjk49+XYe3L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8jOt10ml0qv4v7DTWfybP6j5npmWgab2U65Q0IHU0xMrSNNwz1irbNAAAegmUlbCdMs3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SaAGRK0nzZjeGmWuOU565xIPJpoYma9nLpLy6Y7HrvCuetr49I6753m9Nc7l6Zlw0yr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qBE1Drj159+mM2MHFq0wKkG0igRSYqaQS2ITKkAAG0hUqKIcU4BtIpzYFnuxJZEuqrO6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CkgBOJTJUAAmDSVgI0ykAZzsszDD0DLyp9Vy+LPtRl5S9LCTiXQkxW2cS1I7zoqRkMaM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qJTVBNhVdEt7RopJjGV49htoUAMmNM4zM+auh5MfJfHZfVxKvS5IIEC5zpFMi0lb9Zwn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4t5cujHfGrxOWbHlttXZx9mZ6Hd5voJ1icMQZ9IIc98qzrzhRn0ie/SY9hZttz7rppjZ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jWfyJfZfJdJNRp1ysNc8VNBvGk9JM644uunMHS8jpOi8VFubUKKQ1QmqcXBnvz7jiltT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vkxpa4LK8YrLXLJMWTcsVIOorGXLXDqTtQuencUtCI1vJxu8Guz5dDormqOicQ1lSXvy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+GvTCpMTmlblgmxiYIoYkXIBSkFLKcUVGkktBTSCkKMSVIx3Osulcde7HVPPZuRVW5Rc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SoVSQwJUME01RSBNAKqJpAILTkKRTaLGJjGoedox5vReZ4/P9Asz5uPosObyX2YZZMcq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IvfOyduZHRjDXeb3XPvz2gKgapGeRyk8SizeuaipGIWtiklb3w6Sebu44jSN6nv4Jl9a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jzZ1Rn38rzrv8b2cTy6qmtN8qX0Ovl6WO+oJarK41kzOPLWqWto06ObaTcilu8rNdsma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1isK2+c9rFPzefrvlPRjPPXIEONgOknO451NKNqo7xYdHNyrTJdal9c7PLnjtvz6l7p5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xZNJkzaMypid8VCz35smqjCpHCTAHMehydnEZ9HP2nRSOehgVNJXScWmhU5HjrmUiooL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MbYdFhcOpqXKJoYkaVhsAgbQDQJNAhiKoz0kKedlJoKhlJWQwH04dkvCk/fzFREMUPXG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hp1LHSpejMXrJCqYStE0AIQgYxMAay2gBgMpDKBlIasYMFSECCW8lQE5b1HBj6ry8Gfe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/NxmuWSByKo1lOvn9KWhi1U3DikEk1nwd/HXnPbOy7mozBIVei8kdONPrx7Yjz/Z4zh2zY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xM6ay6pd11a5nPWsNeRj7HGuGfp3XB3Zc7P0Gvzvq5vWZM2qCKmlVcXbzxPb4/dXZWOi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vSDREGvPPKd+XKzX5D6r5vpny8tsdxiE1YdZGe2XKiTjpEd4Za48aDM3TTO++dOPs480B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uYudO1zdFTQpKzeWWjjXFzaZeO2GFZs5kKokaGhHpcPbxmffw+jLYVijVLnc6xNJmkaKV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TNVgSmaVjvhYb8/RY+vm9Q8ye3iVoIltCDQlaIimyVrAgozmkG2NlVIU82aGVFjBVNma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8xM+hyy0alBOGmoAVMRYJlCYVWaXe+ZHa+DU6YzZSrQ5zpDA2iXN0yGxRiqpZYUlTG6U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SSU0TTdSMsGqJKVox1KoQz1MuXH0FmeTh7083jejrHLVc+/Lzs9XEsvTXL05OHJnG8Vy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gcC3yOnbk1hwtTbqmyOfp5l4sunlCapNN8t1w5+jCzb0OD1M3fSKzaCqjh9OTw9e4OS54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zu/i4JfrD53147dcd4nDfM82sor1e3zvSWtJ0hsEmKzt053iZ8V8VnXvw2nV4fb5u5w5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V95GeuPGgOOlM7Jx2x5FSUvS5O+dOPs5OdGjnb2y275jSNPQm5dNyxY9GXNNS+ZObleO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Amhio7/P7eErv8/1M6GnmsGFy4piKcuWpAnWbJszSEqELSs+bo59R74aWdPteF7FaeR7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ZDbHSRZIWZaCjWTJ06zKYwCWMm1Q4qCqxs2vG4vux6pfHcP6PJgqBPNJoCQQExidAkAI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W30cQevp4jj2Y865eqc9qmdqTmexWD0KyKjShSVUUtynFObyRZERutzF6rSHS0lXNIHS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iRsh2ss1qYZLV83OugxeZ7xzZc+3DhhzU4WkWHZPXk9J0WOfo5zHl6+U5tcGeg3oebGh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qEXK7izVqjnjpzTHn9ODwub0vJs6OaTTLpxR7Hr/ACnsc9fQTDzeDzvY8Ou/0PG6q9rb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16JeNZzXOcHLrzazvryzUZStww223PPn1FXJSe5lj083Kty46BPsWO2PGgEm416JfL1c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tO8mlfcDVMchlplzJ0ucdZ7S4xUc6CWDE4BoNc9y+TpwU9Lg9DNSazdHKKrLaWiKQE5a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TFcusctufWb6Md6fqeX6VnreH7/htc0dmMYtECpDJoI1RlYGhnRUsqG0NxJrm5CpSbPO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ef6mdfPJr6XJGdFAA04FIDGIaEqQAqaYMkKJAHAUmJMAFQMHWbOnbgo9K/LpfSniuumc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bz1shDQKlQN6ILsmW9M1tZzG6rA2KxrRVmUhNghiAxZY0koVBUTGjOfHtXJ5S9V83n13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y5+nLneXk6vOg0xep7W/l92bXN2o8Ve5ypp05azT0z1NLhxJU2PiryTPluNR1LJSCd8O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57x+d+p8CvL6eXbU7fW8Xqy9bbi7pbyXOXz3xpnyVjpvkYURV7mFZZ6nWcb0thpvtx7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b0a5vNXbnk1pn2lcvVycaDWW1qu8WkX6FJMEwnLSOZhHNVSRMuedQGCYoYBXVydi4464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eaRcGlxUrY0RTlE5GJiuWTGkoXFVy46Z759FxRt38HbX0Xz3t+I25bMserKMbShiZBYQ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NAFCGhgxNAxyPbPQ7/Q4fRzr5gU/S5XKslpFJMJYNohk0DlhDKZIDTJbQIYCBiVUAAgp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LCpRe3Na9V8SPU08lr7L8nVPQnk6VbrQ5jrVnNHRFRaK1lIbh6VLRCuzJbuud61pk9VW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SbUE0oSpCY5ZoMJGRnzdqjy8vYMzw+f6Qxfne30ccDYvnebPpxxZ6fP7ct6yeWmWuVcPk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SVzPWIyz6BDqxc16XufHeji/T+ddS/Lvs4NzbTmo9f0vD6830s1EHF18tcmVrUzyedjU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qxo0z06TGXPOu8ytLVdJr0cCl9Jceg8tJ1N4N44sfVuTgw9Dh6WnN9SGwQxZ3nyVLz5y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0YAAUkV18nYvJnaOvp5+nFTRKAxscpUXFNskqRAFBApSRsLOeWt89dMela7OPrr3fF9r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cmfXjGbThgUIYZaZ3MTUMOoZaBaMWXcSaJBSGPp5uzO+/wBPz/Tzv5Caf0+MtMSaByxA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Jc1QgQ4LIRbQOXRKopBSoCmkDAE0wERQgY0UgAgq3CNZiq005w7d/ND19/CcfRLw9T1s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5x6WZ551Z6ZNmlXkVSk1NJQAWJWzOdVlk7RCpCKQhoE2sFIVBYk1o0GjAHebjS8HlvOV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b9NHK+L3dVYc3L6kZfOc31GOXhZ+wo8bsy6Jb6995rLx/Y47PHustTp6eHbN9W+Xozb4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TLKjeU2UxEWSWXUUcs9WKw0Gzb7ZxzuONppL0za7ybnHk7Hx1Z1c22Pa3U10DU1o5ZnF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qVnmwmYS0YCdCE1O3i7TjTDs6Mbxam1KObKuNJaE8m1I2FRntIy84ibdiV52cya6c9On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r3vG9nxGwYVSsjPoyObPrwjAcjaApVeRjrmkMQgS0mJNTYSxSwDu4u+b9P0OH08dPiml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Jg0AmoYJWJgBYOWCcjTQDQyaE2rS5KVAIABMQAAoYnZRLVoQAkpMtaBE0xVIUhFvMjS8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V4lW/R9Pylx9THhdZ2Yb7aeavVW55a9TGuK7jUaTKcvDSQzYKUQrZnOy0zVLSFapFJJV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0hVLpuXlQnkUjNblcrrM1lOPSZnPh2LF8Db2Z5XzNu3TnfH5vc5cXwcu3hOl5knd1+b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ydvm7xLHpUN0SyFQJVxoEk2zj0om89+s4io5WqzcddLP0wzrPz21FRvnrl6JpU12AIbV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F6efXLNhMwkZk0AFSV04bNcrmk77nTnpJslUy6z1lVwRdxrAr1OU6oMs+nAzKVPn6OS5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qV9HN117nie54TdOGbubASDDeI5MuqDDRiJaY3DKtnnnfEUNhNixZSZ3IWZten0eD0Zv0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T4SaX1OIDiRBSQNNABK5oRMAHNCAqRklIYkNpg06QNUMoABpDSRUuUoTByygFAQwLE2Eg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MQ2mJpqUiy1DNNedr17efR7Xd8s8X7J/H9MfQ48HXZOPq0eQe1ieSu/E5q1RDpVnOtac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GrixJvaSihNIimQrIzejlzbMpVPKGzNTQJVINPQGCAiOXtMvOw9pcnga+2+F8bP3OXjr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YubJKgvPRA1SCagQLbihb5zZyvWZcmB1tHozllefDVOSOvHbn7zplrsYiqE4xYcSSebpF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sqlwU0LunC4657x3sWKk4NAIZNlE3LrWYXvzTm+lpxdEVydvOcLo1K4PT8reYmo3x36+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uff8T2PIdFc2O5oqLkzq1GWPVlZyO4hJFl3k2NMtLZ5VpCiQMTVAJOgW9npef6eN93oc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q8U4ZLAE0NpQMzXRokVSypCpoRUuS5cgqkomhNIpyW0Iq0kNCGCEAlVIAMiwByxuUUBS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00IKiwBgCKebKJZYgaQUhRQpjfXkS+v1/OUfXdPxV5v28/KdOXuZc/oRxr1s7PIn1Obq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joq8XpuGmXPn0ZmNI0pzWFoeUlMxLUJXMudDJG9pFQlaJKVAPUSZVbY6Zmt5XxujmojL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8PzHD9Q+f435A6+TlZTjKqlluGUTRGgistWJxr1cck8jAO3n2x9M2A6G5CgDEHwQDzXL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aGTZvnpiq25t5fQcvnUxDqaFaYaZ0aZOZXIyt+HXL0Vy3K6zuw8r0/K3mFc9OO/Zxdk2b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+x5bpFyy3lRo1oZrSYnO5rmy68k5i5SbjRKopy58+jFZrO1JbWNMWzpWe1vd6Pn+rjr2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oPqcRDJHI5uAmlSLhDTO5VU1CApoAGhMBzLBlBLFTVVLChMENDEkHIUJFiCiWMEUCG0h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MagRVJgAUQUhAxhICEoi1okGJwAA0AS6euMnf1eOH0vf8bcv3Gnw3Wv1HH5/XZGXq9G3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aZ0RVE2qhkvBiSoqqxXRnpmw6x0aZJWcrln0Z1itJ6RDNySkrpMuoeGrhppfOtOvTg0PU0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/suDz6+E5u7g8migkGmVUWOpC4VQnCsyjr5FaA7MNsfTNKRtcuK0SUQ5rgzrOs2ouYcX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N+fp5A6OfqW+nn0xdRPNbAqXBreG0ry2xKmmYvoIxy6cqW2WpPF1cu+cINc9+zh75t6Z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mOlJOEgHSZrpiwz0xqpsOOOrFMppDCnKsthnlV5LVwhtOntn2TXT6XD6WOvZ2cvXjf5yN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EASwGMkAAcCYKadk0Ck0EtoAAFSpkVomgABN0k0SwQGCVIGIbljedFCYADQUAxAUqQAA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XIgVyFQykCDllOUOWStAjSdDRTloEFXeQvR0+c19v0fk3H3WnwnRi/XZeH6uTns6E8yP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YcvpGBtCuqitlysAYVmAs9p7TMqdpGtKamS3m6sWlTWm8Zdla5bZ4Y4Oc6X4jzPZ8v5mo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mypYUDkARSKDPRW869Oekw59o6HpJuMTtSuc3O0uMQzNl6ZCUvBuXAmCY125tsUNsumI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yq5pVGqK1zqUi0Q0FJsE5p6Z2mfFthvnIFzt1c3TNaa5aJ9D53byOmGdxTvKjVxpCLkQy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ck53bEaLNzUbQvPpLEyK29Hi9DO+n0+Lvx07OjHox0/NgX1fO0wQwzKkokq0IHLGmool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qCSkqUYgQwqGMAVCoSoJqJKEU0IoEDATGSxktoAdMlg4RYmWkxAUxMJaEwgFQlSJbmm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gCGBQDJBVSSKQA5cCahaQLttySe12/L1H2/d+e9eb9vh816tb83r9Gnz+ntcxyXpjhUT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NdoS3ZCsqCyp1dLemJHQYI3yzJKebNM75eV+f4/qOb5W/G876bwzjQUxEK0MsJS6i1aC2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7ObdsdambBms2NZ0GKpvPN1zuZITnJjUMEO4F0x3xH18voZRSea9USjJKvKjZZuXTOoR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L0xpOfC+fpysTZ36Obeb6bhnt4XN6cioMygNsti9MtDNaozWkmcayYrZJzx0ZJnQnPSZ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UdPocPfN9/byd2OvT0Y743+bTR9TgikJlxit4IKVIYhNqkqQk0VLQVKsqblWpdDEWTSo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NBBFJAaGJVQFKkwEwBQxA2mJhSm5EnQmnQCCpYAQ0mNpAhk0FCYJMGIGmkEIARTSGQ6q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BARRLBAqKYpYDlRvtwC+36Xybzfver856cv0Cfj/AEK9+F6Wp43P73l9s8VE9Ws61xvL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FEvUEKqExhOWvk9nD4Onrdnh9Hzunr8HoDPxPifo/wAz0nz5S1ExzI00CkoqSzSdVNFNc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WdMkuW3KeVJ5RUt5S05RNiqNAw1yTX0fN9PFmG5qpcmhIVWNxuTcSMJTVFxtGKasq4Vc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dnF2TpsDT1VcXpxXIAmTrjZu40iRhakGmgmyzLLaDDLp52avK2HlpDOdzpN9HocPrTfZ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RpnX5vNZ/R40JamnRy9PHVAudctGcbx0mC0z7ZmpdgtM6RaiKRZSNTA0m2Wim0KMATAc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aQNOxNMSBW0DTAaVlNAqkHNIAAaqkqUTQhNshWQgQrljQUxOkMEDEqkSaRiYACB0AWoY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YKKkpUmgAGOYQOVN0ZVqzOquq3yuvZ7/AAPU2qUu06tMtOFUUqyzldpoQdJSTtbllSpx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eXDpw82uj3fmN7j6Tz9Vc/M/O/ffN7nhUnrFUhRaySUglgXmyM+hbc7ZpmaEiqSlUVK5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ENCuNCYpJt3cXXi0SS0U4yzu7Y0i4esaRKuSU5HthrUTrmjTzs5Za6c0mJv18Pbne1Q0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UkNmwXluEtxCpkToqVIh56TWOPVizyrWE0rDZziW5rv9Lg9WdOrt5e3n0u5uX83y3x+h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K7KjjUmgTCcejLpMBnoxRXXLxNfRc3z+H1XPnPzunZxdFRq93mNI0TC1JgxJCppW5C4q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UaHak1FJyMSRsBgU0SNoG0qbgKcsE0NigBA04RWZYFSNUwk0JRSJKkSMTGJiYWphSTIA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olqWhUqFNEsiqC5C6ijSsrrTTHc6fR5ejuHOu50Lpy4WS8TDFr0wae43LLJarHfj4WvR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s5MJMtEPQ87ns+l58PZ3j4ryP0b5nefnVU6zSqBOkS6gqQBy6eWj0ymlo1UyRcOWpayQ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pFmbBOrSdcam6vIIcQxWtqwvHWNJaVKmZFFiJEMd+XUyTe+TgqXXq5uia2M9bn1bjZvh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Qt8Wb1z6DSQwmLaBiKWekphn0QnO2OeZO8el6vnennt2dWPTjdUql/Oebp5/dxlJ9ppU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6qTEqBYHLZtNL1ZW2XWbV50ea11/O1l38idj9byO3bfPi7u6E1uIbJGyXUrLmik0jHICY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DJG0CWDFQmDSdJpgmoGAmKqJcNNDQQ5qRNOk06HKKvJo0mE3IADaFZJTSC0kjEinFiTQ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ahoUToqlJGFoR3lpV74dtvoMPSOjn6ZN1i+d15NOXRNV3yxOm0xicHndsfL7b1WPzO9c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yyqzH1/JlPs8uP07z+Q+e/SPE3n5BaZbjQipciBgAtKKsmNltMaSZsqCXOKwITEUhiqb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KszsbQGTS1eNB0c3TKTSGiRiaIClx9nHrEy3vARrF78/RNbaY1cep1cfbOnn6RbWdSjU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DkLqaimgc0CaQs9UnNn04XPN15d0el38fo46dPRhtjejlr+dYb5ezji5XozVYqX0yK8m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iukmvThbZVT830/I46hucR0kMQX38fV0Wqz7yqVWERh5uvodGHbw9GGXq8lnnVK9Pn0E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ZVokaClKUOVoGSKrEh0hlK4qBNACBpVQ5hjkTHDQxAVI2QUElKwVIQIpAUSlsSE2WQUy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okLE1cgMThgyaVQNMWiK09bzva6Je66FreuLym0xlj052c4ztAZsmMGLlcerz/R+H6du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IjUOS6jUlFIfWfD+uz9O8r1nyPiP0/ydZ+BOzg3iqgJuCqG5rOnKlQ6rHY1MgiQTM0ac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PQ9Fy+VNJAl5gIt0qLids9ILVSwPNKKistZqp4ezi1hqDWBxpZt08nZndgrj1O7zvQn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IypqqmjSaggkNKTGSo1QDz0kVKiMumEx7MeuXu7uPsxrq2y0zqxC/m4n6uPPGkerGkup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nfDFY64ppkpOzTm6vTmLitzTy/T4Oeuak+NM7keuHTG2uBXXF5+vNXnVnPw+lw+fT6+F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jWdPT8jv6zYI75tU7ZLwjSWQinUzo0idFbCoslgFS6TTJoCW0JgMQVKYAQ3DAFTBkqkC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BMQwQAxKqJCnKGAAMh1IigQIdSwYimiKuGrpa16XqY9UtZVW2jrOJzcDzee0tPrlJVTo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vr6M9fj+lyEuHL1ciaVnYRpFc7BmKWdn1Hb839JcqjOuf4j793P5W/rvk+mE8tCotLUi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nG2pFU0qVA5SNJuVV57x6BJzrRAxMY5LctTWbC4nN6Jn0E8/Pv5DDSdNXk4+vDpxUDsd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VPK7j0fS8v1p08prRoLgYlTqUbwanPVwO8dII0ozdhRLGmAgN+iOjN37efrzrbSLzWAf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9WCpuq35uHz63yiMS8rYhwmvf5no94gOrTk6sc3zxV5tSOYapWbXjceljS9cVw9Q871PN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KlpNFb8+lnpZb4evLuXaef3+fzlZ6Z8q+jkrN7n55p60eb6HWA10AnYJggYpoEIGSxuW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U1QSVQA5HSAGnIFJENFKaUBIIAVSKiiRpWIsARSTBiG0xJhQkWxLXseV9Ri9NpZufRwb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1loEnSVUOxsoE1m5ctdnyu2db5+Hsiw5sOnOzmuWURdZ4dXPc5qxM/c8Us+rywu56Ony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ufjuP6v5rczcTZZNkthI0GkORxozlOjABDTlNNZrJTq4+6OqLnFMyiKVFkENoW9stIuU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tgW2Vedz7ZdeOTLsoKK6ubozqmruO/wBvx/WnTyZuGqSokGK0i7yiulSAwhuQqc0UkG1Y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92db9WHTnWlzWTAPzsK9HPlz3x9OVUvcOLt4uNSa5GlJRGiL0PO7usac95qZ3L5avLy2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YvpVnr6ZAPc08zu5ed5k159TpOg1SRy5PYzD15m5rR+f6PncwqfJiBjSm8ZLedaelXL1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Ucyxepc9Gqp6im1UlIWWyJYxDUAkU0qY0NTWgm6QMliGmgBDGgmgStAACpCAQGqBhLYJ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5e76Pg9Plp8nV5/WGmL9E0UujNzTQ7Bp1d5aZEPDjeb1eD0vi+pK55ahyE57ZHJG2Gst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hKTt7fB9S579cinA7OfyvY8y35+O3z9Z0SaDQORVpMaDvNxspuTnx7ot5I1g2i81Ovl6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OkyWrIKTWmEMQWQFvmDuxvOvNVT04FQ6p50t9XN0Z1ppl0M9fseL9C34UXg1sJgwBpBN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weekiEFtUXefUb93H25109GHRjWjTgAPzwD0c+fHs5O+W89OsWG+nK+bO2fERUIriyevn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DbPU8rLr4/MtJYDV2gNd+zg7+0lN9oc/TjlxDXl0mkU5k3w0k9HTn6vVMwe5pxd3Hlz1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oomhV09fB6HfMinq0z1iPOSfl0mribzK6d/OdetPn+j2khPSU5ZUih56SIpCGVNJ0OQu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VjBKCZUtQMmmS0slgIoYCYxMQ00DKJ7+T3Ze/WJlrlU+qUTXSMSlEKyhMbRa7h5i4Ovh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4/puamXMVCmosw4e3l1nJUrJWiEAysOnjM+vzddY9/py6V59AJz3yrxfD+1+Y1ngUlNj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paedluGVzdQc+O+C118vTDrK8tFFrSSjZRUU0l0ERaqSXCqTTQeOmdcTU74XA0ildV18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dHt+H7DXn4dObeWqk0EDChNACY4c06RFvNBm0X2cG5175ay9Xbz9Wdb747ZtNOAQfndS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55po75dJ5vT43vef5tcUlMy0C1h6d0aR6Y9efS3Pi7/O4SWHMrTUGK/S870+rJVHfNwX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Ma5CKQmM6+zzPT7yCK7TbDWcvPE+VUVPIm5VSCX6nj+p1hltPddKpfOx6MvNXAsBFE6K6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9KmjUGsct35WnK+gcelnQZ6biTNWHRpmaTU0JB5WWIgJRaRTc1RLkdRYAgpFMkNEqWKT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vmepLWTx7kJ9yYkaCgaG5cUJlMXK8MYeh8jv075beHtrncxnNlTF42Y8vRjrPIyLNJhG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8jn6OO8fc9z5T3K9GLbpM2rZ5e7js+Qw9LztYptIJilSJSToBSrbOjSoFc0jDopxFIip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06lppQIVUwHUgsOnkswKW+UU5sbhl9HL1ZuvRz6nT73g+yvm5dOLoJgUAyaEXA3Fii2B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xl059Jr0c/RL29XN2Z1trnrmsFAAfndY6+jmYb5bnNNz6cU40jqmejy78bL1/HSU6RVK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00PM9fzeLOKnjFSkoWi5+lwdvS6Tc+nNVjqcC1jyWJrOWmAp0Qer5HqdiA75dTpHltPj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krml38XVuWXPpml5uXm4+rk88TVc9NzYwAci+hDXpjkfTNc3Thi8gzzWaQiY7L25Zt9R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ZNIJqKByyaIzLDI0NTGiqVQyhJbACamwaoGAUgW+Hry+nua28Oe+HrgD0Q5sZLKQxMcN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u+T1/J9X5Ho6tuffz71cyOQrPLXKzmzeO8xz7YJjWFWdtc9Sb8ecazHHrhrnv7nj+lnj9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ZF8t3HEc1nN5no+XrLeVWNzcSMslAUBLLYaygbztdCLHDeQZ1DEynDl1pKV3IN5aBrlQ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sy4WudOHYDono5e6WunDaNfa8P3GuKNM251igZRM2GYBLYKoK0mCEKSto6CKsl36+Tvl6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NMgYIA/Muvj7/TznPaU4J2w9WDTLWtevg9DzaXH6Fc9fM108lzJRXRrh0+iRTXSaed6X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I1xkuo0U6eatXvjSfXmNIswx6/P81c6ZYuhoiJuBej5/V0dCD0Sqijiz1z42sN8MKebz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9OpVHpy6i7cvP9PzuEl0uOi5Bp2sy2dGvL1+iQ0dcvPVZebY/LoQSCaCam06Oe69CdJ9e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decuF9U83Wu6uTTTVTpuZPTPclF2xdIlXAKixOWNyyhM0+j8z22lvz30i599OjnnadOe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HSIqprmy8X0OP5vaevDTwdvR35enlq9MdAiorPLTKzCXG84c/TkzyZdfJZdeX0WarPSx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D7M8/Z2eZtL6vn+hjr0+Tz93j6mXJthYVFImMdZpLqHSubllUADAllMldDKyhXlIMnQM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sYrHjpnY+Lt4t4mwuBWxJhPfw9s1fRh1wvV8v1Fw5u/hbu8tChNChijWFzGE0pEVIGx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Ofpmu3r5ezOtLTyAAQH5X7HKezl1RiZY53PoyOZ1Nezj9DhqrdcNZfN/T+fXkXibz0dX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rDScOSWeerO2RpKiry7Ld5teuRSrSeD0vP8AOcw+QzlJbGr6OTXd9AF6cty1x5uzi5Ky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i1DPRTPVFUlaeV6nn8kk6cKDCaTUTgvv83v75Sa7RjuPMpLy6Y1CVSRc0Tau3vQvTmRv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ufNpiuJiorTTCa9XXx+3rOhWu+RyWsSqkmiaY0wmn22+p24vbRJ9D25w3MUPn1y6SWjR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8Nec/M7fkd+lxPHXT2+ZtjXpa8Lze7J50sLwsiUamcVNzHB3ebc8JplrHX0ebpHcTcuH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MfYdvg+zr1T8j9nzV8E+nk1kVWmaZUlENqhFKnNKKqGTUpKQK2qV3mzQTydZ7ZquVFJy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tJ5NM984pO5qVaQ0ye3l7JrXv4e2WfT8r1FfF3cTVVnoMGIKJuUs0gl1IpqDUihaZ2ab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Lv1Y741bTgTQID80rn1+nwozgoCxMoXXzdWNdd8Gnn101hrm+BxfTfPazHocPX1zqM7h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dJxIqK6n7E15q6eT15EHRWW18XkaVPCzh14olrJNvO30kHqjE7Fx9/Bzqiq5uWtM8WhA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9AcPedOHtxxePTK/MsIW1LBJD7/P7+0AXeTqhOTPSfLsE8pmpE0yrijsqL9Mlp9IReeZw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EVIXJXqvl6vTlAdUxRZSaBpg5Zp7nl+7u0VfRJpnTbCcqz2JcbjcsYAwrJ+L6/y/i1zd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+nL0cemlKpq9M4l7nzaxUAubdWcuHVjccvF6XDqTxe7jc+JoaXHXbvOsOjC5zrk9Dl1z9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65+W3n+c+n8DeOWaSCtEqqMqGg0xFFslESUkHDGVmupnQ9udy9FReKXLBqR7Yo0hI0kS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kKVCQIdnJ1zW3bwd8q9TzPSW+Lu89q2tSGA6mDZcsr1znuZTtnSi8yalwtMta07efpze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c9c1gAmgAPzBYbfS4NbTUDLJpUDUy9Nc9xdZVnW3PTjzejpz1mc7Oh3Giefl3cPmpeVZ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hveb53m+x5HrwOa7mOeTCOzTy3zs89dS4myc9MV9G4r0waepfH18mUNPncpdc2ZcK5tx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1zWdkvngvLUKoHnQ0JDu4OzpehVl6M2TpXPjtn59TFRyJMptUWgjfbm6fTIcV0lxYeY3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bBA66+jm6/RnJs7QCRtFOaBtdC+p6vN09FVOlTlvjUtzpjLW5IGiTKGgpzWGPx3v/N/P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ddvU9PL2cb1LhHTC4a5bRelQE0pcuTs5t5wz2wudiZOfl9DC51aqMDp5nHkrTDXL2Pa+f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52/M8P1/m94h5lmpjcOsXWlZCbTDKMyLStXFSDlloYOGAC3phpm7E1lSEAqEqQmmnMqn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nax15aZt9vD1l+n5npL1eT63jta6JgCKzNDCtmuGs0EXnVwgdToZXUR0dfD6EvZ3cnbj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JoAD8kOe/d5/feXXy3ycnpcvaYJz1yMC0ZS0RdK5DWIqmEo7wZ6PHeuL5F9y5Xo9DzOj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jxu3z/RzUXPoxdTWb6Hpedp4d+b5X1fzVzkZa7lZaJdujl7fRJBbVz9GcnG1XKwM53Ia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nX1iVT3hc0eYtJ8tiic0aY2TRvjVnoRceqG+FL0eT3cHE4a5WSmK5oYI07eLt7MpZ3lOL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CrJpsljJKR09nD3eiZgd8jlgmqKTK9fyvodXr1x12iqy0pZWEk2RNTsgNEmUDB5Vwea+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y7cr9JtydXk9D2xcdJjquWXdympz9AZvKWcKnWccdcdTTJ42PGWncR2SYxtcxxr6Lzrxz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XC0vmny7wADBiASlLpNMpNQ6zsAFbU1ZNQSmg0l0Ipem+bfNGVlNJDGCVZ3POnW+aBD0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82qb9fPrLp6Hleqdnlez47dXjRqosCIXd5WDSFNSSmqevNobEbRp38voZvR2cvXje1Jw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joe7z+n6viezy2srcvjG0evnLSrfXP1uOvKx9bPLyTvro4Hpl0jB2QVJSJrXfkcdL57N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sU2ty3nrHp35/X4+m3NtlzfNG+HXDasff5/d2DR1lRaPNovjUzLnbw1zi7ydPt4+3cvK4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3y8tidTLI1hZCiW87PTTPXE1VHn9/HyuaZwoSy3MmiTL9DzfR6sltn3yy0cnP1cfl00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9/B6HomUXPbINUmnQ0zv97g9DqatarzZZIKpVIQFJNUAUDoz8D2/k/FedM8lrTG+b6jf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Kuni6TbDTAjTKV3zhI0s7J5OjDWVybYaynz3Z1+l5Hp5dWBpjJwfS/P7z27+F0a31+Vh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BopoGnAMoFSBpqCYk2S2klgrqQoEr6uDti6msUm0IaKyvHWMrh6xNiirztdInRcOrl7U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0/L9Ne7y/W8trM0kW2OpE01z1mTWUilNEAErSSunl6Dv9Dz+/Gurq5unOtHNQAACBNH5F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0Pznv890MxfP5O/k9XOQNy/W8f0uG9VRw0CSvn6Z1PLns4vVi0jcYwhWquWgqaJFKUJhU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5dD53i5+6MXz31RHH6PD29JRL7S3nqvnsXGqNc+aU5h2A+nnvU6KU+mMz1M+bs4/PpFLn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O+SvVJeG+pPP2cmGTlebVpAFSNAr9Dg7OktUejKqLOXl7eLz6bk5m0A0iyUdHf5vp95g2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p9XN7mnfqbbTG+JlSe0xrmiTCBlSmUNFVtm+V8P57r4vDoafM4ccp9b1fNfQ+fu8r5Zr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W10ZJGlTJfMuPU0nB7zXNedwaxUV08yk6PZ+e75Pe8zzOaujHHPcrOhREqAIwEsmlsik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A0SUAOdJSWmNMVw2Z9/L0yugzRy4vOlSw2xvPJhcUpsWmbXWXa49fH1m3bw9ksen5fqL3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iFBUULPXJRoHJQPSRJhKrMvbLoO7t5evG+zfn6c2wIYAIQ0B+SMn28K9jxe/OvVnSeVx4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lWu2V28nTy12pLzbpCRiSrg7/AD++Iy1PRm2PNhdJ59Y0lUUzpFBXXMMVlCa51claYB1V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rbKUZU5sq8rJ5PVrF8meiOF5Xvhk6jQKmrnpm59SdJqp4+/j4WArjc1eYk3VUmb6Z7+i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zeIm/Lpskohw00q7ePq6Tom16cy6Rlx9fHw1UM5E0yWIaHWnqeR63aZtHc1UWNNVv9N5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6moWmdEspJyiTBKp1QLTXy/V+U8mvKib81Tl5OLz5j0/NXO/Q5+O5vv5M4TTp85ntb+H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o4s53Og51c3WLTrOPWOvN9TPP035hXOnq3IwCYapCBDBoA6dZ6SpNkuQKQCYFJAqEBMk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Utiea0wKVmPN18d5BRcRThXtFLrGkN493H2o+3j64XoeZ6C+t5HseQ0gYm0OXKxQCGjS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cOuXq7Ofpxro3z1lGEAIAAAPyaan28npjofQXzacLt5Pred0nJUHqxenPtm9946+Pbm5V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nmbXqwNUuznfx7jo7NcXgx7meLPpZdHnK49fK0lpYqlnPbIuB3IUzHQkYqoThdenkg9K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eCPTeHiP2Yy5M9c+2W2mny9WHNilPmtwKhBGtJl9PH2d5krjvmyXm8JceTTKZkUEjCenn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QEC8/wBTy+NRU8SbQ5aGCsfs+L7HVmmvQdZ3Ymuuvb7uc7OgxK2WWwsdeaqqHqOWRKaG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vkPY8DxaQnzg0wgXO0JRSRLZOlZsUgmgGA5YgAGhFEGmTTrxyLQBW5qJtCE1INIdyDFV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zQC0IGCJoqUwQxNBeuG01dTWVphSck83Ry65MZcgwTnRbcOaOzi6Fvt4+iR9nF3HteV6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OVpRZKAhtDBFvKxlM37+H0c636sOzOtNc9MhAAAAAIPyeLz93GinHsdHF3cdGG+deStl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vL1eToQSufFtinatMdTGZfrytM9TPfCPLfU6/C7eevT6eXy5ermvCoz0n14kc9c3hrpz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mPOwc1vFTS65RR1OWWkWEqgmodamMr1TmBLUOoY9M7M+f13yfPnvc2HlX2RljN55tdvH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R55S8mrIIpgQ6zB51Xpxrj65QiyvM9Pg46zmjgAkYmNNker5fq9YlWfojHOoe75f0HVp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vSXLLowsRJpTmshUohgdBXl+XXz/AJu+HlA1BckZjMUQ5UwGSkoQAyJoQNMluRgDVKEA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xU1InUqhobQhUsdSikIQMtSDuKCWxNMhzQyWJoK0ya71hpLtWV5aRSTHn0nXMadyyaBF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Nubuievl6z1+Dt4nTBiB5iWTStKhJyO5sJuR1Gxv38nbjfV1c/Vm6AQNAwQ0AAH5Xz9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jXZ6vjezy0TUy+fntl6eeVj036vP7vPuuPXy8Opxom3DWGp1Sr9MVZ3oWvU8+vG9I5OV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Lz4et5Xoylc98vs49cvX5erl8W/Ly6MqozZpS6q5FWfqwOb6JdYmi41h2Vw9EaC02hW7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Fb8yO/Xzg9nLzd00w6CXlnflEmrHU6HDPXyefQE8zqQIrMdTVelGmXry2qpcfbycrnLX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dL0vO79y898PTlhvp6Pp4besCrdN8Lk7L5Vi7cpGkieo6lwxLITRt4HqfMePXHLnym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TlKkBoQAhtAhobm6makaZDBABAANDE1VMCVDQxIaGMElpIqQGlQNBQkXLYholjJHIA1bk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EOTnQaxbQywZFyLSzsrr4u2avo5eqL6OTpT3vN9DgdcYgkdRVNpiaak0FtSXFyG+fTL0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9XP0Z1ogkGgYgaGIA/NOD0eT6Pn4OvHXC/f8Amffxvoms+eufn6ub0ZzoN5j1PO7eWvN5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loU7juUVW4vc8fu42/OfDwvV04dRXpberjXm/P8A1/zvWeVLn2c6qbl9HmzPHvmnXeF1T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Xz+bbD1ZEn3zfNvnHJcrkyYua9c3Ld4vTqOfp7xAtqGhFuM1oyVorIHFXAQFTQEnTEd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eHr62OdeYbYYObUenF5+zI09SuHu5+V5So8uhMqaEDYL0/N7tt8dsvRmPT4vd7Tplz66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KXOgwpicMCE1PO8nzPreF8/VSjkGNJBxCqcUByoYgBKA0ENUixMdkAyXNSiVINEJNgmg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UMARRUoNBNElQ6E0xgBSYJokrMbaFSS1IFCY6hl1lpMykXLoSFAJtBc0ZdfP0zWnTzdMP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/u43XjukImkHOhDuVBWJmxzrqwL6MeqXo7OftxrXpy1mmmpATtYgYgbTk/Mst5+l5+P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368TXLb4u/z+uUg7Zq8zF5sc1xnSZblrSFu8d+rMJ6zXHScuYi/Nev1fK+hzr6Ls83p56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8xKj6HNb46Bvn7Pk3579zyePVel53rs866uezHwPU8v0ZzYerDGR59Za8k593FyuyzuG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Scd5dSyMMI817NPO2j0r801e84zeegb6yBlIKIZB29Pl2eq/LvT0M8uk4eb3o53yY6eT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hwSn5NNjEDClQujn6tN8tJ9Wer3+Ts9UzVT2oDROpWlINBcsTtGnADhc/R5Xl14nLc+K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ZmOedAJQYiaYJqGJqWOkmkkBUmQmCNDhAAAOWqp53DQgGlbTLQxJpCWyXOgMYgQ06JdS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ZQCtoGmBSqZyGq1eerMtpBNmdxqT04dE0+3i6o025909aHjOnOOVEqpXImjkLpWpLBDk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v5urG+hzUomUCJGIGJ2thJ+Zk39Pz+SteXnnpacu7nGX03y6605uehxaTydtJ4SOzm6p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bpdFL9GUS5OS6jya7Pt/hPezr6/m4q579XlsZ/P46eX6HOabs2+7+E/QfJ2w4ev0PPvw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6Y1vh8ru4PRyzSXr5amWq+cieM6M9Onlvgd80dE5tH28PXtrLfqi0io4cevk84HWK50C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k6T6czSBXlS0tAwNZsTUbdL5maZIHaCrmo4eX6THjfEfocHCzplUaJA+nl6tOnWPT9k7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pNdHGmZhHRlpm09QaKbipaaeLn857/yfg1z0jgQOGEgySUzmSZLQnIgBAxUtKc1CgSjV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AcDYQm1QBCoATFGmUTQNNFFwFAtoY05VtCNXCQpoAkdyBQlYAOLQcOE0Gl5VcNtIqTRV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Pp5OyHvInr5aQ6cTioEJaSqquaSyLVoAQzft5O/Gujrx6c7qhwkykBIAxNFtOXJ+Z1B9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ZIs8zTTLddnGjUTrn0jqKOZazzZ3KxbrNS63lVbZ6Z+jN51acsdPN5tb+t4dYv0+vz3Zn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mdWHt85ed7i+0+L+h8/f0PW8rs8t2OPCZ5uPo8fpY5N8+2MVU+vnV5arxZ9XPyj2wOWo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yb7dw16pSCs+Dv4vMbm8WhMcDhKot70P15ctU+Xs4+aLzXG9Wnnzp6VcO3bO6pbS3OhO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B21fpo8rqk08H6S8PiI+04OL5nv2wl9L3OL0vYWW+XeRVlTNxYnJqtSrGJoNOhpy0PPz6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8FcswKi1SaQGzJXPMIIbFAAqGxW0E0WQ0xNECYJFCYlaVJIwGgHNyggTAGIbSG0hpoKQ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cuUluklyxk0BUK6TQJCaFFqSiymaGmaSozaons4uprfr5N83oqNJPVmpu/NuRWVoRc0B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ov0uHtzrp6sN8asTUAEqKTEMAAZ+Yub+n52SxZa7ZnFn6U5vO7mXRVOyqLTPDbHBWPOs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rHSTSqyObtw43Jo5Wtcg9D0PH6Zd/N6uT0ZdS+kO/g059Ppu/wAP1fHro4b55OLxNOLp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Xr5zYqjl7eLkSs51Mrmik1MtY07kn68AFLz/AEOHz1axfKkiqnIEXB3aY6+qFQ9Dk7OT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wbtDbGdO95aemUidqBkzrA3Bp1dvi1X0Xf8AI9S+5zeb6MehtFbUg0SsMc98tzJXPQk1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WvP9X5bxb8aGeWoRlTEiEwaZnNrmQErmiRFCl52ITQIYAhoIHJaDcSwExI3LAKJBqhoB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SpJUoKQwqGtzNAhjIaS2A01E0lBIMpEmySkUDNHNJKuibkFrnobdXNeW+/L1nqxejflp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hMbGCKJ6+Xqjp6ufqxrq2y1zumgbTQGhDVoNAAfmQl9Pz3GjMtJop5uNLwUusSousrsX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Lowo6JVUlS1IY9S87xxq80uRIC9uVHXMadIhrpLlrJ/QfN6eTf0XNy4S8vPpjqTqlZ0K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v83mrTJ82lKOVHUhntFvWm/XiXN6Hn+h5/G0S+GrmkgOahkndrz7emAG5WG/PzuMh59S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16uH0PQmHHaXWdlTzYcnovj3pW63InRa1X0Xl+5tVzppCuaKytKyuayjTPrFLNATExj7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N9/5bw6kRyo1cOazRzQKpqIkeEjmW2rR51MrbQmgBNE5FYiAGOWgBpFoExiHIMFYAqJNC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DaJNkukVCFGSW5SObFTGKpaA4SkxW4EptA5tXcpLM9kTcqb4bHQo0k26MNZPY6Ofd08i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kQNjc0Ppy6JevfPpzrbSLzpgwYIDQhq0AAA/M1c/S8xcVWG3Cc9egcd1stoETQigdxBu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7ZMNajUyoWpphvObzsfKwUUtKdTYakNPcKRJy56rhrqXPGdNzhG+mF2dLiu8FL65fB6P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1F865YVcC9c3PqzNqd508/0OTlrB5vhblooiI2Iiu/p49/Rlme3QZ6LN4oqPNUFQ20NsJ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ym47xaRR581HltyLM3247Xu18v1Oz3fQnf0yKcatZaZUrU6iJNIi43BNUDAqKi9Yx4X53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BzPSGiQAmxIqMhnMNa1MIgBlyiUYhMABCKUMEDcINBU0CaokGIJLcUqbQKpKrNlTSBkl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1luiU2S5oBMTakYiw0kWLYOWDVyNvZMbWywqCdctku4WZ17RSer6nkeq6eA6lZQGlRRo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t9mHYvRvG2NVZUoMQTQDQDQDCW0fnGPVzfR4JpanDO/Pzaozl9u8O7lvl5/Q5tzEH2zI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pWDrTNLSxK5u8tDNbRnWdSZuxiGymrM28t5q5a5uubkBPNFZLGgFb4bdZkUumXz9PPHPU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J1ckq5XrSXpy3FdM1z78fPWad+ezNqIWs0Z3Jr6HB398wqnqpUsvPU15tKkFiDRSC9Tz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MdTcectefyW0LMaLNPofJ+t9N3q57FG6t53T1M8NcOkGjUJqtM51ikAKkRt5Po/OeTfm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gITSGgKU1ENGBcKACBiKECYCYlYgAABiGJNEw6AkTVVKKVJG5FolgDEwAAE0MTHNQi0S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MpJgKwltIpwOopGVIMk0S1SdsqXXfmuXZZOlU9Mmd4bJ1a5OY9L2fE9x28KHKy2iNUyq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Lr28/ZL1aTpjVgDAAAABMAAAEfn/ACd3B7uEF4dpv53dx80aTOXoel4fu89xDmXlbz9O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aGM5dMxptmrjpmWPSLVpWvNout89ymV6nDp1REZ3GlMknk7+Tnap1mw3tSVmmToslj1F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Lwd56yKdWZu47yWHXNReeLzVlfltJzaoVkzpBfocPf3mZcdZeQTPFLfl6DlmsqiYpI/S8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6ZTQY8+2Hl1cW+bNV19J7X0PJ1euaVFWtOCEzTHHpw6yC3qSzOlIaDQU5eHP8z6vg+HR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LmGhDTQMmSQMUAyEBRNCAGCBqlSQNUCYDJaCLiBoTVLLTBiRyNUFIIFbTCaQAwEIIRct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aoHNA0UiGyWElyilaEFQXeeoAmm4E204ew0RpM9QqmOr3PE9538IcLM6grmgrO4u89A1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Otds9M2gAGgAE0wAGIHIHw3B383q5c+emfpw+bqxzccdebnnb2fA9XN9DNTjpnnvzejJL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mdTncdZYlWOp0xpn6c2RrUqgcjiHU1czBZNFJM0xu1xq1i565M2UtWIsE51CbqPOVZc7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R7EXlr0kAdYReeXHtOnlQqa8eshTeq5d3J1dsip9pK0R50ufJuwQ3mx1nSP0/L7ujbLb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HVy+XbTWE+35P1HonqW59K7zsIhxo1lpWJl0mxibhmGgCAQXlpwcnjedrn8/VwjFLmRk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omprFkThFkJACoEDVzQSNDEFJCJjgAqXUQ0xUwFRSSIAEMVCaasAaTBoHnYiVIGMSaEy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RNAykzoSBTJuWVbBVGZuY2T1cvUdEtx0K6nPq+i+e9128TPTNqlFDGjRTcW1RfTydkvT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6ZrVIEwQAgRQgBMEFvwuesd+Xn578/q5uo6F8+KOUnpx0j1JI57eOkdplTfWac+2PKty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s8+j0TMa6Hj1efyaKFynZXBru9Uc++1xougkEpNFa8uh0LCluK0OZ6wZtUglseZl2c3O6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2yW6rFt2ZyluaJ1HDW3P5taKVGYOKvJmm/L29ZI575prSPOy6MfLuG6M6YiTQu/g7Ojqi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8vbw+a0Gmb2fT+b7Xtz0ZmmrKvOM7mqeF57TlefWDl6iaAaFctovH9b5TyXiYePQFQlc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DZJC0zxYpOVocgmCKSppgqkYMQ0CYiTcKpsJaAcqAxNSlJg0gGqGJqAFSMSYOS0maQwB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LGtJMbQWlSQxjFRMjTplMCiszQirnQ3nSI6mlOfd73g+5O3lcvRz3VIYry1FtFC1zqL6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7Ma0uLlYAJoE0CaEwoBAFH//xAAwEAACAQMDBAICAgMBAAMBAQEAAQIDEBEgITEEEjBB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BRRCIzRDYBUkRP/aAAgBAQABBQL+iXiWmQ/148eCOjqOdMZYFLOiRg7TH6D5Wr1gaPjZ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R8R8ZOmsRjk7DsO1GDBgx/QNneOVsncQnnREYx/uV+RcU9o2flWt+Jf0i8S0sfP60OPA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tLX6EiOpCtF3dnaf1pDs/wCkkx2S2MEFuuLKz/bdqz3jyhcftu7sv6ReJapc/rU+PBGz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FxpwNeaQtcBiFLAnkeif1pWf9Lg7TtEhxMWTymK7s/25/aJHlfUep6n5nefKF/SK71rV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2lHJGGCtx4I8EhSM6MGPJLxZMkXgTzonxS4s/wCnSJLa0HoQx/tvif2ie1wx/oLxv+oV3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T8MdFfha0R4GMUiM9GBrxyFqWmK2Wwnm9T60uLv+l7bPi8Xpf7b4kt4ohzZmLL/8hU/X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6xfgjxaXNozwKWdDQ14ZC8PopzSbMkXm1X60uLv8ApIowYMbO8Hvof6eDBgxbBi0vqIh9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Of68OfAub9R9Y+CHCtUe6d08EZ6cD1sXjW8rxlkq/SlwOz/pI8WisRlzeDytD/ZfM/qRK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55/rx58C0V/pHwQ4tV5E9ClgVRGbuJ2mDBi7FrQ9DFKyJS/Gj9WO7s/6FSKOJSmlAqVv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7XupwRKXL/8Awy0rxT4/Wjz5K31966f1tV+1sieiMyLzocTGiQtaHZO+BO0uKMtrOzs/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1pmf3avAikP8A/DLStK0z415865XkqfXwU+LVudCZm6eCNTRgaMDJi1oldSu0RJcQ4jI5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ritSH+w9DE/6laVpWmfH6y5Xkn9feulxatzqTE7xk0RmnowNE/staJaEJ3nxDgi8HJKWC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rH7kuCt9rQ4f7j8qMGPJgwYMeRaVpWmXHkyZ8S0tmbIV5cPnXSvX58CeiE8CkndlT7a0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HVJT7rYIxx/+CwYMGCptErfZDI8P+pX7qs7rStMuPNkz4EzJkyZJPQnZD4f210r1vFky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mCot9S4RPXkbyRGxu8YChgl/cYMGDBg7TtMGDBjR1HBV+0eRcP8ASxoX6ieh/tO60rSx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hMyIfD+2ulevz5E7ptEapN58CJeTAkI7h/1ODBgwdp2HYdh2HYdp2mDBjz9TabzKIufT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3VpWlk+f6BMR6l9lrpXr+dPRkyZMncdwpGR+DB2nYzt3UTt/oMHadpg7TtO07DtO07TtM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5+mRI/bz40sfH6rFd+dPysWlaqnP7WdaZnaX21071/0c6MGBxMCQkOJ2HYdh2HYNYtm0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yIzrxpwYMGDBgwYO07TtO07TtO07TBgwY8yYtD1ZMmTJ3Hcd53Hed53ncd53FTdv6kCn9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RWfmejPifkq8/wBFkfK10ubV/wBKOtCMHadpgwYJRyODMMSIomsnxnxko4tvbcWSnDK7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w7DtO07TtMGDBj9DNsmTJkyZMmTJSlodnI7juO4yZMmfG+Z/URS5f6jG9D/UVn+4xC8V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fpR1q1PnTgwYMaanEbYMWocGDBgx4s2yZMmTJkyZO47juO47juO4ydx3GTJnSnhxeVe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Uhj82TJm7/ZV3+27LStNX+sp82rfpLWj3Dny1eI6aPAn4GzvO47juMncdx3GTJkyZ/Uo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rbI9UuH/AFjFeX7Cu7LStNXj9nBiySPhpzVShhuDRjxw+1q36S1o9rnPlq/VPTRJWTE8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bEJZVpD5/QlwVhWp8P+sYry/YWlaVpqcft4smzvbTYxxMeGPNqvmyZMmRPWj2rZE/C7Ve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RF3ZIf8ARU5YMmbPn9Cf1KvKtFbf0j8D0S/YjZ3WlaZ8fto5u7K3aOD1x5tUMGDtO07T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jzqR7zgUs3T0Y0yKvC5WilxLi2bRdmSs/wCijI7juH4cWxqq/UqcrkXD/pHrQ7K0v2FZ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5HbAonYxUsnxkqR26Y8qzMGLYMXyZMkta51RtMyRqCd09bKq2jpo8VeM3i7KRySQyX7O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GjHmq8E/srLj9DP6Ts/A7Kz/AE86Y2dmLStMtD/dTI1cCrRIVYNPDcokokojV0Kz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utaMjupNEamRWTE9LRX+sdNLir9RO+RSEzkkiX9tXtLlC50v+hfhX6D8UbOzF4pDtkcv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rO4kMd46MaWPxLWjBLTGbRGad1Izo6hfitNL61eLIW5gaFITtNf1GDBg7WdrOxnYz42f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T4RUTrV21GMQudDHx41+q/Cv1sGDBgSs7MXhYxj/pFJiqCeSWiLFZSu9D/Rie5641GiM0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vrU+p2naxRZE7R0zg7hv9HBgwYMGDB2nadp2nadp2Hxs+JnwyFQZ8DFRPiPhPiPiOxHx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2owjY2Mo7kd6O86191Z3hzofHif68vCteDBjTgaskY8TtIXhbs2P+jUcnwPHxyIwmjtY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TFM7tD/RjafhjUaIzTsngUip9dNPjGT40dh2HajCvXjtqwYMGDB2HYdh8Z8Z8TPhZ8J8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2I7Edp2HxnxHxI+NHZEwjYyjKO5DYkYGepz7Wqx8p8p8p8h8jO9nczuO4zar/JK8B6/f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wYMGNGLZFIbGJ+Vi8Ehsb/po1HEjWWVOLJyWPmJPOiEzkxdSFK7/AEI2l41NnyHeiUtt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W+uiMcnxM+Jnws+I+JnY75Mncdx3HcZMmTJkyjuO8+Q+Q+Q+Q+Q7zvO87juZ3HTvuiND4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eFnodl+/nWhiuzuO47juMmTOnJkVsned53ned53ncIdnZaUMkx/1Tb1xkZMZMfqxtLRj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yszuO4nLTRFZXkTO47zuO47juO4yZM+fOCUzpK3a1JO1VFT7eN8SJ3iPWv6ZaZeRq2RO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Ow7BXdlqkN/1ywPA7xdsmDH6atLU2Re/khxSszBgmSM6qXKurS4qD1YvjRjw4MDgSiRg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9vHL6k7x4l/WrSxvyYMGPH7stLkTln+wyZ0Rlpx+irduX8Z8Z8ZPY7rR5ydx3EPDHilZ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6syqv2poiRbQ6jPkfgwY0T+rRO64fjX9KrMfhyZMmTJkyZ8L5stDY2N/20JHYzsZ2CiO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qO1GEYRGKZKksPnVkidx3EqmCcs3SIxRUX5Ihd6VzHiBnRMlZaaUu0jNPRkZVtiy/WwK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xqxaf1JIxb0/wBd/oLwqzJasmTOjBgwY8Cs7q7Yxv8AYf7L10ap3HcZMmRPX3vEudcS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AnHftMYu9K5jwnbJm0yWrFk2iNU+QVUVU7ybvjzSngjuu0XgwYMGNODF8GDBUWzRJX9e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6V4VeXPhyZFI7l5JWYrMYx/2L1opyyYtgwLTgwNDW+DFsGBIwNEtzG8liyERIDRgfgXM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WiFRSWTJInx7WlcaIi8C8VVflDGMjZGXjwYO07WYY4swIUTsPjKsCSJXfD8CQiW77Rx/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mKod6O5a5WZGzJDf9Cv2qUsqzFrY5b9xlHcjuO5HcdxySRJYOTG/bgREpjtLmz0x+y46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zvO4kYEtPrRGy0N4O7VhjNztZ2sk8HJDcVNslDAuUjsOw7BU8nxHwkqeBQFRZ8J8J8J8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KVLuFTijtRhHVRJkh2Y9D0sgnZmB+fHiWtaZ/p9zPkYqopp3lZitJkn/AES/ai8C3Q2J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xkprertJyzbBL6oiUx2ld6Y/bG1Wy5wY8K40RstE0U4ZI9MKgfAKgfCfAVKWCFPufwE6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qXcKEUushiJ09LuPiR8aHT0TWY0eNVT6JFFbX6omSJHtj8CIrazs/wBHN1etHEheSf66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v+7V6EhjizsZFNC1S51Q4pr8+pX5CPQiJSKn230PTH7LitZC0vQhfXRDkWiR0kfy1S+vT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6S3Vv8Yo6d7aqjwqK11foilxfqX+UyQxDs9aI3Y1uP8AQxvmyv1I7Lxy/Yp8Ozux/v4v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sPlXWlj1x2IfbqbIfAiJ0kO+f+qs/wCtE6yj8U7PTH7LirZanpX1uyFlZWZ0q31S+tBW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/KIpspNuPVIiUPpqqfWH11VvouaXF67/9JkhiJD8ERK7JWf6av1I7Lwq7gYf6qKY7MVpD/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Ts1v0lHvP9U/1iPTH+sip0qcasOyT0q1P79UtrehED/HfzW/yf0GPTH7LiraOp6VxdkN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pfQ6/m0Oaf06v+OJR+uqUiPGrqPrHmnxer96hIYiV3d6FwrNjZmz0P8AR6ngkLwrQxow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mPPSsx3k/wCgX7qMbdJfG/QrC09f/M9MSMdofy9Z9LeiJA6D+W3+S+tnph9lxUtHVLSv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+pf/AKQn2r5oHV1FOdosp1e1dRUVQgUfrqq8x41dRxDmPF6nNQY7Su9Su5Df6jMiv1HB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F8I7FlUouL6aBLoyp00or4ZDi14aNny7Nj/vos6Z/wDrNfkQ+3SauvX/ALPTEhwv5es/j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/yW/wAl9Bj40R+y4qWp86ZaVLbRCy0R5oa6/wDNV/jyO6H9UQ5o/XVWI8auo5jzHi0t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4s2fhYvE7K9WP4kheFXQx2hzopfW0ltTOxD6eDOo6Xt10+SXLGMf7iMfoMf6MHht9wyl9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Vj0QKf1f83V/x29CIHQfyW/yP0GS40Q+yKh7prfTLSvvdkNUOaPGqr/PX/juiPNT6ogQ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q6iX5QeXH626h4pSJDPYx+LP7cqsXF8yF4VeIyVoc+r0H+NmQ5tW3hL7aafJIYx/pPwK6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e3cU+aDZ3Mydwrdf/Ix6IFL6v+Xqv47eiJTOg+9v8j9HaWmH2XFa0dUtP/a5syGqnzR4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IfarxEgLjS+OZLjVX+1LlcW6v+KRIdmMfkYv20LxxGStEXF+ne1mQ+1p8Vlippi91MqS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FN4eEykvyoLV/kPux6IFBbT/AJ+s/i0IpnQfe3+R/jGS00/tuSHzDVLTD7K7RHVD7UON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2qESlzqqP8Yc6632oc3636SGMXMvNIX7GDA1ZeFWRklaJHRQ5MmRP882fHVfy6GZMv8A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reherU7FSqKduv8Aux6IcdNxV/n6v+K3oRBnQv8A9O5CeT/JfxjJaaX3XFXkhqlpprM1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kZRsQxmlxpl9YfavzdFL7VeUUedSWXH7a6v26fm/XMlxIYh2el+bP6sheFWkNmbJkah8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VsDX5YMD46r+X+hXnWp+daUIpkeaHFuqg2dPDtt1/wB2PRDjpyv/API6z+K3q0WdBNfJ1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P+S+kngyNmTJkyQeJKptUnl53jqlzdlFbe7MiZJPaD3tR5pfXTU+lLnqPtoo81Psijzq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7dPo65/+lTiQxDH4nfJn9Z2ls8mRkfCruJgxoydzI1ZRa63aPVwYq8GTqRItONv8gvy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b3oyKHFnwrf5D7seiJ0x1H/yOr/i1RnhuvKa6N5m49xPp4sn0ixVp9ksGDFqK/PsWOxZ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IwuxWZT5tR5p/XTX/ipFf76KJU+6KH21Lilzql9Z/bp9HWP/ANqrJMZEY/E7Zti2TIv0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hWrtOw7DsO07Ttv3MhVkhdTIXVM6mp36X58GDBjyKy/p0RZSnh9O9rPhcH+Q/klpidM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+JaMmSO5Spua6P8aqHb/I/bRQ+5UeHKRT4zbN3ogSZG7IsbGynzahzT+unq3ijSZV++ikT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hNSWh7L/AIo66n0fPT6Oqf8A71GNjI8D1u74utORPN3wvHG0uOpW915JmWdx3nyHejuR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DtGh/pojG+b48a871syOR3GTOheFEWdHU/BT27ivPEaFVNHX/wAkr5MkWdM9+p/n6v8A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5Uo9rXTdxVrVKEqXXpka0ZH+QeXoofYrfbG+NT0RW27cLsiMkUjJk6fmH10dbNwjOcpF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U8GbRKM+1qSZlHcjKOonsqidOjPB3I7kdyO9Hej5IlarHs7t6FXB8kT5YnzQKku6pVe9o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gxurPheFIlzZldZWDtJQstK1T8Pcz5GfIKojvR3I2Ky1wWScceOETgcjOrA6bxpX62TJ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iIQ2qqUHPuzTpybgpKPX/wAkr4MCR0/2r71up+tLp+5Po+2NSOJit/jfrH70Pp/l1tQ/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0/wBir9u7Del6Io/5T3WhWkUr0pYdGusfNE+aI+oQ+pOoq/JbODuMmTJkyJitBjZ3M7md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8sj5WfLI+RnyM+Rjlm2TvZ3HeZKr/K78+DsFEcdsElpxbPgau+av1vLaS1K6tIxoyZMm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H9lKOPDFHCm7YMaqVTBKnGanTcLYMed+B6HqQtT0Jn+PW0H+LJU4sgkrf5D7vTEo8z/l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06sJ0+pSXUO0OnlOHQxcUvvRnt/lJd0em/m6klfJkoSSl3oqSJMoybJbHcjuMjd6cMlRY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MpGRiEzuO47jN5c2ehEeDJkzZ68mb5MmbPhMk/y8rurIV5Ia20vQubLVUf494pIyVVut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dHaztZh3yZs9dJk+X4IEnaNnro1HEi1NTo/ovwY0PUrKzsh6f8c8EWNncZ3bOtf5vTE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K0Yw+1epSSjTp5n08u1SiuxT/JVew6mt8ioLFSu8krYMGCjDL+McN3TKccOW67DtMDRg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bxDpllPm6PdQpaMmTJkpx7lJ4fcjlzh26p0sU+4Uj1bJmz8spbK65fid3b2iN2PjxMiK8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aeSMhkVvUji70x0O7sinEwYMGDtHBHxjpko4MDsrNEXhvcetC4doowSHfBgwIi3FwqZK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3FloWl3VuieE6rS/2JHzSHWmOtMlLOqBT+047y3nX2XdtQ/m6v+Ppfuof+lTamlmpW2po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sT+xEpqMlOgOmztOw7cEpjebOGadP8R7vTUKdnqpVHEq7yIPEuoalT0YHWzRIR8GDtZ2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xsksC3FRkOi8VHh5PTdo8vy5ujJm2RvxKyWh/e84Jk1iSM7R5n9dcdDvKyKWjBg7TBgr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B2k44JrDTHriPgRFDJDuuMGNEZ4G4zJR7f6BXWh3RHd0F2ucjJ3GTOuPESG5xW6v6FD+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1X2Pqn/4dNu+p+iKP3rktPT/AGjuV4tSIR29xrNHyxZKURyJSb0R/i1IwYsyjSdQ/wBZ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P9YmsPBS6ZuL6d4lScbwg5nT9Ou3qaXYyC2+Db/XQ6CxKP8A7fCsRo/+jp/+ioo+JHxI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xo6uPadFDNXtRX7VTqyzNEniFocvyZtjayZk7jOlanxHjQ3+Wbviv9hMRn8dcdDHZjtR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O5GRv8q6/BEfr/1BGN6q2qLbwR5laPMeJEtEeNLtGZKA0148/prW7J2g/wAqce5vpz/X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dpxcJaYcIoFbatVXfGXTvt6f+Tq1+PRfydTPLce6lCn8cnDuVaHxuj9qvMtPTr8lsSaY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/i0vinoZ0EMQ7TBg7TB1u1elu6S/HBOCaqbVIpY6WEfj7cH+SWFkpSE9u47tpvPVJ7Qf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rJ1x/jluz/J9TmQuJ/TNqd34Zuy49a3pejGbMV3HJKO9+oX5ETg7jB2uzFZ27hSEO7H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SpbTl2un+R2SJp5lntKbeP8AqLwOqu6pJNElvrhzK0eVxIlfJT40u8J9ou2anRx+6tbR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YMGLdfH89MCJQK/8sFl9n/nDatWjmHT7VJruq091WjiVKOV/kI4lR/kq8y09NyVOSOl6V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6Nf+WipNRXUT76tKWHSknDJ1tb403lpnRV+2Xcj/Jy/BlN4cJ9x69L/AOT/AMwf5J/+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vO470dW8y/wAev/P/ACFb46c5Zdqv1tS4fjf7cvvfqLRY3amMlzkiMeiGhkrUWLiD2yNn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Nf8An76ZZOoXbOilI6un2kXaa8EOXaPK4kPRT40vRGTi4VFInBSHFx/WeleBokrRP8U8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P8lHGqBEolf+Tpvu1+C/+RX2p03+dH70jqeaP0/yfNH+SsPT03JUstLO47juM7//AFdx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ZHQjp/wCLR/kG+60FUSnVqRc5ykZvGNSSqxkrQ3cNn3neR/mc9lIXOWZvgwMq89H1EYR6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vT+r1vQr+xPW7sjdeCb/AD9Of5ReV1H10UiXErI9PRTs7ytSI8U+MDR1S26X7pHUR/GP0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z0rOs+iEMl4PXuPJMeiOt6EQqG0lKPb4351pRizGhiP8T91xo/yf1emBEolb+Xp/t/x/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jzTeHR46p/8ApQ+n+U+1H+SsPT01qlo6ZcPnuO4h9n/CxLJTh3OMe2S5ZHRDmj/Hor01U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UUFjq+n7lOhOMGQi5t9HNLp6XbT65KL7HmEWnuYdqe85JmHinlvDMMUWKLO1nayUGVniU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01Z0O6H4cjFZW9q+dDY1l+px3plZfjohLfIxxEhPZ3ZTs7ytTKf1p36rig8TUtq89k3j3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6dI/z6pZpIVqnOuPDI2mS0Q1vVF4O5Mcf3kKzGTQj/F86MH+S+r0wIFHiu//AF6T8pY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uoRZCR038fV4OmacP8ssFH71R6emtU5FpfDWRxwKJBby/hE8CnKLjLua5fEdEOaLzT01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RTp+/wDH4Va3+S/kXNPGcx7sxKrj29JJd1Vx7VUj2dPVjFurA+aB80BV4HzQPmiOtE6u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+9o/XWtft3VlqWlsyMzoQ1sIqfV839rhmdUiAh3laPNLinLfKMnU8U/tBrtqLvFsnzQ+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vVX/mK0n4IsZHkkPRDzqWDaY4Nfvu+PyoR+Nd6x8kTvR3o+Q/yElKL0xKZD69Q/8A1/x1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tTFfp+rp1KNVr5os6KsvjrT7q3R1u2p/l5pqMmm94S09MInyLTLi8ftU/ivRI8shpo1Jp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Ez/YmPqJ4EKvUR/s1Cp1NRwwU/t8lRHy1SpUlOdPceRRk32zKiko0ItuqpRt2s7WdrO1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e0yl9iq//QXI9a0LhDs7rxLXkQ7xby3tKo9UeKlo2dokxEWO7tEo8S5/I/IcZMdNo+SS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QeJVqydOi8TnVXxiJceBHq0uJaFZaX4c705dxKnkknH9JalrZ0qTryWE7ZkZkKTOplkel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kZPukj5Z49ptWQpyR0k8lPfqK9CUk+nmiMH2T09NaXORaZcW90/vV/id6XEeXxDQzp4f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/iIUe4q0e2JRp9ydApUu6XV0uyJ0KzNpZcdqq/8AWGxR3UUho6lf+XQrbrF+HSxTfxRF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AidBds9pVJqHTt5sxlK0uSP29MflQ+fGkKz1Lkd1xNYlpTHZGR2Q7JmbuyKDHylerUGx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jwwdoDJ6o8C8qIVDaSnRGmjJm+MnYzsZ2Hxs+JnxM+Fnws+FnxHxM+M+M+M7DsZ2naz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dKp8tJlCHdH4j4j4jrqWB6ZHT/y9W/8AztnSynLtOgeaxhYcVjqdqmjpSXFSRCTco6Z8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6dRHEbUuM7w3grPhTyclNfhU46ZZlOJSX411/5x3OljingpQxL/I/wnQLd8+qn8yKH0jw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+QeKcariR6qTOjnKUtHUfydRVbVp2pnpiKf3lZ+DFkeiI+bPQ7O6tIbFf0R5Y7drEVeW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KzEQn2irbwkpWqPCqTzNvOliG7s958EXbg9TWlEeGLzp4I1TaRKiiUGr0CTM2zvHgRye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du+DAkYGhjR2naNHS1Pjee46T6X/AMiv/F6ZnTfydWvwOlpfNPqOilTh3HcOQpGbf46m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LPkWOp3qaOk4q/Wq8lLmOmfFvdMn9eq/jtS490v41af1orIlvH61Pr0kfwkto/Wv/FBF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4joT3JbS+65or/zcko/7KUusrRdGl1DgqlaVQwROiqqEvlifLE+aBKvBHUT/ACbzb03l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3l5Ijds2XglZciGS1QHZjMk+XpgS4aI2epGLvR0jJywVG5RfOl2Rgw7S8SGJjJLRHhDI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0yUEyVAhTcW0iWx3IRBGNfrHgd3anJp9DUTV/wDIfwSHo5KEd6m6qL8uhqxo1Klem4SX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gYKFT4TrJqq6O0pSwSedPScV/rUFLBRq/l3ned58g6iY7e6fNT69X/Halx7pfxoyTe1P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/wDHbqf4aZT+hA/yf0OijtH7VPr7KH8PXPFLm8Loydx3DZVkO0ntaH1qbUrU3h95ytK0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WdkZu9UbslZrI4igKB2I+M+M7Dt8CQr5urdLU7ZY7zqfwjqdlsKpHCqQ7BrI14YiGJmD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1UkiNcjNSVQ5JUjMqboz7423+T9JFGXa6M/kjbrv4GMd489OYyp/eRk5ciXFJWfM/wCJ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4FITv0f16n6VHuR2fefIKeRsp/a9H79Q+2Fep3RMiYnvCrhfKz5GQk2UY5ljFRcVPpQ/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9SB/k3bof4v+6309e4bU/wDIv8E7ZIaMmSTMkubSYrLiv/DaK2IsetDt6THzbOl3elDv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sRxidqO07D4z4z4h0T4GS6dk6Uo2wODQvDD7QrqEeqrKdkS8bu9URW9piJLI0IT0P9N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KK7Jt295M2T2R6fHpj2PfvkxtppyOlniduu/gYx3R0/EZ7Vf5p/Uj9quxORTe64lzVli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tKmOGDdCkdx0b26v+L3hnazsZ2M7GdkiEcO9D+Trv4rJCidh2ipConZ2vp+Zfyx4q/Sl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5XBmUV1NR1ZHSTlEpHUfx/8AK+72p9e86IcaWSf4u7I29dT9SMbRhkqLta41K7Fd2j4W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huzGYEjBg7RRZ2sxIxI/I/MzInX7SpX7xQciFNpzf4+7qMe2SWim8SrxzC0OZrWonxPF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0jAhfrMo/eoskswIyTsuff8A1/17XKIiI8LHbn8ZfV8N75/JP8j/AJZ7doywUZkXlHXf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S2K383oX2r/WRT5jxU2lUlmnHZ0PtPnI+RxOwoycCrW7oe0tkjFtjYejp/5Ou/ivHjJn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c5qx4rfSn9HwjrvpS5HxHeFaDjOFFzOmo4hFYXUr/wAn9KSzUqR/8+v2lZEeNLJMdpcC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JTaz1rTqR+r1K7MXdlz4fVnpXFskmMyIrSan3yPkkfNM/2Ji6mR/ss/22f7Z/tlWp32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OvFp8q8GsSaHoXdKLWBC5k9r0+ay3p7tQMFaOJDu9SFZMkrRez/AGqf3mS3TgR2Nj3k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xGcW9d2zkdx3PPdvmzZ3mbRfa+krd1P5EdbNfDpZ/jmsdVtKr/L6P+qn1kQ5g9q327fwl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Z6OnjmNSgTj2yUzv2U8jnvVeymxSO4yZKD/9Osf4Z39U9xcSkReW5OJF9xhxKEtqe9VF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jrX+VHkqfWmvw6yH4dNFdtuq/hf16Zf+1fan10s1LLla6gxExCFy+erf/oRODvZGGXx4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j0O+TN+47iLRNq0iEsHUbuO7jRTTonwnwnwi6bJ/qn+qf6x/rEumPhZ8LPiZ8TPikfEx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PjZ2M6aK7Osp5hGI4jWinzXOn+yxhHWRuxD1IWhrSvOxsUtUXiTZm+TPgV3q7TsKiwO0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RLMdXR7FcqP/ANPRU+zl+LRE7h81P45PfpmT+9Yjwr9I9pMqLMu3dkJH/U7QR2nadpS/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7UeVHap9qbw5vLpPEqq/8+nKH8p1H8dNYhO3W/yUPsVfquOq/hofS3WfwSOkWa3V/wAdf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j3ET5Vo8/wDXU/ykTGyijgeh3ydx3GdsjYpDkZMmTuMncZMsbYu43MsbaMs3tvbcwzDz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tyRrNHzny7/Kz5mQ6nB/tI/2on+zE/2YkupifOj5UfIhVEfJE74nehuInE7oiaMogTH2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lZPBKTZBilIps6v6WkRs9UdCGjF8i8zGLV7M+RK0hiuoiiYtVe7vSqYIcSe1Z6WUllwX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ZJ5ZRw1Ujhmd6kvwfNEnzLmPF+m4ZUf5L7TMHEnK1NiHeE18EuSDw41fxk8i5I81n/49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6olbq3mt0/8AIT4Oq/jpfW3W/wAEjoP5OoOq/mdo86Xab/IQ+VaH2jzW+5H7D8GDtO07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owYMGDBgxo4GIayYtjQhiux2q6cmfAlZjZkyNiZk7mQOlf5dV/Hlsy0U5MqPQxEJ4I1Sq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nNnZkNC8ePB6I2Rgd0jtFE7bzdkjtO3RNkmPRQn/AOc5bTlnQ2M6d79xJlX7wJOyRGXa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J/iUngch8+lZnS/XqJ9pKplpjlkzgdsECI7dOs1OufZHRgwYt3trpzpf5CvZj4qPNSg/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6269/wDlLn/H81/t1T/9smSJD8jsOwcMGLNbSv7jaBHmp9iH2HpWpkX+B71N+J60OzvW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D102UZYqdVV/BPeTIkhIemlgm1izu9URasjGLlWf6i+uBC4Q+JWSyRiY0SYyKFExobJs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jtkcyDyVHuiHOWZZy6EMxq/fBTh+Euen5rSw4x7p9RDsiQRLZr7NbWZ0v16wXKidp2n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J/J/kOLR5dsFGKxKCw1h9Nz0n2Opl2inHt+RMqzSp5yUJYqprFSaRlHUPePFv8h/HI/x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v8TPhZ8TRFNDqSRSm5DJsySkO3ojamIdqX3H45EXgbtnS9TF9lyMwPUruzKvERj8CJCF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KXdeI7SsltbInd2Q9SI2zdCpRkTotDtH9aLMmSmRJDIxIxszJm6iKOljGMdpWl/FG8iL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dT6j8axQjmlL7dIsvqlip00f/X/IxxBc0sYq4xBfm+LM6X69b9VypCs3oVpHS/frrw5Z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dO9+kqJP5EdTLuKk3EVZpy6hySHLB/sSS+Zs+eQqrzDq8J9af7+Cv1DrEih1EqMuq6uVS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Gd631ovBKWEszfYVVi/pEeGUuP8Ai1D7PUtORisxfaXgen0Z1oVneqtuGS51onbJ3GbJ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nK+dCEYHZDs9CFdXhNxcZKa6ijmy/XlwReHSeSRjeMbNjd8CjpdmxslIzklZ2f8ACjIy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01ZwXUS+SsUm1CX36YrZc+nk1Pq5fJB0hU2Km2Sp4NzdClbpl+PXcGSnIm8JPJEehnTf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7kRE0Zw1Iq7yjHCQmzJ1M8mSDE9pyMmRMyOR3jlkpzw6k7Ning+QUyNQcsPuyUe3PUtF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MXb0Lgp8T/ht0/I/JgaJ8wVlz4/Sjk4HzdsyZIu7tgqLE0T8ESepGLZMmbPyK0eHZiHqQ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zqKGRfr80rdO92hKzHKyQlqySZ3DZKRkSJc3f8SO0ZKytAlwI6el3U6qxUR0tPvoVFif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LHNXqfwFITRDBUSOwnHZq3TfXr2O1L7VuIC4ciO5izOm5637mRGTuZ8mDvKVTcTEJj+t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2RMyN2yK2Ru6ExsQibFxV+3dtohwQ+td/wDiI6fjWudK3s+VxqWpK8r4HfJBmbO0mVvt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BgwITJYtgUTtH41eD2btIWuItC0Zw6NXvVelkT/Wh9LU3+a4tNmBLW2NkmSkN2pU8kli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ds2TuiBIYjpqsoRqvuqHTzlCnPefT81vv07/wDTqW5k/wAD5XiNbBGr3JVByyhnTfTri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6mFnJQ0UTrX/AOlkMQyJT+zlg6aXdLYwT2jJ75EZ/HJmyZkbMmSL3lI7jJ3GTuO4ydxG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4DFx1H8dun/jetalxZWet6EzNnb2yYucDQkRs71l4F5MCvU8avHi0rvSha3ZbFKtkrU8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aPFsCWpmSTHIlIzanHJBYVXiXMrr+JCGTshFMkhi3Ono91KosVDpqXdRltPpcZ6hLv6KK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3Kylg+RnysUxyOnqLt6uWdCVnyUOL0jrP5dOBEXhyeSnPtf+yyl1GXWq5i7IfHaPa/cZM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2cSssPQyIxcdVeltB614lpXhd0MnbJyQQlsx3r8a15sncT31KJgR2bO2RkLu70x5Xjp1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G9OGByQ+Sl9lqyjuR8iPkR3jkOV8EKWSMEjOCqxj5tD6mRktEBt36WvKnGrLuqFGTUJb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6bPf1Dcya1IZS46jlbnaYIRHBHxjiUeL0jqv5LK2NsGBo9u1B/lRSlGrtK2RcVXuZ051u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o1vxrPLSeiQubdV9rQ+r1q2dfL1uz58GRjEJCtIdmVjBgxpR2nadp2nadp2mDtMWSOwms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9ELu70xF5IT7ScVP9BRyKmJKJKebNWpPEvkiZMk6mCVRsc5HfI5FEVM7ME74IQyQhgwV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+JgkSuimSvQo91GosTOmpqVCW0v8AHzin13b83RY7+sxGU95aELmTKNLNPqU1KF0xOzZS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WVv+WZNyKfdOAqbIQw+n4rr87qptN58qu+RO1OGZNLF5i59nU/yCFw9a58uLuzvnBnQ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bjJkzpj4ckpEWIyVNcWZHd3yK7u9S8iIywSiqie3iwYOwjBHdgUsk1oUSSKcBDJrbBga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ixQIwIRxZsqy2mxvQnsrMlZWRm/T1ZQhN91QoScab3fSwclX+/TRZ1LfdqiPnp6n/n1U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kM5KP1vDjqf5Y2ihR2ydPQVSnUpxhL8RyijvR3jmfM0Tm5eVeChFOcqMWT6ZpdjTpYJ0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R3a5r/yEft6lrX6Mh2YifHMdCutLGJFSP4tb4MGDBi0ZHyHyHyHyHyCnm/aStlncxvwZ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EePLF4NqilSa0JHadjFAwr5M2yMdlu0tu0jGztJCJIRCRNj3IwFAUdEiqyTHdbjWEhR2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tgoUO+hPaZ0kYzoT2n0NXsfXSUq3+OnFP/Idvz6VZkKiUJPLuneKKX1uvrW3qUOZ/ZFJ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nGU5Sfc7pknbtZJdurN1u+l/xUqtGdOcJQQ4Dgdh2CpnxFSGCL7WqhCtt+LIY+SvT7KX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mrvUKSzNj/QerJnV9hbLTi0Ubdot7PRWj2z0vWiN6nMVk7EdiOxHYOCHzqxqQtD1IQvP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qDQqW3YlbPgduVgUMCRizuzGpPB3GdFVlWQ9FOWJV/40RnhSeSVlaI270K04U5vumU9o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j2z6Wk3HqNqumJkepDZjeCIcX/5lB90lghu0jODkeCavhmDB0dLvn1EPidWWbRW2TI3o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pdbiVZL8tGTJV3WDFqUcx+NirydOv/JdlL7QHyUfs/Jg961d6aiZEelWVsjFZ6Or++mX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VPnSkY2lzoQtD1IX6C5XA/GiMG329pN4FVeYVckXmz0MY9eTuHMqzJselP8A8/cYZUlh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0aHdQntI6XtdCf26Ct8b62oqlXoayguskpV9b0RWRIwYO21Pi6+spLNaWUng+TZSyU+f+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YPkdIq15VbJCeDkwztPhndc9NAUIyhOPZUs1kwJCW9T6iYyFTtFVO5Mqb1Zx7dFFEdo2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VrTu9Cs75Fd3R1K/JqyvLwRMD4ZT501FaCydqMGEbGSWlC0PVH9FFGWYTeBybvgWtITK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VhoVTB3J2fjyOROZKWpkpGSM2lJktEOZN2yUKs405PMilF/E+eipOa6qDhV6ajKVOqsV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fWzF9J/btZ2M7REeV9paq3FlJ2g94YEkRlT7eq7flR08M1I01iC7Y9RL/wD0dx3ClfuKs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nc0KoRf51pZ0UuJPFK3T8S0qyWz5s3b1qXgR75MGB6fWp2TOo4GK78ELyRDnRknanZzH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iItb8XTSKnCsnbCz7aMGDAyLME4iRCJFYQ1knFxFVZ3pmdTM2bGxsmx3dkSleEcqaHog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QqrFU6GcPhrfy9FWlB9bU+Sr0dftj1OJ1PCiEFiTw075GyHF0v8AzqfbCxbCG8FN5ctVb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HSpy6zoU6VahOBCLzDp5KMupq0m+uq9uWNncd7O9nexzY3kRnA3nQj3en9a23T26f6PU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vOpSxd60N4G9DtW+jd4syPwR5s+FyrMzZ2gT48S0sWlaVd+Gk8Sluo7MZHW7R4GQ0MnT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ySZJ6UcR9q0W0MeiI5PDtRqThB/lIpQfxtb9DT+Q6yHZW6Oh30a0cVHE7dSQqez2fe1a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F7w+t/8AivzDio/yyInzRJ3VmVedPT1pUJf788//ANaMoVeshOKaYup7VXqKcm/x1O0W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htR+mpHC5IwyS2epGTPlzpWh/Z3Q7VF+M+dL1oyZG9hO/sdkN58SIcOzsxaFZa34qbzG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rozpwOIxMzdjY7Nknqiis8RQrQimpLA9EESp4TGdPSUqM9qnvpKsfhqv/ANelk4HVVHOp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dPJnR2kYFOESRU+xi0av41HlEeab/G7f4VX+UHtV5FxLmiSshXlvOvHt8ORt2zrdkLeM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nZfXq/qrUvoPSiXEUQK0M+CMckokVs+NK0LR78TvXWJ/o5Iys7Oy8lPiWrNldeB+GhI5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BizWjuE7OyJwGrJmR3kxselEeKzy7ITJD0RHJ4dqLkoPlc0abdKa/L/HQUzroKnW6KnG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EVt227hVGUn3FX7kESSs/qxc05rt70fIs9w6mVPmnxNfl24EdjKawOyO4/5bJcuTa/Sw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z4mfAynBxKf1mo9sucD5OrvT+r0IwNGMjWBMzkqxw9CFEWw1u0PWxciu7LQrq2LYt1f3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odkMZnQ9NMl4IXXhfgg8SiT0rXgksNXQnbAkYJwO07GdjJpoySkN60PZS5siCTKiw3opb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OEqFbark6PqFGjWeanSykpdTOUqlDuVObzK2BcDvQ4q/a0TtO3ZwFEwdp2M7BROwxizH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IcR0z4z4z4z4z4z4zsOw+M7D4z4z4z42doluu02PxNin2n4CcT8TKMo2tV/jZElDc6l/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wJ8+0zlVFh3hHd8ofEns3f0e9D4VmLSrxu7I65flpflgPgVmKzurPTSJeCHlfgoTzFj5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J6k9GDBgrEmPwRJva6EMeiOx8ksWo57Kn3KFJyozWJf45Rb6+MYVuinD4Oox83cKRkyZ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eXm0URRg7T40dh2Hadp2nadp2nYfGfEfEfEfEfEfGdh2nadp2nadpg7TtO07TtO07TtO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P2+E+FDo4HTZ8cjtkdsj5GhVWiFTuK0mkQP+PfUP/0I/Y7hvNkIVovepb2mVVlK1NZt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zrer0naOrrf1M2XnpsfgXlfgpy7ZIldPWyNqi3vkTELTI6iY3m70oRJj0UVFqqknKytA+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B0uo2rHS1/jpVJd1TpkV899Gk/in9sCiYMGBpnaxRO0wzAokNiMxIwYtgwYMWwYMGDtO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YMGL4MGL4MGDqP5YLMlxbBhWnjDWX2M6akdUhFMl/Gua29Qp/Zc3iK+CfNkPePDKQh2m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Q7KyHZWV3fqY5p/q5G/DnTEyZ1LzvVm1CeUPnRk7jJm2bSWdORMTO4yZO4qVF21ZZdno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JLI9EecvDtRT7Zp93bvSoOVFww+gxGXWwzV6ep2050k5qlFGII74odRHyI+RHejuR3o7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7kKusfOj50fOj50fOj5kfNE+aJ8sT5Ynyo+VHzRPmifLE+WJ3xO+J3xO6JmJ+JLtR3I7k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HcjuR3I70ZRlCMGCt0/dKl03aYMWwdjPjZUg2l07I0BLtXU5ZggVP4kT3kUftojoQ+fT4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Kt1w9KvjStrsd1qq/R8/p4MHaY8qutMf0GtdOfbJPJLRkT0siMmMVmZO5nez5D5BzJy8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kUO1nUJJuyMEInxR7fj3+I6LsVOvCPy4iin1KpxlVjn5UfMOcsOTMsedEUKBJDVnDFoY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Ji2NOTt/Fu3cdx3MzbcyzuMs7mZZlnyM+RnySPmkfNM+WZ880fPM+aZ80xVpi6moj/Zq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7Mz/AGZjrNncd4puQ/rahyO8eND5Mfg/sipyU1hCJlZ3fHh9Ky8jtP6y+3jyZ1xu7If6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7D0xehkbPxMk/FElbsbI0JSP9SaF0sxUJIdI+JHxROyB+J3o+bB8p8jFN5lnU5Zjvbe8Y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sSlbfRFD2MmWb23EZO5nefIdyZOOF3GT5JdokxxehM7jJk7juYmIlB3yIRIZkyd1t9KG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XIrRtLnOyf4y5KnKForPfShRJLfUyOl6FZ3ZV2n+nC7Hyh+ZfrPVHZxeU9DtGQr+7SVn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4UcDksMoV6fbHqqMX/vUT/bpk60GOUTkcD40fGhU1h0j4mfEfGxxbPgP9djoSR8TPjZ2M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hPCe5gwzfSh2yZds6cMad8jn+FsEURRMd86kUya2kh37md5nSjYkO2TJhsisKq8U7UVt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R2rRILAj2TlhN50pNtRtJeBaFZmbKz0dV/J48GDBjTG7HZ+JCHpX6b10pYtLUmdwmMzb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3qRIwMdsGBG5FMVKpjsmRpyOwwYMM7WbickfIz5DuMmTuFI2HgwjETtidqO1HYj44jgj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Z8J8R8Z8Y6TPjkdjPjHTaN7dp2s7DsZ2M7GRidphmJEovwopFRkmZIR75VqXxMxr7zvRl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yI9JGB2JFX71/wCK1H6XXIr52PcT369vZ3qvTFZIxwNiHbPgXN3daHbq+fDBHYjtO07E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lodn487aV+m/BSmPez0oyZIuyJKzGZs9L8DM7MYtxU5FLpXI/wBHaHT04yn8MB9TFKVf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d7PkZ8jPkZ3PHynynynynynynynyI+RHfE74ncjuRlGUZv3HedxkyzNsmTJnVsdyNjKI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lWFFxlRgfDA+CmPp4MXTRF0sR9Mj4D4inSJUsn+q2f8A85sh0s6dTq6UqzXSVD/VmPpp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4JHZI7JDpSI9PUlLpP8VmMOmpUCpVSdWqiXUCeTqvpan9VzZamxc8JIdpGR85G9CP+cjk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odsEdDGdX4lLBGenGTsJUyVLS/LFbNaIrSvO/AtiE8js7u2RWyJiJDHd6GPVgR2NkaO3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KcD5aUVLq0iXWVGOrJjk9K0uf4NXyZMmb4HhHcjuO87zuRm+TJkyI3RlmTuZ3Hcdx3Hed5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Kpuq2EupiOvBnywHWh2ucTuR3IydxkbRk7hSFUaF1E0fLJjzjvaPlY6pGpvHqII/2KbF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IpV6UJT6+CK3VqUqvUDqSkPdx46t29x2ijGiLsz0yPLkRe1meyb2vkQ5DZkds+BCPbs7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4aZalPBGsRmmMVsmSqjJkzfB2mPDAd4rJjC/czghPI9atkyKRnJMd34qUMipRPwR80US6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OcmZ04MDWt2wYYosUGfGfGdhL8RvPg3MmUYvSfbPqaib7mdx3HcdxnwUMfL10YQUqiO8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ZMs7mdzPknjvZ3s7mfIx1GfIyPVTiVOoc26h3GbYRhHardT9xco9WwdpjBDmRkbMncKp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+DuJXzZM9z40e9D/AEOo/j0vTgatFiqMjMyhkioY0w3ME4+GNmRWWlgf73BGedKejJ3H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x3DZkyZ1RRlozIwzskfGz42fFI+NnxyOxna7IRtZ6VBnwsVOJ+KO5DqDqM+RnySFOWZS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CeHKUWYQhbk4YszOqMik45nS2cWrK8qjM5MIxryZMmTNsmTNsmR6cmTJkyZE7dR/IQ5S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fLEeqcsNsk8uzemNpeX1rWmp9XD8vjPjO1GEYMGDtFDZrBK0Ttt3M7mZKj3s707VPr4Ii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9FGeBPOhMdmO2TN8+KnhLuiOofIz5GfJJimzuZ3s+Vnys+QU4M+FSRizR2nadqO1Clhd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9D/JY8iZ3PA0dhjVTn2y6iqnCU3nuZ3tHyHeS3MHaY0ZFI7io9smbZZkRuMydxnTLVgS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hnq0eLIRIfN2/wAbIlznQuESelaYsep83WmfE5Yl3HcZ1JlQdqfOMjidp2GCtAVnePLk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kYwP9d+NjFLtamnoyZGPyZMkIORP8D5DuMmxsYtkzowUJdik8yESlg7mPXlnczvTF2s+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JDUcdiO07TsMeCLty5U3E2NtGDczZoxdCI4JpWyNmTJkxdIjEUG0qc8SHZmTuMmR6EjA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eYveztizEMzdWeiWiKHZ2wYMXetWXOBrey0y46jaovAifDsuYMdkSQ1kqLtlm2bt64rJ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+q/G9EZnddsz5VTciNLDp4ROmpKpQcH2swYvkWGOA42ydxkRkdTbuMq+NGTuM37min1K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KNGM6boMlFxM6MaMCgfGxfjKtJVVKDRjUtGx2mLdxOemK3+MjQypU8XjIhUI19pzTUxj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SzkLoqh/pVifTVoLuaFJs/5fJR5FLS7KzY7LQuSXFsbRs+eWZvLwIyJkOcjY7LQrdavz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5E+lcTtxZvbtyKmfGRWFm7tWhm2DGtLJToSkLpRUO3W9mv33bBgwcCkZ8ii2RpkKaIpR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+L7TETtgfHE+KJ8ET/Wif66R8Cal0mT/AE2f6sj/AFpDozw+nmf68j4JHwTPikfHIxI3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FGTjLq4p2jJxFUkidXuRkyZMmTJk7hVD5Tu7inFyqVPwJdunJkUjKHbLPkFOLO3JOLTM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RnFSzq7mQeXGgj/XgfBTJ0oHxxGoojUgiPWU4kf8jFH/APURD/LR7n/kenqUqkvzpk/4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iVlZ2dpPN1oQ3aIxoltrV42yPUrderIVo1e0j1uFV6mVQcrwVndXZJbTWHnXTpuZSoqJ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0GDFnZmTuO4z4KUMuewr5IskUKuaPXpoTO5nfI+SR80j55H+zIj1LP8AaYuqP9qJ/tRP9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rRks0WKFJn+vBkulgS6WJ/qxP9aI+kR/pH+kPoR9Cf6KH0Z/qC6bDq0u4/1j4GfDIdBn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sZ2M7WYZh3wKUkdJU7a3+Spv5GrZZm2ENasCjvhxJSXZlGRGcHy4PnZ/uPtdZM7kx4Hb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LFI7kOe7kZtm6tDit/FanwkJaESQlizs9DtI4stTvAk985JeFiG/F1i/8kITMmTJ3HcKV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1btHZ2pUciWDJm70sdk/3HqYxj1LTS+s7w5krx2fV70YcYMGDBgkiKMamJtpTmhdVVR/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/tVT/bqn/wDQqoj/AJKoL/JSz/8A1Nv/AOkj/wDoofXo/wB0fVo/2UfPEVeB8kTvgd0T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HYj40fGj4onwxPiifHFGc0308D/XiPp0f66PgPhI0GOgOiz4pHxSPjkdkjtkPvY41JP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kmdrO1mGYtuZ1Z8TZHd9rgdR/Faj9FpQ7vU+c2eLIfgXD5H48Xeuss03s8mTNsXwJENk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SrukLifIo5KNHTk7iel34/omMlpR600/q9aK7/8AGnxplxHnVIhfBgwNEtiJgwY0SIGN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O+R8sj5ZHzTPnkfNMdeR/sSYq7PnPnPnR86PmifMj5kfLk70d6O9HejvR3o7kd0T/YXa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n4GIHx0ilDpidDpm59PSz/rwP9aJ/qoh0Kb/AP5yH/jGP/HTwv8AHVJOf+PrQP8AVqjo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zpejq130/RwoH+Sx/udV9bU/qJ6c7mSTM6WKz5x4UZeeW3Z6kOyGOz1z+tVf+mtEDOha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p0suNNR8k9DExf0DtLTRprtrQxZXUMkFha0dU/whr96qhDXUIa5lPm+LYtjdIxbBgwYJ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I3Msy9GTLO95U2fIz5WfKfKfKfMfMOuhVj5UKoj5UfIfKf7DF1chdYyHX9o/8kpH+5u6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dh/jalONOvTjI6iWa/VW9xe2tmbR5v6dsjs+LPSjkbtnVjQtD1+uoX/otKvGQnfImIdm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yZCil4noehjExfsO6u7y0R57sHdka/JIUGz4JCjiOzXg6iX5w1vnVMhrkRMmTJkyZJlP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51y4hfBgwYMDPeDBgwYMGDtJIgYti2LYtMgbmWZZ3SJTkl80ynWq26l/+guVZC1MwRW7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owPTwZ/Y637qyvFDV4yEx2REY2SkNkKbkQoJGMeJjMDu1odov9h6neWiBN7pmTJ8rT+e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nzDW+dUuIa5IiYMGLYME+IeCXglxHnWyPglx78EynoxbF6hTjtgwYMElZclf+Uh9rR0t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qVn41qWjJ1q30x5lxgxaLwd53iYmTmOQoORGkkcWz4MmfA9DVosX6zsrsd3dWqcoT0Ln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brRVlgySI3yZMmR65cQ1y4hzqqFPnXLn1qZHm+NK8EuF9vBLinx4KnMONE+D/srP/wBC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hPTkYhvVn9H1rVmO3WaketSMsjFyIUkvFnS35MCeCL/WdldkrN6FaXGjIobTm4iqZXuM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S/LuGxMydxnxsjyZMmTJkZHnOqoUudc+VxqkQ+2tkfBLhfbwSIcWwYMGL1N5R0ZJiF/K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sfN86HZ6cmR/peudTFdq3WLbVnYUcmNCWSFMW3iwNaG/E9DRF4a/Ud0IdpWepmNMJuJ+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sjj2m7JZiTs+IkrRGJncentH5DvtLYyZ27t+47jJk7kZ8Mt1HnuO47juMmbSFxqnxTMa5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+CewuPBL7Li6JYyQ/llx7KV1oyP8ATYreheZ6lo6iOYPmI7PRB6IQyRjjztmc/oYIvAn+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fhaytMKmDMZFJYmoocEdXzIQ+Ik7QHf1P+MVqvFokuRDQ+SDESlg+RilkRKSR3oztF5e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4pIaxqyex8Q2fcZM2zbJLiOvBPiHhqC+utj+640S5KO7q8Wpca2v3X+nU3jVWJ2Y7K2bI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/wBTOBS1uy8LHZGbNmdS4uiUMmNGRMhPBS6mLPXV/eVnxHmdojHaPEv4xWrCsiXK4QyX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sVPsL60eXzFE/sdPj4pHUmB8Nndb13neZ2ix7Gbdx3HedxnTkyZZ3Mk8kDOjJkyZJm2r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PVHiq/xtDheR6WYEvJ70+9frwy46japZ6oQyQp48edMo5JIf6jIy0sYheFkh2yZJPXF7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Bi2RMpV5QK775SO1j+sSVqY7riUvxFaqxWRMQrS5IckuSl9vdT7C4pcvmJP7+6T/AAnI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f1t/zSJvdEecDurdx3EZZGN4O9Hehsi82zZvBkyjKNtO5lmTuFMlLJFflk7jJkbPb+tN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/SX9AtPWxxVtnTTpCWPE2NiO4czvO87jaROGzWLL9LBkTuxkeV4WMeh+CO41ZCMZTWNL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Hgp9F/tdO4uM5WpjvHifArTEevc+ULlkrQ5JWp8rmf3wL60vtgjEqbTIv8JMq2qcWj9X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S0eWS5tHiXFqPJX5t/zSRN5kR5aJL8Mu0OWicsEap8qYsSpezKMolslPLyZMmTJnd8R+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+V6s358C8C09fzpislOljytmTJm2TJ3CkNKSlBrzvS0cGTI3aPK8LsyXjpPD5WBIxaS1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Do+qn09Xr+nj1tKVoDvHiXAh8TI29z5QrS5IcsfJS+y5n9kf80/shfWr/J7XEidqvFo/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siPLJXXEuHanyV/tb/mkO0eWVNqatS+zKvNum+i56l/+h3NNvNKmjB2mDA1skVPqvpXF4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eujtohDudOmo+XN3rUhSySpj/Ua0RF4XZj8Pq1F7NZ0NElrwTjgzsj/ABNWVE/zfR/H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HqYre5cq8uSHI+Sn9lzL7C4pfeHL4qfye87MlyVeLL6y+giXFMkIQx3XE7w5Kj/Kz2UO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tT5ZU+1qX1gyq81LZ/8AKloY+Cqf8195EftZeJqzvi2DHm9j1PxLT1SzTvCDkRj2ryPU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x/UaGnaDE9D1MkPxNYtReJId0NFRakPdVYdrP8TUjOPTyjXodd08ul6iHI+SHEuLzFb/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jyS5KfI+T1S+9NE/pL+T22MfJN3X1f0ES4pEuUIY7rifFqdn9rVBfx2p/Zle9MZP7Wp/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NEuET+3qp9iPNl5lpzdcaPdnf3of6Nf6S+xRpZEseXJnS0NGNeTOScbZ/TaOBSE7u2dD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dN5WlrI1h6pbrgTw/wDYmp9R1MOu6aKxaS3wR4dkeqghc+5iFadockuSHN1xS+9NbV3+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JX/5l9WImU+JCFZ2XJO9Oz5tUP8A6xFL7N71nvaDGS5tD6y+tvc/rT40SEf/AGSJ/cp8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M2V3+pPdVV+dGnkSx5GN6M6GjA14EySsvNjVgTMmRjZkV2SH4YlWnmAzp3fBizKiytKG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MWaydhg/6lE7WRTtNGCHJLkjzZ8L60vtT+nUv8V9vdQd58iPTdo8zKfDFzGzsj1O9MZ7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lafNocMfNlxP62X2qcQ+uiQj/uRLkp6V4XZaX4GYu9L0rwMWupSzUW3lbHqTvgwSj4ZWT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u0bsZLww5jx8MGVumwofjJDE7IkMksPSxii5vtfdKnKnJ8MbO4i8o7jutnB3GT34Gsna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7KTw6VSZKlKFT3U5zefIrMYiZH6sREY7e/U70uHeH2qfab/87Uxj5tD6vR6qfW0eZkdM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1PfRz4n4WK2bszoWlXX6EpYG9/G3Zj8CeiUc+BjVl+s0O0GJ2ZIkMfgoyyiazGsil/H6k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415cSUnKdSrKoR4Y7Ux2XC4nZH/UnhZIu0nv3ClZs7hPR/zDmEyn1HY+rrfNM5JRMWks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oL6iFZ2Qyd6XD4tH7S+0ntanwS5tH6v62XJV4tDmpzHS+VxAqfW1LgX6rs7O715wZ1er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/RdkxaU7NWaH4MWT/XlE4MilZjGSFrpvtcd0VuaP0JXTJWkrqzvw4yIsqcy5KY7IXExE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HklyQ5ETe8frS+2EibSIyzbuwdxm2TJnTUEYMX7TsFHckjtHFogsRd48vmVkQ+o7rif0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+0haffqmVvpaHAv1/XlWhD0Ky1S2KksvySPV8GLJ6kJj3HsMdsmdLsn+22Ss/D008E+Kh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vrd6q3QpE91PkgOyFxUtEfMrK0+Rcj5I8iiVVhr60vsVSP2Jci5JWT3GZEyoJ7dx3Ct3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Ywe8GCnT7njCGre/UvpaHLKt6f25lp9v60/rX+toiF5H4X+yrLVWl5We3pY1ZWzpTORoY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oteJxO0wNY8EXv3/hGHe9laWl2a0u1T6nuH0n9iFnyhcVLRHzIYuSfJHkYyHLI8VuV9Yc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+o/YlyxHqVoomPi0LO0HuSeDuYpX7zuMn/WbReCT0YV/jR2EY4ZOPcdhggsH/Wh8EvrH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8EvGtS0e9K0t4U3l+SRHm2dDGrJ60zkkhrQnrT/RwYvnwNHadpgwYEmzsYqYsJd6O4ix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o5QkU+aixUIDHyuFxPgiPmQ7z5I82kQtDit9l9Yc+qjI8j5FyyXLFaVkT59WiO8fsT5t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yZv3HcJ2yZ8C+2h2nxHjqLR5stDsv0HoYtT8WPFWeI+WRFWepodk7Z1ZySQ9CZnTj9DI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ZO7B8jHNndZEbS4XFnZDu9Etpf46vGh1P+SpQVevaA7IRLgjaVlafJDm0inaP1qfZfWH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kdlaQuUT59CI8O8PsS5tH6y4shDuuHxaHJUYmZKbyhvdO3qPOh2lz/zX+xD7CF+s/F68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0+7zSI+FjVs3T05Gh6E8CedL8L1rQ0YumZMmbPxIQnbiUhDGK0tKK32i8Ol/69JLemQG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tFTkjzaXNPgX0n9l9IcsmQ5JckeWPRIVp82REfFocj5Vl9ZDt6HdcS4tDkq3o2f2jb1D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FO68a8uN/F78HC0ZHUJ1Dufn9683ZJaUzOmS1KWl+BjI3dlqaGjj9FWktrsVme9FcyU5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LcfKIkrQ5fMtFTkj9rPmnw+f/rlz/wAUxkin9iXLIfZkhWZIXKJc3iO8PsPm3qQ9D0S+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g9xs/rHSxEf5CTyyndCsv18a8XfichzJTO/NsCXnx4Vdj050YHrUtLXgkZFd2WvB2jXl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do2qIWivwRIsqXwYs9xwIxw39mtsCVqn2I8jPcPr7k//ACyf8Uxkil9mS5Kf2fMiPIyQ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xaH2v7JDFZaZ8DKfJO9P6vhcq0uI6Xan93w+SmtC15/YV0PQ/BgSF4npet+B6M2Whj1x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ehi8LMHaOOvJkyckIiEjBNaVb17vX+hEiPeCdu47lfNnHfRJJnaKO40dm8dkNvB/zTHa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lzHm0uVyh8u64lenyexc+pDEPi6tO9K0uRFP6u0bT4jq9UeZcWp8f0Suh+LtMfpuy0ta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68iejF1efAuY8WYheR2wdpgwYMCVkzJCVpIksD0RMFbRU+oiJBktnmyIDMkW8t7uW3ed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GjsRGOLThv2MhHDZPmPIyfKEf9O8eJ8Wpnqy5JcsQ9C5J3p2fNo/V8IVpkeNPqhxU2haP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0JmbKyHZcsWhjX6bGZI2ehqyZnRLQmZsrMkvAngT0OyFZ8O0XpXkfhyZt3EJifcmia0R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RP6JZPaYn+OiAxkftLmdlz6lyQtIi2247Dkd5nZMyjK1ZHuYV5RyKO6R7aGjAuJ3pjuv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7w4HzZfWXCvIXGl8UPrW+qstSF+170Lx953jZkz+jK0WJ6sDjZMTu9admSWPAnjS1ZXl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x2i9DWqJGeCMlJTiNaKLJIrLErI6WhTVTrOi/wAfKnT6Gjh0aUoVP8aipHtlaAxkeZcz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nFDepVglAnZfSA7U+WZZ3ikZO47jJnR709p8YlgwdrO1kI7khiHfJG0ubQ4HyLn1P6iE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6dQxWWheLHkY9S8T/bY7RkJ6HfA1bNmPTkTE7S8KelrRIYiD8yvIdk9GNCFanPD+yqwx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o2pfbOzZQq5F07ca1NQodU//AHtEYyPMvtPRV+xTlaoUP5KkvwKll9Ij5KXLvDljEJWZ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5kyjKM+BpGCVsGCKtNGBkeD2R5J8Wh9n9tDtV4X0r2Rx/QPSx8forzMY7RZnQ7saMGcG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xdlqmO0BanrV5cOyYnod0K9GZJdynHA70XtVRLaZR+7KkiFRqfSKUqXXz/8ACpvNkqbi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wLn1Pkj9iTKH2m8onb/iI7UeWZERvCzJc+4nuV/U7rhned4p5eTN3q5MI7VZDp7/ABka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Ef20MXM+fVb7C58C0en+rnTPzv8ARZK6YmLTi+LZ1oTsyXhT0O8uLQe+t+FjunoehCvC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fMl3LqI4cTplmcir9qazKlTcIf5J/wDg0yMciZJYbGLmXMuBc+pckOSXMHh5dpu3/ER8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dmO0Bcu/qpeH1lwMp8tErLl2ydwmZO4zpyZ1e9DET3kVvuQ5/QX6L0Kz/oWh3TExPU7Y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hTIi0sdoi/Qdnda0QGSIvBGQ91JYtEXHVLdH+N/mq/aa/Loqff1U9o/5KfdDpYRnBbMl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ep8shyyXMeY2lb/iPFqXMuGIgO1N7WfKI8Ll829VLw+sr0+WOy5Y7xs9DO5ncRlbJmyM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+5S/oXqQ3d+N/qNDumJ6ndj8CIPIyS8MWIWhjsiGlj8T8iIWdkxSJboRBlddyltL/Fxy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xz1tT6f5EjJxX/ORPLYz3Id/U+SnyyRHm07f8K9IlwIgOyZEYxEeB2XJU5tH6ysyAxjI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nxanyYEho9LnRm1P7sl9inqXkX6i1Yx4n+o0SQ7ZExMWl3Y/BF7kl4osWhjvTepj8L8k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GSut/wDGvHT5wvf+EX/+ur3dv+Rm5VTpPpVj23cTsJ84yu1iVp8kOWS5jyhkrf8AC4tR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hKzER4HyK0+RC+srwHZi593jw+LK070+RiZm0dPtcUvvK9Pj+hlxZ+POp/qskh3ixPwMY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gRHS7xeGhjM3lxrfliU7SHdaMlRd0enn2lTiJ/gY716nautlmszp5pw6iXdJPNu47h8+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FFiVpK3/ADG9HiXAiHDGQ4GMQvqh2XJPkQvrLm0OGYGLnQuHePJO3unZ85MnqOr1QJ/W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gZgwP9F/rNEkO6ZF6mrNDHri8C3U0S8MHpldMjZ2V3ZWf6ESnySHb3ZmRyO4ltOo/wDz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dVL/ANHxBLsq8x5YxcyHsu5kZbjkd4pZtnTgnxAcDsILA+MM7SA+GRIjHyj/AJV4/Yqc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UO65J82p8DPR/wAx1Pih9a30tDj+gz+qxfrSRJaIsTFpaGPw0nsyfPgg91okO8HsSGRu7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aQ9GRjZJkWTG8pR26CM4U+srOfTVFiVQjLBUk2RHZczJfW3qfJDkdo2csHeSe0Xt3Gdbi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EdofYlyIZLm0eBjFpRO8OR/YwRQ7YMD4jqnxQ+lf6qy40Y0L9xvSrteFkf15IkrrlMT1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SJofgXMHoZK8BkrRFZ3VmMfliQ5GOysyTG7J2hzHddJHto9dvQqy7qk+RR7qcBjtLmX1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yVn9F9bU+Hx3M7xPKO4zpkRMHaRjuTjv2kVuSvHgd/b0SvCz5sh8K3uXEdUyn9eo4Pa4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F+u0SQ1dMixanZ+CDypcS8NN6Z3Vp2Qru0bvzRI2Y7K0hkrK/TtModbOkf5HqH8aeXK3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IfFvUuSHIxERkrP6Lh2pfWVkR4fBFWkZO5n/ADE7jK0MxZo7Dsu0Mxsh83leFvauxXYt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ehWf6z8cbvQ9bsv2ZIkrxkReRaXaXgoy3Jj1ohytEx2XKZK0SOlWY/KhWQx6GS1UpYar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tR2K6xUYz3Ll8W9TtDkmIjZ2fH/NqXEuLR4lZCJfW3/KvTt3HcKRk7juM6MEuEdpgS3J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h2YtKJ8lfdkftZiu/wBZ+LGjPjdl+y0SiSjeMsEZa2Oz0MTw0T8MRaJId4slZEbvQxj8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hknqb37iM2iLU1LZrmGxWXdSYxcyJcXnyQ5ZIXMRjPb49WpfWfAiPE+EIXEuLP63pcsf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I7juJPYzoWlrfAs2a0PXzUZW/kIc68i/WdsaXpx43ZfqrVJDjdEJi1NDWulLaSGvAuYa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HZDJeWNkIZK7JEtU/tZWjyiO6fLFzIfB7J8kOWSERGOz49Wp/WfAhcS4ELifAh/X1akO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/W/sZkzfJkep66f8pP7FPQhmf6RPU9bI/tsaJRumQkJ5u7Oz0spy/Il4EU+Lslod4sVm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kIY7MZIehWnzZCIq0XvXX/o1aQ+BWlyQ5YxERjtI9Wh9Z8CF9ZiEep2RLj1akS4tT5uu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8kubLjVkyI96qP8hLdlPwr95+F2WpfutEkNXhMTzpfgg8qfPghoZLQ+bws9L8iFdWdmMk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MqnT9jku2cb1d4WnyuHE7bSRghyStEYxEj07R+s+BHqYrepvYRI9Wp8S+tqWiPLs+SfH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3j4On+7HyU+NGdK/cb0ryr95ocRq9OeBPQxju7wGPWiHF2S0PRT1PyoWtjY7PS1k7Tgy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7sHeNmTOto7RbHpowS0R4nZHqYrep3kerUvrP62pDvC7tI9WjyO6HxZWd0e9Prpif1tD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tnUxbWxpxqX77Q1kavCeBOzGMeqBnZ64kdDJaHoQhju/IhafYxju9CMbDx2K1Li0eHaQ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kZMrVPlcdp2GCSydrEj1U0VLIlzLi0OJ8WpDvDljGImO8NPqV1pjwtT4o8VninaHHiX6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f0GBxJK8JYEx2Y2Zu7I9S1xI3Y+XfI9CI2f6CFfOiQ7PU3sMR7jw7UyXPuQ/reXJAYxC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Mozq5XYdtpowIn9nxaP1nxaktneF2LmXMuLQHo9SvHUtUij9eo+llx4l+rLwryOzF+m/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8CGTurO0eSfGqIuBjs7vUjI7P9B6GMlzaeydlf2x2j9kMZArfyEh8Hv0+SnZ2VmIkPgy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mTu1S5xs4HxiWCa2GU/q/raFvZHmXLvEZ7FZ3WhnpapFL6dT9T3ZWehfsvSxcCWhj0Y0s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hoaGU54OSottDtEiippQhIVmMyO7stCFZj8qu9DJMdkyWpDvDeQ7QOoX/AKEh8Hv1LkgM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4Pa4lZWlocjvFJMfOrtV3E7CKxZjIc/9SvEd1yO8R6PWqRHjqxEOdD40qye/6Tu9Svmz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saGiStCeB7krp2ZDlFQemBFaJMzqV0IjZj8SutCuyVmZHpV2rU/s7IidTyMf1vLkhySE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StHkmKzKlocy5ZkU2Z27sHedyevA4ZFE9tXQ7rSrO70uz5R1P8hT+1sedebI34Fd6VrY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x24M2h9vUx6IogtEuJaH4FZj8iFpjZkrPwO6p5Ix7UxiIHUcDPQuSVoDGIQyQuZcvi3q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Vocv7Sv6qXjw9jvO8UrZtk9504GiKs7rj1ZeBfeJXa+Uo/bQ1pWhXyLTnwPStMR2etaW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eVxIlzZEELRPh6HZaFoY/IhaUMkSu1tpldEOGhjtEr/QY/rb0+SHIxC4ZIjzLTLkjaXM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3q8mCP1lxaGhMyZMmTPjwYO0eun91zUeZlDU9SEK/tfrrwLS7MX9MxjXgT3hxInZEUJa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3WiXmWlDJDux6XaIokOBjtEksw7SoY27TFpclPkkIQyRHmQ9E+SNpERWlaJ7lZclTmy4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6N0Ztkz4Hq9Uvt6fPJR40vnUr83zpWhaXZeVf2LGPUilLKZOyIrTJkndDHZXQtD8iELQ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mrRGMdokdxvEpsT2u0dpGOLSQkLhkiPL5lZWlyRtLmIuSQiIiXJHkqX9SHwKzujOiV1Z6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h7QtS+vnTPfiV3wIxoxvo9eZf0zHZ66bw85KloLOlskPQxi8Mh+RC0K0h6ktUeBDHeJH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ckXud2DuRnU45O0fLW2BckrQtLmHCGPkiIdofYnyLc9Sv6JXQ9EubLU7o96EN4VF5VT+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n+9dsWY7u0SDJGCktDZkY9DsvDLyoWhWdn4WR5EK0hmCKtVp99CRL63nyQ5Y2KVmdxk/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Irckt48Kz5QiIxkPsT5FySsh2eh2Vpa1pWtlL6V/4rR+uiREaHqWrP6vvzP+rYx3dkQd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NnqWlXYx+RcaFZj4YxeCGlmDArU2V4dkn9by5IDQxcrhjI8+5HcyM827jJm+LuJ2C+sU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8keWOyvnUrSutHvQtLtLmn9Oo+vr2uNDELTjQjJn9B+D3rWp/1bHoYxCIO2TJKQ5WpowT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deCQ7LwQ8CsjrHlery5ZAZIQuBkeX9pWXJLki7OR3CZm8uIGDsFDFpx3aZD7MYxXzqVn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1PmPHU2j9vGv1kS58D0Lwv8ArWOzujIpbdw5jlaKIIfE9S0LzLQvBMl4o+FCOpX4PgS3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Mj9v+nZcjtAdkRs2dxn8Y7Hed60YMLLs7vR6srPm3p2VtvH/ANHUfbBD7eNWfhV8aG/3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mbIghD4q+Z+ZeCYxWWqPPiR298WsMzZjKYxiPTGR5/6tHkfJT5YxcRHwxH/CvSt3ned2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2BafSt7t6X3K/3KXI/Ix3ehaM3z+v7/Xf7bsx6HoiUbMqaV4GPzrXIdlZ6Y8+Om8S6v8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GMXIyRHn2+SPI+SBKyEPi3/K4dqZLh8kNeTI9TRgwPQh+J8Q/k91vuUft4c7aGhalx/+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PcZMetan5ULWyVl4I2z4u9Il+R2MSdpWiMYj1IZDn27R5HyRJcCs+BEvp/wA2pcS4tAd1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kWjGh+DBLij9/c95bIo8/ov9ZeB+DP8AQZ8j0Md3Z2VkQ2kt1JlR61pfnQtbJaHqj4sk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izixKztFHuVo/Z3gStG0ry49Wp8StgQ7+9Luh3VsmUZ8kuKH2Y+Slx43relftY/tXodnd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dWVl+2yWhnrRHwIlNInUM72i/Bm7SMHtrJ24I2lzggsEuBMjxU4ET49Wp8S0PQ7elZ3Q+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M9nu8zp+ZfW1LjzvQ9C/o1/Wu7sx6FamybHdeR/ou7emWqOtywOeSO5UgduL0n2uokSO4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0430Sjk7BGDAhcVOMiJD4tHhnbg3EMzZaXy7od483elXV0VChxVf/lan9f11rx/+Jeh+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C0w0ykj5BcFNLFbhbjxm2bNW7TFsmTuO87t8nu+dDSZ8aMEllYaETHwkJHqR3GRDvG/q0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db6kT5ofTqP47R48K1rS9HsWn14vf907OzHfHhXgz5VpyZ1PS9UZYO8+Q7mx8Oysngcs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D41YGrbmTuO47juM+DBPlLKUcDyepWwhcO6t7FZ29juj29ErMiLTEl9qf06l/jaPGhi1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nGpLyr+wdm/BnSv1VpwK71vRkyZM2iiKKvI1jS1dLJGOIyWJEloyd2rBgxfJ3sUjuMoz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mjHhSxZmbIleJ60O6ELQuH9ofTqbR5XFs61qxpfkfhxpf9Q/0GZGZH+rn9NaM6pW9XwY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EW5jZRySW+iLwTqpJyy8750MXN8iZnTgxpydx3HcZs9HrTg3Fo9krxHpehaFZfZHVP8A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0MehCuv2GL97HkyZGNjf6ztn9x6obmBxMJEnaMduDJ3GTN8jZm+fJLYjfJk2MHaYMWd8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CMGLtaHxr9aOR8K3UPNQp/bUtPrz4ur+/wBfP9c2PxPy5svE/wBT1ZlKzGz325I7E/yb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hWwYMGNTQtfc89zx3GTYxZoxf3bJkydxnxYVnxi0b5t60IfFP7FX+Qpfvx/TXjX9VkY/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JZaVpO0lvTwSVu7ZOKUuTOrbGPFg7TtMGLYti2N9WTuO7ydwpGTPiZg7RRHql9aX2k8E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6xf/AIh6nqf9VLR7KdmMRUIcnaT2eRy04shcmDHhzZasGDBgeh2wYN7ZMmdWLY0dx3GT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cWh9ZvAv2caPX7q/qHZ+R/trzu/q0OL92/JglJpxltWehK2PBnxZ8T1Y04MGDBg3MmTO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3GTN8WdkeqWxN/gLmLWJPuf7T/Sf9Rkz5mPxYu/0n+u9D4spEXZvA+ckJbVee54k7xic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rVgxoxbfVgxodu47jJk2sntAq/S0VmKj+2/EvBj+4wNeDF2Oy/pMbIZLQ+BWRFlTm2cDe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7dObdxkzpZwKRnRkyZM/q5/SxbBi3cZtQ+tb6Wjx6/adlz5c/wBdnyvSzGhjH/TsY9D4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QtyMcko4QkKm2fCxUWOngnFeVGdakkOoNmf2M2z5OTAkJFNfj1EvxFyrr9ZjFrf6Wf7N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z/SqzHpfHkpx3n+EZNycKRvEpvuR3E5Ik9/E9Wdeb51+vJ61+9Obdx3ikR46m0OfDmy/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PTizGMf6a/VkPnRP64MeGCyNYKBWTk6dI4J4aTUR1kTqtnczJnZeBMlzfPnYvMh6vWuX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Q/wAiH2/Sz+i9Wf0M6F4sfvsd0YMDs7MY/O/12S0olx7yPShRHsUyfNPl1D5R1SVQy29K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AGloqCvgj9lxX+5RW+lfoY/UZ7T1ZM+OFs+bP7Lvi7YxjGO0vK/2Wxj0y+uvghz2k49t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jY1i+NqaJrA7PQ7P9B+DImZ3150e/DV59jtD7eqm8jp1hvw8/srRj9df17sxsd2P+leuf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ZyMmMiidhCIjA0OOSdNp4O7ZblZfjpzoehfoZ8Of0p/YV4fZj3ZQ/cxdrbWrOzEY1Z8O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kS0y2/pZHrTU40pElZSaMu2BNoT2RJ705Zs+O4WGpQO0hs68s/o58ebv9p82VqS3fDtR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U9T8LsxfqL9jPndlodnqn43+y3d6Z6oMqfWO8mrIUMioZPgwdmDtTEsWyYTNkSlvKQ2Oz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1od0PWron9T3eHNT6q1P6aUIz+nnS1kZjwNGLIxu1ZaM+BWQv13bJnxZs9eR82eiQ/08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X6XJ2iiU+YWlEatUn2vv37z5DNmxO+SS/Y9eBa0N7rVHi9Xa6sikVfohkF+OtDW39E0J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gV1/Q58b0vRIfiz+xJj1oqWxoSMHaK3uHMeFZk0VPuZ15tkf6z0+vHwnZaVxaJW+56Fa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q/A+Lvx48y0+7YHofkdl+u1bH67s7SH/AELG9Duj1PUnqhEirSeIuufLlVF+X9C/2FoR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7rjWkO3vFvd3pYvA/Gr5HdnrFseFsX9PjXkcjOdLH5V+ox64jJc3jZCsjAthCtW/jtVh+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1YElZG2jt8Suh7KzEK1P6V+Sl9vC/CzB7uv0VfJm2TJmzWnOjJm6F/WMeuQ9CFDJ8LKkc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D4lzZCFdCVsiE7VN1OLIrcmt2rrzLzuyMaHfG2DGjBgfPFkYtG3LKrxG64QyP1rP8iiv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Y/SWl3z58fvY8WTJnOp2eqd0K1NHciaJxx+wx6Hb2Im9rrQhWyd26FZsk7ZJ8qOSUH4H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8IzbFs396dxM7r5GspqyshaK7t6uhcVX+ZR+2teF8eBfpP8ATQxi/pMGNT1slJIbyRO1D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e0o5GsC/SWiT8EbVB3jpyZMZKcEVnvRb7nLCdQczuFbJklDJPZi8z0qJizMmXdI4/Qzd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eiKtN/8AoUPAtL8b/Sev0Y0rVkydx3WXP6rMmTJkzfHkejI5DZLJgiIyYyU6WRUYocUY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tnvQ7w4ZUewxbCWwrSkKR3G5Se0nlw2VSRkYjJkW5nBFkkpJxPel+PFs2zodkPm60s9a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Sf5Hu9L7sl9vVD6aff6CH+7i2NeL4GL9DJnRgxfBgx5mzI2OeBzO/No7igicUezJDd57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wSWSS/TYx6fVvaGVpYuhWVmIg4onNYp5MD1p/ihs7mU+alP9BcxkYix08DFp9+vA/NHQ3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V6H00+7PlcD8GBrU/Ahnv8AYzfNl4M68GNDs/A/C2OaQ6iHUM5Iw7j4kSgRjvTxafFQ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bsycELSJv9NjfhirMq8q0OW7dw74dqRk7tnvr9MpxycHftU2/RzghPJUp6ly+M/oK/q0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lz05U4tS2p+1r9+V+RW9eViX9K/Jk7kOokfMTqyY5yE8itBEVsMZwJu1QZRiRW06fcKG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qcVH+k2ZHfN3dLYkTvFHaPZGbLlr/wAyDw8iJRwnqVqbSUnaqb25/QhLKqr8tHv/AOvN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Oiu9lpTOnKv1FsR+ts2fjV86MeSI9WNHr3ZXfhxpQv1noVsjmh1IjqnyE60hzbsrYMHd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mD5CMkd6w6g3vjJTWFGWFKqkTrG7OCnkiVCXK50MXiYyWhERjtFb2kSe6smJk+RRHso8y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1jXgQ3ae9vWleNPBUedVB/jUWH+n7ihaKz3uzm1D6Vvr7XOlGLIQ9K8GfBi/rAndccj1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ZkT/AFWxyHNIlUifKj/YR/ssfUTZ80jvZnI4naYRK8TBgYyMsCmRmTkTZk7hO0Y5FESG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hDBJkmNGB6Hv5Gx6Iq0rwvIehSwSeSPDkZPae0u3HFlDMcMw5L4mfCfAfAynGKKkYq8k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3u6eG/yi9vFg58CKcd8Dsio8yxd3o/x9Q/xIfbUhjEYGO68y1+lzZc+j/q2LOz4wZGM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yZHNHywQ+pgf7SH1TR/sTY6szukZZhs7XZ5vHmMTtJDkYsiENpbEp29iEyUtDRHYUsDk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SI1T5MpyMmSUsGRb61qY2PQuUtiV1eTvL6t6FuYRk7pChJr4ZHwLHajBi8nhRquLeJLH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Fy5XdnZHHiQ9vBHn7rG/vU1to40xKP0wSVkPXT/j6i1Led43gOyMj51+9TFoev1bGwlb3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jJHcjJ3Dkd2zbMjkZZ3vLlklLDlU3zdHaiUdDFz2ZJRwmLmAyaHzmyRnBJ5FE+InEdnZ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pyRkq4JWyRls5ncZHZLC1rVJ6YKz4do8qzKnGdHowRJEY7wjuKy0T2U5bIUjJ3CkpFXP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akzklDX60q2LZ3gvwGYKv0a0sZH61+Sh97Ly+vO+dSQj0LdS0rfVEe/kfibENktx3SER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IjkTwYIvZSJblRCEJok8lOGRQwVZpDlnwqyYp4fyk6mRvLsr5wZ3QzPjY3pgtxk7w5vU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jtFCRizYrMq/VcPZxeznvLeNJPvrfc2Y4GHpWjJ6tjzI7j8ZJw8noyR3mndnUfXUn+RV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sruy0ej0tGNtKtzpdlbgzZfV2xlL7YFwYPR7H4M+bBgZIY9EWRJpD5YuYjezZkRkRkks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lvqw9T0MVkjI2cNPI7ZM3WpjehISwiRJ3hzaRN6UhK8Pv6i907N2V5olsz1HdmMFf75P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nYz49u1naztO07dD/QQpYO5MwjsO0wdrMM7TsFFI2Gx2or8s75M26iX5WeiC/N8T+5Q2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Fn9b+8bMQ/q+Rnv1HYYn+JG0j2L9BCsrKzsxjeXdWiPiXNskpacncxMnopM9Vo5GtaH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bJ2dkJ72WlknpgryHeF5bDshIUbsbKT/ACtGRm6FaXFbaaZkiIZW5EYtkyKR3M7zuZlm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2zi+Wdx3Hed2/cdxnTRtkzatvU1Ut6kth/Yo/wAdo6pa/fkWl2RK+TO57svucIXDPa3W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PI0OA1dEbM2z2rElgehI7NsHtWZgVLaEMGCaJo948XrWteBPe2dEjOiKFeTuvsrMqWSM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jO6sjGh8dSvyVkQlavpf6PvxevMyH0vkfNs6KH3nw+SH0srO7tjU3v5XZ2fhXPr37yMV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GwxlQQks4Ow4ORQO0mjt3VOTFRZGkhUzsQ4jghxGe6XOBIlsVJme5wRNElvnw+taskLB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XeiKEryY7xW9mVBW92eiCMGLx50MrrJ7umVst6l+kv0/WjjQ/q9fTfeb2tHha3x3GbYHf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GNrZt7TPbe9kZ2ds+TNlpVmMmyb3tFieG5Jj3IkT1PmPMNeCURU25UqbQlaoypz7jMcic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YIrU3oSyRWLtknveCvInZMyO2R2j9kcXQhXk8GSqSe6I8iJrXuceL0z15s+Vbt3yVX+L1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8kthc39kvqK78T0LVjw+0S5smZ0cEd3x+ktDEPdskTHu2LhLRGRCWUSjkUGQWvBgV3In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tLayQokYbqJgxob0wWib0IV5nsV2ZM2gstWlZMpLNmd6K8svuZKWU0IVkMn9v0E9W/7F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8V+CivzstTvGzurtGP1nfIyOqIz2n+gubszaWw5IqWdovTTI6MmdatKROoOZ3Z/WjaMT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SiMYzlXis6JMbuiF2THZXeimthSQ2hiKe0WTkN5vkdlxef28GfD78qGe/F6KXF1zV3lr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uPRLF3dOzure9Dsr4s7LStfrQiPHvQtK8Lsro9IYySJomjDsrJiO07d1sdyM6WzuHM7z5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jY35HmyEtHoV8i5huYMEUYMMwSWCXL0JC0Semmt7Mm9ObYMD5hxN4Tk8pkmQjmT/ABi6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6bVpXV2VV5mPwK/pfqRj+OLe0S3k7LRkorFOvbp/tpfORGNGdrq8dDshWVmMXjdsaH4s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aY7dmT42fEzsZwRYhlQg9LGzuHI7hyMnvTjUz34mLiK/KC3UcnaYMWzgqSwSejAlhWY2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58MB2QyLKtTuTZR3PkwVJ5TG7rRP6+D14Hqej1+jH7duFgas9oj10/4q3KOls+fZiyst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mR2SFwKz0u6sxXxi2CXP7zd6t0zvITMlTAiA+KnFPhDY3tKpgdUczuyZtnUkJGLMfgVl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rd2DutVl2qrLd6IrRLiWlIXFpbD1O65UkTqWVovbIymz45K0r5I8x4t2k+dWfNz5F4lv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SRgq7U9fDf0qPc6bgYt9CMCs1tgxbBge10Yti2LeiL3dnZPUhiZkXhx+4yos3bEQtMS3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Eqg3fDEjBg7TtMGPDjWz1bAo2UGdpGbSU8mb95UmPnO4iOmT04EtFS0hWe5jRtk7Rc2+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18RKztBD4g71vvoWhi/Q9XehWej1dHQxzN2at1P1/wCbez2R5n9Z/c6f+O3tW9i5040O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3gWnN3pQ/wBTJLBm3t3ksEtClg+XJ3bw0NkmT0M9iydgqWDtJc4148KHbBEzgyKRGQxS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wpSzb2JbaGPStNR2wcGdaO78Ej3EqSyf8wZLeUeCq9uBWojJLAnlFb7fsr9PoI4pPR1X8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Xh/Zc0/49L5952zvePAjF3fOl3dsbed3XL0ox+hKWHkjZs7neXE1ZDvgzg72RlkbGyb2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DebMfj3G7IVoYMInG0SLQ2hEWNolMlPOiK20Mb3uhLSypz4VzgecR4M4chkrRe0WVn3C5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JnDTK328GfEv1Hq6ZYoTsxHUv/2lroJd9XgXKX44PYlaQh3yZ0enZ8ekhxImLZ0ZsuLR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Fo48C8Nb7ZwUrPnFojJoas1aMGdjGiexTnh92STGxswKJGBgdqcjJU04utG18GDAiPbh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79yx3jmN6ELgV5MVvZjUyd8EYjWhWRsjlokPYYzgjx6FdWWwyL2qc+D3rf6TH4I7ySwnZ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vX+pT3nZ2zfFojWhCGPTxbNsGLu0bYIjMbtWSu9LOdCf6ta1OW/rGlkrZtCWDuJDijGB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ErNDVkKZJjdsXejB25OwcBeFGDtR8Q44tIZnQuLKzGN6EtcmexbuKszYxdC5k7I7X3OL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6nr0RR7RgbMkv0nof6vB0q7qw71Himtx8+tPS81/qUf5I29yI3lx7RPi3rJF25EMfIx68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1xdmMf7FW3BGe3yIyZzf1NEtCZyYOw+M7EJWxdkpXz4EKGR02hIWxKVlE+N4cSJDGdie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QhWSO0lHacbpCWtknsKI1i7Mb+7ISyPmMN0jka7l2ocVidNYlFoe0WhCiIpx/KpglL8R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/wBDoFuuHfqX/wCQ9PFul4rv8Dp95++4T/K75FE9y0YM4EyIibtnQhIdnZWzb3EkjGtX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fBF4PkZ3kKmSLtIlds7iMiLXgyTez8CuiExyQlFnaTgKnvGOCWxJ2hFk0zcpxHTWJxwx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+MVNHYhRMGCcScRIS8D3JEeSW9lZkvteLwJEeERNryRU5qIdoohElLtHLI/IteP22dFH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4sfGrp/46/B0q3PS8Du7LcUTBgnzgxu9CJM9uyvkQh88j1Ll6VpfP6NbjbRwd1oyIjRN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O87zvO87x1B1TvZ3MfgzfO7EyEt4SvOeCUzJTIkuFDfGCcsKcsskO2VfNu5HeOYqh8iI1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yOy48EkRWxIYuBkkIXIt2KWxCnKRUpzi+6Ul34Pky5bjMEtiDIPabzI41ejH9NyUF20Z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atrUf4+ot01vUTJm0uLyu1ZEN0SJK+R82WrIpDYnaXER/ov9KpxbAiVuREGKQ0Spo+Ml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2oY7YuzBCA6RKBGDY4PQ9CZTmJ7SkSkZsngVQdQpyMlVD5HfBgxpdssYngUu0+QlPeMj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ZO7IQynIimynGMlB/C+qkprpoYhXgsOlFR+FdvxZhOj/5Sp7RwiC/KS3u+F+k/wBmPMVh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+XH+Ov8AY6dfizkjbh+5CkJvK+0uT3IT39wlZ8sxvOz86eDO+dPBEa3GK+fC9ONc/qJX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yFU3TJSJyvwZMjkZ1xeCnJGSTQpInJYel3T3VQc9alg+UlLI+GOy5ijtPjPiQ4DVspGd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5id2WhPTnUx7EOBk7c27m1/1TZR2Kkl2P60JjeSH5RkUoORVpKnV6neVSH4p4Kl/8fRd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P9Mn0kj/Xmj45D8rPX6HvV067q/8A1Uuh/fO2r3/zU5On+jtEie0sEnv740Iqcq0NjkwO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2RZ3Z0LS/I9Uiaw0Y3GO2DcyxHezuM5IrJGJJE+b86XtaMsHyDmdx3aFuKJ2sepbii2f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nczvE2ZJGdDOBGRGN4v8VLbuyLVk9K0yDuxlNZlWp9h2nbmUIfn3YedpS26dn/FGX5cu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droyUvjRViSW6P8AFxUekaTPjix0IkqB/rsn0+0qCZPpYj6Ul08kfFJDi9Cf6Od/H/jl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F6fGqO7fFTeRR2iIjhO03sR5kerMlyuLRZmz4q7R8OfFkz4PSO87jJn9Noq7STE0LYe5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lMb1ZO4yN6EsnYNY0IpjRUsoipolBIkhCaJzM6JWwYPjkRp4JRGt0kbJSlvKR3DZmzusM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3zvkyZMmbeuLSFoppdzjGMZfkRRggt5Lf1Jfj0+wuaX3ziVGX/p1BTkThiXVUnJTzJ1S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RiqMUzJkyYifHGRPpsFWi0403idPZ0IMl0kG5dES6SQ6Monax7avV/epeBn+MW3/ADK9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P7yHz/1T+tlzm0+PURjZjNs7e5RsuVy7ZKt144/rd2l+WuvyPbMjMZs75vkz54iZMeim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tqlQe56y9NOJOOzspCqiqJjkifMWSmOWdKu9OMGbZs9CvKyv/wA7sce2jAl9qawVOY/V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I7sEf/WP1lzCO51NHJXpOBw1WkiPWyRT/wAgiHW0mRr0WZizAoDWDuZNdz+PMpU12/Gv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OBKkOhFj6VYfSSJdNNHxyTat7/S6NY6ezVup/hluOz0MoL/1qcFP7XREwSIqzW2NOdiF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37G7+/wBLJXWx7GO750YEzNsmRPwKy14IxFspsfJkYrrcUWdjIQIoqFTlmTNsmRsfizbI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J2V5vaj9qr/GPD+3BjdbEfrD7PYqbTiu+MonTfavHEqT/GLw58dRHvjXo/HNGLIztGtUR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SqoX+SZD/I0xdfRcV1cSXUOZCq4wk8vJGeEpIe46aaaszGR04sfTQbn0qzLpZRHQmhxa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ABuzrHsyXPrT0+9Wrbp/5LcHtWismBkuD3dRO0xiz4M4HZ/u+9Gc6c6M+Gf1xd3YrPT7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hoetEUs8DmSZ7YlphzCI4o7UibwqkiTvkzb3yYPT28mGY8UiQiN3xR4qLKpnv1LgprD7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KOU3EisOrHup0l2uoiX8bk8dWsw8LOBMhVlAXVSRHqiPURFVTFJMjI7sRe5gxod2kOlF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/rzQ6ckYxbi60RWXShvV2Y7dX/Ix6+mX513sdP8AfF+B8EHu+B7kuCQpbr7WZjBO730Y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yZuzPllw/tdiyiRi+PLgSPWRmdDMmRSO/Kyc+GjM7sjZWmSkZyIdlfAoM+Js+F4+Fjpt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EhR3ksPGyzfAkYvIdldlLjOY0tiTO78Vwt0IgOCUlH88Zjgp8Shh47kt49THsKj/ABMW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g4eWRqzF1EkLrGQ6pCrxZ8kWdyMmTOpIcLOEZDoRJdOS6aWXRkOMkpX6SPd1FMqfb3zb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OlK/B0uTA9r+kRWx7JcSvEY7S2jy8bvh3fhWt+PPgyZ8edNRbrW7JWxpkZ0q7shISHpyI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kUinVHPKqPaVsmDB27RgRo5IUcHYYu0Okh00OmduDtEmdoomLTstxQI0UOmhre7ls7K7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t2pLbJ7pvaW8cEOJ8weJPdJDW9akqkerhKE1Z6Xrzq4MnexVWiNYjWQqiFM7kZ1YMGDB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nTH050tL45qoSe96jzK7s79P/H1D2R0dpCPZ7TFxEdpc2hsMe7iyoyPMhjtkQtT/AG8/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xZ6eTGjN1Zqy5GzOtC5JK2TJkyNncfISnky74IYykmRjgV3Z6HuOKMW7RoyZHzyQjvCOL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zvbmzZ0jGvymiHCiRWSKYxIjLaMxMQzAmIwYwdV08a8eooypStgRnS9hGDBjRkzofNu5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uoIVkKpFncja+NODGlktoOz10/463J0m0YvbQuci4iSsxM9+8keCfMEMloWv160r9RZM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FTePhdsGNHcIfPC0KWDOVJWzpwNY0JndoV875HdcJCizgyU6gmZM6lpiSjgkTPSW9JpCq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OJLlvf2IRJ4GdLzJD3ghIxgjxbO2RMjLKvGzWRnUUY14dX00qL/61zEj1fGt6caFJoVS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6kj1B8yYpoUhLI3gyZOR7WkV3il78EP4qry1zQ/jRnRA9xkLiVno9pjtwo7k+R6Mal/Q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l7HvG1m7IdmI3MC0S5FsN6kInpzbOlc39Rp5IRMFSn3Ha8wVl48CQyccWwsqO31O5sp1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PJMlnOXfOB7tLely+P8AiKEMhoiRI7CYmIV2SROEakeu6GVFu+TJ3GR+NmB3ej3f3fLQ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X2jWi0pojNHcnac0itV7jI/B/wDXL7FH+OysiNkhPZiVmelyLaRgnxT4n9vX9GvNnVLm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vUrJmRyzq9WR3HcN62ZG8C3v7aZgwJaHzgx4M6FZkycTOB1Wl35M2eTu2jIyxZSm9tEY5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X4pCsr+/aGIe67vwpzbMjeBPNsE4Kceu6J0p+9G9kZM61per3tgwcDEjFsHu3c0fIxVG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VzU4fJHaN8bJCsrMyerYWTF5cR5lzdf1uDGuURwHEx4HZ7KyRgZmzH4c29i20rT7EiKy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W54IzyReb8CY2S4bO0a3FbJyZINZKjy7wj3D/Feyl9Y+FDZBndvneDKdTebyoSwd4naU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l78WTJmyv7WpK2LyPfGn00Nb4GRRDiXhhvOoe/a4Rney8Dt7zodmevExan+qn+hkyO2B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0paXZCMDXlXGve/BCQvNIqkSJ6bHLB8hTqJk5E3umN7J2zlntKyqYJOzIrJjCqSFakzJ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Uk987z2GLmU9u4TO9lOXdFS3eJLruidOdTaet6kzFvau7eji64PeLb2zvnRIR/zIXgo/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yJiZm3uXCtyxjEYu2e/+ff6OPGn482TMmfBny4Q4JnxnxscdOdGTI5Dds7DYrOzFpfBj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TPhfM49yjATwd1qitFncMyZMCtkzvbtMC5xkSwMnzG1JieSnxoZGzOztqMyIyZ27ym8l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gLmSUl/k+j7Xi2CRHmpzrXhycnr0laQhaMGDF3b/AJlZ82zoofaraPKZmyYmZsmN5urr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39+2LTnRnX71PTnSteBaXof6HahwRKmOixwY0zdaXvZa2LSzAlbF+bRErt4HIg2Ixqzd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JJ3e1vTELliQyJH6zStHgk7op8x2KelIStNk9xNdjIvDT33zGl+XYkR0NWaUl/kuidN+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vNYtkzpxrxaQuTFlfG9nykS+0vDR5qGSn9rrTkyd+CMsrOTIuM4TlaPK5wVdl7s/6Jc4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+JDoI+AlRkj4pIcXdrGt+DNsbpbpbxsmMm7U4mBXdpM7t85ecEpDeb+j3h2axeH5P40y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pudnF47tmeyKKYinwrq8ns3bgXLpCpiVkKy08nWf4/BKPaMgt6n2v6XNXm64OEpCkjKs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ervRBEvsz/nXQKvJTObqy1cWyZs/qIQ5FZ5staM3d86HoVnZXxrismxgwYZj+owj44kq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i4mD35Ef8kWNmWKeDJFCWlkmSllZZGTMjetIaGYO0p7EDJ2pjpDi0/bjutinLeUFIeUx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5JS3T3XPblKOyOSNlZHdvmyv667o41SpGUHHmp9r/APJU5vH6+6nF4vJ3MUhSMq7OBaFf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+bIo/SdqS1ozvdiG9/V0dw2Oyt6WrOjG/h3uvD7jszuO4+Q70dyNrZf6GPCv0NmOnFjox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Fd6u5GRiZnJghDIqQo6qhKezkZ3HnPp8ex2REkiQhcMTaFUI1ExMkPnkwfYp5RWhk7cCi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3Q7pjJR/KMEbHcRYhC5EZtkTFITGNndtk/yHT98afNT7X9InzeH1RU3V6fMlvj8LZO5jb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XqLM5H9bLXS2pztQ4stCs9OM2VkhsTsxCd/fkz4l4UR31pncyMzuRlWwYMf1DimOjFkq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zw0ZebQjsrLSxlQwRFHLcRq2N7x5gSRUzmNpMV4zaPk7kymduUqeBIktqsHlIRjDjUw4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sXJU+0JbobwJ2ielxgXIjuHPB3ZWSb/GrT7J1H+V/RPm8dkVNFI9z+l0T5WjJndyO877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lyUfr4HxGz04GxkbMieluQjkqLtd3qyZ1MVuR6cGLO2Tlw8mTvPkO5Gxg7fLn9N+FpM7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ywkcGbw5uruzGNDWGJjmZyJijk7BxMEYkEMqK+c2SO0xh4xaCIXZNbdu8Io7UPBwQnhx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EjIrRJy7YkbZ278NzwSqZO7bP5N5hX5qffQir9rx+qKminaX8d1zPmNsbGBmD2oDGe5c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1FZ+B7GT0IkS5EemLn1DcoL8uqjieh2V8WwO3FnZaU7ZMjIvZpWiQV/efKmd7O87jYwd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joxbfTo+EcZd1PYjJYZKR8mHGeTN2O0ls8DQ7LmLM7O0EYGTJX3Ib2krLcgRvgwVlhJv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Q7T5JQaqJxypRizN5kuU9qb2jaNnwh85/GbJEmR+qf5SltN5Kn2v/wAxKn3vH6lXRS49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YaM2Y+UMYuZ+FL8qg+YkOMafR6FZ8kkJDGcXlf1A6Tnr1iqx7XZwLQtD0LUtMXuyCKa/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TZ8gpo2Zg7MjgzD8+36+DsR2HbtKm2OnISknGTMmbOzW/ZkVEdLBJHtGTJAQiRJEosdkQ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Q0diME9hyeY1Gjvi41o75ZSq9pTqGU0txoksqpsyjwrKys7MmzORPZMk8L1PnQip97x+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+l4faoQ1u/uO5U58EftVZ7FxqXGlWyPi6J2RyQOk+/8AkF/6seh6EzOh+TGLK2cESK/R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mNZHfBnYmOCO0x50YMfq4MIwjtR2nadg4iPY2OVvZESIojshjGSjt7KeCWyYkUsYjbIt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Wp9qjLtJTJMZCXYUqvcU55HbqYCIS7RSyRltkTOLZHaozO+Tu2lIySh3Dg0YMEiJU+91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X6Xh958Rsh3Yx2ZHmfIz1pgvzqPcXPFlyx3V46HdaJWiK3S/f8AyS/9CXgwMx4vV1bF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fuKWDvaFVYqopo7o27TBgwNeXBj9ppHaSgTTJRkJWgRiIW5i0rVNzgyU0VI5MYsnvTqkX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ScsHUTG7NWwLZUqu0ZZipor8Z3jNMpz3lVwvlmUZvt+TfOFkfMmVdmIm7MUmd5+LH2Eu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GPNX7Xh9fdT63p/eZEfFvQ9HuOw+Xo50UV+VXkgt9MefAx6GJEnaPCHz032/yX3GjBjH6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GP6DNsncxTFUO9G1sGDtMGDF0tOTN8GDFsfqtHZHDpRJURUGduL5GNDJsbIIpZx6cR0U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IVnbuwVJlSXcMV3nG5Qe9PPZBYdf6VdhMjMi94NNROGyR3bSlvWebzty28NTO6JLF4zMRZ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Vub0/r7q8Xpfab3ier+7vgXD58FEqWgt9S0vVgXJ6laPCt0/2/ymO2/IxaNxD1LxYvEp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N+4UxVD5RVEZTEYMHbbGpacGDBgwY/W2O1HYdhhkkx5xVEhtopVHAhWTvKCkfDhpDYtO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2kZMknuikihnKJnU09sWjxGWCEx7jMvulxLiRIztLd2ndMa29R2eVZuQ3kiR3HRix0GfD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bMorepgjwtav68CKS2qcFJWVn4ke9UxEeBlPnr96Ohj28WTJmy1YemJTIfov9THhUzvZ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jBgxqyJmR6cHaYMfr9qJUISH0yJdMfAz45pxlJEZ5E7vZRkhXYysS54v/wA4t27Q+tKp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ZXFskZFLYgzO7RPhjWBj2TtkfHaMQyJL7Hcd2bRE7bo73iW57+ydBs+GR2SzTTUanMfr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+suSjbjVnzS5QhIZA6r/AONb2xj0q2LNWR7uiQhsyN6IFNFO2R/0bF48nexVWKtv8ix3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GjBjyY/YxbA4RZ8ab7Edo4E6bPimpRzi8ioO3Y2djMbsRLOG8mcEK7RSrFT8pVoYFaJF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mPNm7MV2snaSID5uymt6m01Jo+Q+TRl47mKoTeSYuL+x39pZH4faf4O1LhX9Li2DBgxZ6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DKR1H/xLLQ4nHgwY2Vs7aPY7xRTKZAx5F5n+or50ZMne0KqyNY+ZCmmZRhHYdjMPUnoy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ikbMwj40SplWlIlFlKntCA6eSXTLNShJCidp2NWhTUh0ppUu9Kce5VKWHjAiDFkjLK9mc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5HjESX2uyBP7HJnAl+K5k8SUj5DvMkj1pkI9+48Te/g9/wDL5KejgVseFDt7GPkgIkUP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YMDWp3ld3dkPYwIYikUyPgfA9PrS+Ftp5F+o/JkU2RrSQq4qyFOLPxZ2IdM7GOBjy4O0x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22ZsypTjI+PtHhE1FkZ9jhWizI5YUnkleMnlbJMkyRPmfiyOGRxxeXEOZciGeolX7WyI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I/FP6+yH0s9CPdlZ2Z60St7ithlEe/Q3V8DQ1o9nrI9fsYhDEikQImfK/FgSxqX6PrzZ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oj1JHqIs74SO2LHRHRY6bO0x4nbH7/aOJgnRUiVCUGoJi6ftFSlicZIZPYyLhEeFZlXm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Pbe0B8itxGHFX7K9P6PmNttDPQs5S2z4Y/arblpbaPSunZKzRgas9Ds+YWZTP/8Ak9iF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3bsx8LgSsuXs27IREplMiPnwv+nXlWjImZO9ka0kLqWiPUo+WDPxO1MdIdBjg15cacXxf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yNEolVWXBDlPZ2qbOX2fid2rJD2d3xDmp970/oKzux40Z/H0MxoRyQW9XnQ9K0o5MDW+L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SF/8V8iFfJmzHfIucdxj8SQtj2YEcj2suSBAgiB7/vl4u4+WQq8kR6kj1MT5IscYyHQi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u0Y1vXgx+o4xZLp4s/1UT6dxXxSRhoZkqfVmd/evgejBElzf1BFX73h9BfVaPTEMXItr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2h9tDvnBnRkhIVpLaV/Ur07S4okP4LLQ7vi7EcJbonpVmPe0SJBbU+IL+jXk9fuZEZwK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UQ6lEa8RSgz4oMlRRKkfEdhgwYu8GDtMGP6N00z4kS6bLrdPJJ0ppuJgaEe75t79XkYy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/wD9bPVld8jFyyXEeFZaaRO0ObPwLZZGJ75IyG9iSIj+sjIykIfFIpfx+7q3N2MeiQhb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yPMUU91TIi8L0rx5yLyv+qyxSYq0kLqmiPVkOpTI1YyPwY6SY6I6bR2mBrRm+Edp2jix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/OrK2Ezsix9LTY+gpkv8cmVf8dUiqlGcDjxOyNmvjHxAn91dfT3pd5Csz/nXTJWp/a+N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bMRU/jlejuxkOKP8WpLR6ehva3pmdMT2IhuU1vEjdeBEXqXgSv7/ALnLO+SF1EiPVNOH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r44sdElTaMDgNaI27hvPkepeJaMmRSMmSVOEzqv8dkq0nTR60qzWjJAl9r/8Xd/VmR8D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0rUrZGxMUhSym90V/q7MojtAofx6MmRWxoxbBgQjkwSQuM7npct2gQW9PiKI+PAtv0cf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ik0RryI9VJEOtI9TFnyU5HZBqVBE6LQ4NWVnZrw41JGDBgx5sncJkbdTQjVT6J4nHHk9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WIyN73d86Y8T2ZATeVbOlPS9xLfA+NzJFlV7SJWpGT/mmdH9X9tSs7NDRJaIrfGH6MW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BAV3ofGlfoP9JftP9L0K2TuI1WiPVSIdW0l1WSnWgzFKZ8Cy6EsOLMeRq60vwLTkzaJS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R0er5tnYyNZ0PeN+B2d5X9vnW+HuyHEuI8LUhaFb3IxaKKhzb1Re7P8AmB0hP768nq7H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fNs3it0iBAgK/r9R7frK2fAv21pXjTFJiqNEa7RDq5Ih1pCvBn/lIdFM/wBeQ6ckYMfo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TpmMJyJM5j1axV94yoxJrD8GLduzQuZfVHtaHwrbZfAkZWc6fQ+LRe3dkjpdldiEeo6I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aZ02yq/e68Ls1bNk8HJIaPbVskeYkCCIL9l+D3+pn9lfrIzbJk+RkK8k6fWNEOt2h1UJ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pjgxrUkdp268eDB2iiJCO9EpncMR1q/9O3BShtJ9o5Z8aMxa2JWXhbPXrwSvCO2MGDBg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2WlsxbcojF9KZ07yVv5NSWl3d0MirM92S3SKZTRAiLUxGf6leXP6fvzu/vUrJsVRoj1U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M6cx0KciXSSJUZxGnZCd2hx8WBRMCtkbMmbyeFX3mzdRqPMrId8mdDtjKnsJ2d/V/Z69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i0ZM5siW7MmBDv6lZiZTe+RfWGDo/vW++hC8WLMyxaM27sSg8kCBAiLwPjT70PwL9L15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tzJGTIVpIh1bRD/INFPr4yPlo1B9PSkS6d5dFocWrZszGjGhWyZMmTOhHUsXSd8V0WCf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ubMZTl2uruJafbu7Pcx4I8y59x59W9eroXLExnp8REhizeQx2p8kfpE6fnqP5LOyFo50e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rbBgUSCIEBERD0vXjT78EufNt+l68D/Xz+vkyd7PmaKfVyiQ/wAgLrosjXpzHGnI/wB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miVJoatFZO07THkTwVp906FdYe5hFaCZ1PT9rxh6lfFnvf1odvbtLRnSuZvchZ2RnSrIZ6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v+Z6KL3F9YHTHU/y6VpzqwNDFzZ8MVoFMgRWvBg7TGrGpX9eRf8A4V6HrenuZCrJEepki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urgyrUjJSGJieb4HHxVHiNPcZSr4cWpKUVJVaOTqOm7TjwO/NsbCe3cdx3Gdu7bxsRPe0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rVPdMd6KwyP1gdN9uq/lu1aIrY14HZmLRJn/ACtjJFZIIgIVvd1zdowNaGenqR2iPdmZ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D/olZaVpVkJsjUkijVHIdoXZnxV2QhtJDRRqNOEu6OMlSO/WUFInDsasvCiSMDEYslu9D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f21NC1uyJc2fGwzFqfJHinz0326v+SyvFWWp2V8DMWb7iJJECmQW8RCtLRnXgeh2Q9rq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1r/YQ9HvTjRET/G0OM2kPws5ml+M706jg6ddTJFVJx6mjs0R0q60ND0u6Z70O6HanfArP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3Yyn9mR4gUOer+1noT314Er4HZ2R3ZIlPimtoCFaWmPGpktSWRxGtxWa086edD0Y/Q9/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rpq6ErYGh+Go8KhHLJDe9k2nSrd52ZKlPbqOmeJLFsGR2wLRndv8ALA1ods6lpdqXD4x+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a0PgnxhM9nul9pFPiHPTnUCHpyZu758DtEZF7wIkBXlf2+KfGufNoPA8MjTdWSgoRVNM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D0Mx+h71u2MvxevC9GdHrS/1s76c3WqJSW1oCRi0mN+Gs96e0Rkloz2PpupbaROn3R6j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T4YtC1qzEf8ARTWx6xiyHsZwlZCv7GYtzaemj9pEGQ+1E6pbXWmLM+LA0YGh8FJEIkBC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nT1VSKvWFTq5t0+pWKtdi3It5q0qnTx5T8GT2v6l/wBNjdX96IEdo2gdx3DZJ+F8faa4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ksHS1nkksnW9J+U1iXB708aMDt6HZmdlqR6GQ4Wvg9alwO8z0JWpZ7vcNxc0nvX+uLMW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YIRZT4piFoejO61SkJ5d6cMqpH8qyjCmcEd3IoY7+t6uddU5tM9nq2B231e/C97Y/puN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5MfhqfWhHI1eVpbEWMYtn0tbuMFSPcdX0SmSj224VvXhdsDsufZ7M7DtjJDg93ZEm2Q4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+bZtT5ZTMlAr/wAehCHd2XgzdjMb01vTRFCFoaxozuuNFSVvdkReCZUk3b3l24JK0Hto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zJ8Q4Nf/AIta1pRSWI2itLXhqblPZMdnaSFzZlGp2VKVRTjbrOmjVjUpunJ7+D3ZDvkd3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JaVdCMD2u7riTRN7iJYtTe8ime6OxX3pKz0qz8iJIwJEUQ4gIWiVnZsXF5ywO2RcHBEl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xIowyktNVikU9ymzO0+JPD70Z8efGvEv0uf1s+SnzFbKBgijA0YtLwPiO9QyMZkdmM4J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1up6dTOpoOlLR7sz3ZbjXiZ7dlz6R6Qx2WhXYyO6d5j5974tHlkLUWVP4LPSrS053btm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LS9zhmLRe1pywZHyMp8WQ3kqfY9vkRFHaQl+TujqOMbqbi/mHXkfNLDllkarRs1qxqxb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5Xb2LwUICEe1bI7S8FRlJbWZJmdEh2lHeEu10Jd1lz7rdPCqdZ0cqL073zdHpoYtHvTBZ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hx2W0XZ8Vb5I8Ij9iPJSH/8AHFrQ9LutcVkREiLS1gY0eiHKKku0zmzO7Bkpve8St9rO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issp7D0evfuiS0ylgU4ndH+6Wr3pWiC7nTWFi0VZ6HpVpcSfdOPF5b6ZDV2dLW7Z8och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v+PcpVISgzN3zoWwrYwe7+7RJWpLfPgWqMt9mmiasyfHJK3Fo/ayIc4/8SNnpTORxGIRg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IWlj5vDaU5YJSMjMOz2KfPq9dWdke90ci2fp3lxK6EO9H7vRP6kES2ak0fIKoRmnpz5l+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dLSzJLB6I2kMfhqPCoLLYtD0yRm7Oir7VJWTIyypyOpoRqqtR7Bc7eDcRJZHE4t6V4j3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Yt9KkzvJbmMGN6jM4TYjm0fsRw2/tQ3f/AjOhXiZszFmevR3MTyrIiQQhC1T+3oVpSbl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V6u8B6U7J7X9PkStwr03/wCkloqfQRU59Le8JyQpdw/E9Sf7vv8AUisvpliJLZZFM7hy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Qa0Mkh6Zc4zbBB4KT7lk7t84JPJI6hJxrU+x2Vs2d82Y42zZ2QzBRMjEMVs7Z3dlqYmP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D0R5ZTW8vt0/2f1fhUt1q4srJCY9xIgiJHlC1NX9S44HfN+BcWiT+o7ZxdbCZDi/qp9j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c5jd/X/olxZ3Tw+7KfC0YMeJ8mda/qOmhlxtUl41dme+ceNDs9DvnfuGUqm+c2ztaR1E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41ZtglHRHjNqfFs7iFaK8MiPCJ8S5v69LkgTW/TvEsZXvwY0oQ1kxoVkQIkRa5aPUkej0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snzs9HvBEpPa8WVluNEfqtGd19Lrca/MfHsdnuIpaXsnUFVZ8p8qZlGNWDHkX7WPCjpY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R4XTre7uyXFs4GZzbkatnBRqGRszZ7lVYdYkrekb6fSZzdxJcs9O0eMi0e1fjR7OBvKj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kh9pfajzQeD3LY7vxjxZWQxaInt2YrdpFCiUxERa5ow1dk42Vme+RrDpcaKrw9ss2tzb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2GYs74yUvpoqfbQxW2KX20T4dubqUkKqxVE/JyLay/paEckNlknIz5qry6K/Ba5EucjH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JlLiMrez3Ndx1FJ5nzZXQz0K2WK22XHB6suNKur8itJmRmBPafGn1HGXxTPcNnF7SGsn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iFbgbO4TwJ5FamIiLXNbHu1Pd1I4m9rNbekPcpjvHjqUcmDAmcq1J4m7orcK3GhDKH0vE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R5HgjaUW4uyjZ39wn2sf6GRPfQ/MzfUr+hHTQ/Gz8z2I/lUiKz0MmSEN750Mkj3Qng2w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pOOlanZMasySsrezkVkLj2c6HbBi9Ti7uuVLJDBLmnuQJ/YehWfhk7NblPiIuYoQhaXZ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c49yawz3wK0HiVk7VTBxZRsrR+zV0VN42a0pb0eXor8O3v3b2R+1pbCt/wBPnTjA0Upa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Bv4l4l4WUIuRT+rH568tunWEtyOpk91LUrSRUW8ZdroVSnLaW92hFZdyrR7ZK/Or2LQz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7tnyMqXZzoiR5lghsUvrU+y050oZ25MXlfBBESIiAvDUMmLLkrx3fN4i+yuipuPQjYztH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vaOdVL7+nep9bSPSJXXMN4nswT2ly9a59aKrxbIqgqm/esrDehoV9xXZ71rTjwo6eJFE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whapGSdmxMYuEMlxW2M4dJpuhIV0YwplaPfK7/RXi50LZHrknyci0+qfM1vT3KT2rffW7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Q7IQiJEiLVHdO1QktlZCZNZKlPtPSPa+z5XFkT+p64OdDKb/ABYxIRLaY7Li6f5DtnZ/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PeLeiqZ0u2BC+t0V75s0ZFUYqpnOp6MGNGfJvqpLLgsIlz5qssKP2hwhaHZ2dpD5TEJ4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R2KMnil+aURrcnUKj2exU+wzBgdmrK6vnOj1o92V8mdWSps0Zsx2RjamifFPihuqn3EK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MjYzN8CW6IoiRFqpP8bT4zdELVYd6cezRyL62Q1tLkbMjdsWo8M5FlCKq/PG0mbiJaFw7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UWSOL1T0rK/v3kp8aK/Gv2pNEZZXjwY0qyXk6WBg7dpryK/USIcweRamS4lZkifKIjY3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1HEU9nuTeDOSpPBNk5ZkZMmT3b2YGKzv7u9had9Hu+by2fpW5sxPcRJbRKJV+/ndkIwL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ET3MWeCLIve3UUsq3rBB7aGrK6suKOhFXmJJEXgWmn9LeiW0zGb86Kez0VVmI0K2dNN6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pSxLVkzqZjQjgz4qay6UO2IpbSMGB+FWm8Rf5SRAjLItDtIY0T55JGcCkNkrOOTGCEt6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cFfuYslQmSdsWV/Y+fWrnS9cjOp2k/yNjm/K4FwuZ/WB07y6v2Qtbsru+L5siBHla6LE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7Lkxkr0/jdminf2iqNHqytkpZ77oqc+8ZOHpo2zerzm/q+N4P8non9RC0oaKb0z+qHm6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UeE5GTuYqjPlO9CaFvoWj34Olhf0dhgwNeLqJbR4wLmLQrKzGSG7NHBJE+IvdPNsGNpcd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4dxUh8bqS7nLT60+rc6mJmRb6loiexvwYtyLiB/zE6b79V/LwLW1bF2I9cCuiIuYC1w2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WxuuFapDvhJOE+bQ5uisZM4Pclkjs2xbkV+WifGDIzu2yN2ZQv7Ktlod1zo9f96VZ8Uu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xdc1takxVWiE+4a80Y5dBYho77MY/A9lVlmatkUyMrJjHZ2dmS4kSe6mR+1+3eI5bKRQ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WpODzkSHq9WdsC8iMWzsMwK/sb0ehD4QhLdr8YnTc9V9xeBqzEiVojsrIREgha8W3Mkn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0so7iErO3utxoRwymsIxd7xlaXG6XuzKL/8AQzvap9REuRHtD5Ut1xb3gqffObcaWQ+2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dFXi61U6uWtOfBQjl8a8jY9aK8sR7u6SkrZspYWSMt+4bGS0Pmo/xdnzuKbdm7RJrY6X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d8Ooh2SGYt7stXpaPdsYFwh6M6Eh6JnrVsQI8v6Ioc9R9vHna8eRkbRIIiiIvArZtm3p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6mn8cxcx0VFmOBbjv7SEnpXFWOUKJNbGB2p47tEvqcOehc+yHGist0tlb1ZjZHm+Hknzf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db6iHbOqnvHR7tzoiUY7an4+tltSlaPAhsbFLB3Wdsb4JcyWRxwT57cqUcMS2iMkUuKvE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RHVwjNNHrRytLFkdvedrJ29C2vzoW93efGdTORcU2P6xKJX5svBgxp3tkREgRI+TN/SI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4mirTU4yg4Mp8X/5fOURxhu3bkpUmynTwq8cNu6E8Rn9rY3uvsPeytLnklxjQrUuHorc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V/S4lzofNlaHGie8datgoZ0+9VCOZRW2DBjQ/FLZdTPulH7LdRd0YtB6pGNp/XBTidRF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QyL7TOy2KXAkTRviuv8A0tjbmy2PZjR68a4EZ0uzGT30o929RF9UUivoYhmT5D5CD0Oz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QREXgbOb5urJvObNEWd+Ct+axgjbcTtP75PRE4VJtCqHUy7hXRIeWPYyMjZ2h9T0Imvy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voqboehXZSf4XRUN/AymMzd8O/rT66cfhxbpYaHofir7Qk/yXNLhQ3ijA0O6Fdkh7GSR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utiVpbLvO4oyzGnuNE1tJ4Oosmd183VsiMnvwvmLur5zf3aWRD2042Wx6gN4USgjqV+B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tEtLMGDAiJEpiF4NmQWXiy05EIbMncYGlf3apGzkJ5MbUqSx2naivDEbK0iCKtFuKWHZ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9rcP27sp/fJxbJL6jtnbT0/GipxqV6f2loxs1h+Hp+X4qUe90o9qsh3fj62psR5pPEsC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RIkxpYIvbJP6REYME9hqPbBf+kPwOnZjuKkJFbu7atTJ6t6vkyLgyzGj1m+ds3QrK/Bi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zbGR8QQyBRK+9M9a8i1K2SJAhZeD3wU8NOKY1sIYhXxdGbuyZSh3vqKXbOUclKm+5rEa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6nsMVvdOKzhY6uh2N33wUdCK3IjnSyNnZHp82wY00ufQiOGdRRSpIZLRg9EfvK6Eyp9k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etHSw2V8mfLJ4XUvM1aEt47pHtWayOJjdXY7O7JMgJZXAhwy5U2Rp/koZKey7x1GirW2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0sjbkd/Z61ekSdmc29vg9R4IcyIMp81P47K7M6P8AnO3u2RWS3iiBAiLw+6H1wNFRaMWY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LBKXcSQhy2oVMR73lz7juJreysl+KkS/JV6bg8kTm1LnRV4PWHZiFb6i3V0SW47Ztl3pf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XHg4IaUVft4aH8ktHGmG7orETJgdsmTPhZXl+M3vamUlini2RsjaQj0xjtO8+WZ/GlI9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H+LpuODKKpVlJSznQrseVoduLZurcWlucXi9LZ6W1pce8GbcvBg4WRSyIYikS+j5MmRD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hEERREiLwejpHea2nyh8kVkdEdMcWYO1kULRxbODORNGxgwZwNvObMVqMvwSzavHuhPZ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n03Fb1Li8tyH10VrPXF/kPm75vxbO1kNZjoq86/RR+zH4Omh+SV8j8sjqpXyU/tS+tpI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zZsQyb2yPYnvdMp7ktj5O1uptF7xnt3lSqkVK5lvwLQtL8O579rh2b3e9vSGcHuR64Fb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p8S3pjuuGt9DEO7FsIiR5iRF4c7RZ07XfeptK9P7MZjI4HZtU2Mi1qyeDuEzuVndEc5p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3eVZH/V0S+rWHkZ7nb2rQ+g71FvfGjG3Djxon9j3bNmehS/FaKo82enFqX3Hrjz08djH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c1eC/Kn9dC3HaRkzd8y4GT4SE2IpsmyhFSH00ZU6tB0xVMOdXKnket2Wn2s358fvOBb3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fuwZy48RIi+1M/8AqwNXQ9Ld2hLREpkSIvDkeMQeGnlWrGWr9zT+0dD3HTWMYd1f2Pw9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SOLSI72zeXPp6dxop3dqnHg9x45FZFT7i1ZzaH0txavZ6/VPmQz3ycaKEe6UVhJWdkPx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V03mjLMB2bIsb0ciGOR35MjZmydozwSm2dLjtr1+xVKylGbTbY2829u/vFkYGJaHm654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wLQho9EXseolMf10tEttXu7tFFPiJEXhzaJT+gisO3soy7k9U1toWrBvbJmyFlHdbG3a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gnHBT+ruifKMYFzLnRT5Z3CEVProbWmH1fHaK1bnT7vT40Vfr4GU3+T1rnpY4EK0vLEq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oZ0dV5THxOR3nyiqZO4yY3O8csk5WyOVnxHRTn2xqPuO4ch+Lg4M2yMfm9Y3R7Zi/uTJ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9rhc0nlv6WRncelCWh2RFFMREXh926aWYO1VbXxt0/11S4exkx+WNkSiyIrex2QrZ3EZ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WPV8byhkksC499u4j/oh9nf1L6pWfGhWp6EVuNfooPbRV+rM6s2h9tdNZdOOIq78qOsq9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4ul1OD5U4ykSZKQqmCNbJGR37J5TKksEt0pYTebLc7to8YO1oXOxVluehi8S8nvVEWuS2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Whhr3TP+qIvo9nbB7Hpzo5GhIiRERXixbg6V72mvxeij9m99GRsn9sCtwehnbk7WjJnc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ndpTIsqQUl8eBRY0zB75ORcy5V/T5HdWjz7ojFep9NOTi9DjRN/i/D7xsLR76WGdWPGj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nt3My2nZCmyNTAq28qg5ZM6k+0VRSVFxbqqMYye1lZ8j28L8HPjjfN3vads394EhYHzw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8xWYy5Wp+JIisEURF4vbtRfbLuyrVFiV4fc9erJH2q1o9st7+vWCMMtQHAcETpYSQz2PbS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1zGQ1FiSJQJQPiJQZh93t8aHz6EtCtT5lbJkl9bvVR50NbPjFvelbP8A5M6IrLoRxFan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rLMtK/WjI+eWJvN14Pet2zb365twlo98GSLONXuTNskrY2OSLt7jx7XGN6W7pbKXOjJ7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I8wREiLxLZt7t7xF9VauvyeBGWJidsXqVMKlLtnVl3aPURIppKFNZUue0nG0+bS5jwbI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sizJ3ilkzujtJJJO/FppvQ2I9oZD7ery450OzRxan9t7eonp862Z3j9ZaMlBZktlkyZO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jHq6jblpepc/o+/Bm7tsK/r07K61rQjN1ZWl9b4shbaIj5ge6ezp8SW7u7Zvi8rRskIj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vdHeGLVllNGUlaG6Rm02S3IU8xlHa64WwqmD5CVZRjRjtsicszfMr4s+UK2cCkZ182ds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M29nJFdxUojjgZhmMivHN3aXDPe1ndnql9+BnpGR8q3rQ7U/o7+sb9NHQ7IfigdQ8U+p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Mz4PX6L8C4u/D7yI9uy0enee61YMWUiHHuFqZT4lz40O6IEBC8dZCv07vPhkorFqV5PB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dCJ2RSj2y+bA5SlPgby5DumKOX8RKJkenGjGnGjF/VoilkcUx00z4cHxHxsaYluetE/s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pXVpGDHgo/RiGIpRzKC7VZHadp2jQ/DTOungqvuejPmXlfmz4Peli1sTspGR8N6cbLa3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w5gT5tmy0sV2IRBESIvHW3IsTyM6V72lw0b2RS5tVkLhLLnJJZ3QxW9z3UU0d5ndbD3G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FSKKsdxIxZLSxW21+9HAnupimJpiUWOmfEOjk+AawcXjzV50u8VmTurT5Zvd6aX0ejpo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vDGXadbPLfOl/urSzjU9GLLzsiZM2Y9PojfJT4zvTZj8o80eKn2yZ0rRizshESAheN8O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WZNbnsTxIqPBKWSMkoqZLcwQ4sjbPYu2MGVFuneMR08r3ZlPacib2qGMnAnZQJbSzaJg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IzFI5MaUc2YtlkyKTyqp8h3kpHt2Qiccp7GTIrO8PsSPXrkqbC0O/oocHsgu4orEdCMm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ZZmx6X+6hmNbtnQ7Z0owJbys/BEzZj1Pc3VuVkp8ECW5Dmk9quO7w4tm6IkSJEXkqPdb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q1Rb3ZHivL/0ER5kt8C2VlaG1Km9qkimj1CPcU4WrrE7Kzl+OSrzBiiKmnGVHBCbpuc+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bIhs7hTM7a3o3E2d2jg7iI6WXKLi1k/6GYsiP1Yr1Vvwcj10fqxiKEX+nXliM3l6nz+o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ZnRgVsafd82XCdtjOBMelX7dj3SZjenzn8ls4cVOfY9K1ZERIESPkXNXeWMMbOml3QZkk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u/GxhWhpwRqf+VafaS3KfCWXSon+uOi0+vh21LK3dlDj+Sp4aEYJ01OMoOOmpeVsC4tF2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4kZnYpE6OG6KJUUyVOaMM3Mbwf4y5vV8HFum+rtBZdCOI/oyZ1Mje70Py4uiXiep6fWn3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e7PGj1Zm7VofWJTJfaHFPipHDsjOqKvsNbopiERXkRU5wNvKjk6bZOz4fJmyX41JDdoG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+5ybIFDeVOP4p7zzUl/lqWUM9ojuJGN2yi13dt54anjN57xzZocjdnFlwtnpnLApM78E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PeruwQqYPkFJMwYJUk0+mySoyQvq9FXR6FbFqCxfpluvr+jVeF1E8z/UZ6/YWpeDm6Mr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ERmd7U/qQZLmnsUmdRPulpXhiU0RRDzVdod+3JF7wl2uMs2wPZ3bwSluxcQVsHs9vKEV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dJHMYZUYyIVeyP+Rp0/8ASls70zp6WSdJEkiNPJS3Tjh1n2k+GsPObIf0PUZpRfOcHsns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xZxEzk7mKbFUFLKPQr4MCMnyMjVI1UZJNYkNi3siosxPdveijzLnl9NDCf6LOpkS3Fr9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HrSrZ0K6Y3owPa2berZsuNHB6tnJT+pAexAolb7ZuvHEihEReT3LjG5BDyZZ3sp1ic0z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z3erKzvL6xwPmPP+GlHv6uj8M0KGYVlmnP7Ys9jp13VqNHapT3fT4FDCpvE+ofZF5ZJ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3ODA1m2RiKf1srVPseiSvwKRB5WnF8X7tlUZ3mSRC+MqpDEuBM9WV6H2ZR3lFYT1YGvF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Px5utePI7e9Ctm3sYtHofgXLY/ErOzPRm0No53hzJflEo89Ts7q/rUkRICF5c2nHcjwP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JInHDOJfYwennEc49saM5WBveLOmz21OqnOnSqdxGTMo6iOKgiW5QfZV/wAf1UaL+bvr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F/JUJyJO6EP7e0Ol2qQz1valw7orK6u0eim8SHoyK7HfJub6M4bipL/XjIqdJKI4yQuT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TwxrVpD8NaWI1pZl6/Sxb0v6DN3q2szG2h29LQmJ6siF9Yoh9qnNMpbFfmzs/FEghEfP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oitm/MfXaOJ6b2TtAxbBjeWc4/IpVPxX5EX2k68pEOol3dY81WK8cKnT/IjV7xzSdVrs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dCJ8kWTezGK3JSe9lxkq8X9IxZLb/rmyskSe8WKZGe+U1ke6xtpRjJCWFSadnCEip0UJ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zJ032xl0/rryZ8XVz/Hwu/vS7u3B6/UzpzZ3R7yZF4WM9K/oWiIxnowYtDgpkiBS46rQ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JHz7E1bInZauTONCeHkgx24tUvFvNKq4zlV7h7nYyqsO+Tpaq+PpcOOMD3K0sFTdOeRv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jtIS00vsrsq7xzZHBjR7jwzN58tDsxTaI1MilkevJTkRrMjWWe8yTpxmp9Emq3SyiunT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Y8yJnUz/AC8nvSji7H+s7LwKyFqxtofBEdvehq2CS2Q7emnmOMFPlkEUzqndGPEkRRHY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wfGdrMYlk7rO8ttLEYHdFS+TIiExVMlfhZ0Ut49K8Q7zKK+yrVv/ACTwPmn9GIYiruIX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aWip9RbPNuVHQvroqbMyMdkIg8iu9ORSI1RVSNZMUlibyYWYRxqfkijrH2xqPL8CHnwo9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Ns6VZGTluysuTO2duLbDW8dlHcjs/ceYHU2xbPiiRREQvKj2cGRO2Mjhg7GLi8xDulk4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Ce5GTRUs+LQm4voqvcSMnUSzDqVgZCR3syZvP66cb2X2Wh/Vkebq3oh9VfJNb2e9+bcS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Rlhqrg+Zsob6sWa8KIo4XWVd9C1Pn9Vi0LjwLQ9fOtiPftnqyHbF/SR7FxZ2QyFkz3TK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HiBEQv0JaMmTm+NyX1wIW4yPAubMWx6R6aumKQ3f36Kcu1wquacipU2qSch6HeX1O7Zb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Ehm9uT3pavReVdFTkb0JW5dLmXOrIxrItlanHudKGFjRm78KInUSxGu8y958C1L9RaXq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T0oZx4UPa2TAxaMmbRPVPd8EGUDqfp5ERRFEReZ+HfTuduRrAxC2fNkM4sh2fA+MCTEe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+TaUipoT0f8AMmReyGz3fB6wK8/sjO5td2o8aKhl29vR6hzJDeipUwKYpiqbJ6OnjuuF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5d1rehCG/wBHHnduDOhaOE7MXiyj37EIzolyrNYtwo72p7SmLilx1P8AHbJtbAtSRAQl+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YPfD0J4slkdNZ7MDjuZ3hy9E+bu2NkYNx3m3KSwRmTdkY3Fo3JIS2iz2r5tHjNkYJ/YR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7VT1bcxdiQ97O895YGIUsCmZRDd9PEwK78qJPC6ye+hD8OPA9PHk9ePOni3od+Ra8j4E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0Ritm8bU/tIgykdZ/BZ63dEERVl5sXSJbGRSyKeDA4mGI5FbJkTO62x2GMD0TQrpZEjGb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1ctzcRvj1THoqMiY3vuY2exD6jVlzVX5Cs75tRtjcaKn14t7QpWV1xf1L7HJwLY7kZOly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340V3iFZ/ldc6ldHHga/S5Xnxbgznw+s6uLcsRzZkT0KI44eLK1P7zIlI6n+H27pmTNu4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vPNXgyezIof2j9USjrdsikZG9s2S2iYyYtwJ72fC08Ns5bPWLx01bevfo3ELn/nRV2fqz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T3ZGwzJk9riSEK09pO2LYIbvpKeXfGh+NHWVPxll+NaHpX9OxHrRnbnwI5EjAh27iJwL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LFqPMyJS5r70B2askYPWBKyEiJH9Cps3ZcVERHLCiyg/xGYvjRhWWLZzbOyf5CZySiYZg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JndnRgwYES0VlkSxbA0RMWjDfRkq5Yhj3MWfNqX2HxaX14dkbWW1vdP6O7KvN+bdPD8q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aXkbwuqeXL+i9Wepfoci8HozqWvZpHb+XBmzMD4eSlzMiyiTw+ms+NSsiBGy89TjlT4i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lZj5smSMnPg953zvm/LcTFnxepwtEN3g2HdIwTWwjImRJIwxLArez1V+qEcGB2dqX2kO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T+klorGLMfCydFS0u8loWtHUPEKks2x5PS0RHrf6jFZ8+D3qxb1q9DErOzdt9CM2yLe1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KPdvaMXV4ohEihfoVNHqfKWxR2n6zg5GJ2iNfkzImdxs7NCvjRnbvM2dvdnwYMWjsPU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vsYuip9U983zop8js84iZ3fGLZ0cOl9Gx3rPflqzOky5UFhaHd2xdvX1M9snt3en1Z6oj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Fd6OLq+EKz8SsufSHy7o9u+5DjtIcsiU+cZ6XSj3ZWiIgL9CW6mtz3hk1kR7TwU3mD3s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LI3znJgejg9XyPhXXESUd0Z1PQ+P+nuZtwZwZeU9VT6owe5pncReb/8AV8ZPUtrezJmz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4XFlu+jiRWI3yZu7seubwuon+gtC8a/celakrIduDJjFsbt73Voj2Zi8SPHpcy4iQILu6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RERsvOyoMYtypyxp5WyoSyrMlJI5svySv22lsI5WRGBOyY9Dey1dp2mMGPAmT2lkxd/k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r8IxHZnbvHk9f9J4Hdk+U8XRjR05JmL1PqjFqfPSQ2sh2VmzI2ZMmdfUS7Y1HmXqzH+k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65enusjO9kjkZ6HpVuDInvaL2ZT5n9YEOYNqnNbisrZ0IXEBC/RZI4Iy3q7xObUJflbO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iGdpTzi2Mi2WTg+R5Usjt7YkZsrKWBM2O07TBgw0LRW5Syf84ykhLSz2S44FwPYd0MSv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7riotj3goQy6McWxZ2Q3Z+PrJ/jriPQuLO78S58Oc39eHHid1ozZ6M7HF/8Am/A7L6mD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kX2lxDiHNN/jL7aVyO6IiF+jIY7f8z5fGN4fi85T52y7xJciO0d4fYZHkkQ3UlgTINt/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+7ZSMmRuyJbESss2juY2SENWawz37Q+GS59HI+c3Q7ciRU+1uTFsi45On2bPVqn15b2IL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X4UVNo9RPM1f1f3+l68rvgfiVvQzF3bIjk929aFvfg/5u8YwR3a59nA+EMiLga/FEOaf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LmBEX6P/xAArEQACAQQBBQEAAgICAwEAAAAAARECECAwQAMSITFQYDJBBBMiURRDc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Dy7n/4vBBBBBBBBBBA/wBNBBBBBBBG2SSSRv8AJrCLxhBBBHEZOpfkVqWUk71Z6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6z/AToXwXxX8yOYuJBBB2nadp2nadp2nadpBVxXnBBHzHuknFYVXg7SCCCNMkic3kkkkm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QsHZYPYxPzZ/OfwoIIO07TtGowRF+3NXd1g9y/L1YK6s1knd3RJJOlixkkkkkkn48k/D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zkkkk7iSSRsknQh8V/VWEFWmaR6XZZVZJERqdlxq1qj5at68n+xn+xiq7vY8/wCrf1rW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+tCHZcavNWVotEnaR8ZW/q9Gh2/rg1aHgsEOy9capzmtD+Oj+pvRofq39cGrD+8HoQ7L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uzs38Wr+Nu1dslGiR0n9cGrD+8KtCH8CCCCLSd2D0wRiuM/42/ooHgryf1sWVV0L3hV6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dx4IR2j1JcSSdFH/AEdqfg7PEFKjBCQ7yNTwXdK0k37SGQQQQQ7QyPjvSud0x0+SH6FT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Wh5wR8Oj2dtDpK1D1xZkCQ1ihCwggjj0+yRsnBalri8EYzacJ53+xoqc6oxVngrIdlku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aUeMFZqyF7HgtjGycENMpGiBX8Ekn9C8cp5LBWqFdDxVkPSnwWrUHczuY3grspEPBbXa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pCIHZnkjxy3ksFZiJt/Y8lZ6Y4TRTbyQ8EIq8DKbPBbIP9bOxnaxo7WJHY2KntF5Ow7T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/Wh/FV2SSSPJOzutKeEkkkkkkkkkkjvKHVOCtBBF2ronWhNyNqYO7zA3B32pKvKKbP2V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fxpKahvWhPBaYtI9k2nxanGcKfY8ZJJG7LKkT8lT/wCQvZXZLwPwLzSIqcDc3ggb5ig8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U4LXBUidqGLQtPm0i9lV/JAkL2P2U+zqFKkp9FVP9lP8RHV9/CkkknS9lPAq1SdxJNvY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T7HhJSU/yP7KPZ1BeiVHcVVuoo/iT5R1PfxfGl+sUPKnFa2PXIrInch2m0EFWCKf4lH8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/o/9dqP4C/kir3ivkz42LgMq2Ky4EEEEWRUQQJHon/iUexIoK7VfwVqf4oT/AOQ/d4O3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xWXFQ8H6F6gppSKhWklHgbJwTs/rLCNnU2Ky4qHhRVBM2ebwTH9db5OpVNnqVlxUPGRM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6mx2epWXFWc3nTAkNYrkPkrRI6h9Q7yXZvarr4TZFoItPPfIQtFRU+EldcJD0u6O2yG5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ipeB/Fm0k6XdHch/eQtDGvnK7/BoWmpD3RiufFoItBH2lsa2rkSSSSSSSSThJJJJJJJP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RzIIwi8EEfYW2pcPuJ0yTaSSSScp/DLc0NfOkkkkkm8/YgS3tFVPEgjiQRjBG9Zz8VIo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DGhr5scFfKVLYuiynppEFSkfBgaI0RhP5iDp9CfLFSlgytcJ8XznJJJJJJNp+9FqaWyj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UC4DHZKR5v40k2kknF/FiypbKOh/2KlLTUhoW9jsvBV5tH5iLJN+ijof9ipS2NHrg02Z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o93spoVO90kRwFjBFquFFo5i+EkJNnT6MexLgtDW9CIIuhj98Ni9FXLXwqKHUUdNU4O0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hWi8DGiOCh2f3On0p9lNMYsfBdI1m8qXd4QPgodny18DpdL+2JEYzZrROlodBGLyRTdr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lHS6YlmxOzpIzT1QOki7z6YrPF8CbT9ro0SJaGrJ2aGs09cHYOkaGsqM2ion8UlLOnRC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bQJ7XSPpjoIIIIFoq/F9GmahaZs0eiROzQ1dOzE9CyY1gtFSH+K/x1pi02d1VZod07Ra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1rZV7+a+YjpKFqaGTZ3pqtXTgngmMYsHhGKFaMWV2fxni+ZT7Kc2J3aGicExO1awTwRUJ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j5jwQ+Z0lLFkx2VV2h05Jj8jQrrCqyeh63aonUh/AQ+Z0VpasqsKqRrBCKlghXYyjQxi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mI6S1VK1NWFVJUsEeypCwVmhlD0PJCKsKx36nU/109xRX3qV+EoXko1QVK1NQr1UlVNk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VC95vBXRSV4VFV+p0+9QU0dij8J0kU62ipRamrCpFVNk5svKKlGCZSNFVkMWDzpKSu7Z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RRTsaKqYJKarsqRUj1ahnUWNFq7UjFg86RFVqhsnGpePwnR9FO1oqpPRTVdoaHZD8oeH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HnSIqGVDu7Ia8fIfLR0fRTuaKqbU1k2qHellYr9O1Q7oQxjyQkIYyt5U2q+O+Wjo+ine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ZJUO9JUKyOnaoY7IQxjxRSKzKirLp2r+Mh8uk6S8FPAgqpGimq1V0O6KBlTs7IVnkim7K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Mh8uko9FPBZUhoVRUTakqQ7UopGNklVkKzypFdlY8YKbV+vjIfLpKPQt82YxqztJSx+ho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IVqsUIV6hjxppsx+vjKy5VJ0/QuGxjuhehlNN6mO6EK1WSwqY8YIsz+h/FXMR0X4Fw2N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WbGO6EK1WSwqKnjTeBFaj8F0HxmhoatSITKqhORlV0KzHgrLCoeKx6i/BdKqGUuRcVju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UKsFZjxQsKh4LFlSH+BR0XK47HhSdP0dUdlg81dldkO1OUlXv4j5qP8AH47xSKGdWq61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1VwOufivmo6D4zvBF04K3Nlg9CuyrGm7qKuoNz8Z81HQFxnZ4N5vWx2dpFUd46yfjoYuY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Y3rna7v5iHzUdP2UcRjHzH8xc5FLOm/HFehZvFZuz/Fo6PrivQs3rY7PfGMEEfW6D4rv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Xq4D+50XDFxHaCLMfEd6vxnT9lNlnOyLseEk2knY2O9XzHz0Uezp+tUkk62MY7TwasKv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GxjGPgtjwf43oVaII2uzGMfBqeL+WrL4HSfkp9cdjGNkkncTsb+irLnydP2UeuNI2Ooq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xY46+FQ/J0/Wt5ySOoq6iH1R1tk50sWKFep4pHU9bp/AI6L8a2SSdw60PqIfWQ+uPqtn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hWbHglbqC/HdCoTJJtJ3DrH1kP8AyEf+Uh/5J/uY+sx9RncdxO5CehvFWr+avhU9R0lH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oOp1GNzyEJ5N3SHZWr/I9JyherM6jKuUmJiwbslZsVmVfNXxOgxX6o+Wim7dkIdlap/k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fLRS4s3dK1VqbVv8lQ4ZQ7VOEdR+eYmSJ+BuyVm7IQyr5y+Ijp26noq981CdkruytUVf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X6KvfNiyQlZu6Vqx/MXx+nWKqSr0V0xzEiBCs7pXrtH5KkpqJOoOz5ncdw3ZLCoizwg7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GTyZJJO4kkTFjA7QPCSRvnL5iFZlWyOGiSmoWir2OyvBHzny0xDtURtjhQIpqJJyqGRl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vgPW80xO8kjZJURogjCNU8Ja3y1doZHDW5CvA7vhTZcZa2LlIVmOz5cEZSJkju/ksWt8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SSbdxN2R+QROL+BOh/kJJJO47iR/FV3sa/VPFE72s44i+u/nRmvya4kk/IW1fUXxHyVz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c5fNnBP5q2uy0ySSTivpSTpVk9D+L/dlobwm6dl9aSSbT9t6F+AnBfHY3qa0L8JJI/i1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8PJPwqrL1qeSEL58knjkJ/BqstbxX1ptBH06rLW8UL7M8FEDze1a6nZbGsEL78EaqERaN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1NEWQloj8HQvFos1wltQxbGIQtDwYvuUqXhAyOW7oYtjQhCs7LRBH3OmsXzKrofsp2MS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Usq6KKqI+milZOzRJPHqwYty0STdZolncyfp0rzqg7ePVdDKeUs19aha2Rmt7wYuE9iH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XxHiynasXZa39ehbnxHlTwnZa3m/oUrB5VFFXHdosrU8J8R5vUudSLB5VDcMpcqzHw6s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tjh0oWuv2dN+eNVghi2LN2XwHvfAQrTmybVop9i4tWCsuKtb0rF/GQrLF2avUJeRWfDe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hbXwKdTtWJlLs+G7xdcNrUhEFWD1PUuaha6zsEoJ4bzWxakQQRl3Dd1Z8h8haHhURaeG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TuJnkO641LtJODvPHea4Ss7LCrCCBrUnsebuuEsESSSdx3HcTxlhVdYLiOyweUDvHCeb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Wp2VoGiOc9i+Kx4oYuCrKzsh4rB5RyVi9i+K8kMXDVnZaUPJFXGdli/roYtS002d2LJW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kFawWU3j8Oh6kLSicVkiBjtRTI06beirBfjHgta0uy2Jnch26J1H5EVPFcCNC+o964qwd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RU/kL6C0LirS9azWL+28HZcONDss08Hm7L8auHPFebsuYvnskXAeC0xmtbvODtPFXy1g7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ts6neMHqX20VWXDaFZ2XJWL1LYvoO1PA/8QAKxEAAgEDAwQCAgMAAwEAAAAAAAECEBEg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UBNBBDIiUWAUIzNC/9oACAECAQE/AfXW8G5uL1v4r8N/4F+9fu3k/DXkOq/xTydLeqdF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xbFvTP/AAT8Z+RcubjcbjcbjcXLly5F9RD/AME6Lv3wv2rly5c3G43G43G43Fy9Xn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f+EXdZcuXNxuLl6tm43G4v2rFixYsWLDVUW7C7L96u7LNVllYsWLFi3bkqR7Ko/8ADXLl+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FlhdlUfhr2L71hrGNZYWF5i8VexfgNDVVWWS7ly5c3G43o3o+RHyHyHynyHyDmzeyHHi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VrvOJYtWRKResKN2N6PkN5uNzNzNzLsuy9Op1LM2m0krFyHU2m02lqx8yxtLZ9PcSJc1s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yimhqxp5r069Cy5uNxuNxuIyvgy7Fem/KRLmiFWfGEe7css0L0Fs16FoayhgxUdE8WOF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DgJdhd1C9JY2lheiksoYOlxjosHR0VXV49f6Nr/osbHRRcuBqwoN8HxyPhHpWIQ3K58S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uzaicVbxou69rJFx1hg6skLd/RF4POVXVYS/dEpbUSn1NKafQlyzT/Ws/wBSCsqz/U03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0zuXLl/VypLr0P8AjL+z/jRHHZJJYN4Oi+8HiqSq6x5wU/53NWSappOz6kpXkaf611eC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ampVeHovpmxEqXHqSTFrS+xa5HWTLly/o3R/sq6v7J1dFV0+3g8VRoeMP2WH94w/Wus/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ftTU5qvDhDbmxDrPmseRemZLrJJCjL+xJ/bNbldh80+2KrxVGOjoiH7VfHZ1Xdirrco0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75ssMaGia64Q4ovRsYv/AEVFqT+Xaa30Kv3hIjru/UTvcVZYqjrYtTTX8qy4xjzhbjDV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8vcbjci6JQUh6CHonxMjxRdm+T8Z9Jp06bzW5iKv3htuSiLoRdZYqjwdNP8Aaup+uMea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NLin351ixtRsNrP5G6R8jI9fBfdt2dVdD5dSKuz5Ou4c3KSuKv2XsRd6tX6EOBKshZXw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kT5IjldlixYtSOpY+YlNyVi75PlkfLI+WQ7t3FJxPkkLt37bXbtiuy87+Pq8Edf8AjZm+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JYMaujTVi42STfBBWQqyFhfJ1tlctS3ZXadF22XZHssuXNwmXGxSyeNy/hvHU4FBGxEY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zFglRYXpdG5FxYsscV6060sxduxYt3GhdmRuF1oqMQsHRio/GZcVNXpG58kj5ZGlqNuzF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Pgb6EOqFWXdhpqUT40SjGKPojtsNiJW+qXH1pcvVcpF7vyVR4vCYzTNQiS4HwR47Co/I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jT/arJkuCBE1B/qjT/UVZCySuWx0/wBVTVV0Pg2yj1YiTP5LrRZ2ErVfjLN4TGafJqIii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6Kj8lGpxR2IfthIn+ppdTTNT+y14mn+oqyyZHJfkKKsfOh6yp8yN32LUUeSWpv6IbHMT6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RWD9DMbExFho29BKwsXRVfjWLCJobOv9EOj6rCRetxroKViLvWQo1VGJ0dWS5OvJ8ctu4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LsL+ib6mk+pqcUX6mnG8Rxsf8c/49iMd2L9DyasOhGIu28H3F27UaubLTVNf9RVZJdDT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0IxuupGNsLdBqxYSpI+8LdSZM04J6SJdNM0f2J/tEv1ZLqyHJqGnp7iOmkcDRvkb5EI28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FI3Zy6ognfF5utx9xd6ZCV0a/wCoquqHl90siyLUfBppFkdDoOxN9TVj/wBdyKtpo1f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09skxD/AGsR5NU0V/H0NixtNptFHNke4/AXasWLFhjls6k9XfZISyRKqrc5pYtR8EOK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6WOVtK5rS/gkfjcs1W3qbV/R/Ld8f2aX4+x9SatqM1OTS/XsryEOnU6nUVy7OpcuXGxf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YvtoXekhR65KrWMiNLFqM0ywkWHyanJ+R/5M1If9dj8n6PxvsS/7Gzn8mmp/6MnyyHGK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b/Itgy3XJ+Ahd6RarNva+zobkbjdSXBp8Fy45CdzU/Y/K/8AM1NSO2xqvdLoaPRu5Gcd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9ZyG+pHijGxMWC8heG8mPwIPvPKVfs+8fulsJcEeMF0ZP+ycpS5IwujbY2DgfH/QtM2W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WFgh+jv3WPwId55PD7LFqrmrRajI8VsTjc6o5EWxsJFixYaI4ofivzH37EF3nk8PvG1b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1YWNiwsGJYofkLyX3bCiWF3ng6Ov2feK5yYq7i9HG4lS3YbNxKRGWL8Z0WNvEfZsbTaWp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9x1uKtxPLcXNxd0tSK6+1Y+yl5Lo6/YsnixUeCLUfQ3iJ3+iCay2iVvbPsIXlvBZWpYtR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It/fvmPsrz1g8EPJ1Xeb7F8r+nY+yvGdXks2XLly5cuXwubjcXNxuNxuN1L4rJ4KjdF7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m02m02m02Gw+M+Nnxs+Nnxs+Nnxs2M2M2s2s2s2s2s2s2s2s2ssfRYsWEMSosHk6L0r7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NptNtOhc3G4uXrc3Fy5dm5m43G43G43G43G43G5G5G43Fy5cui6Ll832F7JPwrHxpi00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2Gw+M+M+M+M+M+Nnxs+Nmxmxm1m1m0sW8NDo6vG9LVbovXJifhXP5FhUVJM3s3m83G43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5cuXrZFkOJsFE2I2Gw2I2DgbDabWdTqdRRf2JWJUeToqKti3oX30xPurC5c3G83G83jl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bjefIby5qf2bmb2fIfIbi5fK1L0lR5tCRbx4j7dyUxS8FMv6O5fC1Ll6XwuXpc3G4uN5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w9Qcr0Xhp9m9Iq5sNhsZsZtZtZtLejvRnUVX6mepbgbvivCWCQomweEOSxYtSxY2iRtN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h8Z8aPjPjPjPjPjNhsZsZsZtZtZYsW7ds36dysS1L5oQ/AVb2FRslhHkWa5wXOC5LFi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xYsbTabTabTabDYfGfEfGfEfEz42bWbWbRi9Lel7EtX+hu/ZXgrCLsbxyvjBCeTqqfeH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H3gxFixYaEixY2jRYsNEl6S9G7D1f6HK/mKjwRYZuIu7EXFM3FzcbhulxSLn3h94SwkL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y46snx6WWpYcr+aqvG5dWLkV0EMiMgyTsyDuSfUuXEzcJ3Nxe5uNx8hvZ8huubzebhyE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BiweFhliwzUEP0FxuxPU/rzFk63L1cBfqIZHkkQJ8mmS5rHikeKQ4HyIfJpkuTS4JPqQ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m4TN1jdcubi7N5uN5vN5vLl6M1BehlKxKd8rFi3gPFZul63pcuxS3IXJIiMgPkVI8Ujx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mnwS5NInyQJ8iJCJU+qQ4JckSYh8UiNkWPobhdTabRo1PQznbgbyXhvFCyaqnhel9rIu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R4pB9BkSXJp8EuTTJcmmT5IkxEqPikeKRJi5J8UjxSHJN0hWRqegnMvlbtW7V8lnKlxP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CVhoSsNUaI0jSPFIn2afBLkgMgT5IExEqPii4pA1OSPJqUXFIkqQrInz5+pIeaLUv2Ld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vqSZFjZFjdLiLoR0EWEfGiKsSiRVhoiMiTESo6LikSRHkm6fVIEqRdWS586crDfYTo12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hkeSREYqRGR4GRGxM3si7ociLuNiGxMbrYZtptoyJKn1SBLkQhMuMlz5rJu77V6W7TXe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UjySIjFwMgPkhwMjwfZ9UjwMgMiMQxDESL0vS4srCQqXGffm6j6dxUsWomLJrsPw1RES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ZCkeMI8UiMiMQyJIRKn1ghiJUQ2RYqy487VfbtRUaLUTwt2H2Fk80KkRkSQhkRkaR4wj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khckqPjBDESouBkMJC8xk31yWF8FSw1SLwtg6IfYvmxPKNIsbFgqIsItSwuhYjxSIxDI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QxEqfQyGE+BeYx5oarcvk1SLwaxQ+ysnROqpEuJ0jyS5EMjRcDZHqi9L0vlYQxEhEsEM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XmTY+y1W4nk0IWDwVH2Fk6cVjiiPJIQyAyPBIhxguKLiircRcTq8EWEh0fFI4T82b7Ko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eMvEVVSHJIQyAyPFI8YLii4osIjIkhEsb5IuXpPzGTfaTo44JieSY8HhLvOiwjVCV+gl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RcYf/NFxRcYRGRJEeSWURiJUWEufMkS7VyLo4jqmJ4NCeLqh5rNjFWwqo3bRSuxulxM6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qn1RcYRGRJEeSYh4RGIlRYS58yZLtpidJLCLE8H0FgxiZGjEPBZsZGqRasaRJCGQGR4o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m0XQaIjIEhDwQyJKiwfPmTJdxMTGiUaoTFWSI4yoqOjwWbGKiFWwlSD6khDIDI8UXGH1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L1Q0Wpaqoh0VX5syXdTIyGiUapidWcYzohVdFRZsYqIWLIvqMQyAyPFFxh9UfFPrBcUj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Wo0WFV+bIl3kxSo40QsGLCdEKrHRZsdFSOTouqo0RGLin1g+KPij4w+qR4pEYhiHghsT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d+4nRxohVYsJUVFV0WbHVCylSLpfK1LD4o+KPjD6ouKQ4ohiHR0VFhPgQ/KZIl4FxOjV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V0WTHhEWU6IQyIxcU+i9L4stSx9U+qR4ohiHR0VI4TEPypEiXgoTpYVWKrYxCVFismOq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RGLin1R0fFHRl6XwsItR0dHhHCfmMkPw08XRUk6IVFV0WbqhCwQ3RC5EMgMXFPqjpLik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C9L52qsJ0flMkPw0LH7ESdULNZuseyj7EWEjaLin0IdJCJCJCHSVHxT678qPymTH4lxPB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6hLF4Mg7oZEuXL4bSQkSFySEMRKkuMkMQ+w+fNmvGTE6sZYjEtYQsH2XghYvHTfWkRn1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Q6MsNCiSESyVEOjosHz5s1caH4qeFjacEmQF3XhGjFR4oi7OkafVPoQxEhckiJIQ2J3H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Vn352oh+MsWSNMXdeEaMVHnEVPqn1VEhDIkhDI8khDrfKwh0VZefqD8ZYsmjTXeeCqqP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QkMiS5EMjySo+wi+CrMQ/N1B+MnlYS8JVVHWwo1QuyhoQ6xHR0eSohiFWfAh+bqD9esW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8dDFhMQ/MZMfjW8xdpCL9mxbwFRYagh+bMl4iELzF20LzFhOj82RP2Cou7fz5c+g1PYKi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uN5uLl/EfoNVeRei8VVXgIuXzv4f36DU8e5ei8VVXl3Lly5cv6yfA/IVFlbuoVV6JPtL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sF6NPsMQ/PZqeLbx16lYOiJcUfoNVdm/fVELwV6lYOiJ0foJj8deGvVLB0iTo/PZIl46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Ksok6P0EkT7a7KiKJsFEt4KyQ/Sqjqh0foGavbRYsWNptFAWmKCLFi3kxH6WNHg+fR6q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mfAfCfEfGbEbSxbx1i6RH6WMehYfp3G49I2liwkKIoiXh27iq6uiH6VDH6mSHzREfNeC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EXHgh+k1B1h2b+Gx1VWKjpGj7i8iOTEP0k0OsfMY1i6KjpH00aPB8CH6RkqJXIrFeTbF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JCH6Rk6R5F5z7KF6VclixLCVHjfz2TER5F596rGPpoc1lzhKj9LJFhCfnuiresaXL+j0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GqQqvMsWFki+Vy5cXmafAifGLGWrf0lhedbB43wVHgvMiulNTjJ0fZXlsdEL0LXZWdy9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Cpq5So8VR0j5bwXomi2a7KYuuNkbUbDabe9DmupyPGVHmywvSW8yxYtlbt6ZYt2bI2Dg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5xRKjpfNe7vm/Bhz2LFi2VjYj4z42bWWpprpm6Sq+wvDt7Nd2LsLrSxYt3Ll8LKlh4uk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ptLZPBekfgQntFM3G4ufdbFiw127lyTxdHVjzXjWNptNpsNg4G1lvRot37YJ2L0uXN5v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xYP1di2FixtQ9JHxGxlvaRlYveixuXNxuL1ZEsWGh1fsrFhwR8Z8Z8bNjLeXfBi76Ync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y4mKRceD7VqWwXqLFjafGh6Q4Mt6tOxF3HV80RIuIfQuLsPF9qwl5C8WxsPjR8Q9Jnx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XNI8EqREixYaqx4v3lixsQ9JD0B6DPjkbX4tixbtWI4OiJUiTpDgVZVeT7a9FYt2rifY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Ah/jj0ZI2Pw2q2xVEWLUZYRIREnzSHAqzq8n217C9Lly+VixY2j00x6A9Bj0miz7zoqP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iVIcCrOryfbXbt6W4n4G02I2I+FD/HH+Mx/jyPjZtfYtW3YVLl6Xr0NqF0FWVXk/fXNx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RYsbB6SZL8dD/HHoMelI2seCxWN6KjE6NikLrhKr7LzXhv0ljqJs3nyIuXHS5c3F6rF0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hQ9AelI2vFdi46IkIjg6vwF4bH6dxLMuzebzcXpcVFjcvlYsbUPTTHoIloM+NoS7F6ol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+3Hw2P1djYbGdRSIyFIVGy9bl6pYWq0SgfGfEh6A9J9hMdFVjo8n24+Gx+vsbTadUfIb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LiYsbFjaWNXT++yhVY6MeT7S8J+2shxP5I3MUxSuKlxzoiOFqtlhon0fYUKXpJ9lj7S9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j5Gj5Uy6dEWwvjqOyG7sWalYuXLlx9h+c8Gzci5f2+0sy8kQlejkKQnj+VO3QvRPNMv23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QubmKYnf3MaPkQsJH5M7u1L0TzWLyfaVX4DHSHFJ4QdLktSx8wtRMv7PTQy4iKw1pbUT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eDyfaXhuunSeEeaMkupYXQUiMr+xSESLEIiqz8vU+s0/AeLxXhuunRoeERksIPrWcnce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L+rgbhsuJ4TkfkS3S7CfiPGPhPCPNZc4Q4pNYLkVNTksWVISw3F/SpidYqly5rzsh9ey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ZCpNdcNOkuMY8U1MEKkxlzeyM7+ikxFiwlgz8qfbXQv232148OKamGnR4w4pqcYIjSY8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9F/MlyaUSxYthqOyNWV33F232l4jw03SeEeay5w06S4xhxSWOnV0uKbIzv5LFG5GFixY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YLvvtLw3jpuksFWfOGnRjw0+KOjrpusucExOjN58gpF/DhDOUrH5E74LK2C8ReRDmjJc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rLnDSwdYc1nzjCk+MNxCd/AZEjlc1pWRqO/olg/DYhU1F1whxTU4wjzWfOGnzVkqx5rq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o2bzeby4uxa4kXsXFhJmvMl2rj777C8dwNpHimpRU06T4wQqauEeayHgqamOnRjxjxSf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bCw1WanIy3dXiLwnjY21krjiWEQo+MLkHdU1MEKkh4Q4pPjHSrLnGHFHlp8ZLBYM1mTH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OJsFG1ZK1G6aL6U1OC+EeKSx06S4xhzXU5x0+KMeOnksFhI1WTzXrXnchPsyjccBwZtN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4pLHTox4R5rqLHToyXOOnxikWrYWGpIkxj814Lw3lLkQqTlYWqfIhO+Fiw4EY2rqRs8N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4IVNTHTrPnHTxj2GzVlSQ8bUVWMVLd94LwnnOkH0pqqqk0RlfsuNx6R8bNrNOrHWPNdT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fNdTnHTwVFnORN3pIapYtVItWxYS8F+bPimk6anGGlSXBuFqWFqid+1JDVUKmpjp8Ulx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LNDNSQ6SLG0sWLG0Sxt4T8V9h00n1pLjDT5oyVYzsRd1Xci+e0emj466kbrHTox4R5rq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CWOpKyG6v0S8F9lkeRDJc1jzWfOGnxTU4Lm5i1CM8r4y07nxjiyxp1fOC5FTUx06wRaj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m85UkqKk11qhU1cNJ0nxgmQd6Nm4+RG5ZWLG0UbVmsEKmpxjDkQiCrYSoy1NV4P2T7Eq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sqMbNGXWjGqXLmlxSXGCkRlfC+TVz4x6bLNUjxTU4xhyIgrvFYTdjUeD9O+2+w6Spp0n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DtKjJ9GXroUdHXTdZNm5nyC1BO+W0emi1JLpjHkRprsM1ZDwfp3232XSwhDwhzRjJURH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qyVdPmsucISthcTynpji1WPJFCwWEmaksX6d9t9lrBUdLC5rLmlixDimuqpEKslWHNZ8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tQTvjtHpIekKDICZfPVZJ4v077b7Vi2DwVJxLV0+KaiuhqiEKkiVY811OcY8U1MFIg79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rj9sx994Kkq2IUlwNFqxpMeC4pqYw4pPjHSq9Q3m6iwQsNRksn7pUubi+apIsWLVY4lq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mOnxSfGOlV80uQYqKqw1GSf+Ai+lHRsjLFYOOTpY2kaMeGnxSfGOnSXGOlWXNdNVuRxZ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pIQqSZvFITxsWrJYKjHhp0nxjp0fGOlzWfNIq4lgsZGq/cPs6bpKkqQdJ1jKwnet8WWx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6VGPDT5rqc00o4pFsJsnz659p9mPIh0lTTpqYQ4pMubxTytgxYsaw06MeGnzXU5EiCss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/8QANRAAAQIFBAEDBAIBAwMFAAAAAQAhEBEgMDECQFBgcBJBYSIyUXEDgYAEE1KCkKAUM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QAGPwL/AL5R/wAon/wtdHzy8JDz25/8BMeHH7AP/FmZvAY/7T7+VM97HgLPepf4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4EdNCR7qfNcim/wLPm1vEEvPsj59fPFMn8pfPWcRxaxAeWMWGowvUITOKzYNQ8Ky2g40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lfPi8Vyj++DFZU4BCLqexNWrw1M1SNgLTaHFGOmgIWZXj4WIoN4Ifu0OKknwsoS9qHwh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TLCx04I7Eftf3aHN6bApPSsKenpk1OyLAX92hxRtCsXdXSyj1DCwsWwv7tDij++1HprW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5UXzeHTD02VgVlf2v7sshxJ2Oq9p8NCiYU4Csr+1/djTIog5Q4nVaG1H66IycLKzSOnSr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vqMHWEykbE99qtC+aj0nPWBXqh/dhk9A2ktkYGo7E1a/FGqzqWoKa9JUjAcKJFObmYZr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ZWVqP5PaZ8m6+nCeIr1LSgpqaIo1IwBQg/APRhDe57ZI8lOoVlBBSTrV6cR9QRmjAIIWp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9PH/ABdKCEJFfswK9KnSNi9BR3M/ATJ4PxuqOVlZT2JijTAwKagXGpbafCnAJqiPfbn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EUCiUUYi2yd0+5kbD1ygVK2UYHt7puKFcjYMJKaCCKGlSuvwAiRAJkDAIUmyEYejTxo6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/cChQOCFRKCEoMpw9OotARFJt5c9WmN+0X4fVpq01mk/tGoQHAaaR+ItNPqK+ozoYlfV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9UHBvxGqoXP7RgICGmA2YplYFJUkITCnKEgghNfuo7EcVPhhwrpuFNQrMTD/AKkf1QIa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AlVr/aeOpFCcdFRiQbBl1AUiJ6SFlZoFo+r3hqI/5J2K1yxOHpRlhEFaZQnsxdaGY5jK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sqeo0umT2Z1njpb2VAKkhw7pk/AaZ3hR9xg0WK1TyjKGNoLogRGdBFWqkowex/XUZce8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qoGsW9VB2k7YhqiaNUTHVSYtB6SvTUYjvLwa/NTvSOCmuCMl6g9erUpalnflCJMdUBDV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g8XWVlZWVqP5r1dVxxLxbey96DXNPD6sFH6gv7q+FMJ02/EDRqgIFCnVAJtmelNy2U8X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JsngJ29MChEwECtNYWno2ds6lzjr43HwYmwVq/cRYewbguaYFCvUV+oSGFNGAhp2emE1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nCxS6agc0IfFoo0hBSXyjAWNVgoxHECBQiB8oUGDw1QG100BMhxmacLCxF7z8wNjKian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yCmuGw24EChEIQKCnRqgIf1uH57FWE2bk+MHKPZNyYpMQpwECghALTQaNUZI7M8u9rKz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TXjcf8WBaFgxC1bM9KPVpG2eAazKjT+6NSFA/dRhq2Z6VLsZEJowkhuBd0/tTmsomAnA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52JR7U3QytQMSjAIbcVyodZhlZUpxbUU5WVlPDClCY/+l9P0jZFatoOserTypunVBkYi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om+IT2LdGZfK9WnO7I3Ju6hEp4BDbGzKo7qViUT2mYT5Xq05253mq6TBkSYhCfCngh26W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nUPi6QY6hF0OEMtxI2x2/wCF6tO0e5nYm7qMGRKMGTnhDPcTCe0O4zGdi8GodMY42puT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fSnQlwp3Px3uYyn5vUTBiijJOjuDVM1ttnTJotYMB3F8pr78XqH4g+UQjPCZEFfRi1O6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yR16m/AR06g4tyMADhT0oV6oDfy6nI8bO4yJgyM0ZJ0SjtzVKt7gBMiFr1AMjdP8eus/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AUYOUUUykUSOEnpT14oE4ahsytR+InuY2bJ929mQwiYlak6mEQdudt9MBHX+74oKPKT6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eoQ9JWqSKnDVq/PFTKlNfQxCxCYUoPVnwNLlmKJMSipe6miOKZTC9OvTIwmpJtqEO8T4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tUkTpUymRNlrA2glwAWkXpjtMuYMJorVNST5Wse1ko7t9rhYrajTEXJ+HJzi61QkUSvp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j7Wm2Mj4clFozCIWoaky9Opa5Y5VvDE966ay61ShJaj+UZJ1NHlTbnQYHlT3B6sxZGE0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UTwWVlZWVmOVlZtTCnsDyp6nPeOmqnE6daMi0JeyNOeAnVmzmGSslZWY5WVmOVms7cdk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JbOYjLhNUTyh7VLVDMcrKysrPFy4XCdGJ8SzkYOsrNeFivFvNeI4hirGykFI3JBOydY3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WVmE6sLFjKzDKzssRwnC9l7LFWVmoavwgZQwsL7V9pX2lYKwsKWnSp/yrATLMJrT4hnH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cLFjNWYzjhYThYWE4WBD6YvHTEeGcx+kQynPBOKQThfRe0+rCnp2WVmufQD2X3sYuuswx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7bphVInrRR4afBvuXhhYsup6LWeBBKB0bBtyeuPCXNYWL5N54MsQfYvW23xsjzB4KZpnw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ylrU9EZzTJ7gKHpKfh8JtKwsKZ0GJPP5Wdu3Q5FDUHBTr2u4WCsLCwsQxbGqDFMvqF2W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E09hys0uF9q+1fYvq0ozWow1cyKsdc/29ftheoRzTmvIWQvaplgQwsbLEWWklDWPtN/K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YZno52GVkr7l9xX3L7l9yysL7V9q+1fasLCwsUZWYZFOI4WIeguKcwevEMKct2ykc80d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KzDKys0vazQxUjRhYWAsBYQnJe0crK+5fcmKypBYWF9qwsLC+kN+UJrXJDmSj1KZXxU9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KyvuWTHAWFiGAvZeg5TFa/2gOaO3foGIGyeaPBZTkyX3HwjMJllS7UfCck2E3ZRA+Em7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s1Ontz6qecPXBEbAbhoPy5RR5o3H6S1iWrZDcDhxszEeDmsfCmOIFY2b9kfq7J0dX8J+v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COyGxmPapumT60DoK/8AU/6f7x9w/PEDci8YSHsswFkdbdN0P1av/a1MV/v/AMQ+jV93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wOhfG9+OXna1/wAGs5wtX+n/AJvuDI6D/R35tDeC6LAHQX3zpuXlW8AfdDWNR9X5QGsS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wc+VM+EDwBoHhZwp6NjIZXp91LUJb5lKSlqzvhtB4XZTQv8Aq05CmS6Hq9t+CvVKV48G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Yunwb6dnOIO6Pk51IciOaHIfHXs7VoHrEvBudpJaf5NYmv8Ad/i+zWgfPZfG5PPCB8KT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D4cnSKJ2J/4FSieHETsij4enQeslHw8RcboJiPFs6Bq/l+z3U/4pDX8Fflen0BE6EQel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qekuifda+pjwzK6JIaiVI+yJhO4LhuHjB4nCH6WonMXTdPHiT4WpSX8ekfmB+Vr9SPCn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ISTFTgfJUuJ1mP8ASZEnOIasIXBuD5QI9lOH8slJGHpDa/yh8cIeMPif+Rer8IwGoeyJk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CEky+POwH5QRoNkcC3DDxMF6fR6h+1P80EeeJI0fvZjzMRHSfxw58qkefW9+GPEnxOAh9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jdE+J2jmk8E/FlHxR81Hpx8nY4A/4FCA49vJQQgPFo6YPFbUgwGwHNkefD4/Hm0g9LPjG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z9xwB8uEH3354sIeMtPBT3L3xAeMJ+fDp6QPGpqPQRA+fCvjz0fLjb8o+MPqXxSybohR8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jDxqykbz8uEPFr2J9HAgPPA8+CB8+Hz7LxRKLJ+nHxc3+AL/AOAL8g20HjFouOkCA8X+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lvPmOkFP4rNyftGQ4Zq28bystsJcR8+VJiw+2bgT4rdDmZ7oefB4wJ6EbIQ8Zjnj47bj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W33oFg7MdrxyUkbLJ+ZNQgYHxW0J3HTcwah4/np2L+Hn5CfIOm4koxHaMQz0R7w2YB4K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T2X481T4WVpt23Ey5HKzHC/Cz0lrGFKmWoJt+27NocXLh8rMD7RyvuOyaDbhuHlB09mX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DizE8FlZTwbhH6A9EkRyQoNgeLG2R41ufNACPOPtH5WVzO7eD7OVk8gKhvH3k7rdsa7K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SEa23r7GVDJ+oPzBtjp7mdL2sJ+ClF+0C6bc+j/O4mnqE+bHTyjAeNBzoFgnnDvX41+5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YtT48Xh1x+qzEXg1k7Vto9OKTZHg/wCd+1chB+XFJuHpzc4/ETRlzBNIuDwO3FPvG30/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CPxftx2OLaDViBg2zbbNd0Ck2BQOtPyb7woUhDmgEBSTbA7s97MW4jCEwvhCfM6adVko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yTxeEpJoih6JcZ+UT+L2qk9MlBtq19rDWGuNvfmx9PLTp06bk657d+5sstB4S2zRZSKYR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I+BZGwHQPiqXQBM7j1L5RQAUvZBYTBTUysOvVN1hYWrkhSbIQ2fxzjxG8bgTF98SvlBS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6PtQIpOoOAyfTBoYWOH0furV+7g2Lc4OOetotwrVlfqBiRKB/NGkycvDCaLhYWExhhY3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tFC4aH55k+eXeL2wFLaOpgoTmmg1JH5oBj6tOUZw0/tDSPavEGg6cLCZkxTLG8/kNOuy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9mImgL+0IzFM/yjBjD6k6+4JtQoCBTIr1UYX2rEcLG2mMlPR+zCVYiOntxzcbNSoECJJ0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uK+5fCcJ18pimXp9qHqwsQZM8PfYaadIuC1p8VBSU4fqE1OE7numTp7+IMswcG1p0qX4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+OPbiDS9P7rkYOm2OYvHNzEGKaGDRo/anTqlZKO1n3ycnutBhcKIsCxMQkQ23zs3CZMv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wWL0vdHZfP5Xp1aZcBnYk2h12dMotwDwxtPiDcJLVlYMl+OAys0ZtG0IiudgdG+Oispw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UqvhC0bR06wyOrT9vC/KdZT1i6PDXxX8p1KwLzV+nUJhTH2KRHGFTshBGAujp89k2xxw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S1YXq0zOlSO7nbFOq0PAb7d7b7WRoCBTVSK9Wn7eYG2PVDtn2/vW1T7OcXpemWpwp6HH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eNB6H27J4vhNWQXBXr/jE9KfiALRvvE9XymWL0ty1lrzbQXHWrV/GFKT7LO/PbMLEcUT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wMxKiW8OrQ2pS1XhYzQ3gfCxHFyXAunTVtsJbE6wHF4VHZHn26HmDjfHaTEWuTsSsmabF0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eQep787DGBU7ooMDQNwN9jeyPRcPHEM8W8WgDNTFRtSQ2emgpkaBtxvn5h7GOM+LU+Ae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Ss6tkKDUOW0/q1jthmbbbj6ig6E6mT2JVNm4KhW20G+0ofroDJ0/Juvjg3X0qRcoVNB7j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HMhaD/8AHu2FiWwaL2JWXhOqRTJ7AqzS0JQBqG7O/wD4dQ/49/xQy/ND32TpoT91+4+qk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06aDae6Yz3n8B+PALw+mOdg1ImV8qcNQplaeLUm5IpoYvC6dsKv4fA2K3FLp4NYBnwWK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whmL6SvmIksL8KXvR/8AiExU1ZqxBoGo8+6H7vv1HFLLHJOvwneEhwBujaDf/wDV2fMW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MVjhjuhvDtn6jlZ5nF5tl8bsbwQENd6UZddehk3H4i0Hvm4d6NrOxr7j8QflHg0MFY2x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CO8PyTrFDL6hsjsG4I2NXfMxZNyDhT0KR2BoG2PAa+Nl1H4g6deyZNDHGFnR5pomkV/y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tzlPB4MeLZHomaCjsW7vIp5QaGOG1Re60WrfhjQ9J8FZg8WTcGdjPjz4Xy6ynTyh9KZf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jupd4ysr4g6+krO6kMqZLr8lH0mS+oSsvS+6baGzpIWrwvmhk0MJ9nMIaTmgnPRSPDW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aOr8c+YGJ5d+zZg+2eifPNSOBPhmeylyA3E+Hb27lM1TC+rMfXp/uw9Pxyg5P0hDTKj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16dcoEIlS5/TyZgFP3XyplMv4/8AdEvW4Np+2TpakCbRnpUjvxtmsjkpwfNMytGjV9mn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Pzw2L8Cymnpl3aSFsUTk/wAc6DxbXXuS7x8UYXxuxfncEDwz7L4oeEzaZPH4TdTfhPqT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cc1qfdpX/qU6PqC9X8SMxw71G0Fq41969nKfpE9kTsPTqxVN5ne/FLWzOy0Dw87uL0rA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KTx89maR1SfBNaflTzjXZ7ZucHUZ0Tqeoz/EJiHzwD7IUTiapil+yix8KcXqkcIV/SGuM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mFPaMjeF746z8cxKk8Y2wEk+2aw0TZlyIns5nayrcJuNas8y8Qp7wbmXDT2Y2k65oo+y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O1M714ik9uaPymplJuV+UeLfZGMqW4gc5KA20pKSfYtwTVHi/UKG2hnCVQpPZpxeohSQ4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GfHVXT8TJAWnpapzCUHXxW2/lZyhSCjxpBv/ADVNGLVvsjxbXBw2WpHxBl9UCjOy28ny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jtxwU6HrkeB+N2ycxLPae7JPtn5R1PTjatvJ3c83KalwBlngxzUqSpG4y+E9z5hPg33U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5ThOo7JrrdKNWFhNeFJ3zcuTGW4nX8Kdxrr7oc2DamIy4E7Q8T6YhT3DKVH0lFS2hsNF+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oJk2KjPbtbmDCVLciYjbPF1Okr53YuPQyHQpJjCVx73xGeyZGdl+TH53EjARJBWZjaSo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ErEtu1sdGG4Gyap4CLCafiGTpuMlYCnFtuZwN5uRncnvW2TqYR/EG6yDYEt0SeGa+KRw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hTG5bcPU/SGtmLxbYlNBjuG4CdUif1uH4Ke3ktXBy2z7GcWqe6dyduNpM1TC1ev3QOnVU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4++1ck6NA2M9yyfpUrDWnUipy4ydhrB4MG/K5MbV7xofPCDcyR3suPamVIiRwgqZCuZt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c9iDFtrPqw58L5UynRrO9ZYXzba+3eH4oC/KxMrFx95jaio8FKpujtyD3ZbY7dt7najZy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BmmT7EWGUovCUGg4vtus9y/EZWDwb22tAolFToaL2JJlPVbFqV9qniKnF2ezKn1WfDum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r/diaaj4tPRLdMKAp8LLp7QaLcY9p4NamYhBTU1pP4sSUjQ6MrDBPaba4h8XZVDwiSMw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VKBH5R9MjrUqCpxnZMS1Dbtin20+1nh3hPcCS9H8gbUvzpOIepapfih0NP5Q06A6kYnS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uXam5U7JqZUjTqP2p1L2RCP7o0lajqE5onViaB/MPUF9WAiTamb77xk4qEJ7M9Mns342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jIJ0ZYNOn8yWr8qR9lKH7UqGqzVK28RTOBmbr0fUF9JkUyduwvsWpHBNt50fCl7WPTqR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ti++zCRCZYUtrLok77XBxx2j0TCbEZr8Gz8QPBPdftWaXsDo8jFlpTJ9odi15qGg0BtJ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Sls/mMk9loy1br44s8i/Xp7FrEvbftdakVSg+6PT3ombjQHINuZWpXntG8OCPYdPBExb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F3MJRawOClTPhmg9OL77Rr77Rs9aag0DgmT0S2PxfavNpqPmqZvmcZVCht5Lq0+NaqXR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9u+OQFbRbifnftUN0etni/ikbaVptm+1l316zSIngmgLfxVPhsb80/HW2uPtpeyO/eid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rLWZUNbeudUrJolupdd+LB4N4CE94+xmmsvb+azZIqnAKe1PQHTcId9//8QAKhAA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BAQAAAAERIRAxQVEgYXGBkTChsUDB0eHw8VD/2gAIAQEAAT8h/wD4l5Xlfhp/Jf8A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LTCEIniw4YaGv5p5Xg8II20JmD1HuVwiIBQgQIiJEiQRCI/4SJJJxJJJJJJJAMNZLFAV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JBGGw0iA3jYkeIwhjwiMnhkYQni8IbX5G5wW/8A+LY8L+LqbvJeUeD8l/Eb+Gp+aJ0M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5f8ACzY28mouc41fkbjViZST/NJJJJI2N5kkn+BjJ8A5HIf8iQHsTHhjyf8AydB6NIgb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CP4ENm2InL0KzWUsPKBoZMjk/wDBf/DIY8L+I9f8ib+FtidoUb2IjMZ2xMexawx4DIw/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rGOcI0Ewxo3GjGIP+CSSSSSSRskkkn/gtGNBJgXEiQVPEJknQtf8sx6ZdhLGohZQavBC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AneOcpDGiBY4EkjCfh//ABjfxL+XIZBH/JnjbC1J+Jea2aMaEWxI8sZYaGsvD8i2LQvD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JQ1hm83DG8GSSSSSST/zl4xheIwxoNYx/wAc/wA2zCs4EqFUWCkw/QnYsSN+EHBGIwkP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Rl//AMIvAsPLWLX8LH8z8dfN42/kW2ZKHsYmIeyUx4eG0NEDWGPw0Nhay8aDENUc4jNi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f/8AFJSIKi7ZTsnROZlC3hojMEEEEEEEEEfybiViNyxFGcMSRhLB45/heHvCGcCHh+U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kQ8oWvFLHhf8R7/lqUJPNGsQ9ZJGBSCw78AaIy1lBbFl4WscjwiAdN0KDxmhLYGhj/8A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t5g8CF/4EEEeIRkY8McsuLQeh5j+FeJDv+dF//DQtYYxCw8IXlaI//htpD/hdh6IDJiMC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NDUSMPLWewsvxnCsJwm0yJezcKHrw3h//AMDnAmIUxjhd/wDJBH8Vu8HpkvFeSeXhfxO8r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phjwvBCyxGoyP4YIII/4RsTm7j2LzuUrHhmDtJy8Ob2XJZDHMb5WGhrHfxeLLwJJDNM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cSDQxCMH/wDwKIYkBi+JfFxPI3g9/wDJextEzTIfgsrxfg9/wN4gdiQ8v/lP+Ux+ZZay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Gsv+DWvNi34JLiUeZ4kMq2frwdEWxGhGGsTDQ0Mqbiy8LNN5GO8ogEbiOLHYxMn/ADH/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HnRhJIn/ABQQQRmPCMwPRyPAWHLB+XPi/wCOR+T8F/yWL+Qx/wAwNkkk4nCSSScvxeHi0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i35v+HYBSxA55Qt0yZ8WwhsKLy0NMSRbE08UDQPcYQCcJEGsWMf/AA482iCCCCPOMrfg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yRQgSijj+V/xQIJRliYaOMLf/KYv5DH/AChP8Ekkif8ACx4NPKSTbE87v+JNQ8Ma0LL2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NoJCCPAGBNIKQcxNyIeII/njEEEEZggjygggjwjCCCCP+SoYRZ0LA38Iw/N4XkxYnwSh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DRHlBBBHiDX8pj/5BTmnyeFs1GyfETg0mhM2G0X/AAhOGZy2CejUPxS0LLwtY6eMwdxJ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xyJ2bTF/wo/mggjEEEeK8oIIxGIIIIxGYIwkTJigsOxwFO3nBBHg/JIaGIfgxMb8ePNi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/MP+MSw9/wAT8EEJ86h+RKYngbkcc7votfwXjj/EmF3yboO5IBbPXmdPNQJA0bEj2M5oc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APiPMfwRiCCBYJ50IESIlIELogSRVQjaaB7RoNvDnK8J8GsJSIRh4PL2Mjy4zPjZ/Hkk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H/HaG7/gSISSSSSJ0Nksk0NicTgQYYLDC89hECfyE48B5TOIzJXg3laNsY8nhsfgXgSQ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IQmTEEwiisUSBDBBIgggj+LY8MkDY1CwIf8KI8EhLxLDw1ljOP4kMf+POJJJJoexfwr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5v8AhkknEkkkjeJJJvFg0/xoQjf+afAb8VYWAi8kk+MF8E7SJILix0HWJ/njzjMEYgTE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CBCzehCCBofmv5Z0S0kN3Npw1D0PD81hYjCLyleDeB4by8PEeKHhCDQxf8C3gnzeEP+A2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NskknKSSRsRCxFuF5755/8CYENkEZUYIgTORIkSJYyEgmRn0KUkSyDkBNErC14IIIIwlh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8cggjzfhAx5XlkkknwL86jwyJjWm7Ggkh68SHheCIyleKEMaoY8bCwljjPP8T1hqEaD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PkeEPJC8FsX/ABFvDxJJJI/GSScSJiYqm7+IL/kbz2FIXhbC1E+D1D2yEYkDDZjzD4IF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w/JLol0LLgQxiREhBBH8VYnCfAPAww8CnWUKOhskiWWZIkS/4rjbhaN+D8Fhi8EJixyP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Pwg5/hkejnLQe8Tif4X4ySSTlD1/CFrx4fyyPEk4ZP8APNZn+E0F/wAczU5LYNZaGGId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CF0R6Eo1gcMSMgQGIGPzgT5AeOPgn5BSzSJJwyOZFPCHrDbzggggjwjL2bsiYbea8UJj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F/G95vRt/KxeMk4kkQ8l5NPFaX8TJJw/Cf5pJ8FlPweCsa/ywQQQR/B1F4OCCCMRl4gXx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Y8Q4PE/BHhmSySST/wABkTh5Yo9sQRiCCCCCMQQQQQOhyVPeEEwP+RE+DEcj3h/wL+Re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k5M0F/ID8owxvD/jggjBCFJXZAu4bU6xklvwXnoE8aEfyL+RoLCQWYHiMRh5omLw0Gok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HWEkk/8AFgggjwaSZBskk0Nn/B2nJdyw4/kSyvFi8G6xwSPykbER5r/hB/xM1w9j0Lf8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5fhBGIIIxHgtCWmOIY2SDwN0InwXhJiNf42SJ+L3+eohvhQJMwNEEDIEHQ5QumXnJsTK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fhBGYzH/ABpMcZG5QtiCP+CXTGMV+aeNi8V5seso5wlh+DYvmsF54I8ZJJ/jeW2Of4ze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UEfxsNhEwMSWQlI1foQ1fgvCWsLKwmSPbNEiNRmhPjH8BqIOYWngpp4gYaGiBoTGlDTL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iijFvC/lgggggggggggjEEEeECEg0NiBIgggggjCMIIIIIKFDaCxhr8MeCGRiBYYsz/B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EafyIIxOJxJP8HbHP8ZsHvxY8vzf8iYsEFxsUhKdkStklsU17Gy8jTGuSMGGN4PA8nByM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HOEk6Y+YKHhOMac4aGiCBSybeTSop4Y1OxMiNMC34IIzBGYzBBBBBBBBBBHgI/gCIQQR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qxZzYW0aRkEYeHleLxR5Q8vwWJ8EzYZoPyWzQQ386BojM4Jk+LbG38Zox7whR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SkQKCgiFNEb8DcesaeZR5awhkhECX4vPYecvaOVA04aifMEYlgL5ewVYU5woCmQjeAmF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QQRmCMQQQRiCCCCCCCBL+CPKCjQdHLhqOB5asaBDF5vECQsM4w/JnGGIeODby58TH/M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R/EevJZkajbG4hob/wCM/wCFPoS0ExWX2QaFEwjQWIwaIwxMH5xjbyaNTYSPKYXMApZg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A+BqdDOcEzmXjBBBBBGY/kgggWIxBGIIIJDboTdEnAi9B6hYBN7E4gsWF6rBbxUcY5xR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+A/HjDy/HfzQ/A/Gf4GLMEZWWYhePXistA9Gw9Df/AAY/kfgyBKiOmLQUY8QDUNwhLE08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tnHlZC81UND0+Jg7hOcbTnx0l2EiT4Z6hHgRtWhux3CHLWKBKiMJZjEEEZjEEeQZkyRI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wLoPSeo5OBqdoV9ZYCJEsP6sEBPoT4KkomVdGo1IkIHlCTgxEeLWEEhDfi8vDw/GM7ea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jlCYiMKiLyIII/jK8ELDZcNlgwvKP+XBI2NknT9F0MMKQm7Q6JgWMJlkMuFgQO8SM2PC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c48rKjTINEux5c58VKL1ESHR6MiEWzBAiBCRPFFMS6J9EyYiQLAkErws+cbiUQI0jgh4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k2CwPYpfA2w3HkJuNiYm+yzGaZ3E8Gx5LwQ94gg0NiGsIfmxiHmCPf8AGC8EPCoaQ1Go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JWNEEDXih+EvBCw1Zhk/zP8A4tmiY4sBHZSLe5EEvQycMVMaQbrCbQ1bEMbQ2v4cC89D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rQsrEguwtx4xZoEkaGUGySSRpyWKSECmECcg4IuDROT4J9EyRMkSwh3igQyyG3ZLsmNy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EqFhsKECXjA0QQQLd7NCBIXY/EmNhZgeFl4QnhaGXPjOGRhiGSL+QGgkSF40kkYxsmOW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hua4c4LyMNCwsNj/AOBH8C/ntaY1tvxkRBvBqG6IxLJeGsQQQQQQJeeo9jZgYggWSBIg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FMsiysNZoIYQ0IoH87JEyfZMkkknxgggggga4CeEN+IIFJtF5QQQQQJY2ZoQQLXgaIGi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4H4LX8CF5mLYnjTwkTJ8YxaFgcDmQwiRxgsGcmnmQ9Ym/wCB/wAj/wCI/F4nUILeOF6N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CMQQRiP4tR7ykTJxAvFLL8VtZbFGGEGH7EzlIYo0FhsLhQgSEiCMIIwggjCBIgjwjB0GN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CrFMFuJEEEYjy/oDQpBAuRDIHhYfisPC8HjkY3X8LIyvM8LGuBMnCFheLQiKH8Kww9HO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Mf/A48HmPN+ck4eHmfI4GP0SJyNE8RiCCCCCBrz0GhN4iXQbk5CQ2EzLLL8VtYdMoGjli3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aEQ0ciFiCCBIggggggSIGhIggjwkFgazk125EsQQQJZIwjfgWyBrGvhI/wCEsPz0bY9Y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sryRx4NcJJJJEJkk+RoEMJRJJJJIh4ODnwMgwWDf/Fa/4zw8NYnwksIEUzsGiPYlXOD0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iJDLryTFcayhHsQwxxCWN5ELIaOP4g0DwKWIGa48+CSSdIhwmIQbBoYjBYgggjEEEeDE8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Bh+aCCMxhAoaLsHsSjE0RhrEYeII82LKNhDeH5vD/icD8DbCxJIgscrET4eZDLLLLy+N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AIYsLzMWF/JGYIGhrxSNiGJL9mKxzJkvkm0zQY0u/KKErGhjNIXYWd4WRKFuZHAn5tGB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icIJUNaY3nCES+SLJMNCECEJEEEEEEEEEEyB7hyRRwxIgggaEJeIQQQRg8IEH4FLhoix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4ZLwWW/J5bLZRth/xFoY2H/FSSFioE14wQQQJZI2z0KD/wAxZeF4LDy/KBrxf8LE8WaG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iwstA0SwhksKzcYhEol2wpw2NjUsGFIw346zSNZSZUXRJk87prMbCRAsDGSxz2STJQIi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Qi6GRSIpkyJwjggSxGIJCfokIHiDZMRse8ZECRCLY0RfhGsPL3mcAdi4iPNK/B5eVoQx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/wCaQlHahEmckry1EbjC0ajiBv8AkQvCMLDF/DODy/B+ckjwxrLQhOCjemdB78ZJGosE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iaQTgOmCjwSECZJ46MVQQdVCCRMk0J5ICMrYgyCCBLFkkRiRYrFIpxDPQI+j4JeD0jmG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osCYTMRQ6ApcEh0CTSxkxfB+B9Huy5WiYmQxBCQlj1IQpLkQXFbxQY3WSHvCYzihrY1ix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8IIgf8IxC8q8485gidMSDuwSaenjURtiqWUf8bwv4X4PL8zw8Pzfg/JEDGkeF4X2I5EW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JFKyJxPATODIQEs2Qtm42bfwNQpVFrCBBCBqiPBC2J49hC4WacPiWi0fB6Vj+BCmDSIS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TELCSCf2glI/iYSSImhJJVlEgVX8/wCuSMi8GmDcQSG+DHh5bGzGjcb4FwxawhiyxeLo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gZsLyQxCxr/wYGRlDEkMeRpkxAObH/CvNfwcZfmsvD/hYsMgazGSJOT+BehzJDeLdGzE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QIMzjsLLeBroxjWNfHVmJCWaeEfwFBA0IEs1hZNn5pPwNMlTRc4opRiv2ssRdh+fBpzKY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lPH8E3N3hq9LHY1ENx4PD149RYQiwW88+C1l78nsEErFoe8JYn8FDwsJWH/O8vKLHXJM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80eEEEEYQQIRRBAx/wADGEE8MY8NlDIkVDIGhtIa8w+hyS5Fsaw8xicLv5HuO+Ikk4PU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8dWDQSFv+KsUCIw2yf8YH9QfDwc7LkaiNQlg1OmSsavQ3Ej8vPaUTzaMRs8JPoONZrit4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14m+efJEeTQ0JMoh7wgkodedD8ESPmUNHGJ/4D8D0a+Ihv8A85CIIIJJw/CBsZOJzTJG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enKGjnaIGqHj4hjThGmhF0iwZI2PfiMeUoSHqImexIQ8FEs/wys/Y4wSh+Go0YI28X40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yLa+ea+4asNThZp/cN/4N0tzX/ApISPC37fI7H4zEJDfmaE4rjTxTgsMXikRlaG8ruL+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xsMGglh+Ty0QNCcDD0bYInG/5GLwn+SBeBk/wMYyRjzJJOIGsoYsElfnHvFhAPFi/wBD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XJIeTfwNIYzUfhoNBzE7Nv4qNXgzbCwsif55sfVGaNImUhImWFETRNUbG7zWw1+b0WHX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7GNjeECQ8CY3B0DSfJYbsTrznNDfCcQebb+Fs6Y7Y3xCJuCkJkqPJxAlVskusJvM2rD8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/wAZeEYjMCy/4GNYeX5JiOCMrB+aICeiyCb8WQJ8FsYxjzafIaMFgjcc/wAfAPzWo0Yv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gnOX/ASV5vL/AIKsPJcjtQVL/wAI/wCxo/gCjXl5HSJhrwayaNsGPLwnhMdCRsN4eWJi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I5Njnwyh08N/ND83XjMaVJJFMKmmmN/CFzqQ3ijwfjhhv+G580iMJhBHi/N4QTweWMQm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tENehri5+S/oFwYxmmCn1NOTCNxBfAH5jWaFRqRB4X57Bb8G3lr/AIO33HEjySUK40Fj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ME1ZkXoYexxjgc2GPCHmSRifNDytYYh5bhmyB7EhLEj5DHUoGo2F5IfiL4BYIZImdDfh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g/+Cn8J4YQ/KMpEEYY8n5tYQmLQmFjYbNE3wM4wV2liJ4Euw08YWnzO8M0Zdvp/eNXm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oPw1moRt0LfieN/FzoavBt4Iev4HY0sVUPKNRqwWxYReTwzJsNXm9xZFEy/7vBrHJsei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sT4vMnIsNkwWNjNjTyQxO8ua4SbGrLNDwbcrL+Q2QBECZrBsf/CfmtmgyBCw0Pxfixjw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WFhvtCUnQVChXl/SyvDNGTfYoFaBCOM9j/HOj6PzLKaYrgeXjfxgUsgjAl4ggSIF8zsP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BKfwElP4N/0QLLVdsajmPgShjzBGH5t8rC3l4SJ8YyhaJHboavwDk08kM5GrDQxqxiRx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IEm4Txmw92JJ/wCCvJCIEsoIFhjxH8CGMY8PDzPghCY/Co/4ESmmVe4S1T6x/UNDYYxm4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mxzQf1Bo2xGyRv2D8zQLQqG7zWHjbwehzCgknBYIRExiCRN5unwLh6okkkbBpx0+b5GpE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4av05xqw3NR+Jmw9iwx4a8JJExSJOfFiEPKGI0znLSFhmvkhjHrGg1MkSQEYic5JlsVW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K5CtNI8sfg/41/BPmRGUMnLXma8GyyBjy/B5LDycbRsLwIz85CTbx/UysYzca/Y7X4hs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TQ5yCWTwE3H2M4Dr5PRrEQF47X+KahSZ9kzTwvZDKKY/4GeHesDGcrC/8Ptn02edWHsb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3NcGPLGPLQUzQxYWYGqFo48OfFDIzAmHbESJjyN5LDGEx2XDLbwkewR2FwpZB6MUUhI2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xPyf8K/lQvEsRl5ggXi2N+Dw1ljyyBYTHvCHIIE1vx4SyyYkLDfqxceXp4l/shiWYIJg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a2KZQ3Feg40BjPAECXYYEhpHkNF14N428IlwRrwnJbGjXx/X5NHwN2bRZRuxrDjT/AaS7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h+oRQsDGmG+GLDHlYo2IkVh0IQg034c4WyMTeeMwQ5FeFqSBv4hHAzYWJKGkyBAYkTwY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4FFtEa0hzy8z/wAErCKLMEfwLDWJ5LzjxYxuhvxYzgeXhP8AhYvIFi3JaeXgNOH9A0Hh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JODCOUDI+JcVTgJWFSYvK4FA91wPBYkbEtlm/glyJEMNjFmWuj8HT5LHuHkF4PCZJgQ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J+jl5tDPQ0lanwl+maY3DN/CRvyLwmNK9jEh7FRUSG+vMPMYSHTGd5NwaeGOLwkWGLYt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yIvcJ3JRCY0ZAZmSQxKhnyNjY2SP+ZJeKEShoNogfmQrEr/4Q35MMIWVCcLeDGLDyhy4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HYlpuyaGohhsnJUfqzT7gefyxihsbYrGLlrkUpVCla0xDsXElauTnkKiP+DErQoiEQNI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OSyQ0yBBLyVZEsMNHiwXJyc5YMjsTJJHhHJySSkiHwKJSHuR6B7kISpOxjncCaM9iGvl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eBdBRMMZoUj7CGuNjZRYvD8WcYdrBoY0EiXRtYpbHcUAmSc2c5TORLEFQ1SN4XIYiIFT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JsXkggggliRgR5Qu/DYRCgY/BiKMa/8AEjmY2kOsbMsQmcDUiFEUrwQsIF/IyRsbGNkj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ZImOQPCYx5YYaU1jt3Bn22JDVEIbEd3RsNEDwVix8BP0hZV7FrD+Qj0XhBop9MdKiUsr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zXCRBooJJZLEaj8FUIQ5I2MVjNCwkOsFQD34knSEwHRcIaGoaPKi1zdRHANWme5nsO6J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ce09h7T2jB+zwmXJTAb9jozYW2JGzSWL8XhjnwZAp4Qm5jE5QlmCGHbKEiBC0KmTjFsi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YMezXCjyY8KESUUNEEYg5GbD34vAUMwdD85GLIoPKco6pQP2bpUJSLBGF/KkbGyRjG3h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Q0NCE6NspkDLYU0ET2LdCUbUG6NY8PGrP6Zc7fUuCFPSuRQ2kI1YpFEIWwPARhEPsUFo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lNl9EYS7vWKHAsaRG8EaiJ2GOCEsvHYiV5GkbOkSE7GxvFFiVE5EmWJCZFDFBMaESNkkk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jw5ITMScjdIbHl4YtYZZixpZyJjA1RBoc/fxWC1jkQMk3GNSi1T3h4juPckI2Mc0LXiT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AmEWZUeki4IfReCDZv4wMpj+GrCAbliEZN5eGMMUyxe/0NOHT/neDwx4gaHkxB4RA0KI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qLU7bIykVLE/Im5JNsH4avCULpIS2SQhpFRq0DLKIxwhE4QZBDZMhTwJUkOkxGg02SJk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qxS1PRAUBYCeTlCVhD7hn4SyCwrDQxKGLJGuHhBZlqiQTxJIoEvFFYUNoo4lRKJbDJwd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Nk4nEkzIaBu3jQajY/4U4SiSPBSaG8bvLwyKHpCEO5ElCQcZZNBJaBjlUNuBze8EMQk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GhfHsTvwrMejpYSL2TMEawokVjAeGD8yQHliWJ4GJFkQQnDCK0Yl99jSAsyT4RmcMYxj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BiDQYhDQzgaGhDVicYIAVZnvxpEzGluMaWkkeHjRjpWKhURXOSdmf2ylOyyvQ3U33Q10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ZeKKKMMSyJckDkKskJhJYSkGNeLP0M9RpHhj2LRFiOoErKcLDY5jkPKnOJhwhM5CGsPQ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zY3CxY9jTg5GJmeg9XiUNMmhbGFoTk0yiLEwVgmaTQfhA/BjR0OSg0bHFgkaQKhjGSLP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o2eCgmENDFMNEi+bFsQxj5eD3hBmw9IRBHhmYsiQg1bWFZvH8QAI2KjnOU3NsJC5CIEN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T8lh4TwxjGMfkxogjD8Kw2GiLHom8MVEQfssG5MZYbnE+Gw2ZNWRQ+z/AHwt3sqPZb5C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LQcbDTwkbbB9AKW4IrDqTFcCepA66YqKOYytmn54MezSLMcxQzeesToslg24HN2Ibt0S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JplQx3H5sSsmQSNCnRwZGhXFFNT0LOLrH6T1i6z0nrE/kbbg9QkrCom60a4gxPwjHl4jL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qo4Dmyay0cibWHrCQ8CbRseiRCZEwrwPFwkOTic7Bk5TGPwLDYRqbCZoiqJYUgg9hCNk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kibFCJWy/FYqrwh6GseFigggWWmcV0JdnYk+TQ0NCcYMbyx+TGPDw8VhZaFHWBEH0H0k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HGcMYeIfjuF2KOJ2SPIWj6KE6rsmpuhnbQXXlEwkKemSq4HN0+GuFmYdR7sKjo4vFqGv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bwJsjDwmW+RhKRIEYLiXQiQJRNB9lCpV2ODQFoSgzhpEVMIJ0LCIKZJgDUSSiSRPB7Fl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2NQe06GEy0jGPRIhYgeiSSTGhCd0LDkTrCZIwneHoiGow4FhwQJQjTKaECDFI2bhAhA0E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wIsGNB40N8PaOBZMYIKDoho1iXxiZWEl2hQPGXaIv4XoPeYejbE4NIkXieGtdo6sdbTo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aGsNDER5yMeHh+NCyVSaEx7Rv86IEGQIECkkt1h+GrNmb4dWNXD0LOJz0b7omXQuElDM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+JjeHJ/jmRsWjxWRZF4zFJ1Vouw/GTRAcnsOe22QCV2mj2Ir5Vsah6ByISJhrGm5KHN2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HZHsh2Jez2EHDoQmYiFQ1Dnt7Zs4HhFlbvBsbl4T8JoaORXwJRl6w7wsc4VZY8cD4gSg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yWKTRPEQqCbHkhA6DUZMTocd4TGGPLYbLEaPABdhhCFlIhjkhStMSuDe4VwMWNoflQaD2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CfgeZkFPs+qOKfwwQNEQPD/iThYXgsIjFyZP6SsbicmSxYzcSPx0ZuOZqElp6EfphUkE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Q1Z9t5O7G6H43rF2yKY/6kFg9gnQSoPXhYtiR8vFWCZK8JNuEX+hBAQM8OyA3LETiALt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Eia7JQ7GbZjlsOlvkZ3PcJuxNisRVBBi1PgY4nR0PL0kJ52sY1hCsWvCyDGuccBuyzLy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wl4eVmJSrscoCAScFvDHvFzJHzoasexrHrJmwx7WNUxAWKDaFBIbMVYawsYyeesoWHh+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8COeUIfkoymCxPb0cZnwnECEZeHhskY8pCeYkJiSGajQwZYSSSW+uE5bNWbsWni3/B/4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RDTMfBwacPSb+JBvjdD8TNw7TZGbD/I3Y9BrZ4JNsOhrllgsfPxSDVxQxvRjlooXRQUzY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je2KXS4sUU+A31EyEJNFHoGmlaEcBCitGzFCPQqF0C6joCnB6MEDRMTgbxtGNwjRoGMe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cse0NC2NwbZyIbcEsXYYY2ignInIQkbKZTINHvA6vjI4LuZJIg5oWcgrY3EPFifBuMaI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pEMrl1E3Y3LEESEiNAQxeCga/gtjcWRZ2fk/Ihr0JQc90MnKxAsNDGMY8MfhAkLxjBCM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5C0QQRgv7cpJGx9jCpWXULoc/wATgERQuUipVlkYkm5K29EhzSb/AMLH42bhYmEglfQq3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Dp2a1yxIQR6LxYqJBsK1hBNcDXykl+pTWLK9CCGxAfkShZu8Y5FmpAkbQvULuOwe4XaR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OLSyJsWzShj2N5kkYmyRsWiDgarjGGGMxDUkQx3jXKVziz1g0lYEcjVYSQHDKEW5s8Fh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NZZeS8IMFKDPYNI2QbwPBQFnE0JKjYOFp0axzJbHJFSMflFQo8RwtG/ikT8GPwQssYqrZ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Y8MfgiMLKEhIWTGJ4pci2PQsYPfigKJbkQgaGiDU2Y0fgNmRRtOTek+jBIngUNHsRgjiy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U7bJXXIksocvJoy2BmuHh4ENFI/vG34PDNMGppiCB0WDRvPEXYe7HLbbe2PCFsKYjoUa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DQpkMVhUWCQong1DqKJOQQJSerB6D0E+iGNvsbmMrE4bok7C2SdInZrEoUYMbyxmg7JJ9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XgQzbIIFRyLhWmObkSeEiXA7bs0wmLbG6hmRz4c4kssaUMZoljVjVlGDzZuOJaC9mR7m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hjAbIY4G/k0TgnUzlvBoE3/A1iYVORawbCy8Ik1wvA8rE0SNiZSWxKRsLsGlCReDYx+D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yx4LfANiG9CT3j5Ix0sHh4bYiBZlwVhrY1xCG2b2JbQOWxmJbEbzZiFcwZbCiYkb8eZ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JsWDb8Fh4fhFp402rgnRiDgboZIqQlRPPgpZKHBaYS9vrCI4ECl2NIi9sWmhPQpFbexUH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R6BdBKQhZENEidPeKIaWJbEXf6JI0C8wxYmXhISpDZYp4GLweHvBTGg8rWHoMaBMmyxl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3WEBwNA8i2RDkTjUeFQk0G9EPomBKThZAPLwnh0HgaWGssOSKH5I4GMaVD4ElCWIWJwn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OwWNljSMjeE2h6MU8H68E+QnyegnyTGyEyPUTXB6D1MkS6JDQgnRbJQjnIte8bDCHQkI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cSumLDploWHDxBwTaEhQlDXjyGgLSbktBr4PBIsC1NCFwhsYpmitzOeGiWJwIvgbSd+yB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JQxqK+sWBBYYGLt9mwsHmHgIhER2M5ayrZ1sRlqho+5clDEMLZozk9DYXKgxMsQrGhoY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FDfgQsVo0E7JljUI4FRJvKwTDbDB2lBaQw2GNllZUMMNDGSyRCeJZIesNsRcBZWEPbEs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mLZoN/wlgrE5CeVOVnBvixjHleaH6sVoNbkmPXUb6keHto4UWJFqHkzOhm06IgyLMSd4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PwyoVoITDQm6ICI0JWFh4MuElswnhsPF4bJNMSZfRI1nU1xLaFjrHMY2xwJDwxNQn3Hk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ldHMPWZzPQiRVo0D/wBx5W7mt4o3irD9kVQSwhchskYWEP6GJYw/2j/fC0GpMJ2w5oli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1BD0jZ66HNiQyN6s9c9I9UTakqHImMezWELHVno3hofQ5Ax+CwxjpYUQcFELc4LOiSZR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VQxfFaJxONjUYz42MNBxsJiGiCjLYKQzgQY8yLI4YeKy90MUfk2UbPGFrKxPogUtoOBL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fjPCHGrDw8r+J2rOocujh4E8oL0TpI30hMexE3KKSJCRC4IjHBCgamBp5vCRiEFC0Meq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g9AWngc39hqojsheOQ1bExQugpiVG41dWdP0OrVCWhqJUzPhJtN/wo0RDQnY0QzMoMYw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0YhricuQisULIrQSl9i1xtY9C0PHzwp8MbfY9fsRdYlzecj7Y3Z/RHqlEsltLZb28oFh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MlT4pxgfDWiwNrE1QMnDynDwerNj0PQmzQeTGxBq86pikicbk4WsvA7Q9G2M41uBAiac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MbGx+BUbGMPwUbE1+BTNy/FPCBpG5Rtf0TeJAQRh+CGLCwzgHJESPwMrgx/xMQic/KZz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FJAW7eGbERKhsbNL5DWJ8ZJJJwx5eNxwCU8ucrPgx7JHF0xqLV9MoiXDIh+5+4jBufop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wTkaGJEHo3z3H0EtYuN4GIizShM4WtJk4PRAGvTkS0N7HlkRQ/zZoP6AkG9C0VND+pjX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eHOTIlBIXorPYobQxrhC8B7Dyw3ibWDNI0N3hG/2NdkbjKfB4WxoTYtmmMbIxMiXibwQ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2JmoqLcsgQWGQ5ExYC7BLwPs+h+5Psbi6JKNqsKbEEtPBYdjXg3QsyXAqKoqheLiQ8LD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2h0JC5CGJjWUisgTwfivF5kkknLiwWwpY0GQTYsJlxgp/RSYnKfokkPKZMyQ2w20j4KQ+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k6CUmjZ2h6kaGMThkDIdejwL5WQbDWZQPsWI9BOBDP7hQcI9GDLQJD4ORAtvQUzPEgGc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xULIXUsDrBixctpsawUUJjYe1hRVLFpP6An6cFoePti0+mgZRsqZEmdYTQUbluT+lis/Q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KJheDWcQYkboaWKM4DwrvDmumiW3DRJhjY/7ET9x4nCw48JQrWx2IWIxtA8aJwnY0JD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JJCWRyFkR+5Z7PSHtF3C7SDIj4GEhQoDwJwQwYe4sJ2OSQtB0xPIkSrjwNTwsNY2PfBs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Gh+VYzGmRnAsjsJ4n/E8sbJJJw4WxCWzZQS9EYmhFWNIREiE4Iyx1oRVOSCaBpI0NPg0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RJBuWorc0ceJkixSZAvvD/owYeDNMcyCxSwvH+0JNu8HqspY5HNNzXQ59x5ESJY4F0ie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IQ/g/AivDWOF4ShjSxBciazVn9oSFxv6I8DRDCf3xaHhiH1JwVNmiRrti4EfosED9jkU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9lUDiGgJ2LkeIesRKjeRRj0Qp5GwE6HhDwiSDQcEMguQP4HWFs2JDGEJUWYs7HhezeiU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2Uwe5iXoQXODkCXwMScx5HAUGjWCUZ0NMsuSnbEG40bCxclApaHNCNCFMJIsRdhSSBYB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jQfmI4DpNeAoXg3lZXi8PQ/BnE2Lpiinc2JGG5IkmhxYhI2nNDamSUpoSBImgRLHiRQP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CaPQ2bTnQ/ZCafYTpuOSXEDDkRExvuC5Cwu837gkYxjZtjAql5I3DwbhR5LFQk2khrf0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LwRosU29BrkPxRDRkYpI7RKvBzpAxqn2SoaxaC1rFtIkeFczh0x3n5jnWVeGtDR8sAnX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5mpEgvK2KXHGDxa+LHeDTg5sNQg0QTIukcD3BehSOnDUEh42NE4SzbpEyS4NbKM2h7Ho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jk0NCZsW+ZgkO1kHdnZHixBrRFAKInvCL5PsQgx9H0N2N4ZE7OgXuPWIn1nGD5UyZONC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Ka1oP5H8DIHTEPGmiEUMiCpsSkkzvjqP+BRPeJUN4ka/B/wPwNRJsnE4eITI0G3iRI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qBsRJBAlIpMVNCUN8Q0xKBmk09ojSHJl4Y8Mey5yPNkrDCKCSBJoSHYqwWuUbAjTDJyG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n8FCdojRAJydR04RMhGpcgpvQ7qLHTwnMsyiuMLBYEpIOAhcGkQT0Lf14RcG0quDqy0fA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H4YteOgsBvBhvhqC0GBM2QqDkIbSR4EaZhJAgaRYSUvZTrBipJuIkVLUDYl0RDekTJwh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JljFlhfgPxBOxMP7wprjUp0Khy4G7wu4UlB9IimF3jBK6FjYYmCINvKO8j0D3I5bR0tD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cTkZY0o3pAx6JL0JJWTDE8U8FiSDwsOhihsesMfkvKvmWhNCoJyjgggYxk5SxQaDCSMi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w2wybwsSFfLApJJwxjbi0oaWKm8hoJARt1YoEtFl+kjrE2yRZwHrIhjeLRiAeWEQpolh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cCEKxYaXaHvGQ7skN5v7AqBshJTGhds0OH3H4hDTl1of92LXwr6EszRcDfOteEjidEzEj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7iRoFpDQhuWT4wKaHexFwFSxBgkgiESMJRF1GiZHZFkULoMkIusShAwkRYjYtitDsSBJ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iMvMlg5aYn7E8bHjOxP2LsGbRMyYkOWA2iVbEx7J8DWJSyyllE4InyIYWdCkhiDWDcZf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xxi6G5IyTNQgeDZEJmKIlmAY2bjIGiPpawENl4HsUnsh2LuzaNRUYZwMlQ3DA1Ac8JTFN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gYlDGPkangJ9CznFitDXg2KQMR2F7whJs+BQEEmXPRv+BMdgRujYS59kQo1X3GmFhMwR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7ceBrOI+xSexqbG6GrIHNscG2FHo2k5xm3PsRpJHGLOw0Imh2IgTf9DgmcGqFVDXQhFhE4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rDNBPKIeyRcJFGhmhYq/hcDUC8BvhMYt4ZUKULo5RFIU3nrFw9YRYp2NPDIEhaxAg8PHI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8eAS/geHhofg8OmgwtFwt4GvDGIV4Jx7DWyAUMzgk8E6JwUwbHDQxEcYqjSNA9g+4asY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ZIiWw2Mtmocn+CbHiuQeVEKgvCaMUpIERqhoJgisOCg9vg0/UjGkRISNBqw1RHEDFZd4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VwKZt8sQ5oPI0y9vkUWxb9k15av0exHekhOehOyDZsQKkxuK5ZcMaURDFbRvkrbNBssH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Lp/EZFY0J9k7rR7EespWUrCy4akqh3gLMl+HGGHYlmtCDYWjbz5NMd8tRkCwhDHCKQ5r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S5j2NiZaH8sSEaHOGmGPwNhYMdJ2IJF+rRvZBph+SF5vyjo9hLAyaYmF2SkZEYMMSQ2y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59zkYTsuxYagfvBi0bWKmMpGoRsJSVDsXlSYj1ZVfTESuih9DGn2OnanZJBhmiMg/Y4Q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jTomMSsWsJeW/wCD3i8emJoaG2EiiEIhY9YnJIfQmgpDEnNA5MFAILoe8MUETIZtnhiH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Els3tT2JXKCGijt77LRTDhBcToPt4WnJxB4Y2eFsBuGehsRevBuPY/DQ5ynQg9aEkiig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skW/A0JCEGNhvxe9jwWIEHhjKDa8hYWzUTFSY3ZGB5iRBBt4JwyA6CcS7zAgkoeB78JB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ojvatoTuHs1/gWW7zPi8oSry0h4WpsiREYuskSJ4kl4MNif4MCwOx1GGFAchEzEcD2O0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3jqIu32Ubh2PYdwOLaSYlydQjjeOQ/Ywn2PIJaeLtLAOYU0FsRsUSxUJG8ImaGhWMChN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1kjbNBDJIeQrM94jWSXI8b5EukTJAzgDZux6ZJTWAa1YyrMEiYigvlCFSbyZdDyYNo8OY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8TCE7GssiWbHBwWeg7EY0sM5FZEYaGjgQhoDSYiEEDIHijIIeEFkT6Q0oS/FYQxoMeFm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DODnE5WxBVms3x0w2MfhrKzMGFg/yorT3/NPm8kkl8yaHhE2v4QeGx78NmPgo4xiELcn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Y8iS0S0bTPpoiEyzckF6YjPoKq1BX4Fk70Jg5B8xogLN9Y0GhC52WmFUFJEWwQokA1Dg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2OU2im5JFCZJFw0MSFOStJwsFQmY3g1jfZRFhJI14JmbkpoZKZKwzd2JmDeOB7NgyiEH0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jFiQ9jGIoxYJERIVLE1QtZMY2TIrwUTGh5vkTLgkli7ZOCaFoN5QIZyZB5ZGyCgxJBPK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jKH5phvAl8B6HhjxtgvIxOQmCo/+Qk/Z4sZJOHh+TwxF1ZiQthOGT0sKXiyId3igRKTJ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ah5G5J4TMYvRZKRDQ2GaHCLT/wBOP28QnUZ7o2UZoduz4GJiYgUT0bE4NS5I1/6J7Qpo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ESKGrsaGVBPcsvDdmkLWbmpuSg1k4UyWNGE0MM7veDDJ2EJ9lhoXjLwEA6jP0IqxFoiI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fCcHI2zY1jwkTxukevWHjkjJMfhwD0cmmJSMkQhVh7JNHOB2HrBYJRRlxBkeBpSGsGxi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ZAkIWWQLsIJ42FiRsnMEY2Ioa/hFoeN8ULC8TNpR7h2e2E4WWPE4kfm8laQe2ceCGObI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r4IOWz4Thax4bAxJzkhKFvBm2FmRrBJF+uBipaZAqSYcnyjHkk0IqoegiKd5elCigUXo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I7xAwUiTIVPxdS2ECnkgg2EIBwTqGTJnYOhGQmhhMcYyd4JJsoOViDwYflI2JLGXYI1I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bDjFUHhLxBJwQSl1ixvweKXiqkehIbwbsY0SPhshNHI8Q1o2NQ943HxtOSW+S3slpkGR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vGMopg2CHhIlG6EGCQTAsTeFiw0x6GPIXixjFhzw7HIk5h7wsv8AgZOYE7oISROaRsEa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2xr4DF8Y1zzYzc3HoW0rKCVMcbQQj+mJWKCHtjnIhCdESGMTjR2lMomJeFeTGmLbYx04Jq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lMQPxQiFhCwUCtigpiObGBoXlFQsQaPPOEWRgxBBA1oVxBiySVLvE0i5qIAnRAkkkkQm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WWht2BD7RVQ5lFWah7Fwh6vWdWLHheN2ykM4EuRByNKZzAkQISNFhsU0Ieh6IwjYuJYh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JnwDRGVEwxMmTxmb4VIJchLHli2Ig0QGhiJYYnij8DFg9i0PeKYIXgx4WEziaFprTh7E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YfwKQiHPFEMcnhCeBJoZYbIaXpyLs7GJvYaxhBdjWTYixOIGiBAqNiwezjILf5FNFMeR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IDcej2bN/oLG6YiOY+/UE/tFlihobyDsPlIRNyQooxNRhBKSXiFZqniKzWKFoTTJikNJ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LLf3iROCJUSZE/NOxvEZMmBpFooE5dDbEEmUG5jCOEYuAmPL42QuN4YiLNFhOZFoic6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iCLKqRiSyMMHTYnhDRhBZ2Kwk7YotDdmuNiwHYWKcoWxEeLHi8kdjqCA0rD8thxiiCA8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J0PeEzXC8GPC8DHo0ACN2qvxWYIwTsTMQINCGNoZ2TBrY72SfCPRE5e88jFGOgibFTYs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NowgWBeyZk5iDJ6E6L4vBE4G3eJK05THciZNk8CbTcuRxrMCtOkhjEknCGkTesMnxuFJ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MVsHBwMmlRZ3jT6iw1LLCWRWjsEQhwQnRyCGUOCLRKFgxEkkk4knDZOEkazNiHhSHUia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ZOBL9ZSUJ2VBaDGsKIXzN8GwxjxGGLWVhMVInF8FvDTAkUQhMkehcXJGSMRCsaEEwObF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jTCQJyhokLDNEZ2jWv4JEjwnLGGJy5GPeWhSNAsrDyhkC0Ma0o1g9AGmneZBM9C6SDb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JRjSKYVwCFAsQCouNSiHIoT0xKQsiVkIgSETKHhY9mSYthjcZSkYPeSySIFlEubFb3lA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KS3E8uoOaDsqdHiyzIhYNamGMmPCJxMeyYSAstD/AAk0QkKOhuTsmi9A/L+5YEyjY2Jn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aGTmB1hOEgTbGQN/2DHKdDJnkU7EZ0JSEWkk+2xLBB+zFiVcQwFzl6HTGkaxpHbFgDUb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W88idkjJNMIYuCaFY2GxiGpNHLRCQIbJGThBrDCew+yzCEEIaTQhmFmDcfhBAtjUTYtY1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RDyQ6Dp44ztgh5cYgYzY18Cw/wCBCbTlC15RiUId1aJZTA0PYnGDkSkay7TE7sfomUKP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iRiSOLGho5o3vISCUTxJCiwcedlogorQ1jIBzZai2O8ZjZzIvY92rbOSe0l6JtmzOlQ+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BNeKQ0xo7QxOZFYhQWwNIsu2Xoc6iOQBaFPQmmkaQtIZGJMhvhGp0cEskkUcZCwtkQ1w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mKUGsRiUJEJRAsJ+yGjmiBztl1FUyU1wvBXIsv6Nn9hpacTjGx4Q34QRyMiBDHoVC4ms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WhaKZkVkGEx6GvCGLCSxMGxsU8DEJXKsgYnhGVgNLG4Q8h/4OCGQQMnBv8d8EPNY4zua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FqbFgY0hwNkuaOcMkaHpqCA8YkhOmhScGITY0KMnJBBIgXgmRJclJNJK8mSbOmeBKBZ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REhkCkDvkSG9pnIryuQ6jXZaVKZKUih4TT5NTPihiryRCGneKSCIVeLtEHTEwoewqiQN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Aj0Niax51G5RSQoLaT1EuhM0GobTESai16zWuD0O4FiJ0TWyRDVKSCfss7tEXo1hKVkO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HogLDOXNiFkNB5W8mlsYh4YT5JOMQScC1lI3OHMknMhu8JhaGbkIqcE4emJwbJwlkQjH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kuJ8bZwvY9ZHofQOBCDfx2wQ8aE5ix4rC8IHXmxmx8NRGcZSExiL8HqccGoUiyESfAhA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FjNsPMDxOJgaYKRzG5HlISEUUIVEY3ORCwNJobGxKQTdyzksEnBP8hEm0RlOB1RI7dU/4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JT4tjV4VsLJNggkhYGjE1wsLHEIbsSobkhtolVQIvSFLQvpMzZQbiGnEckdApkCW2Qky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wuZih6GCxV5HRs5w1k8QyHyRySLZmlHGJvDCfBOxQok6R28EcC3hRhCCBjORux6LoTYi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TY5kihqsaQneGLkWSejcaxWhmpz57DIoq8OSSAyaHscbgQiQYkOx5YjQQx7xv4GaeCf4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UjFTIrgiitshr0GTgwghA4LHKiyCzML2RcBSgtAoNySSTkxPiesciyRvgnqTYt4SBvB7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asaEhzaIp4YtkjtXYyXCkiS0QsUT6arEDWePBkMSxiYmhkpImlsSiXrHJI3LP6AiQTFf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Jtn4EckQhD8vBLMpCCCCwF0uQ19CFsJj0hBlOxObby3bZDrI+w4qIGw1tlkJg7YkdrDd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5nHNlMLJEpZwLZuNLYERI1GGxitYTYkIQ2NjeE4SoSg5xG5GsecpWcDV4IGjDHeU3gPF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TpjQbSWOxm4zuNjwiR5YkLWXjbJ7ORaGF5l/ggh5E0DNrYW5GFDGQiENDw5Gn2GIpNcs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LFg2IQx4G5Yi8hLQoeTbqRhbNIO28XQhDUU0kpJLBWO9oZyNTSaIlPaIyzDLZwkmNHIz3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RjOAoQoTobluSjoc5sYjgbQMOvDYhv8AqNNWPTMONOFhCw4wecowyea8oqISZGsQ3GiB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4C8JG63houOQbgnOjbHSWaE8L9iORFGBsYhbxBuNuYbkPSRascDGIeyjHbFOSKnEY4Ey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DZoTJOw3mTyPLBYKeBD/AIDwyBEU9jkmSwxocYseGRIGhoggjwZRlgsZT4TOTQW/EsoOn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U4MoWXvwEYBkFSwsMaoatnUIQFstGCwyApGMeZ2e9PIqxiYzUYhEzguEIIT+bF9SxNQF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CvtSLAom/GI2mQRYmJtiSTasikJJpQxSIiyKBItj1hVRsbFhQVyGcTB6wWGwtDIInsQj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aGLQnWhrbxpsROV4GuiIbZfqh5OiY1DhDuEJmN+YIclEHvBCRsZsWMbsZEBbEa2N45Hl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0QxuhYQlxhYYpIbH7EwhMbHhLZs4ymHaFMjCwsNeCGN4TJZLGJkTE0bk4vB4bJJw3lnO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nGNPFPK5nEk52saCRookky5YRiwkREoQ3AhNhBliyVggieDjeIidjZY2PLKipQhYOQze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oWPcOB23Pc4IIVEMzI5vBGXWLceOjhEZJQg3AojQ5JWMD2IiZGNbHKeXoIBMfbgRSNCK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c4k08NYkE08LnWy7MPCFjnDoY87wkQQNiQ3yIdMeti5Z/R6WUBSxKti3FkVCpJDWkcC3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I4EirEiciKgcjEzeElwdoosSQYPZz6EN0LYhheXGKITmR6LxYvgohjxaEoQxGTECRmv4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TYPDQbCbwkJli2Pm8PD1hPAvBCwxMpk4kkhGNQlCwhPKCBYauiyPl4RKIGh4ZTHIgIQc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DEJPnnE0NSLY20aWELBRexFGLFhYZEOBAsDUcnZiESi0mIQjgi7Ujk2USITTGiRPc2Ig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OG8hNExoYc7gm8FK4PUl0IExCNJsSCBqJSIwvQWhOXJBjJ+sZ9HsW4w+cWW+oE58yOtK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mZ8GukV3BS0LNoXSBA2dCk6JLtZVtCzsqMck34C9C2hOhEsiNhaQ+GQG/AmIELgp4PcI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igWZWmHwFQxY/YaY2PYWGMp/AJJEngvM/BDHiI/A5weRw14dsn5z8YEyheKy/FJJI2Vz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TEJyzTEQUyScITgmFmBAgR50ROhh4eXhC6hi2Tg7So2wYsM2obZ3Q5GR3NIRy7Lkj1JI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6gdaHZB2RJM9QrCUgyMYJxovDQTJ4KUOolfBJwR6w+Mr8PfrhDcCw/YlgUcHgjkiQfB8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8nwegcFmWUliSNs9wzRjfJEfYabJEcj6X/Q9oQ0qSW2akS/ZMoXBGoThCgiYLdDYNeE1K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USxiHtiij2KYVpGzscCSbGTaCcKsQaRI0iFMo4NjH+4wbvwMaE2mXhiysPxeIy3nQq5N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bkfhANQ8MWY8a8V43mSScRvTGlC854sSIQstBvEJjYnkNA05TJGgU5XRMHk8IaENCacF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mg8EWZJKSzYiI5vsgjpJNl4tFU7DHPgatqG1VOBa3wxSIBOTJRoYPUNGx6CT2sijQpkC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CBHzEggggS8SgaFhQgjO8E9KQlMbICCEQOTbGyIEq7sig2IKCsGJvleGlMDHlsM2K0l8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mjYsI2wwGz2IRoJk4xpIyCS0TMD0QIKixwLEncYxOC8ECfWsXi/Fiw8PL8Qst0PKeE5ka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4L+F+ScU7KJ7Q7KBmmJk2IIKQhIoEyQiIdjd5WVJOyBFcjVcnIFdhjD8MIwci4xCJUdB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HY+7eByQTQFhFQ9KNM1RBM6KIGuWmPbp4l9A9In0LrZJwScCJ8qLdYPmKQS2KouRAj9J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H34F2nuPYVbPcJnDE9AXZBoKHtPcekegKCYHtPee5C7SY9hBreESRis2A8UEhOUji2Na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JCQUKDZRodSjFpSObEx4HjQRJEI0HDCODJaeBIfCS/YlUCEiCULrLbMeSRezZOkJJNkT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ST4CjBYfhty8X4smxDw8TlSJkiSENDYsc4nwZvh0N4PJZX8LyPLIxFv8AZATQs2sMQ8hU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C3Y/RKROsxJF8bWM4GMeGIUSAOkGt4vY3irINkzi1ZcnJcpJPkMNNixB+SZk7kDhMPs2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Dhtj7Q3sNNkMSZbih2dBEsckkNDbBlZPRLE5YmMSIplIqRhDRJOJcDaos2T7YmWmSTmW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MdRJdnsZ2M9gu4aFCY97P/2hDLsTgRoTo9w3+mJtp0cnP0btoEheIeUL1fk3JvJJaEEN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Y93ksicMTkWJWiyPkrAaoOYVpdkCjkSCyFERhDhbc4SIv0IRAiTkaeKRjOMLYvAmXYWG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J8E4Y0+F7w38J8EMTEMVCyxYQv4kPDypGYIGiTkD0JDzA68FPB4YxZR6GiRxiCBjGJGT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FcSo0SKDh/o2IPoDntncy2yDUEqJHA20RJj+JBJgiWw3e3iVAhj0B9CxdsKMgUW0JZKn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KcInYshwxNiyQzXJLs9hNLs9xMDjpkplM5CmW+R1iBa5bJjmyfYshG0O2yRL2XD3sRvS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IdGnBqUJLkTiQTTG5ENrlkM+4iKnpiHcb9Qsc2HkVKC7GhKxYUE8BBMXGytjZGiFE2SP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EEyaGKzWEvngN0J1hJZELE2PhsQJQlrvxfk8vLy8Ybw2DC+MiyxCQ/Et/wAz8GJ4wM1N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TFo0UDTrKoTjmOMJGx0GWZRhsSNjeHnYmBwQ6ElQk0KDonpWH6S7TiTpSrIIY7A3BXZS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E1lvuQH9z0sWBTVWPTKLL6xLqCbk8UJuYLEnzmHIi4WJDdslo+RPFEHMKLQyxaE/KQQJ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NH02oklyrylgllQdOspaEolyOeIIEQEglmw8G4ng/uYn/wBnJuvDQezdHNCZNDYrgWxJ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ODmwnKJgY8vDOcIBELUEikeyBVioEPeDJJwlRYyVDDQ9i0JYhj0JDexeD8YGS6JjYkt4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U+C8NhKQ1/w1leb8j8YJ8PkVoSGIdM4GiYHoWBAQbNBIZphJsTB4PD8R+FRCCWRWCCR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twhS8nIDZKxUKeme49hHfAQ8IlyGTnwSF2QgvwL1wvUSdYfWPpE5SkPkHyL3HDnEn2T9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GwmbHYknIbbUQSD6ifR6mJmkJG0N7fo10NepH0s2WixjT4IEmR2QLI9IeNSI5jvEawpO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8UiFtsg9B2poWkh16Rq9snH7fD8GGG0kcD0Ykdiw1+RE2Fg6w9iL+mJHOUpJLNDbH2LnB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qzjBD3wJkm3jeTYsKLwYxYQp7H0CRcCV7wKeCUciPC/CfnOEIWLKEoXkv4Hh5PyZKkmU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hREboY2bkmNxsJxZyPDDZPihrK6jNmwr0HOQ6SfJBXZ/5tHoTUkJCZQhrVV7HuRcgS1T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Y+1h8HwQER3InzD4MCjWNDgSuxNBR0Jdk+xv2e4l2SyUjKckNzvC3pCa6G10iehRECfQ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U5IO9GC6Qz1o+GOR5GeRRuBHoR7E3YxtnfEpKYvFhUrJQchDkCiX+guBjiTPwJO/0Eev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brbGPfb4R3QMS1LUiKYZBlyanvG0VCT6DOGbE0IakmEKYIkO3AiFCaYljVjCwmyTJGxs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K5pVgSjwnI0tYQ2nEDdDFomBiQl4YTDwhRl4YvFkjYnRMENCaYtjUrEQ1YlldCTTh78r3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IR5EL+B+J+bSkUt7F6y0JiGsGJacom8bSLDrDbDHHQ94ahyR5tkhG0Jqkx7WVYtLQ7ch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Cx5Mx7YnvD1jbxk7SHE9MTiYSHoSKz2G5CIjvBIz2EOGfkvsbEuSXZLsZt0NbJH2ExBLx6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XwEiqq4HpCbkZh0MaZdsfYNexewV7ZA2QEy5GPk1Q5xP6TLaE3kIj6EegQ2R4hdbcYyl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3Ol+CkaS5Nse24mRxQSCZKKslaCwhaG3oSGhMk2T0NCEPY0i3BsisZcQiyzmKHBoa5OD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KN4UEZ2NIFGw6ahGtFv4CY3EInE5LCGJtOhpVUivYiwcjcfYRM43G5M5SHbLfk1ZThQo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9/wJmlESxMPCcjQxiaEFAhEhSBhMbrFsbGxseJxsb1Ib5Et4+k4qbB3TQ4okIAbEk4Xo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PskkdyTJI9A7wdEm/RM3EiPDbeJEyhCUiXAmmCf6+j5odEiRDTEHYSE4u5AixIg14z1L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kRKIIEkkkkkibBbj2ntNXUhHvGTVsdYkrZGacHCQ9jkoIjY5LQuo9GHp0saCyUCoPQyD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StI5MgRdCSyWhCogw5OU9k1Q6Jwm8SY0eyUOyCYJ2FWF2IQToTv0QRLGNmxDE78HhZiO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Fwhi0IC2JhAhA+yDHA8pIRixwPLHhxvB4RRvJYX8Tw3/ABS2ojQ94YyYJhqRrDgTPoh5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4GJxI8SOeDWWibkemRM4x+8YekbNLCaNoSsSCA3AfoW8yS+x8TByglXQ16CZhIhUkM5O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2JjExYHqRoENl7E1pkajdWjQzmxMbwnZMiIKGIJsU5RYhSkI2Rh+0/o02JBoQJUJtCY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MSHeH5EFibIDLThki2OA17NsYQQJGsWbj1hJUUtD2h6Nsbh4ORMN8DdDWFajjsQGfYqP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PDd519iRpmSRE0ScSJm2QlrCfI4GyJxIybNMSN4WVDgXYScvEygNRlSxpghAsjZCTEns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GNvYiMheLHjeho2MLLeUPCF/Kx/xun7JUMIShjNeCYYkYcicNiW/4Eha+xr4E8CIddD5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BpJ3wLukzTrLAldEQ4ZDohCGMx7PYQiYE0xv/ANBHY7wrgYj4xAoQ9Mjg35LEkiZPTGTs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uspwSScbEzlkG9IHMJyhy4F6YP1JElsgVZRiV7ZBKw2JdksQTnbJwITSJp3oaPkstkk1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fYhCCVeP7IjiKpFvBuBtyWkLQxKgaBOeRp2rPMGtjg2xK3hRB5UsmnoRo5IK4dCZJRAw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QeHsahvCEhbk+TJEiRZRX4LQUiEIkHg5MVaFsSoaHgQKh/mgWojkCRBk0xMNpk+SEL+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nYxmhd8HGGxjxIx+LREJovE0Hd/QTPCPIm6I44Wh1GZTJnFyUl0QBy8JROhEwzfhfYp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WA2a6L5tBJ+mOM64bGMpyRNCTWxKWQQQ+CyRBTEmhIUFv0GHAjYqQUiWhNNlPg6yXQhm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2l8IkHI25E5I9SLggaMjZTBaVkSVNGwz0JLZNeke8EZ2PKzGGKJyNMnCG1OpEQZjgTJM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sObUOU5aibyiVQm+TWcsmZ0NJii1gpjihjUlhYVaJFo3hXBrQ0zng8JieBIWCFlPLsST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ySBA/wBImG3Ig3YnBRh4knDGo1hDEiRvCTCfkbzWF4ofi/4DRGHg8Q1aGr0IPkboeCY2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uBoPRMCDEUQZoYbRNDRyJc4QJtHyQYezoGrgdbEmCZ4NUJomQmz1ja7InnGGsJ4bEYJT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n6h8Tpk0LOwnuSYwigmJnZRCR9DXQhkW/QhlFCPewV0Mv/AWJJC2USiGxcfhLTE45uES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Es0x7ECcISkJ1QlOtlIQidi0I0mdw32QIY7Gukmf4NsobXY1QWKB7IAlaY66CHkrcnIJ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NZMkcFCRrFluw1dFRJwWkUY3Y+3RYaHAWFQ/BU8sNy4a8jti2zY83ogkLBEDiEJJUCRm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hpTAKAlJECSh0RZRGRk+EjNEjqIhDuWiRMk4Y2SfTTGnyX8zGiPBEUNDHg1hqOCJ4YGW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os7ZoCmKeqHcWOUMkMlQJdoTcI7UiWT0r8CZyzYTNw5EpThnsHxWQlAlZzWGJHyPYIg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ULCy0OTQzaxp9F4N45ENp72IE7ZEnEQxlrGVEja7QhB4OI8bKhzRYKZBKOdg6flGZ2IX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QUSwbkRmiYEsTLak6wNd5DmhIXsJSNbHMJJ18PcPZPY2uRqVTJfbHHBRDK2HsEPJIr+i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AmSlXob041NWFLKFjVtaaGtTTZZNjQz0djNGNjYIX2CPZvJY0NmxMUZIwnWCZI9CEJWG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OMbLBAsMQ+x6y0MyRyyWYKEkiYTyaGtRXTHHSGPkkmSoRsceNJLmRNjZA8tPRbMUJCUE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aySi8F/LI8MY8oWGPFhROMGjcknisDZJPhsQuRIUhIsTJkT4UTsUz6A0Va0NapntZ7h72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nYXIxHKZZaeHvHtl+QycKhX+wkqg24PRH1oU3B0g0a2Iap6EPodjNEHDPqhoqaYpTGxU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lgtFpDVsa+GRrR6D1nrPUQ9CHNyS4k70R6rkSshd2WLgE4n2JhZQkNMsZD6JdEiCeTQc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zkOh4lapGwViJNzeEwR5Q51AzQke3s7g7A1ciXBYG0US/wAFCW3sksc49sd4oVfTEuxS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ojQ5FvGwmW0LgTeOiVImOkIboWxjjNScmPwTRNe8vFDvnJML1h4Xgid3zgwgajUiNOMZ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NDcEl0QoQq0JeSRU0i1hFBGZGVY2PeJwuadEgnhIgX8bH4sjK14I8b5GsMUycDWLXhWR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OUTBJT48wERJhBBGaqm0b4ICKvZVpy/EfeEkJLkRrRmwQXIG65Ei3HNMNXZediUJ26JE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0j2IcAT6iTrSJeEekl4HqR2KR8KHrC1kQ/ahwKHwPA9hVzBidaYw7DlyjblYmpqp9kPA+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EKkz+ISnEOeh0NwOt7JOD6EXZIagcIlibkUPWEJjdcDR2TI92N0ThoQsklJHLF+5hoZc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lC1hbgRoNeGMcknLEusPIVhl0LYl2IkPdYSgbEP0JWLTF4C/kJUQkWybYiRtk6EMWhDH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CyokT7JYkQQIObOZgbw3iAxBsm2JYxZqQQSUKsMZJC7FnIh5fDQnITELyWH4seFh4fhP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j2ORaxIpH+2UComcJwMRy80M9vFCSEa8aIFgvsghYQjIWQtYORQgc4qWwaxLJfZ7GRdib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oJfIv/czontioSJ0JxTew/cJvaGXtEENme49h7D1B9h3s9qItEiiQD86IaSUDXJFOgl0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oQAu0V4H6tIcjUjDKUL/ACPVYiaGI8hzVOOtG47Bv+h98i257Bram2F7QbnY0LVJGhjk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KTYiTrhsOjkVbynLYxFY5MaqR7ORs2sLGzEpOibCJVkqJl4eybLGxNGwg2aE8ySWKKDR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ywnwJ0NjycAiNF0j9VeXOyBjyzhBOHoTAwheK82P+OSfBsceTz3CTZWGmEOSUOEyDkYh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SdiScySaD0yfM1zBBBFC3ijEYQsWqHDIR4otpFosG0YQLEH2O2abYyQS3yS+xT+SXbPY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q0TomfIvQiuBDtiWtR6FByQqYu5keAnWnI1uJvcJ7ck+aZRgk+hLyOChtXMI20JKJbXy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zQ2VuCOhaEUCULkXBAqxNyNQ4DbbOLgcQxHJCC0KEzTBmwfok4nGJv0bwTTQQNpDtexS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lNDWSxeUPYg6hsssYbokvwpkkCzI2UEaJK7JNCOHLizEklWJJH4POScXsWFJLE8oX8r8n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TDGLKk9XCI72mcYqhDCErEmw9XQkmf4E+yKysIY5oTrOMQQQUgJYgjwdSScSyWSyyGjz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mznKDTze5rwyCCCMJY2QSI9eIMLRGJ1FAt45ErElNDMPCHNEiGS4RDWzT2hm7PVs94pJ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a/7ARblXVlty9s/URJoOGH8TJLM9DkHQIQJQlRgpbNcHiByexIWyfBPYtI/QqROHmShk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E/t4EDRIyMeWYQgWzTwxJ7LSDYwJNCSSR4fmNsK14ijpn7xMWVh+T/ieSy2PQ3h7GPFG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g0AbEE+zqROJDu0J14I0rOFDWPQT8IyrWXvwthCxBBBQJODxRkUuR0Q/GygiSSSSSTfO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lW/CPEWaFXgj5kSVJAkRgkhIQNdiWUfdiwxwqIRU8lwTkSUQhCCeoxyQRMlxZFSfsKuR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qTT6KlHinZAsN+BoyxMjCtwPDE8IwxA8MSzEhLLxJY2GYaGBNArWKZEIQ1jujfWJLQkY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4ZG0hsfgnPjKngYWZw/F+bw3Q2N3mkPwZHseLMRqwrgTUDEa/QohFNE+ghkQxkkiI0DZ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0NhNYnLYtjbKYmLJs89MTHmCCMSEEEEEECwmXsRJDIwggQxJZHHhovJ8CcLHPnHPgmSOk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fcQv4E46wexI2JoexDkRQTlvDcaCrZeYG4XsdGbzD3wRyIeF7Fsd45wsaCrZNj8iwbGj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zWZoBu2JJKsvxnCSTZrwXlDGThqRhjEgv4n/AAsY2axvg2QjZxjbFkyh0Lsb6ScBA+Bk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oPaQexRWNlCxIrGhnGGSxsRZCR4gjsNQ6TECfHQ04alC8lPNVNvA/F40N/GPG/nmsINX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zhwWLVQ3Xs/vCLtONqHhCNCDxaQk2sKAnhsaxPs0x9vEvBSxeyUieSeTgeHrwda2PVkV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ssWDC0PA0xjT0Ii8MlFC0j2QBwZBBA/RENhOHiyMQRkMSk0TC83hIy8Fc9DyST4yNjY2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xhqGJGGxsPCEaDHoRNCZDRobjQRk7uUNEiBjaZdCTYqFCDdsLYoWRRFti0MU2T7YtGWh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Xi9gk+iMxhEiWexKx2JWJEP2a2SSyWM7CamfB6H4YaYSbDCT547DcYjw5xWxdMWvGMUF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ayPJoa7KhZRkLKIdAt0bno2R0Ny0wcGjwiiExmigwtLLQnA9DckWOBnAiVBvQxZpg7Qv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tjw+ssXrE34mI0zGMNDIY2ODcmxEsgG8Ic96EaC84GsMbJIEoeRP+BkeDDGgnxPgxjZI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WINkN48YesWi2azImMo3P0foMtWhpaQgqRoHubZ6mkaezXK17FtzjdIXGIjhiW5y7CIs3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H0ImwIz6IiaOSOMw9BqCSfJKHsIe0YJY5xIl2/okvgHPgfrWE4SQwVUZWiCMJ4oWHN8p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XghaLuujUPwsVpln+hoDkPCt2LYtC16GNjtFhHXzMyiESaGzkZNRiPF4hTONmmLbHRzi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4Q8L2lmCBIWUJAJBCYmNQxyMSKDExG3RyBJJQvKCCCCBoQhlGNuyfKfJofg1Imwk8J4Y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C4vYwg3gYb8b4rWH4EWDsNGiXJTC1k9wNFQNp0H19Got+DGPRozYdGk3kG+NMPDNyosN8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xLefYWxNGGLIotkDi0aFJ8kpJDtT2Lkx9MHsJhlsQY2Nk7IxDTkgJCM7F6ETFE+z0JYO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JUjTCIlLMJwK7FvEEYIIHIWHjTNh7lGfsWaYy5JYuySTeG8eiBI5NiRjNbOGEswcYgix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cI25Ehbs5QaI7H0NcKhKEKzhufEyReC2FlnCNBq8IQlLGBFxVmReEkkSRsoUCtBqcFGS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fijTxSJkjGGGs1F5NEeUMSDc+UGwkPwGOfQSrO4FoRSRimeol/UJUFUwJg2ORtyase3i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FCOeNjY0Nx4l4ROJDbhLi1wIf7YLUTwyRii4bwNwzY6F2XTbA5CwMWxakaiyS5xmwI5E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yjQk9Eo/EIreYltMcdigS6GvZKYJkkNW0R3A3cWBzFWxT0P9DZycXsqwuBo0eyYVmgtC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uxdnBxiCiHocZYluRovnKS5KL6Ikg9se/RI3QhzIqWxuR6oiUTC8GLxPRJvh4nrB4kSb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8EiYhDWJFjRawoIIt7CWg5ofmnzaGsJ5fQUSUkkcf+Qr4MkbGw9C8E4ZWQ6IosJeBIII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QiQPelexCJS8uRiBLhp8ZbM5DG8CYbnCN/WCCwNcjbOzY7Hrg3CCQxYzkZAu05IFXONrQ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5WMgtjFeBIbwtTc/sz1FTJ2NU5Go9Z2ookLJcUx20k2EDNEjrTE2tDtwIWcMbyQLFe3hc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CXCANRpBDBhI4cjnQP2FzONEhLOCMnhLE4eElziMPCY3lDwpsiFhN8ktaGJoT7G5HGUh7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0ux4kkkfwYu5x4Nk2ELu2a8J8ZJGQDcbYJ4J8O09+/gFMnzWE/ISbeGN4ky/F4PGhLw35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cEAlIJTT8eRBPkJ4Cg1s+xxPTQu2qo/+WJE4ezQb34Vxjp9Y6SLQhqHsa0NVObQUbwfj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gMhwGO5Z7PY0QDY2aXjehI1Y7MrfDkRVcyWNB5G/plFRP4bMSgWpuMvQcBKjkg4jTAXJ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M0JaC9IOZ9WXvFyZXMdhVPeLtBZkC4Jj2KGvLgS8xRwQ42fPFXiBUyarwTAlDvEYghL6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9iORMbw8vGfCScTl4dqYoVX/AAzhjYwxiEEiYmSJkQhIHNqUcPxQvNjQ0Lw50Wicb+Bj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+KWITbCbWXEo2LEiolUreVhEIUjc4Hok7EPsJOhfrAXD7Jym3I8emNMNMVo64nhi2PXgL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T2CjaNM/eNA41CdDUX7Y+xi1Ng6LGtnM2Y1lYNjniTuHrHOJMkY0sIkLG2HA1jyzU4Yto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NY0DfomuIv2W+Y+3wTXg7hiiaD0kFkOiBhYVqVhYeIKBezSiGJdEjWCg8vaFohIZtQND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1hqR6RSCRaxrY3dsSUaojweWb+cMZGUFwLwn+BmwhrDVDQuZE8JlxZB5/okn+VrxlFhF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hpk8ThYWGPja4zTODnCMhcPLYhE+Sj2sJPLZGQkNM55XZIO1vuWNlcHuIORcHGdMfI3y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i2WHArc0YqA37PGoecD9lpu/FWxrNGbDc4m0nPCt+dt2I1A2kbjexCygljaCEPscswiY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lZT5Y0ThjQ5si4n/AEN+FECw1hCPhrHzDQ9MRzk/6w9ZPI9Cqx9kz7YexjgVYNc2JDXQ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9CwvJUJk4QsuVZezYx00FISNjf8AC3kTo2QRkHkmJ4QoMSpFiG9cIJ5X8MDXgzrFMCjG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wuOox+Cyto2POE4RkZBGGhbIoTJMunihNxQiiEShjllI5TKcUf6VkShq8CXQsDUc84LQ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Y2xsM6BmzwEhmzBRIngn82I0DH6B6NxiJkOM2Fo0QtmbPHdHJzPziWjXOzHou5/5OVBsh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Cck16IkNTkYTiijg8cBIX4VM5Y2sHfqLIf8AY7w8E37yhGsmQRaGT/BAgl+sPGhGORDs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TjHCRqGbRSI8Up8Hlki8rqIylfoEINkkk/wNCwzhOBWE8RgY6vBPEieFG0N2MThC/hiR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tixsRCkOIaEF8qFlNDJkrREUzoj2CGiywSoQ++sxlsJnWxoN2Xl0bY3j5iLEoxCWQX4N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/s6GTI2sRhnaJGvCHsx7FS9GdpDVEg1jnKOM3DoWpVYxBx8FNh7Z742IGuGas0Y8NWLf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+xaEWY0OQVnBVRymSTuwtBNCed8FzGrA0JXwQuidk0e2ViP4JHBF4XA6E8cY5xhJrFsL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xiZOJEQLHhQyR6EMYiShsnynwbxMJieZeRoYY5EazOUxiwyYeBaEJ+DH4ThoSBPwgkvh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s7iDHyLyYJoJp8guYlLhjtLHUJ9mhE4PmGxQlI1lEZKbw9BMqicQyxp32cs0MXidFsNl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dDmxNEoQ8QhJLCxES04auh0FJGFcXKSTYhIjA4oK2PWL9YLWGwpxKuPbPg7G2S0NYObx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oYWhroazeLDcCiHsRyo3JwKj2ciHVCMeP6zkbBocaxOmVCQliAkLCzGEJ2QheDGrGrNv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QeDGaCJ7GcDDOS8jpiWpEpIHQhYakSjwYyISSGxvxjMknQN0bZpidC1lOik4GhnAGowh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nDxA/B7NqyMT4NTgRwc+QSFDbQhZWFsQpckE7yLY01Q0twoxN2NWAaxJwXgyZG2qWG9y5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0xXHM1GJyxPQmXHtgJrnPGE5dDYxMl+CXROJsbTeBtiIahhwRkFOBOxR7CU9bEqGdLFD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BtQ5Jm+sciTb/rDisTZsk4CVOHhB5Q0VhG0expHAqZoNwxNC0xwZQnr2NQnRJImXY6jc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U+jTCEL14LwY0QRl4aEh0S08NmmHYmGfLwyJEG304I1BAhpOJ0THQnrYxm47HF4rDEqS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8NVhOJq8EQCckiHRMJDwmLxYiCATwiSf4mhrE+EEmhJlOdhM57CQ/E45EIaljJaDoeXR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myMPLQ5G6Y7EyZwxcoWDwY0ZocmuDXDah9Mt14enwWYZsQbDXktcXAxtlHJPQbvYpvDE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Ytm8mo0eCUC2OWhsOU3A2c4nbtDyliNWNRj1YddZNDDbNjg5FhSzG8LKjNaH1idq8W6w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ac5jRg594F4Fhef3Cy8PD36IHErtC9sZySPYjnEGyHBBBpPh2Y0jd+CRpF4tD+JFlo6C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BPCyzTwpARiyENPBeBiDxLwn+OKGsJ+EEYTjAxNi1JGP8FhLHA2zWG5UfZGaZQeFCcGx0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Mo/RA/eWOsdMaY9BG5RRRmx1iZrwv7DVFEYyREDWAyRejY1DZwDgf6GbtDeBFY/0HSoG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DSpG+yB7JuSZyqIPZHGG4hB1DsuSNxkXSscJM59Dpkh8iQQ3DGnj0RxkSIgk26HYjQxC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6fRC3GLVgvFZ5wuhBLwm8MgqSQoqss94o2xltC2N0LCxJOKZvQh7ErNE+EahE/wrCxbl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wnkho0yEpSM9imNDCfgg1iT8V/DJE4NCZPg8NSsDbFzeheCESRIbJuh6eCJRwEiDJhjs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wsuxEiDdco2ZvnBZYtDnD+vJRB8YH8NYxDX1gYWRpNhtGCy8TZYWKITMZi2Mai2QWNLv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DNsToLNjORObslq8I/BT5E/wwUE6nDJORCIFJoghQ5VDkI/RMg9wNhArE5LjN5yJ3GBt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GgXAmaYWHQhaGJiGcjPbw5H6HZNiDod/REHI3WG8NIrs1WFh6NDeEk9imrCS48WxNixM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uhPBMnCYNYJJ8YBNLZDie8zi8GhqJOwQspif8KeHIcMTAhOFhrDQkaeC0GkJHpL02KF2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NCQUJiwxDnF08mPDUqYqGNwjb9DxcikzjaDVmzwg5Zp4ItnGdyznHYeFhsNInpi1nWsU9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46Ndi3GWyxRGL0x44hjRY+Za4seE5NxkkvwTFqZwxGbEk4RJRPoZwOxbGz8wvBqOR9Sn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PlYavYjTwfhOHwRmEPH3mUmlmx9C0PXsWzQ3A2M9DFWJcHYrUQTnRIiSfDJ82LHA5zjW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mSCwTnwmxQHQJlj+RSXgxhPsQsRhDwxPxVsETQ8SBaleYaGPwJ2lC7CFYshPobBMsxaI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j2I3CAwVNI9k2tJiKe0eOo943XhXbPXGyHpY2aMPk5mw1jafg242HoagzYk1j+m41OW6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uHp50jN4kJwyiCl6NuDVlXJfeNlBsxr0aMQDGiafomiLIzJGO2Bexn3JbxJBpcmjQhnt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KfjZD5ESbxMCsVM58CUkHJ7xBtkQP++yZWJJwUsHDkSLkQ2JxJI/Nsa4KIZEjWEJ42hJ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nTF2OrJjrGX4IEJhic5YsM0JF46jw1WGnwZJBseB2Jwa8kJCNhrwJ+x6BOUN4lIfoWsP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srdXwLOuVakboazQdN5U+ZOD2bjFtHCwxKHoPHcd49mp+jUKDpeEC6j2sHBp8FaHo7mw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sZZEvePTGqTji8FvxEJWdH+4OOzZWKqx9k2e40LORsP9JgeSY9Tw5PUlHPJNERAxsVYQ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xTONE6JxoZEkvgdM5wjn0N940pyqD0Kib8JLGGiSSfZUUuSXQu4Tb3/E8SNjRWWPGhBY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CBoT8pOCyxOfBBUJkkiw8HqhqFhaFIwsPECWNHhc44G/B5RIhCYw3qCZeQnQ1DHonghZ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aOCYTVyiVDWxq0HMGK5Y2RozkbXJeiHJwhiuzQM7OAVT7EDcD+9jthY0WPeDQ1HA2NhH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xGhq8zdBnKcY4nA4IgehGxs2+folQq+hWJZcSfnw+RNxj2yWPNbCSrQn+iZe8b3pGxF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9HKE6xItjNkY4wzseIROJNmtDLF+w5kW8UsIhnzwgWewatEhsciDykfi0M3hA6JJ8WJG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mIJ5Ysh+MkWxPxFROEJ34FbwKSPljJGyDH1YxEnA8MnHIxYkRUxW7FMSFAkQLE5NiOOP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XHATho9oiKFoSBZnE5pBKCxHCNnoQtRjwiZwv+wr6NicT4pXBrx5FFhqbZbUTkbsNQfu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Lm2D0chrnCdmkME+xsHHA8PE4tmBBjQeOZxt2IWXZQbRlTwn4F4SQJHhY0STOXnsakhEQ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C2QIhYjBYjLngvIUfjJIskLD3kniBrJuBskQnlJQ0aExBDCZOEgUeXljehp8hMQsNC0x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5eUSbDD6DEmOhjeWz3w0Evg1SLkUSPQ9jxssRMHo0yexkiFdpLJ7GJQ87H9DfZQTCZ0S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IXWJCSHAhM8TEhOBjseJq2Jzc2D2NybmzQ3E4980teMKjVDEajVm8bhj2x2RhxNjZYEO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Ceh7EsKmVcbNhEpHLsmTUZ6TTwY7FTF/AlPsYsL+/PoQ/4Fnk4z7H/WFhEGhA0nrYtGzJ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A/NI3hZeFhjKEjSKxoayNQNiZPgaKMeGExQExMiigWPNRJMThyGoEMJ4SXGPoNNsciYN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5BGHg3JEhBEoVKsHYQxED9PA2Jy8jgI5X45R/WxUaDsEnhlhtjC0asbJnMDlAcgmLk1Z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kkl/knshdHURlzT4FtnuFHYxs1g3BYT8j0CeROSw7kzUZJpwPeFtj2HvH9g9FhsbCUpEM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hyPLcYXsqkm82Rphq8BjOR8iH5B/Zzqg+io1vkX0WheCyxHOIHjjM4msFitCXRTCpwMo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VQyCDSvZtYXbFWJ4SGo8IIzOGheClRWGNidEEDWByiXQgnI7GhLHhYEExhMuQIawx+Eg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Jm4WDkqFh4bL8GcE55jJEMhDRoTwVhMUBoqArIR+EOim7CHaGThZh7jUQ3gjkN2Mkscj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oao8B8ku6GiaxFloGQEZ9kXoKWpguPYJzoQyyYKCKEjuoWJJD6DE9oZkGdCZpFE9EoOx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4PTBTI9IWh7rFgx7NvWbQ0szXuHipsLWN14TGcnTgq5ZC2I4RBAjb8SBb8X4JZfg9mkN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eRDOMKRuXl6NCw8IeCSyTkXksMnLxZDmY0MaGj2QMlp5RjQospiYng2LWQ/KYJnwT8Bh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4Y8NQ8zjhicGaCjcHBiCMTwmJ4oTipbJ0RPDxwc4/QGJ0TBZwL4kPzC3YojalMyftJgm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FM1jz2c4I4WgzQcSqkiDKILCmiQqiLK4tISn2NBLjY7bSURuE0WiRtDZOkRIOxIQ7yue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GNShqyBE+lhzOFQ4tDLNDsQ2NsdrGmL0ajn1m+CRDiTk0iwkxo4LB6vAx694eAWEI0kV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sLJYXhBGjtx4LLFmU6KCCHCUjNjRthDo4OCaveIGegiOsvwjCGLeF5tDJJwosPHd4DEo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FITE8SfgB2LQx+cTE6WFkQjg1w2yMaHsRPi3Ph5GbMUmCbDNoeSGydPsqThkj6NZaRU6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uhq6ELJC2EXPo8LMn0LxNRjzNMGg0kehUzhYkTNIY2kai4mc+i6xQai2xvNBq8f4Hzir4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lSTmETE8aIEeh8x7iHYpdi7xI36JHA1wRRZiSgZnyQnI+ZRY2NY9Me2NP0eNei1ocJKC1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D0cRaOK9iHGEIWFrzkQ9C8GPxeHo4w2kJVhM+DNYIoQ9DjsYmxf3/Fz/ABnlCCiwxPCg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CCDGsPKehsTIGP8AhN5NDUCxoNhzTLUmsmxDGcYYkbl5DImSDw7QhGGGEsQbCY2Nf0Je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oWpQjR7AUMeyxKZsNpG9kzbdCjKV/mRNi0wPXInQsGiZcZrn8aYXUumNI91gaFnkY0JR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o2RQ3ExNovKRoRIkiYR7keyfhKmxJYqQh60SJ3EFJYuvBog5TxJcEE3h7DY3LJnAvFT0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RVhRGxYXrxLLkUXeXdHPgyBoYxDGUUNJp2NE8HphWKxagSqeJyqxxQlOx780iwv4XhDE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kEDDQ0OQ1AuJK8mwJyJKEh/wJ4k7E/IPEQWvBq87ZaHmdDe/Ik5NCyYsFlEUacnMCkJG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1Huys+hp9CBpTYjU6ga0hQy9fWSCZxoLNoa6NODUM/YzhgeBiqwylic70Pd4PhI0aNnoZ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vJqxjQZsbnJy8GkaRYo5NfWDi8FTKODZk+htBI5JaJokrJPwQ6IWJROctvs23hJJJKFH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7RtWAb0NLDIXgVwQLC8ETl6zPmY3ceLGhdiU0NYJDPzgrFsa8EtEHBNkV5MWELynwYmN5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Qg0NiI0T4yKBfDOCgeJyxziJjYLEY18B5Xgxkj2/BkZ4weSHgeN4jHTDQ0JhxkWIbhSB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MSdNBpVxJFcSgabVjTPoWzNCOfAkbREja8I09jw6cTOvvgXcbiijG9jEvD0NhFjxblht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50PZu4ymg3FqxbRw2biIoohqex7s2nIST+jUbGmdWz/o5lJ9ExF4aBmnJHDNDTlkCtSj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iPaeg8vHGLMQjnCEi+MIjjDHoeIEbNE4knM5uSC8IRZIhCYzKBiV4bxMMbFMileEFVhD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xLhPJp+ECDQxaExJPixAFlEHgx7GsIiGygfiWpYZOW3k/E9jwxbJnM4Ztg9YMjNTFRtQ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Z+kXMSEsuRymYjbcmj9hrokacv3FzGMZFqbI1V45RwyaZ1g6LIIeveHJwFocoe5LNm7L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3ZZm3kWycstGgbNQvYt7NBrAtkvWbQ93h2KbGiLNB1+S2jsW4gWkUQWzkpQ5HJlI8iA7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jhwNKGgz4W2UJTEhK7Pd41gsoXjJJ2G5w9R48jN+O3oaw0LmRsT3BNiGpLt0QciXZHQ/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8UIMWWN4NCDVDQsZT5QBOUTDwvCCBUWYLDw2wi4IehuxMaoQ0wj74MbweXiSaGThm2PG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hyQtavUkssi4py7ZcalpPY6OFoQnAbcpCpzyaU2Lf3FRvYhmxXoh6OyDaGtnCPRjmLD9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4YnsZznG9YE2aybCyiIdJm4t4S26wslKofHhNZwF6vCnIbUFJFUhhvWGUFGPUDLNDcsq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clwU8IGISaFs+hqY99iwJ3heCwlidk+CwmThkY+HMY1smD54P+ARIl2aNzGFEkwh2y1i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jCwpYJhOGS4E6E8tDUjQomB1sTzOZ6ErAYh3ifFqLDGLAxYHQ1NxD8jEwkVoX9D0Mfme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rBi3ghsbrFVj0Mg/gLL+hDkuEqpYiZyXXcjEiIlXYjXO7wnRxRbRewmtiVlpPYwTpiTR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HWQ07QzZD3iE5N4zbI2KYcjbGmLcngWg+Dfh0zQasNejdJZQOR/goOxnEkYtHOyJ/JH0S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7HzgQTyLIiR6GTDss347KM3onkmX6EOiRaF7IlY1kvJ4Xkib9RTBGd68LfC98YKkhDzJ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WIIIxQsrxfhIsxnjHHlPR3kmFrDHgawIKRGFlkxDWEokYWZJwigTyxcSdg1DZuTA92SN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Yx/wSSPE482NMGLgIQ8DqIQqSJE1Sd4V1BUnpCrEMSfUWrJ0qTSqYUaGw+PgiCAXEkWU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WyJGvIgWEKbH9EcWWQ+oTJurFhG44UNRazQ2CCmVDj3Q8XRZ4zJUoNsNivFuho2ZyM5x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GPRyD08NNyy5O5KMTI8MoYSa5Y1jao+lChYjGmb2LYrF4fByfghiw9mx7Osz5SKWFZIx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ZGHs5OSC5JJJJyr+B/yzEI8SWEg3g1gQUaIwvGZkJIoYsPCxJBYfLEleCbBrY90O4H4W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Tnknxbyt4I0NhiEUHKiVlCktD6HoXAyDLVrfBsHkkc1PljRAddrEsPBox4OFGqMToWmJ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Ynex+GMe3oT8wTK8SAluWJ7zxlDZ/UShDlJE2JkRGCjZJqHux7nLLNRyI6xPnE83ps3Y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+3YiRKD+4lEaIECNGQN+DZJnDjPh8GsLF/o8XGhJ9nP/AJFoIRNC2exAsb4eGffFD2I5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T+sbYzjBP7G5gmoEpFGO2SEGjZHi+S834zicvMThZOXWVJ+DFEEyXiajgTrEgsrwbgIY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QbDHI0QNJFYPYnghKOT8DHRPix+I1Nx7wR2OIqomrFaFqOCkWIgD5JCboQ3pF3sVaHu8o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AvQtDhxtsdsazbDRm2NBGTY2Sy82NEsCZ/8AguCYIClBJKOaNmjKjVoYilxjvD4GpYQ1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MXMiD/fmFuyD3Z10bEtnXYk2FjSz95oTYnQtsJjkpcQPVCI1ZTqLIJWLSsi3BEIQioys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MfvHJLzFkYY6ZKDsIa12LWI/I1ZEYXvB+D14K/nXlMQkbZyMgJkN4sRjWDwhZ5xCyEHj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xNodCY9idDdEj2jXESJhjge8XljzPhIvYg159cmNA42NBOB6HCvYmcD3WjRBWXTokGJZ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muK0Nksf7FsWmfrGeoyk5Yb44iXubNwzs2mno+kpKsUmPYyNi4KJ+hXsWzQ3MhqEnYoB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4IQ9jR0SkiEROhhKTkg3K4LZ9N8M5HYwnJMnA9Ywc53hmhZiWpFqkMpWxf6LQioFQsJj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4ofQv4OPFJ8PY6w1JGEkqRKhMfTgRHOJ8TwQv4X4yJiZPi1JGQaGhMgF8hvBvBiSNDHQ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lmxxjjyGnjTNUakjSi0CGPG4tI1HH4PwkYnjfFD1n5y5qPZUiOCXFC7CBKI/Ixcr9F49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erI5G3/YtaqcPYcaGnwPTZyzMa+jbF4xPJwhftjke2BoWy50OcdCsjkWx0pVHJMDDG5P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GawTRPwehoxIqLY5OROzkI/YkksLCNiboYQzQeuUNjcpjeHxg1BaH/CJ8lk1BO8MQEL2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InseYvyci8EzBp2RmKyWJHLxQ2Lt+J4L+R+Uk+MiOkcjo0MYS17E5WXlBRoSR1o4yiWm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HrwmQu8LcyUMcnFoWeQ8JmkeMzkarE+CyE8gxzY4bf4Ec44H9qE/MjwsLF9IRYqFoXex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s4WB5DZ9ND7EFocz74A3hpwbKDXEv4lz6EaxaHseByZsxqHslLo/ImmSaGa0Tk7EhTI8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0pIRFG6OEPqJyWJFaF0OhW7HvKwzQqF7G5GckS5FKyiTgbws68V4PeY1wc34awv6G7wn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8rdiToVUPCIQP0Ii/WHheJl0L+R+a8jRKiIaEM1BwSNljxNiagayzRNBkk4GvPk/oeVl4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QcBItCG+TDDfixjENYSvBY64Nm4w5ImSKx+xIZY0VZ7Fk1RfeRYb1RsPQ2RrwrQ4R0Yu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rY9RSjxkcPPcLLYThqwc45mvh8iGjbNCwkD0VQ+DE6tiehwPGKKeiYFBj5I4ZaVEIpGy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gfZCRBVidCwxQ7QPCcfw+sxhY58O/wCsMW1jgVDHsRzYx1gkbELb6GjQWya3mR4J/Kx4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E0SM7G95D8BiDxp4QiWdEmw8PxZOsCGPK8IXNg9Ya5y5FBvBjH4ouygh78yPvgvhiNST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wtC0kiE3Cw2XBDkpGa7RwvGE+DY3aPsfsW6NFinjRk9MGmiEqrwQ0J7w1D/QY6wbR7s5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w3G/0aOSdteJrEPA52ibJkT+4bpiNyxPM+eDOJFTXsfM4LXIjl9CcEiYtDJvEnATs48U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DYySSZJHj4MT2xuxJfkSnC9GuScYEaxGY/nMfihEk+LwdeDRJBsjYeGhBjGPE0KmUDwO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NMXeVCxPA0nebw/MyMLwKQLZoN2aDHgfwh4bjB5bGccTz0ISUHIlmPUWsfBY+miqETQS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ofJtEi2ampvRscRlMQSeAQY2EWYnk6w4/D3HM+h8E5dm5DJNhjxdVg8DUif9gvXO+GJw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1j6Hs+DnH+d4eFov0EUTZsx3bGcCJGk8itrEiY3eE8t4eJ8IFh5aq8fCsJcj2TKJsoNm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7j3hawx/8E8PzT/gZ9EeJGNDFtYY6EusdhjNBDVjwTjJvxoszxqb+D2IkQ14Yx7Hk/B4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rYqRyPRI+K7nJuOMcpk0bQbL6Q2UCY+yHOTNRjehQ9KSYVhEy5EsEeyV3nZrWEtiSdCY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VjbeNBocjC0x28BK/QtnAPUe44x/YbFndjU8P0bjcND2PYjgexzjike5Nh9C6NB8Eeg+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i3A5R0cbg4QlPBf/AEkYmEToQqR0FOGSK0NiEv4IIOcN+zbCgO2L9BjnCEL0iqMaD0Pm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5fgf8b/gWU/BojFrHXmauhLUryB4eGPexy81WboWMMZsRxJOCwh7HrI3I/4V8+GwosJi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xaHhtD1OEfYmuNyNK38mmEauxvsey3zEUtHKLwcpJOZLZrHpEtkZH7iTjD+FdCFNII/BW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6/eC0L8iGqKI6NkPCISCzZQtGP7/ACaya+srGD+x0nDZFEuhjiUaShx2PeHVkhpXvCHG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K3mmPLHMQaMvdGiSz0IRO5P6CJGNERsaLVCHleCEyicNTlqDWFTeYhHvngQ3A3yc4nLF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x+EiYnhMWWh2OrDEElKSbWD0PeGxtYoLg3ENMPwRvZph+C8k4MLCxeoxcY8N34/MMQhI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KPLRjF3laG0k9j0NDFoTiNseCw6ZcOsNB+BbQtFuhyXeFCRNjbRJCshFmQfIgtpizHo9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SonNNArmLNXw/UMUmnHPsdjE0GjEM3GOi143qdg2xtUUNBWusRKNIsJFgZt4/s0vRFDU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OstGbGjqOBUvZD0K3Ax2PCFTF4FsbETYhexYesIk2T4axR5kkY2KyagfgXvDJgbJ/RyT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+EeV/OWFhPLQmZY0ysmNJoVGSMQITA8pimDY8JC2irHy7j28XsY1YWxYQ/JocBlP4GMQs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2wlgNWJfgQ6Yr2KVixJgUQ15aMjk6M4cdCaY2bPse8Fs1GJZsjcorNadkkS3Q5QTi9cU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nokouVKxJyfbZAgmeCHYs8CtW3gV+FuxP6NJ1mox7KDUdPYzbwo9eTg4Zx9NlCydwh5W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6DEuwVD9YfRoG9CH7I/klCgpEufB4nxmHi8emIZxZrQ94TWPgmLCGobeLcvEcGgwTIwu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hfwQIRmfBZTy1IhMdeJV7ROhsbhRJAeEIQZsigShonwKTxtCRk2xhh3jRk2bZWL+A/Bj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bEP6NmNvSiSgecLCx2RfgfvCwDrWHI6X0g9oE5ZaM6tTgMG23ZuaY7C0PRsajV1gexIU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+iYm6Ja2NT0RW0PKIMTR7OcVBCPQRChCU7IRsO2H7QlEINI3yP0w9SN7xT8TBxYlExDa0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YhrFiAa0GotBscx7w9kr8lqZVnGhM2xI3QmIQ2LCzPitk4bWDVYSHJUiVnJwOIoS8KeW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is4HPedsMQssQ/5WMY/FPBMWJJGITYKzQ7kMEskk9htY3U1N/Qg95VMQowxlBYbwxs39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EsVh4J4ccdsdL6KI0ufDnBaGO4IYrjVYPQ1mwk/Ej2OJQYtnB0cY0D1huaKjYZGg2g0Q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ou4ZsLfGDWf2aXi/qT7NBu8D5BI+hAk/RJJJN+hoxDcELkj+5MqIfBDeGuPnBbQ0PD4N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xwLQuiJ9LiMdBpjxCOKoXviJOTIXAmVHsdno4OZEMTwlnQX8P3LwoQteh1ZPCEbJUDJz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xBN1liNMF/wANofhJOUxPxY0OHokJBIY1DSkIMTkINSLRCC8Zci2W4VhjWGJtrDKD1hZQ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OV/ALBmo5p4OmMRxhboSgYmBWxCyJcgxqbDCCT73gepvk0I4NveNhOsXNTU4mrAmzC/A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cW1Y+DN/IK3hVIuKomi6s5iSmpPcmWiT+hOFDoSujWFaHY69ELmSRHsXusUD2eJo2H/R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NSMXxSI7NDeIGhtOsM9sqREcjwReHA7YkV5WsaMaIOBzECMS7HU6IPwKjpnOUpZAlbkg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/nY8x4pkieHhkCCilyB6GsJ2SNU1CSLbLEokZ4GDk5ex+QqELWD34cjw8LEYV8ELFnXC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C7Fx0IQ0R2Tmtp5OjDQWziaPpyjjJVDg9kYU4nsWje8zc0G49LFUjhLHRwHrH6C3jZ4e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rtl0ObFsai+xRBox6H6JaHybDi4kURphJPZwPH0hNeyCcM6Csb+GlJJMJmtDCRcs+iW2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/MLEK3g4G6OROtCFVkiwhjxUWaFiFvkZBUkb5GMTjeJjwT4jXhYf/BY/4lh5eCeA8P0c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4TuSJeDGxTYw4y8RZoWjkNj8nvCwvQtmvjpg5cYtYW8FWSN5F85uaxqiMm4uBDYTuiK0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5rk6EjqUajaFcdeDscD36N8Hs2Yh8dh2zQPXsfpobfBzj1gouEI0GxKkYlQkbAzXzDcE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vxgnifCSTZobeOMMJsLbuB5ZiYWGeZxB0DUF9VhC2QbCJEgxFmS+cOFt7yaIa+Y1xI9Y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47JIUlIYv7Ecj6IaeZ4WJHhi2L/ivwZHgsT4NjGsUFhkDQ8tEMhOzU2sYt3neYiZjz3H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2ThjJJNvCF5nY1ESbFKHjYZH78HsZQJf/hphzEFhVD6I0WnZIxXMTT/9nEmxbH1Yj6GP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keBPyhrHrLx7Ho9WYxrNsITV4GWTo4kh+DgQtCw+Gl419YWhrlELk/8AlhFOSUh72zqc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2SWhesntQkZJsiM64EUbUjSehJ7ke8HGEhHI/wADIGuhiRJomsQUTNhYQyCCksMfzxy9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g1LEoIsf7Yj0QI+snL8Gc+Br+d+EEEDy/wCBj8BBoaIw9kkBdCgNiCchKMPJcf8AOEJm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Fvwlhk+K9vPsUwx4LU5HlkKLOwjDxtwJARrgtjOTeioUukabKBew38iR6MSktkqcLdjf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8Wxt0I17H0WXQ/ybIbd+hm2xbGxFsdXg3ZtQ/A3UFwlgc+oxqxNjKscG1jXhWf8A1YF9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OAv0NYe2Eo5IZc7Ztu8BJ0UYv8ADORI0F0c+G1foV7VZd42T8JvGvJbOBLCz/mHrOhy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28TlvjybEPC/lf8AG/Bj82MsiOhhoXBqGNCHI0kdCliLLYuCIxtQ9iwyih2UQhYSF4Ny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Hseh5J1BzHoaxuORMZxicM9BJRipGxoPBS1EDFsg17xnMYY7FsdGkWz9GDBgvY0WKZeB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hkwkQ2HY6e/ixPMjE0NjUeWNjgL2EPxPbFrBxgzZFnsnLg0sE3xvD6PaxsVI0aEuv0ba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KoW/eUxiGoX9jgIjbFv2as8D0aFLjZJoSyao5HoY0MSJ+xL95oTjaz98Wx4Z98OREwOR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NEDZIhZLxf8AyH4yJ4eIHkbDVCdjwgE5QlehYJKMd140ULDwhxDH4VheDXHTHXnGVCHn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JOMIbJwkucK/wTAsHY2FsQh8JIHxfolSscjahIsXjux3Y9So4dINAlYDZFbIEHySNJ9C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MhIko6BGmMLKWx0Gt6xOJoNYzasN7jZ/8RyPWHYlCN8bWScmmh/DezQnwxzeaJi3mjSh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PsLoVgPUic/Dgk6FEPBwPef6DQqG8OguhL2Ni6zJOdkyTZLZOKbKEVHgnQhCv2aVkltk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CMLBCF4MeF5seF/A8sjLwicT4jVjRs6CUU9josg4FBDLi4mzlJJeBsebEI3FWGNQ38j1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y7iODkWG4Js9zQsvLWSPZEBuMFCZEpYGhFXha2bG0ZU1m04djOY4GCbHN2aLcZCHZKe8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CeHtjbKRJLbElRxrGGstDw/RLjMYdk2H9iBT3BGg0Il8D/YUaEwcjGLkJeKLjV0dZzZo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02OmxMmyD+8KNCETWHhP8CcMT5H0Kh3vHJ/Q5ZeFiCMwQg4PmNq/iLC8Y/geH/E0R/C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INEXgsM6nswbJWWi+A9D34tlVhusMbrEjfhI/AsUPweiTuNFC2JUIZziWsKW0LC82fMk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zMTmGPAxnabYNDuahi8HItOx8G7OTc9B7NPomzRdTEz5HJ2xhBbE0TlCiZkp7IEEhh76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7Ftk8HGVFnQ9HYx9C6EL5LY1yU4f/oYtCsc69Z/AqRuAlSRZUuDYVx/sWxokU2PeI8kT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/tZ2snC1g6w1+huiNHIhesPE4ez0RjRxeELRJOEPJfzsf8UDRA0NEeD8Zw0Me2RWDJN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pLHJGhIWBMvGxLECQh4finC8ELwJ+GicNbNz+ho0Hsm8awsp5vKRuV7bVEwuilbGjg4Q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VUxri/IYzSPg3HIlhtpG1C06NTgLPBUwsJ45gaW9D5HwvFG3ZJKwxqhpNFB+x6OIsuLFu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zgLY+HItQNwmsI/7FMUzQbjeHB9Owsg1aGc/QnJa3knQmLEUnw/Bf2UYiDca/RMfMaGn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HguBkVsjtnGJH68IykRDIu/GBGIwxCQh+L/4BZnD8owx4ivBrLbB4miiHYkOtaNTQWGj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tiFh4ehOX/CsljRJI+zezf2JGnZwcr8OcUiOCSeiR7ytCIBiJOWmTI2ThEQ2YqrGiQKl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gZvNsocsLUGpuH7FoYSB7H+HqbPQ09Dg+R0PZNCZI3CI/gS84IUkTYhfBfA++z3PgfHs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CdnI1QnOx3i+ZEigVycTYgwpQk5ySLWHSNYVa2OiTRcLE+hvXMkUcyw/0e7HoThQ8jhq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jkXg8IkTk0TmTY0aNjFCN+a83v8AhY/4582OyCMMeGyRuCzEsY/7w3GEuRKjcgg9YomM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G40PKMbFj54TkuH4cnIex2xHwhD0O5Ll4krGesE/FCy93Yu51CXFYnOsKlaNGRklIp4G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sQoIF+xbEmtm8m2RqD6XYe3BdehJQSDs4jZNNezYNci9i36G45x8EH0vQ5Hsd/ByKRXb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okl1klOsbkkQJdDqN+HFiDBf0FsR9piSI0KuxEZ6FvCwsaESQRdD94cD2ITFtzECJjxq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GnOENCUYQhiUIg5aw8as49jEvCcJFsXm/wCJofisySThOFhsnwaygaw2T2WGbeCo0A1h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rKC8GG8/jHHjzlYN4TnU0nCFh7GnIl2LGnknhCGiViUib3geGNJqxq9bIKYIk4QxOzSo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FpOSRfwwb/Y2kyDXY1M5GpCajY9HHsRRRDiBW0c8GjN8CtIsI2JwlAY/6x9INBUoHPBq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MacnIIbZ7RTNn0b9YmxLTZ+RT6Hj6Esx6bIvLsR7GM4FobFiBYLUk4dQO1GhbgQ2NWMV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eXoTqMxeJHmaJPhQt5jGhI8wc4QvN/wATH/A/43h+Dxfw2iBcmsVWCpicMnDwmbpGyfEX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GIWUIQmSsOJnT1nU29ECFvFbD5ZHIzmDWvBbysErnY50hNd2IVOSTErklfg/Q8KTgOxQ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AgTQkSyLsrEsORi2xUNOhRCeh6NCNFo0f6mrsghROJQ4PfI+gmdBoQSoHPZeMxHwW0jf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2ye8JHDGaP8AR6y6pCS30e3oXu32WaPZyJjH7wxeHAxUQP0WGsNiDeJgQ1qBYexHEmxq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40NvDx9FeyOh4o4wn1mfEv+C/+LGG8MaE8SWJKEcCUDUbRDRKtjzI8l4KicsfknDJymIQ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40KZGJiRuyREwL4LeUch2lEXixE5WwmaTWFpkkTysW51E2P+j3EpATQhjE1zWyUM5ERm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G8lcSTQUlJJmiKHo9FVRdDb0KK9jShvo+xMkG/giZdGxM0G/IsaFZPbzbZzasZCRaG6+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T6PY2WsfQscjIpRP0T6F8m8cY5NDRJJN8Yd45OhoggcWzWYFrJSKhs9i6JN4XsdvCFQ9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oX8D/AOPJP8DIw/DHYkMak5g1hYknomJbx8ELCE7F4fR5eV4auRWsoXrwYnk/BroqmPYt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DZCJObFV25kY9LkRJiih0liydBaEKl2Jyc40Q/YmWxStDYTxQj9C4CDJXIkvC/QkkQgH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EDZesKI2Qir4HoqrzpXI12O1YkDNHYWNhbJEaDSrFt9Z7Y+kRHYtYemPIqbOcJ+htH2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Z8ORYTE40ThDgTsXGxIa0cDweIFlAvReLSiRNIb4OhKEGPpioakcYjKOGZwtnJyPwbJw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P8s/yvECkCCKDHIxiPBj2VQ8VjepwhMnCR6OR4eUSPyTYoFzeGxOR5TmxxRGeCBsijakT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xK5eT9Rzk2MTcMYR2aPUBCl7ITQtURhqiH5LRJ4S4Jck6gR9kJNSSpORZQ0nwQRSiNphX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hrRfLOYNB7G1psvuTqKmb4XA4NfQhHEYa/8AsQl/RPZ/8g/BKH2a2Jd8musJj9iS0NDU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Utmk4PzmjG8Jr0cCgiY2TIjhhBCZsawzZAsImOBGxMVjSDnCEbCQxVZMnOCKIofRpfwp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zPlH8s5eYof8OjDhPZ9HvKV7EMmMQSJvC2SMesvwm/AtCw0avRoJ5IYx5oh6HSJwfRn9i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KKRwFMUyhIjmx4RzCENZLBiqKa2WUQOYJZRWJBR6K4YkfgjpWfik9dDEM+EhYNSZMehp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eDYngbTWGqFM6Z8kUNex8iX9jXRMlMWmbH9C2MaCF/6Kr6NQOBaFvHr+8PQkT2cjStC4g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VQXVZYjXRoHcQSaRyScCvaGXzhFyTZ9GJvgRbGrHb5IEqtiVEQM9I2OhMXrCRryIZsgQ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DEyScciGIX8bXgmT/GmH4z4z4NRd9DDtlrHGGyR+CWE8oT2PQnAv2wxvD8mucawq1hDi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MQ2H6DUr3iGejjFVvZqErehnM2IwQabG9aEL0wmucKmNdBGh2PY3bPYLteYFoV7EEDnD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IIINacm/MkQRRL4E2SE0ClyakPg2sHJxjtIjW8IejQjgNRyc3vEdBVh/2R+hHE4XPAtw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H9QXB+yUaNIsnNi0hnQ8IbQtm9mupORCHyzgWPmxIUL85ZNCbG2IwhRe8f4JjUj0wxDTw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7sh4vLGJYaH6wsrIv5GNeE5nEk+LQxH8TeRvAtiQxnJ8OfYxsesIWJwsaxZCpiDJHhtLx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ySPDwxmjcWx6FbY1QkL9CCHskSpke+TngkLUvgpKydQyzuxwJEyJPobM2PRCRX6eE/0P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SDoY1bJck/BL0RHJkOyQ/Q00yCX5PRJLk3jDQQkhtFYWyLwx6LDQ+xLDtj+G3BxgX6Nc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LGLUYSXI4ejeAtokIejmi6essRsZ8CdwcnA3yJlM5EPCGsWiajLOBqcIG4VYrGwtEDpw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1hsZOWQazQ2hMXk/4GPDxJOZ84IIH4tk4eIuMZwhjw8PxIX8DwYT2MnDw/Asx1l4/JvE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I5CePQrWGSWNvkdCEihFQQlH5HJ8yOu5WJLDbJZA/wCxcGGjGljNbOXoYg3l6KpEhEEK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HyJZuh+404Y0N3hGL7D9kkkS2bejhZATUjIGsIn5ImNLkaGcCJ/R7IW7UCT8GNl5JWpO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YiCo3oT9h+Bm47s2btnIzfgnQnf0k4Ixyb8GLx5PmIw9D2NxyJ2SSJ1jmRXmTkTyhsgaK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YyBjRGJJE8yST5MgeHjkjDHAayzGiBKMNjeXZqLECws/PLs14N3jeGTmRHvwkTnw5Fhu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Y6sQtESyIOyvZQNwWYUHyPLtfomCmJOT4RZZUhpdCpUJiZJNFSqGkUQuhK9Mh2fWDYiO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bVRxmOmQz2T7HMhBKZxREkQQiOiCCz9kitgQX5FJ8F6gfR+DhipD9lf/ACx7SMMScQ0I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pxBjDZ0JSx0WE+xIZA9nAt0Nejgkm9YVZknOjjy5HsozQQqxInj4a1iYYhLyeFMkwvJr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WL+BojDHmRP+WBojDxsPDOBYPHAx4snPH8sjHr34MYhISF4sbYpFhqqzsawtOT4NsS8U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2irEk4FBSyQkesROhP2JQIJQh2f/ABeLnw/6FInBvFFPsjogOQ8SYmz+zSiOSzG1yJi0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G1+RDV4cD/Aihsl/9YtCfRJtQhHkSCg/JBdTJoR+xixwPo2VipuuCqK38D3HscaM1WUmm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PL9D3lESqxOz8nBx4vd4jBqxqhoX7Cbk4wreNki1hiUX/uJJ6eVhmmSLKIGO8PIv52iB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kknza8G2HiMMhn3DGNeELCxc/wAbJ8W5UYRoIXi8rLJLPD4wbF6zMYkRUEiehySJE4SO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PYR6gSEJaEjYqODgno7DZPJtWfMa0TPNnOEG7PWELEjkbGG6vLGPoQfFQ5Gu0O2hyJ8D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xt2Qi6I7I5RBIYUlLOWJJkxdmR7IcMprgi1A7ECOK2QMnT2JfibqFJjuh9PYqa/sQ+SF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lE8eGy+Ra8Ecby9Yauxcf94eDsaPoxP84TJFN4hyTcc43nko6OBO8PZwR/Ahf8FjQ1iB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vEZGh6y0MawxpAx4MTEL+V+DQsMWE6FnjDdjfGVjgbNT5GdhyIYmLiJHZMwW5JElj7ro5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a0yhWQk1jX0nEk0JzZDuENOPZe4JNPZNYSoxHvEC2QSJy8ckqRNEjaGoef8ACSfkCZPT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KN4Kw18OaGk6/vCPwehaplJMkoiz0JLg1saZGxmS/pPQgpisJszQhQLplW0KbbH2iAl/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FmfJDysvCFhrwkNOMtjYmJ4TiMpLFjgVCZJ1hJ+E54ExeDzMCfhPk0QQQMg4xImJ/wAb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IgsOmV5NxvyL+BmkNkiyvyPKELweUz/BTgQUeso4MOxjNKiZD6CxcokYL2bYrBPY1f8A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To+mhpFCcHpj0g0UNXQ8JdjsFKPBoh7Hpo/0Ic6UjnlDTnRPrDPycDonPfGOyagTJ9ku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cXREckKSPq9kHGhYmuRu/h9K5I4VjhrDg+z6ykS+BpeJGde+TQ9qjWMThZVsjo7ISw/L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SLyDXJBOEpEoE6FvCs0aWEk3BOFB7wtCcaxA8LFJexC8HliokkXjIsNDWIGiCMSxdiRE4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bPY9hLCNhtjDaRKkX9eLeJ8ENjaHhCzyPCQvCbxvWIELfWErG/gwqT6y1G694NwqLIeE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omXYyC64Og58CgSUpkNCET3jsZJHQ1KxPQ+MvjRs5vCE0bwTpE9jtojoaIwvWO8eyf0f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zjk5OD6MK0MnCpOFBrZyQKrPrOFiP9KNPybWegsFIRIl2I0o0L8PTxHI6J3n+staHSFr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Q1DVQxM+Yd44HGLQnZXGhWIQ1KErIzxlLs/oJ4RBF4bJELyeZJJJJ83iCBrDGsThEkk+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Hg3sYeSztZejhYeGPKI6yyRCF4sfghMOPDobyjd7L/BMaFJMDJqDiOBnJ8IbRAx+pFI7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VjIIaXwlYd458OcSd2Je7PhOZoVbH7JEPvH5HL5ierNPpM09iGf5iY9moLgVLCz/AKMv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ORvDVEy8cax+hz6Jkf4HXDxKWOeBNtq8FyjrNlS/JH7OpKY6ERhMkQ8OJI1jr8i3j4b2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yJE9zomMoeGPPOOCaFhM5J8pIjQ4ROJJHgkfyPL8JE7/AIoGiBoggjExhMkTJ8TweyCC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uRZWJGzgmCcySKxOx4kb1lZXkvRGEM54HlEgqXi5RsR8z+hEKUSB0254If8A0ELe2JJK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NsYdDi2NooXMNKzcicEzsbvwB4lwhfkh2jnC/Qh0jQ2cnGfgn2PeWi+Lwp2PGhRe2dYe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0J+hiUEk7EtKBf2fkm0sfdnJQK2L1J+UI07I1Ro7GResXQIXwZJ8J10fBonrCRER4LeE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4FiT94nRKmxake8SPpUjINbxTk1osn2TyTxj4h+8x4plE1RNji8oIGh5PEk/wPLwx4eJ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IcEaDGGNYgnOUJ4WGffDnJWxaFoYmNnJAhbwsvCvCIEo+Y0Gob8XMN2TEnIy40Sb+E4g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ikqwhDVuif4NfCx3Ojbe/pzmB2kNWjbYvZrwQ0yGlGVTJ3Ksm+zYxRGGPV4n8HvOiUi2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0WTUDbsl0J/vC9Ic/jCyiZgeHogX+RaODSIaNmbGsOIWLjS1aH+oJp5tYuaOY8tEmxaFy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rMWPqoGhEm3icSMWW50NFCbsSYVkiJQkGs0qJyiBoYxs3zjIvI8PRA1mcEyRPMk+Dw0M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CKESMUNsNqGJGUJ49TjgUEY5GJoez8ifZJJNEk78ELwggWeM0LwQ8QbtHubJOOcciVkE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FSCYvob8Ey42RAlK1ImJQGw0bHQE4ENtDRiQ2SN0M3zhui2emJ7PWFeaGPH1Y/WNKHa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K8CJkf5Cb9knMELlG9YmlVFpX9nyiWm1Jv3gtvPNjFRQtCVjTwG+hEx0PAnLErgzoa0I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eViZWXOP9PwTBJ/1iHPrCGTGhHwvMEYUI+4aiLHoij+xwcG8omIjCokVM+FGs0MYxjSYj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Y0NZkkkkknM+bIHhC8orLNhjFwx9GjQSdCExYkYtYk5xpeHBzOOPFZXgsIRMdDdE0Nj8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oSFoQ4GaRI0SObYpbEVMI+hChCQQKOBdTQgabIPQnCSSFZ4G6xOiyhpUEqbFuf7J/Qg1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WJ/QrP0TRzirI/QmTWY/RECg/Ym5JF7P9NCae9kw6fsmRhOdnJUoW2S/ovTFuC2L2TRJ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hC2NLWJNSNwPV9kS0ew1HlfsaUOhWkx6GLRyfk5w1+xWISuyBpEEiOH6xpuCYWjWj0bN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7sTbk4w9i3j3vJpzlRNyUgaITJHiRciesInDw/YwlAh4r+JrLRGZJJJJxIyfJ+bJwnyEm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sQic3l+6zIqEyfOHGhLx08ojCsQ0tjDGSLC0l8F/ZyX6IcSKXNFRElI2aUSbsgfVSaAlT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ifCemJaBaoaRsVMxTGq9oWFrSKKvQ5W/Dg2LCn8Eyf4UOxNekf8AZND0E1EEyh/gj2QR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WW4NKhbnkt8G7iCSaH6KSiD/AMn6/J2SkJf5G5JN9yNR9Oz84uBaY8JCF9omFaEn8jTc0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GwNFuiaY7/8AQmx6I8ElkJKcwVYmI48XmY2LvK3iy8cHo+Y2ZpXjTtZTx9F+jE1/Yvoe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pjZNwR4JnJOFgv44IGQNeMkk4ST5x4vxkPWDLF9DIND/AAJbEj6LeJ8Wk94dnJ3iCPFX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WGOkMsuZHl2LG6G3FMauZEhPgVMQy0RKCNSOtGyIMISJ4MS1YmiGoVkS8URIlQeiVSoLZ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XQrDhdn5YyPwQ4D9Hw2cxhoUfk5wgaI1Dz9IkdEWzhdCsdbJNqg2hs2dWPbHCs2H0L9F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XLaoY9Rehex6nrGuaxsI+EGjfAuzYlPWxbfBxCj8lfcoCWNaFpBPOW4Yh6GIIds5rQsP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LN84oTKpieYHQmowUcj3sWxXRNwTYzuEH7EJTfBBZwhOBrfgTw34pZELIvJ/wQPDWIwx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gnhBAlGWx2GwixLG8PxPQtEi2TBt4fhHhAsFheUWQKhYbgbgTHMZQewrUk59QL2ci3Wbm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2o5GVL6RTQN2bEMhkbKWZLSbJRsbWkze2VBQRTAmmRvohFoTvDVRh+hczv0TSOcOiZQu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x/6ankno2FFSQ+dYmIqSm5X6w9MaUCUVySuGQoHJ8Z64JeiQsJpptHPsdfRZeBuGJQQRI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O9DOrZO7GvG2W2U4wDRFesVhYsyOixJNHNnwQsPwRBK2J5VEjG3FMdYnPBJseOfRBJ9I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qKxyJ8ORBBi0N/wYxGGNDQ1lOyREiGzQbG2SSTiYJxIxA/A8M2wnokTzwcjJHJnGEhnG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RNFjgaXeX6z/AELKGv1jsKhDZ3IXA2mSSFZVuR7D7DdlQKUODi62TGh0Ho9MmMO2WqQm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M9iN7HSoYjZ8ENcTIznC/o1jas4lIUifEYXTE/8AkJS2hex8vgTl6LHBzIoljJxz7wp+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Ms/z0aCx+0cCRh7LbGv6IQrZci2fAvRtIB+490LHwJRKw0OhcCGJ3KZxYh2hHRkWci1Y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2aQ/RAXXglhSPDFi4Em7RAyKEJB3JGC0RYyKNyJOT8izAkJCV+sII2/hb/igggeCMEvC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Y8MY6GGxuiKNMExX4ThjyibjHOOMzhZWX47WKKeG1lrrBUXbb9i2agXs3QqdnQKWrEhI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sXZwNn6QZKgu+9FzDGp4s0Jr8nfY0tjfoR9EN3hK2PcjPxRJJwT2zZyLRTZJyTwcVirx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xPoWmcZuGcTySfCP3jU3ItcWJDrZpG9i1ja9nbLOoEIj4VLFyRHaiW/6xv8YN0uxRMImY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8OZOaJtjLirwvQUHLIsXY0JjGo5Nk1jQ6GscMag4Pg/xOFJRBsWJE6FZyPJnBL9EsRVm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CCCMJ3iST2DCF5PeH/KyBrMWPL34QJECybjLcDTRZQ22GT+hsbo1NnhPgWNY0xv+yZ8E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gvD5iRHJpDbGtoWH7H6FP4GXeiiGtj2jQg0STsfhkjCkItB6SGJGuNWN9Ezkk2dYhjpS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9FsziSUx7iBuyUzXBW2x3yJ0h6NfSuT3TJsXRz3jgj2Tg1bJadIkhyoEtx0Q3r+zR2Ib/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NExTIT0xqqgcBKEOBTG7Y9udiu+D6LVnIto3kVusn/CxIkiVzJZG1YsJA7SRAhK0nIl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hcF9ETsipIGcmxMqDT6W0IIdc4beK4PYxMnwexTKyjTG5eScCT84NlsGVZRo40ckVRPm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Pi/Fs34PzkkbobGyTYQpjHh6FZGDuSSRNivk4NHsJa9HBx7FPJPYlVCQh4WiM8rC3iPK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RpA2IiRElZUsFob6tluMEXJCmUdiEQiUjOSgkRw8BC4nAUQy5BUJPhGvyf0F2Tn/o/Jc4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EVhWP2abb0f9kdn6wurNiiIy98kltEIGyWS39ISOezg5B9KNNjlf+j5sdkHwOJCgn+Ak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IEqBJI+yxKvZEu9HJQNrkv8A6NMLgmSHUaFN8jodHeZyvBAqTEg+hqhKiKNs2EKH0aIT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1n8CYhi37FY6EU2bIh4W7NBCfvCesrZyMgV+EsRBAi8JWIWX/wAF4ZOLEVhoggjwYXqO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omxxA8tA2ciSaSTdCkPhZMnIxpToQro+lJYYownOKeOMoXhzhj0NZz6z0xOgrKKTiHLG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8FsjFuBJWRiItEQgSSdEOBpofMFNaJ5xuBvZMEnoXsVD0L8i56FEFvktEuD1E9CpykH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+C2R2Lgifoim2MiFA5dCVr+hWNYXuT5B6YbvokvfRMKtifIkIdDh6omGbHGDEJOSqKLN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ajCrasqPUiWvbKwRMhs4Ky5yx2QQfBMc5sS7IGrFUBof9ilYjw2w8Mb9CJyhqi0JtsTI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g3saEscZnC9iCVRt7ETh+D835sZzjRI94eJG7GRkgRBBODwyBof4H0JH2NCdlzFoK0JO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CkjglQbCWJFBB/gqWEMU/g5NiwjjwN4ecLWHiWf1w0IgmN3E0JHOB7oWz/CkkxTobQxP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1smE0JsYp0mKVckXrY25YktkUxK9aF3qxIlWSYJPe+ha7OCYHmBJ7H7HREuSMI36IqhJ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WOhA0bFSnA2DXY3Uu2aHOzQdsePVnIuYJXJREfB17ZGiYdORNROzaX+k9kDiGNUbWKh/s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MXonNP4G0uz2nQloeimq65Jn9GofYoJEmWEbZBGPv9CEi2JooaxOxQxoZycjsUPSwrEE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OB1BPE34okZHGHJyfDiti/YjsXQVTiSbrySJRvwe2z4ORgv4V4PM4eJNLHYgMvrgm2WS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SSLbxe6HqRs05wS6JUNkJOxfQ+g5LEN6EIhwNWaEpC5ISsRwMW88YWvQ5gWl4I0InDY2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WNcehMEFy5OH9n/x2e4QpF1Y3B+CBSljdqhEJgg3Ey+WcIe20tCDDNO6Q1Q5qhbOSCEo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IGm5OPWOdDEUqSaJr2bk9Il2jjoZT3+Br/5CvSobJ0XOhPJMv2U2d9FsbuCQ3ItSOg41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S4NqxOMM+DY+D2aNcySuS+AnNckuCEWPtHMCS7JDGv0ISM94Wx+xCm2iyIn2ULNI3LRg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KTSrC2N0SfDTPo3ROIsjYsuIpWGhxlaEL+8JXJBc6rKIIrCGPEV6zpCsXKMU0InwjKLFF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SSNMJy37KDV+ChEYeW8PCwxESGjELbFaR9xttaJsWkEDWic3ED9IJi+S6EBJJyObKEMf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qGo3hi/s53jb0aPg8LWPp14QsYfEkSKeRh4SbFEhiYkJzFkISd2JXJHWDRWS79DCxmiG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qEsI+kUQshBhIoOG2NU/qHKdi+CcEk12RL2Qod7F2Vie/wBlEKf8Ioagmh1Tiux3sJ+O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l2fgidNGg3LocNE+jpciRwezkZRRL6dn7NnCkaw9qjf4PjJ4HcXo9cnyBpsmsPQprLS4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etCvYvQn4QNTmlA3PBEQJGMSQLs2Np0mBCGhuiuFtE0jeViBYMED3jTQzaNqcci9jcHH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lusIhcj1Qp9HCFvDoTFo4HtPE4kknCScJwRImSSSThJJLNkEYQIEkR4DysbeTzI9UI0U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FIGaaOb0R0kMbpqiLRKLsJAzOaaihoSRFCh0NTLnAkbItcjvCwhnFE4ifeEIpCzyPg2I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SOjmy0x5x2YExomM2h+xaHBpnBYSmw2QLCH/AELW8QkpfQpH2Ww9Wyw2cGiRPhIfons1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2cCkYhYFE2G91+DY9yNwKz2wKhZ+h/D5eNs4HRzucLkr4JUoimNDl3A+B0pkRnqRMULo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soUFQt/MJStjRUCboNrieHPofHYl9KA9MoNDEyR3qJKBiqesIZzYls1HeF0Rd5LDODjD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iyOTgYzTJcmxbJXAiBXgb6E5cCXhBA8pDqhCEQJDRBGIIwv4Xk8JjdEjb4w2ST+yR8Bod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AJFOiQ90WdEdiZsiSMKmLAnKUPDdWyMsUa3ekKDAuy0QxbHJivgtDQNpvC6xF8ZnC/oe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jGliwrCsiEVELqSCmV5EpQvyfqJNzMiuCVJOmewpZoQv7Q7JiecUH+RCGvBycvE2ryOR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DjscjZLTKS2LVonsT2aKmBb1iJ1Mj6G6KhfotaoQ4SyCXZ2j0cj7EIQ7MWuBONEvpMWJ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jeHGoFqINXAr4wq+dDGz2OCigWPhSHtUmmJwJwT+yw1D8xCkuJqZXBsmBYJcjELED/rw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ioJ3OWYSQ0f/AECOR/0O8SLWiB0o4OQkKPyR6Gs2pEj/AAYikaFtiEIVlERdidYgjC2N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E/jT4yTljGMN9CY3RYboaiPAS5ErRNJwMVBCzsct22LCH0TllSWioTAt3sYgIbZZsYQg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IRAxaSJwvg9mxGgzcDQi6+CcCWCws0DE7wtnE4nEBqG4IFwciWJySs3rEjNGh+tDbESs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IilyLnsk9CqBIg1RCzUC1OaSExoYiYex69iUbH2K/ZHoTzoRwT2SUJD6EzTO4OXBTQv2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OZQuRX7wsTE4JHvDNX/QpL2QyXJwKjC3A56gUQuiJK/JVMZpTaRRQ3Djga3Dj6IkXCjH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9iSBCuhPexdDp+hW7PpOuyD+FUFRV2+x7tj5GhJbfZwcTlv2NR6DTisjSPY2c4TkkmaOT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ZMok5zsix0kg0K7G0cEGHsaCmSw6PeI2JE9i3I8IQ3IsvTHIaJFheMjYxvWyR+xMTF4P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diKWkHDT8kfI0KoHZy4GD/wPTt2SbdkvhECEsCQrZ6YQlCpIpEFUkBCtC56wSpxQzlyK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5fI4RQIQgwPZCQklsCtyGIJKFEFsaGJ4RQIZ0JC8mVexjQ+I0IkZEDeTmJboj++iK1iJ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FzERElhqRqQ/6LxMU4YJfiE3JZbs6HikwpRtDiNHEsbjRQl+DZMWS5vRqibijoZpJTI3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ZwS4KnkWrGnY0uFsWx7/AKPyJSz72etG1yLyPqPohadnJ/2NO0oP2bbNpkU6fhidQJXb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94dbUr0b0yaipFUVf/Y5Soo+yTcDSakTmUcDdnobl2aREVHJ6F4xaG3ImK1QxPDQojeTb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5e+SOh0yeROlQttIZByMVPCS6GaSk+jxOyEx+jFxAr0Kn2coaHDY7wVJmwlDEkKEFHY10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ZMjTEKZJW0bqNczgmSTmRskkaLZFDXfAupDUl1RKiRzIvj2IpiSwNQkbE7F7FLMscSXL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BMp7JOg3kp2PDiBmiTGo2bQKEeo7/wBBw7ehOaIHhTvA3IkWOeiMFsclIbNxyaDuZxNX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bVQ0yLu/yOklpEMRvaFrJHHgy/BRQ4vwLCyIqDHJU2K3RRLDIEcsmEqoYSGjQ6EC3NDgx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UaCpNIkKIIJagVDQ1JNkshNEG2uBJeIShivsWAmxaG2XfoQxyWkik+Ta9Cj4OEM6PcnJ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5OAa5rHwa9CR9PYzVKHFKsbqDRqT1n+sPTjbJUYPIpXI3bs/A0komHOzoX9i/tCW2LNm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ThiwbjRPRx9I62VDqyJdlQ0T2LZuJaIrLOBjpHdizoalUUwadh/7iIwtEw+xNkSGv2TA9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TQVuBURhwLdnIxaE4EpKuEKtiaQht6OQRCQ6CODk/wBwnOipEVQhKHIszljwho4OQdTI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MbBNyFP2XA5IbYix/wBjnY0hszgSbFTcM6xK0iOxITh0sxNpvGaFQ65LK2SKz5IXQ5xJ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bEpaw0xmzbl2JYqG0OQZK0JNIZtiCghBQVnCt6EhHZNibCE1oX6hOrNmjZ8OjohIiIw2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vgaA07JuhJOtjouh0j7UTLgmt0c+iuBEpFEOhqEWFbIVaHkgShpDw1kwbm0NL6GhXB6M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x3xijmRzse7jE21wNLjZ1/Y9ict0O0pRf49D2nXwb2ccC5TsSStHJitf2cuiXYuKhkx1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b2OT9C59CaHP4N8nMDU8s+rONCeONnGiz0kQKlaIdnB/hEn0QmKOLKEjghxZuFJyLiSW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pOhdl0MklBziBDpYbO8OZ1SESQIOH3lDOBtTRzOG/wBFC2MjR+jEQ8MQnuORkFm44Gtu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GxaRp2SZvgbqIs5Fp1SHoezZicvFjIIIHhJINC7RJCNYdDGLRsRKi9y7Gl0QRB2EEyDV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yGJzUEFE6FaWidRsQiQuIUI3yaFEdoZoVxRSmy2PvKX6JsmvQ2nx4ELEKKs40xjOPZs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03ErwUTEZNs0z9iTaERh/wBEnfkiTwvWJGMcYPGtDcjE0EMdDyaOwX0WzgXBbZELMgRk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eMGlvQ/KzijthlELq5EgkoNNSIXcaGhWNjfTo3wL+4Gk/osmtCpCH+w/hBpNfkVHKkfJ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IkTOfQnfRxqH2K10NHJWKIkKrGxX9DTTiBro98icHLcnzZ32OYF9sd6cCmHsJCUmPQVI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sNCL2ScQWurIslt2czQqCiR0izwUmvYm2c8iU8lRsNpUZMXA0NiZoO3RsTuMOSRZkK8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cpHEDfA7HsicUFal0xLQmh0bLsTGgLwLYtAR9gU2/Q0fTErQ94Jk8o0E1wLKpeEk2Saw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AvCBo9BxT+0bQxboa9DCcoRHRCOnse1iRvQsegjSImLNn0XIKkbSQE7Ck6Jc0JyQxYWB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e+xPZtWJ0PZouxv+yeoIKbKCYhLkNVrgkcyLoF2Q1EisbYTXOKNRhjdlU2yR+sLE2I0M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gRPtYSsQ7ZxYHoehqeh8BNcbcnAJCCQkIgssR2TO1iWMSQkZvsTZMcmxOKD2EjdoWkQc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l+ZnsaJPRA4Hz2P6MiXauBaoT2TPzsi2a2dHJLs/At2cCJ2NjNOzga3oTTSL2N73+B9W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U9ktyoYgtkrrguo0I6stORcGKHJESv4TcCPsTlDei+hzXRaBOHZUi2vU6Lk2s9Ba9kQm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TE+iaZJIjv0UdnGORCHwcsQrFqiNIS/RSRMidMTldCQl+xCvQ4zaLBsokuy/jCxBNse3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aCcCaEaNsdiHhDGySbJobHh6LISsWG50MQINT9EgVTJBdDahzjg0IfBOLH7FChfCMHUN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NExJviBKLErOhtEiQIGRysPs+44N7ISNrlD6If6HEf2NEYmS4lHs99Fj+zmKWj0dn0SX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KheecT4OBGkMS5QkVyfMNQt5WFPePpUxnbFhNaJ1diUYbj/ChjmGLZIvYmGKGjfJZC/k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hWY1dDHoTFrZInG6GRbwSF8CyJlj5miXXY7o42IbXJfePgnTQlfY4ka9Dt9C6R+RTLkd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CTJMySkiOSRQWyQvzZPpDd0Q3vQlHcEsOyV+Rv0JCYtyIe+jbogyT0R9IuOCei+NHLFh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LSK1QbIo3HaZFrogngYz4O88CngiiKEwncieias5xMMnosZwxYQ2xOmoHwcmmIwNock1Q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QVyRx2Sg6JEwImRww+RsSOSS2GoWbyY8NsbJrwWWFiRMh8bwxqpGkkMtHPWx64D2KxOx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YSEZOiKsj9kEmiTorJqmoY3EiKpDSIzRdhl9hyaFTDUJTBbG6UuSP2f4aJU2ybsn9n94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TwjGt3hIu3wfoLULcC2JjQTHyNjDtJMjIJ/hpBW2NnSMSk4iqw8SNsi+0PbF0mSBRH04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oqh4WwnR0EEoFjYRSjg0tvEx0JbDcDuTbjnk1Oei0eoKGQRRHZ/99IWkj/CP/Q7UCsRy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Ns32JwycdnImTvsU/Rf0/RyW1xiVDWh72RXpj/o+CfDzHpSaWhYT3iV08UQ8s9jZPYuT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fCHsyMoRFFEcwRiqkXJaj0LCEPYdD0b0JWL+zQw9kwokYlWJE1yPGnZ+haPsTUexErxs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YdofCRR36FT+xKnoTlnyaRyNUck7iRDNtDcIohOhZboSeDw8N44yvFOyccj2TDHbHFrW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cpSI1saK1sddifETI64pOgi0kW9hLaFxSIULJMxea4lGxaMRlGgdOx1BPoRBEL3NiZzJ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5IOSgT7HqUTWd0apsaXAzUw0PZwCFGhs+AjC4HY9DfY/6PpGJBSXgyiRGjmoi8NI0qDY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GnDfY7fsgUssLkKhPCqQhHAw5mzQnoVqC1r9kqsRjo/0ng4OR8Dg/sM4F/ma4Y+2N+vy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T+huo9jcDv6QvycdEuR4/EktcKex4lTZon9FHXYnyT2PZzL/AHjh3IntclqHMCxZykJQ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vVG+oEcWO3Yq+DH00xJ9EhVnRNnKcDUGEk2JUaRzj4LAO103wKlaIv0aFGL0aOUZawtE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Qn0ybslzs/JRcG0cnBNesk3+CbfRFQRY7Wtk0kTb9Cgn7ELsRKH2N8BkyesJuTTBBck+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N+iH5EhkdECSOmasciBs3BuVhc7FSEpA44ijiQrsceNSOCcOyEOWDhREIIEMqHtBMSkj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T0SonkrqTbZbej/fZxdlnC2cXJJJx6JqhWnKmRYQ5iVslhmsVLVjZFWdDcIkHZwIkQhO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L+8cj2aQyifQ0uFoRxiFkaL/AEsTRIl1ApacOKwS6NShYjDwcEacDLaGNUbcKBFHJvWx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9kfon3R8H9HDVjiP+8URCMQjbjMWW0m1ZMbI5esQRcmzWF8KfzClyJ0Ib9eh6PWzgcdDi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LF/hVPYT6Exf/ggWKsW5JNxyRiv/AEX1WRvlFBJAkKsMqD+ieFoawtWIcUIuxfTlwQNb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5wkWG6w1jQvQ5ImZFpHMYUwhbnHK4G7dF1ujWkWOSxDsJkjsugg8o5KoaTfwaxvD8Xjn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YUHNkzRjNS+SUjY16r3idtjIhmhECsPyEqSJeLGhj4FSEIUpLw8j2jT2Ny4g4Fpk0LXh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psiRwkRJzBqsMirKRNiEtpE04k0cZWzshRiJPE9jfiLLRoO0M1cux7HoTYtWJjCtezY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bopsgD9FSDbG2P0ewYxM2Mq10PZNGtjWbUqP7KkbOXYtHwmNC3YtXDOHFke7J4eI6Nne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oofY/wAj+ziB6WozXQvZc0S98EVTxNjo7gdlvklM2/Qm49i02cWceiq7E4Z2LZ8g0a1I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jsRdo2iJFX9icfg90bLCQ1DEcmhFkwNOx6NpORGvRHQtFkYejhjXrETqMLHGHiVFYkWF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Kvg/7NJwsR7Ej2NkTwO0x7JnKMXnHhEDZqnCwvYho6lJpG8IdMg0WtMp9hGyGcMeGPKI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FkdCGhKRbZ1jB3sn6T2qERJJ8Rz4Xs2uUKiLF7IxyNKIFwkUhBqSW2JW/RChIT0Xo7FZ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fsd4l2hVrKPwTNpaxrmjSzYjUHI8D9jp6V5KhvoaLJ7Ep/8ABFFMmFJIt75IHsaU5Z6s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jWcnIikyPJqB0E5E6HCE4iXMnciQ6OSDjCsUXtiR/wBC/o7JdDfB6ZWmSaPswKjY91ag/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LfLQ3HBVD4cCqzqcIjRTZoqPhLd8DsaG1cyijvkV4WB030oHwORqRbbC3hyJD+3i+6Hh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A94Q0Dc2cWRMTlJmw14G4Cc/kaUkQJ2aMnBr9iRrbGhIJrxSNhO/Qq/ImpY0cjYjSwq1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AjSsYnY8SSM4HqhXFjXk8dMbEwkTh08PtaopI6UzsTI6FuBEiRDIuhBOolVnuybGc4Ww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jeBQl9DG+Rk4uxn3EycYUsk+Cbj1/ozhvBDVsXs36QnGEIljSww9MCiS4w/BEtDZovUQ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KtDmxIQiRsmdH0WEfkLHGE34xPZoTHSlKN9i0bf4EislDo4Bko4kB1SXSQqbgbeaHRxN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PRsLf0dbH6FTrFBlqhbHoka1E4v4sPDcNQTPePqJIgnZD3FDU/S26YyehTEidTybbOcJ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3JU8wNUoOBKURCn+huIJ+/DogVM5H6G4/wDRshzBtdM/wujShxh22XPbKaP2WpFjRr4O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h6OxtOlQrY/uLpsahyscyLeRkySbK8PZtQ1ezb2JDUTCGlCHFYvZB4JoeGtnwSP+iBit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EzZHDEktD3KORUKh0S7JmENdCKy4EonLysPCBLzoM2HX5FGaF7GpEgkS6Fw2NXAjpFoF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btl40nYmdjrs/UKZPPRf6No4vKoRTZEkQokfAl3JtRfQ4mBai8S5zHsRTVDoeEUtoY5I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aQkilhoaNIpGnyTa14JmKRAhb9DUe0a0eCUycmlZaqKhS2cmiXNDZJNibjY3qN46udEW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oIJSRDtZEXaKeQ9XiW/RsqxS8QtiMIhUf4LeHtofw2QewrKpwxtLkv8AZf8A5FbKodMT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h+z5hOODeHqR9ERqRuUqw1sup0Tbj9nPMnMvRNtxRQ9G7PY+0WRWmhREMtn0iOLEleja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J6dE/g4sdGpxA8XGTQjvoQ8IJ8x4JRmiEOxweVeGSsniRI0RbI1CwMvFNi0LKb9Zo2Y8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oSKnI1hxI9YboSczwf2TwNwb5yswRhojKHo+idZfwN4o4f4HutCVlhQU17IMSHskmk3Rc2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QLQ4kDuV+if4MLOhv2PsSpYtjrTNimNFMo7EKOiIW7Ewj2e5Eu8RRHWhiqWJrnZJ6wr2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+BjpHXCNDbUFOSSAb/CXyL5JZMiTsbWcmzbIENCwypyNc+Mz7ODH9lRe2c0cyLTEo2cym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Icj5r+y9yN2UaPJoWZchdjB05gbhWcGliN2EgLDa5sRpl7xeFWzo5PwJtF2j09H9ycEx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SfTj/orBR2MeJPyRdGvZEmj4Ohx2T/YtIbUwUhv+iVMrZzbEmJo9CpEd6L7E8ikz2zUK5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/Bt0rkos9GoxNKVzIsMnZo2ksYjgnQgxQYlwgdtD4EfgVexhJJD9P7jpMDgNYJYTAmG7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SaxInWOR5WR/QbQ3Y2SPYlY7LHoQa/Y5E8wR4IWX4reE7eORzoRXImXRoj+DcG2Eho2X7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AsSU0IaGhH6BjlSUXY5Ghoag/Eegy93wyXA4itZ/Q0+GNKMPfsZEkFpTR/RD9n+DJl4S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ClZAhJ6SJ1idNOSiMbvg7w05Imsb9S2lzj1Eh4giBumNHv8A7FMlzRc+hOx0mhP9jsnFD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KRQ/BP8AYhXYqGU7gmlLZcJm4Gv2IpyJKkZztEshodjQTLY1NCtkzK9TheFZ3Gr4INNs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imjZCORqLF7OK5I6xyI+nPs3WGlrF2gej8i9G2EqTJnmD+xbNkdSV+DlfB+x+bHOxVhs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QMRcCrbO2FyH7LInyUcuJvC59nDE5ZYJVg3Akh0zgmyJIHcSuBqNfo2UNbw7GzphiVEC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kUJiRkQyaFqziRPGtjd4iROCU7OROXZyYn2TfoV49xpGxCFh6IxHv+NIWJ9WKWOjGRoV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OYtCZLb0fh9CVKoaPBMLDd4q6NIGoEmR2ImxTQgTRoTPiiIOGkI0kDtM0KlezQma0J1e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mMOiPZD7HQkuJEEh6HuIEjEEgq6EsVAy3JAooUlhlsU+hDWSqHbEmpIVvtEcHBSa4IEP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rgSsx+zR/wCwhDkbQaE/kUyfcbY54GIT7O5j6CS40TFCuIHQgXQnIMJ2R/SgXSSSxZud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Qm1Wf6TKP9xYn+yaveErvQvVkw7Jvdnwr2cdB6H+DSxZr6bKG4XZIxH0n4NaIfJfEC9C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d2Nc8HHoaa+DOoPpyaUEpzCjGjgeUXCFV6xL9kaOSBkSm2xmi9nsQJG+1OFojZArgqZkRU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UMWh5Y2IPoRA1IkCTabInYoMTl5fA9FwJ3i8j3jkJiJEci3rwROHJpDW6PQkg3sdGhQW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flQFnsgN/onYpLghOeRJPoWBDLHZR2a6GIVjXwNT2Rsd26NobbEzZEoh8icRclCFQ6mX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n0bC/wDmL2Mf0hrDlux9ZpwMIb4EaamSj2gbk7NnUxErocJjxsQ2ysNdaP2CVybEjRJO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GHhH3G94Wz+2J7nHbFTvFrPGmK1LHrGt4qKOZEoN6OyCWx+MTVocToelAzqSikJjJDtQ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iEiEivqBNAIH/rlbo5cmmKJvkSlQzVyK3MCp0H6wnJX7Fl6PyQ90TNNF9m0cY036OJe8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xyciE+yx+y1oiWP0SuT59JaYJxsSr4Tg0jjPfehkDcDG6rHimhu+sHfKtDC4WUUqTTHO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lC9YWvWCCIWJ0KDpYluS1jwV4Y6EiyPRr/RJEh4jwonHTGmNhavwvFNFCRYYsMl68XhD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0q2RU1A8RbPbgaUt8jl0bKIGQTCUqBr6JelI9Kg6+D4A5rLSRxwM1oTPQ+bINkVcHcmWW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okRYiL/RJIZHvDaLSkfoglslBUjAkChFcxwJwR8Eki7EbGxIUISAk5OlD36IggQj/wCh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yWkijYpCUehoe8I1qYNqwizoimUQN0NzEI1o2fAroMmkkjZwTJwWYt0QRFyK56CuuxuE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4OXTGLZVVRtkQ9EVv0RvjfofNkvrLgTTcMekD6shKifX6JpSalTjjB1h+jo4E+yJ6x2x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iZwRFT7P8PhJLmIIpnEciVHJE/CKEi9CfJZO6N9Dh8ViapWQRCtyP1Qv4pDJfBvaIse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I/yQKg2NLUFEx2xK/wCsHBfUnAmxbw0Zv4NRJpiY2JgXbxIZQag5yN7LiwhRWYIsQvgz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bYkYWip+DfWiL6NqLGxsnCGyfCSSSbJzOKsTLCKfYc3ujVIS/wDInVEixZtKG4GNOxnw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jdDdWJMKXZ1iGiFRohCiHejljwyLHMxpyhbWNJijUjXBE4eqQgnhgi0I9CR6EpEn0Q0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hdhM5IRUMXgZUE/R7kz6E99Dv6JJSXB6RN7IgvA0Ikk5PhHWiKxJyawxUTBLQ7aRq5ks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eiCWyEyFwxDR9E9i2LNjTZlyJHinRDLUBI5EK07KPXJNXodXFonjg5JiAkMjbELXJtxRC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ybKpvG9m7g/H6yv6PuhxwMcQj/RKNImTXI0yR0IiGPvfopr/ALIRFUR28fgWrxtlfk5Oo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Y6bIwtbYtzhzhDnouXYrkWIc1sdwVvkZB1KQ3pGx1zyMW+R8BHpcibkge//ACJx0JQO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9hCY5GwgmCS6NhCE8voYVqWNs9Ckhxd0PvkthImWcCJoZyTjtQ0cjv6JVZB9HsblCXWJ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JHJLT0Lon4PlIg9zqCAlT4P8A6ExqcFIIxrCnAmX2KHAlFkELgfoQMeJJ/hI2yUG+TjZY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HNSWYmR0O5sbsapJUPSNlNn5g1DgdXAlS7NEyOlQq5ZBpjQ016EiWvhHiRoexOR5WCf6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5yiiBqDarQxtH3NeTuD8olTGyMkicY1JIKVbWbyujREmIdCIqdD4HzBREF2wTUwPAlyX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V0R6oggbpIgUMvo+m9EZXRtVYV4T1zhHBP64OFeOJyyK0SdG8Jx8IMohH9jHoaNHouZH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ITSbcCTS/wBF24Uc45JJE67cFJCbguSxXQrrZCthIYNlBVzyKkxwaQ6FRLcYkfjBCaRe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Q/YoTRIp5EbRRPsYOWX4gc4ZT2WFEXBL8D5kuKjaS+WJi28DhbGrs0QQQaGkjF1hiE8Q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rMY3hk+LCpFTg3BEKD+jHUcHaSE91+jekUVgm8c0Mg2S2Lm3A1yiihpMpcH4Hhhn/kFu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8nxmU7IlHQ5yi42INHUtjlchWhoQJfJA7tHsRmSAl7GKMuRGzPUEz/yc3t5QLehepoRJ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5IVbFO0fqE+iC+BaHhYZAgRr4Lv2LsqItDcECKZga64gWpwk5sW1jG2yUZgMoIvRIYrd2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20otECp2bCyXoXyJsn7C7WjVsrHwfQq7xB10a0e2eaGeoo5h4P+jR+BstPM0cmvR0Ta6J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4wrhEsjkUfhFLk9HJckX6GamD6J5Wdn2FkookIYvkC/IpLOzm4bHm/ZxIhNyHoQqLRMY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cJckQNAnIqQrFwSGFn8RQYuA1gexia1hI4SJ2G0I9lEK2JbkoxLKfR1sJwErHFYQzQNG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Q0JZIxBrDTnwjDGRjYjnBHAevRzY1Iqez00SQckIptySLBQ+kYLSEaRkFiZDr2KJZYQu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072cj0Q03JwMjvCph0J0iH2MWpx5MSkIqOYrSyM6EQqdhTSEJVJAa9cGhlIqOaOhjJsU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SJTJKxI2Jp/9mmY7EjsKSSdEJ9BQJCJpKjiWbHfjNMSxaH+CDNP0OmKKC5k9htNEpQVU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cxP6hz0ChqVySQbEgU2WcIsbFdCIeU8Fbojt+D2yZ7Iv1h2elj2JuYjE2NGkLcmsfvHO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Y/6NPk20PmDhdlnwkqmsSc4kYtyX2zgXPI9Guc9MStRE0omyh2bjNDOPgHtJdD3wR8OT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DlIbTTs2pYihskcpBnBtGChsoUc1irg5HuHJMzQ7TFBbgWIILGylY5P6Mkg9zxhmMeoJ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frF/QJWxPsSVgWmPxhm8MUJ0RJoZNkE9m2Ii8X+nBryf8EGiLDSliU8oR2hCjGhJitmQ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3gYnotPDiG9Fu0R7HSGkilOxNAlyyLwUhrQt2yLRxMexN2qwyPRbRBfJoYnJ2C3na7Ej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bZB/Ta0dQ92yTaIrGtCtDTyTLOCUUK1RdDPbZ+0WExotCWL0UlnQ4MuvQ/6IEM4Hhk2I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0PzORRG4GgfwPTFOOOhMuBatrZ7EFyixhZDNEzYgpv8AwmlS3oS0yVk8KRehjv8Asaqa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+nNlt0JHLJMlfSmTVHuMr8HA9kS9HJJBoVuxkm40VsfF5mELVi1TPhreNkfrDEpiBP8A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fwP/AORHRXdCXAmvshHCQkQbYdmh0qGl+hj+EWb4NsdMvQLEm4wOL2VRKJ7G5F4ENI/o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YsrOHODQaAmhsSgJw5w3OYaF9wi5HsS6xDeiPYxOW8Pci2b4IXOJbWxzvob2EJFEjX7I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jjDWxoiNjhxLJuxj1h+KcVk/CRs3j1sVM6DhyrgbgabE+joiFLk1/RMySw7E8sXBNKNu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6gl2bCzFRJIyZY9E2XohIdfRcEIscgLsZOFooK8boxVJNob8Ua3GD9dCbOMXnRMohsJm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CBiVCQ4HqPQiCGhFjpuC6JjfoUhOIGo6hMbE+SUabHbJrDE61jdqhgsEuVhCLkpFRdnb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5bnY2H00cy7IJBKXwC10kIDfbI3xA52IpFk6aHaGIaXJC6q/A60VI72F1X6HMsOyXPbZ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PJVSf4RfsSkkXRtHD2aG0I414Kjsg1okiFvOtQcof7Y1lC/oXoaOxqWZWPRzhJcDywNo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xNvgb7HCeh9eF2OnwJHzEOBP/kaXsQ2GSFWXEIF2TI2baGwcQh5j8IIPDTs0kmxkV4T6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/wBhuGhrokk3hrrYsSOBsYkNU0JpobqBdlj6LcDSFooqFPTzGGMWETQyxOLxZNcC2pCN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iQMlCfIqWxwl8wSlSV2xosSGfZskc1EonpCRQnsvZJI/sREkKSixuRrkWosZEEpJDYz7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Dh4+F9jUHwXoaRDTRBrHsmxuFhdsRViQiFQedET2JpHhyWjncehipcocySj+4nZEm62N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UizctjdE4cJDrok9h7djTQxLTNlEjdF6EtVaGLXAt02oVCHJRMrY4K4g4OBjjwh1RKXb5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aIv4NQGh1XEjkR0EKtMZpojNjXJtGwSHxh1AlzbHyWRsgXRGdEJpWWMlIsf50XVsj1A3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c7K/IyR2I5OxarCZXAqG+mNOx9OBWMVT7P6P3joVI4ndCG1qLjEPCPQSZp3LC+jWhSmL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tifMEe0NX0IJ+DdCTPvAIlJkDsbpsvY4HAbCUtPo2oV2EhnsLb9lUXGpKbSFFRdnJIni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BbD0P+heiGyP2P8AsRrLahZW/Qsclh2ucP7DQXsTKEkqxGJw8yTmKI8CyUSIzh6lljbF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JRvBBhC5sgtD+B7eyfBsgkjamauSRCfrDTxp8DqPMEaETho6zfRsc2U27ZxBBHQ6F0nF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sSJJQJ3BRaE/0l4oZkZKkRQdDpLgXHsYhgdoRsto3hnMX5JqPhDlcDpZvELQWxYIOns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4/3EqGqgfse6CMZN6JM0yRSwrv6b2xBZicpBNUa65gdpTSTj5PIys0ynRoVMcFjw7NjF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tcbEvEgorHNokL4NGhsuA56iBEIOSLpWOQgJcEm32OIHoteg75iqW3/g7ESDT5H05JXZ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4I4k7N6EuyrJRROuTkvexc94XMoWjQ/7SUdhrDWuVAsJLgoPuzgb6HLXFl4i0vhjwb57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haxNpE5Y0pIwrkfmSqiQVEpUyA6CIJCgaqom7HUs0hKsNh6x88OCJYyDRyQiej0bXo0M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8omiRcyNNCFDIL4NNCGMS8miB6JxWGUGUtciiD5H23yK1lGIdMZcnIzQJzyNuRPwTlWS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iIkagp43GWgpsg3sXMuVBevAjQnYlPYlCQP+A5Cg2mxtzikrE0yVzDLVFXRL5gia6R2a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cCoLGxubY1KPYv8ASF8lPRI1CmJ9Cfextt0xyEiJCXkTSEHv2P8AskkV/Cj3Q1QiwmN+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Jb9C0L0SYtCgiLs0rtCqU8EGDAax/BlEux6Xoc6BpU4tSi2LlOGJt/ougW/4Dsgmktu0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FZTycZCTAlfKwSCxuijNFfWGIMdsToUhJ90aYki0WNBD2n6N0G6OxLTL2w4J1Y+oTkSr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J+2Pm8vgdo4gesQRezmsafwT9lEKQacbSQyZYePkR0aPzClqTTY9JnIrZTXJQOzZA9yf2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FYRyMIrRJbQqH/YlOEoINpHpnNDj0RQTZicjT6C1YxJLJ0IQ9kQQJEwKORViV+B7wxHO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6oTfIhJMxYXph5aGMeycVhsprxYoQjf/AGNW4exCObKs76IPQPD0Io+Y9kC/8m42+SL5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q54J0awtEYMT0f8AQ2PYsRQtLHO3oUEyJQdWKbQ7ZqQMlSRgdiLdSLTQ6Wiwa8H0E72S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wNLk2vWOjfofGOPR9E4cq0O8m7LO4olO66GrT/ZtI229EzpE1iRb9lVYtnA7HYTCLCfY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WEpNbEodhyY9iuSZZaTQt9rOKU2Lk7GpNdDNXF3cPLncrgr8kCdTZP8ABKSYklPRL3CG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pemPPKK/SmN+gjaDZITOd2NLo+h8FQTBF9UThUWQQUOz+g+sTRKBvt7NkgbJEtKkTfDI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s2yUvyLVOsJUML6csTS2hqOnse8RKcvZw4OQXsc7aY540fgidoj2ND8P+pw4ZN1EncCU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IpGgsdD2NRoSw5H0Pag2ZugbcsQTo6tlJbP9GlmmbPojggXseIwsziaF7whifaIW1vC7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8kknEjSCSpQ3hOEOhEk4syY7M4gSIodjU6NCifeP7D1aw9D0NOhslBwyGObRLkUz6Gx9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Gw6RPsbTSwhm6PaDSQpGv0PQSeSNbOTSJIuhOQumMKNC0BG7G96J7G7HTVi7fsn++Ryqa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6HIbIfIoIFo1sdUQbiRz8KSJOTSDaP8ARm+R8S9dC9i2JDRuJNM6j9kXmcIQxagap+ho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miCqpKkm+gwMTXYu4I+N2FtS5FT7Yjjp9iFMrWyOhtsTklSSoc4USOmckFQ7KNjZ3+xs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DinhiqZFiaY5OmOz6FVpGg5ZmhBkDW0Y5bhCR6MbvYaDqRk1+kN9ky3xQ0voUtcUThZE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4F5K7Jt+io7GlXSLMqdOD29sTvg1GFonbhBBCyNVolBkHDmybGiJDQE94mgkaiFCGddE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hMw3Bwh7jnByb0cWU0JYiygkWHRwLRGV2R2aN4R+hlCBbrESLH9iV6P3BqiRbLYbw2J5J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H4JIq8ixFXoRbihEt8iU+hhJw5x2VsiIPiaE43bE5OCTiiFiYEQPVol2x8EOEDWWRNYe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5SN4G6LskJDUihfBawqJsmDSnQoCAZPolPQGq6HU0PDhUL2W0RKTscA6I4uhbbliw9Fy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2W3ZN6HtESehF8LEhNgrwKYsYsIf8it7EHqtj4kfEktCciBv0WZdjaBVALiEcRFC9jw+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IaY9Eu1+B0HYvJEjTgl5hx8FqehqHBrY0Ij6WtlDvobQ41/SDmBwZyIim2Kchuob3yOu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tBjghJirCRjYtjxFkrHK5HK9m+PDUIW+D8EAESdAkNb/ACexOZIOxGWHsTAb5HJMyxew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X0NYsJ+TeWLH0KC0JCSSvZLG8EAlsSkRcllRBDUqGRDoWbQxWBXZshJ2HAyCEMVyJMQJ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yXFHGPYex6xxhPRsThPDUCEQIRIYtHI31X0QjXIwxPlzhMTgkIQxMu5bTjDdJDPeUnwc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k2o4FYvCW+yFyPG2JyxpQbn9GiKxCakdcWbRBNExZY3hDEi5Ghz/AEKRQjzvFnCIq08C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By+i5CQU7TPQ2LJHpdkiSHSKD6EkLe0SamFtIlTJ0aktwdIb64KvYrRDEoTIOFyJJSOv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RxEsd4Y2KdloUQ79YqljMp0yPYKEmm9jKFCIs/LnBMbYgyB1TxJCNcjatCBEyFQZ09jk5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cQSbVoasaoRTZCZFseJJHyE8bPmLaUJ13+xSymKhuh82xqmToEdki3gtEENckuLsY0gU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3IJ6TF+0VbofofiAHJNcFoY3DE+YGNerHuhzI5RwK5NIFisuZII8tkhJbY7NC8i4aGtCp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URwxpYMKgnUClJvFqj+yf0QeNJELNTRoW0ejQhixIveFmMaF/eJZZfAvZA1UkEMYmcsj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n4bKRPQvo54NDch7oZwaexUrLORvYk3yTBpyXCVTPixQ/g2jktRDlDpNjQ1AhSUjQgTh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XFnJ6FX/AILNhVIaSRM6Jj5hZlfhUkc7ZIkudDbIoicKI9iabILXhFUEUCgaGo3lJPdiq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PRq2T3yKo4obdMnsLdDjiY+YS1f9F5qRYQkc2Vkk4IXQU+iPwNGwkl0IXLsrTEeoxS40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QkUMugpJqJ5OIQVRs8PQ3J1xDFIfKJhDU6NhEt4SMaqeBWLKzcfTFm0S5nCHwSU2zlyP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qNhEPsanuhUwN8o1yHtE35Q1XYkXHImTQtnwNJxMejZBOR/hG0lyzT/wcIlzL4KJkicR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lpXoS3nZTkVHI9DBO3AlNiQitki/oobEH+A2aIOYm5GqbmyQsOUMbF+sZZMC+ntkjH0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w/BAjk5H7ODYnZzoV2iJIGQaGxTFkCsXNgmKBkiJPQpDUIShYWFoTP0DjCHDVrL9D17xO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JC6Isd/DZijObbexuCEm3WxdckGnTGJ2hJ1kBI7+iZZDesRYnGB0T7smCN0SHDtu0bOPo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Fh1XJ7bkRA+ZSGbdBQnT5FHTGzD0Tmm8JG1B8JrsboSCVpD0UiVwWeEkJjNLQnmT6JNR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lc8EZ3AxdSKSqhIbdDnB/gcdlAu+TphAHbdMeNIUbILWxfyDRCWkIj6JdENJZEPBTRRK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siCQR3XRsnMncaVFpwJ37FOm7Nr2MSHcHsSYIrHsLCUkJGiFBHLF/QueuMuFJ+BIRuRN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RsS0xdAIA/Ur8n7CND2MVCRDe6FaMlWQwQTDie7OkezH2zq6FzByPnHNESV7oIRIvARr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mxuCZPciGCGowPKgRYiPh/QtNFjWwjSHse0+yReHweajORfItYctckdj1EGnhqn4lhDo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wkorZ/TxPg0xbEIZBDkixGhIjWhzJkWGLwQ3UKIvYnimUSS+FuSD9jhokgT7QtEONI+6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Q/BFoSGkvmBOXQ8BLxsWziT3BuJQyiOhw4jQ9aIpcjKRTG7G8wkTKFWlY92aUCXnRE2O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lBAS9DU1OD9okM0O0SxzjkSGiKIGhTIRJRY6He0SUobaA0mtY3HDKIe0PiRk04F8I0jI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HFDnsVM9vQ4vQ7J9mhqh5CU0QlIUQSE0QLHIe0f4Gl9Hoi2xrxTJEkhdCADYsFayXUMv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jtBCaZsK3sj3ZxiCaijkdNitXshM2KIhJBPBBsjtkT8ETAb9WehoSj2LxfLZUS/Yg9+h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/wCjSklKxMqGRxJJy9Go4NvYk2bw1Hs19PRzIn+zST0bh+tmm9wRQp29dCSpH3rBNHA5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rJOsYjk4ImWaJCJ3RBMbBsTZEmswLMyKiaGLYv7JGySIx7ONGxVj2c+K+uehk4kRj54R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HYs3HiCUhiVQWISFDZ6iXY11iwbnZN+hORi2MbRBmpndY4gm30L2O5C9PDQQ1r2NtTRy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uBK5exq9dnwO1LlxI1ZKQ/SGfhFYlNsU2axYmywUWKnjs0cUdBPEFHs3oohJRKp5I9JK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+ibIVtJDZWGCgkK7yY2fAiPyKj4N9jrOkKWr8TSoK2LGZdCH8CQ5PQerOKS9hvOBDcZC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cDAmWvstUDFtrTHs+kHRDmLGhnsj3JmhOoeyjmpxx7E6I5I7HsSoSGQMuCSbRWx/gRRK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N53REQze+Rrpoc32cSJyZZZyKuXLJ+cfRyDghbKxex68HtSMarcoV3URimIH/wCsXSP1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KOGQgVMfnGbMfbkT2iCpwbEHODkNo/8AoWzgTscesIggghI9CuxnwntERyPWHhfMfGiM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scC2Nk5nyiMPQjDzCJR0jR8x0PX0l8iacMYyudmgx+dCIUl/vA04ER6YbSgSWr0TR6P8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Sb2OmChW2Mglm4obanRcdYaxtNrg+bLbtHzhl+gy6lPZ8hG0RGZESw2ISEExn3NVAyZA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g4Dq2h7Tss4HcBJv6bezn2dBtbIErcI3DgacS4ZZQNDHMyGNcQR9BM00JccHRpDKBLV4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aOBjVAvxMhbS2Okz4SaHGDiNMtgkf1Sw9r/wEuhY+T4REpnErDIg5JU1i9dG1Dp7J7Q2h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dPgzY0JRY5dM2GyOEOZTrCJ5EqAy5GnCEhxIp7FihL3BTgg5s/KPo4cYixT2NfrEWaY8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+6OJ/SalkJPaOWFRpSTOnRMs5E6Km2kJpB/oJpuCcWZqR5rkmiORnA0ITwsW/gns0IIh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bQusyS5rHIti75xs4LIJkTETViZJQyC8PHDFYlj7GG4J6JwYYSkg+ENEeHY5LddDZaF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ir0NwckxBx9GNFhZb6IiVyNidbHspJDZPQ//AJC2K2NJO7JkaoaKF+h2f4f0JeyH+Oi3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Rrp0Jr2FJh1FOifBDwlmUsIZpUPC+jNQiYnIqxlFigM0qG0wWNfSwTQ01EDn4KJJUw0E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JyPdSoS5Iqg4hoZtrgiEyo1C0f1lzUQ3A16KHwjSOVjcC0kNHRKjDdqhyUcEVzoclvZA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/0TQvwNy2+yeBaaHUeyL7NKz2hqFyJMXs2mKowJmy4G/0KI+IVdnCD/SBF3rD2lZIjSSO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hLldkvY32X6IvZ0iL/7NOr+mqk02Wqc7HqtCymOsI5Po/ZFGn10RMm5JwNiehsKE2zuw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iPhiw0Gkj6CXPJNosjgbccDdDf0ZNC1mF3Yl0JRsi5ROJaiFI9RrrExskbNexy3CFCbFE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w3jWH6FhDYl7EG4JdrDQT8ZJNhs4RNDZyPE5gjsq0Tgl+j4EPvYk5aP9Jbd0W+R2jnDE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CFINnYWY1FixwR8bK1knNCPhJ9GL2adiXHA4TJoTo2TKFtiBcp0JzYhhIhSI7w04IGoZ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s5NMgaI9iv3OFyQ+wpabkeW22LoOY+h7GmJ8qiw+CcO0JpngdA8U0WVoiJLFx2F0QKN4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BjQRbZF0qLK8HdLClgNLsarlDeoSnIhIRc2iagyHyYPUl7HWkP7IG8zJongoq4w2SPWdt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Ic1o/Iupsjg0+CcDbSdOCBno/qb39JpfcbaWhR7H32NYIdilNyL7oTRS+dDho12fBwP9Z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5E0Kx264NDVacFNEOy5xIWxKJz2WYDcUbQ5JwQtRrRLSbgmNjSLNkrK0wFgosE7zyTkbr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rZMITuRnYmPGoLCV3YxUT1hM4RMs2I/eV/8ASJDQgkTlYYkeLMdaH5bJ8ehpQeqxuxPD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/g0osasaJoTe5G/dDa4LKRElJN2htQhQnI2f9jmoRveyQmWnusLQkpOyxDybkdOfwfTRM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iSo0bg1jC2x3CEIIscD0SMNs2VXsvhG5E0i2p4J5FLLJFZX2hG7MnQjogqTrRd7Ka2Op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Wh8JalDdrRb2UHEENDgSw3TgmakgQ6RGpRwlTI0ug1hl9WNMqRyAWuIr6JwIRUciy4UNM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+SFJSMlUWNKE3joSOwyh7QnQk2yE72TOhRN18ETCNiCPwQPWqPwNKGxUonjCjC0emjtv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QW0xMpHAzvRxWxu/mJjijgf9nJf4Fbo4FafsgLEmM50LWE0J2J/BPd2LBRRKC5wUHJRu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HJBa4OwnHAk52NQhYdfDa6L4FjWEJ2MYrRFDicwND/oQ/ZHhMtUQMSEiiDoR+yMIEbEs9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xU8xhfzasmBRsl+jhrwwKY3/AOg0iwmByE0NDHQkadQfmSahk37FNtiUnoL4RL1A9CG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JqmOm/ghh0L7JBdLpEwxEHdIoImihSKDnBvDDoUlLHNbhEcAtGM4VSMTkT/Iltf9j4Sf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6sf+FChP7a9Cyqxqgs9Gb+4J5PS5I0bJQ0r7grVbJVLYyTUaLv6MqLCMbCSJLSkpaYnP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laEK2aujgeR1MYcTJkaw0lhJQtaprQ5mzIaLAWCtj5PprGaV+C0NSX7wJwxuBsREjb9C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T0LbkmXF1hDI4ZtG2Jv0KoImdiFb2R4ZoT3RM3Ix2bCxS/6D3OGiR+xN8aPyThpLtA0b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kPWrHktH5GNy5FQThnuclIn0QgyoZoNEMRElA28VsZyIQvZYeEjC0TBQmjkmNDTjQmMM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g9CHKHAxtNfMTHEsboS3JHjHsR7Ca2KCiDQ3hvLE/f8AInZMkPnFRliXkiD1htn+hBEo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2yZo5mS1bRKVhPnsY97sp2Ntf+hMVjai1Johv4JbG3WDcaF86IyJ7obtaLtlybOoYsTQx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XnZG37FBuhEMWib0RNoqF/kSGOSFWiDuiDUzYy+MXyirDgIlMiV5RofiKm/8EQVOBG3t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mOMkTJZ7lueDslsIhJNFURASJSFv6VZA8ihhTobDdjYvgi6IWNFVSJN+hQMivRxFej9E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iS9ik+yZUMRLVjm9D5iRP9iW75GyZ0whJEkHtiiFMkIN7HbbOxMLkTVIoORJb+D4Q9C0y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YSZK92fd9EamYJJYlGfokVK4+YaKFKPRCkY5kgbCbnY2xN4PgiSOBq+CfPsuiLGNkaUw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rErGhDlLkgWHqxu4N4VDlD6QIn9jDxO+xViOsqaIfYN9C9iadM9kI0zktp5G/BrCHmCc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o0EPKIwhZTJEyRrYjOqPlmmVkZQMCdyJejWtE9YcCGp2TDod6EinsdEnArlQzhTG2xbR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h1oVjEq9MiaC3ocqaGodbOAxtqiRYJtU0cDcDbuB5d4wI3sdNQsCdGkHpBZxEtWLqBY/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5FQk3ImcLHznuIOiQb7gZuGQoRisJsT/AFgd8D7Pk24sShKqBxcuRjoc29DbZwE0nI4t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lBFrY3++TpJEhD+ySsqF4kLFxIuLhUaMYSbP9ETktjrk3At4eiwtCg25E6JlCdIu+msV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WPpBDehNYgiVSHcyGR0P/RLBzFnFs2ZwNt0fTZwW9FDmSzLQ16GMtEjE6xQe4EiBWyCZ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mMokTEImmBu4GhMhzyKG10RIqCamBZexfTSQ2L+iT2dn7G7wxNxeENEifBAQWbsT4FiH1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eIn4OnRyOtDZlM7GU+xOrkTCE1skOpKSCBw9GvNjP+hKiI2IhxQ0KlBxha/gQ78pNshC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KOyNNsFOtDVkqYsmocV2PTdkBKY5TFVcEdYV+QlUaNcuxIeRaOULQ9rEQjZhRwRLFD0E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lkNoHpSIMppCdHAhqsdcHEoc02RBl+jex6hN3jkoJcB8dFVtiLpybSWyhah8na2Vh2SQF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QpXwVw6CH1IteyATIbhDSjkbJEo9mr2RcCPh2htBObZQaHCLsmmUd0FyBGxvR7CF6wJQ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v0dh6PoyjcDb3JTSEP2SRlF9rNSKRa+didUSTFGx6BtHQpMdIeqJQ0SqK2bHBB+Bilwa5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vQ1MJFX7xC2KtjVE17eVsv7k5s4s2GISiWJNusIEhp+DNMuW0Nzgqnieuig5OBD4PRCl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oQ5uhij8jxZ0NTE0ls2gRcspCh5gSFbEhDYhoRwWEc2QOU6GjmimM1Q2JpEyEvRNuBN+R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jw4EMWhMYslhazBBGHvCfYvJGFjgkk3iJdpJO+UzthT0+DdWS2/8l0S5UI0hJSdCRol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pklH2IQuUVDmbiMFVnQgNiZEJCBPGx0xMcmoGkSK+RwVD/8AQIQbeykUISiEcm7klliW5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l+hrRaGqR0kVqVa7FyIaxsjlbJEo/sNiZHKy5wjVpD4CkTbhtRI6tMe2ujSx8BWK+hL60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PKLScDl7wvY6SHjQy0JJvGw/sI1ecTM45h7OIjgbo2T/ACC1ZYejkIrpGwkDlDGpFhBq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2acHwRaZ6Z3BGDfhZ9HeNBa0JFPFQckejaQqYvQ8kKTrY6HEIWF7GgaYCVC+sHllBwLo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kDQIQ+DHISHK+RBI0G/RrIpka4ZEPkWoNHJJTFJDs+iz9YBvQJE5EMsa6ovU0Fj+ieND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DuCChM12Q5Jhsi1TPoeBoV8GxLECyvDnMEEWJMh8eKB4vMS/WFlL0O9jTonCgLHsbJ0m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gQhwRuBUG6IsmmdiY1Ij6Ele2KbVaN4G2qfAzWhVifZtkVikrIG1G7gbuhuHUlHEE0sV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SHLF8yGacmiVlNQKj+4gUFvVDIgvwQe1DE6NhI0No0kQiRdsak+yOCsdDUP6LM1wLAxW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vGSvQku5QssV2LDUKJdmzkcyM4OtSK3Zv6I05PRUWJ8Bw+ocFhEno3i5SfP7E6HLQpNz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Hbs9D9JqlwexWz8GhHzDJA04o3slMtktUbC3A0Q5s210S0glVjsPRZxhfyFXJMRuWNGi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iKKIgUyNwg1HGEQLUSIxKThYRwGfOFimpJuBjX6Fhrkhz6I/WNsMV0NQhUxijkTvEHYSb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lG87e/CMvEB3ol/gl8ibscgQBUtDlQJlF6E3AVQ1RI5Is4IIHSF48nBsVGUMZHJ+BHBE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IvPQbD8SMdIf25HKR8YNiUNPS2bjmBNBwQ3Njd0kL1R0xmS/Bt9EQ0uBFwWR2WISI92K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kyHU1vkg4ZuKsJwTh6j1iW44Os2NjxP9kIpSy3EQuRoVtv0MS30YmJEX/YPooJELaNDP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SC9Hig5iDRrsVULI32M2n6GpNPwnsQHh5JUbsdg0PZycH5i2Hl1Eubr6FolCSo3s/CK4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AI6/004xyaZuh8SOcFT2PQ+SIMaiaOcVwfgW+jY6Rq+iFHZy/wBFKeyEawt4tCHoQ60h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xF8mtj2UQz42LBrTogqZOM6LBlM4EIJCnI9SeCDfAsa0Iggao5wlUskWxxRDeh9jZPA3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iJEose8/SanLeORk4Lwg+C0aJL6JL2IepsOIHyULSgUexsOhBpYj8kEYkkkkmcPfgEhr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hKSKwfJi9ZCYZ/XDoJIrdCS2RzYq7JT4CFdNloXcaHT0Q6IQMo0Fs+TeEyFEbKITseh7L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Y4yeSOzWEa0iREYb0MT09+h1JbSGRL0JcFEQpCEiZdM2JJzBsPWhCdD97NngTHhwfQEv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7kbtyWsJKG1MUbE6NLIE/Y45jdcMbUJS7EHtOVaKqbs/pC7w+i7iU6DUexzAvgobsSFv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sJcxZS+BrcH/AGN1Is9noxCFRa7HPwpyPscHBXB6IuxTm4LlHDFboJQSHFHcNZRG/wAE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REiGij0M2HY64FEHuPklhzZRnTP8ofREmS7hG8R4IJsfYXsTwieDk5ELs6C0z0J1LGqi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gdnsNoXXgdkRlZebJXDJwk5ESPKHeKQnJIzgTrPCMHLEzlDh9EGItxUGEEQsJNiUZTsT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RHrDWJzOF5IrPMjwiBrgchkMUQU0kGJtxA54JIu9CEH9rB0PdGz9Q5ei0RsUkuGNQbta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LQiRELBYpsqFBCOItqC6RuYwR+8D7DSkeloRblpEiOR9mUaSoYpMpbk94FFKUSOyjJJw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yx2O9k5HRseqGxEmjOggWCYuzGEylyRU3hMoycSEhOaoQi2K5vH+4RHJInZdMIRYiVBR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GdjdlY+rEhsYtL9Y4JsTljmEMa5+hrHD6KikSipkamBESNwM9h0xq1ByRMCcJkyotHB6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aa1YsWUFRdTG39Fdls2UiaI0OS/MwnQ9oG9hd55xJI7N4ROGRXA2TZ3AsyT9DEzoRtlw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SQ12PfhPnONeD4x2LMo7LExTshJ1DFrbJYhMaj/clOLksII6HcmjeJLcECEQXx3GryjDE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L2huZRI0KAS9OPwcwUqUaINS6EbiBdRschDaf9nLwySyrshuiEPaJ0yL2iaf0mlSQxex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r1CLC/sX+sHo055HbZMVH6Oyl0mNEm7PYCXq2fgGpymyk5lkYELFDSGGHETSE6H5Ey8E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YciYuhmUqBKE75I6dnTQ3g1TmRd8Eb+j9If0MbbK+uNVo4OBivGS54G1AUNw2zetC4HL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0hDsXaOac87k46ODmhqF7FVrGzdEG3Pf6E/X5IEuz7s5EksTLs6LDsih6/suPbE6JEzk2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qxM8hKPyVG+xqWmNFho7bgxWJ0MiwjTE6ztDhqIJNqqEJgkvRyNtIanJtrKNCyrrKYL+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JsbxUbJ959oX9EJa0aI+eDJPuJo/Q30LZKJFmMysEyYsmqGVYxdwUQzwLWZ0nJayGn6J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YExbx+cPUWwxGViJII9EEYjHJCwiBogidkdDZQ02OCo4oIkqxYGapyOVTRvECFXD2R/Y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scaHJDu0II8CNYZQkZeQ0xJEtoaRs/oupMW0aGr9lChOnw/0IOAk9QLUHdjCVDQh2/hJ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G1DS1nQpMCmOxR+RRUiuXOpIUjmSCjgaw5Q2KvyWgk9jtmXbItDFjIgVZ3r8kCj3EFis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05jbopbNUfkm9jo2zZh+tC1omC9sWx/gZybZMyc9EJv9kjeyMuzeiZtv0OeDsVJahShe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MaEJ46OdE9qhmkbE1F6Go9sCdqBoZVCnOmyIwkNQxSwbJ6xA10Ry5xBMI3LDhsThVhpH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0zgkWNmlwLlkMXJxjkY36yiTnHocqNrDdCHoWhEc4TRMNFd3iFuLFCUwbJKGlhA/6xMO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HaTIhNycgbcSU9OsHpjKRr0ez6h2IWDAZeEHoJuvISkZBBGUsPEeUd49BrNCKhYEdQTU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EyOEymMITTZrWMlfZKXs/Iaey2op9EmoN2W0hp8EEJyqkpeAhQRBnADTZiexcSSkiFjE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LjE+BNA/JKEeOCDDl7EpveGzIyj+4S0Jk9ktiIH2XQ3Qpa6E6LNFlFiW4koJSXEBpevy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gTZRQrJNNQNy7scBilMqTRwzTobbRcGiGa9CUoaOBWrP8JqUMv2RBqxuiFTE2RAjTORyo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XJF+xD0NyyYcJn0ZxDka4NlJuror1WKZETAtYglyM2a0RhvF0/RI70OlQ672TOEwJnse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ROi3ziVUY2IWycJRWxmsSM49eMz4TsusoVT7K/I5OBDFHVm8IipGLWZcF1HhJ7Rzu8Jk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VFSbNET5CftiHzmT6DdtRjTDwmSNkiZQkiCBCIGvGP4Y8WJHoQNekSDjItYavR9DBs0C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4NTPop6KVs4o2Voqk6ZVl2NAoSXJoV9IOm5sTsqLaGuTUf6TW4NhpN+yuyZShnY3sWJE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ipsbUuRyjkSm+jbEJDgfQqoehXVwb6uT8yRyRLLEm5YSGmxMlexSEpoUSfBI2Er2I1sF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c6HPIS/ByG3xBxPI25EQWBEfvHcyKhwiI5NtDhMtkCHY4KXNC+T6d1xi+G6F3LMSRYg/6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UG9I4Ho3kQoOc30Lo3ktYvFcGBjN7E+CBrFEhMnGiRvvDePRTnhNH6hQiWJXaONn1i3I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6NzYmfRFEwh2sKyYYh1h6GKGtHD7Ho9CZMlciaeNDEMkThUWLQt5dCwqJq8LQoKeGQHv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bE8CQpixTYi64nXsmGnA8E5W1h4kk3skTkkYQbrMDpk95a8V4rw4IvM0anwJiGkVaRPw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aYutTs02n9iErVi9VHY8yCirJGZITMMOcp+Qk9a6K9CFKJngiibfoWESjnFPe1SY2aIK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liTXoPUdjRoejmxNIlsdwMpCXKsn1YjmAnL0tiUCaa6PyBPMq4NlickiSNwMhexZhNEV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cM3EqHRdrNadjQoQn7G7E3LdCz6PtCmKxXBxhRAuxvkQeDkjhi1Y9QqL/I1JpQnCrHbs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oWxbvBkOWNRy5+HtvDZFk/MarNAS8OQx7xqpkbgkTsTRdISiBF1qBIZEC/BQTkuVRIYn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6KDVJZmxQacvoivHTEiWEwycTwN4dD/GPUcxL5E4ejZo7FEQM2fDWIpmkpIXB+/P5hMs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bJ9iaRck5EnTo0DrktsT4ZvYFoob+MJqDluhGMSSLKFiYIksNhsNYjyeGo8Z85wmaDY3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EhtEWS7EaUJuxPqsNxDDQRlSa9jWNCwXI3c7EuhKeBKi0NYTJFhJoYNWPptH9il2e9sT/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hI6+mhnQcg1x7ZoNxwTx6FFr8ES1MIUUmJNoqFpGziiUD5gSbci5lFEL7FTtWQse6GlV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/RC0cvo5sVu3RBfqwS//AE1Mbf8A6Eix9OsLQnzNjZZC3hAlzwOrisasg+FefpCHO1FS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PIuUJ4EvDXI5EBYP3oeNWIe0L1NYHmBp86E+h6oey2M3Y59iTsaJqTghZ5JBWtiQa4Tm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+nOCcVmCTU+FhyXso+GvmU5OMQUvDV4eJE7JsWzi2LQcTK3hPOh/0Kec0zkT70Nxgu4n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Iv8ARuKEhoPUgQ9M9kcsNkJx1snCvK1hFkNYQQRl/wAKxOV5Ik2fCBoxh7i12TltLQ0j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hLqX+iMVhxai0y5poeUGhfCXyNsRwgSVTvANMsbiNm3QpfIt2O2K0aUckLY0hJTBtOR1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PcRXZK2aF6GjQ1oY2PWh7Gy7NOiqsqSjE4JvYvRsUdL2SD8kUp4GPU/2casaFXtGklBr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ZtkwJRBBNoWsTeIdqGhHwi5FaeIFRCKvYmGUJVZQSnN27FdvF/YS9nFHEan0tE27JLCZ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aghxMCRSRsfWmLZyXhCdC9h7giYaab5LexROrEZ2M27FlxQtCzvFB+BtzGH/AERWN4T7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9k6HsmyaJsmD5sV8liU2Sc0TQtWMQ/ZJBH5w9HGESIY/eODwhMZ0IWxWa0J+xuoR+SE2T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O9CQEsSHyljcSjuItjIeiJRDyiGsLCNE4kWIGGoxBAhGTV0QJiZQaxoWJ8licPFPf6IE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3Ij4hYaAppseEbxEhHJCwZu20JqdFcHPoqHJCrQl2b0KvRXYu0M1pImxdHYijUuC5GFo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4skS0jw43RQUERyacjoK9IfvYic6ItAvYlQNkRCJqhH7C27N0uRuNo1yXVWJUpOMIHRB0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4JRlD1Ixpoak4ZYs5DaHX5NRwNDOitF18iXxtQxIyuyw/RPkT6aY2ayg9ggf2HHsWo5J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SvWCgJLcktVFMZcBzwcWVZIkIlQmLsqfeVslC2cmm8ui/wACzx2MmhMcPWFlY28PGzQm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E0bsXovy18H98pFv0dsLQp58Jokn2SUWJWmc1I5QthhpCX2mJrSKIYh0yLgh4bxIxJPZ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aEpE8JHBCIYRZGFlIgWX4QQTjeoy3hI2REjw1FxijoMepexv7ElBRfg0cRo4odtCV2Jd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WInDvQ+myCV0bHwJ0M4Oq6OrscvYje9FH6w3/tls/wC8G0uxq9m1lpD0NCXyKx9i4hSd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fFM41+WWETYj9k4+m/QiUQJpCfQug2Hb3QuJOPRsnxiaxpPeAq6P9FsSiYtLaLQ1L9QV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H57R9I7KkMTHYjo7F7FsNHOG9WWR0jPcRDgWHJfI0VEk+x1Hs5o6EkEnhVo2GaDQ8Ts2h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LwsWrJ4w0Q07sg0jkYteyexMmrPZEiIqD+2ZGKmT+sKzk+FKyvg6f68WhDv1haIutnIz6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hOPRoRQe7pk+R3CKuQ+bGokhtcDWx2aOExsUiXTR8FRoP0IYvYjDCgyYy8QQRhi8IGsr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p0hHSD0noBCFEY0NnZEoRR0xG3DJ4DfQxdDdOF+RD2IgLsmHAnyW9MaJe+x9dFoXQkSX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in0bQoUDm66PQh9x2UFVHEf8Bhm0RAkNA16RSnePDZ+C5Fr0SlvRXgRq3hNkmQ61JvZF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BJEitA/WsJTW6OwkDW6IiQsFsQ+MbcDpv/RJTkui4Jy1weqo5YWspJEVAzQXkUY2Jwze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RP8ARCsUwJPRWZ/o0oT9mPVbNRbJQOJoaEeznCV3ONDPwN6ES+BY2fRzGHymOicNvjeJx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hOETKyiaw8p7EI2cjRHYpjE4fQ8SI0T+B4iTWGO9s58Jng5HCHsTxJOHoTw1MSxkcpsk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Kh/Fm2R7D9MEDpDbG3Io5KECQZSGI5JJFYg5nrgm5IIyQ/ngxeLxQTyaFJE/LQc2hm0m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mGr2Rpyf4XN0OBt8E2TNaQ3XeFssxDxTHJUbK8iP9BaQ6BqJgU8lVSJiHRFQJWRyellQp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hjVSaC6PaJjRSqc+h6fRH/snD8IGhfGOBISFbg0GFTobl2Q30O+dF7NDvBR/nA0JD9/0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MTy3pEWLYso7MtDlhWNPgZTVjNBKVQqGLqCFpYijQ9jPjBwyrH5E1CrLiUDeHPs+m+R5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L7FokZDGcGs/SR4Qwn0cnImuBMbJjK0P3iViSfBY0jmTZUHzGtCucaQsScCU40fRDVjJ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nRMkSNYbOBTD6ErTE4mmxHbkmTbFc/sR08m6ge4g7kiLQn5OogHhbGsmB9liPKQkyy8T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hPFEDwt4JiZIoCxlY0sS1C+j0QThob6Ghc0avkrKO44PwezDUo2dBFCxESMUoJh2aizk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s+iPkSWTyO7geoPwbWjSoS55Ej6TYvqNwb0G6KZwPGhb9mg9nO7IuRMnY25JsdWWUUWQf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6jKOU6JXbg9C7ZRWXFjzQkxaix7GnvE2IaDTh0HMjGpHAaJGxQZMUS1Q4X2ItxY3wyUr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ViyUD+wmRRYZHYo6HzhrrHpuBJpQxyTiiPsLmjhiFogiNE4j+iSf0LdDaxB0PkdYetWQ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zKWOcfcQfMLdj2L2Qh6ENU+yEKJIrGxbHs0zeOR72fcIuTZGeCcSSzn/AEWjijieGMSw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ybE0GquUMY3pC2ArYOO1HAybgQbj1goOggSEThIakaEHWETkh0RGGIIy8IWEJ4TEFASx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dEGJFE0XNkoTgTnoULRrg1jg3rRUBQroic8ZmhpayDQTX5IHxBR74Udn/sC0cfkvg6kN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qIlehKtEXoudDoTl0SSIA+IPhDTKo5I5HsqYtkVY3dYUpYRA3ldSU/QTQbDuSZLKu1G8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os9xlJ53KQZaFs2JsbgVioi8jAzSFZKdIYwmv2Nhu+y0VA7fA0JIUJr4FGoIEUiU3wLM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6EWUY4xycixIhq8OKysROt4Ts5N4b6EIRwGJspWTY24oVM9YdjIfdZ9Y+49N53eHhvTfB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QvQ0cDwoNGzm8yNahi+CRuyT5rMwTJ+yf1hkk4b0GMN0LqL9xnQhW5bLfwXRkIosfXGw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jeIIESSJiY0mdBGVQLHGEECH5EITySSkajTFu5m42xCi5HqB9EPfREWTL2JwrNqsbutY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jpsX5E4HgYreEhsUOTT0IWzaBNwf0I3pwNuYHslpnAsKZGhT8XCwaVGbmNI/YlWGxux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oohNbf7G0/gjDWDRIxbsejQ7ZX+C+mOwo2Y9lpehGp+xYYkQIRQcP2y9CymINNENyNpSP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DfYmuNmwiGIjKsTJuhcND2NyPgbHiRj9kCR65IE94SqTj2WJw6G79l6wqQ7YSOBWvQ/Q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dEC5I6GMZOjkizaYxybCdwySRb1nZoSI4k5lEY0ScEkSLM4YnyImdwPXoWJw/wCxiRE1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8NPGsCTpm5cmrbRMSc5P0pVDTOJJeQ+CGbQTXGGsOvBoYlhYkeicGIYxeE5tiToYyyyJ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siZCiF0D4mPqOToVDw3eiQnDHKVDZpAtUiKg+CE9hN0GUeiZGqRzeCAqI1A1wiVoil/g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HMHNitVB9HPKhXZGNfge3o+DVCimHH4JpQxOyfomJjdDmVjJMuhGNFjuBvUSxqSEQULp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4bWN/RD8AsfQZY3Kob3j5mSB+ie8ORUEQhwQ3POC3Av8EQWkwIfBE0rJtUKVEAliF0PD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FojKfGF0TGxbHvP0jEiP8z/mJFwcQPYxCs58dtEIWxo/GZ6GoP2LCfFsWHhO9D2QPog2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0PWOTbPXByF15LWPuEfMLEnPghGj4JPSROuRU22SiUe2QV0J9htRpFSbwh8WEloctizOa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akp4TRJOEwmwrRBEBOOY1jUSRsbJL5GN+EOryiZI5i/6F7/orbEJWRPqBzwLQvZWxmvg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80RB/cfImoJo4pncm97xCnH/ANDUjqBQcj3/AKTsf9D2JlFiBDuOiBC6vYsyVVhX0zS2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bDFvgW9nR1BwVY6f2UeCPQpv9kRpLQtuhuTRNnImLUEkvGhMiSZAzYTuBw3WhVFoWuxH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5HA+hAkJYxPwTeHvonZF2ehQ+BYeyecfcTAn6HsVM34T6kd3pCcn+i951yczBPfhwJtI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mT84e/o1j3s9DT6ODoRZPZMKyKo/6ObNMLeIxLW4N3j+sQ4Eq9kVsSY8N/k+H+BaFi434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nkWxyOSdnHgTYlyOZTQN1L0aYKBaJWGcOGKbJM2HTNswhtNCTkaHhTRTYtkQ1BIhvwgg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kDacJxO8IdvfmIFUrsSQcRJsHPBK6vHQqTArZJIs7LbwlQqFMiagkHTYkS5Kf/Qil7D3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2Hvs+jUBRj3HJA6cM4x9H9DWD9mxqxsXfI0odmixKE1/7HBVAgeC2miCZI2tjLgWzWh/4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X3zg/Iw/UeodS6KNToexKXZpidNZ19GqIzsY+xr0dhqDg8Fx6IT2QNPxolL8iZEJYho5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Khi6GmP0PBos/QzmT8j+8awqb9miekIdCuxs0bSN6QtDqY1iMXwLWOBaQtu8Rfobs5Of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DPY9lJ0ejQkuR6opsk7x+ccjNDpciT/AhnI0QcUcwLDGxQ9kHwWjhh//ACIwsLTZXByT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RKDZKmQicFV+w3Sf0yieiVoIJjYlRGJrNoS0xCRMIIIwgSynFZbdkk4uzRQxIodDltIG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ltWiZcFnYoQ42SPVbFeyhlxuhqIM+kHWhukUTiJHHZISbHAnfZycYqUUU5k2OtnFC+Hv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JTo40T7GhcpjUiWthaIhECFOg2DYdlJF01ujlZV7Gg+hLoh8h4jsk2aKWKI1RRzkSL4V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QgoOJ9iZKixr0IxEcSRZkEFjUxfA7hGxuQOQzdLFRKRoJKQolYQTo4IEk0NwaDfoQxqN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LDciI5HH5xwNCk0zbsTgLQ0cejTXsbcY1skWHhnI+CVkX6wlEiWHxUFTXit8jz9EaEM3s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H4GP9xF44sS8YxsfQzmsoesNucuCaJk9mxLNcDv6J2NkkJnHgp3FHECrQmYnQpk1tC0n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imzniwgOW6FwwzcDQsMEocRhloTgkkfnsDuMRpaL0yBFi9vkhlQfRQ6ZEGj/ALGJXCHu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HJSR+zQn2OlhOylehQlDHujrUDifYjj0e3oQbg1tWhqX/Q7+iVnZLoX0VzjSObosIn9m3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rJk6ZNiYn0NUkTs2weBM8rRQ6sUSkmAnEJkqTwaqBkwXWMVNuyxukKks6IhxiYJGWgWG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0PotJdIhBshua4ElCgd0EJCFE0JWJaENcrCmfWGFUZddEDQujTFTKYaP9PRwQP8ATmxi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fGGrxzWGqKOxO7JZ9JG7ghYdEtCfYszGJxPRPZxR+R9jvwRHs+CFzI/ZNH9CHh6EcjfG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GtMZLGykjnkVG0LrrPPo0N4XWUeGI9jms/EReEfBoT3JZMFxyn8ClTJi3z6LelIvt2aU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0OgdeSzPErBalKxyNHZzgQj9CIWvZYcSNIf5FGh7rQtP2R3sXxLCckJFPA9ipQpocmHM1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H0PiZZE1MDr6ezbHobuViehkWKG44H1yfkVZyQJKRa9ScUST7nkUtBYaIJG/hNEUhaOF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rREiXoaSdHAlobSRbgboY4f0clOxkFi1K8nA0TQlJ0Fo6jG/BD5NEklnjog0VG4wSIEp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sFjBD4ZRpFEFCElcDUEDG6JjQl1GWcjLeg5aKOHs282iuMSVohyJy6y1i4gTT/GL5zDj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w8fNk0LEMmy7NI2a5JgTEP0NfgRFZ3Y6XgtvDLxAyMskTPuVyPvnH3DHaFXOIIhnBtDF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OC5w77EsS9rYikgiMRKEehrsRi+mRAWNlTJENeNB5OBN4nwQySCF2QKcAvg96aYrgkb8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0UC0NOxOONiXOxpLR/YhpOzQyCfRKC2Vh0WxJJF6Hchpp7EL8k21oi9pNC/0UNRBqIY0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JoRPnBKmEcCoak40KlZYaYWiKTbsbsY2ckKYS94ascWOl7Dl6ZpL4O3JMMi7h0jbJyHI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9DLJOBMPDeNBMcaQ1RsJsYcplNN2kRn6X0I5gX4bQglLBEpHBvGyFGZJJwW6NM9i0NO7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2yMCITIhMDvRwicUuRklI7HsTldMa7vwvjxRWJhil7FvDEK3isf/AFEv8DFj+zXH6ENj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eHv0ROJxwc+vDnC6ORrPA/BOuJxA0arDyzg04HZo4GtI25k4xonCfQkpIIkpoSEoxOFI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qsENic+WgzjCORqxoRWilVM3Im0hUoNS5oZpqkQa2THQnD+jX5HzJyHiR7JfdCvWOrHZ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sIUrgsORe+T4LS7Jf/o6DmpJ7o1HjkTvX4GuRK6G6lHLpiDQhrlEPiMJQaDdmy3vDtDU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Gqv6Hu2OxnyWcQaEuhoGbYe4K2LNXQhq6wRVSKEkSDgRxmB0WIHIyJrsbiVQ0zQvZT2G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zhDTwWL2RLgjhl1eFhqzRAnQkO8KhJwR6HRHlDFwaqRDWyqITGcDTEc4UJOw3JP6GydF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Itj/AEINTPI6xwcnA61m4qpFMKRYgkOvJ/RD6wxMujj/AEZpD3D2aEMYKcTQ0R1jRsWX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+BfcL8mhYXhwNVItC4nG1aIohuy0kcxQhehI4N7IlF0HGElkCGhCNEcokXh9fAy0JY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MMkjHU3DRfa2LJQonsQlEELYrPgsNUImGlhKOhNuUTK+k12LQMoHPZfK0RUoSl9M1OKQ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adGkSONHLFtexaNiIfYm+n0MOxD0UxNJsWjn/T7gwxKNDmWMNCd0KxFaDaGgwJm0O6Dd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XhlNuhrQRL84aImyMUYkaFjYknJEzlrY6dilEuStFUc1FoUWExyKVfQ/AtDghDGSM2he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9CL+wTxf/IyTaSghCSn0JeJsZKkLu0UkWY2nYjRaEltjyuycU8TLIxfwMfbw/ZGbPCax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QsIS9ieCc6xIrd1ipJs08N72MlrQpKxj1ofY4sKeTgmsTcjD1QrSkm0QTh4k+HHhHrGx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aND9ipX/AFhwOBWhyb9Cfo6Fr2ddmhFInCyyk2zWYXnQCKAssbxO8O0TkUnNQKTUnUCG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9IVwbYn7N6KmpIFz0TboacWN+vyOmRYxN1Uo6htak/sLVMalTNo+CNseFH5GrTxCRSh3h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uz0tEKgoKGSObg5GLVCW5xngm6wa1BL0frA4/IpnP9Gls1llOHoUaWym2KveHZMkuBfy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oNX0QQKlRsFIbE8qljWXb0SbwgdlZo2pET9JkmLJxEFiKEvCNqxYlHGUoWiCLHRdWGJzI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FOFa5eiVIS9DDSDzaTbDP1Bvk9EyKKBxIVIjmzn2PeJIkfKFTsN6iX7xDgjsubJfRwLe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5jPIncdD9C37xw1wR7Jg4PWGxY/Rzl7sZ8H0UwMRV4/zC2NCwid5kmFjX5w+ikmcCxyr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0OKseJSQyWTkToMTtiFTPYWDNBOkJsM+F4IYijMSBUKmDQKh3IygjxROlI4QVafA4aTW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+jtojlZY/ImcNDY3HBpZtYTohKEUusOuJMc/glwbcmkolysamns59nJPQ0cok5ux9j6yj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BQNjvSIgiZmiehUh0O3juT9hvYss0PTNEhh/hJKVEwjka4HyH5Iog7HqX4JRAcp40Jyy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EidjUj0QKcNCuVkyhSkZlhovohzbwmKCkmxvsRJyaYpSNh0dki2bEvhB7k4bQXvQuiF3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Kl/lihLolNStjTaNFx7F2IlUJTYrCWQyAljnDk14Jxt+xyn7JoQi2FwWeziszhPH6gW4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nBsT/XlESjeH0JjdCdCY34dsOsf0jbE4Q8v6NfRHs5s38EUkM9bFrMdojD2LHFlymLYr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xMoyXkirkKWNQ8aFPotLRqNLG96CCuI0aErDQkrRhQPeGmoH6Vjf/gE5RoezE+iKtzhr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zcn5R/Qk7GmGwPYnFGd4OTgb4LCCRPcDp9lNOxDND36GnZoIlJMQSj6OBaRNtISdcCch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Ci0tFfk7xZNxTfQ06PzJFZwRvDNDTgleJ8F84rE0IhPJe2HilibDcRUVWCxJyCXNkmiE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D0QnbmSaC1Q6s26H0E/wHrkJXInDN4olkqypGtqxLUEhfoiRC9408jkakXEN+BYxLsgj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7QyT3mP2P8ThUQNNkfsh7TLe8s2cC3YxKPuLRNjk495Qz8n+HAtFbNsiRqRIdrHAoZrH0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usW3hkn7Fo39HcCEj4T8wqJnZ9HhEHY5kRsRmILxrMV5ayh5JBElhzYyyGoomQkSdDiC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Rqx6Ihgi4FoTsZMIdmuhK7xFktVwN1IWjgZakSRp/oUdEFwO2vRo38NPZwhnNqTQrQtl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q9m7JGmMkkblUeo1ab4JTbn8GzlRh+2JQxolNrDUUkf/AICShk5n5hooToiUoLLY0EhK8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JyslrC2LgWFjnDUOUaE5ORjmXCpkWjLITxakmpcbELZrNPMaGsarZpDQasYVC8iirHRR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YlPsarOBux9xU52ND2IRB8FJp/0UELkx+gacSTGWtYkTZPY94acrUH3PsTHw+HGh8I59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NyRNmxi0SSMljOLNe/B6y6OCDehHPg9n9jQrEyR2IdFHsXJeIyzg1ya0SdwOHoT9YgQ1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FlI42UsDg/CNEJXnHk8SJXTAmKxuVPg2OBLrQjQrWWtnJcyJoalP2xEGSMs5SPEcuiL2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JJ2eiiseglf5Hs7GLdqRpllnBekSxDhk6sSpEg1aPpcmogaOTs3Y1Wyw1DdcQT2L2KIJ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6UWewNWxbsepY0RMMeS5oOxi72yOhdtjo04Pgn9nZsvJbkT7JgtoXWNiSitnQQkpoaFv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kiBaElECsK4UiwjbBeEUojQGKhEPUk1BKVZBwh2ux1DrkfaE6LTH0QPAhPYj2IcWE+SP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5j9sUAQ2XBsQmhDQJJXBo2Rx0ThUXp2SJy3Q6x7EO1qWxOUw/WL4y9kMMgWiNqKKR6H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oaoRo2h0QPZ8ORok0f6NqfeGTifeGuz4amXJ6G4HZ+R6wxSj7mCTR2qxaHGJUG3vL0JD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jQzuUN2J/vxVnKghQiSlYYYTGOfBIgaKWiJqvNiBGwnKFhJUEHYrEdDkRirlQMaYjCGOg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Np1HoTTmKJTcDRwRwgapJxtL/wBCTUE/s0c7GlI9VDdDKbwsKuw9awlPoe2MUn0RKQ9E0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6FCFaHR+QNjJsbQi0TwevSEq2J2ITQjFEQcSPtLIO3BBOItEYexwh3KTTE0XR0xqUI0i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0JmxCZoarFMjxfomiJWWUpF6FpCawWVLdckTsaaZIJ0Qo3yNZIlBQjkc0sY3ZKsVocvY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Uk/kUunskop0KYezLkSnD3wM5G9cELsXECEwWFFWxN84ivREQHXoRy0PKaPTWOZEaRKG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+h5Y0NdD00c4lukaVm9kqss2rxP7xZ9NuxrvHOUtj/vsXrCxLHKXoXsvCPpMqCEdjWks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OOR4f4a9D3IzihLYjCNoUMlwI5E6IxLkjUIMkZGbGy2YFk0BnSKosJ2NihqxOCcfkQMT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LQqCcSaZoQsRjydldkluXIsIWtkitLEOHKNSUeyOiK9EJ7ye2hpNNM7TQczQnhjfMFjxK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iUEpjccDdCdbkTNI02OPYmXIh7JIaCUCjhRF9LrslRGwUJohJqJ0KUE6hQf1GmOENI7Y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ZBQYh6NELsUCD4Jk2EIUlScMawywmFxr4lUJVBqIdCckHMNXkss6SM3EFiuBaXYaFb5N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mhkqWxo7Gql2PRLoiWStnbEj9z02fTmzeJFLm4JWmh2hqHqGTn4L2h6LbBesI5HanNm+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EIEwrjgkoZCarQ//AJkWSUZtyckXzZAxehYZInirNvHit5bJxzQh24RKxFfBnAtmn9H+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GNSr2KUTLJ3TFvwImzZ+Ms5Lt9i36wnPhqWhCYclESWNhyScwRiRb2yfRH1hA0N9CSzTE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32TIkD3QXG7EtwrRKWyPQqQoHD/yAxaQ0NP5E0n/AASGRVfoiLboTXVmiSU4JSS60N4s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ELli3uilslsTQ80HI0SPoe5Wg12IYTllWhZihu4GhY99kIjkHRIqOxnARMlOy7uYQ6WJ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6EhloJAoIqXQ1bGjWDVymejTJTehD7GgciEITiUIaCUw3ZkyNAqTE9jKS0FiKvzn7Eem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0p4EgG0RT1Q4JH9jl7HOhqqMa/YvbY2ScFBsNS60QVGxKJEOJLmTCo/APb/AxjuD0V7u8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FArPRFZAyJQ3JSaJgRtvQlE8lFQtGKVpPIz2HsmE4oYbleyNFSbezjUEiORvonF9n6KU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Nrc2NuJFolveH6OMsRziGt5Tl6x9Gka+DnSgexTyRQ3dk9FWWghbkbmZoZ8zGzToi94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sbOdEMl2NvQlip5O4jjbGv8AhaglWCBDQsusK2LRImMRBFbGo0PoiapqD6o7i0MUBEsa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L2FKlcEQ4Eqx9kJKYii9iUQdTo2YmSiCjohq4gbJLGhKHaUrRL/0KTKp9kOcPcb9GkbQ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U0KY4O2huMfTf3FGTLA0MWaIlnUT9ywhvzE46OASQeiG/QNKrZrYlHjNj/oZgbJUk1hq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iU4kkLX0iVYp5houGSKAs3oe0kI+iXRNDRc42K0uyyxhtpDShbwWqNk3ECulQ5IZJL9Q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LJ6CdXwerFYs2bGkGSoJxTOdbQrumODg1HomxSY4FTSCK3IkkiK9i3LHWy9sSUFgkQIY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P9IFuzgfHZ6OQVrD7s+44z2Y/wBFD1PBOPh+Rk2i58Nb2ejdcmhw60X9wjm7IW0Ir+Ba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TBMxX4Nj3/AonJKHoWmGsp0O2Vfvw9v6HhpQWi2LuxyTtavYmsJaLYRYkT0QCFPD9job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yiRMcMSgMr/yR+jiORaolHsTqILb0MScISnRHY3ZtKa5Fsr9EpPZMjgyPiGq2cmoeIG2h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CcL2Pd8GhAUQ7HOf0LgblicQEot2e8dxJdwbhAN9CaNqB0wnLEhX8xwIa7JHYWsNuBMZ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XQmReEiIyNntrDkMuSxc7ORxqhuZxr6OnRBouh7GoaCuyjCdBpXyUtDOnA5fBEJI1K5H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C1HCOL+yKaLZpByPY1pCKTsekDI5Ymmbk9MUmjsi7ZP7EnsJXLXwZR2PWjkk/YnoeZ2N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1uxUXQnJJMSSRD9Y/BwLZDfI7aEoP9HWixdCxsbJ9mxLJXBAtWPCHslVCOSxYo4ol2uB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lMg2ekQf0PWFo/3DOGLaJy8sVRsJ4ThvyWJJ0sN8i9YYwnhOhbMmMcQ/YohyUOVMc8sb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gjrCWT5IiYElNwMSXT4E4XofCSPA2j6JuxXwJua1I3cwJx8EHsmhMROyPpI5WxIFkoE4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gpZpJF6FLeyMFfQ3AtyNpBOhqBE8BO1yN24D5B6ZtD1bg9MqfTFtiIhBq3IlWx6GiBkV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HQMTGWH+DYU2ORj2JVmgzSoUyPP0mkp2bpEo2NW9ECE0Ka+VqPZ/pM/ZyI4OTY5kbUD8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gJt/SwFA2O0KiHHokU1QnQIfgXQepQrdBu4JwTdVi0LE5oVWgS/IJXYmWjmzg07Jmw/s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KhaP/wBCWp5EpS7NqbkQhKexJaciXA4Oxoo6x1iX6PmtwN6RQ3paLTkoNFNM3Wymqsmk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C1fYyCBDgkdL6f4xMDZM7H9smVexUJDTeGoFh3ieRQ+TUSPZMeEdGxZYkcZt4UvaROXM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ZPgvBuB8CIOBjS2MY7ZGHoX/ANBm6I+DfguI4gnAesOw0oxZpeVMtC64HSkyGzXsJ0Rw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RyZokR8Eh9D7k4wbgTkaFT5E3S0HBVhmJtjnDkkD5ySXs1Dco28cuSiXSnsU6odv2Snp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IckUIUhIUIRiwG3NDP97LFVLQm9tECRvHa+Rl7SaS6Jp4kxAgRNkxoSqRFLIPYjnC3JvR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mLhGPEkuxCwxBK8kJDYpzwrQ04JItEO4INWhxEFgSizGGDw4RT2JyyLolQUmkCSQL9TY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u1ohRf0gE9M2xMoboXuNcPRF+hMb0NLgmdjDSHobsfo+5XCpQnD9dDJYnVDC5aGp+kdi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XpjBEDOfQuRi5kcfkeNE/kpuWoFUlZHinZHjYyI/BIsfWNCR8IGRRuz4ac+h10a0V2SP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iRKFdiEVwKFscq5oTf0mULlH7Gc0IJYasUtj6KJIXI6JC0JLsUlcWaQ3CHl5RJPlyLD7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E4Yg0UJckCCmyOoG+ROVWEoapbJsToad9picMQxZCExHFHI12sZOUomJWJlQT1DFq1PJ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/OyU1oiSy2Sf/uNdEi/6L6HuCYp8EzBCfDHKVMdiUcWQgblsT0ETIYvYqwd4KWxLhEw45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v8C/lxZc2iKETR9CpQogcJkVJ0KoFdISQhfsRsSs1lA0E+E9i1iRk4gkb2M1FkS6EH8O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Fk1WLf2MYhOKRLbSP6CVZDinogBtxRJE/R8go3Niimpwf/yEOWj4WIb3wWMwaJPZmoJQ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fgiPyKeB9COALaR6rwtKj+hydB1RKPasfEjoMeEbZMpQaJS2Jj0VYtiQKWh7lFrUC2N6g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8sUPyPkexZeD/s+bZo0iQmTbZvfBJOX9w8TnagjD0JEHwl4XobvH3DxNjuiBoVDBlsWE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656PbXB1EtD0MZzmlnRKGQ5mSOx+s6kVZWLVCET0QRKU9C2UHMPIti3Kb0K9jg0rY92T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fWNycjcQVolw1wPDlMU/k1wTHIicNUx9mdaiY+iUS5Njg2/Yi3RFUiHMidSuRYibZwS+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vQ9VRsv7KS3ot7K7o4NDC6FOvyFTs0E6kjUpMSSaoskDQ+7Zsxt8CfZ1lY12aF7NjkdZ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I2Sn0VMqxbNcEEvJJzONDT0JHY3gT0TySOAmS5Ny0SbuigRxI7HQ8NCQZCasc9UJtQ9j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qcjtmqrRAeuOWRafY5fZyU+hqFLS4odu1DLohrZonoklj8kSGnYhN9UXCnTYpvrgSie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kvljRLFVJoIQSa6IB7K4Ldicoh8kRbZv2VWinW+xDELkav0lt+xvKSYxL4PgckrGoOcNf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Z5I+jRKGsnQdoc84XsZGHTU45x8HL6KY94vwQ9kStMtkCGG5/iXgaipQqSCqPTDRyTY/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HYPMNaHkOMOuo7h7FfWLUDnSeLQ9FmMBoTPS6HNJ002JpzByjmqI/ZD8oWxr9nOUv2x1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sl/gjmaOBWQp/wCxCEnydXci/RHsfeiRqyVzQr0JDdDoae/YhQ+SISNxbg/wNLYpLk9n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CFhUgZwKyOF2LsiURKIFhbEGJ4uHaK/D8gm40NqcCCUpM2gdRGFtY64rxlIP7CYt+mRC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FcEBcgpTKpeC36OaSkkTunRoTfWG4ixuw+AhLTLnsSuy0XEEim1aElwQqrk5C0CUT6Eu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fsmWxH9ilJwoPVqdnzWSRWZrPkcS4E5ieDW1SIqtCSiENEcsSkx4a10WdEy0IQlkuxSx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EJwdNjQ7Ndn9E17w3R0xN+xsqR9NDJq0xjgi3oexH3G//InJvWFdEUJd7GP7EVoWoxto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icvoUOSCDlJotM9DVKJIWBaH/hPCysW5ujexu8UThBnfDkkk6pD8NlkMeJOVYuGh7p9K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X0JK4XseB/sZckESkqGy0QOl2yKJ8jOdQkJylKwhTZsWkjA+imHsTqmSoJ44OCySPeH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ZxZKaYaKRbOWXPoQdsbakhRBEaOB7RRD6DQjob5IJL/s4HVCp6Gw5nQhaAqQOZtM4OhR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akcMLIgivZyImB6KRHeFjkSeDhsli9DXFeOoNRIsUCTj0I7LIWirmBj3sVfk0tEwxB6ST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iySoOVEyIpHbkS71hQiym94C7sYNj5JkRLoaJ8jpxFE9C/LGv1J+rg2FuR2h3YSGWHoU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BlyxwcXZ3CWyn1JvFtCDHMos4OPZZrsS9OTaxpLmWKyLFoSbrHp8E1Nm3PI+SUiZLSJ4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6MiBP8x4JSh2ckNt4UGiLQ/7FY1bxZ0JXOexb+H4OCsxci2pEFIWYjD80sGOkUw2Unv0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NyUwPQ5f0rhc6DPkol6J/ghphBdK0RIZujwfkRKoRNI9GiDekSPostG7J6Rpo2o2HLlw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1iRYi4G5rghKhicuELY6lNCdzwOUL2Sm2QZ0L8j2K2J/gSlSPmL+D8k2SxQmRs9zRzet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EPsblYv6HqeCZaE8C9FBMW0+EPDRZ2pck0LZAs7GrNYg5IHbsjstoQgkQMVgLZdYIIXi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GxQY/YzJQ7IEXfYhKyb2crH+ilXsmk2w532RuT4JxEm0y5smlBbdjRZsQ43YmjJKVwb3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+j0IiqGegRKdm18JqBvhcGx/xDctjKCdkSJyUFptHMwR9Dm+D6JaoaUubHsbgWh1P5NM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SXIk1Nigb6E0tckRorr8kjgZR4luyYocVIp1wQP8HEXsoqoKCSJOfg8wRqaOqgkS3Iq9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Yb9C2RKrKbNYRzhkagghckAkQD5ybTggg/4k4bhRxpDxoUtcYLwN2M4gsxCU4DVhLvAW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Iez7Aw1astH2jlRA2inyuxoQx6UbQ9tvYiNUxX6FT2P9ezQ1CkcxD4JgXwS5SREJJ3JM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J6J4g6EcLjEXBt+z6KfBF+ieEhCGiExNNCkNci0ciEthrngXsY4KJmmiNkLlocrgcJQh6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hXUlCDVFaLBtQ9Eic5RpjHDNC5H6EERsVhIVHuJ2JZXNSF41CFA9GzGvkhUFBFopGSxS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zgkQ1j/oSOjWCXSgc/gmqxoqNWTDLOhSnvRTRzJQ9EimWzY4GcySkB9QnTXA4TsV+jUj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6wjRUG6E+1A4mUf0E2tDuxJyo3gpTFMtY2R+xaLMkV+Rv0STc6Eo5Jtj1CHaqjT0USlQ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uFN+iL2TcBVMydQm+ZY04lMTZnMcHMMfWKz5Hphc0cC2fSGPbE3DEl02S6IU9PyI9pWM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R1vGy16jV0Oj2cIYniVovvWGxCJJDD/hSxFUVW5FO4kdQCSSPI2kNQyw64OMCJhjJuCG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9b+jkCnnYrS+R7Ezl5JEop8iihDTFlyiNqVjTaokQjGyNyg5nCHqx2L0Q1aKlDSQbG3+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sf2SuUNSmR63JK1z2RENOTixTMlGSLRC6sqs/GI3h9EuUP8Aoih0ldnM9hbxErbN2TDd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QRMNHbkiPTsd4VBNWGuyNuSg+hUlTa9iQiMJULHNhB0cjGwkGGUCFeXVlXkrq0N2Q36G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iORUxXbeCQhyYlLTFLKhpoQT+xicWPUwcHo/qWTwK2fB8QtjQh3gOfsPYyDkSjbNrIhESR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tCdmo8Nrs5KkRHpjjyzbohymOmxMlzQj4FW2bQtW+8NSj/BMTtI/wGr5HdofvY6hCkT9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+j5wlhptkhxJuuCLIu9DVXQ9oRwJUSYkXsuo1LgihW6FF3WkQJvobTSRM/Rv9H0QcYZf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GM4slOI2M+HJHQvwcjPhgEjJE4FQlEIFEvzWx5GRFj1hMmQNSdpJIaUMN8jwhuSUUSLK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YZJJIa0WRwxyMvddhzF1rIjR6FaFJNWRRahjkdCPz0jT2XyO1QlWFQggWxKvCgbjG7s4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GFHNCaiB3DIGFBHAtBPo0HydkIIuUaOAS2QI22JEXqyn7DpQmSndDTB0VZOPopJsikhp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PhoehOUQCxorYkMWhuPBRc3FvJXlDZatMnZU9jmj9QjgdMTsT5HlJ3lydDmRyrFLW7FV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NHIVpjcVTPZ+RJNkm+bwJkDmzWJwMVw0WdLYtLnZMBdip+hpqB0EPZ2DE6F4Dd9G+KSQ3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nwey3dAz8in0FYq1qXgU/sakpsb3I2cExtnIZpPQqDFkjT449i/orTNrrCYnwKoGYhxe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i7FRYmQhByzVHMMfLJRMNWMsRqHv3hD+m0E8I3rH+4mhJEZVCoSLDI/kAmETtcbYTpEh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2aEmDUMcD2fsI4rbHa2U23FkXNEpcm4bgSj2QE0kRaQpMacbdESrD6I8MogSKiHi0Cly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0Qk60N/Yux/hy6oe/+hClF+zasU2ftEiYVIWz6IE5J+DQcYLX0WtnZATgdL2TVje6IL4c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w2yov+i4vkmxUVTaG0mR+BpZ9FmJbuzc0HbhO8cY+G+CCI0Xzhp9CcaHZJ2DdjWMJjUS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2NbgYoDs0J0ZJM+CRjwUOgpmySLYakPEWOSvY9nYnwJFSUhIhMTP4RJiiGQ0OZFbNkli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hQ47EjE4PpFLlDbZJsT9CSyFSpEwHeMXFEYG91+iF1DOM4sYtTyTdioptliThJTl8kj2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Dj2Eqh7oXQpk0FOpKORApJhuRvYNrGhZUyNLOEe8QToMG5UCa0Lhyih4SWFErQ30Q1iB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8hb+E8PFvpFgsSLQtjDGT58M1VmiyTOBpRTIhuiBpon0JhOEjE2PcIJAiR0I5MaYxAn0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/ovRomJIpLgVNpqZHSIn4MTkgctjTpsROOT+5pQ3RvWIdtCjlkgckuYH6PQuC/uSVF2a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iLck/CdkJzXJ6JEIqkQLWjS7KwVA4a9dYLizQ+ght3TLhFzRMVyO3cDMSDQFSPMN4NrH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QOBwxhw+EXh8nwkWJkhi8C8FxBeaR/g3DjkZoqspuIka/QoEJLULE7kyvZF7GEK5n6wi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RtkVdT9NmyWKUFlif6wLMIWklnBwnYnWyRbOQq0RJmtE/wDyN/Rxg1ZvgTnY4KK3A3No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SVdYJyGi5PRN9j7w2uBmy0jiBPrYnJ+0nDJOOFJANuoHBBJshP8AASpmhsb9yNpy5Gbp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wTlDVjQxEpM3aJo39IdBqxbg0eyzWEN0ljkgczhA6SP8ETGxv9CY32mRYcfg2ejjHBEu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ZwaHJH5ocavg+Qjm4OgQlRtZ/Qfo7SR9jpesIWm8CzVYqzQULGL0TgZBqODdSoRKB+xqc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xIKmlqSHMIrsYn7Q5ab7I2JQiVB6SkdK2xppMke7F/8AQUyn8DsuamdkH5KX0UxkuYIS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bgVMhQ9GnKE33Y3If6Ly5GiHocQNUF7PQl0b2NXs4Br0N1dnUHsgQxzYl+hBJaNiZeD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sLGg4oawNpGveG6JErDuEKh6Bk2hYkOMCfw0q2aU6HuiSEasvguCmlvFgKaso9ljE7LD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Lw3Ia+BPo/IHKagiJFiJPQuBbF6vBE+C9kRO0IWVJN+sVank3rXAjP8AoRsNXqjWWNRz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EMUbC6ORJxQfaRTVjzBDrYufZoHtk3wO/IaOcpA1tYaOR24F7JG70NqDhDcIdCdjgmfQ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+BtJDcuRbOil/wBC1s0nYyTGa0L1gmSIlF3RRiPpGx8PYpbZEI4wZOVDbFnCVYk+js0L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DEMe/JZQzWcFyxZlOi5IUrF8jVOtEHYkofsSW+RqOrP8IkRz6LL0K0qToyw3Uohjl9Gv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osNZPYqUIRctitExqRLTY+FCcNHcjqsDlTUC+0So9HyLT3InCIQKT6GjsWds0X6L2v7F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lho9f0JHAlUWIlVwa9C+5kiujgVyVGx2XyNvg0h0bg95ESrkQ3+iaoe7LhOxFW3wXe8L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45JRInI0bYOKBFf6VVEFiymuTb2JGpEhEQcUlKyLzT200KgT+EkNTZzka6O5EexcBhvA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UkihdoltbErbfYqe0ay0hLGVY24j+hMhcha1AhvhNlmyccVaJ1tmyWn/APIFunJr7GPQ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bsVLck90LsN+hq0hTBE7Eh2UX9Fh2d7F7EFTZaGoZLkdNQIOTg47R9Q0JLB6NopcCS/O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i5o3tGiyEhtp+hm1EFuxiGJTMWR3sel2ykzfvD32NQvZUqPngjDr2OzjWGS0QFfoqUhL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EMGtjttnYP6Alj2NhrgYXgaD3GHhZipHKxKZOodP8DCk5ZcaWhui/Y+EK5kTf+iRJ8Mc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qkXl1yKthWcioVBPJ9Gv0avQ6TL9C7wKkoiET0OYs5s9iXNwbcsD9hctnzZBbGcluJEn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SQ6LZuscQkS6/IxW2TV8GklJXzwc2Gw0LLCSY2XPsVDWNCbmxzwJzklDJkT2jmxK/Q1D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2Qu8EPySTZBNwi0n1xdSgioNQ7GGJKnoZTBAmkOTkc6kuYeiRd7s25x7E9l1uhULYhtx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Wh0I4ORkjFgaRwIJc8iZQVk5GyLbEyra2SVa6K52LdDok01oX8Q0jikJuTcVaEDDSlQq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V+hJSQsR0SzYdizwbZHZwc+huRK/odKF7GqTUn/ZfOiSZrRMhiQK1JjBMa4KHsGqCNMk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0OqISux7w0FgkOy2xcODYlyz8CHwX9wyq9wUHvsei+RVpsXDHGj0KGqf7IEcSIcDbkpj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GTxMShOB6RzI8CeiBG3I1CUMSgvgTINFMdmkMhxrmTce6E6HghWxobfBaLYk2jAqbkY5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Zaoqt7wvE4Yl0KS0+WyoE4Of+iQ9C+mjelRFjd3mWhSlQ2lSOBU2aeyHJKTg0h2J0Jxt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5YmCY9nERRF4aa7E5hFjQiZaIh3hcOBFeiNXSIwGNsgXXkbLHQQqbGehqHuSn4EKEyQN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fByO2h0oep8KLRqXRT+Cf0JJyElcl9Ew45Hd8nQxcUOO4p0LgZShwF6ITApVj7LFx1us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cSaY2Poa44+j4LLHLQnFPkRGtj4NMcXU7Jw2cx6kSstB7HX5jsix0xCpyOKElZEFktjDS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+jdGOk8h9CEy29Ck3Qrg00T0W2ejggbn0ORmNUGxd8GhpYog4ZzyTUFIVsa5R/hp7K1I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FyPrg4g1HjG00hci3Q727Ioal/wDkiHA+uBo9MHo0bRpQyPwfg/IkadvFpiDTPQYeLXmw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EluRSgkOtCSdjUrJ8qmOINxoY+Q0rGUm0JU4kdpLgs9yJF74qbr+8E49dHUKcpEGVDSj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tFx6HoskZonstzjVjahDIFMEdi1RR4jixxUFlAnPwe6Gqg0lcjltyhOrLEIG+CYX/ZH8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gt3IJBtMZaCW4MmnsUHahvrRP/kLKODWRz2OBOtrJsQcDVGxdJkGUUodYXDJxITfeSZs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12ehokrEgqvM8NJ6CmYiRKsNRhVhJkkJaP1CZLhyMn2QoXRIfQyBNOROR0yahjV0Kegs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hsrQvzltA6WNqPRARInWid10JSUJQLYLQtjQsEl0RW6E34KRi/Il2LYmlOxyVuIVCcii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bG6ytFmT+hZHQtEtGzZE3wbnAv6ICf0QJTPB6bHxjfJbNSJ12P4M07NoimQkdECvCVi9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oYh2o7J0FoZQT2W2aEC9iJ6NppiG6JAiWJvBhPsb8X5aOhktNwNo4IRA1ELNA8I2SOyN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oImlYMpouKGSm9DBpS9Cc+gigqUjRcQLYGN+COXMCIEOuqEyltDrmZjv7kHSxKaEIYnI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cnAnYyb9EKDanG1BclNezqNFKxSvS6H7IbiCagfYsKlAzRfS6dDcKCQkIvMEPbZfwJLhI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ohoTjNKlZwFJEuB4gJKPeGhW7OjIQtKxPHQYdDLk7LY9j2XQshRaF5PDZ6Ei/wBKU7Zc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9bFZVyGU0GkeDNksCNUNlA8qyE16NHc4Utvo4Hli0PTZoJgfAbd6w0+CcYKckEGg6B6Z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CajIojaxfJJCyyFbHA2SUISHZOn9xuh8CaUuiUD9EWjQ2m1IhEL0LXwdbjDIT2NFpjXo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kvKRxJxibP2HpofbEsjEQei1CqCNLZUIXI3YoagYibvEtWI4S4E4Ld41uxx9CP0f2j6N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HBCihG4bHJWEaEY2R/BGUFsY1OZ4waogoodxQ0PGmR2FBspmVjcOkM0z4Jv0I5Hu9Fmg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oTXDH7jKJoOdOSTNpr0OWlJS0mhpW6GHON0OJo4E4o7HMrQjikJOTsVkxSgW1E02N1ZY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h9YZyL9G3sbZ/pu5QumaCXMDXHIqsr8DFBDQoFtjfArWzaspR0WojRtZRehgWMDQvogo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GpXsSZRDWLVlQS5jgRcSJSSkFPHIkPUFlJU3NBfwUf0aLhikvZAPCN32L4D0NEntGyfQ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2iYgZJHBwchLoas0g3giVCh2cjFuBlTTExdIdua5Ea4GbRfKhiqBKcI+C2nwiq1THgnC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LKRyQ5JuxK9HoQtFU1iGQ/AnJGCZ3HI06ZH7P0NtPHcCfqzapjIno0zTZsozYMQSST7x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XDItz0XBpyf6S8Gc9he2PqB3j4ja+FlzPA2volBo29DX6F2IHI+i0SMCNWB1g8Ey8vwR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Yf8Agkjo/ZJm5fYtYPYrk6ineJlR0SpjBIQ5MNUi5wofY5cHXAhKCJcogDyEOlgtCbaO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4f7GGsa/eFWT8m4mli0NVFFYy0jYnoiGTHQ6X0VIT0KmTyfsHLWJKSZYuRXscKJ5wmJo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qQrSaJdx+TgT9jVdokvZEn0bE0JzsiWPFMgmIGkyhPW0dyRQxFlODaOJgZAxYk7Cf7Ec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Nln7EpJmJA4fxkpiBpTRwXBZWhqCysVKKFES+FD1WB0Kgd52LkxKBuSVpipUaMm6FXGH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I7PjDssPoE4oY1tsN2pbhHGtiuKvo6PsaybVMR7Shkqs1h5UEXMqQyYtrIXHAhP9jtdi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NHwSmZoWmLsNtORTpjSc2OE4dEzTg00xNaQvUIhzJWIkCcCSBKVWbNTQj2jgevYxBdE1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Qf4UOtDRM7PpXuSWjofSdFIIlRoMT/Y7VGtIadyzWy+SINI3whseHl+CCmNkj20cnzNE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h0ItDgn/ANk1qiEf1ELysVaHwZCgYjdjWiuEtlpw0LuzScVO7JU6FMmZHq1qJUSOOz2I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wSmxDYch6JbJRQkoanQnKKi6wtORQIaScybVEUT2N3+BPZq2xUbDWVoNUcih7Ft9MWo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a6GqgtIbn0JJqUXtbFO2egc9SQJCVB9DjIVF+RY+WxbHCGECKD96wqOadCCYs1OezJvC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oRzB8zglLguwR2xsh9DkESgsNYbJELLDyLHIUSeRLECapBrhkqIWxVB2hKxEOvoy2QnQ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MTNXstDgVJCbhscciaxGnAW75wtoYPsrJEJB2WR6Mk2Ih8G10Lga+FvQouTVHtEhOQYq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VijlGg9mrR6ZzwTBLZZGsRex/wBGx1tydjY+w+xCm2N7EM9wIuTk2IRofwV7G/RIvY/Q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bmOHi1mLeyCQhJODJw8PySFooSHIbHBywf8AZspEXac4cuOB0KMb3ZO7FuFI99SiZonC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JUzjDPZOBQs6Y3Ywg3UoVQs7BxuDHjpJ7o1NC2pZzFv0PLITY2sRUiZKejYhDEQ3hnpG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JM/tFI3A07Ehv2K5kpihOZomZgo4cnwcyMV6gU/kmroisJHProW5GyW5RMJCtCpSTHVO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A6NJBpZQdSWk6NBDIJyaDstBplYVCDHR8Hrkl0KdSoX8Ow1JSJsW34IqxK6JXNhRFjUu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4GUslJdBJgpcCaL2JOyayK/JBifRjYGiRF6DSY4+0I9kPkQRMDIhDZNJvCXy2Iw1rG6Y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WuSwod0aRK3DL0js2xKOxTUhvoLCji2E5RTdCWWxKSs9n9B/2c2NVljaDobexU1aESwl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/wAJJgk9lCarZpXsaWQ0j2scQSMWRBNjFqhbJHo9CbgyiSOCwvZyxbkVyJEufosIeGHR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KYY3LshJbs9ixyIuSFwUuC0e4qBCCfDEH2hCu79j+g/aMvhOyeOBscoQrQrCIERkzoXU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sTsT3Giydk/0LSDYyYWhREnGORbvQnwhqJHYtmtCoblydyKj6GoRNEzfOFaHrZ8Hq3Y/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r0OWpEyXyLBWInHpscTRB+jWGWiSh2KatiJYvXQ0/kUNfsqnHQw9Sg2SISSKxo5w49HA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aCgzRAl4r+FMWZCg4MsUBiGSSR6KE5fskk/0g/RnK7JbHoqsUwbQy1FPghoVBRA1p2jU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HAPixnI5CocJyiLoejTkhF4RtzwOZrQ0rMSt4J2QcjRJFg5A1kPfwTqKZTSEtIStBykl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KngdmWSTfwf/ALBaJ4/00Nppn6z0HRtZDga1EDS2iGIJNqeBqj8E6oTROcaHZ/oxPq0X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HrkdM/w+nJNbNzbHT9CSS+YxA6E4qBK8Wx8sjxSwyAZM5PhGOUVDw3s08fRCUsaEWO9m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hvC0TBCtWjew0LdNIkk6iXRMSNfsbZZMsb9G0NKGKvg92sJF1RSTkZMVNwiR+IEtOC1g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OIIqjijcBj4ESSJkr2PCO2/ROoKCpQ1oT3spI/sSbVUIqbGiU6L6PoIcJi5RB/BC7cCF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6CKTTLYaLYoa3hA8TOsVFji3gv4VwDQgaGkTeREGQZPQ1MM22O5EKgqodITEj+kBzKYx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pSKbgeOxDHhFJQRBSTT0QtyIW1I8iYpbZ7tkXoltfCSSJQaQ+YkaF7YbJ6vJShRLuxQh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sujiWLQ3AibRWEuOi6tDcOIGCl7RG0m10UY3GkSw1+RqvXIqw6OD6OvgxHKg4JIjQ0IH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uBIUD2HlqoThDbEcUQ3ZDHwNAmcy3AGuj8ENPoNxoUl7OMfs1BOi2HsNgYhvLyhLGkbg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7IEVJJjCGyYdDELHCy6WJ4LZxj4QJ8GxBUkd4S0NDrDb5jkg6IhQMN0NC2NWZE22IhV9L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0hxDQnyS/Q3qy8Huiaj/RaO7FPg5oTEm/6Ph3o5F2OZiSpN0OUCumfoxHo/wbbInb/KNe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Ti+JYWNFHR7E6G6G7F+xzhyIgkahaGf4InRpk3RdEbIWhP4kuNmk+BJzs/0PEhYarHsh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xbmz2MaST0O1UNWg08TTfRYTlwSJj9E9GQtKW6Gdhk2whCn+9YkkgSnWyyvYoRNwMk0K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xJJwOSHoXsbgVlQyINjmDatiKMR0si0N49jmoJMRwmkNrTGkO9ok9DSQog0bJJQlHHoe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ieRGStemKHbQ2ygShQiXI4e5EroavRC5D1GmznWEmWx0YS5yRpGpEn5EhHI0tDN+gg9H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pHhZNGhpwsTl4QpoGSl/BofBaLwm4Qlw+Di/BkA2xf48FhBYXM4ey1YnLHTJsalC2N2R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zkv7OsQIalH5B2Jwi50WKSp4dOjkaHv2K1BFcEqxYY7MZN0N3/0N2TF8CdjvTNohHMEd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J3exb9CHuR2qwQdKEQPoPJkJc8nJ/oq5uGmx2cE2SjeHh4Up8F6JHkW5xW/5MDTHcQ0R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WIVnFCVGo9EEUbWF20RIQ5qGuRtj0L2LIrTUWR+B5Uoci/7gNSluRqBIFkIJwJtTJfYur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TYkxIYrfgm0kUbZuy5OTlj5HotObIksoEOERAVii0NdCmsaC7QcDSU+xUmIHBSFuHJu/t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xL2KfwSP+BNaNyNUyRu+Ro2iSJLKEKJp2M0j+gogVzLfoVJE1UPfSIESL+iIHv7ob8yS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wRaEQoeTkIJ8aeCzzhaJHRks+tF6JogXoktho5OR45IGsMeEJZ6IGkjR/oiFEzlEIb6N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YlLOSOSfQiKZo/sVKFJenh3Ylu8Wxex3yTdkTsW0TwbQJW8KBm7FolvQ+odlE7E3PRQW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NadhWx8yzsEY0ibCLtn9D1CkqkDaS4dfwJYgbvWHZoUSRhjUSGMM+RSgqLr+QztFCE7G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N4EDG9OCYmCS1Q1iScd2xGt6OA0QbNGhKfQpN0OwupaRFtIaQuxxtyQsPTvonFEMnvEC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2LkWvsYk6OKERA7Uz0XDmR1oTlCZJoSCV2N9hQQR/Y4jcENKJYhJbD7iCCm9kIfECeRp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Il7IdiKI2+kro2WC7RQohHyhcrgTSdWLc/0S5JnD0aEqO5ODf/rCvoS4G6Ic8llBO8Qv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0NsiRKH7NjKRPOqSlh+LeOSFeENOC/sVrEeiU42MTXscU0fBvH+Yp5VEpjQ11h+hnCxz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wdSNqSe8RqBN6OznH/ZtCwhTvE8FjezSyRG240c/9Ct0pE2OE7Ik1OHYpb/6Pg9wQeyk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rS9Ek9iYpGnPsV1X3BOVs2saU0cQLhY36jVCREISylXWBoJlUOSMf4MTh7NMNQ9mxZnA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/Ek4jPsQvixDFmCJyD+mIhs2RdjH9kQ2xGkIoGGioM36B6fJ8IC28CdVDkwQNwxjaTsmR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qNBj2WHbcjQpJw7agb6CcIcyU6KntkuliuQVei3I9wNvWIKRbYXRZOCW5FGBQqIh0bIq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LYmzsCgrQilYOatiivZJ9FI32ytusLAR2R/YTJuGbQclFOx3rQjgbOFGjShUE+hGg0q4N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skV20fgk3Io6QU9D2UFI0PxoswDyXiyP5GPjR7DVQ6+iXY10KsGi8piQ9jFiMPjCUDdY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jYjaDhBCHPgxQITrFtH5NEFBNfDbEivQnDexr9ihJExBMjlFjgnhnYpmiJXWEim4KOZV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CXInUclzhOLgZ6iWCnclgUPpebHE+zn2JJWy6SfqI0S4NvCROFRzQsX2SSn0SQbEIFEsT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S3SQ7P2QOXuSi+Caz6WDg4H6ElruTQXkxuY49kpGVuBF0KTbfIlBMDhouiaHW0ogeezm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0UWREoMZNPY72awahrZIrbGHmrGNxyT2SwrJi66GlEyKWUlgYtliL9DX0mYG4EoJPahn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BbCHuRy9L9i9kCVdDH4JUQ6jD6RMC1DIPZKbojmWRyNw7FKlwRiyy/Ag8WLaVYuiJhlV2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juKMaCZcC17GKtmi/owtrgdD1ZGpKmxOE4s3su5tGFnWxpjSgeJwmSSMayvF6xCTQmhdG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PR6HQ9jEoxFScScHO8KJEtk/sY9Gn6wt4NlBI5FvGsL+yaPom6JGp0cCq5NqRNzHBqRR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j9iU2c0W9Eno5Dg7D+HHojD7FRo26x6Yhwvkd+BOHaI2RC3Y3Q1wQo9il86GoEoETUkx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YmDlyHNNukQcxLDhHgigqYXIECKaEh0cWSW2TAm3iDQriz8FvBecV/GnYVIQSjbbhwQN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XHl3siRyxWlqDqBkEEv2UCESdjix2hVRoSv2RzK9DX2SM/seEXI9CNYorn4RNqPpBNrQ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5Yl21hDNQksSEqUkoIy+DgWKcnwQ9QqEUKyOpHRQ1T5HVKUEaL+yuyruaHTykU8lbDeY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BQg5iEjkkZx6IjRT4UIZ9AQE2rNY2V0nsplkwjgTwnWApYK0/ZsU4twkjVreJNlyJck/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Ns1BbseWSThsf8MCH3LgVmdiRJfcNWcmxyP0f6bK8Po/pEGxehQ4gaHYyF2Qo6nHGNsWJ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EkmQmjkUYqxNjWyE0RwaLns30EqNM5oVz0Nhqk4Fyg5HuzWsN72RVjoTjg2QLk40JtST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KFvQ9QE1tsTl0EmxLiBUKCte0OJTavCyk5nZoWEgtDljXybZN+icucG5FqiCIGiUSuBY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wL+NtCTJCkzQG4E10SJlljbBQkVuhki/0FqF2TKbgN3sfQsPU4IcimLGhwPwwBoKwy47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hLLb5IShTeCcBuxHI1UN6wRiYR8GnCOINCs0IFWL/AhbmRZNLki9SRMM5okZCVhQlAqh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o3D7xFnwrk6Ub0cz0MCcpibaHuEOhDVFRrH+jFMCUIfQQkm7LISGlE0tGvF8IO2ji5QV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5IcDesIXIWyfw1/2JcCUosKNjezRI40D8pw/4sZ6lhnTKNIRBrGhxiawjjH3C9C0h6Y5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cexbN2KRvgS4EoYtxhMmhHFkTo5gs9jXI3Y0hRzwOWRNomi5Rpzx2PQa4I2ewlOGhs2L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JqJ0ObfAqaHoKnY0TGpVC9BuNKEQhpKimib0xSgcwJOBLicPYsg5LgfgPd8oi6hpDmT4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GTY1dZtRVZoeS/jW8UE0J2JNsEZAxaqXBU7RoTYsqmPVqYTEOlnwODeJwd7FYj2Q286J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HoPNRZKltDoNwSCoS+RcSbnYtDQ5mxJ4aGKbIQUxDPzh6R0sKhgXFRZLYs4sssk3ojC1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Sul+C7eEPTDPbYydMtUf9jZ7PEp/4M39OQ66IR8ICOlEEO2O5E1bFyP9je2bDhDvY0ks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X+gwlJHsk5GRIzmHZFolPRMsT0FEjVfeDokW6YlWxJ25ohrmi7NmohIWWG8pCQ0PzXgV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qnC+YlxAkNlLo4Hxh08cHB7IxsGo7TonLo4zIjj2RjmzTGJwJ1ieSZGJRM7HTGqcMh3E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3Wh4WEj2oIFaPmljG54OMMj1ZtWQeibfRZ6PhJnMjSHa0Jw60MzxBwE9EVRoVOi6Iqn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0KhnQpFP4ElFjRF7KMTZFjRODV4QnOj4bIw8JDIEjiU/iLPIRuCGyfkJtJwxkexdTsUVv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RjtiHbpAqt+SIiSmiUgmmkh1U7NxYM1ofkpLhFGdk1wCDQ1SNRHJYaCbR64HJ7SLXsty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9C1zjwOVKeRCf+hMQp5+BCYT6F7JpCGSzpNWLkT0yDSEE4IZQ7HFEc29lKDmHEognss5ZB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ELzySaa9kEQcwsS04OgX0saoZsgcs0nnENodtkxCgbb2U9jn6GG8yJK6kSFDUckf2KpE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xrZCf6EhumKiUNwF7FiSTKvBrECEpGYWMT8Vl4YcYmd7EjShYbkaUJUWNWOR6FsbIwhy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POh+xS16x9IsfJsQyMrFjTWFshsRpha8JP5iHIiqDS3f/gZkonCVG25H1Eu6NILSXZf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UsNbEgVaONDvmiyvYSTdkd6NuhJx8IK3pnHoWHQ11sSFM2cThspomdDaSOj2e4haSuiy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G8JzQSg4rwiUQMWcFFFh/wAVBOhzZ+hzPJNXLTKoJRUbNjS0dmxOxm+BEiX5KTXKErEK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yN7H2GuiZyhJatEE9QyDsyJ2Olm/R6bBmlsKKwVk9qxkdKEG/Zr6EUJPuA7Y60SUrSjo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EXeiO6F6IG2TP/slrQphyQmxE0/ZOaSI57Flx2c0LgaqK3OxOUE5FyWboqzaQhi5MVqz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QqaITUmytlD3odfRlh0hvoX0WZof4klxBSIGosTP7E8CWwibEhcfHGXKE829DWxDNaDf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my4SZQ4G8rDQJjT5FhEjhNYk5K+hXPRFeC9j5OMO828RDzvQqJ8kKP8AoZhBycDrGn4f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kVjagUnAiT8m0caIFe6Is2Mgng/IjbhjbTZ0fA13sbtSSoliUy2bR8DeQl+scNib2xL9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5RfH7ImTs2ItWUqFdKDbsqPYnEyx0hEIr8kXjLKT+jlLOSUGInLBDCEvdiQsJieZEjiR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J6xItGxG0s062OSdCFciVWJOtFzBFD1IiwQehRQlFNkSdjfwTwti27sacnIsqPSKgskk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ySeSO31jqWXfsTWbBG2+EN6OC5T4KbwSNo0GKtlCdnZIMXSaC4gNw4Gy0S4JccmQ5KI7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GqIsUU7aExPcNTJpSzU2hotIWRHAlB0kOHRktP8AAqPQ5OA6NM6ZL+B0hamRv9E9iOox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ajmEJBEC5kNCuSeDY562TXA/mIBdEfaQl7KVI7OgJ+UwRyUh0oZRUb3oVWJgWEGPCRAy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yOSBnAqG/wBHLcG00mR2Ikz0bwe8Td40egtKya/6LRZLmHofQ/sJlDpnJwcn+kLuyFBF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VHFHI1sTIT0a9lN4+iejRQcLs5FXOhvgIykbgqJNsmCbN2StG6G42NaPQ3RWWIgP4Jxg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hCgh1DFcns9Cl6EKgi4T9FExphBs2NAiT9jTPhHYln2JI5GI2zGF7NTU0815ULRZEthOe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rS0bNM5HYmkh7dDakDuC/ZPBOJoitDpk0NCC3Yuw1JfJPRSF2Z7DHUhBoHOMmYhU/ZFU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kmgkhASkpekd0TJHSNk2UvsaalxhsECtJKhJnkg0NdCUuehwphbNP2UbsruxqdOidtiL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xW9hS2xKLkerspqmUpKxm0k1ocFQkIrqMankWkNXQ8OhYJ4ETr0UoWxKyFUD9jsl/Bsn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XYkeBsRv0O+pRiksmT6CgjUbiED/AJTxJe2RMn0ctcQLSENyypEp+CaSseFhJMsiSfQ8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BJJVhjFexOmQiDgmOMM/JJybxwLKVKoWGpxv6Lp4WJK0Nr8n9Oj4NG6KSHBHo6DZzI7Y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nLs2vYuxxazyQpWRBLRUGtohxs3oU7IYk4ggoKJQ0jomTuBeMBqRFhLtDbkaTU4mEJ5W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4x5seoVFXZDmRb0QjQzTaMdvRIl4Sq8FxyY5qRJpkdlLgWbixQ4GrWL2Wa6HauBu3QnZ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GyDY5B59iiPwJ4aE6JjYrfwcEGmfoe5Ij5IjR8BP7JthdoOcbQmp2Jz1gqTooEkS4ClJ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UehlbrEtVmzEQTlHyHf6PrOHMDj4NezWMo2TfpmjsWhT0bF4L1AozTlHLaEcuxO/uLPZ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EI2I1LGpWRihJdpoQ3FijwlPYpJEMgjCD/jpNJskyKJ/Qps5HQ/YsJMlkM+iORHIhFyJ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0OiSZH73jjwSPgt4+2WqwikP0I2Ne6IIs1h4fBp9jgfY8D9DiO2cCfJJA2SORW1JoQvZ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gTohmw4bGkqUnItApYVr5Fv6TQK9ExuAYQBuTOBqmKVo7HJSsTQtyPYjeORODVFhsl/P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tElydQRcsfGhyLsgRBew70cyI2tUNFHsL0OXMjfgSgk9jZwOtkyEgfRoQ50RO6Jo0oEx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RCFbGuCTQJDFAY9BkE29kYnYolbGx8pDong3yVsRNJE5ojopKyW64OBJfTLkv8CJ0GY9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l0PZyOFEbJQpHzLghbCv4I9tGjgfsksvR/8AqF70N7fATpGFcCSZ9ob0ObXse2pIu1Yj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wX1hMGVI2GmQlA5BsMTF4WGsEDH4vCdjuJmEyLlsYhImxt2UnrDPXgT+sdkSNDIoWyuE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6GsbD0Otmxkjaw4GIa1djNS7RCo/0gcS8aN6LHfJpeIINp9iOiWy+x9CJCEQGqkTKbEs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qhDlsckiXIVTVl7RIuZ4Pzsu5TOKEU7YnRdCTRcK5LC+E0iSGQ5YsjNOjnwRTdo/YUgS/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K2PcpSxG4YtCTiUJ1bEHGGNwG+cQYIWabF7WbOCg9WQomQmmE7PpLmjVyTaXJxDgtCHA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70W7GtQQ+BwL9CY0FuGzUykJ22pxzRDlvdDQrFLVUx8SdF6PmGT1EttKFCkyJyr8kUoo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hcCVJroailimCINDU+goShE62Nc8Ch9CvE3FJDS4KXoccDbn1hC/wOW0EKUTCHEHBApE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sTEDaYncD2fS6f8AQmkvCS+koVQQQofZxeylZEsWG8kx4MflGGppiePbY6DZj0I0qVns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BsvCl6FljUKzesaObxziMcYQlfo4rDIRyLUm3ZxA1AngtjExyJrmyE+j0/Q3CEWfBH9i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Xwfca0SLYyarGmcjd0QW9CdCkNreG3KjRtyh+xWNRycQJLo4jg+BNMiXW8IGodo1PTIa5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yqsV7l9dDSaSiiiFhfYsNkidDeIoWFaxY/UUCC1/NzhEzYqVH05rWHNChKBOJkTg+yH3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44E2CPUiSbgnKiWVbZN60SttjKMfgblXo0WdQN+g7TYo+hKBuBvRKRa7Gi3IyAw5yRLsa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U2XhLo5F4j6N4FqFycBx2XoaonMpiloNIJJ45k/YPO8ExaoT/Im+w23sRNwcdm7g3wXw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mtiZplLjZsVvQVJQhStaPTcIaSYbcdoiIFyhVS2NTQ5oKxg0T2Z+gj9EUNEsoKplGKEi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Rq1pFs+iZ3j4f2GKzk0xPoej0FWHsViQhDoUaQoSscRh4Zcjk+GsaPhzhiJE2N97PbJq8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6E7Q12VwJwJTAlj8iPY2LQ1KIBusaYItE2mKtxA9EaJh0j/Rx9Eh6cjtEy0HKOYSNEHR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Jk5t/kiaEJqxLsfJsom4EPTss0I4FotsmpCjRyoTgReFFjkiBYgwXjEqER/JMfTRNIH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7GpEgnLgdaYxajATNF6PQByShykhJpWhOoLRYNA7ciEoPvZFbQlyNNtM2Ib+FbiRA6WK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dDR0Oz9nUmCNyN3YyjehWuRJTMl1DGxJRdIbikNsmw654JJdCNsbFeSJbsenwLsJltBt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VICw/Zr6adjaSyY0sSR0K1jUMihogO1FDaUJORbUCwp2+DUi2pZIpPtCZ6oadTrohfSD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FrCJnaLcFrGU08JspPQojgqT0iCRhocWzgbwx+SEvAvcTOaKvCUuEbONDXIrGuhez/DZ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QSy5OTguMMK9m/eUE7FsciFei59E4cjlxJtZJDoQkdiWJbZsag2whK9jiTtJ74wUost3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KXieBxJNCFY/QJ8vZGW2SESn2fXgS7NvYjdpUJ7T6gtpaGbdoX0JWNOUN3I3o1xFOjdd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/AhMUklsW8UKxJqSNkAkaCX8MEZcXQ+noShURAyanYmhshWENZdDBEkD7CKbGuR2S0KM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siBHQa/QyXXo3rElDQ7/AAbCID+gaokaxE0RI2myeyMwG7Oeh5bG0pXhAWpuiDmdk+CW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QoJOhFoQ9lq4FYjgQjSTvFFCplkX9l+C1vRSy+jQuNks0G225xcySNIZxXsgwqWfNGk0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mdj9aJqTT8G1Ps5Ev2IPbsbshoJFrCgsn9EUfBB9iQyRyEsShYJJGPxkWPXyMf2FYq4L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k4sZRD2cYaPkbOHhex79HMC6ZE5eWfT6R0bNMa6FjjR+SKOBWiI1YvyDpEciQm+Tk+D5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g+Y0ZJOxwTRCX0h7KIX5O+xaQ1BQ4U5KaJD3I2iXyRydjmRxRA6ZZ1/Y1sJQqEuCSpBI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oVuIFs070hoK6KQXcEzjlm6OwUWXE6NoihMRguMUEF/NBJLhLgmBt8GKnrsTapEFDwnK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NnFnwbVXJzjStmnY/YTwxuN2eHwcmmxbaKeCjGuiEksk0op2tCY34DccD3iXoSI0qzup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yKw54EVex4cB0c0KdsWrIp2FSODWxiZmbPRltjKguHQmONLSKR1B3T/8BakmIRBoWzk4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/wCxpCwztyN6H+j3JsJo6GSRoLbL1UoaVUiOBhhKZQlPQyehSxJDnHoKkwTlpEoEOx4Q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4z/EyZJEEiF2iUcm5HHI1ZA3ZybJuB1ELMGtDYexuWK9nJslY4FZGhuEaQhUpOTg2cGiU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sXs59HwXOOcI3sSbGyXPvEzQXYno2yGTCFOy/RLSWh0rI7IqxLQ17InR/Y0rQ0wxSzST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pTH4OzFYYMnlKhTGB0mE0xI2xtNENQ+kO4+DTM9BA9iyI5BPtEixaClggXEuhRIX/AB6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ZMxsZsY3ZEp2jWxo1JyfsgWjj0cEmzhkyoVNsfAqGhBzBPQ1WOGLZWzYJ1Ik16lFLIgn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kqDlYtWctKyIULbJpUJ9EO0iWmaI+G1ZNDEVikscCRqOCZBJVjnoSEKQmoGnCgT7E00U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OujmQkmxRYlB8kwoSHif7Jnk2ih6K7LOuxQsG0yU6F5EIuRw3BsFzkLTJUehUNCkaPY3D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CqCRa2KVUDwIIOxobKxA/FEgMnMpUj3BIiKHA4LQsawkPUE3I9nBwIZ1hU8JDXInAkOh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FUfQhDFsYykZeW/Qo+CkkVkPo1iKTPhI5CVRPQokhyxVvG1Q3KjCaEIUEzxIndCqRtLR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E5Ob0So9joLYuhtBJFLRwfRL4Q11QrWNIijoRRJyuxmmVIrsYk5L0IlKXods4p4sSsbO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y5G1ASBk47J1NDXZE1tEShiXfRwORigjiRuCVjukmaWKg0kxKhtHwbQrKX0SfKiS7oioJ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IYSuBOnUinnYiguRqHBAl2SouB3OhcycjT2xtaZ7RApbTkRDUkOfR/SaN6N/TFUDUJnX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pkCxiZodWElFsU12LKix6ZYqEjQioNueeRlvkf8AR3oZLWijbciUCTQhIITKOhoWjRKP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5E54k1Is9C9aORTwbhxt6KcQjaIFeguSh30OrYKhPOpJvBzhIQdD8kncDbJyx3c2OGFo0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9kja8QPRaSA9k3Xil4WhuhOy3PRxhdMdM5R3jgePxh7oUyMsZsbCIZPQ2Ing+iYw3ROH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gMhPkiCzSsS9jbChwX+COB9wbUJNkUdIipTEqMSatbJbRNC8mz5E9oSJS2P2obToSEHm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iObHsUv1F7H0JFoayBe9ExZIsWRLyfm8eo1YpgcrYpaToWG6wHuCwO4whWHu9n5BuJZK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0KKhCAoSEJ6w0HDL0M2rEx3eCnBdQiuSKeiR1bQrQmRbiRY7DKC1nBC5Ji2O3Q9WdKO8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aVBKwg0eRLsllEDoQJFXeJjsJj0rLVCabJ6OE07Ib0PFxwNMKR2RJdiN7NiYjkPSzXZS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Q5sCx7kRt6EaY9UCb2Iqx7h0M+RG+jryRYWMYeiMINedME6C7I5C7gYijNspPECy9cRi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9GznHbgd4mNsmjU25Q2mcjIFjgmhqIgQmQP4cyPZj+hi9CItPgm5HY0NIcFiYE5dwMNy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0TPAlVEfsmvY12iZdUIxEszYt6jSTQpa2Ta2QoG6RHDsWkFwXZWw13yJBsRFgWOGj/Sb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UMLjgjBCmuZfzoECMl0OfgfoEqyjocJlyxDey+UyCcE0X0IkP+jQD1MktuBqvYpFrY3R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iETRA6Xo9NFykIglp9kRhT4NyTR+8ZWnrEKkiJzoWhDpjVei0HFL9k7P8FbdJFqxYcEh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yJTCf4Ieh/0Q0InZEm4Z7ClBBNm2jhbHMexUlVCVKFaRBaZL4HTChicomsDNvRKBCQ0V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1hCzJKxOAqlDUqZEokTp/wCCkJYRMDNhYXCg0NPBiFiJm57HYoS4HvH5sW2j2PEzWaHM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0Icj8HI5eOjSGolEIYkc2RbFTxsvvPNaxFj3RziWyRNlsiXih7w02Uxp8ifrG1jrQtj2M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RAmuQ5KtjRPZpfRSg2aK12cxJzVEOKLIU1SLv0Qo0U2UJU2JbTwbORQ2OMtUNfs2Q+D1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ZBMCQQhVhocDYX8afH1KCxfBeAmg7SCfBMPo5pU8rE8YVz4FCT2QooTaoFdYUjYXRsQa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UiRcwhzT4JhaUkm4xiUND7HQgThaJOBNQcSKGhziCcDYUtbE3FskqR0bWGtFFlw0E0aE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8CqKGgkSneFjrE9GROHZbXAibUcEN2LuiLk+LEJkPRsoIlEwJKEcx2w7tDbgsxydMtbP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TLVvQrSbG4PYS2MPW9EXCBKm/BoN4OsLmsCwPwPMgxbLmSkJFY0XA06EK2QTBHAoHjRw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LvBKsR2O9GmJrQ1LsnEEEQSJycGkQmcRiFKSHG+cPWORUL2N9E8Eo0cD9HRB/gkSUToj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6EpZzBpEQxwNGi0CUrIll1mwZQRt/on2ego5GtEQb2OOxu0DflnKJlPgm11iaQQcWMlo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RYuZFaV2KhjkVzYqGhh9hpUwboQX8Dy/BTBrHAvyN8BtmiCA3MDUkhqoInVDw0pJsRZ6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hKWr/A/6HOhoK9TQvYZGUkNIib0SWQji6HaGxuEsajSFpqGcDfAlqXlCJdMcHA7YnZNj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R2JjdThE9DeoONCdWhpvQ7j+wzVCbhAiQCHiSBymQXybCcthFOTWVY6TchNN0M0qBHD7F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GuToqTQyBQG2/RVyeiJ0iOMbHaQ3SORqGN9DSxvocs3sa64s5pih3GjdaIYrqIRCgYSj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0pESCHA8TRoZKTuxwcYTY4sasZxBGG6LNYizbOSLtk9DeDkWGqI7GcmxOtFBAx9D3ziah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bY4MiLZEEvWJk5HX0mcbpG1CLR6EDTkUpigoN7YqNkcjiJuRaRa0RO+TZsc/CHUEveJlC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4i1savVFNipTpMegIcKhU9iUsecZnCNkzL0OHIsI2KIEbjpCZEiqkbIW/+CTlwhKFiezY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gUrkJYoDXJHkLQke4oYrbQqmEJzOhJbmz0JJ0N/stqx4FTexp+HYTMnMT/wCC+W256Iz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pQtTsck2kimTwW0NUiRKUDKkiJZlloqwcNSENTXIk05ahIChASJLKCmfAHZEWk7R+D3E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caHbLZCr0ZRWxemH/wBiUpPgV0J/DNAli2Nvh32OU1A5s/hZKDn2RSiCgcp7HEWUMRiH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wgoTYK4rWcHAx4MnzQnSNV4EmcRFlXNqFhoUo3Fj9i+nInwhKTgdNjF7HsjgYjk5NH0c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2J0NiY4kghoSUbG1hJUkODRoJGXeIIsmpY2k4Z8wf0labJIikiWmS9lHIoLSAzmxB8DR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EEQlckm6RvognkNzobSFW3Ro2ENuBGx9Ch0HOnyRsyDkOm/SHUqBI0JAe0LYXVmsq3Yk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JxY0Gwl3ogL/AIH/2gAMAwEAAgADAAAAEBeSdZmpvlumtIOM/pfPPJcy/wDFrixksduf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0mbZuu1977w48xBbr2UXtgANOI5Ijzu7u04Y6iWN2FWDqKNM47VyJyjICCCzxzizxLRG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JKrJY56JJgybqqpatr7y6ENIEkyTyvn+neg33te/QAjb5aJwaqlUoY+ZZ+iiCqz597KV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VFUTkEnVhQjzgCTxzAwRXw1ZJqzRxSAgwDiCDiRypTjeJd9nr5LDiQAqofvv4KKtdeg7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d+iVNkss8NM3FS57pqqrqQzjm9LacYouLaQwIrDT9efEnHDW6l2C1WwQAHDzBgwDjz0H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aQwzI40UQjSAAxpFaEnq9vbhWjZo5xyKJeq5wjRLxravDwqp2yu+l+c19cQUF47btM0n1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WDSAYHH3LwlhhK0hOuw+lBMqq4ynjiwQCjQSTywylFj37CKMrYI7zu03HH32WEHQJvcH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7r/oLxqcsJ6hJLhixUjaHjDfH0rNdV/2AhwE/XBTwgy92u1ht/BjmmL8yfrIqHXlzYuv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Xk/gFzzDCzgBzhMeXXW57N5N5T0313CCBwyMpIjl00WDJeljtc+sNsJQWync/wBxZhyS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GD/VHVxi2SYatm0YtE05RNcf3IBppDRNDj8PaaKK2IALbLjKJdZbLJRlJBIFRD/fzsBB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5JpF0vXXkNgMP7YFN1eX3lz/ANt46w/w1+jgky+xzwXWUUZVUz2zRQQX/aZDllsqmtI7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aCXZ7pGlfWwboQAlrV4cd562ztLBweTQ4/xRTeZQYXSjy1dXT40AvRqcwh0b/sGm05oc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7rgKLyF95tNshm6959aySR71B90U1w4fBHMkpluvAPHfQGTKOBIMG94xnFKRdQbz7BdmN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67MVH9+/dcIRUmPewH1zQb5xsHAy966suupqbC3akaXcIqfO18Jl4LIMKOOwaXqVIH5J8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7w/27OqvglJtqJMIqlqMLDOktQVw/QeBQY8yyKTZUDV5XODZMxEnAP3QFQdRee5yFXZK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mKKCOPNDGMOK6N2XRUZv6T+7OsripHorZFHWxYb0yV22QyivHKPWX52FvnrnumPEOLml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cyxfNe7T276w+RHaBsFDHL94QXXSpmCuBZMFiwTacAmsAIFfR1rgMhsGAEJAMHmCdPZZ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rpsCslvf10V6T0bK87Y5/LKFLRTZxDlsqjkrJhnsAO8hKPd7gPR2YkELqWRFtX0bB4V4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ZAK+vMdnrzy17nAixw7z/jHiISxELDPIMe0NnmUebRVmQ4FhihsAohkpU01wc9dRRZUT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KGWEihCPlFJqBNNOd6l8tBbaQrXhdQQ/8I3WUJ78wuqefaAK98LHIyiyLn63/vONtKqj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Wvzxd43adBuVGHacnlVOHhrntMGNIrecUL+1fku/lKKkGDKDNkJPNHkiYmrKIDArcgat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dR/HbZJY1xwB1/0Gtgl2g119/Gi7NaFbO3tWXvnx5gIn0VN2nr00j+PG0Y/UYGYkaTkx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LPFgRUVxZFluML6JEcuM8ZYkqAOKlY9w7PDqsXn4WL1PdN2xto4luPKLQ5QaXM//AIBF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nlLDNE78on/ovSAVWth+hHjA9O0bur4g1tfU4242k1bndujBLzRQxAZZk2NWJzufFpcR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pTi+lcdkI5qq06n20P8AOsAEYledhYPt1q19AS1YnVZ++mG+On59B/3bPb6yXIcB+wdf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BdVeMEIiz4V+N9h8lC/vHUUywUwY0JbJ1XFk02aPZ55FoMOGqJGO4fh5blCeGWZHlXBl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PeoSyURLfGBqB8VtFlWbH0ttFgh6VfDkmIFPonFj1DdtD+5KGDJUpZV5JxpLG6R9Y8H3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W4cFPl3hyUe9VQWRhkhcywV9KiQhm0Bsaq+Yr/hknjuRiWK/5K0+T0YGANGtuk+xAZiL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nuet05ID/EsQXJoCrmTg21zStbbu0axA7mnAE9RfHJdVAo4A0a0Cd5qfNjcIKaqSb3Dd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i9gUTt8WyWPFUFphDZ9o9SAJOHmrlYEwv5JQ45U73b5sJ6yxLvSt7ZZj6Uhrr0fdAPoNA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E99/1NdzpuQpNcGR0HcA0I46dxzjDHeK8k2wGyBxlBREbu2Egu/wk/NaWwMPJdZ+ydIr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tq9Uj8lCnPQP5ff+z37OOQ3erI526Mtxk804IV+++j4H/FW+M+U88tC8qG+OoJdfL4yc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fAZ9+ECy+Uq41GSyTzFfrcsWzQZ/8uYUvT1XCXqg3DdCYppV78H2sWHjfue+jpWCYRDb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mtHWGXWyjOzE888SlJK9088t888ot+zMgdkJB2HHMs4wwIeTPnPt4aYoyu8/G9Nkug+A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xL3q0Anf/ADVPz3wt6kKSNhSDl6fr61UmR/vniSBCSxViQshSK3ug3YbQxHqPrPa/PvBj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PPOufgxpkfZwVEBksDMPLa1Vbfb+3pPsogX8or8rBuQTUq9v7ioM1XmL8dcVIw74pLpz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mqy/TSfPP6q7Jiw5WbnqIZgleU3dbs5hnO9KG/PLuGvh+XPPJ3PPOd/hHPk65yQp7VJF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cTR3qvjjJoM0O3j6JUHE77O4JZ0TFcwGfUh1C3YqXn928lDQ7vmpw9UTBfuq0taBcqQ/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4d6B8NvCJdp/POTguo5/PPovvPB9vAyj9eaYVZywqKFMcRZ51aUVYq7njNCQni/Fw0Oo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5/UdQ/wC23osKxwBq8PuMiTkLgcviAhcaT6mnIkwWjh8Id5rZwfDpEny+GiqfcwbzyvLw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zwlzoQ4oHnW2E+MCAQJEG08td81hoP7Dhhz2XaRpwHNEgfl2P/fko0IUtLnreWYD+seu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YYBF4FEazAdAyMlA9ZU01nVk37rN1gbBsR3VDPwK0BCDn23AGw1AtrrU9TUWlVafeT4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okV7Io08I9TBb5vsB3EMJy6HzL1z3ACS1/JMFo/ThTxDaK8FTg18Rp6CjU/1MkFMXq9X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WJduzczY5xGtdIixF2q2CjZXv/Uo8m87+j1Ia2nmxlsyRjjxRlydExtewEMksPWkGht8O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SjoEbVK4SqR9jbzjfEOc/DXCkPYQxCGjeTNvcEBxevr5p0po4QQYD4h+qHIxCX4XF/eG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PIEkJgGvEo86X7o1fWlrzlmlcNrwFdwkcT9K7myrSZX0JRDHNMENkv0GE4RA4A5bjDv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6sos+FPzOCdYDKfFKMo4i7UuLTx2/wCntC7NTXx4ln9b/eYmGRZx4FH9CcRimEX7Z7NY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aoS8GqDJRiuf4FMo0w7O8205SPaAEb+i0AbprlpZs8fuNIXLHZfnRpVsnfzU6G15zvoq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zs61E5XyGI1b/wC6b2jIGw0w4ZY98w1iiUepDZSfzGyGAkkBPokeWwkB2socoZYjczCq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4rreG9X0rln7f/wBEKc/+3Y17hTIkh9GGSvjjjZxVJIrC75+45Asl4E6x0H20xAOz+NZr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YPLrd5WODQbNRyTlyihmHLE9576PlqxKcJGPMZ/lZbQqfEnkJVRoQWGy2lpWf58pUnrr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RJod3pM1f/pblfa4IPE+j00MIAbmwk7zj0N1hrgI7TXAXUN9hKbjXUkHMfYXEF3qQrni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ddGjzAFDf+KXwFjIiWJxoTR6ujTZWmIsAUn2712q0+gR+fNzRZKLWpjRYmbbXL/kH10W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GfUdNKxhmsYZDqpYOhUIqtkXyw4e0DSQuuA3wtZjpnsgLNMSxzy9KCsc4Kk2Rhfru+3N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gXVdSiJsq2ys4+Q01e+vFD6nIIDZGykddOdvqDtnI0nga4P7YYlCpIiaJktoCZntR59c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bqOb5aM0Zedlem2mrMuKF808cu3fRI8QLjHNkqFKuTmpAse/eavtbacVbW+Vy111v2uk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A6ELgxWjQSJKCkz7/ORnM6zznDUAsNdQgCmKlX3yp07dxGsw5aKipmQrBNgjVqkqvqf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DslS8fsySUrlO9nfB1QwLLySX6IMOmBPQDJW++O8Hepc85iiObJlkmeECMoCCCk09xpS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ANtf2CnVpcOUQB9+HYrDV+xyq6trrhCz+iGCMSgIMccUDBT7SjA7iXTGPXKvdsxT2y5EI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Z2uxAcABRJpfMP8AhjPiK7kiOlpwpEw5z7PmiNdR5ABLJxmuEYudwcEJoGKy3t88WVhQ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a9KcUBAoQgTZWG/v1wAUQnzkOYmrM3h4AobPDN91xU3nPHBHS1TC6ZuxzJPQimb/AKS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gRzE3DWEM8yKhHE45XpHKQJ9IwQVvE8sFhAQgIL2eSUqjEPkEj3qk6Eu8E9fuAzqnVnK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yhgysY4UCjT9cNedriS8+OuPuJVMoI5lJdZfcWr5MEt+/oJGVP79iAOYL0pMD5YJCULW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aHf+GC8BR71bDd+yYdDpZ1ZrjJ9DRzSSe/GBRuo7aP8AwmiDOzLTrfpLEsqB1t6LHDZY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B1obSNphQvW6pslnwv6194kvdiE51YIPAX1vxQP2hMbAWAXON9B0MjwfjGI4ucMWrcQ3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pGldU306RXdcFHzo+/xytvp/jV8y466AWVKXWbSz2l9WlM894Cd7R4YGjt2hojpWZyqF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r+m+wba0B4ZsoFJ+12kxxeQzaXSaSqbvCW58R1v0b99qtEU53USnWmt6C18dQ95MOmUq+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+8gqulH4304XaUhUz61zT6817c+xmDOPeho3YRVYwMcMv+cOhm39TZlz7+wC5hKKWsju8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ZDTQ5hkVXoq7JxGji278sOuMTSSj9Y0lwntKFRFbRRRaZ1PopqVz4kstp+lyE8QI4n4Q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ahfDPPMg3T/SRVVF65KYTiugf9TVZgo1mhn8ixVy5g36oVRxcIdQb6XlRcdVsxbwIoNTE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VB8Ho44JFIDW6UaXWfWGECjB6ODz/wCMfZgjhXTCL9kN2eP1f9/1QL5gd8yX12lWEzRD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He4jo4pJ5UsrdePr2wyWmf5QKPsFTsa2buFRXz7NW14DKuo23mhZ2byqMXTxghHc4nkm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QSDvhf1+qgh+/lNGGffnMcs+1G5YID/80DXFWtlJBk4KNEPE8UHTI4Kpo6hvsjJnm7kJ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gM29Q5yBSEfTraqLlDnuw7uaIjPkGhvURgRf1j3YGLlAzjRSx7pjZypnQdhSh5e9u8MX+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a5pTVtgfrI9PciSRj2cGFUF6pRjjVR/S4sa04dRfEz47wnwuXUlxsrsMnJnvHtx3zePX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NXxmtGK2egUHWwRHEByr0aERz4Zr602JfaSDcstF3FLYqdsFnPOoZY+73cYAh09+Tgvz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WmUphY6e82J5AoRvxGxvQwSVVWnbk/A5YUyVWME0deuI57D+o8lCb3dYOCOBJZ1dX2+c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IogXN8ppnj2Hmsc6dO4dflHO+657menuUxjLUdqJ5ABR6ceyWO7te68MN4LIC7xztFEs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byTOOn7ExbzTv9c74osUaqw65W77yX0lsMgjG+QmJzBDeAFW9GhxRnMt6vpd12W/4Qz8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TZtWXs9fHk3yYcDGclv5FUElkL+dfO/S0+khUXSn/WZy5TTRg0qlLDQqz6apxP0XqnfV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uU/jnstPwimPyvQzkaLFV2GJ0lLd1OqefucEBbrJKqYp/fcN/p6dagajVdP8M93XgY0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fNJp5WIvUiMeJmImQRJUF6iTBObSM1muEdPkL39n2P0F/XyhAww7mKG1XVrILqGoaW+i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s91Kk8tldnkvqYIIbJKt+P2KXvirpjf+eMGrHFK9F8662/JCkBQU1gBhhHoV4ZGTYngf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G6OHRBnkh+hrDfjpbEEtWhB3tkqBeUyC+M/vIRmPMveM+UhUVUm3+C465rI7geJa64bq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kRUfMoPNF5GHnf8AO3JJEpG+wwgkbRV4ea3WBxTEvnjKx1+lXNb9dVJKKYZrjuVDL6V3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oHgA4lpVHNNNp1LbNzr3jfIwFeNX8Na6mRGBJ2WMmOihkUvIz+t4f6GGwkKaP1thC6Q/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u/e7wbN2LhOE+51vXOoxRlCiD/N/+23Nzei2fp5T85Igb5ljZZD9JLX5B9FYM4QpXX3r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lHvaYmKW8iiyR/mUVzquHV1NxQlOJ5JFElMiTIIcNOMo80jxF3q4qwdCe/56a19AWnfs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ayEK2+juCnP0TfVwXJPv/AO8wWbeVoC8eY/QENCR43JTVw5ZxzbV1Y9wL7uhrppmmgvyD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m0/PdTY3RBEWqNCKmUZJO9+sKVGYmkeXx5uo+yOuiEABq2ekI1ggR3qfw+798cbHIopd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i2MqddNPbEJFQ82FTTVTRedRaW0Wbqflqvri3fD/ADk+jQ+uk+m3a0Hh0HdAO8J7hPcR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wmKKkVXqi/e9GPryG0b/ALvmWCxhOHd44+Li+agZocA6lttJeBADF74D5kIGNgkPX2ZU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0BZtd1pOuQURBWg7ufl3Hj3BTjIffYZ1tWmQBP1pgB4gwgjI9e9jA688zxZhv1iF3P8AY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SIPGI/dAFBzFr5l1APPH243QlKtqEIvlZQiSl55yUYKNPaTfcTSRPUOy9fzpvtmgmYh3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mTdsS89T999tVc8tXIZOs2TA5tEWsX2uBHpmgPsKlGVFnDCkLWEwNjJ7cvyenrPOGvUV0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Z0C05U9Mc/HEmVwmml1GgSklklnlQRe2OKYCtyZMfh/kalC6b82MFvIe4v+H24qUPxr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ik3wZ4FAATiYYDIv7DxALyq0jqDIV6JozICr0l2+26Es/KkRc4Sp/wANgnVLvrDVBJx9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h9BNDPbrbWYebwI2+4TK0zbWYpt4nPr3+o9eXoaeyD8xIQ8E7DWSQ56dK4ciSaWCkYb3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otMPEWQfAGB2LcMMWds5V5EUr2I2ragf0OL/AO1WQaebXNQHXWQbc2dWwxEfNqeB+862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G7sC9c9XJ48vkASqC6beVdYKv7mtx12YE4yllHjJwFylCDMnjmwCjY8ik61+AoTu0GMP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GvLDLII0QV/z/XaRSBfTLbINaQSRZffQei1AHF5IKFNAH9U8UH7LcQowe0o3O2pn4im5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zBpvosMdpZCNt3FglPFJuIIDOjF4Dgk5R+AwYF4ohOGbDRuC7qkjgRGc7e253+yy2+aR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USTSxXRoR6ud+3SVXA/VKDpb9pyEFdET8BWLV2yjReuUz5U+40WDdMebXLSojNkCgnmw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RllkEIPhgzwM8pOssBleo0wJr4pR8V83C319x1071aOLDWUaXWcWSQK4cy2Gf+qsRbiX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Yt16ULpcinMPKzA6FBMG4iuYqfhtO3MPZWaAhlphMZdTwIEhVC13NdcmPZXwe5vY0StD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wY/Sj3Nc859042zyYCabcYaWQHBZPxQBA+otiiTdosOQEcrmlY44Hm6PFsyWdODakGyk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bhoMQg4nDeRpHqAcfYyESri014FkAArNy1EanaW3Ti339xcsQnwy/ch7Vav938w538Zd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RUeBRSG46t2aID7myH3ox3RI4xmGPjpXb3V7EjOw/j/gAr7yq0MOJw1WfeYuEkMmCWnT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p0HqFS7xckXu4GJW+8cVdWyPyUATp5Yboo5ZDGf8iQWcWTeeSRFRAK3X8lt0qCxORxB3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OnVrT5v8AxOnOXt+eTgVEVeL3KkllgF8puKhyAaRKh6XIL0/jawGJkTDhkvN8LHK1CIJP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tWR7OnWtPNSxzkPqlXk3FEEHE02cNM/FAEXSQMLNx2mqYoV4P0aDAGo1PThumalbdMoF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xApcDfn3Y5K4rTiIK45vpWjRuZdAYwW1v9ZUa2oIeOVfNpvM897HLRfWBcP9STAwdtS1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WiEqFoZ2nWXSVqRSQmfH02WziTS0qYlatOlWm8cbdapIi+kc3UX4Sls1zEQLQ4jaszse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tv8ASJ7TJkr6VJGTVLPRHwT/ACPux5sxX3837JANG685ESeZcdVaYAUQO8rafWkJLCsZ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xuL2eCLSwmESvAt3ebt6QkgQKytn2vKvpuIglIm4vVAd8nuqndP+OR+Z+05/zX1SZ+ad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96DCOtEB1yXBIFKK/7636dTTVcNEaWGOC/ZdWcPiGh5VKvEnkMZfhQcfv+I23HNahgEjn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fndmQdck32rqpwiVD1Euj1ldpfM4Ww6WR7dxgRdbSoJ0UVp2b+6QNHJwN447HIBIDQz6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YFAJc+VaffR26zOHSkUQ7kgSVrcRcQB77xGMAKh3TfbcVnjf2soTt77v2h4r2XVE0Pz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9GRbf7fmLTHlfdsbrffz7t3+0MlaLdQUx096DEEMxT51/2QZdeWWDIWAAdWeaWceHcoWZ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l9PXjp/OlIFUsaisPu5+8FEttegMZZsL8HGTf9y1R+cw9WH3NsqTSU9JzKl7/U7g1X2eU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YWZST8x/2wCIALH/AMsfXHVVH3GFPvcQKJBlNWHE+L9OXsE4vGkuwU0v8UTA5ACaozyR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692fvSB6pq35OKGN3LcMqFkkMmvn0vKO3gve9koGWk7AgT6HX+qXqmi0tdOFsDmTRhX8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xnTPPqrr8Gs4uWHNEoWjPwzyODk/vRttBb3j93MwdFe61YQhqvyoyav1VOUAJus7V/Mg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tJbjmo4XgUnRqjXkmE28GQED+12HGdvHbPjD7b7zP8A31z1QSYZZeIa1eqjlhU2mn7H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k051RMIqytRHA0nsHIe3v+zPVgm9WA+oLgK0b5+07d4ZWRn9274Snyz/AKnFqLvE0H+B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gooGjbNDu9v9/Osuu+N+tt9M8cVWU/61Kr6Ynr/phjgBF2zc+BdmHITc5CLaquRPn5u7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K6edC6F9wNZpkYaKvdMXiQXmkfkq3muMe2BjtN9+Ng/f8t246zxN4P6IR4rPe/evpfds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9UGkqMCNBg1z0KEVnZMAT5rCtClYoeRCras89r/C0AP4nef7DdVYSMW53GC0rBP1F0Pv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up3Ou03/AKk5BJH/AOYS1dQ35pOkPRyphpDou2zy74+1wxz/ANEnnm9MGObryJQRVyJv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6KdRoWtw76ZTuLH6zi4fNY8dqJQn15WgRL2Z4bjeYCGKYU1FyUL+8X2W3FUW3WAyF1hs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ph7fUKeOL7u2cspu4uMssPcHEU1EkCUbi5wDxXSjCGWfWMYd9Jzg4tcBH3eOs0EpXgDP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/QKnAi5AKPHfnCxCvWcz3a0bFpFZscmWfl+8x2Pdh6+33l2Vrt8i6KRriVeNa/wCVl3Df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RJNJN09yiRpowJwmsuZ8rQbRZlVsZ5X/APf+TJo/SABw4uuOatwuA8YhzTSxVcQTGY1QS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fNZjWzXgZWUuwk+kYrd0z3XNn4LJmP7EiR/ooAUSS371yxw/+9TQaWCEfcTxV5Tp7Jzt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WlykDYaqr3BfiTKyh8ZKrlL3zr/O9lgxIKlZo0TJzn1DAiLr1rZpbO6YejaQPpQGVCZ0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dtOsZCVX5sFmdd+wv40/800wx9ZeZHfW4kvW9a6Ac9icSrbM2gAt3dvXqQlN6g07NLOy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IEwvaONbE6hkq29rQYDuIsuPvKkBakxgS+jt2L2c/wATw6horOliyw6qUU2lrJttUlEL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2Hl0UR3WTZIfe8U+gTe//wCvoHGwOlGJ7F4o9gkX/lefbMM1qTN4r94yhgeltYCBTPXD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C0X2GMiOzMGURShZX0xJ54aH7BeyGqm1T1n6+hFB1Fybzvj7LX1pdFJ9JNW6pkdLjBha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xvENsGBfA/PpqrfkWS4sx+9S0gjvo3tXG86sWQOZrPkbSDgnFDr8rzNZsVgmdOlo2hu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zSTNDjfH3X1tuXXfVZa58z23zWadaUQfRH2nCxbbZICC/s1ww7IU1bLGOD6/r2Jeaw9/I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TMkRUKQMwtbRbnZBhgvCKgZWt6W8QoDKLYNc5qa51X1ydved9w0BtjrACW+9pjaTSXbfe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feWRWMbH1xgBUUfdSGvlH00/UZx6/gLuPNAoWm6P+SznIwc0+w/Qk+wUH/k0HW5D+WBN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qaWXQFUUJV014QMe80CCAQvWhmJkaJCOukoyTWeTTVfQ8LSXYUZWQQd49Jf6kDDTXUVg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xjzzWcscf9y2XU8AlLJ7yr+76mphmBtZQZk+0QP4xgv8r3Y3z/y7PLJNubG8wzxSq5ZX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mtuhg/8AsW3EHnmXVBH29X2k2XnX2/ectcskZUsFbOl5zuf2aKKa88cW8rnlcEmPH3be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9POcRijf7djPYPHlsxnssOKNYT5ONHfQQZrb1e3PIOmEM9bcc+VLSDfLfWnEUGUWXU0U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cOccNPsdx4EF2bbFbnYgR4ZpqbyF8EasaQeUUS+tXLObqgmpj4oS9Yf+wt7LSOLsNt9I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TrdWXPdb3Ca/ymnkF2O8cH1EoeQayZa92WE2WGVmmWElXEFF1Ue+vdu2VnIfvGnb6KOh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K53sUH3TCBHez4u3ZQCQClOYfR6ueLwspDaHofU9713ZIXDXpSre8EVX5LR30FGNdONM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rA9Sb4ok03kV0AdWg2VhDUnU+cNddtmCPRQjvXcILWZoRcCJcNOdy9Ko6ZzKfBiF/wBN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4zjv9s1Aiok+ZRbAYPR2R8OZ+zTCAA439el5th9rjHvKDjSrjP7Iv4BIaur5ZF1F9SVt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/wD2w/5aB16JveO76u3Rpmfy5F84uI4pmRyyEN1tcMaNgSGnGoppr4/wbP1tFB5jQado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E3diKt/CvOSWZYeR7++2UaaYYRZAJvUaSWRRfaRBWfdLMQZSdMU2577112MFCeFG6Wjk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jUbfqZdmW5GC1u2XekXTt0Fht1R5zys9Kz42ol0IHkT1z5FHnoq4fnQtJvrxd9RdXc2W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ZUS5Zw4ZSeVfWISQcNTfcfMRYQV4235+HJTNY4C7ukkw6qGRD6kcVO1hwtbKZ5k7L+bN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v/5E35gczodTOD4ORdIy7HmHgf8A85Hl/tvd3C/08yC00VpRg4UsFE/4eWM2G8vM9dlV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n3mFLvJrzxyrIKqCjdASAlhatuhM2/lHZWSzZ+aYGHdrMPwdPOCv6PuT40IhcajBQcGeV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fMPNQ1//AD75nHrf5tAnOpJEZDTdJIj19VljDG3TDvnfjnYtMpFxZdPLrPYsCdAegWX2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bdHzx+XtLAYRxee/ppYGreTbVIiar5fvIsIsjh8THjsHlOiyB73z3TjbXb/HrjHzHTHAI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wlqFMhV8DLffn3fbrbAQK5orP/ZbX7MKLY1aB3zVqD80cVctTnVkJhuxfYP1871kzxVL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oLXiC1VchCM0f1us0EJSxHegPLqKKyTSiL6jHnfq5Vh9xCdi+5vzonSlF4vMBoLrezbJ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CJR8xGDUNtQnLlueep2sgbJGQ8efyLhxE0w342ehlQbSj9hwt0mtc9Mp6E+xUTlKuWAI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D3/zKbjPW7HS8o8lVsP+RP8AoP7ei/W614007SSY64GGEABaaKlV5bnqHy7B3jewj7+t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BTOpqdQU73fotjGZUdxTab7uR3LPFTnGn81pbyiumBkkPydQaxpm956xn467qoNdRVX4y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ZTPT00y0evcWEfUWWPLWHZbdBgAjsnk07+plRdLQK5vslM803VBr5019g5LcYE1uYlyz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SMqM6a8A1T1/r163geXN4LQlPv8ALX8tudOv7+eReO/eSwd5uc8kO6hQGP01jWGGv/7P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CyRptBIifEKTH6opmJJ7sW8G8uXUe4u6dXRr+9LEUFiKpYvf9a5wl28Dhw3PVPHd9I4D1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rsfhV5LNssf8/wDjT/L4oYX8LPRda4mBQNchbNfG9B1VEdoUArn+GnxSOVB/3rd2HxZx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/HKpKxUoYzj7VhGGFJDElGSbrUVq6ARtxdxV1at/3jl2/10ufDIyv/nHVjuyDfObr3rzX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FLOMrVMIdxZMsy5PPn3r7HKqqrhc/wCKGrM9Sq14mqegUbOjpxbCYQhWLugzalvCjg0q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iD1Msn1Z0pPSkLx6sgsWy108783wozyyJEyl7Lk6zxx90jo+mtkU/jjE8cZFDIOaV3pt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sbu6tOArH5+JcTW8jBV/30X5K4pK+4jkZnfS5S2Z+RJ+fSFV2S2NUop1fi1K7UHI/Git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kr0+xy82pp66tSx15411+SxcGnc5T2Sx/UPXCBb6w+94KiqEqEAR1pAELFFFZbH7RjCP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9EOfjeKFW686OHPY2d7YZklT95aZ2H33JwjTbFqHLgEi9m/4bDMEzKC5/wAkI+P+s9P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4t0zLON02/QcswIZ99VFcUjnkVpIqeyJ5MnU95d0VUKh+NXRoflcSulu2KXRXdTHqPba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9qfbtBZwBrcAaKouomCuLP73DX/Dt0jZRntKFPP/AIT8x8wYXjNuq3WGauDKeeZFPPNT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wjk/x2aFdM2XZQffKo21MgDKCDXohorpB88KmgBHuVTtaOMJB3VjJRPRzwFQXYRKclDB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79xHVVEzdXe45298z+245cajdIc7FpyWQvYB8LTQNHcLXeJpVw4BDFJrNQMs4eVWYcY9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0oMOkhzq4MTLffeTJkVW2vGltgBBS6MdHGCNSNJDHcKEkPMUjk81e9pWexgX13Q3vn5/6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lqRLAI2PuMpPHw/h2trsm6W755pejTsrumyeHGIFMezq0SSAumOlD52Hv8cMYYRQIPGY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TD8qsiOIvOXDnArZSW8n2WS65LgKrwhsgO1y++mujsSWhgKo5mBtHRQYiqKDoAn2nv8A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bySHWRiQGnPkHFwnwbhP3Gnbx17xM0p7SMtise5+slTRCcuNXNrWYxw771gQd4FQCVJLbX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zrC643juI4tPtv4ZKJmVGfZWdZ2l6oJktIKUAz9BvtvMutwn3Kq2QP93RDn1s3NvT1nSC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th00HePml2xP145z2qd4cXc6KGgf6V++R7XLkc8PZHmBs3cfxT7gx5AS9454JcP9+7b1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AEt+CblWXuBuvQHro7cQH1L6mlmzSUV1H/2m0WXRczDvDJrzRIP+suU3WA1VHBO48/8A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j12fqXa/hgW2Kvr8ejOn0vtNUsYepF7lewQCnHr3jX7TlL/Jb1skBZXGeT5+Xc8IdrCO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ZZU3VFZIbJp5xVNxS88plt0+8x/K3O/h5BptX1d95Z3SdavNuMQcpbmC6fl+Yz/TqHE0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D+MNfRxDKTTDbHrHLaviPP8A86nMdwUGeJOJdIaryegIupg+PiNdaCBDTeCT4XdewxwHK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3pg9n+xmKVLb7gurWJ0Bb8MWXO3cpJMJh9rgNx/4Csli/e5bzz77mdaXYxZ2bf1Q0x0SQ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qn3/AJmvpzA4ZXT1uwnUVFk3Woi3EXywAxzuEnsuoa5TBMXeVW1asyLcdsZ6cqPJtK4c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AbJg7WmXs6cr9OtBraDvghq6czxteUyjKqqyem3cvlHPm/nqjYdgttT6bVIoDh35mg4e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+NvHHUFwDMn9ZabT3rgPdYHpxq6lFATCG1FNo9bKzRUSoa03z5NBSXcndyFPrAqYvzwQ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/M2b84TcOa4IGM0Udvk9ty9X/wAMDaL2OIHNYAudtSrmyphtIZ/XrlQRVBdNLPIczXn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MJQLMMhXXMVU3ePQeP0nCJNNvJ/fq8CBRKey+Ch/dyGBSsJVOkRGfaiNJPief7v0gXyA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vwOVbEEjUoWxDNcvhJ5kvTYePYQ76DKaSaMOGHYaddbqVfWXs7dMGYONN4xwyzfM7Nhm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zhU2Y8XxFZia7nIkRi9PuBRRlcjM0rW60GBVr5EO/P2VeAVY0ZFVLl7P/R3kTlkEgBzb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by29CFQQQS7d8CZyPZhW4udSwbDuAIPLzJVHgl0gTRIimHi1R762r4/jCDgh4ImGDSwD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TcIIK9RiSms4bvuEz9eNk6U8GrhUpKx5xnKPsMHMgasiQQYcQQRY+wyVWRTKbWxKLUKd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34UQUiRUV9iElLrQ5Vq4+V958V15z1VRbBrALoDEaCFaocFpf3NG168IPAJX1EfcCW55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b8h3bc3aRQnOOmt7m4eRcXAeSXRZw2y+8/4ZUVqurAbT167lJmCRRhzuk9mji7OxQpFZ9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3Hc1h52r3sWKDpa9OReWedJZeMO43WdIDiRLJuFowbexxCFDEK3a6wODppGyFBIXSDd81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dZId650xYy/y2tuo2t/9m2KlluvrqHqMIBe/2alBPQM7scZ4S9ca0FL2NifOx+ChIDIc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W7WvlZgoAZA5nIW3lYGKXFFzaZtIrorxURwdy/N9yw8TfVUafYUSfZLSb4jnOd2UGJcY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Dec3C5YkbJ1BssrXNNdeZ5y6oerYzMIzmfX95rXfsJGM0sq+wxD4xTeYd4NfFb4CeSSI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YYz1NWTfck0JVyXiyXcYcbRcZXbSWbcis1xughGqFVYbg29NnsNiFV08SlXYQavE0mxd2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E3300d6HzB0FYXNpGnVZQYccBBoCb0eRb47oAv7XE/nmTU63x2UKzMgQlgo02sNYZTYQ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3oshkBejlqqTaUo9/wArGaM6wUXr3d83gyv7B1MHm37B0nPVQ7usGBJ9LF2YzIq7xYJL4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+PLf4Jq4sWfKL1WsS4dqUv8AHr1+qM3puju/y8aFMqrZRhRJrq+uuYGkamLpKcd773vq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7rtF0dP3D/Fw34LDLpDxtuzm6ljQUVCY4Aq+mzLHF5yCa4nmYwZGg3SKmPggB/5JQSyX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jq3DheNG36H+xjiREhtRdRpPWCmqP3x1AV9BLPrn3BbJF3reMiPx+3pt3xgyQDNyojhxx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Q1cmN5YVIgi1y+T5jk0qTt5LMCsPnyiTMXrZK1ywK3S2euBnfKLd91OZWzK6+E/SR55X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2iS+il1ZbrBh/zvbj3nrvMcbFJ0F54dwBOOxXdQdHvBY0p7xnfds+owHNDiPRvBUF2nkw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INRhlHt6EIUIdyQqyGbZ/HDHyXRoRCOJ1rmf/AJ4rdPeRdlAnH30ujVOdvmUf91ZUa3z8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KDBNHJAGFkFlAZf/ANKLsvtE2udc0jBncCDZ3g1bXl6EIQKVedmplUuGoSuMUbSetg8Y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2UVtFx+e3GOftFGy3XEEJbopMNr/AD7n57LPbXtd0Ylvrj/fkkso4kupAYPQ9LvGDBXU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eOKSCUnXyJzh/Ll2ITlKa+OBZENqR6+JU0qkNAOOgCmq3T7Hr73It6gJcZVZFAw/KhYh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6L2LHeJLULvDhixVhfT3P75ugEEcF95SCMwanUpxDihdcrUKHzpvPCimwjxxlxNxhbi2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QXyc53OIjoxpcF6DheXIzZTDmiCAUWUOdqFi45sMdRt5FilTdxLXbq/obl4J8QrkHjFD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so9tpH+uEAWr9d9Tz/dV5Hb8J+9ixEt1d1CY7XpfECqKWyfeXpTHh+Y+lFUiEocdYlvJ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umWhdWZ12FmItRJ5JReShhJ3yb6/Mmpn7vH0l8qMZTrbbe6EQEBFM1yGieAoSpHZj73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YmRFJTAZmuBPoOapFwqrVlUnbBhbKRLz5pe90NqinDy1T3DzTzcriWOue+Sw4jvo0tXW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37lkNE1hpr2jp+21i7GP+UCOQI1tWmyu62oY8thR/rh9wEzbFm5UNHd72362rU8n9eiY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xLAJ+99abeVNZl4y/btZT3iTnOTCbiqySUJJG+KacsyWygHPf++Hp9ve/hlPdNJdPB7s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TMqGumWO4MS6LJPVr6DsHzH9dBk7FtZlbjt1rTjCdzCBrTtMqBr70tVWSv2uxa6oOIEy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m0ROTu9xFkOLPguCys+k4/UPfi7hI7Yi80EvxNxGtWMRAYWY8u1aCQJJOe6scT9R13cA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DfBhvRDL6qZfI+fCVfdr3SBFBzQEn0gvGW7tKU64QjFNqLOg76SiunnZ7bIfum/kmqq6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aYsHOPW0CMmfhq1/x1wAcKA4AOKrymStkk0vB37Tam+X51rQH7X7sguj9zb3ZxSooh0O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ecbV6qSy6DbQs2Is51r3uSHtH4ur3epP/wAGWvnKllrD4lMph+k8rZm4IvhfcaiSOGdW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rjWLll/sHl7TYRd4IooLXRcP3+w4U744Zdjq6GpKoHMP10ENy3JSbzspEJqsly0UhBjO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4Dl4joP4m0g+YfANxiUd9jCW1g2kSwFdKRfb+kJ6FVVHez6DESEaupgkd8MxaW87T3Ct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5gMh7y0ebHdzuntb2HqzXOWgw2HpjASr2tln26uRe8HI9yd0d4VWorkbvqu+M67Tjppze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URjgpnAhRMI0dpcbaI3fIBtBnzANJSOOoGSgkAd5ESiIs1160xTod41xWYQHfySzxhI0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+4sDHzR0wjbosiQYS+tPzaZ09Hj8PzhehyWfWg1obRYfVihth8ARzg0SlkV5kMcjDDhN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JtvEVCQ6GMIJlHMadWN3XY6ywzwVTWQQUdeUV78KykhAMWe8z5T4vnjT4D3G9l7y5i7s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oTgR9KYJ2iRm5wSWea0tlsll8Vw2NMJCevUXVCfhV35c1/GLDZDbsMkYpAusmtQXZS+r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9+1vdWYQfUYP36d2DpeUm5f8quGvDFaCzkeTMbzKar0uTaeA/otdjBhLAa0f00798YX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wwuCKcfpndTP8apMAC7OJb46Pq9L4GhOkmgS13w/zxVyHJTYOEfEEMP5XcbSVVtGb2ak+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S+OZupzdCEUPGJMnd7pRotMrMrnv+YiJFuix7yx85qi0pgmRLyw2HWWkfy9eLBRvr93J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jLgGc2u6ienCcB31hHR+drtRLEpOY7bcYXQZcDgStzwO4Q+LmBsW4YiC83GZBisRvH0z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iAeJi8Ssh75x917yVlqgtaBa7zIZ/JN6tHiIZE8RDCircPj2F6SwFSfkuDo6NYKG2qzT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WS77TUIQ358Wt8ZfzI23JmCDslmZ60DwKJ72vwptULOuURicJvBaYYqBOxou4yy812sm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t8Hw9cpBSMsr+4mDs1VMIrbyIKsRaRy8NWwkGBnrUQovKx5IMvWd7tlS945gUBJXWf8A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4hZtVP8AQF2wCt+K9JcBLtd8CkIg16mpR51mOeaa2+cT2WeyWTz72TDWpIKy+VAgeaOJ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ew9gAr0pUpwKag/ev/YXt5CfDXkveLi5tbfs9aYL+qkTPcmrIK9TDBdFaGSVIfOfhKcV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IzRUFxRoY2uWfjCG+iIKL+djjbjzqh75qFAv/Vo7LpIg09iIRGbgqoY0mPYhkczoS+4B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Vwjt5B5/wjVpbnu0vketSHlMtcXa3eNTF3ESwaicqp/2qgldn+QYjPyLtYgGTJ4rui6W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asl9WmK/jIJfiPfIYpc42AsxnPgQkK7Qp1JaJ8x+l5x5mplkr3PIugh1JntPXl0Filae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EVx9L8CeF2ayjbAajPyJS7l919Htsqt88B/zwYeiV1OMAyf/AF/1sKTbrbKBXHeoV824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SKeEpjxGmug/nyGE1VS3s7Lg27yV8Z7VUjew4a/0bm1bLMXIw3gYq+OR/hJwLDrIYRzv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ZY7zImCmOi57X6j/AE3U9j1ONfv3tzXEJRqzm9ZQEr+truHlnmZVTigbctX06qQeea2n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Hn84kNmHEMDbM9jTAqUlPtBmtdOMDjW5vPeRord20Pt7Dqu5gC6ESFH3PAWy+f8ATOu7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D/3p4G6pvKNx+cK8POyzg3VhXP1zum9ZGWm4yaXFgcIJFPwlZHVRFLwDP1NtYZZ3zffx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zKKyYUiZ4ZEj7bPziYebzc+gYSHgI8/dRIWe3jrWiHrDWdHFDLHTZgkzrprehm++sFt/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opFxhAmOIValGYemEFFlc55klh/adwb08dtE7bxftM3IH95jcdXH+BLSXudQU1naJREy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UC1Esy72aRJiY7xhr0w3hVmVwz3xkfzOLhl/qONnTPCCxsjkcirETO79LTmCzs2UMh/mZ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S36CSBVQ7/Uys+1OTGfBqpW3sWmJndtUsCQc1u2YqgYlly5882WlcD05x2uDPC38zulq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+52mIh7ZCTnhi+Bm52j3xhCQwibDMXDsBVBHiGyq5ahqWQehnpK90icdIVpwS1pRaT1oP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cS5ocnxCHmw51tPggiqtoiuq1t0WH4V3YxvGQs1sotos8CLK388z/AJN6on9dlp0iLWlO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lBFMVaFyHWaABZ4gioSCFOIVgotMrtYU/PEQP9mE+n/aeEKA+xpIr79aa6zvWRj44IIh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SMDZXFmPdjw6gupL4Z7V5/u8dvMGILAup1/Mdd4ggPMSIUhW6i5KRCKwqH3HeZUp4YBj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v4Ee8bVj0Rou0dG//wAaRIod3HGMQCH/AO42KkIes1liuh0trttAPtdjNXdd3sCUEzUy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z23/AJqDqhdP0kVDOFsfZAEqpnN8drVyFChv1XJ8fZYWmKHgBdVVU9FHnh78DiBeyjwC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4PNqiF4mPsfAThFae67oYMZqrKT0HjNXU4sNZQBzD2nAToJUuxNgwyu+pChVHpxiUxq1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vTsIYHaq5wWV/NaaGmWUMKj7dYX/ANRpePvwtkUjYK9+rCfJ34RJXuUZk+9bjDd/Pnfa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U9ZloT1p+0bauE/C4V9AImRcf4PPcr8aTTFqk5VTsMjrNqi9v0VD4YBQvwysuZGo+V4+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1QEPTUTGyfOP7DBOFWwDlkjgDD7hUFn/ACkVZ1f40nUKxQsjhw+LJdPTWniZBewhwWX1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mO+7L5/Cmn5SsMyq92zT1S12g7QvHkOmKMcq/mBsaT5iFrtljBju0gFsNnnBdO9Liybs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06ttad7rZNKIegyz5/3tz71ltCFcGRKiOL9O5AJjSIDlsAD7I/qsTIOKHH6IwKh0F5IF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OTxOSYLFwOO/Pn9dfaPJ0+FyAzhnpDqimmCgsDq74PpLLeaAal92167/AMSL7u9Pq3nu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QHkQUwFnVRHAjE8QRj6Kggi29LKdeQTwBEEqRcH+ihRb8Tcy1Sjr/AO73kRgIPB47YV3S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5wiaFW3U+yADDBoKuiJ0AlwuZ0ZSS7TeuSSDz/HcxFTPXazfne01UwolwVxQgFFlt396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O/ngkwjJ6l4DmELooojBLnWt4j9omd2pfjbVMCpJf1uOXdhNj7+Qy8kd8MP0Cdx3Xzv18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35Sn7BjHHfnjn5N1nlCWf7TNY4cEuJskMU58ohi4lzvXFZCEE6Tf33fngGmayXZ5kMN4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Mxf6emTAo6/EGJE5vSW/Zn8A5k0syuPMMvAU1LRxBlEeFJs0K9zfHXvjD/wA5fw/NDSMa6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OFDCdDUfeWGgP7N8b45+Rc5X/wAcMePOt7SytAykOTcT2ajGJmt44+Y4jqOiB51mSESs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hWx6KkvRfedWFPNyyIHGnIhRfHfusOcN/MK2OOhCFD3idNMHVgjgRjCFDIikDERX1uBQ8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feuv89vJRQsvYaPjJq/H1HGHd8sT4PIoBJtplECiQMWVhvMDIWSgZceQtiChtEi2mT0kg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3s8fKuc4scW9CClxzmB0tRlBnQFCylRnW0zTQ7e5S1sff9sv3ddv/wDTbYsp4fr0IQgs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mYLLrqx99tMLpwwcVXk6XB3bzJZ1/onPh/mOXCUtBsZJE4E6mw2IoffCrzjfz7rPc8lUE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4MBNsE05wY9ioeCEzaf2mFvovOuyXCpVJ/8QAIxEAAgIDAQEBAQEBAQEBAAAAAAEQES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Bsf/aAAgBAwEBPxD8C8qyr2svJrySRSKRWbm4sssssvJOEMfsxQ5r/goeC/Ms68bl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+6lxf7VK/Yvwr86U3Uv1cLBlYUP8VTcKV60UV7KL8XK8H+JMscLkP1cLmCisaKKxfjzy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HNeD/MvVQxe9FFFY0UUUJFFFFSiiiv2rGy4vGsri0P8AgT9awor2ooSGMX61/wAdQ8bm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+7m5ooqFxPhqFSpSC0hiH4UVK97/XZfkoedljRYsKZTiikObxplFMqFswKKKwvCxtFChQ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6/6VYKioUUMUUJbEhQoUKRSKRrG0Wi0WiyyyxMUNUryY4PJflX/GXfNQ1kqWi46EJy9S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Y/0qiiisV+aiiiis1FFSUPBRcKVgxx1Cw+5V4oWix+LGL8af8NYUUUND1DUKEpZcVFFD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CeD7lcWXNFFFeNYl+Yyv3qVjUKwWDXgsExO5Y0I6jYoseFFTTEiimJFMTxuWFJp9KFCp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lVwtChIoWL/AsFm4qbLkpqe5qBuV0XRSxUJ2WLlfolKFIpFIpGjUXBwFD1gLFi7Ov3CF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X4FgvBorF+tZ9HMt0NbjqVCyy/Hgegne8zHmvy0VgmULxN+aWCzSKHNi2bQuWzNsyg0v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4wOOxeK8NwxqxmXFllw+eC/WiiioY8WL1WNDljUp0J2iivD0NSRYNU8F0/oKnDbHKyFF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FosbLKFIUhSDY1nX7U4UHwcsvySzRU3Fw8GqLrEpRVlhKFwZ1gihMsY8SUtuFI3LCtsd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2WWWN0Wx97zKX6LT92ivwrFQliyy8nKmwjwQoQuD/sJuWKUNQvApasPhV8NOxsxxXi5X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KGLJKyhKyxRRX5kpSKwZcNxZeS6MIv5jECbhLYkLkIbguByhFS+4lDxJSUVlrtCWBYdS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xdRQ0vg104f+h1KKGpfskJCWbxeK7Q+p+hwuiFyU1C4HDELBwpUPF9UMato0WHWHRxC9Z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Rcn6OD7LLH5qKEJY1LQ/FrGqYNr+Do6YxiELk9YXA4YoXJcIULIitJfUc4cWP+cR/jYar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0Iho69SsEUJQs2UhqXgi6NHh9TZ2xjhcE4sVk0NSs+BzcLkvsLBMeBdwrpxg8fULiUv8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ui5bQi0eixj8SVly5yVBCUJZNwxw4QxCjZ5ds6HHwYtFoYsNsbldhcl9yJjeDo2Zz9gTu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sf5a0VmqFhOIJPpbF5Qehu/BK4Gy7GrKhIQhC8LGx+A1oa9i80exIwRamOW0MfBGuw+C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xS4rWC6NRpwnonTksqyy5Em+n8OFhgk6pjRwTXv86aGinkoYmJxZcX4KN4NFCRQheLKG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3sctBNVmVrsaeShm5RdirjG18xGmKynFQ4oZ0cFQlFFQRTr8qh50OKGoO4SF0rBSxCSKh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QfMRsoQsnNDQ4UJQ5eg7/Bg9R9zIXYc9Sn/T4N49EGJWbGuz6WpSOKF2WulooWaY9dE0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svwcpUxLVZbt4XWC6LgnY7UOTwOK5gNg0cGvJ4UUMoQihoaLFT2L/g/4CVg4XYLpVwr6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gqXyUiihIRoMTLCbY7+FsVvZUstYxmh9C2jRX9DRCR/RtBKXDFDLyr26yYc8iODgYjo6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iwY0U1ws8mOEhQ0aBqjRC5QOa2OPsF0ezg4OjrI4+CVlF0JtwhDOnDJPYkLBaS0Mn0bb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CMaEdiVhWQbhihi/J1loxy+hND2hqQwmIdjwUUqmhS8CddzcOUKENQJRcHQ7HCiu9jLY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h8ExPYyxbEI20NrtDSL+Qx6Q/5jEqY9hDGtiWFbpS6Q0Q1ZX+wUndFQ+iG5v8Vjd53L6E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sawRuFha5eFD1wtm6KjUaFChQVhCgkKDIbFVbEr6ISkNYGhlii4U0ytYHRoOHyF0avcL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wXuQ1DpEjTdCd7NEfQLTLdmiMoehoiVxSPbHKlfjamvBULtGsbhOXi1MsQ9jVeWipTXD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ubLE2WWE2O8GpjlOjsb/AIWxNlOhtuuDccEdCsoJqhMZWfCxPRZehbiuu/8ATY60LjH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TsvUPYuxqywmvZZHZTr82hv4g0Gg6Z6MRWTd5cnBpMarwVg0ZQrHsWJzcWi8XEpnY5Uc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38LDbg4Zp6NisTYTfTWPqv8AR7f/ANOY3CkzREMSb/YF+DfOb4IeKH+FDdFCkjeazJ+J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zkfYsssssss1cqCY1QrexyoY5Lo5VjgmhixQ0KGJ0Kwyqx7T/wBKuonX8OkaW/0rrjN/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FQyh6836vFodGjWCHGhxYyopk01HGLy4NGWWWXCY5uDWhMcYss7LccEy9jw9HIdKiRM+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BoxwOg6Y1oN6IbpF/scv/AE4ztkQ+w/Pvq/K4Q0jcp0XayemKENF0Irx4G2xll4tlwhqE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UJaFh8EzLlxUKOjZwsWsoLYLajExKTZ2NOkWSP8A2NSXv/EbsUWJ2rGxVKEMf6H52Xmo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LEOFi4qy9Y8rHKWJY2KEMZ8L0LQ+wj4cExOxx0dli2JiXRC9BraGSdJDaHX0afwuVMr+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SVse2WKH0Q/+C0L1XTmEVZqxPR0YpsvDmG9lxeFFYOi5ULQx8Pg+YIfJui7jo6hMsVsx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LLLRZY0WWah9SnQ2MX5lDwcpxXuu4EPZVCY/BohGijoReCc3JtiHChRY+HwSKKi4opiT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yVDGqGmyyyxxYmJjd4sX5KhQ86wXquxQxQxqhM+nYZY0R/OEfRZ1oSwUWNiYsvkrBxes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CoN2yzbFylIowf5y8F+qxXY8HgxmvRCKBuy4b/p/AuGJYUUXKWxR1DhR/sMZ88XCGhIS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1RSKFBqhMbY26lwuSvBealeSzoqWLHqPSsWha3A2zZs2+lFFbGl41gJ9FKGKHKxWyhJo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yzYX0xqmOk7YtC5bhOh2lwuSh5rzWpOLmvVZ6y6WBIrG8E8aEhaLhLQpQxS+QmMsuNBM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kWcy9Oy7TKfDUWWy3is1DX4Llj/TpZITRUxqmOLlj8EhKpSuXCHCl8xUsWDhtYH6UJDW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9bhzf5FzMTPh9hBrFzU2LYsDEpQhwhu4Yoa1khFFFRRRU2MpQqFCkUlU2JjcPBYOFDxX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JCQsXFj2qKtQ1jRUUUUJsrBdFCHgpuhll4WKCpUoUKlChaLLRQoUKFCmBdFlwpYpWNS/d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YlOGhylhQkJLFPsWEmhiiyyy4oqKmiiioooooooqSiioUJSMVFFFFDFKyUMWVl5v8yUK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skJZIToshsx42WXJeQLLLLLhcLyZfgxSsahupWdl4v8AKgkISFk5q0IaKsGioQkKalIp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isKKKKwoorFPIFi2XCyyyyyxsQ0IooUrBzZcX5PNPzuFYolCycoasQygcUUUJFFCRUpF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CRU1ihorGpqEUVJXohvIyxBst/gQ8mJ+LZdjXwclj5BKVm8EJZcimKEUUJFYVNeF51lU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sooooooUVg8jxsv3eFQys245qL+xPpGnCsJTqKEs3gixqxj7mhUUiiiioUPRYhZaLLLR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d4NY1KZdyxF4P8N+F+NNi2iPNKio77ELYsnDWTQgyiocJCQ4cUUUUVFG4bLZbLYmyy2Y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uLLmy35OFgvBP3fmSoa6HoVUobhYi4Nm/Qa2hGnKFPE3g/OiiiooqKKztlstlssWLwFo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5Nwl4WJ5PKzYv6jko+pW0lk2PaGqLxiG8XKxFs1DChBrBuLii/wDi0Vi5Xi4oR3C5ReLx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ul4NQxl41YTvFy4sUtjYkIIUxisWEqaK/wCQ8EPO8mixqE4eDXlYlUO2CylLmyyxMsas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suOYMYxOGxzqxqyjiKMVWMbdedZ2ZQmZWV+yly4Ob8FDwXu3ZQPaR0BCQ5bhsubE5aGrK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Fg0MsbG8bY0KKaGX0ZVFWa8lyR3oQ/x2Xg4PzorFezYlRxRAJUVJuot4NieCctUNFDtG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Y3QkO41RUEotGGsl4JS6E9D7FwYvD7m/FDledRQ/JyxL+DNwhaQlicdxYnCLE4Tmpasv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eJISFKKGrGdGdGqh5OHK5HB0XqTlZP8ACfpcbnvm4SssCsQoqXsNWUDm6LlSuaihLKOD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hjbHtCKsoln2FoT7g8nNn0TpDbL14mKHm8V2WKF6XF+rEtlu2ViWKOoKs/gNkcwQ9QJn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iHQpjUGVi16GouDVQ1aGr6JTGtYVmsLQg2XgpYofoslC8uFDXqxr2ytCWLKovOQp2WFP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LUtFDVjFKmEqx7hMblKJNWfz5qPkVoZQ/G/ZYPmC8r8aKwZoCrQlU3DGy7i45EmmNXC1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KBO5Qyx6LikUVYhivgxSUEg9HcbKtCaKofpUfB/tfMUd/ChxRUVDE1kxqELLBpsI2jVlc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UCZQobpi2h6GsasepYkVYFzFCiXYtocPxfIfPFi8XikNVi+ZUVm/CyxuLLjTc0OHDVjD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nUXY1pidl0y06MJ0IJWMfTUaGp4HJ7GFFCbFbKeChbQtBMa35uHi8GKFm8UPBe5+lQlu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RoQuxYTqC0z6IejpyVqzh8hNHQ4laKpicnDsNUNWNMoQQWxioqNkLuF+/ieDlQsXisSg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rdBaQlZUscP6xRahqEHsaiiPTRSJ0NCKy7GrENaEplDOBCh5UyoFoTEJjVQmPQnaF2LY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eNl4oeTPmCY2HUFgvNrFRQkPBV0JawUEHo+RdwhqN2i5TqFaFDH+SwihOjZFlyHDZY8P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lTTH2UE7yctQ1vBw4f6OjrBfjY5Rayhcxe5noq0WnDViSgboW4ahjTY1Ts6oYYSsao4O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GUNs4lQ1Y3TH2dZ/sqX5MQ/FO8bLlQ8TwXrWKZ9wW2VqPkVg0NH0OFGhOxDVwUnBO4YWh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7HsauLo+AxuGsTELc9i2hKcKNNj2LpdoU1/glHBifisPsPFsUMSxeCmpXBi/C8LhlCHML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nxY1w1chwQxFGi9WhppnSxDUJwTY9C7Q2IeBscNPYmhKmx7E6LolqCKQvz8yhiGLxWHw+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CrF0UKX3JbhXEncNSnIF0OVwThFTGtRLR9HtSMfRQbihOV2JoTDdplfwSuiYOHjXqxD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RqsXUKWrlYXjAqM+bE4SV2xdlbos2oahHMJaGNobZuMcnFwoU5FKGisPZwbFinD8nNRU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8/Yo5KxqLLE5Wytidi/TE7GWCkILQ1MYEpj5CG+SWnA3AtjQxy8ELYlDSPSHty0JsuL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YovBdOMV+ZLcHOTHlRZ2HaKtMVkMQQYzVUNlCEpz7hjnEGwOELbNGKnHwfYS1QuULTl/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bzJ4sv37ECUhi5gx4Jy0hLP4CNip0KyE1JoYQYaNmIM5kuHPiiHAoNSGscfBw1s4Lv3f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6zTwf4Oig8RyXFYp0JiGOExFemN2hqc9i6PpdnZwaFg8JxxcWXNBFnAxyMQxjFoYmva/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ov3sR2anjwaGsLLFCC4GLQ32CdnRQhNiNolIfUfQwoLN9wSEEFD0hrHeDR0LQ2bScPBe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ti8rL9kdnPztYJ0IXBLjaixUNglwlY/vDaN0NaEvB4LiyhBYIsfQ9i2JFFDRdsSqG4cPD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s14ePNedly25LQhooorOpuVsQQaGPQ1w3MSpUN0ax9ljxDDhimhTOMaFCsKiGzgasaeT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8y8l6tT0WnqFLyr0ANRqKtlCP5jneBINjRcIQgosazZFSg+FDsIPYqF4WL1sYoXguC81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RcxofoxrAhoY2EJFIxha6dFiEghoPAoKWHtilC6iiiqZYs78mPK/X56L8NEUBsnlWLHD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Iis2LUEIQhexoOViM5OhDhbYsViEpyhR9wQooqLHLFN+H3B8Ev00OGHgljcPJ5UOEgxs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QkKDwQsLDaGreB1jVoaLo1tDi8kKX40Vi4eHTgXqvNqHLgWLmsXkxj1BoaGJWbCuKxCC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jY5XioUcG/Z5Obii4rNRXtfixQxQ3Cxfi1NwxoQaGhhhIWASCFJjmhOhSY0mPBaEos4P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cPBdgvV+Tx4GpnOL8XkxoQY0ULTgYkIQmXBjxQhDxThRua2eLWNllxZeaHDyrB4d+toq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aj7LGsLwazXUw1LGyhIUWWLGPBCEWWM6h7NUNs3m4rwsuLEy4uPsP27OheCHKH7fDget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8jDuXDcIUWXLY2XCEIssbGMelHPiypoqaKKxXovFdvxQ5scWX6tnhGUMaKOFy4cPkGio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LFjxyPGx4UUNMqbE8GIor0vNeShjipv0Q9Me4WLFoaKhxctSxIahqxockMsUN0NeCEqz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BX4bLLLFzyuKh5X5fRdPmLgz4JllyxooankWUNUUJLxLiHFljYIQsEihqhjRf5z9GLB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7w+ijGtQsbE5aGpssThqhBqDDwli2N4ISwQhsfY4QWKw4J4Njc36UVleTE/CisNYrK4s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pQmxqhqbLwOHhY2NQoalaOFwYuS8EJClKZhigsqEUVNjeV+tZ3KglmvDpULG/Bog1oMXR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H4VguBuCisE5SFKUN0MOF06FjXg/1uF0Ys6lixcL0Q1Ox7FnDqGNDQ0PBNl4sssbwDiF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4KEhRUNscJHYooSxsuWV4WXDxWPcVK6MXlXtWSFov1DHkYaKGivI8QTmyxSlCQhKW6LI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xvCiisGLxPsKKxr8dYI+DkWuC5LwoY8KyY5Hwn/AAKwiiihQhCWE9soYhqkN7F3Ohix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NFkv0rQfUaxQuZsbGXk4Y2OEiC76WXCdG4lighQ3SGty4cjexdysubwcopQoeHJZcXg4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ikg1wXYbHLOjhWDZaGhUSj+o/nGN2Nl4svwikuaNA1BH3CxjxuTedDhDHFzrBrNKF5IZ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4LsPNoVGglCQLOC6rP9I7YMXgKKgkUDXCVjLijijo+5McpFCWx43g4R882PJflZXkhH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DQaCF0R6xEbFwQ+IcTa+lxsxt9xsb8GgT0OUhTNiVlUPsHwfZwT2XLKKKKU343FzY1ki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iqKmvJM5Axuhj2c3FnAcdIZB4LJ52XKdDWaixCQiypDdnYtEdcGx9iF0r03FzXgmV4/c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5rFCbW8QFCoZ3HT57sssbGxOEygv1BKGy6Nhw+R0IekNbEJV41DizRQxF/ieK6Pn5Vl+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Ohi/A8G9ilaH2PYuDc3QlIahvYtiNQ9i8XL7m/wubhiQyvWy8lhcovwocj4bRoUPxZeH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soG7EriYwtiR8oQvBy/yVgxdhdldLEL2rFYV5o2Bco3BaHHyHnY2XLxcpllwLY5iyRFA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R8E5vF4Pv6HClDyNe9j9kLsekix4Tiixy2WWWNiiyy81CGocsQjYJUNjzRwdR8FhdDYi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4xa/chqZyoaM4RcsePCy/BFFSlYgkWlA5krk4Gh8FLeNly/z1C5kS1+ayy/RFFFA3ohrW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subhiLEIqJUEEh6HsUC1NoVxoUuVjf53muH3Jilr9aGoSUYtnUNLKK83FDlCEhCE6EqK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s40IcLjeRqsX+d9hK3j8EpqXCcvF/lRwJuhPWxr0dmg3ZawZcvG8WocphfM3+zbkCp4M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2NidIuSybH+d8LjofZR8FCxcKKG4sv8yOTgbgmxyhMsbvBrEhPCxvCossbsals1Ng1qbh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ooag6Q4boTEiivwXNQsFCULFwnfmv8KPkNBwckNjFFliHKkPQpsbybouVbLDUfEV1C7h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LmHUMM+xqLZbRbGxP+lFffBDw+FQuYuSxaGhFnHhQvwofZ0NDg8KKxUsZ0WWXFFReBih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wLeBZ0dh0YrEkVcKZRUtfw4NospFYqaGfMEOSiisbG0LJfkfcVe4FGGpYoqXi94JLm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abghITHEUcjlbKKKKGPBstlidQbRsNMcpDRtCf8ASyiqj6OGsF2hsXUoseDK8Bet59DW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ZNSmWXDhIqGj6f4FFiLotGkaHwuVjQ1Y1Ua+w08KEqLGk+lahFFFYUcLhvBdhqpQh5lr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dVFjUHF5G8F4UNMXk0KMTFXRtFm8KEisuDX0ooZRUUp4dQ5WhOKiiiislC5KE4eLzXtY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LcbhoaEGLYlUNlxRWX0+xQl6N/wTfRMsTE7LExqDLhRcuGrGIqKKqey5ReSHioXm8173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WDQlFDOYVkvNMctRwTLExmxKh+CypZYUKXNjKEhooSqaLHfh8ExQmXnReaLLLLixPG8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TKE4ZsaKm2Nl+zLhHYVFxoVLsfhYsShuWKFCjTGy5foRcWWWXKG/wXhcXknFllll42Wa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rGyxY2XgsKGhIUIekXjcrFodGUIaFyGcDGJFHMLl4sW9eKLG/wAaLFNl4WXFwi4submo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UVCmxMbLEJ1LYnivB9HFi5DFpQxQyyxsUWPF+BiHqHKvwKFnZZZZZZYpuLxc3lwWi8qe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ixbLkz4JyoYhMfcGJ5sQrJ4OF38iy8kpssoKL8GipePC4ssL+jRasYlihFCeTexwnb1D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UMXIfcrE8EV4Hg3Q2J/8QnhcvKvK4TqFw+CIsaveLY5QhliEy8HgkVhYoZeHYWRZvB90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KFCy4X6VllnYv8nJLQmXNFw26OQMcIofgssTlib5mkVgoULKhqGPh15liFjbLBfgL1uL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oLKDplFRY4TLuG6Llu4UoqKGhYXCwuV40MfT4LubGLLh/wCFliY1i/TwRZ2UWXOior05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Lgx9xU0JHwYuDF5KalZ6CELaF0+ZMr5CxUVlXivJ4sU3NliNFFFeiK8LLExFKdaKihoS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mx4/cFC7isuBwLwexa4XhYsJYX+BR997hMssTRYysaKK9KKEyxf4WNvB7zvwXfBMuHHF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U9CvwL24X4X5LGyyx/qFFOU/NFn0ReFA0cmy5R2FwfihPBZ1vbOT74ND4LuFKiEsqxsX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5QnULRT4NimsLxa8f8EoY+jYosQ9CZQsuQheLG0I4PpfiuoWIvF4r8VeFFFRfkmNsTGm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zWKW5LhobYhCWLSKsoT0LFF5EXhY2bCxtH0Xi+SWJW5EUUUUNYvBZtTRRX4X6MRZYmWW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jdsdIYeh3QxVFXLX00exTRUOTi4rFsS3DgZx41AwxdG6xKGihFFDDVZryWD/AANYUdFY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kNDLRYtivng0Jwt4PFWb4Po5uPJoaOjsSTeyxYJFDSNNjJ8P8wTyrC/w3giisblZOFDx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UNPkqalqFkuYqKl6jomhtnPk0NFTs7OpdQ2DFoRQ0ehIuDVjUoa/aoeSycsUPH6S4Sxoa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cHQ49EKIFCDE94sXglNiPZ8LGGqxZUPyf52xRUPBLKlg9RsNQPaoJ2KhOLH2LLzUXDlz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YsDhCLH8Qb3DCGpenH9CVxjZ9HYexTz3Twf46rwuCmhq4Y9Q1Y2T0LFiFN+VR2KXRx6p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Y9w2yyxsX9G5I4dwuaQ1Xq/CvRMWLco++FjY4bqEbDxVZyDUqL8XtwhHRz6oWCCFzBwh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gzsKeF/zE0VF+lzUPwSENlll4JbKEPUMuHuGN056dYsXZWSwQ1IfSxdEdHHsWRhjEOFC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Cmih5NFDVYPJ434qO57BSx4Mb3L0J9xsqKFkseR9hP8AgmPtjUvVLHmOhjUfCoqFCSpS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hzQ1G/axyh5pWys4snIY5Zpy0OXCvCvJ6Q1uTD9CELFNQnTFwajYy8EfJWCavDsM4FFi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wooaxrFLxS2LhxDGMbOhgLu/KWNo+xViDQvmhCWL2hqoYaGihwsF/Cihcw+VHRcwe5oS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4oWCRSGhhqFLwWoZQ4cKQnLY0NjY3cNC0G6wx4KFNwlCxY1Fy9Gz9aCwTLkkNFSmMoWh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mCGhY3WBcxZQuiwQUuUN4OHC7GExCy4YxjNCtFglDgaH4WJjFCxY14/p35oWVy1Cdw0P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aihqGqLyMsbhyuYWMYhYM4Xh0+YN4UaD2KS2UNCbGj6iVFajejg8F4XNliYsWd4ngYs0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Gx4KChNwulQhuh4KEPOhoqzRVixlCmisi8mlSY2xIUKKGj6WImNaNDZQ5oayLNZM6GJX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QsbKTWY4ss2GitQuiEossfRwsl5MTyOVi8VFl5JXHZxk4blEJLsUGG7zR8wXai5Y1StR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IZUJcbjpLEy2J6GOLGtFWJTEOVg3hcuULF8OnzBjHhZfglW47FyE5bj/AANliZsJkJjz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lxVQm/JCFjc+oeWhqn4plw/2UFfyG8m5XBrB6hdwXhOKihpTZWKR8GNbstQ3UKFw2MNj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/hW4b3ghKFihSx6LuFCGd+SELmKWxt1ClDixLpRsMsUJCH2ExuLgtRdjUqFPULuCZxPG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Zo3GUVCxtDYynZRVeCrNS+R1CgxKhnfkkLNQkNsRUbQhbih2EpxQ2m/gnFQpShZljxK5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xoei8kyyy7wasWNeVQhDhjblCYhnfkmZOyhDKEcQz4VCE4b0LuOy/wCDR9ED2Kpn3Gip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sWS8aHio+/lfmhChh7d4Jyd+KEs7FwYmxIcYbiipKFhdEWVYy1TioaYllRRscrheD1DZ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97l43khiLg87o+eCFnwse0UJuTlwhuLM5uEISuGK3CHNSyzZsvBsTaE9Fx14DGsXghYK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gvFjKGsroXgvIxck6GGvZYyxOEsQtqhoULtlegmb0UKExiauXvYhlKE7KQ6MrBFs6cld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FCWxx0oUdOCLHKKwYi5qaiihwhY6Hj2F0XiQeTF0Yb/DqGMawOf9lqsSzqHK6+Ghsu2V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oYsGsKlMscJv6WnL5DzRQl9heLlD8XLRWVYPBwUXw+i5mjoQ8tDfS2f6lnBKOjKFwToq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HCbM+A1o+i6VF4MWDtFR9KGhiqxaG6GLhoqXKj/BKskoebwWTm5cKGXLlQhdGMXM1BTe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LULUWXLal2zs2F2j7KLKEhuEUf8AkuF2LuXp4WWmUVgy8EIh53lRRQ8FkyyxFxUtxUMq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x4J6XFCFLwVDGWXZZtD0WfRT/o94OS+lw+Sp2UbUJ5uUJeNzRRs2WPBeKzuKEo4sWzah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sJXCqnmJDeRUGKiqKhHUbHMG9wu4ufh0TUJeKQ8fuK8nk4cJZPG6LuWPgls4yQkJeD7F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hsbExMThuKEo2KX2HqEdwwxy1CZ3eDlorRReDZcMuFGX/wAN4N0N2LBtCZs5zQvBKcUJ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lDGrQqchOix4GXDKKl4E6hYsHVIXIssY4TtDQ18FLHij+j55vB+DLwvwcWXPRcXbORPY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/BqdSo4lorwTrA8WysCZDFDbGNfRDljYoNj3gxxcVPzB+T8bFnc3FxQsLLgmhLZzkheLK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ViZRwbb2ikUPuN0XKfybHCWyqyUxKooofBDl9lTsSKhBYs+iwXm5WDHisGNFDihoXTkX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/8QAJxEAAgIDAQEBAQEBAAMAAwEAAAEQESAhMTBBQFFhcYGhsVCRwdH/2gAIAQIBAT8Q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81L/gaqL9bG6LMuWy/NRRRRRRRQkVCJjhCl+a5+9eDxv3eD8LwUXm4aseixOF+ZqnCFhX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8b8l+dcVNl4KXLGdQvxtlwlqeMLKH4vv6G4svCy/eyyyyyy/RzC0GqGsbLFLHNCX5Wd5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EPg+/iTLLLHnZeDL/c5hQ0PC4Q4eDhoTov3vClNFD9UPn4rwssuLLLLGyyyyy/FYtFeT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qLFF4tFDLMVejVeNllllixsssvxsstFoTTYujeafm8WVlfks378wuYtWNFFHyKHklZwYV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pUaYdsWLlyxcsTzLG/JssseNfgXlRRUvPiOM6wscWULUN0WYry0Wi0UKFCpQpgLFi5Yt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LFyvYQ2bi4Xo8X43mvzPkcejHqRUi7CqLeakNi8Lstlst40VJYuXLCFqHC2UKRSKWVDz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wVk+Rxm8WcZWNueBoaqEJXPXAUoorOp2vR+eB+id4tzY/wBdllliY3k+QnSLUKwTzfBb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QxoUFzNY2WNiNkMrXjwfPyHwed/oYyyyyyyxFS+QxZcIQyy8HDRjUOLhtzwJWNUNDDi5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y/PmH+i8bwsstFoX57LExMuGMSUxeD4WWNiWMQ1HQuRwJjaHotCV8OMHNllossoVGhQq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Y/4LlxrkDWkPv6LLw2xZbsbLZbLhZ16PGoQqNDGh6KTGofwfMkMbiexOobQxMTstlnMf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IbBk/wChYtlhp4rFxiWWEtsaFShQpFISkvJ/gcVHDVQihpGiwmhPJL1cuLlMvBqi4WF4P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TODbNlsaRSKKKRrJUbAXKE+5I5/UxS8LY2OW3jXi5bLl5pihDRoNShWd1EYWqD+g3Q6C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GmNFDaLluby2VMbulJcLwSE3+o8moUOyyy46zed5PxWCGqZQ4cNllVg6KVNuNcFhdshu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qxCKJeK29jWxqbmhJlCRR0NCxbsWb/JSGrGboR3m35PwsvBYWKKHgooqCZqNcEciwpiI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X/jKbjCaGy00U7aEq6NmLVMR2ho4LTbKjaYmwViBdmimR/mIO0hahYMssQ8XjZWMeS86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CisqHcNiyynS8bZwNSsR+OWLK3CFtTss6lLaRUrahVjLGaFH9jXccIqhmmaKlS9MWIoe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FyjyddCuNUJWWi8rwUvwbmyy8UIS8OYsyV1bH/QL6NieRYmIZYmJ6hn/APmG3/0xT3Dh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Jd/OFFThbwplHCb7o5y+wkWWkLI4S83Cnp46aG2JjUGXrYSurEx2F6OGxsvJCfitooXZ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EcD4zgYzf8A/ahf+wWNzxFyEpw4XTfCfQhOdEUoVP6cJbVF73/IfRCKEKllFelCdF43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7UpCQlg/GxjfgheDErYj7JiRXd2H/ALP/APBbFwfBvqEMYmn/AFQv/bkueJdYl6y9MxcF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FISklgFVk6FQeLY/RBO8ksVBBqGDFsVCdHG4TN5sZY4fgmJ+BbQ8PEa//h3/ANwXB8Po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i4y/omBDniNUOGHoJGjOrs4sE1ljVJ/7g+qOYbOxeJ+lLNjYp9EwQdI+BjVxlPRWlT8j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wQs2NCfzrhbf7Q+r/ZPh9FRTH9hCEfA66eBD7FHEPbH0SKOBHP8A5LU2FaE0E72oak2x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/OHthKFm/CsLSE086FWMmGrjKQaPh/RGixKpvFuhuyiqLouHBw/ChIQrw23/AAShWmNl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B0g1TYnkcPdJ9NturRsuezgaKKFwboVm4UcFWKtDR9P9i4ZsWmY1aP8AiIHYvpH+SP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UiwSF4MoJw8XLBWmX4Idh6E4aXkYQ8LYw3jZZcoUJyxsTwXcTo3RWAY9VJCUPh2aRjL2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W+4eiqQ2oRooX2UcC6NXB2hITossdBtCC1gkpSElZtHWbFCf9FTQ0DWskxD4O04XExeK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boTbKHqDyPO4UsYTE5W2RS2jZwVxJ8FEVoekN6RwPaEno4m3Z/QoZqbod1QiqJqyiQ3ex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/Qnbo38KFstBN0VbYmhIeDxcC28FKEsSsKGqEJnwemVKcjpPZS9D7G1jXifYdSZZcMY/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NZQ7cmUTHBwNQYjTOjVZD6tDNLckbClPYj4KXwYi4MS1VFwZ0NSmIb0UT2OVqj/kZi3a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bQ/psr4oXB8hDweD8OFlsbQhBYJoUodD7o7Q1pQO6jWE6E5Y9MeA+yoY1khSpYxlwJ2L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LODiFqs22KkonCSjxK6WN6iNVD4MfJT1NfB6sJCnQqe0KWikJ1pj0jbppCodQmqLQt7R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wQzmHjwIQhRXYjVixikkhNCkIWF4DlTZWKhCmxjGMuhxoMnR00oUPhuJ0johGm0xWkGy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KWxCajpj0Pgx8FCvBO+DSpIfEJi4NG6Khi6XZXSOFBs0W9mi3DQuWNGxQuYnm8LisKXi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9EqPgUVCsdYpoZ0MYkrC4amimJMSiiihpjRcsIO7E0V16LE4QmzihNITRRi1YZoi9K2M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huxiUaFNlsKo7KYuwif2aW3wucooMG9jWw24vUJ31jRLs1BaQorWJ5tyys14OWvoSrIv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oSnCdjORZMss6UJsRSHFSyhooUhCUxXHyykLo/41JG7G7IsgSWNLOQf6gtXL6O1ENYsM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2JO2cB6Yum/4Kpr4Lav8N/8AxP8A6v8A4NLv9NmhaL6SFrbFrTKWiLGUcY2KmIXWL7g/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JX0SD+oksuyx4ImJiX+YuUsSoTLyttCtJYPBMuCXhRWCfTtdQl/+aghnQuFCHY1dFUhP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LULTDStlA9hpRqaHt0Luv8Kl/hq3/gs/+Bo7+nVv6fKLTjbR2lDlCVIQxDxebzoc7jcu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GKNlQy5LhlZdlnRFj9ChooooooqRhhPjGPqKXovAfRcFI3SQ+YGqY3TQ0ywmXSzdoGz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S/yQr/mRUx9ob/1lZL2/9iTpwE/WxKi/wS3/AOC0qxShDgy8HnRWCmipW+FMcNlvqCxYs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OWSr6OuszLoThBuX4U0VFFZ0Mas+JTZChuj6VoQ4jpYNaEp6LJHYtijgs7HZDk9j2sV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IvyjpUdf+J/4sira+I+2f/GJbv8AhzH4Oh4vKy5svBuvMsoooXRarUEqlLFTIuhwxMfP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3FsUUJaFQbpCLsvdF7rFV0NooKDRiZ0KI0KiBATVf6j4f6v/AKOIj/ghLbSQ6vOj2/8Ag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f9Ln/wCj0qZaEfwpdFqixuT5g8n5Pgo6PuP06VhRSySFKOMXzzTosWyobO+DHJFDhLQl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1KDVjoxqoUk0NDWh+giboVCe1Ab6RtsT/Cid6DLu2Lgjg9iYaZtC2GzdIWlDPsOBS83k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gexiw4g5TH62h+LwLoxwuhC6fRi7GyN2XJVlg6RyJQoaKDG0NJpj2F1Q9yhooodpTg2W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34KThfjYoUPkHhfkmKBDGUUUUVDh4F0Y1HOoXT6NSpFCS4tFEKajg5Gh0OjQsLazZDQn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0hLKmPDgbB5uaKwQ2MccYMtlvFYM+RQ0LB8g/JIoTsb9EqlXk8C7gSEtlCsg0UUNRycF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VYKlCEVKxoULQh6wXIqXm4WbhIYssQ1cKHNll5vFvXgWyhWEUqKIoUljd+ThjFDhW+CF0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5Lg3Q9CjFRY0SssxSX0VuCYtFba2NWNJaOyWLg3v0peDhwuysHimWWXg/UTFs+wkUjQqG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IIXRUKXrLSG2KSIdMTUsW2KnChw2+Ia1ZcqDRplM2bEodsk+yy/w0MYhQsHjWblw/K0m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oYhD4IVWIr0MqKLP9DQrjpHzCRVjVOLOxOHNkiiaGFoUJFIpFKKlqFD7L4JF+dY0MYvC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UovzsuXDFDhnwSplqytuUILJa3KEtlFCi0hRRWVoTLUCdwux9ixizjE7ihohO/VjXk/V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rLh4OEFHAhnwXS9ncMShKGoReGIVLQ2ixULYpcuK3YYuErGqNIXfA1PA7KKhrxY0Lwsv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NCdDZLwvBjxGIahKxNdUWixT6U/pT+lP7B3Q2xIP8D/HPKr/ACP8j/I/yiubQbFiwtFh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c+r/AA2Xi4PKxMuXE4WSLLzcNEP+BhaC/oaMSSFQoNlFs4WJsTli5eCgTl/N4Bp8LTpR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Fob0IfPAh9jmb8n5ofnY2OHNynN/huQkfYWwQkKQ0EhUalSv9H/o/wCz/suXHNDL/A/y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ocJzQ5vdFY2bMTQjjI9DYtKhWc0F4msXC7ivdjY2Nwy5uFhQWe7KOCdcLb6WbtsRLhcm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KhKJXDeFCpQtGpJSHYSoKFYmvwZ8G3bLDBr+ChX8DDkKOJZQsZfsuwk82LFFDVedD0Nj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syvNLNGi1BuWLCKpGoWi0WJlvDaEyho1RbRcsJhKnTEjEjLJpIkCYoJWU/pQtDhXFOlo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opYMSrKvF5NmwuvGoaI+KGNDcvJZJwKxflZZY2yyy5qWPG0XjZDYTuXZll0N32FLhYsW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htlsuFyNeK9Lh5soQlqs6hPQr4PYsanNjeSzToTvxLgygXGw5i/wLFymUUUUVLQryoWo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sSDt9hHQ8EvwUVDh5LO0NnEGtbc2IexjLyXgnBYCaGhqxuXpRKVhW8Na6jUafwSP4f8A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GhSNixcdkgy/wL/wuWKZSikUipZUEikUM+w2x4L/APAWNiktjdFClCNBrQma14KChpsx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nZ5nEvs3NSKQlCiho+EGpoIJSo1EoSvDvfAspfkafwqO4k/sW3w/iNIvuorfS905NbKl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0ODXo+Aa2xlYKExqOjVealKCh7OAokPDeFDtmoRQyioPomxDZVDZstiFsuSRFChzPUOV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ENFSsKhXU1dCW4cUJZL8rFDgjZxGbMWahCYmNDVYLBCKHCEEpJlmz2P7EpFDWDIVT+An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gpFS0LLLlRQhRRRohbRRRRQooo4x8DUi5HsTVFqD0EPg5UUUV+JZVQ3CtEPe3Kc0JFYp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QhlCCwXCZdaG50xrYpK5Oh6GMfQhibKKFhuMasuoDroTJaHV1ZZsbL6Jg2XSw07Copo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GjRwclTShLUVBdigShtSP93B2E9Fmg3eCUJCU1hYmXFxQkPBMYoSEsDZdQVC0xotdo1Q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+x9hD7B9HDds3HSLsbItc2DlQZt7HJ0hjGpJmwzUeLKjGrHwsQXRcZWLsTCsUEg1bEpa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FD2LUY+xsuEUIKCpqKlMTLExCYlO5YQlgzRjYocgnZZKh0WhUF2dnY9JnY4H2B9ifYO2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xbnKOsibY6GpIbYtMNmyG2Xuh6XFQhYYmNsQx9/SoUNidA94oQQkUNZObmxMTNiipbKl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QStDe0Vsjs6O4dC4PpwPsT6VDpnA0JNjVMe2Z05vCOpaQag3bFs+TdDQOJ9cFiqFFDbOo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r0hsyy5oUExMTuKKl5E4ToTkhrQ0JnIossTHTEplwslDDXoRqiwvWWscGWJUMsWkNbE0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+hwzoemxrg+DqC7hTOTgchtVGgs7G3JR0bwcP8ywbo+KGvChdGcDgghO5cIYcuE5sQmI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WUNRcJiY2hqFCGN0OQ16ZS6E7VjVaGtD+gyrQ1Yoloa2JQ2OxC0Nu0UBtiUXsU6R1BdH0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wsUOh9iKBMsfszL8b/HrBvBCj4CLCqExMTvFQPRcOE8EyyyxxMuWIbQhoSFL6GE3Zuk4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TocNs4NhQh2Ddg2ygbR7EWIoQ+ia+DSfRIJaglSqCVIQSnYllDDkbOFI9Bhri/1tSs2m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1RYmJ3DQ1CeQhiixMsTE6gV5LLFs45Up0xMYb+QdnZ24OjiQ6kIfYujg6h1J3FtjUi5er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YykLWkNWJWA+hv8AUTmkPJCOlQ1C2MMcgaKsaosTLBqULg9RoJ0dixCZd4MaFKlyrRod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wx9gXWLh9ifTk6h04dHR0dI5h6ihz9HBbORtjW6xC7i/ypOyos0PFQhOHYoahbLBjkCd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QuQTHChSRctIoi0KLE47ORqxN2LYlMS2JR0cs6OWPsCW2Lh9OR9i6h0IdHR1NUyHHs6O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Hg/ztoug8yYgtjRQ0O0HIFuOjgmMUTkZYxTYqQpY1ZbATqFpnA+GyBrY3QnY2hv4NJs0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kMrQbCUH00R0cHR0dTV2RDj0bs5hQdC5LQv9b0jdjdZtFqVQVihaEyxq4OFhWImPg9Me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yxMY0INVsuGMe0fRqQ6LYlMu5rg7OWPsTFY+4bzTtWVE9FoT/g0jgxoLexaYtiOziEM5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p5OB/roQw+4MQmLcNQoKpiUtXA1DDlBlj2aOF2KEisVaGoTk3Yti7GNuirPgxKziLo4O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sWGsF0N7E9DD2OmixjdCYxUVB2KmLfCoKOZcVwf69Q2PKx9C2fzGqhOissKsqGhD4Clo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ikIaGhFjirFqLp2bKxD4XsWoOzg7OGdQPsDFjrORiHHs7OjuCGWLkFsboTuNYCxrcOL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LaiaqE6juOjVQ0PTLhPsMYgmJi4LCULBChrA3uFDUP8AD6dNmXxeLdiVCOxas6gfZlCk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s6Ng+xD5C5Ls6NFHJRWAx/pbQ9+KFUsKuJKcJ1O9GqmqFtFVDFhIfQmihIYipIuHgfY8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24ipidlUWIexxoZJKqHFcS5KZ/I5vkcnR2dRdHUlyEOzvLcrH+lhi/KovGoWqhOpTo1R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gb5C0xJKSwoqPckrh0hiDaejs7j0cM6gbdjaL3Ldqyp8KRqNDZi0oZYtHZ0Ls6k+RydH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+ljnXpWXiGUHIeomOnCxWP8ABiho0cPTELbEtSWZw52OXBSihtZUo4Ts5OzhnUD7D9Pm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saidoaTES4XbNBqzoa0UaIfZ0sPJ9wf52dHXjUOKyxFiKBqpLhM6JoWwnZ9xcD2hqxIS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lKVDUUqx72cnZwzqBmkXyHlL5O4G4uTGMahWHouKCVFgsLli7gx/mZ2d5ISKhocLRXE0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qxd3F9wKOsodCgsmGHBCCi9yx9HoEqGN2jXojs1D7FdHyNMcIfIUxnI+5uoo+FjlDHti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3Y+8kLBjGJiZR9P5FU8RYtWLYzcUUIUM7FmYx0MQsVCFC0fSpUJ2h0FssTKR/hSLQKJQL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ZzHqfEcDZ2KX2Of1tUPs6zQmKWpToVI07PuhaZuVNo4PkyYGILMww+jQkJoTcVKGsS2P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0QTDdRaqaQ1qDVlhihFxPsezqKOBHAzoUto5yP8ALwdHWVQhTQ0NDUNEmO/BaRQ0cDCG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x+BhhjEtiCKbExvU2o5hydRPsF04F2JGqE9mqEG4t6j5UdFQwlR0LsUjiFwcFhQ8X+Xk6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RQhOBMUUJoTpjDcyC6EdDHB46GxwYzsQYbLLGPmPcjk6ODrDLpwI0C6ci6cHUF01QmfQ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w+FCChjWz5+tydHInNl5XCmioYaxSxqoKxttiFE1CGPg4TBjHJibELBuhu3HQtbHBRlC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OjgXTg6j0cnRwLpyLs6crEMQ9FwnCZY2bP8AY4E2cQ5UKFKi8UxQE5TZxDWzsFBxkoS1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UKWF2E6Y+4hmhtDdMWliUbVCSGrgja0NsS5PcejkXRhRfiD4IUtTP9kx6c0UJwsbFihO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qGjQ8CQlFS4OVEpDFD5BFjZdoop/RnB0KDCY2htxLGMl0TXwRPolXBjGWbibOMuByLpx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h4E5QvcTLGrHcQahtc3DhClw4OUFgNqLwbATs4GKDHRwdHzE+zoZ2P8ACgvDV0tQQyoo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j/Wyh4FgnknkiyxhCFHIuxBKhjY4QhOHDwJCCdZFzdFM5o4GtyYXRibh0dnR3h3clj1K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SEEhDUhbY/2PGWSzuUIUEJiZZwWFMtjhZvAlG8VlFQxiUOkJ6mh7QqDEkdneJWzEqghw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boTUEI4cOP2PousSYsVgnkhOCxMTLLHYqQhscrNjKhSWSncKVQwzQrZWFQ9wuFpiWxKh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k4rQzgcdmdwsTHg5/Y+i68TlYLFCEIWCi5ahZsZRQlJCKLCwhVYpjw0ihinNwpexOh4M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0dihD0jj9wuhaxTLFFWVnZZYhJiCWCKhy0UVKUuHKFwQvJQlD0Kw2LBIoqRoah+DhcH0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9bGJqSxTmsU5UmyKG/BLBzRUIUd5qW4NFOKZQosuXhXjQtDTFoUWdiWjb9jEtCUyhFYp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YnCEKGXkli8kJHQ8aKhsStioTQkLXi2N+tTwssbHuD/Yx8E34JieFFYITEIQnKYhjHLl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ivCxMhn0QxNM0JQ4t4r8ZnUN/wD4IaiioRZYsKKLEJiFK4IeaWDh4Nli2IUKivBYsWQ2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xaGHD/YxLQ+w8awTLhQxwmITkUEMYxFRWLGOWxi9ZIrGhKazTzDTuVLWFaFtj5HR/rcC0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rJTRRZcKCGOlFFFQorBjwYxBPRZeFel+IsGUIQ3Sg+fuZwLThihMuVFFYJ4twoIQuFD8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vyp0WYMfBCG1Dj8CxssvCpYloSnKlMTE5RUciyxiKsoJCQmIQvJ4sYliQoYuYNw4QkUU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C4c/lsbixMWDiyELCxOFiYnhSKWKFBeJZZZc3gsKVyXLEIUP9L432PAsb/EyioRcsfRb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5IUEIRRRRUN5PBBQhsTs+ZqF+J+CxPblyhHeD/PeCC6Eplj6WLNZqUhITYpFly9FjxY4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XpZftUOJjGxybdR1F/obLHhoEpw+QsUKVlxUUymMY0QSpUNYMeLG5Q5CODezdnHpcrJi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gxOD246/E8myxsseJKcPghZLYmATCYaz+osJFB4ngxrFjhKxKoYhuE2cC56LyUrzQQ4x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l4vKbKEhISZZiZjX8GhMvp/2JEJEL+BUSixUJFDhiGimNDQ8Gxws2LkEIcC5jZZeCRXh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ox/iY2WKG8XgxYUtjU/gSWILGLSEKbxXg4aglLGNS5SxKhjCKgkLqHzzX6EtnNCaO4Uf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H5UNWVPEFKFNDRQoYi81DhoaGoXCViQ0KMexRKUqxeKyr8S2xqY9BrcIfINQ4sv8FDwoQ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Ky4XLYoWawaEh9KEhsYSxKpJeJy5XgXYeD9dovQ4Rovz7wooorwsR3CF0JQyxZtwlFZV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0XAkNblyyoUrChZP1SlJscOEH3DULv4XNebFtCU4uUUIUPNsplCVFezQ0OglDYxBIbGE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qVm/XrKEUc4aI4O4Qxd/C4Xq2hBcmLgy4UooqEivJ5MSGyxCUMfYcSxxUUMS2IcpzeT9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MQjhC4dxcMQsv2osXqh9HQkCiimJSpsssvxbzYw3cJDHqSljxrBwvyXCdCVnw6DhDWz4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0vVl46mrLkKFCX4LLxoobHJLEqQ2MN3JMYVhjyqXClQvwr1iD0hrbw7G6GLxcIT8H+Niw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ssvxYxtBIbLlqhYhQ3Q57XjRWTjnslQtTY9HAw9FwbsTLGhqhfsY0hhUuCKEhplUKb9b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PBBMYmNqG8a/KhFCCVDxbFH05jrBMUN7ExhIoooor8jwGoaUPOy/BlCwuKENFIaLBqsU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iKQQkOSxv8GrpTFm4rBTULbG+Q3EMc/RtR1mWnDbEPKivwuDhKC8qK/AlYkUNDQ1IrD5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ZElSizX0sH8j/objYaa6UV5poJ7ExuDocMRxhcp0J2bKHf62hwhCmoV+VRZZcnYYaGrG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BOhk9CgSZsbosuLE19LijGn+A2Q6FYKEti0xMewxiHw4O5M2E5To6UJv8tFFRUNYIT8a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i2bRZ9FFiwY3RZYmVAjZZZo+lJwtkQ1fwbD/ACNQ1fBMijohDdtj6fY4EPudFCh6QhP4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ymIT8qKKiiiiiihLCy4ssstx2KGhpw+FCxalRetjpLkwi1ToSZsss6OKcWUKF2MaLuoS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KNnhcFFCX5TWDFimUUUNCyoLyrKiikiofm0NFCDQkOFobGKWoQhMZp8EvgikKUWgkNDQ2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NCtlM2JiQoLqhjGKXU9CCF+lRSkrGw2GjUOkJiYmIcqKKKKEhqFhY34Vg19KDRQ1YtHY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rLYmEy2JhWKiWWdCkoqDy4NnRlyxj7Dh7KyWvSsqKKKKcEKRQ0hoNRu+DA3XCv4Jl1Yr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MoooQhqx6hoaobtlah+FSwILEsfYoTE0FWKuWWNoTUtEHkfRlDRQ1muiX46KEihLB40I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ZNRdFFeFjeNTUJFFDhQu4aGvglw1Y1hRU3KKICnTELg1MQW0MkJiZYuOxT0QVY6GMqbh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GK7/AF0NRUVlQlCg1fwbj+AkNkVD8kVghy1LGqEyyhxQ5oooooqGNaFpaOhC5NyPsQ3Q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NsY0NjY6S89ij8lDGjYzE5oo3FYqEhFYO5QbBq+HxDQN10oaqLlCxTHhQlDhKGprzemP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L6IOxM5L1GpXD8i5uGKFNfgZQ0NFZUVFDWNQsblIoVGz4NCnw+Uavg0dRVCwXi3Cmhiw2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xLYjsRwdiQmjoQlhdFFGqGhnY+eF+HEvNeLEUUUV4UUX+FihQhKWNyE0KFg0KjHwZ+De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lQ1i1LVlYoSHX0r2hChRUtRdmokYlELsQTR2dHEH3KrHF52Pw4hQ1kvFi/BeCZY2WxsWx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FouKi4GjWz5gprUomrpRQ0y8aEhaLLG1HUJNCQlBULY0JI+F2y1miOyhNDjE4vF9y8kU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KKxY3+GvGotyW0xLDYhQsGNJjDZ1H+Y3iPjPkEfg19Q0dKhRVjWh8GELYw1CEIRZ0WPY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3ROE4RxPY2NjZdS4suVC4IWFFSsKwY/wLxSKFDSKhUgkElGJY69KlqKKKEhBQqyjiGfg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LKKKk0NSqU8BcOjYLhSzcMFDOh+B9yWXPUof4DxcWX61NZNDRws0yvwpOMT6Jkti+olf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FWLLoZCYhSaQkSNGzrIbuDhbg19RX9GOFmjhcJ7ElDbF0TR0xtj00KGx9l5mNy5ssTjd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9FFFTbLLOCRxiSW+lSrKiaEWThBKLLGGW7HFwrFRu+HWQ9wQ4PsHLTGiiii4Yg+i6Noa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axjejbHjFlDUIub7nXkw2bhZIX5qKKiipRjRw16UdEiGUhiE0NjhuxjhKUEii4tYkG74K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8foto6bF2KjgbYzgePGbVjQsL7+D54j8V+qsKKsasuuCZJl1DYf6RYbKEKJEPQ4TXL4N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UUOXsUdGjhHELGyPgmDmhLRQuoffdMYY8342WL8ll4UPQnCm4bOlvGP5sr6hP0U0EOiF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uKuGkNod8giijaLPgsF/ojtiexC6NA3DHi1DYPFKTmisKzoY8rLH5Icv8ReCwc2UNhT4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EqFEEqLE5NFFC3Fw7KeEVhBl6SY8X+HfFCWsFg4svKxyTtFiUIqQvCxYrFfhXgsHkyyx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OcG9D4MTjsKKKHopUFaPm8bigViyxwx4PDRWSViwWDLhZWMNDCzotBV0qYpieKwQvV4J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UoqNIkihZ/TGyxjpUMbLobLLh49FYFh8l+Q10KFtXhW6LHQs0JV05IkE87LE/wAK/E8F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zeItrGNhcEy0TvG8BjZNsbGKHiv2XCLLzRcuLwJp4NQWzRCnYasT4HJlSbLReCL/AAL8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qG1Q1EXeB6QxSSsWoTKskJl2NDxZ15t/hbGlt1FyNHK6Nas2F3hRQUahHJZ9KE9Cd8Fk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KKKE3bKG+O/QmJllSwBTdFlehO5uLExux4sfYSlITxUP8By9BMfBKbB7FGofYY+jOISg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6ctpdKFHCiy/C5X5LlGI23CoNqL1D2suU4osTKRGKy4u8OBrFjhCOY6MXPZjnRj2plFC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NBfsdh6aGtSYTrglCes7LLlFl+V+VRs6LpF40pakWtpF4KU1yWCFllyxYc+FHBbNFLEP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zwfdQtoapzwa0hJI6OITQmpTplRDDQJwlf0tFllllllifhfmzYuduRBIoaLws5QkJYLB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qxdiLhiH6WPFYqhdFS9BD4JtChtQtti9wS0NDl9UIfDssTCBwPOyxFl4LxZwXRSYCioV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XUoTtY8KyMeVneD9nB4bKELo5PYuRrgbdQmjRzY9wW1C7izdRYxKbChl0PSuKQSxIxSy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KoWmN256FNCRuxJwhioXZeDHDh49iFD9XDHLQ1BcEtGjChOh7gv3B6CGtCU2DdUPg+nc6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WHCYmXDgZc2WJifi1KxKVs5Fg2OGXD7KwQkJUNicLoj7CzaisqF/CYx4dD07HtDKBYtw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bBqku2JLUgoWneYtrE9OxrQmVKxvYikYlY2vDYaRAi1qGMoVl+o19hCFCRVR/EFCRflQ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xwx4MexMhIL9htw+qhLwPtD2o6hQ+k9C6lOmPahdWPB9VHAu8F04SOLEyKXTFbJKNKo/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ewljFCQhahKaGJQ3oxjxQmD9WMPBoygtRQoeuDZGw9OFthqnPZuIX7K2NTOI7OcGuC2H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hdDWC0M3kW+iaRcLrB6R8Rd3JymJli2GNwj6IWV5NWNVihSx9hebHjUSOaGLOlPg5rhl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o8GtIXQ+YNqoS2GsHqSUHDhuBs4O8WpYo0hRwKXpFrF0Nll5KLLEIYhOeQvBorBCljiv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acsWFQ3oqFl0Sk1C2Oj+0Ia4cD4PsvHB1g1IIZRQ5Q8cGjYKBChFxoLZQpExsckXM3Wzq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hOEtiRU2XhWKYJNw16vIoGppjWoa9FHROE4HYqJchobYIW0UPqoS0M6nRwxKYuejiE1e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h9CFCEou4ThMQmUI+Y9jUjqHKggkNQRnIlZoL843qF5ODy/qLkj6R/wYaKtzaLxWEN6G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LTO5egoSChPY9iqFvE3EMSsXMKEtjdHWFi2IrRaHChiVwYqLBUhjDHwEq/IWsKGhiH4t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i3Kh/gmaBumM6FPonibmkJJcm0eVD0zjKhg4H3DSXeLiEIX7CVC3iakIboa3CWO5oItR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SGivxlyeQ4Xkwx4oS1Q0UUhQxQzRRyaMbsTaGMbCG0ui/oJGXi0mNX8GhbiVKo4A1WD6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UfLxYQhLLFCygqVqAe9wxtjVlFIpIoqGVFCxvG/Boqp4xYxeZ5NUxnQ9BtHIlNLNILkJ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hK4MXRL6J4XULwRsNvgkNlNi02Go4Gc49C3F7sVENUIHTKEqGbuj+IZ1635LwahCx+D8m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i00PaHwqsJR/Q9qNGmdGhOi/ULboRZZSylFCuK4MThNOVFItGI4GPg9O8OjkaFyTCWVq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GxscdS83i1+FoWT9DzS4X7DWoUUIbUWKxKFRwiZyUMehhf0PeAfS2hqKs3BMsc0tjvwS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Bi0qyNRULXqWjryeC/WfkbzW0VQtoqhvgkJaKixosDVQYxDQjgcGwmWfUboaosnNTqUH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WpQqRSY0YwxU0NFwap4ylCm04UMakfIe3LOvJ5ov8d+px7zfBo2FSeoLoa2NYCWjoTRR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iNQhwamJMY1QcVlwxi7huhQEyy4asa9o6A1Uci4WhM6O/g9yypFzY/EisGUVmvxULzMbw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4INQ1CdqNGGrGFsPcLkmUUXGjFyOxfpdSKNcDbH1cOS0N19HIQxMLhb6NGMDVwUfBKEQ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JWFl4MuX+OpcKD8X5KsdxsJMWFCQ8XO1CrGh6pOUMoXQ1MbUdCS1ILkLgQ1pCalOhiZT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lFxJ3gtNl0e3i++N/uY/xFZpZRWO9lFGJUbQkFoX9HtKEF0OFpj3BfuYsrh9TQ6ErEj+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oemP8h/peVyx+DWob2IJXLKKEpragggtQlodcaKOY5OBxUnA/MH7DOxYnXBrY1ITglYl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lYOH+F/h+eDY34XQ6hiY/jENFRoKHs+g0VC5HZUP8C0izmDRUNcFglPMJbY9wzvCK9wn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4a3Dl8H5OH+5ZvgvB7UJTLFpnRxDU9CZdEsWy5aTkSqKBIoSNI2UGhw2qhLbHkSFD7kM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9ITErl6RYy8Xwfk/3OFk/JQxOCFtWJliGLTljFS4bS6UhSlxqFHAyrFGrXYSw+zdDCG0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QykJXEsFaGsJYsffR/tPmNehqgW0IfUNqi8TQcToTLopiaeFIoVUrQgkUhajkpZUdHp1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WOoxqoQqSxN0rP4jey8XweV5P9Cl5uGN+P8A/8QAKBABAAICAgICAgID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HBINHw4fEw/9oACAEBAAE/EJcuXFjGEflYsYS4suX8Py/Lj4v5WLGLEMw1HcvM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N1KLgykIxlTmEqPxf+W63BjL+Qtjx6qMYkY/LNpWPgJiQw1qUFfBYtRYIzBmaY06+KnC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v4MkSaiRI/DH4fhKIkdSs+BwT+IIbhGBVxicJGdfcLMjXqXatB8IGDyIWRCmElqJYRJw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Uz6nhucYngIm9Sg4mJZ8DFuXLl/FUwI/Cxi5eoo5QtFXF7lPlfgfgEQxSEY5lzd4iZW3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dxtUuKyCLNTSPwsfm5fxfwx/wPhhH5SMOGfhA8jiWLilhrFKCtuZlm2YR4DFdVAganj4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VRaUI4ril1B5mRcq4LO2aMsWgy1BLi3HDHSwyRBKbS0mhAGtzR1H/B/wZcuMfmoxc/Fx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3F+GO/gfHb5sfhijGLLzBbgqHEYy8x+XMr4YxVf4CL8rFmaIsWLH/BjqBs+CC62apYbj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EScwV2yWkWNoCNpuil/ARIkGMR8x+H5fhYgl1SGYRI7lSmMjUSoAoaiBcQ6lBm5hFzPv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jn5BS47ix9/5XBi2S8fBgx+TJ8F4l/Ay+Fs9y5fwscxIQ2jU2umA6iZV6iOEbI3Mtkfm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OYwosckNfD/g/wCKYifFSvgjK+K+WLgQ5vMtPSYmfqPB5gojqLMjrvUpDZxAVHdQMeIm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K15iBmC4JXARCpGUVcCW4itXMcIserlRnco+AKGFViK2Rs0EhHcU8sekfjcY/D8Pwy/8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h8P+LHNIMQ/Gvy/DlxiQgymyDU3EjuECDK+X4SViV8sZqXHDZLouLNx+AxFjMqTQzBrr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MxEo4lfB+MDBg/BIILtOKgxLo5BmOUSCJUSPwnxd/KYlBgwfg6jucSmoqsZwpSmYy5EN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lh18kvgixLMhHWGNS8S8RixZc0/xhl+aV8BRcy/hjH/O/lmwIjiWswariBoM8/CdL1CB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6MhjuaS8xj8v+bv5uD8X8P8AhtDfqj2GyNmm9RADi43JxK28xUsSOJqlXqGUDEwY7lTp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QQjbcFaGoFRzPzQeo16+4qGLAtMuDxMCG4qKgcQUZjVRi/L/g/4P+DH5Y/C/wCVfDH4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f4MWfhjHHxg5xF8hASvh+X5qJmJE7iRIkYm04jNRlf5PoTMiutExHwSVGC/HEGPwkg2I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cJ4jkeYYjeY7gz8nUCEZpmHHqLD1FFuJ8BcY3L1iEz6gsadkBPL4EqGfrQX7PhwQlLEj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wvxctv4zD4ZfzU5jLjD/ADI/K4gzGaxEHAlZlSRYQkqYi6/AyIqYMZfw/Fy5cV+F3/jX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zNS6LqFOnm4oHK1PWCoBWV6/EEOCLqzM+AVLlgZjEuo5FStIiqJVLg+5tiViIjLzXwN0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LCUxyTGg1B5lTMEqiYGJxV/5mVE+H4Y/LH5fhif5O/hjHcrZMj5V8Ax8NfFHwH4qUEGU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lf4JGMuKMYxMxZEqam4/wCT4hGCv2mRNRZeflfhWMJcpRSYUwYEDDQcQQLhM6Ips+Bh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WQmY+dZuKFV5gVlN4X5REczGtQKHfwF4gqY9UME1guIkv4WMf8ePh/wr4WX/APisPg+F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xKi8RaUlxAN1MG7mkuDT8BB/BrMJUr4ZfFh/w9Rx8KlR+D4uMr4SfpzBjmPSVWiPAW3z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2YqN9y5uKGp25+Fl4g5tg3LjKhAgWzCkYAZa4mSTTM0lkeoNEaY0NwCr/mXn/cdhCKBU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AMH4fmo/FSvhJVfKwj/hUNRrHXxXMIyIInxtHh8V8JDbQ1qCzT4Zf+DH5WMfljUSVKGM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bFf4Jt2jL3FlXEl/DFTFcFBb9R0onUaEpByTAtwY+CAnijjZE+BhJWYESmXMEUN6ho+d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6Ss5mQxZUcukawYJp2fDS8GUYrExhzDTGJLjH4f/AMa+WVXzx/hfwR+Bi/BL7QpKMdKQ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MGyErEWZdn4ZUr/GpUrECVElERKRv8Mov4DipaYtS5m5i6s3MFIXBuhvD4vxVYFRIwid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4ucQPhaoC3cvE9zmVzCi5d7iZjsiVFjaYmpUG8MUXzH/AAZcf8H4fmvh+H4ucRjKxGc/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+TaLH+Df4LGO4Tl7gQyhg+alfG4krMqHxUSJcRhccysQiwHUYvw/LKjoTiVKzBaOYeB3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YjBmyJglKBfPwZGWYB+SAbVnxcQIziEmKPwWOYlwEmUM6QPjScwaIE5g6pcRClhm9Gbj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kYwbhmrCMGou2C4KYZgqXLly/wDK/m4suEWXL/8Ax5hH4NIqMtWolYbQXFbLFoRxMmZQ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T/lUNf8A4VMJxCB8VcolSrJtI6Lshm+5al1EOupQE1+NpxLlx+G4wqOWOJg8/F4jzUcG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xGsRv+pcdxOvxECuocxDuCt8xM4JX18P+R8vw/4PypfzXw4jv5f8SZQmPmNzX4Yk2mvw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qVKZUqVK+Lhr4WlSpUS4lfCx3HYhoj8P+DMDCwS4NwHYNRGjBEjOJXwtZipqbHMsGZvg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XTcrS8QgEeEaGmyLNVLOPhwOXEauYgbgVA18ARmauEPh+HEBZKEEYEyAVLoahKtoJ3LV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8lCjDbMPww+FwfhYPwMuMPnmB8V/lUqJE+D/ABYEKlAdeZvwHuFaWsrl5hKiT1cAnyQd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ipXwfNSpUqVDUqVKlQMMz9kdmvEat6jt1uAW8RZl2VHGYNnwY7gy3Ay9RMymUkyJn4Lm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5iX8WMC33CjDT/UCYfKxiGWvhZcfH+FfLKjOf8n/AAX4HwkqPzx8vEdfMb+D8MDM1nHx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iDKJiYZT4BX+AVKm3wxiRMfCo+YrEd/D8O/jCZiGD4GaFNVAxfwmJz8Mo3FQOYcXzMoG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c5hnmJDKzcZBrMlS4YRILxASwmFubfhEdpbKDmLj4Ucw2NywNxpdwZaE7lckHHEHImAM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3ECxuHE2RIMQU/BjCPwHzUqVKghr4WHwy7gf4MZXzUqn4YUUJ1BAYHcN/IR3NRuUYvzN5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D/AKgfCpUqEVAxGBT9R2h+eeMuHU2pErNP8AAhkiQYfgj8H4q5X+CYmmDNu46JthZnbU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wr4O4/LL+bv/APBj8Pw/FQfCpXwkCVKlRmsdR5+N5mZGMfjX/F1KxIKMlosKQpuBh87Z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+B+H4r5vCOGXLPpnCzj4Y/DBBZZdR1OvmBL+NReUMUvxYg1H1GTCwAsjqOohNSnNRL1O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8V8DibCClFgjURVpCMRl1jZEVMxEqScxXvECl8xSoYc7gj8OoE1KlQzKlSvglSpUcSsQ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BOyHyGLRHmVKiSpXwT4SQOIFyvjcv5IGDcJzD/A+CJ8Hxj5qKDa9xICUWrIIM9XMiO2L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BDL4+CD8J8C7gRiZjqEXiJghmUvEsxKjbGBRuUjRB23KjN34jnhLzmZUg/ZH4uMZXzqL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/J8afKmVE+KlRlR4i4g+PMcfh+NY/wCBun3FLmLGMGpcfgqwwuJYEtiyyMY/G2D4Ggx2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Q0SoxBuEF9k0x7hqMfljmPI+GqmAfr4qMfjTfMTlgnmNOoq1LYlOoKsHSCCxxKgveYwW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1D4I6+LxFhmr5jhjGKimEcuY4fDZESmYoZxHqtMZZJcUniLaMwV5mybfAJUqVEgYlQI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Wf8AEKlQh+CpUqVElOvg2JhKgXEiWUhHt8NpUqBE+CB8n+CQI4m5U1Fh8DHTYMy6icYh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zMyvUZz8AuBFic/6gXAlQMyoQZ6ijFhqGdSswy0NxyZxj4SPnVzUB9RmuKmHuUuwgW3A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MpOv5SSokqVD4WbzL/CYIEqVKj8vw/C8Tf4OH/C/DxH4r4zb4l0xf8bi4z8XiLUsMEb1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5OYoeM8kI2y6lBHPdxbqJG4Q8xeUujsot3c1I/DCMNzmRx8ZAhiZ+GVK4hLGp2LAC7iR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lFxinMQjDd+OIaHyNxVFbuFY3RmM7lfDBLE0E0TEZi8zHGeUI2wGBbl0VgLbK9x+iPRM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SgJUD4PkJUqVEgfGkCVKuVKzKh8MIkqIwXyVGDqQoSglET4EqVKlQJp8DKVCKhB8gIxX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3BDoYLxDmIoWO/i2wNYhwLtuaU4gAxMlH5HUHEW4VPgRUCVALGoNS/gLPg6IJmzB8QM3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CXAS7lRw5tO44MQzl81ZEqXFgDAJ8IRFTF+T4GvgZ+AzMRIkJXwrESV8sfh/xNvm/Llw+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xZxF+FolxYsHEWZccktOYhLIBlxYRYyqZROWElZWrZZglyiWkobI+VzZ3MhgumFhL+SP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nw+X/CsyqmoBhxR0x8RIUlSuDfcywzFllFPMMHy5jEhyuYLBnKp+UiVPUceJsGFfhDXT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QXcYwxLBUEpISsfJ+UgSvjn/AAqVcr4SVD4qMx8VK6hK+GHxWSVXw/CpUIqMCG5UBmfM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H18UeIMdSzRL8kvWCM7xCrhgTqeKA4h0/Er1OlKicupjBaKXufjSzRnMNeqLL5rEqOJde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SpcNsqchKiKEGYjiVMVqLfwMbixILulx8CEtv4EDX1C1j7x5lVCy4QsT4JRlLvUZxMH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QPycfAlRJUSJE+H4hNo/BXDUfhm/xqXCZya90WXGX8L8J/i/FzH5a4WjTcSyuM8yYWab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QyyAtTJLmc/EHiV8X8sWcyJtKnK/x5lxlRxHMSLNyxIPUtTEROTuFejCDUH4F+DB+kOG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Ga1NMWJfgt7ZmuqggOSGo1ANxwzj/AkSiDiPwnwZlfFQJUIkqVK5jAuIfIZ+SO5UqUzP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iPE8UJKmoqPzPLUoc6iAv+oWwCeKJvBB6gnED18QkpKJUr4qBK+CPB4YYTxLE/iG7TL3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UwcR3LtlQwRfmzCkr4q4JxDuJnEqpRUVrNPkNss3KucVFXwOL+YOJzOP8CLUuZEaMvM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X8XFlJcPhJQwoBUZUqMqJiJGbwbhz8GbQjCM3+H4uZQafxcUuXFlxZfcXXy7+LzFnMv4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XrC25gqDUIMJZ1xFosxKLXA0itnczXDNJqOpzKjLmzNYMwbd/CQ1/m5hEuVWoI5lm4fCB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uqlBVTJ4gVVMIuCHURePhcuOpcLR8ksuSZCwjUJmEwFwnCiG9LLvMHUG3UfgI7+L+KZU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ZlVKiRIWiYlQTFXKYJYriWeJQzL3qW5IN7l0FyQoagWBOJRxEIBxPUZktxAlYCYZgxeo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uYlf44JZLgnMbyoeZU/iG+yNblUTufxzeE2gowzKqXB+NpUPwWmkwBKonqXQafEqR3K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JbxMxWMCzPE6RK1cHzK8fD8K4JXx5okMiEGL+GMvMuXF+Lg/Fy8ShndKQblR+EiQQ38j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gV9/I+WPxz8OPg+FpjC5l4+Ll0xfg9owDceEvUKMMYCBVXHmpqWAxaWsY38DcZzH+0NQ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iJKY3fyw1Kj8JKxBoqa7hQlcYiUMRMAuSIrGYEcEVh6jKTpIodNzwz2w52YuYzyYiCWK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FqBlTiY7IAxMeZ0s72Yo7j41Bdgidys4lmYk9JaX6lnRO4g4JxUPCWJd4l4LL3kmHUO5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hySpoICU8T9IGJlJRNRqJGOobiVFiynbgEnPwbnEMGPlGkTKShAyncA5jV3K9/BvzCm2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linMX1qmHpjkej9zY1T1K9eIa+Rczn4LEYPipeZ7wDAgZzLIwcfBUrGN3OZBXwNxvCZx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9Q5cS8xHmVElQnEdwUmUczkfDdFUu/h+Liwh/iFcdfArC8G5ZMRglQTWLmaR/CpXxjGkf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LlxjH4ZUGMfhucZmaPwNzCOHwRUUuXmLiDn4EHlBipTKW4fvHaRYIRifLFnDXwIC5tzO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+LK6ldRXhgV8BCVSJmDExlHREqLIOW6lBVRAJTCcJ9RBtZUIiNx8pc2Y1YfgABbqWu09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BqyES68x1EiHEGcMs6guxaUwtdQRK8z6vgTAtwkDiVNQMoSiYhv4uY+CY+Cg7iI9Ge8o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ZTlguoBBOYjdxS76lQILmGO7LDJUeJj3S3uL7nmx8DZLjLLZfw/N/GZkRUkQJaNHqGs3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p5RgtG/h7+EilQRDUqDUZblg1EQKBMQJluYTmC2/5hx5miL4XEK5m3cD4XCX83GGXwXU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8LmUv4JcX/ES5cH4Wh8a38tkdzWLEyPjmMNxw/4bf4H/ACvMY/B4i5jJCxRUtixly4/N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Lu4oweoQM4+HXwLHmGoOPgH+VXKiRIESZlSpWcSsTF+HLLqXGA+AakQTHwVKlkulk8CZ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xDoy5WWbEt4QDogBVTYdTcQv4YJ1iPAEDgjA+F/DMVGo0E8kDxEcRwlPcTK7uDKsq1Kx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vuLjD1WCjB84vhlxuXqKZc0jALhgicny3QdbgyuPxUqVAuLuenwt1LdRJUr4VKxDlHRT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IqGxTr4ZuBiMYaPm/hYmaIOH4ZEXNwcSw5jlzKqMI6gVOImMx1AqEUFzBiEYS4sGEZV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Liy4/B/hXxcuKLPwRxB+QYfA8TSO5pN/8DDcUVcr4cxremLL/wACJj4dzSMMDEsUi5l1G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WJTDO43M8S2XnfyDmXLv5GD/AAHzKCaTmC79yssqUymVKhdyu/ipUq5ruNJmZPi+EGZe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CFlXG0VWPgwnwSc5gjj4VOIp7+C/hzbHRLFMYLG4y4cQXMIuYU0XEybnccxWYG48LqKr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xXMUxXbLks7l/H3F/wANypUr/CoJWNvExs+NJiWZwr4EB8CD4KPwolZX51w2M3Cp/SBq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tK+bxGVDBLi/FxZhbTFbgXK6mkzcR2uCvgaIR+XolPy8yri0Yl7gx+SPxrBmKpcXEw+F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JtL+H4ZqEGccosRMTb4Hn/Awmv8AibnaVial/FRhKiz8C3FUWXjLcV+FtYSrlMpqBfw1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1y8hZeSIJ7K/ubVLUZrqOol0wcwpgx8DCGokfiFWZeYcIxUDxEJVyoYj8vwsQLiZiRJg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TDoS7cylESMCpUYTEcokHwSzMDcyB8fFxzFFUl4zxqCbzAhxUoh3FTLsJWGWlpaWZcv4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MqVKlQIkIbR+KpUSII1TDwl8/HMmcCoEIGfg/wr5qUyoEqEEmlH+kh3f1GsphCuO/h+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qVB8O4a+BDUTNxlzzJsjgRBuUwRxmXZOcwi0WQdQKxuaOI0j8Hw6/wALecRhz8P+NwZc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h+H4qHwdicf4wGXFlxY/wZmV1MWBZEj8mVlI4qiwglRJUPgqEaY+NQwgVKhZINPUyrn3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cETSxzAMRt5hhDMJxFXwzIdkwEVTIYnM9y5cuOsx1My5UUxgvMwdxBEdxMBpcMkSEYxi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oAwzcqNvlIgnpMEVotjUyNdxkD8eE8Jk/EM55l0bmMF8nPyFCx0zSDKVCBNvhUD4VK+F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Cc/4MfgIkcXtCwI2fDcfAW+AMSVKlMr/AACVExAogZmKg5gfCJmFbigIxhqoX5finmVL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Q38ViMyLnEPgiy4MwxWMRywF5jymyGOdxCLNEvEZiFrPwMPhfh+d5INnwMfFSvgzVSvh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/5rMePgQ6l18DGPzvHwfG1uC2YSpXxdTpg1G0eY0xJUSJ8PKahmVKqXLlwZcvMpZcKg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fcTcw7CE1raWDjIKYhOPkuPhODxLuLhi8VcE7hHLylOZvKIdHxwNS/rC1vmXctNxt5mY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GoxjDl8QE3uFAS4uYNaxKKuGWMKYh+CmJfwwa+HJPiXUdw0fivhs8zBHcSOicTC2mOIl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Sp/AlQ3KgSvipUqJKldxtr/EH7QUK/4hUtFwUqVNIm4gDqXssSUMyTXw8EekG/Eh+QZy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NQRvNVykzuIXX/Ex9E5RgMLRKZxNQZgzCsTMPgZgTQ+NMYG4ziNRqvhMwhMwxFiLHXi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j/C4xTM/wGZCB8rGMqJ8LTUcMy8wi6hhKS5cuLGPMPiXEW5U4lR+dwSHwbkKVSpU1LLi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BiJLj/kJfzx/gmY2SgzLmIQzKLqAGI8QvYoi4lyWQtjqIkqHndnEzdM5gkXEdGKxCG3K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QUMoiyK8wXLKHiIcIYtVxWX8BUGlVC1qDhNS7nEUWLKGY2PUyTCaiTQncBESVHWJZDGG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HUDCcYfLOXljtdiHBu43jcqEHZUZFsstIxcpWNwZgQIW+FQPhaBK+FYgf4Ihm8PCZzfU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TfFwvHKCJb4TjDHMD1KTH4s3+YpLy/U85fiecIxLzBKqZFvDVQND4wqzqZ4mDNIYZR+Z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7mT8UoMnMUqbhoYoZPhZhLlxGbYuI0Jv1FKyfmUDMkTbjMTmCDlh8kYvgLPwXBZEp+H4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UyzESWhBD8PJCLizacQ/AVPCGv8ABUy7+Blw36pg5iASUZij8xuFym/hnPUT4ZcX4H4G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SklsFGdqF7LSHmD5JUAs3AZRscRJYZ6lgyhxOfjC0vEGyZIlVK+GMFyjj4MSWYYHcW0Z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ahFyZqO/i4IxIXLmsYXGJcIKs6ZcCqCcI+pVNkRzB5RRMRIw4Swlu5JluH+Gn1GfVErDm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EzZgcXGxGGJjuVLDcFnxUIC4nxUCHwEZQIxhMiBIwGYkIYA+B8DAePhTqUePgQQZfIqV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RUrxKlRIX3PZC5iWFUFywWw+qOuIM4hE6iHhKET8BjXwb+bhOE4hb4BRHUFwKhgzfwzi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wdOdRWsdR2mMX/gsMReI7igzWDPw/wCNSpUr4SYM0jaJr4V3LEzH4LXcuz5YssENfD8D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sWjcARiO/MVJcWD8X8VHXzUSVKz/AIXCENfII4j8NSokbtJKUszDI7lzYsitEO2UthDE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hHTGm4zIlxBT8n45jGNIkODOJUqVKzOiCpq+UoJKz8VKpjlcQgXT1BEshiNgw1DMCN5f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YPvIG1FwUyorxDHmVT+Zc3iIrl8aBTKLQwysw0xIEqB8haHxMBA+FSp6+EgSpVQLlMpT4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mUsQ3LcEH1B9MFNM4anLUOQiOH8QfkfUO1+Ijh/EPJOj+ETwsTklvEDVSnu2GxnJ1cBT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REio7GAwO4NC4NzYIPiok5nUwzcEYC8ygIs3K+MWXb8MrEciL18AtyTTxc2lbqJ4qA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GDmaTaLMNR1N/luLXxElw/wWo7ZrAYjUF1KylSkCKajq5r8CYMU0+GMNzT4DEMS1RRp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McS/ipWPknHykw3KlQIbhg+HPxcSOIpfwwXGkBysl1GyXYSV5NQYgpg9SpTLIvF4jWz1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jDZKzMRiY+alSq+CQ0IafBEjGG2Wt1MnMajXykShFJkzY9wwFs8SxMaglYylCCGPgDdm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D6RFQxc4Uh9ONiOFBBgmpdvJMIEljv3MVREXA+BJUITv4i+FSvgE9JeW+GUH5luSDaH8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hVfCXWcSji/gZIURyg/OCa/KJ0BhXNgvqXUf0ngfqFOiUFpH4xLuj8Q/uAaIHFPBPCiL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nJYr4CTBQ9oIQXWFh5Imb+BIMqgM1BN8wFxIGYlVKgGSBLMzmmO5iMZhmafgcw2yq+BT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ZdM5rniOJUbRK+DX+C4/GvwWSGo6gzLRGNplFdSiBMnwUTcCzeU6QDBMaT0+KZRGPwOY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xLjGbQQlBLowuZUu5bzF38MuZifDUM/CQJXxUqJGVKlZgfFfC/FxzElQImIBIZFCXfhy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dQi3IPMqXMxikqGiDRm4iwpETOojIOJYIMxKgwKNRJUqVK+OYmYbZo/wfjdLgZsidRg+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yMA4afMEiGGyHQw8yiG6Y5X+C58xAniZomIA3QlHEBijhKtBKOIB3AV4lWyn4lCDEL8T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4rioniXu0Ji20l+v3E8TlRKzCK2anIED3Uo1ENEq6i7ol+Udtv3DbqF4/UI0hrQsGCD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jH4VLo1DDUXMmeLiLsbl21l+4J03FG2J0xGljK52zsxPMV5lvaXSXwQbMAyVUDENuckc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Uu2pTRHEPMTC/DBAYcSs4lW/gRYkEobizJiwxblRLhhi3Kgq4qy1Mm2BsoudYgXqdNQV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LHw2ix8AXmUSXSkoSglQsyTiRVibCBwiIIM3ENYgQYQ9PgYxIb+BxOYZhFiLL+NobI4g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ctcH4Zz8WG4tk5mpf+If8GEqah8MYfL/AIfcEOFj1onTFBz6gasy65iJEQYIKIYrZHLp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X2TW0PcYusREmgYRyIFlqJMJEEJbUWVKlRJUqeExZx/gxh2Zzn5Eo+AipUqVHKOUEiqY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pMci07lV5+Kv4yLP1IYVIJATZcr1LwTCkGnmBllQXHfuUAM+pW3uawnMlPUeAfqPA1KX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EcIdCFGiC8EuZ5p5IdmVxVzKyVkoajTUu8TkQ9ieZ+BdyzzMu5YXIsvl0QkNEYkKoIoa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KlQ+ASyUJd5SAxjR+AMqmRMdSsXGJLGAi1BdWHEdRhaUIuYsy4sUrJFLbsi5m5mrBoxi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4OYcwAZlQ2zaJuDNREpg/FwZcYz4bQ1GVoA4Yd0R5haUfi/HTmUfgoqJvMG4gbiREwSIq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nUAiZBgsjGZ8NP8AHBUdGI8y1czNNIkCoMc/DiXCcTmcQZcvEq/gEcS47lS/jaM5iZj8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rI4ioLDNnvuVe5VaiZzKSNNxZ3EdaTMpqpmBJcCRiqlHLLuWKpPDK8Rg/wAQdn+LGYMY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rx8jDMFxDMPib8SGwhqV86PcxM1fixYrjaIlrzNrucxAgfFJcY7GJXdQBlHghUwCZXaS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txBy/BD4Z7UE5l3mKqWlu5mCwPERhb4EPyN8wNEULS7mRFhhMa1DcgBAjC5Uo+Q+NihP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RUqjoi3A+J+VOZhFiAICLcIBKxBUYMxJU5l0RzKLxHXwuMdzsjuGdxY5Zpx8rMWJcWXB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zOWXFqXIsFFYLfxTFMXZFdiVS4gDBqKMoxTNx7GUquIUt2Q0YmrGBjOZr8OJcyp8BHM7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Z+Li+B/wYX8GpQwIY/F/BDcX4SVH4qGPmpUDEOY3ElQc5gK2K9w0uBXcwixlKJCtFwIx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9IAzKJR+Sjx8ElR/wT/ApfqYuIP+BrDQhObb8NRrnEMqV/iZ+1BQmnyLpRMMQIw3acay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oKHxCUYjklq8QNsyQdxosKzP44zMh4zH/HaeJSNJRAlTKWlij5JWmMFH3CDdMbhCywx8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SEJNQlQIaSMTMRN4zhk6zU0guMDEYc/CzHMC2BKhI4ZpH5OIbi1AuJAlHZiJmo6hvxOI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XN4JjD5vwfG00g5msJsmT4W0ZQqUlEFQ+UuK2R6ocBiBKlfFS/E38GY0juCNJXyAQBFq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pCL8Muc/B8pWoVtLhBjzNxPgE4lwlRIJXwEr4uEEXBeYnwYxQxRthbiMWDAoXE0ysgzU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TiYQFPhlog71L9RXUvFNiQ+KjGMesscXKl/MEbJZ5igcly73ZLMCNtqBBSdIw7NGRV3u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4dT96Gh8bBfyRRGjGuFlQ+OxAOfFQVqZ6gxWziC0MvKRtsCorCQPEIPgGU+LPrAx+Qs/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GxgCWoqMMNRXF3CstxDZCKiofA0i41gQQVOo8TB8TJxMhMY7IgwKY+IZTMlSiOGO/ig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3BhEmmGWLaDARWfiaijiErONQgMwtcolSqQgx38X8HxvGHcWPgZzaYQw+BaJ4jQhrMPh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ICeaVgOIiUlLjxNPiZH4eIzGV2WuWW4ERYsr4PgJz8P+AfBAviVAgSpZEpl9y4pUucwl1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SJj5WD3LxGLPxpKyyxmp7QfhxDts4igul8TqV7hvuKQBZhl0GZDKd0xAqlfAelHjMEGP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qvnmJElBDdpYkjySgWlxycTKteILluoVl6mgcQjzUzCMuKiSsTSB8M4mjww/inD1CEQ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p6fBMIq8RBWnZAyJcQ4nEx1Clko3LeJXDKCGBC0PiID5MJUI6iqHeYFkPgCXljfxUXweG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fSPjCkCJFsuSwzNPMx5mfccoNJwEOPgYSpUs4hhKqbxGCYKES2axHfiNwFFlpesy5zNp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iC1HEYZLlYgRBjmZ4mZiDNzSPyb+Bg3AzHj40hqsT4L8LdxzbFrJKQYM1LHTMkIXWWK7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oU7lxmWxLi2TGBlVGRHUdFxnUalcxNRb/wACX8ESi4sv4wkCErPxp8L4C5VQXKhAwV7j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4j8OPivhUSo2ZS4EAm3wmYa+GJYm5mDdELWWPmDeIwSI5zslrEZTMxGXAaYmksqEdy/4M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5wkKdsGlO5bufHSHMDxMWWftI9UbsSwhNP8ABn7xLUYQsgw0Rj8wDFZMB9SoN6llzH+E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xMACSvcBVdkYoH5gTZBqEqz4BuFdQVAX8GkI9YfGTWM66lrzJUI3A6GW4iYfnDDDHwsj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BiZVDcLQmDK9QKh3K9SxTP8AFUr8BiFDmOVgzA+Fn4VvuaaQU4ixRIR1EVGlgVAuiBCG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u8RUuOC4qTMh4QykpK+H3L+T4PgfxDMyYw5+Hf8AhcV7luIBEIJhjuYvkljqARLiEQ8S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ceKgyjwTiEFEWuGuNTZiwh8H+C4+L+D8HwvM0+D4eY/BPgQjCBiVCMkqOIlx3BXzcsiz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IlfATWpmGC1TBo39oO8SklJ1SwsPgR3BmJ4Yw1ypdY5jzFRXU8UNlSzxEthubiM2GJmF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BIhzMo1QXBNqgzNUekpGYP8ABIcHmcyNQHww0vDFwBjsAaYGssdW8Stklo5iqKxGEVKI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WX3lBiLKhll2FIrMIqJFTGNXKIkoiRZcpKdzsSC4rCDmU8kzAwBHZAsWO2JeUxYpKXhi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jiYVNME6xOESpqZASsxDrqCeMzNp/EQk+hMqGDiERYqCbmRgfPTULSYrZUpissTAbuKW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US6YMyJVfBuLr4qHONRwt6ii24irTMsmYdRVEGUGO5cY8wMSv8OfiM/AYzciUfDiE4lT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pgPLOUuZgoe5pK5mHDcKNziMplQmOEUUYCMYoZQVriGwfOQ+B+WMWXiZMUxAiRyhKfGH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iVG7uEIy3BEtlVBGVEgjD4puWy+Y4RsxEagJ0S8zfwFMEZDeYQt7OYEJsgY2Q+KhcES0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hzflGvv3OkjVr9Spq5W9JxBIRowMVCLU1OYoo7igUwzepgw2TPHGVKBEIdLX+Cz92KjD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hAAOYM1SRXFxaeIq0pZlahiBBhNc2mUcMR8JYGExBbKxLWEG8kMAIlYhwoY6ljKfM8D+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0oAsUTLUTmxGVwUpxCVB8pkl/cXZGWJXrqdRUolSxP1GVXv1ADaILakt1axBkH3Do/cU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l+oB0fiXGaBXmVKIbU+InKAuf/KjgKA4lYzMwwLIAD4sGfYhHiLPxV4lRicniF4kUYFI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tRcw3MDKPy6m3EGomGVbMH3AhollJUDEqbRsr4PMPnn4Yvn0+AAMXEWPyqJDEcyptElR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DOE8xAuTLEPcHwMuptYtnxWoI+WcUysdt/BOZfwfBGPywlwzqBXwypWYNTIhiXBgzGE0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YMfKoIkT4IkSCJHnqVUUXEvMSGJeILYZSgFEnd6Z9y4EbGIZcIsJH4ENPk2p+SgY4lXK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UXEvQZPMoBAo7jdQxEu4mDBAcPExr8ItsrMTOJiM8fHMqDH5igqmNS+IA8So9SwuDecyv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fDFiDCYXqJmVKiQScTJEh+GdRTAtXUL0eCODD7j44AW2Q8QlKhrwQmB0Q4uFsGWIxBsu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CQeIQGgaBL2CWmIwPbAdP6hlZZROnNw0ACUSoRDRZLSuV3/kwCKWXlIsBGs/LEV9WzV9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HhMmbs2gzWcwzuANTg5gUe4GIi1CljiGHb4mafAblJnNvioGvEWfh1ApuNvcaiZe5hVX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WHwShQuvgqh2fLCPx1ipj+NMYmY/AtS4vwRnEY/NRgRhxDeYiprqGMS5gzhiLMzSlHFS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/G/gxYwlTMDfxcYPxU1AhhF8NwldQjFmGQuVFxEg+H4flcPwqIhiQXGKskuoMyiTBjGY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IYlbfMSJYU7lkckSDUO+Ybbi4niOXyylRWnllF+1AF2yUlrmClrUUgK1BcOLPJKgSgN11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78zI/Ij88T9maILH3ELmFNMqBExGTmEZVEGcwFXxKt+N4kTb4BmJBmGptQ7RfP8AmQHV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WPh3HUsxMuAfhkBjI+oJURmwob/wa9laZ1F+IwL42KI3Tnx/kxJU1imYH3/irxxy+2Z3N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fiP4jmLmasQItTm5SJweJrbKuWqSw8xBIxc1Dr4YtjFqaCcwT4AxGLXw5h4Cq3LLH6mZ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5lVQyzT4flizNYbmvwCrl0vuL4r/ACv5d/IHwqJ87bl7xGj4l7zn45oraG/ctRw/C4P+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gjAjiG5v4ViUTiZQy+UvqLIX4mSU4RuRpBBEiSokWmX1DM0xKmZJYRqoM/ARalhKvcqC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EM5QRTKTCqCvcVrTDtQdG/UIME9yxfEkMr4bkVnp4g17SifdWMCCmLLGahDxDQZUQI2Y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K1LqeGG6hqZwx+OJxd3NUFr3AZYdQKh8uoYECVMEgwPEwYIwIM5zN5rNswCoLYYnIX81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FqvgNLMal0g3XmYVBzUkNmCuK5jVxYEKu+SFg/zEbeIKPj/MvKxHh7/xnrlJQN8y5RZw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TM4mnMswgxVuUZNylMxcuZSrvUYuIfC/DygYuL4hl+G4H6jbM1GM4huAykmBUTF3Fy9z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D4T4aTTFr4aEhUKjHMuZhDLYS/ivhifCwY/HEcY7mTM0mTjhmkBcqGWzYkcypVQj818X8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gSonwfD8kcS5tCVEsB1KcShGHJNokSJMJRFm4QMQGYh1Bp+ACbmUBGXNxVLhDLzBdfAB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GeEK4XgCFbCVwBCNgmI4laDDghWZMnqCD4VGWPuIMzDuolZyJkzNiZuVmYIiYay7fJWw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GUzV8z9aC1IfzBjKxKlSsQQ1KgTibQ5vEGYGfgTdCb/AZnECzMr/AJrQSxQfPI5WWbgt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yTmfE/k/zUYUO/Ed+v8AzVA8yp9yve/8Ht7cV/U2jtomEeb7mTmHJB8EymLBbLQriWG9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j90MuZRcfF1DCZRZzKPgqKZeZdxiTFmNGM3KguWYIjeZUG62R2Slx8ErE1B+GDHUvPwu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QZqpgRgRq4E1MAkqDD+I3dI36gjYSo4m4nwuLczRVzJ8A0am6GlNfhQMy7UeZcumXB+K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wQygxeoalQIfDuVCriYl2YRfFxNQygtxY/DEix4jjphKshiQxLQxzMtx7mRHCyGpqKVR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I6YmJYTthFc0/wCOkuFYymKJrEzEmMylC1sY305Mn6Z+plm/fwBBxAAuCxXUNfDXhXBi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8MfihxQz8TLGViV8hmbEIHxsTD0TmBGGGD41Bj4zPuUH+aulCcQRhiusX2pL8wEEdykU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71eWYQGzhf8AMQ+3D/8AhqJMTP1vlUorXtWZUjyzXEUTODUWZmlsvMGMbMKAKfjUeIgV8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5mBFuU0lwjmJRBuEYtQm7niIVcxWARWXGC7nkyobYbfhcnyMGXmGSOGXQlZmQgq4YGmM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O8fxG4Ci8y7jZ1By06TiAngLlpLmyBWIeCX1evEduCXbE+GBBmZ7IkJ9RLGYKazCY6lt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IMJUSBiG4w+cfBFZxNpXwlzb4yIEC41hr5FkSpfxcqPwfEuI3m4YlQuaRI/CS6lxNokY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JUqAcBKlU4uyOox3Uoaf46RnLY2qZsOIPg5mNwUr1LUYH65MzaHb4c01Bth+AgydM3hz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+FIKhyjBkpTqVKhHUJiIXCE2mU7hwHzyYHwIEYLN9yq/j/Oh9Ai/CiMSs4iaLjAuNC/Es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3/kxZEGvV/nmHhggYfx/Nr8jEorlmeR7Y7U1DAxZeYuLizFCcxRlCQ0MHlqavMcsyxhG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38Y1ubJeZjWLiLE847lzQmeOJ7CCozKNuY4tHT/MaZniEzfENvuHFyvtDUfg3DUZpDN/g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YsxYeJeLg0wY0ivd1MJtGXcEAxLu83iEiA9Q3NnRiA6dxipzEubTEVDTOSLHwXrEnMGO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fi/hgfCYi01BuLxBgw3LlyyY9QLZYRh56jARZsi1HLlyvkmWiJMjKJi8zmbIPioIIqmS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VMR3IJCDxeXwC5FPp/lkpKoIPk2MN5Zyw+AGK/VhhzCbfgH1lmvUr+sITmcsOYbmHlH4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MdEiIt/IQYhDaQPghMDPMNGoRm82SoNQYajqC/dN3o/z/GCUfeYRTmAYAq5gAo2kzW5k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zofufrf5iJuiNoon6vz5cp+fhuXxNwihGaK18FFzM4MxmKg63MmYMRvFp3BuJnMwQ14j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5lAcQmWOZit/DMGyJBfSFNQwqwhxNQwgYa13HNosshOs1j8Pzp8d5xLzHZLi5pLzUSQ7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MNx5x0MWKesJiXTUar4r5qhDX1MJKtzA5iitmob/AMCHwfFfDLqDAmS4FQhBz8DCC504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T8xiZzNEYq+YiQLi1N4qMEwjmftDj5WVzxFIZlErMwmaO6VGGbm0CKK1brJNVUIhyufU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buLsq/iHOUe/h2c4gz8EhgkOgWmY+JLl+qQbYMcr1DcWag3N3qK+Dm6jfE1Zkpt8sbSd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x6JzqGtRx8BBiBmaIEDMIQL3YJdshFm0oL4SFx4+DT4Y8vr/ACVE8+qewM2i/G8Fj2x4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IV/kLnELe9sFf5DLvbPS3DQ6PmpHSRbmbMzG80CYLm0czeJMfgdfOYLzElzJHcSLDJjU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WgIZA7YmYw1KqCtRLZVMteINpZSrxAr7mao1Yg2wsR5jYqvFfw5+D4UfxDUuYKig4ZhH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+DcFkwKJAzKn4lQrTKj8MQEMlY3JPzLG1sW8x0Yoy4Ofm7gwgQ+CMXMYfGkSGoOeoE4h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Uk8Yl/BYczZFh8CBUuvhgg+Lj4nfUSvjtxF3BWGJsjr4GmYIhCmVNZvBFyWGFGFckACJ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jibcnD878BcsW4k1np/MIbxipiyRwfUcM3JoXTNnt8uZ3cxGYG47mPi6hRDncACh1xBe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5tAgfA3OWE3AxNEtV1cIxmsvGOI5lAcS3UPGJctUemMQUv8AJ0niFU+T+4sCDMqVDPyM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R/kCQ51MBzcCg/ydR3FZ9pofNP8A2alCHiPKl19RTZ6TAhzGJmbxoTnMUWVKnMMzdMwp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RgXwiR3ZLqXKqpSj8rohHMeUcx01Bi4AhGuY2nNiBGDJYYnUuoccQcy4RamXxuhLBK+O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LDDL8DiKgipFDqKrJApGWCZuBeYxgQ5zHUWEW+Z0xV4nRhLVvmEOEuMqcy4MJXwNwlwP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MMUyamsS5huJDpLDMZcXwqMJUHEMxMS8xjh+Bx8NIIkFmIkOJWYrxCBEj8bR/BkMcQ2S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VteGZFuHN8EPi2WPEmAkdr/AB2uXw3m5GfRn3Q/zGctgg5gzRfUpaUQsJXhqQxE9wKw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jOIyvhMQeuEs9TDlzgbWJRNPjSVOD4IR08xEzjMbAw+FcFwIHUpM4lcGMhXmpQ1UNP3/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msyvwo5fBzmCZGLD4joILHz/AJ3K2hKa8D/noyz3p+Qhr5pLc5R0lzMjMdXFai5R8xXF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X8JGqmJcGXOYlZqXcO5Qjyjlt+ogu2maeoDtcPO5eIEvHw0lJkR2y4LP5idcQF074iW1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RBv7iwl0Qcy4MX4azb4gwN6lEFIoZbjaLylDO44LgdgnEJagI5jD4xRqX6ZCKOYiiUJpY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aOZUDMGZcuJHBD5IR+BbKh8MYYhF/FzmDBkZnDK5WSU1D8NIF5iSqVNRiQOYkySmVj4S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gz8GIb5hplQY5+A1FFmGSCn4cuSOWOMwjokl8vHzeZawP7lqsivjGDV/wAzMI6/hORbmb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IhllW9TMDBIAoLdPUZ0KWoFyh0uyLKV6TbY8vUuuQ88sRcTKpGxLwL4hMHEoAGIi9YzC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M4oQi0EzCMcMoBeFwikZxA3YlzDFTGRTLjMam41F3uD9/wDLw4/4jzfEOp0Qym4Gfjmv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O/8AJmy7VGPu/wA1a6Jb7oEx8/4XA/4ZhjDgVuJHFdJjjieUENwMRU/Ac/GyUDzBEY1F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ETOdTSZUOQ8sCoviUcwyYl1T7hmJmVVRxMiBd7mABAojTpjTUvcNMqrc/cblmZVCjLFV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MYsx1DKpZMFS5pF4hOIkOIr3ANKQPlGHLG88yrOHTdw4NjhliVxuOKH6gqETuUPUcHEE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O5eJbxLxNRQj/iRcxBBmWajBzK+RjLh8HUVuI2QLg4+CsLTWIMqyqm5tG0FRYkcS8QyW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PgT4GYMwwwz8C0NQlDHcXFTM4Q7Dhm7ZIQr18nqDKENHxgIVHwXjF6lQR4v2MuZ3KyvN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F51FCouyY11sllEAySmGnzKhAIIfECpHfuJZWoi5WoPMjuYUC6hcLVzcuKeBDlOJUuFQ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jLEDcbxwI285ZaKy7Gish7w3V5gB8CzDX+Rc53PEV+A+BiD8DneviqalTvn/ACZg3u2C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ahKVZD5XEuE4CUSZ3GCK4VXMofhtDUGYBGMcTDc156ipjD9moorjiwtKI4juO0loGXmV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MVEXDcypxFirDEO/Er4YN6gq05lXuULhAwtRYwbijOIb+LizH5QQYjmoW6nCEXcR4ovuO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Eo4irVTTKRPFvzDq9GHBSu5QiHsYBpxkJfEdygxb+Cwj8PqVNSyLn4JzLgXERGrVTDqV5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DAghEIBIhGIXBiJnEHEWX8JMGBiBHcqYDFmURd8B8VcFRoxbglRZYs8pz/XwVcqOGFzW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e+Jy2DAS4MfDCRYQJLiy/CeY1BBBQviLP1hrNuFxDrFLgQ3EnMo6SIviY0WuamYoVamf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isAjAepbuDGMrEF5w0jNdMtaxsyIuJeEgzMCltzJ3BhGH2Twk3JqKECFUohkqMZZiktm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FbLaK+4VNhxKXBzBKhrszLV5hXM8DQk5fJ1/iaiqJmG7Md2//BpdPbPwXw/CEXVf1KzM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Fw5jBEW4wSHwlsiohcy+IL9IthHGi4hzLhuFl5ZYRNyuYXlXcqOJyVMLlKtuKeFzqMrP1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OZcwWDBJao1C5eh2xbk3CcS2OUMyIy5eInVx3OPhgPmaYMIDeYizf3BevuKMwTQfuMVS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LhJYRLUQVVx4hiHFuUGZhxFgo4zWZePhfhc/FTT8bhMRMhjMSIhhq4fmI1GKskbIZhA8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J9INPxvMuXc1GMPki4i5lxRIqcTgzLnHwtQR5gauEM5Coh5x1EXhnRqNjEpnV+YO4Jw+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IYgC8MZtrhiJCtQqxgxAPUOKZVsT61cEEh1GXziIY7r7goeDDpqoUB4wI1FCaa5Y1tM7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6qF+odAvZiGsvqpaUBfYRkP9ZoCUvcrua3U5+KjqG7whsHmWIEBTCqU6laGMQVjFQ+Mo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GYiW5+ALXAGpqRGXEo1AwFcymHr/ABSwq4gqKFvLHCOmeTmd00m8pIiavMRuTBJGDEsn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avcFf7Ilv80CspvDqWUAVTzElimD/wC6bz80waTPVIM/sgnCGRqKI3vxdwYQJXZVO8Ec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+krHXNzN8GDHWCG1jj5WjF+PGWEHbxMk2MNqYLd8cwGyJAFyQGBjQ3FPCJY6xHzfiI+uo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QAuckQexEjLDMekAMQLhlMx1iWldQNLuVmoAV3qZWUivGZY1BgioRbhmboqEl0dQi8EI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5BDi4HpYLhv3AXJZE5Kit2MTCDGyKTqBQZuZXAyqYxLmEZojKhqB3LxH/BxL+MyWMMQx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tH+YkaV3A2hXUJ54CC8iMPgZgpuBS/hriVXr4PmpqXcfhfMUafIK4BAwYBtg8MxubjOY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NYZUUsYKcEbFwv1Lpl1VBN4MMkofEXURhaXEsFruHFp8HEc5eBAkVeEgi0ncBrCpa3xK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sTZtmetx0k3gAvOs7mZuwTUp6suNSoRlgYYPBb/qZTJ9MAJNfHaqRN+KlrRTue4Q3FxC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Lj7y9RiysZfqZoqy8taWucQtYm3URSVVS/EXM5oy1RrELLXmGbWvjE88pymXt3AhMfxH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VfvLAKW6gxnzGFdwHEQcwWE5lYKZlW8dMO7S0FDq4/8ApRsu/wCZaxd13Bq0PLcApIW1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5c8+D2/uLln5lvccsUUsVQBs/ceq3Uo3W4gRszFiAelFYsWMxS8RcRZeYoQXDQqtzTTu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xHRBWHDzANMtVMHMxbZiTMJtdyuDU9xCU/mVn9wrnEbAPuXhuVcHUwFygTNiqk0kjG4M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DVLolxLgy1MSso4osfArMGWGJRcdwmkog6luyd3wNswJtPKAhhYayhRe4a6R1EtlfBxi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0IMosy5xDcYTmPRK1LEcDiBb7lx4hECpcMIxZjG+MtQBcgiwqvklJhmoC4AMf4DUCcfFx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tGErETmMZRMucyzAtyeIY3D95WpUpJiuUzWplNyBR8VDFTLPkamq5UTKm866mQchA6ok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BtGVMlMuUUWaRl5YJ3HmckFLzglgDiISLUTlGH0xG5r2OWo0gRCNjiuoVPdxfMvy7mIv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44phH2xV8AfUpW55JYVjuFNkao3iO0/KCZBw9Sj8At7QmLLLmZSkFiBg5YaXTmOXRhiH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dSoh9cxRqLFUr00wXcKnLGzb8R3xKl19QXwAtC6nk1ETkYvUTmPGXmJSpZ5lGIDPsJt8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Vd/C3cvLS3cvPiIn1PuMcpag1KPEfG25cuKcwdblqXjuXmW3gJa2JyN3G66mKYEqG2LY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4iCLxoQd8JB23MrHUyht8Q8twKOIN1JiW6lCVSZqYEuzxAA1oFRVllzhCLxBYtwtEIMY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kmEWJuOFiARubpRDcq8NzNcCio2XoglgnUombhGLBzDCWQYrxjcWXcMxtxBUHJKuEGWP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3KkS7iWsSGCoYvwDLxN8Qbalo169RTgORhBxu4RqUNjLg3Kh8nw4lwZUr5DEMcEy+DG0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1qX63A3zKnW4X+LLcGKmI+UJ8PwQeo51LS4LXKYw/CYQC8dwC43NJZliv7StxPcoNyqI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70w8xGX4M5jEu7iysPcDigAzKtJ1MZDq5UDySjxQ2TCihceTIxGDcAjVEB1m54tjymoh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yg1RK3eFQQIxrGiSjXbGMXlZG3cHlBDuWDUwAXMhDAS5aHcdVHdtyvNDKJghzCJ2QgJ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jG5iywvE8x0zEDeiOi4DDbGMKvEEjZzUvgEaC6IwO2oYcALMMMB1cvEKtS0GMdh9/kLm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YVjTepUmL5lJfEfJu2XmZl2xmjGuK4zXxqOpXcTM6QolExZcbPBHQ1iZB15iGLNS8zFq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KbhRRiLMGBfcLbMdVYqHJjMyeoJW4mY5ub8W4J+EIJY3hBLliHbNsMBskIn4QWXCQpCE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A4ixM0cKRbPg5+JWcxPENfGdIAqYlK1GTsQK0SwyMxBVcxBqBgWkSt5mRjcvGsS2Murl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eJlLjg/xHMFsInxLbMK5bWIJxACyhY2ZayJAzG+5QYzM8xIPUIw9vDLZrcEpb6e4h0wZ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WRpNMH4YqbR/F/BTkiRPkPaMpcyiFWrgYmLMMpS8/mGnE1lRFuGr4nTKlB8ZmDEJUzZc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t+Y24cVgqmeMe4+cvMy/xKSccGoGIaKYw4+I2FmauYZPuAtJSC6szMsrhKPQTUro6lRQ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9llH6zV8MxqSkJzAOYAcbI8fF5cy83LDQ6sVbaeoqKWu53kZuD34jATcYLuDTNSzlFHg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YFS2bNIuMG7uJMPhceNwa0ynbKSV4I2MUlI+ILrkzHJiHiO+YhAlIYHgww61O5dfMrnl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QOj8PANQvQzG3zOOZ5/4i3KXcP4jww5r/EasCw8W5Umq4gJVnxFwAc1Lp8RRzKK3RCtm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xZY6huJm52Ja6l1uXiyXiDm8zkqLi27iKiiU5Q0lVCkqSdrjbMMBY4i9Q5iaK7ixy5lX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/E6MUw/UF7hqEbFDUG4Zla6IZuIrN7jlQnRJqMSblVGHow5pzFgtWHl8NJvNkuXBcGJh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Q8SwIMERUDKSrxKSswRRWpVvmA4rcYkXVwnBbKjjMBmIIwYrcTxMSqYrj8kYIblQYIoQ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czS8XliHiflBXGIZRPqDBgSgraueIlTJpmSOYGIQJU0jMYsE3BsxFiKmK5v8NMR+HHUv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I0WME1E5Ny1vU1+MBHJ8TT4Ud6cQfMoZ7pMAYEsQmCC1O0iu43wLr4LLiw+y46mxXNMW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XdaH6TJLmaNfmEACkJaBnUjVBoilHROQmiaqOz6GPlL5gy8xUT0QaHUQoKfpMKEYd+S5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SVyx5JbC+oJSslqgf+/CwPMBAv8AMGHyL26qGPOIYxKx8WCFiUOSZK0S4lr1AijPEHjg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MldV1KaSeEW7jyg1t5TnTyhWVQqJT3zDEcsvHNxqWdQSoXXUHH0uokoNQJihiGNCnNSr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ZpDNoh0o0YDDsAbQDTZBWYxEeRuChu1DLMjavPUdquJuwQYvEVxMzAKmBc39QguVmaZi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ZxbBOeYzRKHMAb5Yl5lkUJoHUWojuNXVWyxv8y9zRo7jj3MoMLMHqX9YaxCI01kJSGzH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3AposxOLvENwWEyQpuFIwVxLmKaqwJgscIcy6Zgmk1jDmCJhlzKGmDeaQXGFYF/DtaSpz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TSKqhK0JmNg5OmFRcEJ2JQisxSARBpmVDqYNszDDLv5MGL8NXmC1juapSKMdzKmSwJ+k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JU/FgtgoxcHAi6riGKHcLQfgg4nMwfAnESGFefgY/Dbz8M7+R7lPhUFbiwR2TSMZ9wZu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L06iumXzoRhavMZNLMcitTBFrxDswK7ICLSsPZ3No6j8Mo+KWM3prFkw3ajMqZIkb5XK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lXBkq22X7iJlKWGBog8WJzF5Fpj3vcfp/IEqJLB6l2KmPQaRHgxUpqJcSJcDmVOWKEuD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MIRUdku4yxtHCJmYkyYQraAuCGNEUdEV4iaxEG8ZS8zbA4DUUZCDYFnU0iCg5cvMsAjt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HLFAJuHzcEAL4laYAeCCeqCncsHqDWniVItyRF8SlfAAYeB2wHpDMBlUEw3UYOpvlUDH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QzWdoBtFa5ixEXUZviBv3DvKVBFGrxDdB9S6zLMucmoOXHucYlAfqbUVz3EG5dqiUUS/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8zKL9ooOG1qUHCEYcEbpC224mmFIJF34gLH3EHeZVg1Vy7qjF9EErjesFsjyIlhqJdwO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KS25fr4jlhDBmnHwtWIBQtjslpncsM1KLmxB1Bd4Ze8KTFEMCncuq938aDUd1cxFzxCJ5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+T4GorCzJ3OOarmIlVuY4vPw0lp1HSLGfipWJzm0SYEeq9TMlhMnJEF7g2jocRTb4GXN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hP0jSJEjCMWPpBc3mo/wQqVuoX64hom2EeMxRyVxLtS/BkzC8P1HNyyVAWbZeohHgQB1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JEgiSpXx9fxBSeSPF7YqbYGYYtipVVI/c9mDGI4Ur7hB24MMxhWmmWllEVPx1BXpmZAn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V6IZtHXy6Ijcdy4w1mJkW3PMHEtUWmIjsysO6hBahEzNWFqxXPP+KgwoiG6YQXajKC43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cM3ftsR1coA4k8eIMCZvMIKnlittTLzVy9ek5jgp47jZdO5YWwMeQagGECD2DDAJIaSa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mRyCDeUrKHkVDHWlqzaGvqLaYXMKvEJfa5iqYpiI5mSoNeIZi1EuEVLMVLro63GVU3ll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QbZXCswwQAIlYIkI5rxKQf3EVzuVEOuovH6hCrcTIshrMRLX+oEeyVS9xwjs+W5pKorgN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twoyXeYCzFYse6FjOQYh0lVEMfBhguktYEOYCMQcMtq5r8SafDRMxHd0x7jfiFTcOlOZ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VzGdGalVwLmg4j6TOfcAU2pDJpdkVLGobJeXKIMx/wAVl5j/ADJeVgY2Ebe5tmc/GUVI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cxaismLLiXDCe/M3aiZIctBXcrX2Q0TiXcYtS4zcfGMXxHt8OIcxJqXF+FiuLiXG3giK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VKzFUG9RRsTBKNPFwwEwpjiXcBe3ccYPgVPPw2eYkE/uhjH4fj4eomI5lVw/3CFpSWlcR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TEs0yWJ6vxcNKgKfLM/RNI8y6fFyo17I7+KxEp+D+QjhhyTX4vwuY4VFwhalfcRUUA7h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HJL9CX4iyfmpg5oy6+QphAP8R6xqOZ3DYWvEPVr04jYh8x9cA6Sog7IlQGepmtlRdjkt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zhi61wj6pGTu5RL6mQaU2jNwo2nbSlthV3ElDIwMZTLbi7PMWFgHxEMrOIoUSs/OZZmD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wilDx5jqLOMzJzUAekw1UXOJeKJte5Ypa6lIQCwaJa6lizmCoTmpXTHF6mUN1UaC4xXw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V1XEViBheZozhlhXiOYqm9QKm0CEahqbI4Ex8ZyHJqDimOotqC5RKbRJFrJkKY5O9TZl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jCE1lY3zKvZHZmQ7hBBiCTWYAbZlpb2RFRbMzBLxMXvM9QkRCbJehedQJKNdxaqLEu+4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QOZag1DgQKTWZLxGwIEGZQI4L+BmPHxdQQPio24UfErNjWLjYblwC5sYqLXuMXbKxEzE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Xe54/Bj8GUW9TniMC+Zx4lBAhE+DZUFdkwR61DcViPTxxNE8iBcZky84mExPhk+SVHKX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XzOA6sIK7KR5QFs5f8xBfCEKtF7lSZjelA9BLqeIGw0X9zCrTdxfhYb+LjubwZ1Ofkcx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81PVlqmLsWTByrQ5WWA4goqP2i8IcTITGdkXXxjmID3KB/iK83WrTHkZQYt7Jp8StHEF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IuFwGpdShK+alVfmQYgurEZcLjsyxwLvqFe9xKoe49IzJQ8xNXRckiX6XO3i9Ob5wiGM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zL1Bliy5So2sHMeA6mLMaX6mL8RX8S7m5VPEwWZuLW6ZcUzBuVNyWxs3z/EVDfEo9EuY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MLLlIbjikIl8GfUIufEorjmK0ZSquZVay8nExV3KESnitSgjSXKTJTBEGcw+YEKTKC5W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No4huVm4YxcwTFXkqXpksIgkZVVRBlUwhtmDuBgmRiCOGMNOO2WBKCOiER+Is9xG+0h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1ViZ1u5UW3L6DDUAKaPPcWVIkxQNXGYlksRxKCMTMH4JWe41k1esw2PgsQU4ggYnMUDI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8E9wDiWltWOpT8VjF+gipTNx+DfEeMxzH4HJEqCn4GCCJZPGaRi0R6T9y3ESzENQbfiy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cQXrEJsqI6kwIKDlswYS/wA4kxEGnSOI04go7iV1XH8Qb5YmRfVsJgl4am01CyYnVwqS0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L9S8FprVRWFO7jFVDKmAQlwTqFZ8pXcDZozLLcVBXwEqEyV8wjsEENRjj44TmalpcXTj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HB+hctFStq+mKhpmn4t8YTIhWsUxoQgCWdy/nRiSKq+o6+BaGIBGzuJjMDJV5dVoq/MV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0kKqIC2NhVs5lQkqA+qYWxgyGJkPDyiXqJK7gEFmxYKwkBzAtCWNZdowDpB4lJFK4WMkb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0gAQ8tzMkx6pMOYuTOD/AOQVbl5jTUdZyhHNDDcKqfxBkpDKNA7j0Gluo1Xg1UBZd2Ro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MuP5mWCU6N+YryTsxNFTFHEEg0k9dBojFSKU5uWi+IMgLmZC1+JZlMCoDrmMxKYxXHS7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Yly0yK9Q6FqKQTiXHMxcLSiKCdRweIuYsyFjueAXMz1FiUwbhG0pGBlYkybWpekIS0rw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5TXuyOpzYairDlif4m01T8CQzFM5iv4Mfk3CXlAaY1jTDEuhwQYTBuNHcuJcH4WMQ3Mj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f4g5GzkY2NesucgjmKlz1CJ1AqaMJS/INwRg3BUSJGFWqhhHDHBuLDmWnxiiX8DbcN4Y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UBjw0/ModINq0YU91NAy9TFHKW6PgdoKUzN2ktvMOUtEwwcCBSsYiGJVQbW0i8YYSLev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goMJFPhUcpjVB3MN/KumBV2yoIVG475cCIIZh84P5uYJn9YZyR+XCbfgDsgYILixlwal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Y85tiTSZROcfrQIsT6gfKB5xHcvVUxzBW7e18x8OOZlZGrj/APFKhKhrcIDvmG5LMO1Z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OJ4mCu5aVWPheJqliGFs3E6nVkOB2NMaoZYbbEGzU8yHIoDylfZBuxFK4q9xLO7jYjuK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XAXKp/8ANBp2tTENRBuazJRBJZ4qB4/MOpjbmolFS59RzzFGd7iBMWMsVXVYgNbgC1HS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SqbdTFizLcmpycxaZjMIMWZ3UsDH6iysRN7HiMfBKpzuI5lRwmEM3MISJRMuSdRhJxM4W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EnFisziOZYxcbJNMSwphduWZQ3VR0/AU2+DibsWjEWvVQG6RnT+aDVavuGo6OI4swzPF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Wy9x2GwsOGYrIcXLsbKm6lWy9xEb1GyXmcRj8EYYZQGEnyQTMSzJXN8UIEDfmO7cFtdQ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DEZgQthREEyjUJLQ5l8gO75j2plQQleIxJr4fPwM6m8Y+pUzQTSM+ojMHUrES/gRyh7mM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HxPuUFVbV8sxnRLG0eZuF0YeSe+Uyj+I9xMuWb/BjzDJFdGLw7Fr5HEvd5ZIoaYpwq2M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D0YSt5OoMrmKbR3TEbVsWyi5hdVDyKe8EFpY9w5woRnWxBhLjuG68QtS5PEVS8xxlZ+N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+7FQMLlNyqI8zexVnM0k3y6JxCPDB4hbMx4Kmq9wxpzLAmCJ0G4BhEZxpFsB1H57pmD8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Si4llIWpHwkAAwQG0S5hro1AUFwWoDSGjJxc5YfiF4Eb/wDSMVvIjAEe541aijWjI+pY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litrEy7CPnqO3d2oRs/UdwOCuybeIsNT+YYY0Sz6mRi4Eigt73EJUC3ERqnMxS6g6zAo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wxKxMDEC1fERszqNhqBauxiw3mZ4+BqusQ08xQblC18RF7I2ai23Fc3h8zBHMzC4ZuDV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ojzmVI5ZFll5j4My9bGjCIYSILbgjEOFFA+NSXFlN2OkSPg6uKNIMICdpY3TKaOMAN7Zr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DKHLV/iYd7gXK6zIJ5R+yCO/nEZ0ip+CG8kflPhtGOpt8FrUFLzRqMa7j8WL4pMfcYH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HUpAzoZhmgxvsaJREg+0AwXUXEYQL6i7se431HRzLuPxFFYuw/xHU/cU3ZGAbhUa8gJR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tkxLSx1B9qgmoAMyr4WPc/EQuyMNVFvUeikbyQY1anVygywwZcreSeJKV0EIj5Rhfg0zJ9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2UWWULl1FxgZlHMDcp9kBMy24yFWi8+4UFhNuF9QlA1DNsNQYMuG4bPaXSyhy44FiZm2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Qt1L8kbRfczHUo8BgcAbJiizGHbFnOmHyjMaeYFy7HEvax4i26qEAoUAjaJjXGEC0IYK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wq4QDcUOCIgbgmruXTbCCbqcUxcH1CPWZ95YrEK2JIEGrcxRLNIfUDpidlPvcoSsmYGU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ONRbnNmpp5mHeZkPMOV3LpGhMyL3ncOcVBVS88RSs4dy6vHUSmKViW3FiUVfmUkW5kuC3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mYG9QUo6gI7vUFF1xKARrc4BNtGCDFH7gzmbOYAhBTTKLM6JFxqISuYqRrmOVMXibCZv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l57gQN1MBcCopyVUt7XzVkjaYiRjQ2WuVJI1y9pZgjTUSxJ2xTFMG4Km2GUmTMOVx5zN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mE+UrOpTXQQhbJcxHM0hhhqUErvGyJXvMZRiuUFjmFiLcf8ABl1KBcdSviSXnZGbrUGo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VgrCBD4bZmXyvOoLlVBjqMYTaMZIhN/cFgcgOpQlfSWGmyLiFa2EO0M8sEnlMwCN0JCe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XEZOEUgMkEkLTgjP0pq8nMWuCoN8tdTTVdhKEVhgBoWyxkvyRKKiQyWEygCCWrEC6rcJ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pkpz+HuBVEYFPDKOpR8XiCxKuG1Zhdx2wRYl1Fx1Aqrm4zDlMN7hqXC2otVBYcEJa5gM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juDEqhzBQobKOYNwq9TBRsvcskGTuXLSiEIQZmo2LwsrKnEh3/zOJTB/M9z2jGEvIlS4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QlQ8iJqDH9CM2dy0nL3FFVcT5LqoYJqkNHwTMREmWwSSouwn7eZ5TqrHwakeMHqVI+ph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L7mTOYhSAcxNXukriWPZM92MUxGvVTUYJw0sjXK8TTlvzO/80yZ/JFt31dXDe7UfHxB4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xHTqoabd2xIRemJjMaBxW5g/fLGZoECjUemJtbEdy7hVRSrxMW2VAEon9R6NsO10y6oz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FZqKxRzF3zGlIBZUGzGvjzKdkqIV3xHiQPKGh1+pg2zzGvuMQdTQDcOFtwHEM5jDuXfW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9QAViDDCsMvbOJUy6S2N8VLMPPEQhH2Zj8sc/CNTf4IQ7IJ8THEWIMsxbg2S2+vMwx1L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7lE5hC5gv4RSOkaRFmfcgrEG4cvBhEx8LT8VKubGZjxBTEYw7IanURUIHwkzXubeOuJY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PyoypucRh3BgzbmJChXmAAJ7jdZIK2LchEZddRgvcNhgRv2MwQ313Pzt8QM9wBsCKMEA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BiUFAK6hi0V1DSmJShWCbC+JRh5j27nMYuKlQSKMK8Ql1EDBVsthHbla7/wFr0k2hxHn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HExTZmK4YYAYmqjAUIK4gcotfIgmRSV6XEB0+pXtsSh0vNRSymA9yq2gNDJiFgQpzGpR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74Kl18D+S4q8SmDvF4iN13F5RAmXMt0xvw/qLDevEFDZNYdxAGUM7lFfZPwWOz4gBebm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0NwICRKAWK4l28RKB8QfghrzqzdMQS2esGPxDT8ITNpehzPCMk0sUJ4IqSHkJMTzPKXa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MMBCCzMBBHQTp/NLXLgDUe5Za2vuNbYsfnEHN8TR16hluEY/eXsW3EusDnqK7VmaNc5M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b447huYeo61uWMfzHCoFouuRjDBDZZsjIJqzF0azGI5Go6SY4DmYtE5m3c2W/o5gOLzK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QfuX1GOdyhbxMCCq3f3LU6hgdwvctA1uXahLFm5x5jRmG3/sbxBagDzE4QKyEEEQalfh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ijkiTYzO3BWG/nRfwWEVXOOK3MYrIlFy2bDqVVG8rKUrUdVu1nqc5i4qBfqUEyX4VDsM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Y3SNMsQpNLAEVahDhNPwPMX42mSU9IiJBawuFLFe4/HFyogadTiZESF6m/EdfBhKzCBKl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nDNNp4E3NKTpiMIeZZn2Mv00xEAI7IrbDULROHPTNUXk6ZVHYoQtlVKmLUYHEsjuXUMI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xqrGMUZ3Qa1IiJxBJg4Hn5qfiZlxR1G2eY0JSoiTPDNpcawqqS9lcQ2oMFbbaQ0fc2eS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D3Kgimu4dq6QjDjER5Hc9rLkIB5iO4tu478rY3QqDl6I7rKhRElTa6gibSuKvcY6g4JN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QCQtW7qOOZa7IZhi2azASS6qYQfmWywlLa+578girYguGMX0L4tUfsUTMeyCg8IxlvnL2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V2x3T1Lb4ZvvKxou0gjcGV+UlItqU7smfeIrLwy/gqJb4LgjQVL1dy5hglBFiC3qUxiC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DGMU8jFzF7SoVpOVajuWxioZuAfUAquo84l6WLjDO5VTzxLLW4WqnmAjO5SN3dykCoduJ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TgTRi5TWZY5rDApU3f3BNGpQ+plqvqFvggB45mKuNBoA8y4zljHMN2GJC4qVxjEcm+ZY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NXAKARLwjjBK1c24hE0uW8I/SR8kZkwjeBxc1ExTBaPETHmcQ5RSMMkPgOOzKEXptlib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Ya+VpcUqOeWoX9TuildwzxAB5m0M/JqajxncoqUeaDMQtJQYliG5U0qUmE5bjtHIepdA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BEilZl2YlQQK+CkpUYyix4jt2qx+2DFeGJA3iZrXuPTvtyRyIbqXArbMEsFWTJDSI2dR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C4cmWFzJLSNc+JWC1ElNp9XEUIYdMbbj7jciS9rsyQ10LUUQedQNp1uGpvJdYsZmrleH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HUDDmOEKXCKSImGAkLmliM6NQt1Bs40jBfMEtN3MccMNl53EUeGL0aEQm/MUoZZFJWKh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6mu4Bq0Y1ZBtbmYobFAAOVNsq9ogqseYcYwtzf4jaWMxauHkp3MiCpeY/DmNW4WC2Kosw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TXF9xlysM6cS+3BBRHIzP0Sp7UqONPiuDpJg+xDQeJgSmFcoRywxBETiLAvb1CYgpfKO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DochWKjFXuNWbrqDFmXNxh7cQhWqbMxzeYAq51LU6l5bCWQMNuri8Da45zALCjTzAJK8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NcIDV7Ql/cqxrRNMS8x7j7pqYK1AXiobJY66jKqrzCDMxEeJQoES+pu4cT9pWdQLZwxy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Ra1GslSMrwXEUvWpZmypSoi4xRTqaVMXBTvPUoKxCPMLQNsLN87gpv8AmEzL0EZjRhgG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PhA3D/MpYf5g+33ENL+ZR5iDJiqMtcS6yEw7cZGo5h4UdRVRgvUzIuIFb1Gl7H4jHYcR4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llrMtlTkeYGYlmJwMGwldfB3EdWsRHMB0uJ4ULtlBct1hIosR1lMiZoK8fHMu4ZnCPU2w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lxGmwwcHf8Sm0TGYKDuVZDEdQRu9ag5g38Fw+AzA8wVHDDMHJEIY/A7yiRtGFoYuP7ha+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aWTMkCtudRuB1iMSYagFvHd/CVPLd3OSZ7LpHuw78RiZ84SwX4zBAvgyhgJimVYK9MDm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ZuDAcGyU5oczNatJSvM8YxGkEt2WPqAG2AZcxkLecTBGKwF3NIP/ANIjiwczHsO4RV3q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UwcCGfS3uHOZY6poxHZVOYm6LCPqRPXw4HmoFMi4eLREjUC1+Iiu7jQLQ5IQY2EphLfU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DoldWEI6MDCONBnuL5n06n5qEwwyuYWVWZzVBCtURvfi9QBSa5hvj8zMRcxePKzQJWXq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LxFbT3q0DBrlg6I8nIGIFKK8EAcxMVQpwgJQvThq0fPZhlmyqY43gP1MmJDjNXcHMGDL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FGLILf6hu8yy1Zu5VvmVeOLiwVh1AW9NYNbzMwlDdyo+Wo3JRzFGUrTKycYipgWIece4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79S3KFUUzKFaM6WED+phvU2HCRWigvPUe34bheaX3HFsW1r9wWpZVdwbKsbp4l9XBlvd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L3dRNkCVcv8AWI0F8xvlCA57eIiiKm2AHl5lrFjN2IKLUr0YdGIair3F7R9wUUY4qBF3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BmOSiNFLnqLuDuHKVxgu17jyvpgEN+ISHmLEvE4PUxLL2LCJ3wl2xH3B4gU1Eig8yzs8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hCjBzEXDT/MMVWLqPQZqFHTEsVxf7+CJKpgxBVorhH4I65ixGjCS0vFi2LdpksSGs4jx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D4IPhPh6+BqH4K+FilixVsMJuaSCIpcCgpyqLgaF1ZIUE0+IgUXDDjNVGAdQYhmnTGyg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hUQBa2Pc9JdzMWMgvgxuZaMcQ4QZasUkbVjYnNYu/UI+o0Qy6oTUNO9mZTZrPJxOYYkE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jzFmYMxZVMTBvC8yqBWeu5u91EXzxKuaZzD8W5ZqNFE3DFTCfiIuItuho54hWt9zc4pmF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wcS4sbWVdkto4XKsOMwFCY1AGhjqFcFMwByhhOM1GlZEYbSWZfu4yh8I9GKT0Uas5qZU6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RBPFw6FTwx4LbXUoEVcPA2wNru5ifUVJ4gMNIlTOXEFB4mVaywX52apY4cB6i6AIWwWC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znF+JNh0wXlBUMa1Sxxr4GxAB+OIMuPDCtqWBCWLWyH6llHU1BmIAlwFzfUTTS7IFSYg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rF3KGavERtg/cIDQRXzmXRUFB48RDmGSrh4iWwy6v8wwYmBCeQ6nI5sg20lnzQm2XhxX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uCGll1NamNQEEGmpYNIzN0hOd5g0aLvGOIOb6jWXmBd47gDKN1H/AKilQVdwwzcBFvqc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zKDMrzacQ+5LgjdeXmG1YiDkr3LhOJVKl7tfUPQpPL9IA0r8zaXXiCL0dkW6YipQuGci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gS4v2jBsQuyzxDOtArRj1mU271CpORA44ElnBly8HqbbUCo8Tj8Mzxi5QI1cSVhXDLgS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GoErEwpBZicRNmXiXLi8RU5jsIGIqdwKVlLXGo6BLiMaTC6hkxHcWiO2DMQ+CDRD4DEh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cIsil68xSzBQiWsAijmLlxi8xcvW5ZijEVBZG+0qKvEXMsvg0z8TYXC2hDjJNnxYsxBd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RAv0wwRyYi5iv4uNx3MsJZgpuyKHZlDrabj4TCKmGieMxE0X0alcjTmVVPEaPZqLAaoI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fcV2q4VCqbxEVeorfi6goLMJTqLsODMsAQzqJ6YByRDrVw2TxDWEXBFSNmZUFsuhaSNl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LgbnI1qCvhCAaazKtTFcwkBol8Rq4RjLU3/KWWw0gsW3EvfYIj1xxHZ8BNLzDSCyP+zD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NQYansNJh65YKyMD2DUzC8NU8R2xmiav8e6HzAGTJMzEtZn1Oy2iDgrJXMZ8LBfsl73g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JLgpqrJWuz3K6DxFatyrYlM38RcI/cV74gQuKamy45zBT6irX6lDp6QHCzBhiW6z7ghZ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qKtMsAEqIHCFXOqI1LKlw0IGCUGIk9XOOa6uDJFrqFV4CJa+2CardSmyV7jnF+F8xC1+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3cXTlfcSYLlKEDkaYrGxKk59cRRn7S3CB1CnFH1MFAlGwQBgVA7SKrs/ERxlkXfoijgn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C2UxQjxn5gWGioGMWIaCF3BimPqRmiz4ifHzcWw3iTag1QeuImwLx5gMcwGmSEg/qIab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YTpmn4MGblNkdkyaiRiw3wzNiKaQhSLZUKrAjdQsa+ZcgXBjl+G0N/B8DKVDcfi/xHZiW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8SpmM5nc1viCWYOCFQW1HHO4ag+QJWIy6mD44fCJZgpxD7IodQVUywmipUjIDivkVQlTi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8tTNttuXXx8FmnxB1CWHZj5XMVLOEL7lI81GEdC75iVoV5qCiFMVzGICC9S7PDcWwMhb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KxFjrFXth0fSYuPhRdxl+9zn9QHoJkJi9yjYw2RzGoXTTUUd1CW3EAFOIeXMdhLomTBa6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TsQv8xYToIiGSsEsVtW4aCFS8+pUu6amBOqnC4I3pwi9JJgfUOZOCDQNkKT0w1BdPMwE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86rzV/Maj1LpkPkXKU+YC1SpqjqBhL+F8ob4lh8zJ8mJ1+MR23F4iwmF8+bl2j1Cp8RAt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3zNJCyYwY1jGK3+4lQzWIF4YXWiWN4lCssyZc8QWmUm+ZuYQf/sIom2twLYV7iAUK5slp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zKDRC2wwRX/yFEcPcDTEDgFxAQUeIbXbwTASOe19QOXMoCwG2uIPE/FMHqIGxCwYhK/3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QMkv6wuGrqBcKamWFmtSrbEViN+I89xECUkGblLEscxqzDUeqiJcqpiLTkM5a/MKNLME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pUHAGoXAW71M1YNCU+Yu0N2LiWSiSg3AnSHgnhlIdcywhBsGYS1fP8VOIxU+OpcYjxB/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5YTOKADxKcmDbEUxN/kahDcH44iRlxLo1ZVfB8O5gR8xFHqXRmYvEaakNFOZszZGX1Fr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qBNQUQFqVaUKMxCVOLlLmYqNEctR0/BpBcyzEf7Eg6MVg2dwQeKinc0gF5zLcmswcRit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FfIWXsPHMIhZTf3FZD+IU2nCzKcvEZtWQu4gVMjGB4ijmpkDXmMcsqq7zDgcS10Vm2yZ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EtuN3cShm+odWELWNzq4IawzQtRiNPHxIyjRqH+rplt8uol7+oW4BLLmF0IlmLgqaTpi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fo+Fh7E0hv2R03RF4EgjoHkmRMw7E1M+wJQ/Hz9RJYPBL+tiWR6IhfnWFnuX6lIYrA3B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UuCIRfEZpGb0RZL3Df8AEFIW0cdy/NVOAIc+kbbDBFGsV9TLEuiORvM0HGZchnEWIsyy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QRxcpdSu0Si2o6DzHRX/AOwiHLz5RLtxKcG4ZeL8Q2MXgwxHSM5lHM4kbS9cQ43BTuXn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sc8zauScR3bOvBGotepeeIt9ytttepZY43Cm5aF63KjjEMk4lnwAIAaczNMj4YEX4tjF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AVUDqYKZfCojtmFmFVMIVhiBeGHTW0QwUJURUMS8xGzKCBAwFswxmNI7FbZRRdcTwnOw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UZhFYZoSxUshM4kyTCU0uYrmAxTvUQgy4M/IR3BqXcNziKM0lS6bTPxc0gXATkKgU8yr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pLtmsYhhe4gmCXUqMtUGBY6USsZuEPhjFcpwGYKjeI6ZmSI3BYinVy3Mg+ZbzHG05CWm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Yl11XiLDahlFP3LDYzp9TM48EG7Tc7keAlACgZ0bi5xqJXKN0hE9uRBs1ctL2dRRRB7i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X3GUwqvUFE7SpcDMtd8w64PxOOJm4ibUQTiCkqNtGL6Swn0jBdGUCM1uAbMwQqXMQBdy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xowxh1PG58El4s+ooUKXuUqCXFaMKs7ibIjEnq2XqCxRNxKhTCg1z5g+RW8Rs4inwFNl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XxKUYVaNhlImGwiHFvolhYPkgBLEe5cl9Q+6JUuJimC8yxsyxbrxL3e7n/VMWvddSijvU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AYe4nRL+Ixgs3D1AEjj0R25jo5jjjDAswys3cDmDxOZZhbwS4Hm4FxdQlU5KYNlxcRac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ZEYZKuWIP3EuEvcWQ5lWEMEqLEfliKXFb3X8wtWsQNG9+4pLxW8xDBmbbl0aIOWYxu50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y3FljlluEvzJ/LLbkoQuYRJUNxIGEECmKGJuCdkWZHHpLDUbmMzhxEFIAByQItxxBjGe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ZqIU56iB1LJjknUXhGaH4HMiUplBlEgp/wCxF1FnMSckyFcwSVepd/AjURgpnJrqWdpZ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YmoLgVK+HU5+GEvEWXH4YMzmaPhYOf6iJTh1CnhAMgnevgyEhtibS5qIERM7EYvuOQzE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yzBiY0izMCNusFAxFGXUhfBYcKuKFjzkRIb5jzevcd5LYv8A0mIUvi4f9s26xL4Rr/Ja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uwpiI7JIQPDhE5pkMNV5KviLorWIQaCU41YRKBnuWJgA5hoDlmeOZXE1hCK51cQW13cZ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UUJKbQqx/MS/EFZxyxC0dSrBn+kwz3uDhzifSZBcToggLbLzGILDLqXQlDn9Qn8x61Ly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4jwincuH9OI2F8AW3ChB2ioCmcsoBgNXLNw0LFEF+phPsS5Lr7j12Lc7ZR8osDWRw/8A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GlxXKG4xSu7hrDYTdu86lRTdYiuBpj2N20R0Xa86lQXlDsq4zI6nLRDTr/wCRUTk7lNu5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eNwFvtjW7/mEt2POpksR6cwUWMTDzLrxEuY2ZaiolRcQjrURfEfAgg3+GURjmVygAoq8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sOQbme63Ni+YKswRzdzIxj1MBkliwbFIQbqsytokXdXCFhbDXmFN7zCrzruJncHiYoNu4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zDUWyKUIcPTmOX1Ai+OZcWZsqDCC4pzNMtrLOYTSwswkzCGOEHepVuNyNYYMkKiRgZcF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AoQRR+CHvcrPUo4+BpRYmkc/IfMa3H4JjqDUGUMWz4MIrbJctr9wonmHmZGAYRjo1L/yd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LFS8VGPyWViKmJV1LjWGnce7qsQ8kXQNoYLlhwQKqZ6hsy0gzBNkAYKlyriQA3M8E0wr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K1+Gt1oxC7uf7GETzLa58xcyzdxHYYiXee4VczgPEDXZA2vcENUnmNpMGphhAfNQ4PNy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RLIoEctwoNwdBHKUTGxzBrG15gvjqK5wTHy9TGHAm/SkChhfcpnuVLjECAXABqZGoPGA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dsEt/UuHGIvhYVApU7ZWmBrEwxvudLuBRK1aR3MSs9QoAMMuVphEIX5lsCuag6NEcwaZ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1Bdt1FdOY90twhdyyt5jTTBmRiuTmUZvMbdiSiBgWwgCXEEowcXGrBBiivaf6AjimpSb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rRADixMAG7uogKmMxpGjizLGYaJYzC/MGnM2XcSqrPMZutYmFR+S2FqQ1UFKu1muPzPG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qLc0wy65JcAlwvNzxaldMOSUNEKtbhzzAdRz5lbEsNOksFvcZ41plmSbynupRfMTLXhg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2fqUXEyznZMzO9x13alwWGIxppnPWP6lAu6zLX3ziKpjP5m2c1AdMsY34g653BBmFohR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SiVly8XLt+azMFXuVSFXBiGVBmFRkRMELQkKRKzHLXUyYalWy0YaZlwiQ4PgtzibJbmZ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1AHwdEHOZgqbcwc/GTV/DIgQxHZGcw0orjuEDANkMpUctNyz1DYy+osuY+HEcsNziXGN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vPwyppCVU8nEVVksMp5rIyyAN1DRUFLxLiaSlzHXMAJRLl/CgQOyAKczBWod2xhoisT6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wLjG7yzapa5wZgwDmMKlcQVyTKv1mNqtyhzthoe/EBTGiBNWVjrVVKYjWUZLFdcQBivG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nRlNZe+oBEHxEKtlD3ElozKfK5YtRwJ4i5dDAqgxKcwUy2v7gzeJckZxCCxhGW6CIq89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JbjFVRw0EFRUmQbZqEvcGlTFhGvqLFS2J+pyn3KQyd1Bsb9znm14iAlyRg4g3Xcal7lp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MUzqFfrLmy8IxIXLMfI4+Nhq53MsfQ+AG8Mpu5kVzAC7g4u4AygAeDGMcwBWi1SxwdT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nF1BtVghtcepUo1HqIubvUGxtv7lIt1UB3uPmmCfG5VXLh1A7mVEwrmWMfRLJrMsBxUY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7lmDOCMV0GJaGIF3uYhy2zF4mU8sUqor+qO7JmVm5vrcGCM433AHO5a3cTgfvqW5lDH3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zMRCo9x4I7QvW4/9steT6lTG3muIYypl4vFzNBDE0kuSLvqEiKS46+HTDpLkTFxljaFi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5Qbj+F9w5xqXuo7ykWZuLgwxBzFiZu5dEXMXMd/BmBZDBLnDmUjiXWtTZDFmOMXE+/uEO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rCbmEWErC6UmYdY6XmUUQGwIRw4GGLcPhK3NJhCvuAYJFetRY6l+YOYNzh+NJZNKgY3o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U2zEWBUSEsUNQZsJUZlMMS8y4RUbj6MdyuJRbiavcV5YJ0ERC0oQqksb9SjKK3X7hhvq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EFYnY43EXed1EUvM3/uNrk9S1BnmXOPxE4k2bJmBp7IAIFpddo6wI4lt7zF6ZW08M51I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TKNnG+JZzQ4qMsAggXXBL8/GpaLXjhKFWeIQWWkZyIKHgisvEzaLoMCpeYscxb8oatV1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7YELIQC49MTECIVBT9xmihMRVlUS27ucGAoG6/EQRWdl36l8FFPMcrbmijqAKxFbAgJeB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7YOyU5bqbm5abSWunCVQVw3AEXnxLCLxlnMa7hsrmHbMtcMs6gEtdaYZtiKlOe5yX+YY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symgtqBLXnmYG4rZqGAg+EuvC5iCV65iOVwlPU7AXERcyseJ9x/E0bq0TLnL4lQzGrxF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ixJdqLMWbcEz5qKmHK3AZP57l7VcNl7jgoqYhxF19QRjidM6hymI7WfuDZ4ltfuBXcKh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vUSnmP7vcFsMkCzmUEzqOhrfBNPEu1Wa1CNVVS5xogUHiPdx0ykisyRmnERylxYalw+H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MpUxLjdEWuYEAJColG5hjg+FSwRI2IuYZ+CiXHhMspU9zVUCJiC6mkg2Q1BuNWIGJMT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8XHHMApSSgNWh2hXU7hpgtJSbIsWJdy8TJgg1zCLs4iIBlQJqX8b5+DCtAbmAkJesc2w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o8wGb3DEaf4AwVWjmtmPdMYcRqacxrWWIrUKZuABVhuXvkiy/MFcQvmDAUG3C+48nN8x3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Xc0MFFu2KkGrlgtVWblRdXKguI1Ir8ykYgTqbETuov4gWCryViuswpthNRlRKauXflaE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WOpcUmINO5mSz8LAa3imCwounUyePMJvkl5xfqUcTziWxwYuM6maifG58zgaFywMZgax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bjdd8SnsJu0ckpuBBdCs4mW0fzESp9Q8yCZbdy1iCbmADuWQYsgdsQVwRYzf6h0XLiuY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LKlBuqvnuNViaXuC1MvdR9NwtjfZ1G9HOYmMwbNxhQtody4Go5L2SFUgMdnjzKfuBcfm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UotvUVV/2TKqgUVrWIBTDHLmWLVtlpjbyQ1BzoqG4Me4JQIfcTf4iVApu2XdHMGBzbcy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ccxDSsNZDaVMmGCAP3PsubfccQig1mUD8w43DgcxRdiplW55ucaZ0vmJVd+IcVlidQOE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WMBYSy4hVFkNw2kFDDaxvGoxYOJdVEZzFog3NpzHNx+HqaTUMnwTtHEWbxgGqgq4bZRh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2K6alrUZucSwjCyNVRQEC5U4mvw1JmzZcFwQdUnw8k0JpBmofLOKZMMM/wDHJLAhvRzB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Z8MyiUw8TMzfMWG7g5+BlnEMx3FMqwslL/zxAwXVHcWIRPAuGjGXQKlhEdkalAy8sK7Y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HXWeow28y0W4q3cNyyQ0xlRflHCRyqITOCOUcTO9S8D38K2M50YJzcUSOwYq9xvpUuhR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9lomPMt97jbMxoUcV4ZboV7NsfKzvzGUqlxFmwW1CVHIjSYcl6i1ACyI/TqceJufeIme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hYYGmrhFy3NSscHMULqrikvEMYWnEgeIHJepRU4g52uYMZifDpYl3CsXOH+oZE6cwhqm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coNlIO+O4OWChZqpQ63ULjyMQchuY9niAoZvuH8UCk/EstplzQ6i+WWvcLFkvdcbldW0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hBz6h5hblF9zNED6lHuslrZ0hrA0bhq4hLBBSpeJpIskJaRJotjU33mFrqqot3IVqGOD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S+ckW5a3qFLByy8xtwZgEE0O4NX4gKzfc5jpJm9wVC73uJSvqZBjG0gpXFaxBDlLy3LzX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cMH7mFvU0fxBzKGClnOmU0CJTJHWGuZWFKU6lWvRL3MqzWJiKYFlS7jxA6PMqOXMzbTu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pBMThDOJCBKGoEpl7KFxIQLIRtzEDDiC5QdEaG2OU58B3nzHLrUwXuW5ZcuuYlJWlzMY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xBUis9/Ax8QpJRC46lzWZR4+Op3cV3+Jr8ymThucJrMvgn3F8Hc2nEpc/uIrVvZ3EagD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osjHtFs+CStwda+RXwgp5mrTcpCiP2jEREhz3D+ZkpAeos0E5XiGB6BhXghF1G8B+4MB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HauU3Ebha8xQVMPA4ln4BaRspzCHhHqh3/aJBNMN5XU2OIOQ8wKFykIIjJ5gaDzMm6z5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qLEzuXrj7jTM3EdzYapitXdSsCxxbNKDoNyz6tRxuJeDhkl5Q7K4YC8MN1DdjH1ARHFY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mCxgDYyyLb0kPhqg3Caby1HneeYrbMEN1BOGBg4fMq3kmZUoLzVxY+VhaliyO2YLltisx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4gUK4/MYgvzPy9TF3F9oHLNGu22ZBwfzHFtJKQM7jHAt/MMNuYwq/qeEMQbTnUoN/UDOc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dVmcx6A/iMd11Hecz2zxL9xbmTFRgLb1VQAP6gKWUJswo3ekbQELcS7KiW1HU+zM74Ji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thWB3K1d4ImLgxpzEBXXE25Liwwz/uCmoEx3H/ZG0IXf6iKb43FC8ROSJTK6IirWWCHu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VDdzBT6mqZQZ1MQYhUghLEImnWZT7lFcxRrDDJfiORw3N9h0qre5SmJbNkS1RZTkikov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VR+46yq6IVWtXMLWS5/CtSwSxTcpZ1FNRaxTBpzCUfiHERE6h8OWIqKm4EEYjUpLQ206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VBzLlx8Rhp3CvZDrCS1xAXMmJ+cCqjBTVS1El0Xn4MWYuZefJuBJpcxZWl6uZhNTiYQh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c4xE1CKscncCpScfxAqo4Yt/4KjcWXMuI1meo5UP013As5TuXwa6lAoDCA6czFRudlmA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lRsQUERUNVXGazSaxK6sQDRDChUvPRmXWYrw7MZltTSH5iUEtIW+zcJgmzELJeCDjEMp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EcJn/Ua7bom02mh/Etiv3xGA3THiNljZL3hi0LhvD3D2puq5lt9y2oFcR2eErEgnJ4qM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I9dBgeJes+IqLN9QyqXgiH/Zhl9zsG4gHdNw0V9iGCxxKWyoFouZ5alAbYurWMyLqcr8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YJDB+UpeoIkAyPqYyPnE7jQbYMa1fiILocpAln4TOn5NR+m/7g3hMOmYXiSLW13E3dsX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c6g+4bTZ4igXuU+oF6g5KlrzGrMeajj1M6ksHMWZajvEoiUZmo37Jsr6KgAIra7lYNoF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JcRSrl5+4yVucBz1HwMalh+So1VFjWpd3mOwHmAqHEWW40wOyUckKOvuCVv7hnK3cDkl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P5gUsvUCmjEMCtSnD1G1RvzDSY5Li5CNMn6i+yJgM+IaKoYZ/wC4vq3udV4gxjZ+4V1x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2vniVNNLzKH3OjUL3fEI53MjYlzJgMHccCcN1Eu3iFuJVUHPU5AmfESo9YjVEELojU6z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pLQtSyMq5ZU5I8tS3uVvTUpAZUS7UVfEemoXpCwChC7KZAxu+Y3qe/jzLgpSNRTbBMbs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vxFUqa+PSafCpGZNnuNsTrfxWE7mHg+JiXUVx+DPUE0m3iGMJZjMCqgeeZdtkdypFGcz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U4p7iAqGJc3KdCCDgCLorcuKMxk7mNUOoqgE8+YrBQlRH3AzYK1DSDhLgY9ppmG5JdnZ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NN9UOBGiCFBMIYDCS5SIu4VpdzLhhg/v4SYMpGxKw7hz9xLuaipHiDC5iTRruEQdQRbg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jUoUDtjACuC+ZQwq4Snk1GBaKslEUDENFR61BD4OoyoOkVBRyKdyoPqpReK9wMkVUJBg5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+YqaJgI9sGi4Wx52EvxEUbs7mBnXqKmXm7goQtXUUyqPhVRl18sxAjeITbppr1KIBDSS6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VGvHE0RF14R6jaxaq8RXl+o4b55igVSWc/qXgG+ICAbePjAYS7rUrPg3DCKyWYzBZ3nM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gmSA1t4Yv/XxvhA5DEB1zEPL4ILTFrS+oIWNzgYjEib6jgKOpexPFzChOFYquy4r1Tp6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UvYOGOTO5ecVUXbXUNqb8TGaTuPOjZxGX5Y2u+sRhuAbzFpeCXbccMqqQUx+JeZtzUWcS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jrX9x4fzjMXCMU5eY1BiArmuYsU4xxDJ3HSW8cy7zuZ4qL9R1bUWwwuou2WWEREVXMsNs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wwOthLYw26iqKrFebnJWfcBrH3KWqjXbcEKTlUxYVxeiIQElbzAo4K2QjDbcuUuYPhDB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lhJZ5lAqWXcseAlIZSpvGIBxZ5jxEu2DFeKJiGZdLh+H4sr4Waq5fpiFcZcGFlEwEVkt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m5lmb3k9xXuvfxLD4XKsgqMwjEg/iblZhqOfgLSkhCk7cMchKYTiVIPaTnB6gBHCCMEze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FHiJjUEznUWBuYGxeYCDcrmWyNkrSqHMsm22KF1TLQuLWCUyhh2guAKSPaa6hJmUsLMl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YR3iO0kN5IdxQfGMrO2W3cWdzjqYfMA3fheocLsOeGWY2DMAYjlqiciO8Y7mBKqLhAUG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fwyil9xkK/NQBQUsrhu4SLRzygULRt7iZRTqV2WmnmF1hnEOIKDuZYbjNYnOIgkBijNy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MilzFxnEGtZuGbUL2XqJpM+IhSD0bgjaGPEx0am8uczxKGKrv+ItxZxcIb09wPXmMOAM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Io0ueqX1/EEMGJlF/UZoZlMQMXDLZ5uA7cw0tRcCJW15lKhXdxQeo6Dfu+YwYFXBBNLd+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4TiraliQFTAaAljDS441L1wATgt3CZyiis1uJc0YZswwgMG3MCSzM2XHM2ur9TIB4m4F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7bvLVQ7GZLiYFt/GZw7lVzOfU5bxLDhdwZBlUOzzBdNalwxLPtKs/wAylQ4OIlm4+evx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hseI0vcbdq6/Ms2aiSOR/mWWNQc/38FEK+5iqrhroZQxNBmUWLjbga7mMbzKUU7gOd+Y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F1AS7RKnkuWTUoYaY4YsTWVKHE1BlEbxA1BWpsYwoYFwpAgVHTKVfwo+mW7MzLxLjFSO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QwTsfxL9JHBCA32SgBiX7g1FZcrYQzqYnx1hmHGIhiVErDBHbTNHBAuEttHr4GG8/P3F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NEvuenslS7E33GhTLq3iAvM4eEi2mDFMQCCubjbYfzEoh7hTG49qalOQvEFiyKrJZFnuH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GDOYgmEu4Oplsi15+NUHwEIhhhrZTMyEtASq3Fboie5a+phqWzeoCvcueuljqVhWI4WZ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Rp053Nc+rgGJShp1LdeOoe4nx7hYv5I2VJNYqGL4lPBneIDSCxxGIoqshRiKo8dRfdBh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MuF3i6nEHPHc0TiWtFY+pf8AxLiq1xBV1iDEwG19VAKYPc4SyJoynZ+Zr3LjguZ+mKxT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9RKMOKuLlrUpB0mYgmdxIxqWbLhjx+oVOvEuM7/iA5owqA6QrcoUvbKC0llq1LHtqAmj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E5gA2m0I5CkazHlaqVe1dVGHiNxGoBFELhnhFQbIqlquCMmI15pl5WOosHdMQBkgjRuE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iFLl9RDYExKWyqVB43Hx1FQy3DcFYFC/udjiCuGCty3LM6sxqCrruZDM3S7hxHJcMAp1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G6mHmK/4n5lQBuZQMbOXMaIwvZAGjNQsBzqpcBQFEAWX4mNhMCILrEr7YaqfqWOMxBgj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dEdBEUeIb1T/ADKuWu4YEiKbVag0MfqFkSAtVLlHPKXbTDKXSyJdMtBqFc5mZWokjUIQ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PjmDC0QavqNsQNtyiDCDL+DEO3bNznMCaqQHVX3KXSdNFgxcyagzzhZUqOd6mnzHUOw8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1BvUar+Y8EFdEBmeMHqKBD4bTNLuGvgxBh8OkVG4feFpZIBq8S02sWXe4gJuoxQwm5Vi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BMQGrMe5XIgiinmIltMuS68RtXOYtjzE7TUtDh1BlZywZovqUnJCOpYxCoAgmCMDfxV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ju6hWv6qF93GzZFjKV3CN65jVOfEa82JKkmmKkzMzHcdX+o9c8S6mZY5RAaiHMFige9xk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ZHIqApGg9suuzyjs6Cy+o0qWMQymVQmjGYU/+wQDExuEWoLeZcoaSx8Tg/qOFHygLty4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kkarTC0rGZxOowIqJmuyIt7xFM2xFpogrSxkX9zLxtfO/E/+kIusQc6qWai7xGrtlzEtJ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KrJFyvMAyonPicpWZglue0ggTVVRY1RxojETGuaPMKRAl7LHcDeCwqdr9zFsrvxBSnDB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NDmU01X9QWA+5nWJYokVk0N7ipG2xl8O2glARfN9MECX3zHVzuXxUFMb1FUGDuUV4Odw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UQwOZasKWV6nmXXW+pfQu46ExUKg4mpu45K0E8Ct/wDsSHVSqRyxJvNQ4OZUXc2rAN79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YefgKgE3uX1xMgSqi2KgQTc3GY2UjGlfcUo1UUo6iWxxmZsfxKjbfqWYbuLLM45nIbMx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RAzBiFsl0TggByGO4GUowmK9w5huK0hLgy5ZMq1HRixKMDZqOkPGYNkIAlQzHuIjrdQZ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BjDEVd2y84lkXBgceZefj6RtlS9LGKOJyl0RGRFccEMMNncGvmbQcweYQbhBqC8waly4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juIUYSsc1CVmC4pzKuKu5YBUMQntAXuxhRs1A4wwOYNTKtOorK1lhRnoiaMxaYg1csWB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WwhIqdUpblBwxgzgxVzKIE5g2+IBGblhQvjxNmfxG8rxFZlLJkXzBVqajA2wEnQxUaRW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mZn98XKYck4/qLJaTKFMdiGFeZKmCvdAbYrmHhLK062O4IPekqIU5HqLWVFVce/m5rQx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7l9RthwvEc8QMytkK9wRTmXkZaeV/UWAUaa3KhqnqAa7mUUx6X7m4H1LhI0ZpMRCwrcO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xE1VcbdcTQOe4ZmS8xlWnT1NXiEPW/zHfmDB3GXmL8ahkxL6jh8SrP5jjhb1DYaG6i4V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cwrb4gkpyrJEgVZ3qArnQ3uFyiMPUdo1R2wWW+4PzRxKt0zI1AWJcbuY9o4JeG1QXYI9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CTThgjazzcFku/LDWZt3KiiOld9x2Apb8QaK4jTbOpm+WfSawyalR+Y9GW0/MVCHbxWp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dy4UX9R2DVVepVWosKmepgZ+ogMBw29Qb0QViI2ZPUAf9wSwgOXQRuqajbPMMt5vi4WC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yUkdQg4lVO4KV/UMRs5rUACqoZcfxLAXx4m5d4hIUNl6h1Qpdw3FiEENS28QfYg3Wqju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TTRcwYVUAgVFlXAqfinEOYcjHk7ijmKo5uaXbFCCy8SY7gB+ERYsZYOOIy6XMRdkY9aj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GNxfhxDSzMtsdRV2rNSxg0Amapl8DGK4/FCwWcS4PcGNxLzMCExUOLhJa7mZUjmUgaZQ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GZMkakhFy05yuEPJgRZgrhVwDBgg5igIJh2RuPMMAJ6h+VgrvMHr4EOYp64lajCtwWlj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sx9nc8tS6yT+WXl3Au0AK3MnCtES3gl3xguX1HS2rBQnEpDapafEsviMBFs/MQuTzEF3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Ug+pnCW2BQ3jiZrB3G2gRvcASgWM5tVk0h5W/MS2KRe4+2V6htdbjTDE7lXL/wCYr1FI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hgb7hgDpEQdzAaZcz8LJ18lTlGUpdxWppCO5QbzNr5lIYrYbJ4xKA2E4y8y1Kpmrl1ma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mL9IsZ5jhX4juo7iEbhZj+Wfyl5rs2aYCBjeIsgaJX9oAGm+YOBF3iIVKHLKkwbe2Ccr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e443C737hTsrvMPCl6g31qKLu9yqqCMsAGeq4jKmJ5ag0b5hkjshiFBlgbnMfwx1XZB7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EVpf+5TatMJQSu8w8kbd69wAku+0aDN3LZao7hujEYsuNfdvUsJT1L/d3KFHllFq3MuM8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JdQaIhtj+YYZI4833Gh4LzEukFI2KOYeLwwosuCGArc8f3Mzn+vjsrOJizLYBUS88xbG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VVbhyorwT6Yu39Ruk4c3AI2LEj54nEbFjMJDOWV5o1BbRuC1LuGNR5mRBTCBFIFviVLq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uIQgxfzDyj8wS9xmYRAmk5TaVCbi2HE6SXkEuIX1uPuxMRyuJXUKfzFkNzFZkYlxULdQ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RExn6lfsg4DwzSTCHZ8E4mLDMGmAkDBYrhA9Q1v4WYImyVn3iALR5idRbKhqsbie2W10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EuWai1mIsYmXuOeY6lQojuVcHEzpnBMdwgsTzIBQHiVRKTFzMU1jWl1LPuMdzT1Exe5e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Eso8Etp2Qebjwz+Zelb75hkuy8SitNRqzX3D1ABb5mdiq0wBnCUwOCF5d4gXFjgxZXm9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qV8EPqUotC4usVf1KGVbKjljXhZ/9SIRTfcH9olp15lrLHUFhldrEsIvUyEG7Yr5u8xM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jfinZFV5qHOupbwXmBQuggXOvUyN7hWFyE3q1cxda+4xd7hUxGK8yheMEoduDmO3UR3F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6zCFhdPbDpGjFfljRzU64uWM7ZR36lKHJ3MdfuMc8svx11UdMjzFzuvUthbP7iObLjlv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fiKyNcEw8MXLOAzvqFD42yjhXmoDWal+q6mFst4iq2xe4rDJWqhyGqlOrqOGtN8Q4AxW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CyzUs0yvEWfi5fbUw5qoWwsOrhf/ACVTlmHWeIEGJcLGod2f1BYPqe+YdkTI+0TLBxLs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J3RqYJbmGYqds2hGcZDMRQ8QbXzC1bT1HRTNvEB0BuUjcRYc7hRXEDTdXLRko7l5c3Hl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GGmNQBWYq9xBDcotWSDy9wzCQxGSyGGUQqE+i3OPgE2j8VU3L+SieYLFrcxbm64szXMR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oMXNpgxASyGHmbMMotlyp6nvcPM2/wBShwi0msaLHeIMzc5mJURUtfENOdQYBu2K7Sr9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GE3yqfgAweoLr4WJ8Vi9agELfZmFUZjTMAZxLO4EDaFJ6wXJEOISVRcZ2almLPgukYYJ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whpilDEpdS3PEwjE1hzHMEyRbgtCrnIRZauWKc5mOXHuZHruVMFznuCOibl5+onFZ8zO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YlY7Y5eM+I7Meo6ZcAsb4i7hK5l8u07XHKurm4zdqLVx7uX2tm2tQd8u08wdXMY5grnt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RMuz4XrI1sxLMVX6JSdQm+zMucXF1/UoA9XLwuWLhIVQYlDDEAVwhFrXMwN6moW7PzA0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mahhUaxGgN0tRvL1uCpR4xCFMkwL9ynBRFDlPJBWCLwY3GbZiFN5OJfGyKZMJVmPMcU5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Gx6lStDQwDGb6YHgz6gNazAuaSBau4mrMSla6uWSgzuU7m3d9Ry6/MLr73LRbo5qCt1F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4iiw3HhQ3w1iKmr9EMs/DLqhfHEVW7v5ngPLFByblVRHqoQwOo4QMXKd7NXwwa99QYM3d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C09r7iNVae4Kv3UwY1qPyUQLxdTCsfuC0rmAhSGBwvcsDUMUdROhcIeP1OsF+IXJwygv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A5lVQYxFF5ZiFXibiReOriKzpiDgquIhgfUdWefxBm8pebhUHLn1EWrwiKlMQtmd+o6T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WCZphVbpXDEtq3mHA5GO9DLrjUzxd1Nl39bgjWpiJRI9IjdMzYmrFvzkucT1FPUIsx3E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UuL8Fo6jU3KcYu2f7l5HN4oUhS8wXuFoK18FTpjqKb7mWTcXKXnqOxYuWaZ3DcyeYEf2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UwmnyzaLEYLMzbHDFzKK+NzpHCO9q8y647JdYieWeprgZkzFgzBEgK+OMwmSIdU5UwXL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uKeb6gHELhL0UpNoRdxaeZOkqZWQC2wDQ5iJzfuMeVqo8ItdRyWwEzK8wFg2Xd6n3x+I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OZW0IylOa+Hf8Tg7hDoHMUnmAwE5zDAlmABBmzKNMHBMhdCM0yL+4dfskgQCeHH3Ce0w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zTyc3DjH8xtsY2BGTMrBibphruZJvM3xKm+Ypxo5j91xuHMuK0jrTf3NNY58TBJqWn7Y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KJwmRxHbIVrKPNwFvMcKZg1AVKbR+4V7CUWGOKmITHUoc/hCQGpU6g3VSsxE1fETUvwz3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A0YuKCCIGsIMYtxcWYr8QfNp6fqIl1ZwxV2EvXWI9CiLoLi+Im0hcTDcYK1AYbdsRAIv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GrhvMnMoKARRSi5aP4Idwnom6YobDABRCZI9SwlbuHYyJiZDzkitTNWa5nNLQfUxKTceI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mXqBRovruU1QYGGQGFLZ8UAvdw6I2tRkVdnMT68eoJCgu+p1/cw2eILJdJLhZRlSlVNy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m5ETG1vRLzjuI5TP8Stjh58MwpdfmUPyRIaZbmd7g8v8xlqa/lE2PzHPrqOhREXpFVvM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nxCBQ3uK3iKpXHMohAxNTJi1C3g0esQ1GDmZQf8AAV9wmZKhlhqDExXr4OSZreJm2w8z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QbizNzAI8TSXPuo8LhVbuVBvUOfUT3EmLj3cQlTkgs6lU7/MS/EbiXFDqYvExKzDFiMP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BWY+ZcGEbYlJVqUr1gzGIjzAsfc0vUxnDMMSO5XAgXUMwZQzHYllReIy5+IcI5pNzBi0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3OoI1aiHErsVIzGXg68S13uC8xxdzTjqYNTbrMX4h4X7lCKYlW1ZiAFd1FRu/UMDWJZSA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UOPFVEXRDcDBdbhtxqO03NDqc0TkZaNgsJZUye9SuCqxAFVdJ1NvFIEluRqX3Fa7uH89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gxWtxHdvUIEpdQxRiOGY5iY8QymMy4pyxWTbcvgOoyGbuM6HOSVXGXibBNhACmx4hXX8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gloiuZe9XFuiL40wEphVLWIbWXuCuvoYjquoIbrDAfcLQjXbmDL1mAaIA1AXdfmU6IwK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uVc0/EQ7EoGCZmz+o+BlDFD6jop9G4ZVFQ0DOnMW0UtQ4W1hUWrlUPW53jxxALQ+rmPB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4WmMwzY+BNsPG4lFrXEbBTcDRTTUTYABYs0FWstvPFdzOh3zcLoFPEpbq3g4gBdXG6GWA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gruKA2lxAvuVwRMuYtDu7i2BTcG/s3NIyXAFzpI8bjwFVcYpQubvdyxDNFxicHMoHJji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cGuvzzK5WV/HwoMMxL8HOYtNEuy+I+R1ELMS2TdQBi/MyGpUSYOYIbe4Cmq8xo1HlT4M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qEfhcS9DiXtniaEZUHwY4lwPhYhv4VL4+LiVccsbiYP4mL+48FyqNyshgKi0xLb1Pp+Y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xKh/U6Yl3OIkBVcN8pS9xozeZpzFUXDN7qX6gAwQ1CDTM4EqMJhGExUFtw1KjD4Nos1z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Ebv7mO0WGVQQgytSy4LKqUKjAqVkBnFTjiTHmodJkzLFmpQsgzJ8AO4IghcojstmXiM3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/wBRF6if/Y6FS7/ab9k90F0SpVR+LpcHhB6lLHMBdLjmIrHqPPOeoSl2OYq0Cl3CFYUw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sbl/U35zFQ1MZDVz6ZfIMldS7SOFkTatLFROZFPiKXBcJcsrEohcVgtrirj0ty/Bd3BtQ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kOLAzBBgzGwNyqMlRqKFC6gUyambfzlZTqDAMwSxltYj0/Ub7lN/1HBxiNeCYcbnrGGn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Q3KGvm2+5QJpxKkS7iE1E9SsyZg1JjjqEF5uoxZTiAEowY9OJkRPgfcaLRRuGttXUAo3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UKGTmEf2qDI5jK7NTIZuW5AKMcwc+Zkermy7uBqbOJeYr4jo76mJjcaJiYZzncxeqlUX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zK2sC4wvUQG0ZZZgowdDKV4YLWbWXXljo0pibFHglVpplNCNGq+4A13xcut4rqLYV5qA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GR3UuEczOh9QRdjcSnzFnbmEQcxD/wAwMlZmF2quWPGpYjVVGzYXz1HTNPgfDCGmkcip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EdRTDMJhuZzcXUGuNy+ZlniG5vcAFkRi/DMMX8QoSx17nP8AMQlgoZbN5l71/uDHJimE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7jzBj7jiX4cR1QwbhDc3h8VCEdR+PyhsjiMVuKxYR4Q0I0kewvBACCw1LJBdkvCNBUUnd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SIvHwYhlmBkg4ZEmbsYLKHLD7gmbr4Ibmo7QhS6QirN1LQN5zBzFBBqNRv4WjiOymruX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6RWe4UfMuN78XA0ccsGQeZVnB4qXYm/PEvVddTJeIKYshLaKMRpwall3mFwVqIcF11EJ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EeVd5iQWQjOFVZ5YCoNGpekDvxFULboOY1lHxCm8uljoYeCZoCv5iCnBqBqP1mhf7IHg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Y0HBGjRMOkTLV9QAjbvJFAUCmZdoTTbXwTNT9nUOMjLvHqHPX5lgF+o24WJ8xqwa8xfJ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Lsp9MU32jbp9wxYNy/Sfc8GAaPuF2R+YNu3q42WE7uXbG6zEuMpuzOn8kCdFeYvEFXuZ8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/wDuiEKq+YajiN1IvqZAEomU/Mu2le4Sg+RcwHF7IgV+or1L9/uXa1F4T1ANc+iDEVwQ1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CJYCphaYm1hgLOucQqIRax3EjbmiVowtudQClqHbKhStizTql3FMowlW2w6IzFF7gk9w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RW+YMjbGFL7IEHE7VGZAVeYtE6AHMzLeZdsSLYm2UXGu47xLfUIVtcS2NuJwcHmolcPu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1uquUfG40HdwoHfMdeoN3io5VB++IkXKsYJricv7ivuZYx+YCGbzuXWPupsTT4zI4ZcN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CHw4alTUGd4CFiViniph5l18FqDcXTEq0RQyVHcmGIvFsYUOJkZlXAq04xEVLr2Qc5hm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hMwt+JqnEuuYOo/qZK8Qr8ykCVF/iNwj8OeGBVkHiMSa43GzGw5IiThag0FiWSkJPbDy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xB5mAlbcE24ipX1agLsmeqTG7RCA8MAZQ6h3K6mS7jpV2wRFhbvuHtFexlKivZiODnzF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3NgUkQF4My6rUfRNF1XEHFR1Q7Y5cGrgVpVxBhq4xhfuGucZqBGj2S0LF+IEZY0WPYrU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Y2P7lAGeC9kwmihsL0eJTVZZiriEbaxCJYuMy2Ou6im+luXrpjMjb3Grt8TNy3iPc2f3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j8Q1QJVaK+oMAwrLgyPJFCZSbjVEMrNQabTu3GovJxEHuHeTEG5ruCzd5aY1ecf1Lsyy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lw3e5ZdKxQ1jnUvfTNsn3M7Fv3MlL95h01HuUUaZwRvovuI8vbG4dVMSbu3ysM79kuNtV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IL9wVhX3LlaG73FbFb3mOKljzA2Cl2J0kqC7vc90NkPwXE7J2IOWt8XLRsY7y+6j+4tU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NU5gqBLwoxAp6JuFbh6heW/pxAxq6qWkLJuM22urilAwwPliZgA4lml24iiaVbcTG/qF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aRe6uK2uYNvECjm4OA1ub953H5lhvWSZKFYieAGalMDiyYF87hzGfEZS+zOzklpQ3HC1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mzwrDFw3Oz+Y+JqNRpqx6geBb7iIdXFCq6dksJjzmWa30pFPFxdXLNh+eZZy2lxX28xW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nDuBRd6I/n1Hju5gl7YJTkle46pHiXFxEfCMnpnbg/AYOZv4Xn/AWiWCD0SyZYrN4okW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qGo6lGYOURvUNW7al/Dr/c0q4vqY4iW7ijmaPGNe4bGK1EVmLgZl5guUANwQhucQ+BmI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ypWJhsj8EvEfgxazxM90NHco+Evq0xbl5qZFzmguGKJiVmMGZkCEOmGYiNiojDiGFMCI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VL6ghvU0Gu4DBMQOSOx6/iL9eo9pt8TBjUXPdw4WsRXOLi80jiZI+cczZbwQuD1shHCn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ZxKDkiOUf1c2RT3HWym8RLD8QymqqLjl1+o7A01KsIvdTfuXtoHzMZy29sciVCv5m1jF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6m+csIG2OOyAO5RiswzZgJS0pZKQWETbRPEu/JKQVu7WKVx6nKtgAL11BbfFQsNfuFQs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xUJbxU4i5Scty9RuGYtnKILasiFU77hXYHFy6oCHwTOal1Mba4luL3F7ATmWI94jusf1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JHgsd8QwbLiDN//AFMJXHJFf7E1a3srmN+GAtWvvULgUnLEQ/8AiWIyzWe0dy2N06dM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uURn/aU0c9S2SlcTKG7u1gHP3K1c8Eyp+GMwaDgixwfqBUGJVLZc8wTGVIm2oVseIFgu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9Tc3vG1bzG2x11KllUFC9wVy4muam747hslVnGYwOBBkVruUr5maPshrc2eIYNe5eMHG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KwW0mEUyQgwb5jrJgKjDVvuWE8yuXnEu9uwoFdepYYNS73KznR3ChX6i1DC7lwu3+460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OWDiJkxvuo5bkcBFS4uFtXXDFzmyLg16gGH5l7NkoH9QFDFqsfUYAlR1KcSrI0Zc/UUf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hzDfxzGFZWZ6lLlZ4ldfC7JWYyR1L+BNXHsiVvM3fzH3Li9MunuNt8axFipxNf7lBzOB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JlmBLzFIVFagVAhCGof4Dn4GGSCMqamk6YlPwniJbGhmbSlZ5ikGZdC0yzJH0wHKbYlC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MZrmNiOdzBS7I00hrJMdsy7jlLi1uFeWaBc3Zx7lj5m88Q6bhLhx3MmI0mZswd+IKvio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Qtbi1rU8HWrjNKHRAYC3CVMK6XwMXKCLrebWYmIU6p3Erzlu1zzFtsygKU2xiQrLNJ5C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WR9QqtSwEC/XEel+oY6vjiDc5XEWkHqpZAH8QWy/qOwBTFm5ngGImgr6qFjkZYtxN1Am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y1dHNxNgoG+1j8hDiaMoHMxzLWgNyngLjZgLgQ1f1FMFO3mLMQY04TLSV3UuzUXqylS/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7gVx9wMsShV/wDsS5fSHZZevREXh+pvBiNYNfUtYHuEInVCzhFZLPMXnNeoYC0ztvqG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GDPcZwLHcewM9QDWBg/1BZVxqCblll8y7QeC4j0sGmcQ779Q1eMwLZl5gwox1AvjxdQ1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4OqsgnGb/MFlvdaleS9mMswuCBj+RqDhg+4y+l1LB5vXcaTZ/M9Teq24HKszUKlLBvO4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1SG4vn8wK5aJU6UOfEoQme4KRCjqXqG9TSpiAusQATcBxepuJM1hljPHcvZwRt7hEaiV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ZcLDXcPCFnPOHxBpHJ4lr7x0xFgNc9z+LUZS9bmeOSCFxUeL2Mq/RHLIDPumaIAmUWQK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Hn5HHwd/DOZZhYItKPKZi+I1ERENTFLi1xHAozCnqXE6TBQpFtbixyYuY3PJNL/cWOqj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hGZdoNQ0fzAgQcwg4hP0IfOvgmYQYriTmXn40hz8JEpiM+kytjhEAmmLaaZkfAW8JzSy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JiRcwYlbGqLlkQ8JhqHaJaUuIckV3cWzzeJg/wARZhz/AOSxxLs/qOvufX1PKO4S47QG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wLKndxuMsA+K3LfNdsQFIexjGD2yxqK8WYwCgu4dGi9zapP3LYqT2Dq44H6ZixaU7/WP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yqDYF9MV0CIMZTRZKsZIAsGoruGd4mVjnceYXLKurWoUxBA7Ch1ANDO2JMlvMIADqIUY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XEtjcEzh4iP75ZT5SxYMEpY0cVmCFKvUM/GGMnuVZx4vcoBV7zFg/REqvmO0VPiMavjG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bRu6xKgR81USy11GZwnJA87DW5iAV0VuOc1EAKNYxE6OI2kxfmEH6TTPdQlOWiU2jOZd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HHXcDZT5lGaqZyhb3GWMbJFgRBcxvEAcZJy/iFk0iAszBscqQq3/AHApgPxLsUbiCqEB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CL1K3hEQal5MXBs+cu4lif3M3QoqMMBpu+YducFRVqjH8yosGWfEAGzZLUpfxM8ErW8B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DuCU3bEbOMwDKwJYarqJwPqJbZhgmLprqVTnMaNOOYZcFERgx05gtT5EHGY4YiQPXELV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4EIWcxCmndwqTDTTW4kQZzKj3L4U+C8MxK6g3X2lyCy63qBwWJ3Bytjwo+5kaLD2BpOZkU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Mq3/AFLgtlYgz8OHqDhZgzCHwsTfzFLmUXYECWiEZISoLA8RdQWaolxcQODc0pieeyPA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68wcR6JhzUtvxNH8T18F3vJLY9sTfUFoxsTeorZe8TNRvZcatSgPPwuDDiDmHwNfHHzU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agSpXqVD1Ad0mICmU4TqjhvA6x8SOtxbZupeEdVFdM2DMJPMRylayNmGYoJQ1MIh3Hkr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5Z3mOO5viOtTGssvE1U02Q/cxJTarOWJotbNAe5dfR4gGyVeCVNJbgrcBAv9JSVlbSXB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UPGNlDDUVXxxKFkfwjaGHuLi0b0MKCgG7zLeYYwLeYHz68zDZqot4D9wd0QA1kWruoK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D1BdggatHrMTaY8wzxPuJbvULMrctCuZcYtM9J6uXYfzgvP3NKx8S67HueWFdz/fzHA9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3EpViVNgX3FcDewYwyuPEXvLxE1cAzBxDRPVQ2IHKfxKNOnBMFPtUQmY3UviP2TIxWqI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VVR6QzAD3CEpnuL7IeZteXFyjX4LZQADHMDgxCUGrn1LPlzKvMnLzKXLtGIbYvFmJnOf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rjB5F3Gn2gJWq7ownJq9RpLrdwOVb6iHX6anPiBMEpctR1f1EeSbf6gQgIew+ajrYvHgj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eydXKpxiUId5GFxchLC/ygp43B+yELruUez41N7/APsof0zwV4hsvcuEgqlZ5gqrRqKs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cxnPJqNYfuNW/iI2pu22JmvVREGqxMFV+ozWUYgF79yotUL1cxUFUVx1HqGSJy68Qavrx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GxqALaShXXiIWJ3NXGImkKvzK7pHQP11M0cVpgVaSjowyZ3GlW46+DLyBgDxOY8Qg5lx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jU7m21M+SEYYWsqq3KRp3DcCBZIHnJDE7eojGgzEUIt3OF6j63HDOYF5lXf+pzC3wncD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MDF3HbFPUseIghj4uorlTSD5/iVn5qCcR1D5AzEjKjE8RCDKoqEBb2j5IM4hcWYZZLeU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lu5xO4IpqZTSYitxjF2RULmXVqPCozAMd8xQP3D4Zi2UwTA2Oa6gxQ8QFMe4ALS+Zfgq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06irYLw41DSYNrhlSpLr3DAIYtomVd8N1UqWrxqMmL3xMQi63LuzKGnR7iShcWy8/iGs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WJVZNwMOYWbQK+o1xbHnUo/3BGwriZpcEZ/mKMsAkH39Q02soZVHl3FnnHme8xypgOmju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8y0x3xmNvKFHCvsgdw52PG4MIquoEQVLK6jXJ2y/le5Xdstb9w8cuOQTxBjQS9y46tgwG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A/EFgr7gMXaEISGMkpC+hNsK9RKVaDs78Is1VwTwk7SWMfScAD4hI/KwFq3urj3Fe5YU/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+yF0E8IVIF5jjcKuiNYBruJc4oiU2e4JJnUVT7YY0U1iBkDSyO2TOsSxuploxFshX/CL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Zjq0Bq4isF60RnWOq1BYOglAOM3Nt/uVQt3RcojLV5mc79y/GWmz6iNGQO4hgbDUtD6V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kiMmk4jtRSgnFjuOJM6wzDSIljFS9XMBVwRovi5ZBuWfOEtXiHfcWr1XGIosHq4IDl4g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ZWcVti254iyvPe49OTVzADlYRkPPmFGNNS7c6SwlBV7hhW8x3jcBQYBQGp2CogGCImsw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0A1fwdMXHwzMykjLK6bSOsTTMGEPmJqup7T9URJUVy5KoBa6g3JTCFRYwj5g4jF4hcPw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miBc68TNmH/ELbOZYaIhlE6rqBiB7hv/AFM+InL/APYLW4xwDqoN05it5hlERCo4dy5U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POGYf4E3KiSpgYx4mUAxjUuOpUTuFlyQyNuZmscRzXxbG/jWwUylplWm4GpsXGQkEriZB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4omr1LbOe5fr18VxviG6c58QMx4S7mVWZXqgdXAs2A8wurxiiDJzUw06zNAK6lrtbBxBQi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s3CznM0xTxctvvxD0x3E0GYCkcrdeoMSOrWyiECXFE3j3KjVkNhLhH8y4sze/UatnGw1E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QUBq2jioIy9TIp+o/vHiIFqwwLQ8wsWZhbd/xA2XnmADbE0f/kO0rqb0o5mFcv0mOj8S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zCYlQcTKy22OIN0VVZiLhZ3CnmaQt9MVMc6l28Mp4VLhneZpde5f4gG1GGYFBw6Y9au4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ojBX1ENrV+cwZ39yr/8AYw4+IqnLFaHPFyxedzkLBg/qoKw86udDrzCotsrBRSdxfuWG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EXXN5jZsF5rUIBppZiR3E4geoE0w2i87zBRD7nB9wEceMR24vfEq6Q25ckN4/UtW2mvu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PUIBQh6YLGOOoDFEC04gLYtmMRU5WEITKlU45qHyoIdJwygAv3iLjwQ326ZgrZQZ3uMI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tBFNpAzRHc2C/mIVCfmIBzmXdLl1HexASsheZbZW3cFMVFXqLtXUKpa3BIR9XxLNwS1j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5YV3/AFA3QEF/SEgYbYNzM8b8x0WEQEedQfy8S2rvn1HBwhn/AADiK0WhBpnUWjELSAkF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qNo/lHTUOdZnIIOf1DBSQwvJFi0gl2Q+EoIVczhgIUxKvUdtazB7l8/UvfUGqYzsyRbi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1meEWOa6hrLLxP18DZ3KCJt5Zxk5hGXnMMQCZlQ4zD4bPk3HcuXHFljHcJXxTE+ExEmQ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4Lv4qWJTR3Cihg9Mcx5GpZ4SuGUylISMs81BXC53juCjWrlhb/8AswH4xMC+Iq9w9Ivc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oroG65ihle39E5STFi69agmOXcyKC9gsS/lTFLe+4m0qX9h7IuCZgDAV1CXVVrqdNmAq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oVlPEt3DQ+Mo006blQIDm8w2c3upjgjuYO41qESrmuB5J4Q9yk5pqb56xKcCvHcS71f1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iUGuu4n3mIZVzmoh3M1iwAwVhhLRmHiVyjfJUbgZiK1VruCjFe5eGXiEPEH2i59TEsbO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QQOkjkKiiZ8H4lyOK0xIwLGaB3zGrUrJw8Ny+KEJ3RiCh1NZce4YcRufiN3amvEfH8RQ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xYF2n5mOuZ1C2V0KxRP2hXd5NTB/1SlZbgxLmFXL9Rx/c31Ux5oNVDPdYmhvGqgDiAHB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1FMG3cyHFwADfqLji/4jQKgChzChcqmNQXt1cQsqvmX8Ez8YDRRXD8W6FFniV8muomhg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cvDRA0U5lmjv3AgNvMRZwKzLmjWMxmG60zKdlx6p8RVtphY3m2JlfEfbHBzZzHYstY+4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csMN2p1FDN4Y0uXFwNPEVufeIWNpqD2rRhrUVoGUtW2dTOf89xwMuYqi79xy2lxbw0/u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qA23gjgpyhSUCWQI+osgSb3LS0wuQlAu4LNSnUZsIKZMTAxES1LU1PouUd7mkQgaxAuC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mPusWsLG0y4gy4l+P3H9xmdNMERjMSzFhF+ZcvOYv1L4isrmYd9S6rmDGKKiCsNbgrWV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CEo1DD5Js18bhv4SJExLw1GEfhg5ix38JLiinYi5kdpqXlWTmxHEtVkvivMXc57mCPWr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rJLU69QGpUq2pf8A9irjT7jszLr/AFF/nPxm5ZSfiI3IhryO8sqVWdsQWFfEM7RdsELB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n7zElXb7mj1zzNgA7YZTfeZwjpkmBqGFxM8aTEsvlALxiXB/UpUaqJNtu8Tx/dwyLF7W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6YhSDzvMpZDX6gTlfTLChli8riPUFiz7lnJjiNR+gxyJXliA6o7nWNQ4sf8AUwRX65e/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MP8A7B0FRL3+WCsUxBlETM4JUMRdxpsYh1x5qE3sCImyYrMBZ5hbOziYXwQaQkX1FcOV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lkIO3Ud22YSD+EQxNuM/xEKH/iCGLY6xSKvSQ2bxApy7bmG2kiUMXxbFUAxM6U8bj3o3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3mYoVMIUuJ2yeoVq07GLXQ7m/wD8o45V3DAy+451eNTZmLeVgr19QyI74mGTUMRmCm2l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q0wl8VUIQlmIYSK0GzkTL08mIbOwZzzLzYz+pqbiXTlJi4CMSsF6Yrv/ADiLZV3iKbF3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EiLeTRBR5rXqVQB95haQX5iFiJqBhobcx89wUUIrNarLXM6V+4qljvuDTecwtbv8Q2tV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sxW1nMMu/FTFNnE0oo59zZyZ3Gqe3ATEjiysRCw1UaXW9V1CbHUEpEKuoXVxrLAynk9d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3DY8uOI6OmLcCWlYiMGBWUVc/BQxvDBsn7ivNepYVbLJlmEu2EZiYJCbCZTMvBlaQqWN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GNTAj3cWQXUBgQlF8QOEzM3F13LBbMLsMw5bg3HzKs8+YGJmKs5hHB5lIXL+pQAIhOTJ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ColkSbzCeUDuPxcuZqz5GXNkOIKPgln3GPwtM2fCqLFEwWGFNdXLkUXhYLtGUiqxOFUR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YNzJnUd8sTeHMdZcSx71KLnfcwY/zA5rHiObI/UsMtQZH0hfsGpxtQ1/zqA0fhlMWfcL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F2t/iZ6zDkEYtDP+5e8UT8WUWP3DIY4lGWOo1UtovUIjiwqC8NRVdGcwgos8XFGBTqL2v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LaNXAxzcbZt+Yybg5sBAcr4ahlDHXcMAQzAWqXmXys5rmMvkkdjKd8wmUw8m5XqLeuIi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iuQzuOClc51MJt4JxHq9ETy/ieLmWVv3HCsD5ggpgsLhi3I4gx2rQSz4HEO0vkR0aQzT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AbrzBwaqqgnZDszWCITe3UHeF8ypehlh7K4gKo11AArPTBbxiMRv1BCAD2w6sPCY9wBw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FC14yxcpbuYHlnMFkOdsMKcNxWboikuXgjpCGooPk3/UQW/uMsXnzCDipa7UGNzeMxQV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MK8uiVu87iY6xC7Wj8wqF4WWDUrbUhMW61uDW8Eg7HAY8wlcha1EVWWWOMxhCvMCLT7n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XUqcfUQHejuISl9VBpXNbjAbZthgXiri23z5h5uWkY2fDq7gWsrTmBcEnI/cIYG8y1NM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NTNNAQUn9o4EYso+2HATPSTwv/c2ryRrBvqOg/dwMlZsbp7Jcug7qLdmvuCjyvuC3mO2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SgGoKopUq0GncKlUrxKlmzc0ykFkGISpIDDbiummMrcp9/JZkq4OJniASWkWhMsQklqe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ZlVEJVkYnDfmOCKy4mDORli48RfpFacwSeC+IJ3AdzIu5eIJBazC2+acShKiFMAB8K5u5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1/jVykYRmoq3LuESMrXiAlQITiKFXDial5l/DCWwQ+IoGpkZi3U5St2LTLASdTF1e1yzY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Eozeo0ZaJe7xFiDu/udE2VRmLfELHFM9uZXdxaikv+ZdUMq1Jk1F7W27YCkNPUThbKuA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7rU5rBwwVWiZ6g75c5gli15gnKLjqIfyguV+Irmn1DW6HmUbKZccBfiF07ZgTcJRAvK1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Im8PxKgoS/AMSF3cVDVSotT1Cl9eZwUJ7iWRn+JmOYsWOfE2eV/MA3VGQwxCReeMWlR4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Y8/qFxbfMLjbdMGEDoJT3VQtBZKVZYlOFjcwK19QDWQmwT+0YxQOoB+TMoUWjXEBgtyR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SXTuCmfxC5t+oKPjzC31uPTATV5jkDN9pK1nP6lEsaO4ws4a6mSMfUKZZhZVVPJf8xzW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zwwMjnuVpptvUDT/AAxMIFH4mGKWo9G0ioyZyMHsAyVMUQ9cRtQ5iiKIK6u3mKFj7lmo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ygViiDJrcVENR6slgWuNoBXOJqh6H8SxCXqnrxKgZyKGDA3fJUFbBzcdhppYJlXqXt/C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ruMgxT+o51nqXmsRU79QUN4j+D+YW54mBu7YuZj1lfuMz54jYEG+rgtOTMIHn9x7O7nO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lg1L3K5Ws7mScc4mMrbZRBlJUNmNTA19RX/gwSVrdVGqP3VwEDy1MQxd5xOiGdGeUiVzu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9RKOy7qN0WMdI37qOBNHqKWGiYBp7i8s9QMgcYiLpPUrunBGkGouPgIsbMkeIlr1UdRq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u8+SYsUN1GKpcFsVGO2Fnb8R6YjYXQygOotDiHVNzugoVBaHyAY8QqpHlMoKvUaXLuDT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8RAKm1blMb18ynq9EXQHEuOj43PEsRNGCwONyh7+H4qtRIevkh8VNTcfgjHMEojT18E2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z8Ddy1zLLR+pdFkNEC4JNodo4SAmyql7MmyMLvARcXjuZceoW3WIuIzcvObgUxddTM01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WDEY6ag4rGA5W8Qiq2q2CBYB3UYSPhiDLO6gRwmnMGKpRrqM7zFnAHhGhAfDBYpTVsH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nxEDAPFagqtSu6hRt+q5gtA/ERbYXQ5mU+y9QtmRzqCID3O+61cDfpVMxRN3GAxd7ld0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pYeIC1wmW7vxEGTF4ZVv6xHIqNHLF/bEfkioOoMlERGB/wDIQWLeGGVltvMFFC5TmOMW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bHPmLuhwbiYGTmW2o6gMXZcovO/EdiB/aFkNeINKUY2CK5h5ikoDhj/iWMacxZts8MWW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coXE4v5m9+oBZPqFe+ZlOvNRVqchFbtTqL6n7iFAbqZQc5xEKgTDW4rVeoA22j2NQ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6mwcLU/uWWW3OYkXedRI2Kl107olBIPWLOIq5x/2oxty6vUFrpzjFS662XWIXaGedyxC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ltQO9Stjj6EemAFgqM7PipSxjjIQkg3qrx3Hp0HIm1CIVogUt8Ry+5bDIm7vmYLnHE2PM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Q+iUHGeqgtT7IMc+VwVJ6uKjodSsckAVjLQRCu4gP7itW/ATBtWpRUTlN7YktQvLnUqa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GtbV9xs0kWKXPmZcvqdHMwQxy9xcgVki0QW/uZ0wGMTkWc1BVl5gvNYh4Yq4lmrxEXRX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Cc6SUcDWoPCyWm6NU9wrtDmXW6r/ALcFwI6fhI2ZggOYY+7SFdXiMhHEGwzAmOqilEow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DHmXQMDKOiUYahiqLZ8ciXF9S3DA5lNHw4kmRqCt6lgf3G3VwbQnetxUDPW6hoMeJjLk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ucR1nzOkLcI431GJEhDcNwKnMqBD5vEPhwRY+XwdQQYg8zE9RYrEUYCZuNRFrcPVAXcK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3VGy4grNwHDjuO175l7eXOa/iGJ+8S7jG6IBuVjMo4qJbnqMV8fuCOTom4G3iKS4OagK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Uq6Ii1jYJnqHJcofN3A3F3V4gXVWoMx+UvM3yRMLsIpbjvFxzSNRwNheYZhPUxaA8wHS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Par25YUAj7hoadAlkCHzFKAMoNYPDxGDk7UiyIvqdZPWo4OQ1A4Z+IQ5dgxBFOARA2f7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w3iPwceYXcs/Ev4b7Kh1YNBUUHfgIjAK1zLRAnBmo8Vx5ijmO5eF/sjfsRFxY5Qjovrd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0srviLUGXNSkr6IRVrYMRFZvQjioingYI7LBA0uJtWR0xrSOGDaVPcz9VBy4dSyqdeZwH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tuNtib/UcB+kolV/EbcVxxD4abL15irafcMoLqUD/wAQ6AOeolmS8uaqWu2tYYFKFVYZ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X+YkQD0lgPPEFnb9wpuiYgGT1GNb4fMoLbOV1Mi9jbKm0rywtKXxmEUXy6mNpFiqDB3B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8SlXKW4XfEsFc1pZVdk5hpo/VygfAJmC6Vq/zFpsvuEaDRWGZVnxMYoNRyhVQO/zAUax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4mAnOPUS1s8S63E2Kr1uC8mpdIeH3LtBz5jS7lwHiWAUhLAo4fyQbKKLvxGyeHqGxUsT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KnFx/MdjuEsrJ28zjp5YMnN99xl3xqHQpXEoFVWalNAXS8y9p3qoIqOX9S9S7/hEVt2Q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jmOT9NTy72agRlF/uLpzXENBzAFLTKJt/qJZMYOSJqX8MfcIowyPUaQhIQvccVr3COyP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4iyYjnEcLozCHcc6uG+JrmC/gNqgsOyooPA7mVdxEukQReJVTLXERxWWNUIOGBB1BQdZ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3THDdzapgxUSLR/D41uyY4+IoY+Dr4HMJUYsuD3L6nOHMGGogkSCMEGoz2ilRXiMy3Ar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9TZnxL8YIbOyYOYHFmep7N+4qSjMSrOkldG2uYyuRmP1HDucQg9MESwNQ7jKGljioTFi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agNO50Pc33zKeYkB/mU6uNrpPufU9xxz9y6gr5lzVrFdL0R3zXqZqvMqsVjZAt76l0Og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Tl9LgMwmswOyxyOSKXSp4Ipi7O9QFRHmAhIOeYMgzzzEqpAA5+SWCk1lBw3EcK3nET0P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uDqsZzC7D7RATtxqHa/mYXP7lOvzxdaWubnSEbub4lqP9MEi/wAUaaDB1/qjz/RuNTSH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4sRvBvc9MJtXqcQwwVLgEbt0zJY7/iXpoiGj1KBsfUWQatVBWujEQssH3KqorSJsFDKw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6WPEQh4KXhj3ZAhfBDCiqYdywarbKoAXmbS/shUUbdRJkH1DU3/EQhaMsqi5TMFiGl+c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G+oT6gFtj8zIm+KWUte9YY7dnHcQGDyVHR1fE0eO5ZaWHueUAL3eYINfcpCv5ichKsLq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gSoWrYxyenWbhpFAnYsmmvuNVBd2GEoFvuAPtNG/eIZaazwQUvU9WYYF56ja8/iOU3es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5YX3UuyrMF551HkbZq9Qqv8A3ilDZ2wMMIusxhV2XuNpx/EFuDDuECsPfMuovncCWd4q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pZbcsuVCMLYclyyG8/qK/rUXVAe2UA1e2Cq2cVNPH7jzhfoxF4fmMQrXmMi4oxNVOIa+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NKVG5EZQUNRTkfcE5lryhDZL1lxD7zVPEPELBhwyycxzEWomptm0wZlQ6w4LipqJd0YZ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BWr3Dq+AuFDEHYiVyY7gnXwyjq+WDTMFXO5tXU3GbhoRYI+4OPgjqG8zb5OIP+DSO4sQ1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8RwqPwfmdx/cuo1VQUgrIxXoMRG4b6IshfuPo/ENYLAlhgV4iUVM/cslZzFbDds1xtmC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3Gi9xy/ARgmx1Yu2ERRBxBI7xDBRqNd7nZlsfiKuDVSgs4/mJZxbEAqBe4DeJR0FzrEI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HS8QAceIDo3ENEuLKHUvqHnMpzqOqpg7TB8dQbVZKurq9QPA3xBo5eIM3Eu61CyqW9B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4mY/mloj/Moxn3Kd+a7nQ3m5UF0ZzMsNv8wehjZlFatV0ECUVXAQmgV54PccKL8EoFr3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+UA5EniAUidmYBBWvUvMk4j2xx+IO4XF3LBA7jW2II4+yxDBY5rmUbSe5hAM6ie6PMF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Sk+bcRKBdSnRfiGNg3qFo/VA6WGMkrwsaqo4PpvPEfVw5TUyIBtWEWIPRKsSaKYjGH1M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6RDTM6Yets4XOJagUN3UuUO18EzOX3cXtlnNDE0unNQGwXwZqLEC8jMugdNTwv5xUDUo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4vHu4LdIKckLwOfMM1oapJpxmB+p/wBTYLxFoVx+pmjA5tgFG4riz1AN8O4QnlrHEKN/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TnhlgFLcR1bqc1/UK2PEoVVa3GCl0YxFUCEoNj1G89uPMBRfPMpUKvRUaozUMFeIOrz5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mvqEViP3FoM2wGFvFMs1hCaFzJdHcTYIE4zMBURptmRqscxVhNVJXFcxeM0c9TIHENQTD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gvDC4g1ApKzqWKuKt68S+VdQcwRWlMo+o9IJlwY85hNJgxGRadzeERu5T3FncOhZjguF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R1HbOYtMxZxGTTE8zTuXHTmFSyvMMaf3FxDxlBfMrS5aH9R4zuN38EIEwj6jGGPnaW8x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WVcYsazjkl3iDmMSfYxd/zxA2myG6yxUXfuDd761AXBu/cbQz48QFPo+5Wa1bMrb4uLAL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NjKsIApdIw5Za8SlRJouZAL23CcYWZxurjTMtqncf5dwW9xTh6lUMJ5ylf7i30emLnzM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AJjELNyxGv3Oa2Qp/uc+XUc4zDjLHU3Gfcx4lZiuI2RXERVYDqJtcfLCE2BruUxENzxi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6UagbzUBPXEA+LhXgZvWY2Gm/RC9YzLb+/MFwNZmKOJZKb8T+0hlVONZlgulIHdYlNO87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QtbBWuIUgtLxzMthBwwtAmsynt9RNSg8bm0GhEGxadQx7PErasnERhRwGGyq/cAW5lx3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vzKHTLbpUyOg8xBhPUVxY7NDGyWLWUcGxf6nTEo5WvzElRK84jggOrgUgJpIJUnOdwyy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S4cg8y2shwgyEzrctKfmXxCwNQGxX4lgH8APcNDAug5lQC7X1zFV5kX1EGBKoeYVtdYq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Ycks7P43G3EoIuBJh4Ja6cs7n33LGsrVe0sCzEPZ+YZqWXBnnXUpH9RoBe7ZRyK8MspTi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DnUOn+GoWrKepjgKuZY4Y7i0W3MRXlc0sObmwOPMGWz4JidWrJVA01bCGnxmK0ReiIBk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3rMeK3Chv2znG9aiZ8O5svNaxKBg3iWsHM2Vxv41+HqWoErMGYBBMIkbHyfqcSR8RyQo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E2OYvbBAKkuJiiSUc3BaDiAQSCiVQCCsXLBYRTc2KvfUqRAXuVv2kBAoixFRhYl5iy8T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YFPECWmkTEsqoFsIw7lAx5PMM6hCGZUcRfEX5dYizSOYk5nP+AiCICJedxZsjzawbmJX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jVxMoas4Ik146g6lcdXFtB5I41YFu2rPHEUoW9S75WJkGHdxFqhu4plIXCUV1iYB8XG/M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fuZ7cRAbA7WY1BAe4rNfcrG/1NM1rhlbxn3E715gI/WKns5gcNnmV1qWMgEt9dxKiN+b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/aWv1zLXdbgszGqqGzMSd59xuXVY8ShXHiXlx5phasZ88Q0L44Ild6jhm4zyT9wGDDeY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xDT9sva4J3Uw9XHce55q4mN4JQOef3KLzniNJ2ROswL8HMTIwcmRgF+24Myzv9Sj3HUq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78zUcTYe4tZbfBEq4fcp4JTovnEMmiI8waoq/MEu5zOS7ziyVrX5l/v1BsFV1BKkriK4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vWoNdFFMfGM3qYi1UXjHedwHjEUVliQ/SI7cOi7gY4semArYY7jfyuuWXyVsxmAUtf4m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KYXGTMAHKpbUDjp1FQwDgQL7JXDXhaFp7zL2wqC6BlvfrmEdG/3MTLFEF47l5XEA4a1F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VBzBFnHcr/oiL/hW4Vcq3KLdHuW7ceCVETZMguhmpw7uFvPuCK0/uVNjDKLRk7izrCRr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JRJbx3BXWdZGCYc6zD9+IiZNmPqGtt1cE7cRtUN8wFKBW2UMlX4l2Cag0j+IBSUwxi/z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Ew9XKFDzeOph/wC7+CoZyQYRI0PwCK3DU2hghB7TSXwwYvMqkG5g7jhTU56g5vqVUL9w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aIRcoG4ZcouN2XRFlIviEiPSFAADqMMOUs+5nmL5ogqCzUptuLSo7gKMTZ4g5qXqJZOH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q56lVFOfg1M3A7lfJ1H4fl3FjHhlqilG5m8fmBUyanfiA0ddTJxDLLE8XqLhxLRVz/MdC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JTKSjk3fEGti854lNQI2M0xnxqUxVC7IwPrKQ1CGorVMEQc/UzZibSCKWaQ6TWt3EUS/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/wBy+q8Ta1+JXrHiGQjEu+bh4a5eZQP5lTe4K8K1EwNPuV9eobQc4m9/Mp1+Jtr9QBNn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JdEozprMuNtN9Sv1Ad6eoNaGYiXiNHLmNjeZQ7z1EugROZanaIYbmc1qU2VAQ5ZkN19w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0Y/cVh/EUHnkiz1ClLmd6Ll7txEZFYr7l6vWyAbUIl3VVcLuuZV0/mBu7l2l/mKIBvx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qXR5hy3j9z9HiWeL8zrMsJY4a6hLavi2Yn3WZVJHFr+YK0SgQMXB8MTOgvEDfD7gocQ0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5nh+4DzGxTS91GjFFVzEZB1Ua9V4IdWD3N41zfMC8rkbgm4j/UUXKemGdY9PMDN13BHO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FAw1Fk5xedXAo59vEtDd9ShYNhiZu7PEHG6eGEqtVVHVtcZZihMh9SwtL8y/QV1GllPR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BuzVaiHHjliB+qxF4r7hU6amCap5qO9lVHAGOiBrZjtFUjN7g3lV9zxn7gfqBzDTk68S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A3kMviJQfxKsr6mH33KNv5uCgMrKKrtgLe4EM/csNLG3Dd2EEHi/5gRWDeZS7zUcZyWR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x5it5PhVIqDUuia1BUumYpakqnMq19TLAoiObwTaVM5YRyVANK1iVtmZfrbBca6m0ATd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Bd1MCNsZ054m0Tyx0bdhhgDUYom+8fLMJS4FyswQ6EUmXE3ktI8ku4OdxpJlpuBfMWuYl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vM7mTE4MdQa+BuCmUziMdRVLv/B18LMuUKUaPqewRbmwY/EycwYhyx07uLXcAG5claiG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xjuZqVScTAp+4JZoi7DM7YbWyXvraUKKxwRzbpTLiAuy45Fd+cQV5hh0xkwTdWR5txC5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79wPazJmVfJ7htCzAEdcyoVcsR3XmUGjfmUuLGL1MnUDkqWHQ5eYaPz7mvHPwXF4mXnu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1UriuJv35jr/AFBiX19EqnL+YVPVw5ljeZkZogzolZ4qVTU7Mp0JE3YTEEIjXmNjGWIX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4jkz0/MT0uWXtpUxZ2biFepa83mYLqW6xLdwIH9suGXPXUZ7yRXs/olaNcXAjna58S0Y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Bxkr/AFHSZfJsdQwNXWif3BdYzKLwXDAuaKuvcx1ziX1LL2+JsxV5lQwvxL+4NnUv/wCS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6/UtgMPHc+9WiGPU3i/zExKuZV8wO9yw65rEq4ZhPFLh0HN6lgVVYpiMgvmUoDe4CtM3L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xkpfMCHlqXm8ZlGlzem5d649R053xE65xQyxQZ9kvcWqTmUBeL/cyt4qcy4dM72JRR04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BZiaNB1Niq++4FCxTZm8+ooBv8z3vxMrZriYCn+0Oyv7ixeeoOTUQM0eYSja+YtOoQcx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omrioi4XEMt04xAIo11EaVFfG+4sucRjzFj4Uy7GCx5uAVWIrGH7l4qJhrUuYNEQ5tke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EC6GIu+ohYowrC2KcnlgOSblAFEuGdx4YtxuNzNzGKti1j1iq3LpDuh/EVTcG9wRKccQ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DWS5W25fwuXTNhxNy479zcYMWHiEzPd3F4jpl5x8Hwxj8fX7iA5qWcwX/wBl7+5mR/cF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6jKmWZpc6MwVkQaqq1BYq44xUuJ3cQCvxKkBG2xyhxKAGr2yzu4IT23iAsleBj4jLqIF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6KuCXCiOdhyxPErMFQcX1BIvMHe8zdbKILfcM/tEacssXd57hdVYIlI1rcbi/wARqibx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5/wh4Zhhzcvy0PnmJf7QVODEAB/MLS33K1mpZm5gLvHdxTm6mK/U0/j1LFmacR5mgLzU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GvRFv/3mORrJDYxfRGAdGIiUAze8TmNxuPmVEFHUxHhqUupo1+454/DBAL13NmR8z2nD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fxHi81xKxz+Ym52KuGFrMc91BU7L41mJgwl05xxOPPNx9mYbxNNa+omWhrmCspUFBda/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ClS65hYw0eobuqMYi3PEvnJcQxriorYvDjEoBmg4iiO6ivGvUvO4Km3EysvFR2YF2hDT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u9QRVwiFAq1f+5QGq1+IMBkMRrJxxUzthXFTcXl1FjCxw3Uu2eJcGl/1LqzMq1ZxGC//A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8Z3L2ri44/3FaM4jtTK78RC/4RrSiC1uJfL2h6lC1VdSlWpfXcK3PcQ3R4TVwBQ15jRt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o5dTdDUDWbre4OcY4jq7hv8Acdlm5waTUzrmKvK35isAL3HAtB1AxRXqLigvzmXV1jmV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cRNA/wAy8al3B8E/EoNx3UN3KkG1b6mR/wBiHkr1EppmNszA5ItCkhqsYlMkgWDmsSwJ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cWpLh0HPMEAMS/iofDwiQEcvEsOUiDnTzMNRsogbZYxPKDL/APsYyq+SWM4UGDZBZLCz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MOmpkx+My40JhlMRXcXyY5gjuJU01FRiVuMsz6JnErQixTmPJfc83NS7BVXMiQTO4rPM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eOcQArjOszTlqWuJ0eJmxRLUr6MNkgxTUDhSbHx5lKrzuJXy9Qq5N4IJXjnojAliy4l2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oV0wzIbPUQ3g5hKq0gtyCEPhg9KEB9kV8h3cdIXXEL/oEKFjl7l0Mx54qDvirxKV+kcg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LyY7gi/zEWJUvDipW9RFK48zcHMVtuIGx5I2mz9y3LuYjbA2yEAU9wUgHrmWfB7lNob2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x3KqYlTi+SJNu5TMuCEauUvgjVtvxPz9zjUAu2Id7eIBKC04/ETDcUGT3E3q2Vyc8ym71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4zEq5Muhwd9TdcP+xETcruVnUKA1K77uZLdt8QaTuYi31iFra/fE3qVzh9Q/XcXiBd3O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RtREo0Q58S3ctqoWjzbiMnidCY994qWJWolVbuUUuJW/cEl3BJ+YBbpNhoQMSPSxVcvi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RcUpqNtBuXuqz3L5Et1MO8yymLLqoOgvcaG8/dSu3rOZZZvMv8PUR0R7vOdHiWC8NxND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41ElnZpiwv8THN6l3bK9EyazEez4iZ0ybiso36lQ3dH4nh1EzjXqCpyXKLQI+Zakqu+oq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jbBxAVyPcIw6GCl/q4EtbToYMW3QaqVePzFi0ppdcalUePUJRTMiNbbeGVamS9yhWvzC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F+G24arqiOAW3BqkzEa6lZdzChuC2aibsWLRRTbLFZe6h8+JaBQ5geFQYzEh8X8VEXfM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7hlnNQNrKR7Ky6YOZkl3DxH4ZX4jvEFm6jtBx5jGEkvRxxA94PfwuCfGl3FMXwd/Cv8A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XUVpKqOOZWapqYJZ9yq86Y7HJUAWrC9Rzcv6+twbMwx/7ArAogU/+zJvLvxNV3D0AdMR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vqYN8wPNnklNIomTuDCByRUJVGmLcCnmWRzRch+I61K2TOqf95lGxplQJf4hyhuBWS+o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zduI24tY0Ze6l7hy4JgrEn7mFu7vMLScjCUhLSY7Nw2t5lbs+JuGP7hAV1+ZWRHGvcN1x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c3uUjdVyRhHTxM9mvcvarHHcU6CN+wS0ORlCNPSJ/wBTjQ8RqAUfuU0o2zIujLudviGW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tS35joE7zcUWhMzIJEM2kVsjxWOIru6fEWqqSZlmtQtw44qWYfuG5SyrqUgwNRaD9kqB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X6xC9ruHYfUQusX/ABNJywq9n1Fp8xnWnNT1lRUJX/dzIge4NzOLSZ3AzTvMrWtbqo79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/wCZS+eK6mswcDzBZCphnUGFwpcBB5lNTCe5XJUL/wCIMN15gXqWY5Ygqu9VA9+4t7hu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YzdxWJZYXNRb9YqJbO+GJsceLzcDZcXqypULw0ExwMxZZmVh6MVNckRa3iUyc6ZaM4G4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PsIYDZiUbNZe55s2s13Ngn567i3ZcHUrWuYg0X5/uCGq+pkYs8XACpd9P1ErV1cBVVxM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gFyalgoOt1NN48xsNR0q0P4mC7LvURy1HFHHMyyZSgq9zVrX0zJYjnPDKBhr1BpZaxeI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VeyMK7dQUUKzzGpsdyokcI4zLDiJ8jsas3EWKRSKHURq3MxKWZN4l/aYIZXhZpEuKmYS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QfB8BAh8gggLlGpc6gLHfUWmv1Fsww8y/i6SDcuppXyxJXmG5gp/8l3cKnFTKjPLUFNw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P3HTESk3c9UyZtDUeJXwfhv1KJilx+VbiCf7hpTX+4eypdaQzAy5afzN/wDk1DyTNbxG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uHVw6xEGsu5m0SNlDyxylIGuJiwQpeYBHMGfMNTOHU5mF5jFl8ClRWoRMUy81cZXEorP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lDmUt17mSbvXuVAEl3MOIcyymDm+oLUlMpQhnmVeLGbgHP8AMwOhvcyBXHBENWx3xMLz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KYD4bitdP/aldG39Q2TVTLZmptHdSmlPfmWolF75lHTEuI2c5iz6IsEcpuHA1BTtH0wKf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eOJexs9Swto/ULQPvzCypMwOAtdjxHfREIGs5apnYbg1B0l5p8xXhCo0OEWMACFdJiOs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ze4T2eCOAODcWsOSMO7xP/qUThfHEdpKeZbRr1i7iLys7lKE9wGRxcS6C8wWbViWZW/Uz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40yWqiNszdMv0gwzfiVNkNyCapfuNXHHHidImIpQKixHnPqUheawjqDlQSAaFJUC/UXe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F+YjjG6zLy4ZY7mnioBYtkFNcOoGHvcRS9RVtqIcpkvEdMNv5QyJxmpUr+r/AFLpQ1WA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iLKOoWP4Z05l29Rc7JZjhnDFt9IAe1gVzmVQDJ3L84gz1rESn/UxdQ6OPcpVPx1Mm0vv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YBamWHPNS1YSHRioabMXHIVbnicD3Bao2yg7f6lovNH7itOoVC2n8Sx3p0ZuIFWgzmWg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7I2Jt5javkzfUC1a3txFhEZGwc54gFXeJuvJuYLD/wBgNLts+LgxQyjxGVBlvqij+jF7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Zbk/UMzA5m0QAJSgb5gFguEFRYMYyhv4GEUDMp5JRMQiZVbcemIK6MTobIHLPCLFkW4b4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o/D8OpetMGUzBpzuWS7iCf3LAKSjCcwvzMl/HW5QR+ZpM13uGG4/DEmKWmkObgzZPdQQh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sXglqhjoLUOIVWLhVVx4jbx4nAAYKmLojx1Mph5wykS0r+YHj1UpffUBBXPUoZLNJTnG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pdSl5LjmshFFVmWSueufzBaw1qW4OIrtDmLvZBSk/M5CfgmPEBLMaljZdXBs/wBxLc7j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BucxuZInG4K9QszERBu9zGncLp7qbzi+4vzmYVzNO7ujiC2g3ogrwWZW1T1KUvfMVw3E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fnMwrbncdjKu/Eyu2cVAprmIkW+JWVFrBaovxKAQ9zA+YTA/EcMAVMDTmISNl3hjQmeO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a36iqh+a3LDOWoNK3W0iotjkHmZufxABzi41WaNRV4JFdLs/UNb5xGaDi9MJfPcdDaw3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RUZZ4dy5wdXFxKbgsVryw0oOC419OOpxNwioqts8M5ijLoPMVz0LiThOqgeScsrFLzTD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cMjFL3MLAurCWZS08RwF9Lm4KDBqt51ADOfUcoy8xYyd1KUaa3MwLw5vUUMmePMwc1d/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FM402wYr+5g/UoDgtvqWVm1uXSydNcExVxe73FSLXK2Js+yHMscUYmrcwJfEPL93MIET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nP/ER7z3ESjmcJXmZgL9kHCrC4oCI5d6gNtpFbsviauV5hoUwW5JoOayTfcJWrazBQdL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4YlVqs+5ymPzKGUuihIUFt4H+Y6UcfuFi+BqGF/BcWaY6EsIPO7l1uorwWO8Sx1ijmV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OZfKw/wAwGTHiWyF11KjLim01j8G5nSViJwRw4cRQQdpu1mEMIyAyzNKnDzKCnuL8LLnM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OUzMCNHiArMNyi3lgvLCOc+ZlNwB2YV2x1KEVNyxv4uZ+oNeIWl38sMFSql0cW4iM7IMa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jHxLlO4vcwTIX/MFhAoqVGMdyonUCZjWoLNQUx1uJurP7h1Q+L1GvGYvucpMqu5gN4gU5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DMqYUYiZDEbPFvUur06Y5m58RCDqpfdaGAauU7iIL+Inarhtgply7c3BHhePEVUtjADs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Xh7S/B6iwJYRRxMqtbY81uYoajKfjUVrwRBOJlOKVfiJWcn+po94Yl+qO6Vh5mIxZOkJ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61Fq8bJ1t9zKmp5/BHG/3AZD9w2fWJtv8xXtg44mSGrJdBn0Zhft3MGL8XFXSncorRVbl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JkYvcrh17lUlUpiWkdFQPEOzkLmk5fMVobZR/mPqeOpnqXqAZKWHLv3McdMA3K6xcRD3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XmVMM+pW7s0iXn++IZXZUoeYiru85IFWi3zC2xnmBs7Y0lx3GzmrNVdy82CXyQxr8wC1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1VQ4zUq4WnMD61dwtgb/EAEL3cyGWBviDcuyAWJeWUy2xEWS8rCPI7mXCHqKx3RtKIu5Y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WZgiV89w0dpV4lWAww7azLyuJYbL3RPCVC21/EorbIytY41OMFGpgB/z3G4AxzHdXQvU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uK6fRcbVd/nEXeu4FY1NMVOd43LxXDuWmHL5hlzFzoxFV5U9zaroq51hPxC/MbJ7g0W1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PGq4gJk/MsSvyQh5/cFFBiZVfpqGNniBR35lKrdwJi23mUvOP4meD9yvo34l13wbiBUb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Or4hRlzHIv8AMpXGqlDrZW9QafeZ5VVSm2PEYXdm477L1wzAHAlosX8GjLoPzpKi8ze2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N5I1Iq6qV4r58QwxL6nuLMrv4uXiL8HKZZ5h3TLMzMzLYq8vwFSuZ3IUS7+pmBYmtGG4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Bq404nqcLD/E+I5JYOvEpMnMGnM3PcNyFQAriFi7mBV4uW80y54hvsRjFSoEEcMWEd/A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WYMRRpQqXjLbco69xrvPwY7vzAzRjxCpYS6gz/qAxIYLVnEuUVTzDWXNxmad7uNOP7gX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N8b8cwzrqV5rmUdpK5FxBVbiizDxxHNE88wIaGW4AUDD65A9yovArINidP3EATOq1mOA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lGZUK7dRcgzE37maeR4gUs097lDapezmIw3XlM7DAxBsrW4lXB55lF63EvAdXE/CYLXu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8RqumY5jqIBdNXmYrJF3+1xUK5z6n1LwTJIAa3AcwM673G2LzmobFTAIXWYqhW9Q/ZmU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ww6rMcVFy4blCjj6lhnEtSK4qBG4vki5U41GUbCCtQ8YxUCN0qZcxK+y8Ta3nF+Zeu3H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2Tj1uN+l4Ahu7/BCUCvUdb4gocPZCg0XipW9cwcGAmigpd3+ollQDNCc3AJXZ4hVBqMm7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O2bxT6mYBl7garv+ZoP8wtULq4i6CXsgU9GbhBzU8ww7YJsKtVwCn6gwgBjzBViHLd9y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/kQg8It+rjg7uuZYOK1HjlaqV048M5hTf2RZjnhAiWtlwuR13DZpeJlVbshopVHPJAKx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KK4IIOaLgYYmOIGe8yq4DLIAwuGJb9RQFzbmPTcCyX+pRyg/rmLnDmXzxz1LvTCWRt8S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7r/EpkvuXbk3mNN1W48FDX9wSsS65jWU/wBSsZbDGI0M0cjUThE9zSiUH9odCnUqlvI/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QzR3LVoz0y12u11KDP0gpoKiA+3MAtTHcGtP1H4URr4OEXFiswQinLKSw+pUucxagcwb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fK/Dn/BZc5fBjxLsCOSWRoxR8rnHI+BiUAE5h7xWUgayoN/FxZkfC/h+WC6uWaikwMzc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y4a5YJb5hE1M5Xw8RYiy/irmZUOVr6lwbauEg/caFC3jMoOKldO4g9/7iYwSsfuMuL7g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MQEUzLQXacPUEWb/AIlrVPMphI1dwrxk1FoKEcqGx1KbujUWcy1XP5mxUUdZhCmm47oO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vLczNp7AuHxC4R+i+h4YhyZIzS8He4tlP3DIafBMgM1Favupt3Nlv5isBw9TCQ0F1CG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IS0MpXh33Foa6vURRwPi48Ss98TVmsbmfD2EXL44uIA6rca0oV3DSc7dxN5/1HY3jeYO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aur9ygnh+peyqh1MTExRQo3LGxm2Cpig7uUtd9S/kgpPDXuIpu4C73BqNseYRrNEI79w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1KIuMEzw2GYD7rmafmZuCazols8fUeLly9a3AXlPMRlyPxLMdbCKOKT7hmzphK6rWpmy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c4itLSYuVioq0qEuTFb8TiZ8RXlx3Mm+4lrRn8RgBFLuEycfqHA+5iqKihWardw1QbiV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dx0mS39ykKLylg4LorxzCgxeeEjosVECXxo4lljhxKJb/EecZmF3VeIs4c+4S3CC2h3C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WggD0IAbWh1PyGYFFbuu5ta/iXeSO77lZyRFgOZx9StqVR3H3UPvMwuHERWc9R8/13AV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q48WM64qNSA/Fy7NF+WAXrW86lksdZJd3z+45hvjMC3WU2QLanMQb5xMOioAw43KM/uo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iUNMRVZR2XqXEvaoIIUGKjCqrl9xu4EPUChQG+phxuJg2IVmx3ExWmn1KKjJoWUuxSBRR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5IfCwcQWvZbcpFLulz3FTFfcdWCaV3BgaNzUZcYv4YMWosNxYnNApEiLsh5VmZ8k5NQ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5fUU1FAOpgEvhJmWeAhhuFmEIOPjM4lYlRj5mYl7+BxL+HJ/qCWEmV4xLHFEoz5mi8TI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OoaMPygzVhgtZqHx+I5bcZm71wx1/cRxd+eZep4fUF4xHzUaRrdRyWIMbxTUpFqUmIrJ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eDlNxhQpmIrNdSo0O4OMQ93OcQlFczMUwMIoUY1FALtHuZKowYGB5zaVeOPMAdIeVWh5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L0c1zKq6qCwfqoF6ahKeZYzdPcTgx1tQQ1XVbmm2MzVY3cxLviJxcfucdxGr/EbRxA4v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2nvca2Dq8Q8Guo0uLdZagc3Lq4I0KbZlusvqGlYP4j0//Z+A33Aw95mcE9yx3d+yGRCK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K7vEemgbzNRtrUzsuvGojgrmB9EdNqolXf8AMxwa6dwUQtVZMGHZzMTyHEsltUJtg75m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22onsjBKtdZmIKxjUd0eXNMzbgrzGs2+Y28bI8JogRVMsoSkham1xQxDQ4ZQXDReY8sn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zKsbzrETvxeps1xwczKzrvmVIVzormIXnBuZ0wXdQV/qNS78y3lMU22uI7o2t5lAAyX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tcSKNu24KBN9wH/ks4iwGYdwZZYL5lsBuNRg0IluF49S6vg1XiWGrK55hQMVZqDJZAXo+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+5pwVAV2Eoa/C5nDmZLouI3hcWjLzGUOalXu1Bjx/EQNsPDBTVe4Jm6b3xBvJ49RS0r6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PcN/7lAxWxgaVxErD7mMJBylmwZ33LEoCLxqBl3X7JgUDHiA1hxFaJuZL8cTeVbwcQaF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9MIyscRFsaYkSDwrPNkdC1+4l5Rt/OIFXUWKbuXFl5gxLht8D8inNx1WhTK03KEhxcrYH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UuXcWXkl4l5gHuPnEthTCxNwQefgiE/HVqOMajiUMydy8RZ8x7Bl4KSy0PTqClzFAeYP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fjO+YgxwlDCwhLqATMWr/CX0lZxUJFJ5nBdkslBMssG2ScxmXn4OpghRepuDfEHTTNu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IeT1CpmtzmiYrOIGbnUaoOFlRwN7jGKUz8eMyxKApqL1iDlqZZZhg8JRGfbeHuXrmbcY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SeAdRm6CYTiPNG6jAtAOGJ8GxbMLYSxH7U9eI96VxmNas+I60Gu43jbsiVcrqWWf9cqLyO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QbCmbHb+fEAoO+5mrChZ5mfyfuMC3V8RIl94jK8Zi4K5lceb3MjWeiEBR33MUqs4ZgaO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8x5/O5ZzBQ6hsrZks1K28EqVO4lKuRxWCXOHd3EBmms+oV5WLFNNe46JfHVx5uU5qUqs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iqNSiU0bmi/qFbw5j1bq5VxEbJS7flllGteYbq+47HPPUdWvmoudqOJszduJYAbCrlrng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63DgbplvB/mIQVS4ha05vkQyAKsxMjdBifQCsTdm2/zMqw04gonjMYY6fqBkGj6iAcjM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Mq4FZuZQmdymnqIuDe+4AYtbKdTIDRO128Zg9IYvULoVc9yjq3CpWeg13Bx/uGTMQdXf5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Kcebjoc2Q1GCK9krdbWYWqu38zRYPJ5hoVitDKABimyZr7jzTVwZ8SwY5gvioVg5GGi8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iziYKb+0oZx9wFu3+ogudOI3iF2RtU36gq955KmVKOMGZs391DXEQF27qNWc9QYzqeeH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ckxG2TDKLM0zFURxR+ILpQ8vU75ziA0WI9sdRg+OIqo/m5ndZZm9YlINyxWbjQmb6gYx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GMVTFI7+DcDHwQomFJTObz7iUtkEgKlEaxjyi1LhNRhucQUnW/cLuWW3uKjOPjG4jrG4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tFS4ZMwZg7gpDKmZCmmUDeow7dkog3EOEuLP+4vhMfCY+H41HBeyUcQVM1O5xiPVQDRCo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6YaGeJ7Ylt8Sx5O4SJebxU3mKYpsIatL3+I5/wDkauqoi28TzDYV+YKfMqvEN1ipZYMw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I0jVTC1zUCwRdaXMFmd1HEXXmGSRouJWIF6zAsA4mF81CuMlzKpWHVyni5QB/MeL0HiPf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nFHzDbfKxMbObzNuP/ksQFFfuFIVVeCIBhTXEwtUMtZMbINFMkWKBC5Ww33Bl28oIT1m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8Tc4bblAC82qXkUVxTF3mOElGxT3E3As4uWeRauvMKbjF5lzeMy5QPmPRWpg951BsaC3E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AvcRqAHi4DnKvE6u3MChXuZE45ij7NxqhWGL/mo5eNbuBcKFu4jLVhvpgNRZeOyPNXXF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4Opc8QxNt7IkFVnDncrim8R6FqMspR/M1WMw3r+JofEOCWTR/LFjhlLWvUWLT7m8C7zB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4mJDgzmYIasZuk/8AkeFuPeIFLgvywb3f+5cmKceI7Dy4mVj/APJgikEYLZVjbfUpkzMF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rmKicdEoqvHUMCHEsUZPuIA5A3GvMIEGiqgKZzW5k3njMKw8EcmVo5ivJ1qC/B1OFsKP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OITkpviNZDOjELjqH2TNkMrLqORwe4ChyOagdFHFSrat1DjefMTOZYVMkvuZN/mcj/xK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l/rxxODqC97m6HGT/wBjgpD1MzFyw7qnmLKWBfohqr54ic7p5it4xiKNKrzAUXh4gCs3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FgfcxtDXcHUbUHrc14DGY6qF6hJnW5g69QUpoOYvR+YlJuumLMuU3/UsufuJVm13C0yI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LEXwZa4gVC7fMNhoPjW/FxYKziWIMG5VEoLlrUxVKKudkdDNJKG5lLgi4rMwZnNUJluH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BcCyOJZFiUHUFzbzBYuEwlBBOWOofBVGe5cMJuA+H4CDDO/hw8VEI1vxFBVxoDZERq5Y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VFkqaMq1NPMzMALul5lxA+JRrFQBNSmv1HvVeJWNQGxJUbvOGGnYlK3dDMvGwHZXcqBg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Da58kzzUUQciMdZmL8yixqXLZCqzC6zMmyGEMa3Mysvcyrdrx5hQ7DHaDL04jMAuostg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+o16X+mJ3YjxyRkwsKfEQzriFwBogZWofzN2gaAltMqiqb6niWuZQKb8zKXQ9RCKamkQT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Zk8EfWYS5+5z1CgM98RqzHubGGNVLK9muI2veWpk2t4zUUGxVZmXMK8ynhOcbhhUV3EM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BoLu7mprFXGmiX3zLG8olqHuYF7xMVwf3Eew8xKNFzELUeH1GaC7bzGLj24mxbWMRZvN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nRasbRd5/EeRMEuFv3nEaoJL6dxbvOPUQ4Gpl6sTJCFX9wl619xpfVrcs0AuBQOXbEaxM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AOCHdS81GquUcGpxFuNuB5iF1tLviKyr1uK1LVeu4FllstwQqktA5i3jezzLsBdJgrEq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rEVnIZit8VxOfN76nOotpucUYrcePhENrzGvH1UzNpTFbmxnGe4WhvpI7POoJRUMjT5L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ReY7RceBlY1iXLsxO9+Yq473FZN1qJruCi/zOhY8eIOfzAVqa4olWzy56/wDIktbmRjPc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NuJQUY/7mFCs36iu5scn8sDV58xU0LTLBdXeyc9tcxar3cGObIAyLX9Q5S6rxMOjBgmW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Sk1EXDHgmWhQTKFQdP8AUULPdRrLgqHgXxBkt8Y+LAlyh8A+CKKoag5l0iUzLLzLx8UQ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U2x9QhtB+UD9MMMQf9S71i5bmzE0YilrloljBpDWGEFGYypHEvEU6vg1HJUs4uMFkB1+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N9e4X3B+D4mkGY/4CCELGNmpgU6l3Kh/ErZiwygp5XAot/MDGYN8zUs/MO03UJdQwrsr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cHiFkF7gTFJiIxy4mLFy3h2QeQPtM0F1UAaP6lX8lQABSoQbjL+ajDID99zTTVk/hM3D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2Yjp5C9x1UtBjMB2cTGOoDCKTDBWAqmMLSHbcCk4lSt148TFHHjmHgcxnJl3E7N8xKZ/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rMrs5olk5zqoG2znO5lBbuLnLLIHPVwN0y8izxElWwVatlVT9oBwzfMRBpd1AAtodwk3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oTthworFxCGqUpXNp09QWifaVYo9o0NXXeIcmfEMbXqFXaeIuMV5iYeJoF1UcvFvMAcH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24IBdje7gWWmuiHG1r0Rzfr8ExpwQFN0Yq4sV3FgpSyo0QazHK1vUw8K3N7ZdTGzkpud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WI2H5JngjKyGLzM1nLdeoygxemK1XyMVpvfcxn5g4X3nEtYaWaOO5m65/Etuty1gCuUm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1HZDXLBor9RMYzbGEoLxaago3VKojBdWTmVcwf8AmU4lJyXHsb5JYXJOZnZhuqIC226q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Z7vXuDM5bzLaoX5lrf1E1UxKH/7Mq5Xipkj9rJ/UOwvm4W3MnJFrWYALbCsPiAeMwgqi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TcWa3eJV7tl26zKhWXEAqVtqokpykCl79ytwr1cMG8v3BTP5gKPP5l6ioWr+5lNVXHMD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9TV1cdIlnLKUAvYIFBP1BCsFw3GluV5WDVY6COANH9wFDXRhgnovUWMdd/xKEljMsYrI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UR2+YuI/PEuWQbjNJvGKhu1WcQH3EEK3LszUHUsOIpfUBgbPh0zHEfB1DMyhsgVmBL1J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WwcfCXub8Rszj+56BLhuMWZhhjluDc2/CSsfN4juWkojZCjL4uHmXEOULhoR7mIlQr8z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UdzFfENjjmXvUUIf94hn2RChZcZ5iz5mh+4ANCTJzcwZi8BbmLAcRZEsV+4NYnFxCn4g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wzj7gUedxOeJkF777hXq53n1M5Marh35hTFI45qMWY3cBkvx2yz85jVgK5WVVeuYzJus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+pdzc+ZS3fFQ7Y3qIu8RD6JR3ZYccwMXWZTMu51r/cwZniO77MzRdMd06mN8tS2jOtkM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DqOgWOpib2ZGIQA2cwjALOYM0+YNxrqJeG9xe23xK7B9MxDkIuKd+GAVZUT5q9e5mxlE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BBtYeKmqtc1EI4GP/I1u5lw0Km5UmRAGRZ5hFt+ZQ0d3LUU8zBTmZwWVxA/0ZxFYV83M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y5fF4uNcn4hS7R4Oo7N4fEYDTycS8fU0HrmpdV47liJdVZ1N1d/uBe1XiAOWTm5qvFQUL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V3M/Uq3N4iBLoCgDmKm/A5mxfBZAacQtzKbv0RC1GMd1MTAmDEo8OLgVw2wwngMcj2jn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mIkavB4hVl4OO4ULdOGWDglXh9TZ79RVfcOb3FXi43VcR+MMKrMvcNqP1ce2pivEbv3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ph61sl0f7hlsfqD6uVniHGMRfxC1uEcbvFxoRcVQoVZniArJYMwiv9MNBcamGz+JR4x5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IA8c3ccqOpQi98wSbvyRBThDuIqC82Q/W5xyXHNob4iy4KmRfGJoVkzAUwNQsMvMtxBh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gqxHDXw5xEhQRalxbnMUqJcssl1A1mCgcwKWcS7YI78QBxqXKjhlq3UO644l58zaGHETu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+fuXFlkpQ/mGPiLABPRcG345lIrcLfOMpEAFzXPMV6lwV7gkMzqDZLiQl4lYhLzF/EdRv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CvgxuOpkZCNNYhYRVi4yLhjx5Ja+Q1Nt0MNQeMRg8ZgrulYlaz71B74l5EsKUZuK2mGli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sEwJkZiJ5lhUAbX3M7CDMsDfMPLubf6ipy5jriZFFQo+CGrhgcBruKyr6HUAKbHBuWQc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aUl2YirNbgzov2xDR33N+DHniaHfcwAOfMxcb37nb1KAwNzQ39Mw/wByqOuDzGqXipxm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xtIZliC5QjPO9OpVtncrbLnJEH/2ECjVSgCp5ZYAOKlp0mLiskaMOf3L32lZ9+ISi5vzH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mAj5F8Qoga7jQi0NxTrGY1DL4dRS379RolVTuWu4c1l1uVPBmMXTHmUm1cSusjcFlWHi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7qFSA6NsE5RggJQn6jwor1xBTTWoUNrhXJh7jjizTBbUFYuFa2xMihxLfOTMwTt6iItK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IGVfgxbGReIgWEvWZg9X+IKBjBMaawQNLX7iOjqod9p3FaUYios1k6lyJld3pgAXb7ht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YhQBNeYsa3Neb5OpYZxU+6YLHMyC1OcsYFgVw1ubJLdJTiv9Q2coQA4mRX2zB0F+ZgFQ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R1xLzneriUcxHyPcKqh43EX0jVbse55oIXadYgHPEDRmLoT9x4rbG+TFziUpsX7mKt1n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lnOSueoHYkavuDeEG+4FWi+N1Gw6eGNtLiuswdhfUeR1yQZ4xmmWitm64lnniZUGMbgi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HGrgCqcXxmY5Mmql87lg3sN9RRuD7lxxUq2xTKNIwRRgYQJZNmZKsVfm5cNTmMWZcyIw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UMk7HxgslhZKsy53Mu4sBZ3LDP8R2zZC4ItxPIeI2uoLa4QWRhmCtruCpuEwR+PMx2RRU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4vPmLGYRjmDU5jublVCKDO5lxKaGYhMucwcS53c05lW0Q0Mkvzx45mVjEVWdcQRiFeLj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xjGov+IiyZERhZnNc+YWK3AwwCZl7gNUAoKgER0xQWAXMcCYvctQFYgN8MQKgm6z6nhq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E0v9QV3PEM11MKNjwTWz8RtYFPUNB5ITJq8dQCi8MyRrFQWdK+pQxurxKBjE7upR/vCtr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jwiEM17mym5QXTNOFmpVZVVrzKW1lW2aeauaYvEub/qGuFjHcSDJc6tamLxfcdgW1s4l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JiZDePxMOq91Uo1c7gBVq4qBVUZfEwIb2sUreoKxuYby7hIUReJQpnHUAW5DUd5dyhar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gyxR55lss+5bhsjz34hdUVsZR5l8DUVRnUREpdaIylTVowZdOSLQtnzHBVY0sQttucyh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/wCIAQXWJtWqaLlGqfESytcZh3CBL47DurZcu4bvFetSr1DDBR5jTUEArbJc048Rff4Q1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wNn4hHANxNtGriArLNYq8McnhxLvZnmOdGdThiDszFbbRP3NBWXNlTMFfcz7BqDDx21wk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3lmItVNmMe47zq/1CsFxd7uOeYLZ4lvNe4DA0Iz0ZZtnLUD4ghYS6xFeeb/Eo3t9ai4E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hF3i07mnaokZKTGIUB27IKryy1gKXzuWwCh24g3q4LPcMI76gO2po9umZqtp4rUCq/78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iuJeQb5zFu+bzHzxHDdwF6d4JhW7qWWLqsxC8/6lIWL0wdYN9yxfpC6yaYHccS5m1LAl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M7d5gQx8LFnMH4UWYKm4ecR8x03mtTSlFkPylkNiVmp26l6jxLVWmInmFOYQPIwe3MaY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S46lmauXOG8sW5dNjCwUHpiPlMQUqKoqctbix8quVe5ZplWXHEYvcuLFxFL1PVLGVXuN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g3qFpWf1MjHdRO4Bk/8AkRvlhdFxh/TF6KdRQ1+J4qZpIq8H+4IoueoLtXCoMntjuhcV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4URiGUt3DhS4dEADr3GpXMrOSEiqsQfuUBFdBzFS+5l3nGZicwf8wcYnEBH6hE5WnnmH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iqY1C5WkTA4zOdMhq8Rcll4mQv78MdgNhbL/AMmNVG3NbjyVpfMprnMXBWM+os68Euny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U4uNvP5lQs0/uad3EtXrzMNJvbDjq/Edcv4hQPNZ6ljMIPeZgh9M3hsieCEDWYFTxFxY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EVxmBLdmqg0MJBlTxWc5hBL4eJY2CVONORLAG14uZfwMBgHiCg+Kanb1WIYEBv2Stbsu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ZxT+IivJy3wRdYlThXHMUxs9OIaP2kLW8NYit5vHuZDLzolnbDD9Jk6aVgMQrjMSdNsY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WvjqDiUiiprEKgONx1BdMFbjXbEVb/7BXZEji3zFZcD+ZQ8RxlkXRFZQPU7B71uWWYr1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3LOtdxB9e5/XUOzjnqei+4CjrzMcFt8w0AAUK6mqXmFc8YlhVxZSQKsrH8xOhbGgU/qX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YTOYNKL5TDHHUWXepxn+YVdsGpklU/UbHNwLB0QaKihzziLe/wBw3SvEvmk+4Y39kX16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2vGuYEcb7iJQPxzDONvu4F7gosolLOVaviC2eVhLQ4rjcBRSrgrCiLCtvGZhY3KLMUP5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8G4KonX6IAcalBaDXNaiiubrMAo5rUDKbb5ZgAKlavOfuArzd7l2QLhlCxKjmAOYBNw0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mTOfhYfC4iiMQjV6mwlzlKnxBSRQsuaH/mDrEdYiCDUGLi2jE0HDFQ+IUhghEzEy4gzd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um/Uv8XH9Sxkx5gsWa6hBTcKrEZW4e+YA2UtynHJ1HYTBGOZhBqLiC9xAbl5ZO4x+GwS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RRcRdLgPMvTQ8y2F3Aywev1qD+pS2XEDVNTC3+YcpjqC3zL06YrNqK3zKkWuIndWJrg6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d1GXNZjwGJaFwnerEuj0H4janUTkyTwjupcHTDWufMcKbTqO3N/cpxEtXmFG9srNFO0x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tpwpCTDp6k4OI4tYU45l7zVE3vjiPJs7qVLoAx48GczkzZeIKL+5u1VeJi3QeYgQoX1H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78dR6ceJ/CAWy+our65mDRu+4sjdQWeq3Gsr+YaXkzCQLbJcVk301zLYUWfuVYuvcVWM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qhjOpSwblrfzuZZcWEGaaVtuXpyHMZYxmnyTE6ItldcRYL+pcUqaYqqHUyHUOQsqOHSc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TNduS9SpOGVa3ccNOuJf6LuKmq9Taxf8TwOPE2H41BQrXfMalvNyiNX45hltkjW4qn/m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ErVVxTmDazCQI9MwSrqFuUo4qVXaOpeptvxHHBmODNclQYiox2jRo5hEbx3zEUu3zxGQ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5MzF7fXMYtLau7joYAngYhWSl9xDhzG1uWzvFwKTb7mRVaPqUEtQrephXxHnHogoy0sR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XmrLSoqVVUES+4Z3xxDCggq6CFfe4Xnh4m8YmKv+SC3l8Rpf9wLevMXH5gWPPjuX4lit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0HmB/uJW4MvJ3L0OzjiEt5apjw1F0XMWigc9TJinHMLuUXV3EpXDzFXJKZlIBczizjniJ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/rUQCGWCcsmpQtrs0kXr9cxfNVKDGLbS7l6KxbHhBIr5uBuoQM1H7zgRplYW1Jkq17lA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pcemPguYMu5cS8znDBp9TBUJq3DXEJXMeCJbEqyKipfi8wbxzEsIKoiHmCqvcJaUl1ep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US1xmWxNxpDy2lxm+Yr4+5yauIvB5mMMMG2EYipXaQea2+Ieks4m8M8IzHiNJDuckwR1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g2Vcd8KiwdS74gKuBWNRvwRYcGZlNL6VLaDiNs2EDI1pjf1MmmZj/qiecS8Y3Fz/AHFv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Jj+JkqoFhrTG4xYQx1HqC0NOJZk4jul7O5jp3BWJy+Fc3T6lQ7WIgTxFs8Tfv6mbitXZ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c3wCWD28lKjH1TgbeZcO+ZijaVxxM0ccRAFf6iK88QUbPMKRh1ZGg9eo+OHzHVTvXMNm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SnLhzM6XIOeJgZS6z1NgBngi6s5IA2V+IgeGeJRVC+4bwuuJU4GVRWwdupmC0GS4avkd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XmcR6KxeY7bVLxNK/QTVXN3NmzNRopzAFzqXbXWtR8NsG7ZmM4saqO886Yr717lLceJn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HAjyH1EQUVW2FVcpknpoOZRWNdcw0bVX7le87mFBuuY7MG79SmEUfBE6q4iaZ5NTi2uY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iDV4rMWA0YiDFrMHcLwymx4jhbV4VKqrLxFpJl+4F0MZJV0bxxxALFujLLZds1ZLOBmu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uzFyRfUBEXURZVguILzgeYYHrMVGdvUavUF5fo7lSduKmWWzRCzD6XuXkG1WYO3uG+3C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7mLRVzvkuKlfcGwTuJdb1KgljbBxbFYNQEBe5/uNkWKiW9GBm2G5h6t8x7qblNkTH8RT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wVaDkhvr3FKF1BuhQzuZno/cAWukIlA1kZaLW+Y3dm2WD+YNAWuTUorpjUXTdF0wtKVe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HGZbb4rxFaKxEJcOfxDoGOL69QV9fxLpU4llaLPcTQ1vMdlnU2bznHqYcyrHwSlrSFVk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aMEIYYuNwjLh8PFxWtwXMqitoqJfO4OfEHMOMSqzFtcQ1F9xC7h3YXEHoYg1Z9Qu3EYQ9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f6ld1BRGIZKTxFzjUWfR9ygcUx0UwkaEDSXLiYxLevEsqCG7cwy3ERal6MpBY4zLgvUT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zmIut8R2RKZVdRRwsyjqoiANbgjGWCxcsX+IKdty3nMHK+emJxiO9VFtS9xa5uPsqXHW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L8xXnmC3GpRTMtMYeA2RjEQXLso2FitMFFIkbKjs8VBOAnLMnENEGtkWkvbicY9b3MS8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Lal8VyuBJcoA4U/UKtM2eoxbp1qBVB7njC8S5ePFM7N0Q1UCeZQMSjxCQPuNWlZZoUOT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YgGvUoRdVBtYsmAUWt5mCZxUW1PPUDfCCKnK/qMms57gI40ERmthOWqzbNt8+NR15m4s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6czemLitOmoRP7zODFfmZrv8AiaK5gaox5haCHmw2R1YpWr5nQ1HPgadxx9rhbE1EJS36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l487w5gtjGmpW0rjEbaifv6gX6F9QBox4SXb+IWtSz8RooCLu4BaMZzHaP7nPsrUeV7j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mkQBx3CJDbcsnFY5gVxk/EaOmkqFFcb/ABMSZFZviVmyNrTO6lR9py5ot6itW2mDA1TE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IaLqrmq5eai5NYb9Q4R3OSHIOYclLOKgr8mzdwB/5iWPdKoYma2hnEoM7BLENymuu4Lu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7QqLk8VKrDFRPOoZK/8AIIGLr8TT9Ma7DuomcPE4BjyzQquTOp/MquGK1NDvf1NB77mZ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0cHEB9+pS7cxs9MvqK3kazLG8YljVvioWhu5wOJvQVAVVkdzCw5jYoNsTFLTdzJu+oYNV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PvmDxRZ1Miv1FC7rGSFlA0UkTqll0n9czY2/UUrW3xFtH6n0oLnAzbG1basXgl8wYqjr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M3cHPwmPMzWQVr5MMPcdMwwhwuWF3LEYikPbP0zIKmR6+LYyIOeOKg+UsO5cn/VKquAu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wql5hy7+pUfO+2OOvjAj4ZGvUsMfmDEmOS50RLVcdQ9YOzMdTE5rE0VWJRSJioKFP4jt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xmDdkwxctq41UT4YEIVxUQomGFVpGbKfUMunzHk1iLqpdMWKI5HjcXr+Z0PWJT/5Nl3x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JU5lYP3HGiZ2GSKyhgpZ9QYsq/5mpRRWZQmiBXsGKEwM5TGairzGnqXpyENlWM1MKAo2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1mKwihxLVv1FLJl/wS86IgAB4gIN/mLeqp6ZSJujSQLiU6M8RmF1vxNiq9xrstve5Shj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uiEpYt7jzrURXVfqZby8zFt71cDC/tBMKoX7Ypa5tbuFimcIwUo5uUFNkTWLFzYxeC97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4mXN7g/eYU1FQ4y8QiPzM66nDK2wVS+YbN3jrmH3CoxY5mQVS3zE3V56TcdBr3UwI0X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vMsezkhuugVcIu4JnhfqWBRXtmq+9wC59Q3CvPuIo6eMQW8tblT/AFi06/cuSwwqsuIA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MsNd/qIrS6zkg74MM2XXuWmBkckrct6KzBwXuGeNcwcDAsSUTLP213K6BceOJnxxUxCb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S5lEsaazHZFQfqIqmzqVIZBMTMvpuFRc3o6mBnPfmFdhqF2GSZtn3tmm8XFdUkwHH1E7T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9jNT8uahoW3+4aXriKjUFr6mr/curplbaK1LBj9sVRQvzDf+4Y/3NFCz3M03ma9ag224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aYgNHqJpTFn4l0513cc7TNSobiiY/wDsWXFnUrc47YAApc8sRrSIYO5crgSDnMpQVj+I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gKGsy1B9sDxLHRnLuDkCvGMSyu2Gu1TI5inuV7gDCWzEH7hFKjJbuptExBUUU3MKJA1c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wynWoCMTh4+AKbj9oqZhixdkvBJUtkYQhLnfiOzEpdywhDSN5m0S5vU218fzMH3CGHH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Xb8IO5sSNldm5kqKcW4NwK9zddwWw2rxCVjPMHDKk1iVglh8MOPNSqy7l/iKA5iFaxBS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HHfVwKyP1FjEPG6i5l8ma6ibHfMPB7lD7hdJvtjgayiCs/G4Ql19yj1F1YS4Eb5qC4NK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IZqpVAFblJKhZSaIBbMx+0dq46iqKVhzqWN/zFs06iWpxCg2jAHcY028XF/0iMm08dzE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qUbT/u4WkZkM5YGK17tgAB+GYpoK9RFas8xRXadRlZuH1GnLnmE1pvNG4Nn8yu1SMzOJ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+y5aGgrcewfZGoAFdS9WXgIoh2cS+3V9eYgxBWpdVBmB+yogLrNzLDKbndviO0Z79wVb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kzmMsZqaOK6iMA01vuKwxvUavTk1UuJm/wCo6s3iY8nMdXGuJ4VuIHFX2x1mdVKWjePM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GmXUbsOWvq4ARi2EpVHmLIOOa2Rrj/ENXj3cC4R2p/HJKcF3ArItd1GU3TzMleBnxBeB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xUmQf14lgur2S6wNHcCLqGsLc2syKaH4lOG++WJteedy1jWTzHTKOeeImgmI7/8Ady6i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eJkFzX6i6DVDBbErGXOZbDwSm27bXbEwHU/NXEYhQbzE65hrIUpQ4Nkuh4b5g0ta7hn1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8viVnDN4omQXf+4was8RaDJ5riXh8Qbav7m2sdE4K/cD79Ru6O4sW4K3Fw1fiYLv8Ssl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uOalWcxEMEO49vLOZes/ialW9MWucn8wCYqrz7hZsMwHFgH/szcMOJrBTt8zpc0xV0F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ESjPEc2d7xDWoKq5rUqjOC4owko6lBGauNymaZhEWG5hgg3OIbiUxzjPw0p1BaXGxg6O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llfBUviUG4dEBfE4+NJdbA0H8wWTMfNt4l5GQ3LpZhjdVzK/9pav8zULq4pVTJOcQdix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IvmfpDMIRasdKLMREh5JgGwlq68RxWxH5jKxiVekruYOfgOs/DtHUfEvuLTxHDfB+osV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tnHqUe6vMVK/UXeDH8SlgxG4xEm33LXLM8MylFghm+eYa9IDmoxqtTHVC1gwzGn5qW19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6iD0S1jgT1FN1fqDeZjQ3V1GWJZ4QLso+orvBE21ZioLgYqoYgQbGK2ccShhi1aUy5NY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gN+Ioik5qGg4vnmCna6h9nHEFg7x4uVq2glDU2YD5gycO8w8qYJ6COWNdkEDnPmFV2We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SClQqFpUDhxFj2dRDNBv7lg4t1EA3n1FBdmCBuSlcXE3fUDcMsXNK0YcB07mYqseJ4dR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/LMm7eiWUADRzHdXBKF3plBNGf1M9Sb9x1Ti9w5WHnqYq7z1EW+6jpTGNrEqzhYa0+YB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ig0Es5fiUbr+pkgVLcdRWnWjzLEbUcVLZKvmv+xLHnGsRF4E8+lnEy6YKFCjV8w6TPhp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9Q1drO+WUUMeIN+KImpydf6jGhjx3BvD3UxBM4gwY5OYl1lSUbQo6ispa8TVDUxGlnH8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Zdb0yxHLgHULSn7qGtC46yxUdHtgiML0hpvbriU2MJzMjd9Qyb/UFMtagNZycQNyziyZC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qWbVx11K7QDwwyX4F+3uFO246mrd8Rtu66YtPCxpl6iMXxK23E1RpgFXp3LAX68wNrz6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AL8xjp1cyaMcXB6f+S4+KzcTZznbBGjO8QhkMMxZE5uWSi+N3GHoHRA5VfxMWV+Zze31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ggrcrMBISfhc4m4WzA1KhjmGEZyTGXLxHOJsvU8ccvdHMwjeHFQOE5fwimNiZEZlq/Ud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XABDSiYfUtEwx1Er/szB8koEz9wnGJQ4ZrzMBUAMy46lKxMRU1eZtqf3KgeowI4gXXmX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OZZZic9w8LzAbxAPZNjH9xw8eLl4bD7isiCwKNmYlcMqsZsuLFcWv/IsXFlTAzXq5e0M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xXm/zDZAC3ULG4MDAackc1DcqbDUS1Wxx3iGBKqW9w3WGIxHxMYXHuXlS8MvQka+Mk2m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y1t7IeAfxDaqvqLy+IaF8N3MBqjnqK3A7OZhA/DMjQLrqGq6Yuc/iKg4KHww4HNcwNdL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zDvlPfEqVEBclzFKeG8zIXqtswo1mZu2dS5GnBtmUyY4icS67WATjmBWDxL2I48QyXuB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BQIpa8tYZRlp15gBsLz4iooZoVe42BeO4WXq5m8GI0gPRAqBbyyhsfccuzywblTx1MoJ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ejPPUYCZoyEFWVBGjkdMNA0KmSha66iaVrNMsHlx4uXNunMWONLeeZkZzRLodOfMCkoi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io4as4m4qA5lBYH8xAlSj6gpCpDiJ1d6zGCDT08w1bitwK3leuJXAuBqy3V1BvgZdFcE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F/mopdlLeqhpGm5Y7duoMM2Xpjwby8wRSm5nuxxcWBesVNPXmOaOPESEoC0mK7mUdf8A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3VrcWThX8wKLjxxChozDMau95ihV4hByVV1gggZzAwhKBjFdMpwi+4BXO8ZzEBj8wVhi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9QtV3eJ5uB0NEp9e4mOmVbWJm7hkq3OGLQS2b3DXiN46jY2o6xM0/wDyLyY7SZB5hjLr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paa37irHDcFHo7hQ83olYGxXMw1v1EAX8EVV9xhKcRUHV4j1vMCrqvqbLLHSzTeO5dyY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8vqHZi5QN9w1xuLguII3bNG5fD4HialxJeZlEm0Mag9yyFbuBGnUVXqO6dMHvEUTxBmw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PEJoSypxxPDFS+hwwHpmQy8SKOL/ADMMfqJTBTcybmnM6Zi3CotpEWBpeI5MS43U3mVG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vOCBV2lxEvmM5q5rWoYBHVzMlSIBPPmY0KYCYvMIrMTeLmWjO/g6i58XHLF1HOGY7X6g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9w55gz6m2rqMjQQWk8RbL7jpu4B7IxnfPwcb5lbjEyGYNmLuWtnHEQMsLCAmSXhQWYWM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qNVle8S5bWty639xfWKhaQYaLialZriIXdoI4O6JQClgA+x3GS4BNpFiu4oxEKyrRsWU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MniJtMLCgqofiG2zesxArd9kVEozxcvUOTmYR78ZzC6StR6C4ywKjq2EUprUWfLxDyM0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UbzctYsrjG4FNDW5apfDZiWVVmA8FLzLVorwLiBK6V2wYT3Coinplas33cDuOlY1TWLuV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/mBAYpiuWFWh1BHbFps14gvB0q5WZ06lmlNeoLb68ResDxUe5tjjXccc0VruOBH2sGvF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8iI2Z3DE1DkYEA/iNuOrOW67gwx+epia5sgHKkW3i4hGVSYrbl6zMg5W+o0C2tFSkRS6e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LjdOFdRkoAsPcM0F3wT8B1HQuyi3xAqO8wBsePzFGVd3W5ac2XKqmbthQo1fcVFDqyA0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25eILeDnmWLhlVwjmJZCu2W2Up9TmGjeZipdBLBtgFZHeSUW7v1MCueTuAbGbdHMGs0zD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GzNTJN41xMOT6isjSG9zlzNbxACPMFvHcoND2wZL/cRXH1EHMaP9QsAwQYc2yjExqms8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qXgIkJLz5ogpLgyY4jhK42cwKYlkJVXUoSjHZtKIVoPZIArek3O1Y1cFN48UxXQg7qBF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9HVwQbzDJjXEt5v3MhM3iBNJWYYziZCGCYRyQx8O4T38AriEHaOm5eNx0DJLRxEENIV4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4L6ucCSkpW2or2p1D0fqAmd9Qn3BnIz9/A8dSjLpxAX5nJdwms16lPSXusZhpSDqONY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4nPWY+ZKhLB4g07ix8FmtwVRruMjhQY1LgtVE6ZqXEuzEAmZkzX1DlcVRxjrz1Hvf1EE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FuMumlmB/Ezhl+H0DmZij9/uCRuCfUablhIhRzzGrIkT+JrxG6lynHEHn6ipX9wkAoVT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5juqjnjw3NTZDL8VMLOpgEEeMstTEFUcO4JZqBdEuBRhNUyqbXIYjFSoD78SyXdMxmOB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iBMLTc5bzxNk6rrUCN2x1K4EeZo/KZI5vmY98MNV4COqg9THV/zLVyuoLQowfuE7sblx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9TmHpFS1gdysYpSWvzr7iyU1q4VVmXFxq8UQmOnGZuz4jWeb1DdZc2QG1du/ErnhUwo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MXYtdmolUl3kqOlmseoUFGXnUuCx44lWoHmJFIfn9QVHExTuDIJXniWU8O5pNPcENHxc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Asv9EbspzeKYDmAAmXU9ZccWSjcjwxWI5IykKHfljrGI5gDzUu2ITtLTnU4qxB2VRUEL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jKiXV+Jraaq5nk3+5dDdVX5gwoF4eCLDTiUH+5TJQgheDxcRHOH7jeBnzOLH3A84vcGM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rJeyXmlt4xuMBWR2QgTlCxNh4LqPSmg5iVBs4G4KUc7na/fiNpZudGVriYGuIHX7lQVg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apar9xewhk5nHLFKxcQFarzEN2BffEdd/EPFfiBhu4WOY2g58QUqY/wBzAt48S7Nx6/uW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H4ILSiGLsv2RXokQOnJG0syR9leZS3CVAE/uG4WJaYXfUBozxmCwGnMS5G9zJxTC4qR0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9y5j8QO3lDOjJs6hhKvWqmEcexJiUfKRaPhtBvUPm+5cILCHdRIOZkbmBmXU1mpQwTma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iGjESyITMTUI2YdxKxqKZz7ZVJm93KJScRBeiXnEv4i3B4m9mYLGXGZkLLRIMxBhK+5s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XmV0Sylbi7w1DJLMSxMWVZFqd3MGZXPUxJGjvM/cxzMjmMDiJoTfEt4o9xbvmC3cWauP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iBjSfiDT9wggI03N4gI/+wcrzNsQclpUeJb98ylaj0i1mVZSYhUu5SblVfHmZSx6e40x+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BV9QQ+upa3EXM2awwKKi2mtR3a7lTH8x31eIgHK5qMF7BZ4e4ZoWTVwx1gRywCnCON7l0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6/lKmhKNXHULDzUqvNbj/HEuoor9xwXdTILp8WXOhBPqUW7x3KFzhYVctX+InnfcsaHX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LBoVgqzMWvOcdzO0w8fUqLDHDDkXdYhMvAeICxrDXKIVfEedhYXqZAubmS1xgZu11GU3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LGUzYF7hFUYrdz1caZTIB2nMJQryS2DV+4NDmtzsXgwX/MGhdVzfcL56wQoq5cxFzUEc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i50GzcuX3qWQAnESZ0epkao3SVxHGhpwjNBW6jWjjRGhVCdMfJQy/dWKIZVvG4gMnMXB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lltB9ahSAKKxU8pwLgIubdYj3xdXGFKBv7iJdre8wOcX1uBLouXLamQtDrcohvlslN1v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rfIwqnOKiwcVze4KWr9Oe5W7Ms+Zp1wVXUd2iVpv9TYl/wC4FRwzhzHAXeJc0VeYhpOo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crGqDghpXR3B9EwHWeJ7YnmC9Y7iSbLXvcVlFuJ3fiVV5zLDkeeIFW/vUCnEfMrJ4/EX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BkDUwS2/qXqz8xDuGq03hipIiw4tiBCorYJriIhecbggo589QVV9oPnPqKm4LF3ANg0a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G1LxxFVt+42/fmIuK+4aNLfmcNm+YJY5Zl7Kj3zBlb4X/A18KsQ7fESou5fwx3D4Got/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t6lO7+pQ2OJeC1maAkC2DEQ5qMk8TGjBNm4QyR8zmYxOTfiLfcxd8MRfccnmFEN7onbV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MRCo636jnNfc4mblWGoqa4l52xRKmIvXuCYNpLMEILlJBxKqcXqXvkYms+7iHRjTHFmI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0hWYwWIa3OdX3cs6zMEKzVwJxmWAWepYLkwzcuLFcPUcLxc5uUNNfcrXWYull9MWJdYl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4azi2VGsFxeVS1hY7s4hm7abmR5l51FSqGHa/UdkTOhlBVK1UwJpnU+t5ggBQ01CK3KK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QDN5l34Aj6iWVBobYQRoqhoJVNLTomB15RLjTplDM2yluUbdWa2w45vGmEs1juYjd9x0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zqZ0szxzOa39yrkYr1G11jqOFPFssVXdOJWlamxtbGbFOoCUbdwBW0rBjcCkuoij6cxn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aVx3C2oufU8q1mPIdfUuZswKzCNnjPuCqv6miuCGkefcN25kWGvEV7+6jsUsHNpmb68w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SDGNvDE9IsSqbOpXQ0ZmizcLB/SAosfbEpkTlzbCW7BElDlxiCK6ZxEqHN0t6hW5cQwa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PEc4KiYXfmGXDYvUNx0gSArPEZzzeJhZxxUq2nbu4FKi+4gFSb+4UpliFiqb7qKQptl1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TEQEQtRwsX4hZivdxRVN9+IqYTwQO77jtj0dEYq2NkwVtuJiIN1zFA1VDggpxjjH9wAg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VT+IzbzDddcQVxiW6DHmZp31mBnGK1NPZDyn8wfDuGvdxOa7j4vELtGJtdSi1zcXdHN5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D6YtZd4qGC5YTLtxqVipX4jQ3Xjcauv3Lqz5ga6XNBbXEIEbr9xAYiBdYgsq6gc8ogs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5V1t/71AvI1ujEariuoi7iFa44iO2ohVDDuFHhVSlAT/US1znmbjGMFjFm0Xj9xf4kZc4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DmCuI5i3iZagpqWMOdRE1qW8wEL3FueoGdfF4IFeJ4Y4p5zctWLBfp+5Z/8AJeG/uM33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UsFviAhEZVxfYaYWt6l8Q9JvmIwU6+4raxBznLEp/qWVNLiEuJGK3G3IM3G63MErFZlB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zVX7jasV/uDiYdYzBy9TZ75hFxgjQxZ5uDi9T+PUdngmAo21BVFeeoNNUxN+8wU4w3uO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5cyzpHF0ygYGVn+Iry+4731C3TfiC6DeYu9qWbcQKS7KjNOofpjVQqoRJEo4GEczJijl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St0CRQyFXdRGwBTWBtlF5Df1DHkY+obCjQevUwgIXXUpi97lz3pz2zuOyx7u4il4uWEb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DVdQ3tdIVWw4gpNtvFallvb39wiDKJb+Ju1cKI276hTs8s2ut53Ny/tjZgqu/Ey3R15M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m+fEVryVuMpNoXEubYi9HxEDdoYiz5Zszk7Ny4NgrL3MWhZUfBQ8xCtfmI4NXNhc7lrc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k6SjuVkCFYR9m47cW1z1HJRlfzN3W/cWva56iJYu/G4zo9w6+CCqd9zM2I/VSqDCKv1M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mY213Ucm6XmaG9G75h5j0QCl6R5BzRcuwfbUGkJztdQwFqvLupQW+IJqzHeIlLquY3OP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XmFuHevMW1A6FnI4Hlj0HmIhWGpdtCh1xLTVEEWtvgia1SQKL3xAKtCoCnSoXGbVmFoD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oyXLLpz1OULS+854gbboJRo7gWMKTfUqi2vZEpzULaVBLrnqHDS7mQOQ3cpVW3FxnL1M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7iUF56jkG/8Acqy6/Mtqr6qUznHiOd0XKxyzD1Fsz+mNuYqo14meGxr6gYC3zjVwu0T7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Aaq24ta4lErhirP5iBormWjIWfcamFHzC04P9RPpxBWMXL0HP8y3W/6hsZKgh5YFk+7h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wEDNsOIM/GkMxn1GKmXbBjqXExEr4OMwxiZHEwsRGOOvUfE4uPiGcziO0ts3ELHUxorE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TF1HTqdvtlYvxBz/AHFtzqJYXmUUmyBRLQZzO6mLm78fHhuDpLWzHNz18KFZa1NRcWr1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am6ji/zBi+5iepU0hDlgoc78QYf8EXOoph6l4PMX9/HpDGtdRxClMlcSmU9RHLOqgH68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pYwae6jsYz+I/r3FniUQ3mPPiGwGv3BR9zG6sr6m19znP/YBTfcXCpQpK6ghotyO5VLp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l23WoR6AxUemvCKjAXY0cwLSoFZpPqJbDCqhqmCKWlJuOkc5gsaNZnOkOYW2wpjts4w0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JeApMc5hjeX+ZnwPbMJ1KGkdTJpz75hG7KMESZMe5WrKaxqLKtufEqADlcRdsU6ihzKVL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MYmNzt+mNxzGaCDq8vcsfJ/csMtwMfUzMhALWi3fEq1YMEdq5zFRzmFcQnNwHdiqmNOX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kSwVbgazu/fiXN889RgFcblLvau5qelV1L0mLNeIhNdZjVY/9iTeBXeWFte8/UdqZoIL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YXHFVeTTMKb4uYaRSzJWc5ituc/fUJlq8VFRw4YepmuzbpYCIv7hspfUVoRYlb1uDpmN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G2aTOSXOXLqph8+Jaxl8wWpeDxEsDjNss8t5gIUbqFa8dSk7iIEVOeIJgGNnEozuXKLj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QuszSaYFCON3KrtzkCHhRb9w2FbcXG+CN1u4qb1xHk6JQpfHUMY5vuZTYiFFBUovMrGP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Fsj+pTKutV/cuqTXcVqyGvc0VmpjNTZBeQjdsWcyzDQr7IJZncHLYz1/EDMx4GyKONJA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TaiWZpGGVT7lqryYxMslP7iuueTMwA/+RfIgOL11M0KPcPh9VEbExtq/bExLzBxNzzhv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DUuNkHMWalziMS4lwhLcxTNShi345lDZi4TVMvC9zsqD5+LxEuwjdS6jOBiDi4By3cVv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GXzKxqGwlcsrYQa3UNX1MkXH8R25JncQumNc0tTwrECsblY6jvPMdl/AxBu+o23UTLU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yTSYplBzxLLbzEQR7rF9R1sbi5jaB4fzDF6VuGiOJeq5nKr8ThvziZFBzBL88Rq3VTW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I2xzLx/ET++onGZuJXk+IQLMjxCvHX7nB2XUQMhBbL7mWU+rmDcds85mKb7t5iqg0PEp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puAtVkgVwBhGFibB7gWgYLiVg45g6EhDs1BgKb3T/UpymC0vuJWYvGY7cpcKBj2SjeDE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jcobl3LDRURvWAmoleIs46u46D9uoxEbd11LU63EXkpDZGhpiAvOzp8xy2rI6I7CYvlX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UMJrmYs2VVx0loP5j2P5mKgY4IcsKqC7NdQToxVYxMjLb5hbOMagLWFeZmJZ5hpeSMso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S81DSLUjfXqKuGNEaVcj+otXf1cOs8YzmIy2FTNHB3AogpXcRQL5ouYrWkxfUVNXGtzE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XFblyBGpuf6uXGXfEQSnXqC7NYrcIgWBHk68x2Dy6lLxjzKA0jdm4mw1VR0LaKtZbbwvc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MavqElOaqCPEai8fcGa5AlU0YeGHivEq5iscdRwHJ7ZYsnn3GqD15jINZV1K8uEcw1g0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NwIs24YYndw4v6YDF4YFIDTcWjq8wp693FmgMGZx3xiIt/8AMBHTXHULFgKeZb6i14Zw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InmIM7/AKgiKalL3mIy5YVz9Qq+jK0dYmBcAsptsX3mAWbfUDOGNQN/1Pz+JkQSv6iz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Lp56/1K1UqFip/wBiOXH+pn6eL3ExkU/uFIASrTWAYnJ5uLbJTFDMQFmWalHjuBY/vJFO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QHEzfheBKziB8BCOYKgZnEIJ8V1GNReY59Skb1AtUYWOH3HJ45gKoOll2W5c1zMYnqXf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vuJznqBSYN4mnEHGNTZ3OmZxLp6JVts1LLcxjTFQ4s1Hk3E/6QwI76mDZDJk+iV+ZzqO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RQv5jh4tizz9TbO4QJVc+orDdy1PcVM4qUHmWOuH4htc37i6VljphR3E28rDaW6WQmEC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LbFx46i2bxfErqJp8hH9+Jw9ZlrE1deD4WLtrHiLqohvkmVG468TcivwTyc6jWGlLcV3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4hwuMeIpUWRmW2gDYSGnKvLLsN5DlfEqP4stoxYhxMripdSZ4nMxiZgOfMsItJFy44uN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8R/T5lRYOCAcG+eJhbx7gvDDwI/UU3zqLY1HKWlS7e0JlVKDlCumYuWu663O0epmMNzV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jRQGyLCCizJDVcQW9VqZVM08wZI+MRlLdS+htpmBfOvEEXGt+IuGCtwC02tQgtufepcY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i3SYfE69Euu77lOVrKNw24xzM2r9xKwb36ZURHJX/kKWQMOMuq4icWOblLkYaIdgeO5k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nNIXFp03+CPbQ1xNnAGdgKCa7TESPlbUvbiLBb9o9gZXllAHPVsYJuq7mKtXOuYhoVzM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5NtrticYzpjANGdxGbyWVxKFoZ8QMYzFmrzKNYL5qLtx7mLkxl1KCUDnMFeYYyjEOAiw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5t+I9A+74ggzuuYZZrtxGUrVXdQD/CCS99Qzr97g3pc9xfWZrWc8QVrmPi53A8ysf7jx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m+OKjUbwxa+o4cRMU6m4PdH9Tatm9QIWx6riCjTWe40/mVW4hhzGw5uKrrzDB3jnZMr5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8rgN1DGJpu75hA0cw4FtFrHMuXX8QFC6l6CUsDHiGx0cwEsP/fMeRefUNFMLY3UwGzde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FwpHnEvDZAlXBUNzj4c/BJdbl9TSLv5bSs4GD1EyGC2kRZgp8xYIS2sQkrYhgFh43HY+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osZRivZLHM0Xf1B+vEGC5WDfcPUtWMMwC995gcgZUJlXutQu8Tlcs4lwHZXfUt5/qXgj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dwYhJp73HEalAY1A6luKi0r8S01K5l4lWHbHeiaXk/uUAqAWrM4fzM7Bnghy8FHUoCt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TN8GdbjguLb61LxL1vc42Rzz4lguL9wOM/iK4mHmLtj9uI8lYmAo6qUVBX2iq634n/zE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I8VmWMuJoRS1qEjbuBkAFmC3EcaqLZZMrApaI8sWt2UxuI7flywW5QtMXclzuFyg4bxco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mMI86jycV3L2MTGYEaVrhi5IKO3qW6u29JUDlaOqg7Y6ixpPcw5FnDFlVwORz1ACxl3K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9yqmeMkBSvE2bzFC8r5liXvhlMbdMUrYTFEbLq/URbE9zR/6oqsWz6YOLri5XYvFncWa5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moHOLqZjLsGAlAhySg3lLpgo/EIiiO0tpqCgsDfqYbSziFRmqyMAyEqHW0xtl0lYXELp6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NG5ksZVrLkJZxaM1ApUF1ywOUaXgiWi7vLXEaUumeLjB6l0oFVUKdaX9QRG7DxKzRxqb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LUYt8YlEFYZR6M+59CpRylW8xaHkudvMrEOsV3AMm27K4JmnrxBLVdX/AHA7E3HR3tiq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gV5XuAW4U+pSGD7lBgPo3EGcHMQhhLeZia3mGSrx5KgLaT3XEpB3ZMUX9yggMRlKqZKG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iWeZYG6qGUpa+Yw8LzUrGVbgi2qrqYJiwxLvJZfZE4JxBdk+5Us1VVErhcBEq7SOf/eY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rZd54dCSrMP6lYpqPMwGMs8ksrR+KmAcoZI4f+TVcSjBfcC2tWYgaFPLiWAeIWNGotFL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uqqXgDg3/qBjWvMoOQbjwGLwm69fH9ZmRUfcy+A2/A5qEfg+CROJkn1BgwqvhJUv4A5M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4hlj9R6U/U+1MEG41xHMu+DpjLeJj/3HG0thY5i6Pq5ePEvncUg04dQynJmpWXmUe5Nn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/wC4i8YJfOLlOfqX4CW4zFMyO2WBOYjXx1hdTfKUQq7f3zGU95az5iVv8QMlARAqLvNu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3jEKDebWIDKEFY7ysXzLyXmiGlbwRLePxFV2Nq7jrfMvJol8t5hSruPesSr3ErNw/iWb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mzMMfAM975Js1+YGzr1HrwQX8JeZglbT1KkrHccsWmMQBylr+peG6QyCuRqJx7CB1Ehi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4ISB44/mBCLFOYYVpmo9dJzNwaviFt/Nx2X6uDhgd7mVRzxLPV9EAKXzLbzWUhL1qUIK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rc4KI0sCut6JrtPFxspRumJDOKiEojgMuoZm7zBLaYWV/MbTZBdrb6lnC0+IHoiAlLTO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BiYpvUAFBQ4qGwFm5cHMJhtxUYyLMIbu/wAwVY4eCMwt5yx263bGWYyYYQwGMzJZpzBL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AUSjmIBd3qKi3Pm4tr+riy7a4ZsaGziOjCoXcRdrGbCjzOQp6jC3Bgo15mQu6v8AM4Os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ROfEwsTEQBvJLqUjN3HeRzuDYL1ZuDCVgeZcmrYqszF7HeoQ7PMEUEGNP6g/AYjRQ5hn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wD3mVbQb5xqMFm9Sm5MFVarxcypTp6hkNxWBR35lFzfq8RYyZ11AUtRrXUWzvqITa1x4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euoIGE+4qs6mLJtrn8y3XPc25c34lDRwyQOMXLo5Y1bX65h3+LgrieDJFxmUUviDhFjW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57qXQ9/xB1dwBa/xFNjkxAptorcRRTcFBW6jyfqa1eYNC23yyjHHMCpSGxnEYUDWGZVA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2CvMqDgAyVLWGvJC6F5J/wAuaNkL2J9EBlZjqOvEzTVgQRhD5Is6jGLB+Fy0G/lcuNGZ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AFAtxuCorZLQplksIX8XKeIAWS/JvqOanuHNlVzE8/ufX3LwU1jqBB/oljNnCcSzgwkF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mLRgKc45Yr7nh7hiHT9TP31MJpuAYbrcyqbjH/pLizncSu67gX+ITa0X+JTC/UosilIG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mUtvOGO2tELbFF8cRB22xYMZuKxzzCQN3uFxd0nLHeM+rjyfmXnM/bc/BDh57ivFjEvN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kxFZ5gpd6hsABlwap3HBEWH/AOwVhWocIL/G4qyV1GiJcYxL7S+oh+y5WyqdRCC8+I7a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iYOuB+4G0oMY37grxbZCgeCK0J8nJE0cK7gkFzxXR2zcpKCXpa/Ew1bgKZTzeJTBfF+IH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KVXmpyDjiJ5r7ho0s7zMzG5UQ7ySt4X0eJkCfiGswyTFltHEBbqtwZQVlaiAUra3MVXf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XqVDTj3Ak/PaVSAvFRuQwWXFHrutwRTV9wPmt5mLfO0giBCuaZVgahrJqBTbvol+xlv1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MKBxUcmeZRYU7ls432kxE076mClb/AHBd0wNQBS48jFcf1Mw7rPmWu1lHTzNt89RFALUJ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RVjgzuUeKublinXeZreg/wCuCZYyRWVaizEIsy1zFrYp+pkFTn6mBjFatuU3k/U5bb1z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xf1uWUVjuAM1jnmLkXeoeUaK13Ey9Xe4WXrFagUPBbTiNrTNXmNUzecqzEOXBxMXSU9z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Ymjg3VxY999zN5ILuLKgMlOb9QVkcvLBuz7lBf8AfUKHLiVYJz1Bjf8A7DBeccxZf4mz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Bh43PZp6ioVv6mO2X8zeWh6lUXgqAGOf4iC7ohjKf6lBaAuV/qUU8jhi77f1E2rMeT6h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4NdYwTavr3Aq+I2gx1MDCc5IAUpdR2YU9bhuuOHMyIPaFteWXVpz9Sy3m1NsTCzO8wQz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+niU2b9RUP5Pg38YxmzHEPgzmHzzHfwncQI7mRxLeYMUG5uPweIAuGGhpiMpqDh/EReW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fhywWUwjVS8xCC3iBG/3HuLe54a+Fpwag0U7lfnWJqS6hN1a1moq1XBLKtfFwPCvge7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TqYOYhRmtXNXwsG+5ZZuUoNFRNVzGB7lw3HMhy1Ucqu+5Vm1iLPzHOOIi16MXMXli5eE7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DPiO8u69TAE3cdruu5m43wT2ix98zjx2xf1CjWor97l1LxuOR/1Q5DK8XKK4iUr8d+YG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7065jl3zBQ2O4isykt36iorzmX4Gr4lNg3cV8vEc0LddxNMN1d3FLAPLFiaCfY+ohlCcH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2y/4lmh5+pmhoLUuKFD1A7GuLivTjmmM0cx3QKqO7Yuu43Rb9I1Nav8AEAZcJL8QAvzF4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qhjMzL2UbYDbmoRo+24tmDqLpvgihS6eoLCcPJAOrVLBQE6JWEVrFwWiZW/ZNwtdAl0K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DqA9DEZZK7gcrYCzTOtwrlx4iUlNLt5jjy1xuUMlViVlxGWjR9birwaigYrPMdhpjcoq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ErnGJUTGGLMRX9SXAdT6nPmUrOM4jWWTuEKe+9wWPNzBDSUyNk4DozLKs5/MsjGDmN0c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OXXkiwFZqr+4C7VgxUQPCJUkpoBvXcBa8HNwqhYPXcDJSATK2xo6L8QML2eJhR5mgJnf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YLjnRFs5mAXzjEBoe4wBRRVagC2cuZbQJ+UF+6WBp+5gyWzEu6viCJY0yhz+YGMcxptf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dG3mHDd81KvpfMODjwQ2bzAcZbJf15I73DbIv9Q3YUXknYBvFnMqq8QAWjcHFTUCxyXVwr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otnBxDfP+5YcVXiLmqZSFmLigxu/1FsO3Epo4XUBY2Qc+GNypNXLuXEQMk0HAcsrbt0w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gFvEoqwXKuigepQxdDcM9r6ltYcv7lAtT3CEwxUM2mM0+F3KhNx+OfjwiRuL8afIFNzf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LZO+ZQ27lCBKmsdXmXG16nlag2QjKGiUTMNQQ2X6mP8A8mkH/wBQ7zcW7p0/C+jXNwgH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QVoRa3PxKbl9p5dy6hl/i5vgioZycxWIsvMdwUUA+4wubuXQ0/mPFBruXKkxiIRk3Gls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clEDQd7YbvDjOOInebbipD9R9H1E2fxLG+AVY65+5bzOupti9/UdV++ouJd+nhlgQiW5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4eSo0PUFMy58Q7ezc5PUMdx2q/lmSry9x1jr9yvOZeSXUtxDPI5jdMk1UF5pz48wbC2x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kA1xN69S8fHhwwgmtxyFFb/MQmBg3OAKO3MeTRZuKg5qo6zWRRvliAaWnMQOtklhwti3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ddESgZeTcdjnOcRpamKxKIt/iO1XbmLTa9StlDz3HV8ZZiqYvmbV6ZRq+zmYUl17Jmrt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h48S1q7u4t1h6rcz5XqPBLDfiKps341EWNIzMDV8y1tZrBzLV5znUsBvOoipxWMR4arv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1mI6MFZWLQGXPuBjl3cGw0BXuVQlo63KOFh5lLpbQCNeF4geaR/UJYDLBe74jKEEIpl3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Z9u4gw81rUQvC3ATF5qEvAsVTern9Yxr5zxUV3iv7irVicsYb3eKYN7EO5SDd3eINtFo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QUuzJxmOcssoCZ8VOUS8Yjxk6DxMnXMJNoZVrTYGsZgiJk0jNPTrRNRh7gGmfEMtiY5i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b4IsHUedCIVXhAxx7j70ytMfUWro+jc4H5lqp/DNHhqWT+IW4fUMFfriIUtX1KeKYOjq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i53uaUHWyK6znZEsDD4hdctS7aNHcybG8Stp+YR4XXiKULzjmDoVEcxOLnGNw4NGaiXu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R0l+Zjin6jW2Zz6gud37gXx9z1dVHP8AMCFuXxGDDl8QjSG84gSoGI5szT4ECOCEuL8b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wQdwzgHmX87YWYxCS1XIQxSpky0tfcGjW4CqGtQQMEqPMFxGPn4Kbv8A1KPMCl6ILZN/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+o+ZBzXEoTkuGxqYbIpxNys3NxvgPzDGp5FVzueK1CRXwxLJmMznQ2jiBAKP6laP6l+R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RM4ohdzGfGyZPkQ0ldS9X+Jy9ef1HYFdtxAb2x51FQaMkHNl1E42TemOGWW+9xsJ9PuX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7zP4S5Lz5ho9TIXqKxL1MrTuWrlxMqwM9SjqXDBeNyo5KfMJZj6Qq1j/AMg1A1vcvfBu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1cv5e4wC057YTLB3msykkbbmpqyUEvAR0itWOGA+xmZUDVdcy9jVZ/MWGnTLAXjuCBRf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MMXUHPL3FbekmgtJ1/ERW8dTDLXHmMvG9KStuHiEtMVBVi+NsYKrrOYJ0WXqDrIrubvA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YFhzNRhrc9lL6mIXfmpiAsiskPl5i6Vz7mGGb3LKN7cxasXbBuC2814j0omo6/W4Asmn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Whx7mAw0GjmeRfNxzal4jqs5pJXJ1ycs3AYQ2XT+oQgtIpLkXV8REcL8xBDbUuFjHnmZ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zcbaWXdEaWv+piJ/3MOX+4lwpbhlh2+YiXTeoDBB/pgGRS8QLCWsxDZfEEXQmr4i5zmu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3WMR0oyw5NDic9bNwurvqsxaGj/2OxrxMZeJdXkcy7DydxXVIZ3CbGHWO5lDIFrmFRoV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nivzKLsM/qeM/wCoKazuaVeoZWcbwy5rTwXAZU1uBsSJx3KqOTG9EqjF+6gZ/lna/wAQ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wZYsqjSZT+YU7vcVeWHELbZPHuVbUxVJxVQAKCLYoK4llXqJvQeUCwcQy5v3AoUp5ZYA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qVeFT3qpyYJyACVqQru4Oi+pasb8QcqGdXBbVY7hmqHWdwAXTGzhmgaTGNRqm9NsvPjz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YUBX1Ax8XUW46uOCm4NRYMzG9ziX8rxD1Fl/AxYxNxW5hmMDXEcw0yS8HSQytRjHNcwd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h5gv+5cSvgConiAIpq2Zl39yzO/curqdUTK/9wbXghj9TKHlN3CSk68T+pfUHqNXD6I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xD4WqmVkFtP9Tw13CNL8SsbamKzf+pyAruItLhZU1XETACf1FSKl+d53HXNyi7eJYhwZ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9wf+I53t3Kxz+IEN4drFWjcAuS4KrcsfO6YH7hukGe67lqDUtVr6qYX7nK+rZYNW5qa/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b1iNeXGyWW6zEGzRGqbX1Hc5zzMiguKoiEDTbcrVZ5giFtjLhMagN+3EMVcmY2mrY7WY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WdFF4miXeSoOr/cq23bM2u5UBW7iVe8fmIK7dMNNXE5T5lLWZcxZrdxUGNHjId6l8i7OI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y+Tqc568kub673CmmH6i3prGiYEef5mC3vFeO5WkecYyyt4futTAPMzF35zM0xou46qi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t3HbnNxcVS9TIMamnwFRbGDRzFNYs3ibbXVvmKnyR8XzhmMD6qVTeazEscYzLlUyq5gA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Lqa6S+WD/wBdxkO73P8ArcxCiO0/1DXp3EqovtxFopbrGGO5MVljZRVIBpU+oYHKPqXb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Zje+/cG2rlgVA59RrlwZ7mUyP3C6x1FGGBlR2mPV8xEoD/cLmyXddzsfmI5/UVOH7SWF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yNZYBGruVFtvmXPpzRyStcGY7CqQS+4GCEaGOCo77O9ZljRWfxFcvnTBOVrlEKw+eIYS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xbXGMVnMR2+8y/d8wc3eOouR36mSrH7l0Z567irRxcRq08Vl/UDHWYUKHHB48wc6pgMb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Gm6uoH4/uIYsGabe452XGKXs8YgzQpIlHjOJkiBrm47pxVUy1nqLdEePUeM6iBiyAoMp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PDb5l0VwyQQs61FVqjvDZrxC/AnEuiWzKdYSVFwhGXB6ZxGPysr4COJpLz8LfxWYvlyT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OCn6imbpP1HaASMYdNQxZW8wYM4mB3FxHhjs3TLHMxaiFl8y1Kx3C93+psYx35PUbF9w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jh3FxUdXF8y69wXFPmUVM7YzTqZEwGcJnecRWrDTnE41fiaZxACqzuW8wUSxBlARlp8w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oGxM3uFm/uoNDJVVLEKzuNd6j7rFQoo/ME8fmdM/UWd/mPjiovJLCiX/ABOMsVy6QNlN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Z449z6W4h3q/c5ioizXcSxdNESqW+JQFAHUC23SGom8tXzGFs0FPcpXNGGWyBeVS67wR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sMy8yGBT8TGkZgpeiU6ANJcqbgJob1LtvGczUtNOGKpWgxVQoMbPKRwA8QLXFVnzHD1X8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EaAziOiEvQOo9cY5YRQ1ze4qDYPEC9qvNRbcGK3wlXLELeDqWXQGaAiA3m6goixXMd2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xVaqdzAWZ5mQClccwpKKfxAuDfbK4JitvMskHCxS5axfcXjmLPSBBhd8kizV4vFEHhczO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kJvy7xmXm8Oq4jF7r3zClGrItFBfO5ZVO5rpauqJiCqApi5t2StqfEoNPKHwEznJLUGl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6as5pgop3eW4AuVruBQy9xatO7NQOdXMAGqxioQNg9eIqjdnRKG23OIztVdsqgPemIJb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BqK+6DF9xGWvDLotH+4hvlf+IY7rzzHfXRL3hp8wcwByWRCLRee5VcFVmaLJf9wRBtxU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FwTHmuICZ4Woat+4b1lMkUDJnNXLW3Of+xDa2++ammWOeY1c6d/+Rql8n6mM/uav/sTF5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KYA5hXr8RXTf4g8O+wj4q7qGamL8RWWon8QSwPwkpD9LZd07i0fxUy3qu93AQ6XzzF5Y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RdcQFgu4LMkDECzTEIbX7nmE7niE3BWpzELo3BbSMyhYyY1tOrgULw8VKAjdv7YAjXwx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gjGDFl/JGOolkHwSPn41FFmFGFpcWPiDCP3FNVUBpFXuVOnzDJ8yxgx5iULvmAFVXcb3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eIsUbgONQU4ydxY15l1XPmUcNR1oWjROecQKrtagsY58xusQdwZwXBtKYGxviGsJoT3n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3jEPuLOIS3uvNS83CzbaXiH6GNTsaIygMOm4t4lTVEuiOvxKOQbSWPqbhllYrttjo8zd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3/Zj4lUzGirFzMPEKlHuCj5irCZufMzt33CW4Yg76jBW2UKz8QLdhb1mCs3rNdRd5HuW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EHUu3F/qO8K1H1Rh/Yw8eQYZioRowjuAQfpxmW2q/DF63BSAOH5hr6qUWU3pqABfo3AJF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GhTd8xQqn6Yt5KmIqkjixT3K1yHg1ELHLuEdsVVTeOWq6uBDQgeNS7Ta4wL9VUWAVgx4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1+oXnLmHkbO4dE0w0cfua19+SPEttyWwhruDlVTOkxxmAAtA7hIFvFQXIwzYspeY9fTcv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ySlrgxuUVG1+4W43ZAK4c4irKMeSYNq2quPbWXCkLbvz1F9+TU2Q31MK8TNdrdwom1uB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UBoxLgjERuxKc5zEy7/1LmfGRSctOd1LDscYiAKE6J5pmN1ec3cyaaXDCiJg5zuCGiZ5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Kz4Jdth/mB5U1WIdtpiKrbVrEw1ukcjuWV74grsIW5E/HUVGbu5ldqPMLegxCvYw6lb5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MIIZc3L7qT1KU8Vy8ysnR/UqZKzB0FX7iFRYLwVBTWjfqFW2X1Kc4JorTz3LgtnubAr9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zUThYN80+onGcQw5/MpVuu6hhrfuLj+J0fmFmjFFwUPJ2sMO8wYyeZfNXHPEBXD+4YWt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4qpEllGH+I60vqWoNPqbJd/3CgyxwUpe8cTPa4Nqaib6Y3FUjBZecwFpbj9Rc3zrUov8A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PncpHH/hN3UIooxxPP4Phh8LHUGDj44jNZzFH4ZxDHxkqDmET4dRpIDaENLi9R6KUzw7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56liJYm4Z1QMvtAAsb0gyQH3KAE/H8zF2OOICc1maQ4qC13iYswGZZ/24O+5zcMGcXKz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MQfhcqsvWZp3XUDjf8wGs/qU2eZdvios1+LmSBjzPKVaFdM66MyrbWYKWirhpXxiI5SPb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/AJFr+441u4OK3x1FXiXZL2dxfCvDLcPEelZZmb/5Lmyr8QVVxec77isdxbM1G1PP5hzD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gVlamBbuNe1eJWLKvjzCWu3+Z1HuFaaghmY4vEpStPTKWSr13HqK7DqLxPdnEOKtRTqP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o1C8dynA3e4rDOA3qpe4o2dy4AVyXMZdHwQdLo16goY5uD8nHLHLv9xaTSBAFTuXwY8S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zxiFw+kEVjxK0u3ZHLOF/cF6LmS3J31KURQlxg0ZaxuCg2JW2W+jcO+U54gUDx3CuirI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bxUugKRzkho5f5iYYPOdRC7c98RMsI1DgG3UuNB/qCgAeyNtZIWlHHMQXDPC53w3VRcF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Jmz11Kk4dXGs4vOXuMvw7mBcjy8xkAx50YWZFmdXUQocGJxcpU6YcIRsZSAdXfqU8prE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E3UTdfeYmi2OwjpdqPzMRnB3KgI0tC7ZzjHdy6N1W4kR5ZzEYHGp4q/iVTVbO52rthy5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aGg0svmy480V+o1WaI7wVRUvsgVTKZLzjMrWsUXGmDexZdabuwIAt70vMKzXPZA3T4xL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/pMnXOCBTcQaqnKkBdEV1FiyFF0vUKLal5GZgfxKtP64iquHoYduNxGBnReMe5dFqo35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4IOAyB23BxuLll+LjrGZk46grpzW4i5POWpW+/wCIRjEYOuOotBZx3Kzut1G8VPEyYrLU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4tZHM7n5hF8cES8FchHRRpZebDMN+vEFWLagNAjxEwUHQwYWnq5iHOd53D4NVE6hqDEKo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g5am4s4xxKlRKjuXFiuDmDTuBLxiYuAQKxGM1kMWLi7FpuoiOZekiAW+UJpZLvU2qFoe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+DMfE1wazCjH6J5SijGChrMGo94m+fuc/wBTWdEADkWUxAmtSh98fClQajLX/MstcHiW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qq1mMR6nIPuVnFxVe5QXkiJXcDTRuIKrRuZC17OY9/wA1Fkq7eIjeR+oiS6cxcc/iemJY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XO5vdyuzEMsGBXqFZezNR2Y3HVX7xMlvED+/mOE0XdbgspNyohhl5twMardWQG+WGt5N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8VMEAUlqY7IA4VqpiVVtZarbuBe2oGklnpn7mRxlnN5eOJ+JELssXEuLGUMAW8feYGT9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F+oVEt8wAAycywG3zUZiT6lFDcenUxLZtlWWG4nAW3cAmcYljYccwd5yyiaV6gpqu9xk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mDbOZppYN5lDDBFXxzELB20zCW8wDUzk11FAgeZcQMrl/OWUEtoDMqbSpBVsl9Ey2Gfz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rmJtqsu+4h2q5e05xqMyYOu5ylFJiOBy7/CWas8sS3tpiUXY2r+ZV97r7gALl5iQAQY1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ft8ywOGjnmUQbG5yq8FpEKC2EsFcHmBGf/EdXLqYa4HUd6VR1EG2KMkqRVDeeILppPJc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PMxq7fc2WvqW32EwrTdVWZRdQ8KYIbbt3w49zfR2MHzXuc+SPF/iXyb/AJjLNYm1ozUp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63UCgwjkzBRB6lNZxR3L1cVgFA5t3C/d75lm8+/8AUu2ax4i3VMhvhhL5r3Ha3rog6S3g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TmZ1WLm1pBq7nJTVTJYViFFqzkCAFQw1CXf9bn/eoP5l3F/niU8xHozLd1+JQ6S+GJCl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HcyLObvqJTX1KHmcIfqDpj/UwZxXiHbTxU6zpYi1DwC7rzKrl5sjvBnc1W4BVcPFTUFt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Lu/5mHZ6ljTLxFIssXxvqafLiGpcZfwG4US4OZnGE+Bcw9RjDEY4GYKuC9ywi7jKmSU3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BQqKXZLR3aU/qEbU7S9qhiE5qVOKhY4iqWA9zWJYWMd0+odcVWpj4Qgly/xF7t/qeEb6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Ahw2riBbZ+HRHgqK0jgNywvnKxaRiOHGZRHuWEWa4Jkwa6mVRUK1H2TDlcEwNbYay1q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HGCXqOealViv3Hpr7i40Y4eoqpC+dyt24vErias4hWJs5qJu81MKGOpko1uYNmYrC3n6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BcdhFa8ynP7hyHUeWuoOn7gi7gX+O4iqNSquoy8RsDh+4WCkwCg1yRX2OblyNDy1AQcm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Zj55lqWgTB6lqHxg5lVtkeMDqpyM56hClU/zNgCholUOuh/cop21kgu8eiC3JEKpVuJn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NBR+4lnfBiVVmfzBWjedajttWcZgFtqIXLLxlu+4gVV35JTdM5ih2/qV5q37uVOAN4gER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ivTn9MR+wJGBe3iOsl1l1LabR0YLN0Rctetw2NZNkb4A1iVN2HFQNgcLjojGs3V8soEU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irq7lGneSpW6Rydzuy/uWTlRmuo8M1fEyQiHjiKuhwrzCAGFG7mIBtQPEoltR34gtLVp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qxStQoWt1wxpRwRClBdfmOAD+plkuK1amRTqotlGLCPI5fU5sBLzzGldo3KrjmICnJx3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/mIyhdka9N4uoLsZzzOUG6xMCobbiLecji4WXD/pCID2dketBDYEHibDdVAnPECaUdRt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jw1bHXVfmX0/uP6llYp7qKk3uWnn3Dj/AHHBzcx8nmAXArqoQqv/ALHcX/iY2XXmLNb5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xdH4n9Y+p44e40FX9QQxZKon8y1A77i0XXMS1l7inKktd4pfxFErN4plg7xxeIOlBBuA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V1zLXRX3KZXvRLVtJSn7Mb8PDBCoCYggLcsy5uKtTSZGpWGYdTiMI/Bm4IfBExEiSuYw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QbmsvM0f9UM5iEsKmyXjyykxk01KrhfN7iJOFqoRsYKUKLuWu+5jlf1A73FUMxHJKacQr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1mthDC07YnePzFe47rmeR+47Cl/iJ04lVKwfCxElDEebg1FaFzq5ilCOOniXeN/1MEtkw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RhBjiC+0GaP1NXviBXeIuWKLR+Zbj9xUce6jy5e6mMJf+pbywJjUBnAs9NQ19uIFvb3L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6min3NsNJmD/EB2DtqBWuCo2Dio0KoC+JfRruOXxzLqE+ohaC+JZy3E51Eqsw/MVuE8Ju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ZtqVdL8+Yl/3AI3wcSkS3w8THN0S5XmPnOM4lzNazLJauKAw1eodUZ7joUorJHQaepZT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HDLj8R35NQj1tefU2YQhy0WXU3C84hpPf6hUepV4eYLbz6nQ3RA4jWIWFS3FxqYQaGNAq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NQWy+d5hrmhfOSUaynh5mUY/qJVZbAcPHuKrTZxiL4Z8yl69Sk1g8kCJ1ggj264lKsD+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4imtfNQ3Bxz5lou1O7l7xTjxHSzTTidGPrUU8W+YGmjKf9UMtNXu+o1lKOKeYBW/LMYY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NAHZ7i2PPbAZY6TiXCmc8aZQMN+W7g8mdMXKDi6e3Mo4vhCW05volsYXF1A7NdzAOAlK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xLpAtHBLoY0siRt204jTXFV3KBjC4/8AIvMXwxYrgz7hjN5i148XDjkYrWp1KpzOJZa6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e5hdlD1Mfyci6mA0FcxmRFkQU0j28Si6FQKCWbmkBrfczBsrNMJ4etygDeWbzUxNvuX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gGFBAdf8AscJVbhdZ3D3LTvX6ihOnj+4Nlsc1HIY1t6hg399w5L19xuueoKw39ESrvUcp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P+YZp44GNeSalvQZiC22N0VjhuGC+eaiNe9ZjIc5qZAVepgkPPmBfryEIq91i4Bc4K+4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eYMF11camhd0R3HPqNh3GyzuLy/HU+4k3+Bjp+Bv4WMT9I7hBOMykT4IZ9RIZiUzwlnuN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zHFlxpc3LFyjiAKTPmAXhXuZdYlgA9DuMFggiobgJTRiDgzLQ53uZtMWK5mDH8wVUGqW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VjZwwDzMuNeI7guYM7lu1hkSIA/MTE3lVniAAu2Z7Cwjpmm41k/VxV3ELZGXqaFg4czN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/sstxjNRd9P5lDERbTZ5idZp/ccuIRP53UXDUVHg7j9/cUusVCr7/c77ObmDzM3xVYh6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t0D1MmVMXFXoqUBOH7gK9zM5qLLDPI8zBTcylzcW1Eqppj8EOnZuppfPqLi14q4y6M8N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lVjkhk3f6i0+9xLBY6i/MvKu7IBSsIicFXzNB3uXQ8bIyr/ADDXcxIcjcFdNpiUPxuX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u4qpkfcwR57mR35lFaNRaLSyxQz3Ejc/mPEU9pRw11NzVX1Lh7lgwi5hFvi/3OjjmBch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NnT35iXd5gEcspYbiEV9SgOC5s25SOnmAcEQl3XLc5VrUyXg1Vsuq7zydzZdF81G+0Ka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Y3YzKq3EotGIrhQFFzZyKViLlWYwxavMdWevUu8n7iFHK4dVHPviozA4N3LQvBzgiAb+7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qXRV4qBLDv6i2c+pVqnPJCmtVBDs7gHl/wBiZCqKNLC5q7W9y4I++IlIZdrGWDVXYt5K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LA24OMQ81cACj7vEtYDv+JfhYnHcAXhLEGNudxnLHGIXOU/6oKLA6XKQyF06Yl09XNgU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H6mKsPcusa/UDgvcQbFvuoMk57jeypVD7SjDqWxdX2bqPyWTwx2PBEV3hOpRDbKqiaiO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Bg8S61z27i3TuYZZOppdNpxLyd+IA3X7iVxYPmIN5MZ4hnC+4lhoeAja2Tj3LheL5jiv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Y/qcDfD3Fo/n3HarjghQW4uGa2dRG1usTKsKWXTEdqrzVzkarOuI8B+nwTZC9zXM3xDj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cYvEvMuyEINRzDBW5l38juKssVzmDLpisY5hFnwuYfHNmHEzMEzZJsG+JmhVV4lQWIhy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KWoYzk1DMaxfEBdLOBigTBxsibri/zMD11POwwmU53LWYJ4iZ2VqWA4ic0sbJKuFzL3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7lVh4h0g5jd03rmPePcxYpzLLXgTCqvdys/9iWC/r3FeX8wVnnUQpL9TfEd3i4x3uKrm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JdFsccfDa2Rhnups371DOS/MOM29XHYf6n0l59x313mLq96W4xxoxfEdZ+uIJbl4hZaq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JQURKmOUqcyrW82TKZz9SsTt4gWu++ZTFCj6lbqOO/MNDV9RyCOXiCtihMU8S6zZ9y+Y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ZruUVRZKtyLmoKK66hw3d4riBiguKjajMImMXc177MwxfGU8SySpmVL8RUtJ41MAHZcd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o81GCvExK1d31H00bzOdOLji+YO6HqBgb7jVWHVbhFCtQtXCVmGxi13iBpNHqKYtBz3A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BrMVnSXQwIiX5XKy7e/6lQAafUXS7SoRMi+e4FjSVxpSIKD83BbtUVZW4NKKR2Slur8y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mBYKK71LQNjLPKuWohe2siOrVA0xDI2blx45zmFAaw6nCVl/MCvHrUxdsSl3KMKUO2MV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LqqNTLA55P4ipl15gxzl2+PEyKTLdOI3se7goxVaxEAaOOlhVbMblvbJUWjSa9xZslnX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4IckuoaGrgFfA5gJsMFyrSKVk6hZqwaXnwQPZ1bMr36mGT+pVaKsxEFN5zNFLZ6ldy7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frUNlddHEY+v4iV34+pXVFniC41SzuL+5Wqp48xF1vtgC6tnFQPntgAZ8TqKffiXbqi5b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s3fviGvcDNL1NWv8AG441ZHjdRo4a5lgBxzMhV/2ldDfUq1Q+9yhfNxEXWsf+xTBp5llw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ndQcFbeIr7fUFw+fcRxadrECwcdwGmo851KHjDZMrDPEsikWflbzCHw7mYsXHw7+L+Bx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Y5ZigzElZl1No2IRa+Iql9/FxZSoSUx2Uut4lYur6lmzH+4vJj9yuFn8wlTfWZ4Oe4yo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WubJWZqrqIgMPEwHX4l2uaZkpk6xAvLzLgpjVQN4yxUUS4qzzK05huF1O8o5l2Veaiwl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O/F59wL43NTuoalZsibviF2G+o6spsjkVjz1juNRd333G3z0z/4zD8xadJUvPE9Ljrm4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wwBX/WoPGeoO9OZdvuVRSjHDnBqWR5NQ2ZLnNf8A7K3ozNg2vMLS895gs4X+ILRMeIMOG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qw7grmBUB9ytkLOGXuMDiGS16xMAKzBFEzbLuPKsyFYIhry9TJ1vmWC4SJSeKiFYWaJr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aKaXiotpu+JxGyX5/bc0efMprcS1V9s3o/UAW8mq3Fd+fUNl/cxerxqdRxV+YjKxNYlA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lZR9RYI6l+x16iGV5qE9hiWB/XUtw3MyxXqDYhu6rcVWKmewhxLEaLxVsGzSBddR2GzD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W3A1opvEDZznVTVWDkvMNieDDYtJi4GmdbYklgA3LAQAw3B21cbxKakRJ1USl4/vMTKL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1Gip2X/9g9rbwTAD6+pYIYeIBgPDZM4wXoiZaOGaqoBKjU2cyh/AirIt7ll3TR4hsHF9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UrFecymTk1MSte9RloN+ULFtZJjn8wXK/mH4z1Lk3Xdyl1lNXCkC2tqzbKqxqEBKbli7v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wunqIvk+pww9H8QAPFy4wpq7uYtdmYhlP3LDS+CWceljBBxT3LvCPrxBZLuvGYjQXAug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430SxSmCfyYiPFsbL6/iG0Cuwhxe+LjR/q5+A4iZxmN8/pgcnEC24AS+Jp19xyrbK4XY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fMZvJIgApeLhQDisRbEYcttZsPMo6PbUMG4slYPcKGN1Wsy+DF7PMXjib+2FGj98xMJR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3ApcSYwaYo2z8K5fwdYgjCVEifIxcRZzCGvEdQlwRiYm2Yla+LhKIXIPMG8kdcwyNv6gs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Fos5sliXV+ZbwjQzBygVeS4oc8zrFDVEfxhiYG5n6plDMwYLmRlLmtQqtMkSi6dkAAcS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zbrHiZO9QyNZ8RwZr7mDWiZFEKI6rqABRv8AmHKXesyl1rUwbfqDTb3Fi2/qKzdeZR85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M8Zi4WDfC+amFdkd4qJWnB4j93NfOvMKsM/cLVqDnFTF+Iol36Zi8UEp5/MV6PzKlLN7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3LCcfzBat+5uiFy5I9IDlkOe4lpVcsFq2fcy/wDsee/RKQHJ64lm7t5mF9H5gLzw4Gey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eeJ5G/4gpf1HVOHDAZcVhHV59XA7HHctZcPWoiBfLFByyppqCa1v7jyugcGdxp2d4j7i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MxaxrMa0GAN9y+9++LjxlwNQdS+GK8H7vEvnoTEul+I4BqoisNuDUqiVjTG8ttxE5szu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nR/uPow7eDUaB3nLFps74jT3VBaFY7hNZViJY2BeLNS2GAYjqmaeG78wAirKx/qXD0YB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z6P7lw9YmRhZURXpcZI2aV3ziHA56lbPHmdVt/cc621vxHP/AL6lhoBbuZsFTTA2tx+Y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4DOf3NMLZ2p1jxEtUA7vqO7dPcz5O411OUb21edsyd3TEH7YtoYzFgr1mAFQueDNfUGi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W8449yxE4/UWoFVt8y6AzWR6iLJfPqEICyInSlGOImLGeoKTZn6YYpcujzMuvxc26z4x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tSx4sfxAXioXS/mXy0v/AHMWgxvVbJY6bYvFXz3NrlgE06lLsX81Uc66qNTTuC7zfETq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UU5uOVfumUk2jwQFstag3L/qorb5jkw2G2oELlqVm9FV3F75mTFiORf5lF1niUdeoYge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GDcSrNMy7viV106gGsW/zCLd5DEYa4nkx5iBhfZEvm9zdkopcDDpLyxDCUolWUGKDKMI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8XLjBlxZlBEzmOI6jj5COoN/KywMZjX38BinUz491HKaxzHkvUR0/qBP7nOZQVy/UOTc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UWTxbn4R1DDR3cM+b38fcXEdCvqaQfzGVB/8h+r8wk3bKmoqqp83Lvd1dUzdTnVw12fu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DHOYGObe+Ze/RK2o94iytepmZTGs6jxlKzOq+oerjmy2JTxcrQLm33HSG7nVYPcX2gq1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6D+Zq6czl1+YGdMZQsazOLywkL48RYJdRU8HncBR1mo/uCj45hWawfzBsMn1AXGfzMjRV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8xW9Y3ELXC53MfI7nV+pzAyuLizwXzMOyK0vjUBlnHEDNlg4uUS+NaiviVBDX14jxTVb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TeawQVRbLgRvS+2bNGZgpVLxcAm19srZ7rbmXpq76jLB3xUxq3Uuqgit8+IjA9jzNhod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AXjEeAHuupXA/iBRlT1F2ucEFeZa5dnmJxklaU3fEKWI31HoHO/ES1qjKNSlAFO8kTSr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5a1cDR2uJcQ/0xBW2hdsGwNBrVNTGhb9xuI8FbmjQEFKXlZQY3SH3LrrKwAjGautRGVy8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HeJYs71PIa5al3C8GsG4C4d9RlVCXxiGBSWDmbAQ3FRo1pzDIf8APEDnCPEN2lQfsDnj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OOql1fd4zL4zl6hRoMLeef8AUFlS/HMwEaeKqMbxnE2RptR9QE5aMrcryNd5lKJrSm40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bVkG1rYJSTGdXQMXPBBx97jZcP3C0m2cf1FexOuSDZq6xctrT7sKLobZmYs41BW1+oZW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MbG/cBDb1j+ZmKu8ReKO+o6DqCOWWKBX9xMFGlyvx3BYdXADGpYbEX8S1M0PU0LjM5+o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ruKo2AbidO4MDVQqppA5ldX58QcAu2LgDf8AMFKyUqIMY6Lhk4volYBz5ZkOr9xLaoj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6mVfarzGEC10zv8AvcFDOH3G1/Y9/CrqdoTSG1P0lV8YGeZUScx1KidRPgPEqL18VH4Z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fwqKy8fEam3wRYmP5n6Q226Qlq16JYtEwD7i+pgvPqDeGI35i08YS7i4FpnUEiVTuAc9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GmvxDcQ/1K9h5hqZR18UgqIt7l7fPJDZ+LmAvBFac2yzNso30dMoMn5nA/4nOf3AOrVc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Zuy2WBXG5QgyR3kFzTFQ1upg/wCpbFJPDupgZ+6i7PxDLiV4arEyAIi23iLZWZ4av9Tgu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jqcbglHO1YRmq15mw4MzBh5vxPC/EDQdZleSy+S45IXTlgKvXUTGL6tjx2uYLyYjQ558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bxSHKCsck39upZf7qC8Srdj4pht1NGsR6Urdj1DuChbzN8CD4QGMOhHljnlTP6gZfMGl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MyrOUloyqswplR3MQGzzMDivfMGxm31UwDze4tKcdxF2cuqhbDZw1bDoVcFYUkQbHQws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5n8E0jwwMFgjMhb3iZXwsMrtuOnTmsLxHh5Y01dIC2R8zhgjFHK7lVkz4lS7y4hnKj1E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WUIyg9ZqBRMcrUsXC2+I0rZai24AP+zLP8XmVnlxzKvn1AFQNxoC4MhuGTiuTxCrwODW5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6FDwQ8A68zLAKAruALV0eY1bI/wiopNZZnOxNZ4g2hfqEvGm7ZuLBuJ2BkO4C7NuhlzT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iU8Kv9kyC85CCKFhRHLj7xuC5GWswlpxUI8oO+Imzp/MMgeXPIQUKdOKmJrrXbG6OvE4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dQVWMHMRbZD3FbtExzioVrkMtwRG19QU+3UaxvFalLxbL8vzLlrvgINJmvqVqbejUP8Ac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0VRnMZWX7iHUbXdWZyQw9FW8TAyZIIO/xMswqxqlY8RKxsmGr6ngvxPuHGZ2cMosV6nNX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ly+IoHrnqLS2YJfZrEGx1Cl1xHyNoWO6rVwvRYvzL5Vp7YKEyvcbKLIPtStRcOGjma/E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ZYiub1AnJNf5JElRxFv4XMHGYs/HEruUI2iN/Bm4ZUvqEJcG9/HR+DR6P5lvc3LG2vuO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YgOC8wNsiXxAiWKOCo1CiLzCJHUGaV7SDu7/ADKhzuzcMSou5eMweIrOYdoYeOYv2eMS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EqoarDLWjfqWC6bd3GLTDNbl0Ac8RGjm6lTumCoFWuK0mYqtrL9Qf9c2Ktx1Cr4z1FV3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crH9Qcn9xGSzzBd9dcQyePHENt0SFFZbcx4rE8rLmxnUsXwdS6NsVHZvJnUdri5uu0lm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OPUyOVYIGQZMBLcuu47w3DWsHfUcmDDK4V3Ur71X4lt8zhGv9SyOVl6GmYjWbl1QwRb0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0rONIZmVLV6hsL+42SyvEw7k25zLb1Hvk3vMv25MONQbMvMbF5TqCGcBEWpeMQExb6qI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HnqYXh4Ybq3LlUnFahxTBxfME0YOKj7dNRLd+L5mWy3EYny7GMKbyjENmqlUG3P4jKK46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ABoTmBWGhnHMrT6CqmaJjupenRcama3ZnVcxpQKbyxRMmOoN1Cs3FsLLv7mDVl4WFURo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vgTuZGlu3HcS0sMOe7HLWhiE3TnmKGcnVS7xV7vmCqWBlGbdFIMWnx3PYbuFgc/wiKLer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L3AhfNX4JhuMTVbTcfgxit5lVraeGAqznPuUCF6IhQa3HWEs89xMUfl3CNvF/llN8scy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dX/5HFSZ3z+4CFkhMkZAyBzEHVpiuSBa2d8xXz0viVnTWSiGTTXmpg6Le4hvkYzKw/az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JZecvkiDIOduYQWWGlnODHHMdXf5l6bTuYzeDeZs4uF6NOPUMum+oltYs1fES3PsgWXw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H6hdaPuZrF1/MT4e43iMxYx/UB91BQkoUg0aZzX7fFbflYaxjxE44g2HL/qXMcxQpLOI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UsKLnuFXTq8xzyv9wOZTR3+oIHqWo59TX3M3fMpRbD6IuNYYUuK6gIGSv4lFLwSydEOC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cRiY3GL/AJMtKj8XDMSM1/gSJOfgL+SDRBxBguCDAkUPa6lPG+YVmGmUb5cSluL59zMA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XH8oopM6mBjVanOZ4jnKr1DdJVhV8R8y4QZYSoxZQ/UcusvEq0GM1NwpnMy7juopFn+o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3U0C7rUBVFwa2TBniG0/juF8EPxFo8TJZ3qPGD1m57GtxSrspmWf5mn/ALEc/cZjfEVa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FnjEGCZJwJmL8PxHDTf8Tk8QHE8quUHlW48ZVe4TD9TEeKqXqt/uUXeqizxUS8ftJfWR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Kc1Nrwh4iosa15lOPMNA3LV5zLeTxiKnEOL3Z1CsO5yDHuIFOOoU6eXiPitoXnu4IUeq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1KiKV5jsBY3cxBnu4Mn3UFBHXEzBlpDVluYh5rguDDa6XuXpVgi1WPeYNhtrjUAiNPOYW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tI9x4pT44gboUvcEEcjqLt1QvLHxCw7gsNfibVRNG5YC8dnEsAao7gpTF9S52sOWXb+P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ZpdMvbPnEtWTT13Go5Xh6ipA04rczfLqWF5DxCvL5zX/ABNC+u5vVFXgIg2I8eYmi6d5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BqyLJQ0dxV1xqCWun9RUygb3uMVsd/iEsAPK8zas0ZqFYvhS6l5ecEus+P8AswRfwVMD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pVrvF3bLrsgcmX4HywVa6ddwoBZ6QDXf2wVjQ2xfzFR2qMtHBEPd6Y3aXLBrPcByYK26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jCGhvUrP2olDO5xjcsSwNsyO6TFTSYuDvBfhn6qX0o9yjyuLClXnEBZBdLlg4+JtYTisX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OCsXtgEzVcdwMv7iW554hlbq5sW2VgCoQOB4IYfX7ltC2tMHm0rqpYbgimOoN6MTnrE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sTOuOYNYKrcrXXuVoGYOQo3NqHOaJZUrHjiBdciK6vWyDfJ/5Ko4qW0z6sl1thgg1u5hs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jiNtQwLMyzar9yryVfjEVlAq9QWA5rVx84wsCFYrnzEvqNncyIp2hGEP8NIrcHGYN/4P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bjqPyx1Ei5m2CvjqEYRbL/EyIl3HR61CukTuXzhhw+/wSnJSvcW7blSUfqF4XAXbh9S2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RyRcu2JtdMTuIYMqs2ynJjqMRSnxMurL1vG4o5Mxlh9xWHh5jLaDy+Y7MHcyoYY8xN2rC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M73ifX4il07iYW22pl0uBVWMKAeaxFytVnuJlnr8Q8VPqoOdN9QFXcG2uefENf8AbnMy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EdYMOpR1sNzTO39wFxoxcSI+7jGwvZUdhXu9xHNfcbANDA4b4irjGNxYz+ZomW37v+Yu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CqLrrEIg3Giq8eIN7uaJn+mFycamCab8TmJ9weh7ZlDc/KCmYdr49xIDLnEBBvLcAoCU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mniZmfuIuzNu5iTk4pnCgxyYi2fqIcLrhuZZqpqWonrMqHF7dwqt28OQmFTsxAS7Q5Xi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navmctRWWXpml87gi0CY9wGHiuIBaW8G400Z1GzRhIDw4jkWniJaUMYimtawqUcavNxO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8wMIpxXPvxPMKzBTyab5gqUa/BHScG96mmmuZkt3eRY7Vvy9TRlR+4q3k+pjw04WKqqu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wC8YvU4eq4jBnXTAoxb+YLK4PEXF1+olsCw9TCihAtqKlkwGzNygLA8MxEMnkgKAYOJ0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21WZd5bX3cc78Yol0+9EXNABuWsIvglW1ylMBnrRKV8TAxjeYhFsn1L7VNPLxC6H3LiNL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VV2x3S1qGSFBLg2whdiYDWRiWZDnqoW6riOkpMHKVxHC4uKOe5yJ+GcYTvOINiDvjslL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aAStXArb9RolKXxwwyaJW1hIqQlxRz51GVKw4uYtrTXuF2U/RAp9Qth+8ygHLBtobal0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qLXM8i9xQ24GAChwdyuDWoLHbAsXaqLq+JVW99zBt5uO68/TDndblOWnctV3fmELOb1U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G1/qZPFdkvCA6mGsss+IkxyOJqwXmW02aplLlblh/qKvhnBVRTicT1+IMQZ+MD59xhHc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z81DEp+MtRyifGkrEw1GFhCtuor/AMRC0XKAzMf5Ioq8a8xKU3UpnZ/iFZvXcdqck1UQ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d3Bi4JWY/maw/Ua3+5dyuItrHRHMnEsCWa+4gVov9w7Zd9fmNHM2w4tr6nYzc/l3ibf+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5pnGaYjVwbCZ4nRiN95igOomr/MXbFp1B1UXFc+pZWcwdBT9x5/7EP8AmbNrZVM3XuHQ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qFDmOLDhHiMFYZz3FtHlivNrcBVBa0eZu2lmPuNlHLTN4WPRFTv8EK82QEHfccV6hxeT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7v+YutfiDRrFzLKZgXirlYzlq8yjJK8wyczAR8ztZtVIn6TzBoy5qVG73MAOdW8TRqbB/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NfuUyPAx0cb8Q2rkN1CJhxDZxx1Bd2lrHcvsz/MNiKp/EHWblCrLdWcRKGONbiDuqD7u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al5W6ijLr1DLXvxANl4+4hdwAytuWXhFuNfA6rmCKnpDxrlprMXVUvnUBcBMAcQYA2Vu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AUTPLA4rmLoSrziamMYZwN6v3Aoujx/c2IhUAXVhdQQtaMV3/uDZwdE0Wkr/AOxbGi8U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s77ILdgVwxQ4Wdzibv8AiC6vwA3LuOVV3DQFv2QPCiKQPLHMpVJPBlFk1UtREPPHqXTE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Zt4NRrozuJttvriKGkvW9TnFiXBTClzYuKX3Cjse6mRx6gTFQA9xIjZF3uWt1deJlS8v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mCBXWI+aDfqOrPUW8moPTXggIGaeaiI0q+oZUt3wxKCY8bgu9/SChd53ALUE8EQ0EzqW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83afxEKo3FxbhvExeHN2yqdDdQDBee5T87uXS2wFqsoj8PXcs8olNt7lioutsxFn8ysK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HGmbZRNjiuIFnlmNXklOKdwS5I17b8yjRMFucZja73+Jsc96m6fxAzX0hh1i84qK4YNx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cu541Oc4iY3Mio6xC2Gial4zLzFsjFZx/gnxUESBuX6g58S+oMSMHMrEr4nK4k9xbYzH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03G0PCNjDAGc4iW/6gsr+YtuHHMS1M7tbO4ywVX+4kWjjbKG8FPECipEFTipVtXwRVu8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WUeZfpgmbRKnsZd514j+o9KpeCaXf9RezB0R84z5jScNZINOYUCtdEAZ9WtzA+IBTXMx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+5mWiRaabreMxyzVTB4imIobqDNqvmaI4lqvnjxBu+4WVUwpaPWYM9E1/iZPENedRvDC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Ep/44m8d4mSU+mBkuXhxcIuT/wBjBRu9R/lN7rxEGkGWHl3mUYAbrM9vzM3jEOYZ3G6v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VTauYgbGO4kN445jqMMb0pxEhpkWwvtw1Lk0uJdDY83GEBdzXgz+Iqy4NzKryx02HNsN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2fmWOQ1NC3uHijwqt4CVCyJzXMo6r/csEoXRqGjtVWT7QyqVOeiUAAZ6l1eksI3ncuBQ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iNm1rzFFwNpKI+lcxCCEdNIB5gW6VKlAzDqEXu4sBXx4lbVkDwh9ZmAcafMzD021Baab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Zpnwbimwt8zIBlmnc0EcO6grwVvbolhur3/UpXwnPJDi91uCLDB/MvQA4Ljyzx+5kMHc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lqXcsAHMWF/dQAMN+TiZK0XeJRaDZt4jB3OO5Y2uOqZSgMeUyMpcOJVjpY0Za8xHKqaZ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WnCpkqHVELTQ73AvmqdwLzTCuiWRVAZqKXYZgXhqjeZQdS3nVXOQ6piwdu8wMZmaVhnn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hI6qjMRQdPmDKnLwyqRgrFQlrTiDfl4nJQ8Mcm6b4iD4dcVOcUvMGqUa1mUqloPHEsLF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l8zF+OagOzqFnn77hgd1znUWC71GoCIqte+Y0UVjiUBSHTzAHnPULKzZBVHHEsb/AHEJ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eK4Z0vBgYUzmbttMzOgJ1nc4B+NVN7MwtuzIwvbYx2pnhrUuzu9Yi4i25mBDLOouJrnc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IajqMv4ucf4MygqEGDiD8nw5+GKNn4Mnwqj4SCoieInJ8GGIHOyDbXczcwjxz1B2AOG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esxUXqADOjti6HPUMrt0RApjx4jfNEeYIdH8Q7BJVq5zDECEVLgu+yJluOJVHNJA0bgW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pRk4v8Qsg7idw4Gp4dx+7mF3nuIqsPMUrYxbBpqpc6cx1fmZFRMPJCx5zjUtfxOJzUGU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gjp0zFhluB5/E41AsyEMsMVrJc5VrMrueJdvemlYRavw9Suy5x5YEohc3iBEYDm9Mc1l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cxrFQowXUM4r8QzVxe4ZaQXqpkzt8S15HxF4xV6lZxGrSzIDfm44MyLF5jImVTcrEV5l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2X3L+lxNzfkIRHKi8dRVZ4/EuBi5RUTO88Sob1iaGj61DyLO2abMDuolZ+WeIQzlHrmL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TxMaXWNSg1VVncWwmx1AcFWcRhyL3cLZFN6mS0sHTKZFDz1NiCniJUaxiXzbi6vqYDGX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S17W3MbsFMx+S2BnEdY4Q+4qqMN9QVVaahoDgzXM4u74gHC2zHV0y6xp8Qq0Id1CwM+I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woVS/wBEpZoTl5jjYzYnXUsNHnO4TJVWo7UzWCKACzrG5eCyvDiIquS6xqZqK2szIEFv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pJSBQm3uWQgO5hsUoKZVG/4liBkRgiplO8NTzNQ7O10AXNIvF4lcOeSVnL/cQEMOr2TH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pjSLg1E5rw4/cxbOIKLxm7mSXqF6N93Ocif1Ktv6ih5WdSpzpivZn9RzZF2BMQsTDxAa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85VLKNVpiX1/2oO8OLziDStYYwByMswLwxLaP5JptfvJKc7a24uzNzPuCrBlNPERmqWu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aal5z3FYq/8AJYMOVhbZ9zHKNcuKmTLZm7g5thTxn8RtFqdkNUjjMcUNrrVwp4blMSg1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UT6I2LuqjTNZeIAtkz2QpD++ZYIDmYAoxq5piJLwKmdwXKCHHwMx+VLl/wCXEQIBmLgd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/C7mkSIfcSJiVGKmMF+4aSO4u4jWP/kS3zDcSuItVxzKvq/MSUxVXFfrxKA3KzeMalSlW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Dp5hFVQdQ+53KWXaSrflxBzOQHEdo8RGznTNust1LOWoFzUvPEMarcyb4/mF4YnHf1NC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3ORdiam/h3MMRXF2x2fzC2u4K1X6nF74l5zqAGc113L+4bAeZb9+45/qLjldMAvGHVLO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KZcOpjjV7ilaxxFikAu1PmWEb2iYDcsZr0e5dHAe8wNiwsTOOe46pca1L7DziNtHuyWQ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6g0jk1iaY93zMStvMaGL9RZVadsz5r1AtCZ3Me5T1KEo9wLw/kiVV2H5igih71ExGK7l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jRUvdA1UeBttxjcduG4lFCmX6V8/zFmJqrnVx9XglXCqNRrYMV7Jd7WGDiY74cVFRYNe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QMZaxMmAEKqBz5c5YFu/ph1oeoCzzZxGjmwx0QtL+nMNGynqoMUN4xzGR63cKjbWjULo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oq4nBofmBkAG5XTziK7RA6jyqqDMV/b9R5n1Hstu8DKA3f13MzQL0wyUtMTkKfMFNt6x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CpjxECwCZ6gps+vMN+FTaqLj1BtbU31G2Q1d4Y8WW79R6W3oVNpYNfmK4LjqKy2WYIZV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SgWOUYt6Y5qMHklTBx9RWprJxDdliamSchczDjPcBxxX+/Li1p+oZclDvkhIGnthcQxV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J1zMsO5SpVnuBwO+4FMXfucUUcRIBRa41YcS4Wksnd3ZLK9nCRwFOzDLHn7iGk47gyVa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49RqEermIDelggGdXxLsqy63Nh5xUVCiOzuCrG9EATJ9xF8PDAKc+3mF4I3KbrHUEvLi4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KvP8S/NEKEXXUoqjergagLluj9xaH9y11moSu7Y0N43UyBNOqI0f+R8V4hllrPMcs3LH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C0uvNEFF68E0aX8QZRCo1EEe4GZhBg2TTLZ5ly1tVHfxfXxcGXiXBcMT4si48fBLg/F1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RJhmAoMakxbiBBZPWXH+jMbOYI3NrDcAw5IuP5mrWVQRpy48Q7pV1i8Rbx+5Rse5kK2T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cIrDoLYSI8t0RWxr7ip/qI9tsqVsvUDw3xDG47uBi27lcWRcQbGssuZZjXbqYGWndXHO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1EpBjm40YPqo0/28wzimOzMta/GI5AUX3BvioGjPmYBN7gUYlOIeD8xqsmOmLTjBf4h7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tmN8xlPJnMqUcHLLCqq7OpQUbrjxEFneK4JoUMwsmNl1K4ZGXRUyMLUwobMnURu7qCPI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Wb8wMUXTxAXZBTeezENbuXhtCXBoLhFyt4YkJpHQdnG4lFAXshGKDuY0sEQ107YsmfzL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zDysv48xpge3qBULROQAsJQ2PUDl9Roc+WCjN5htcAqoglYfHUaFvcJbA53EttucPcOh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dM1eVVcbgNPC1KWWR/MNjnLUZDnNAYuEoRKtq48Ev7ZnRbS3Ki2MMRFRVvmXOQcZNynI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cSlbbvllYU57iW3a/MtBjPXEUEuhoY0A3nIsc4N1sYLwfOv1HUtvp14lBjGL3FSGG7jV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4iLUEEdeIq2gLCYC9fliDTAnOZS+z6qN9Hu5ayp3cKDNzcFYzYQ4mKu3MsB4/iIGGdy9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83FvWx3qOUzDahTG2qB1zLh3W4iG32hbM6q5grRYrx6mFeSnIepVLTicrquPEbIMKuqw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A0+5/xcts5itvMW2+F3E3j7zVxyXX/wBiJvfHuUvSP6grzx1zDL/iFUj/ANmDsJ5zCnDS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DLX1BVGEgfcQhodwZKBrcos6YoYf11GrvDXE0niA6yRwUBr8Sw9hbuVVwuF2LKYxHJpM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dd4yy7Giqg9HqUWXr3FMmDyyxio7QinHDM7B5gbdUV3Nh0+CDW76lkDrcBBftP4RULxz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dS6j5XFcQUvSeENQx8sZaV8ahF6lwSX8wzuJMxmvfwuOvgf4AsTXxRCzn4ZWIVRxKIyz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sKHPUuAF41AXuC4DhRUCPENbZc4heHnkJ5Z4lWFXArRnmo7XV3BAcyo+hY2ON4qK+fJc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gqV6xmDQ3uFAm3uafBQ/cWtnqFcS+HrMdNbYmUce5gCqHHiLuxl34e5qYTP6lmMeoms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Uq8LiWAo3xMMZz3CxX1Bmpe+41DWeot5qG7bmTOe4sqVnJW4md/qb1kL13AlV/8AY6Mp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0Vy6gJQ3nEFOkBjksywlKG/qBXP1NQvPcMt/mLRcTivUsfE0sxxBjVN4qXhRWG+pupqY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o/mEaGqqpXsPUaKBTC5gUAtM2RFrMJmOtW/1KgMHMGz9GZgG89RYg67iosgr6m2C03Eb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3Gspa0zlZeOoeRvlTMx9gcRIw0gD1ZcHNW7m4KTZcZ/BK8MXd+Ym+1nMJwl3q9SwnWMz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XdwVrojyTM1cPu3fRHIpVeJYBYdXNA0d9RqvLqNLw+azKw5/3MiGbvMKoNU5Km6qeUBq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jEQUqZiBY8JAAB/uWAZJjMIGqSfldRbU08TA5a/iXOATFy/t8sBh491mOBYDOXJLKRzt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La4LigLTXjUoVnBfqUK4fXMzEG9VibQS3iUjDeB3MlCBu88wbKHcucV2lS1XmEVHBvqI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w3mtcMXnLjG4IoN+Zhblx9xsHlk8Qibc8VA1UfGoUGQy4vUKXner4iM1jMaoOoKyZdymI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c6hfxlTEU2bmSzndxKWXX4iA1V5ioz9y54bbuoxfFrMKeVXZ4ihTe9wC3lr8S42IX5hkL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PubBvOZi/M2HIZ9kNnD9QAbzn9Sjb+pkcwLvGZdIYK4iNhp6xEVnHkg2hYDvmLbfiCuH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/UahVeiIFtxWQlQR/UYlp7l9zbG22BncZux5qHxr593/AIHv4v4Pg6mUGZUrMSJ8sygY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cqDFiXFj4SWHuN5xE+ahpIUoNShg1/EoRImnnmBu6b/mXW88sBUxo3GPjA9SzxkiQooZ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xLVqJuXqJkMXNnmoObx+JkPUdVFya8RUY1LImMZm3ipdeWXC3R/EZbxFxUWfE/LGY5Id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qbYq50aYl2FeJVtF2/qBVKiwAF+/Uw53yR93cIw1WytxDNly+LhoGQgM/WZgM3MkNUaq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1AcsysGePEaVqzcR5M+IwEqrhSlvRKZa8YhUFdMn+IW5awTBWMU4lPUBki9Mrjj3NYcs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4UWvjVTNojm/wDUQs53Fi9RUU0dxsNlZzGhXKTHdP8AyZBHL/rgrbg9XA5pd03NXeE4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qnWNygs1rqVEwuKkFvIyiy9Z7gC8HzUdS53MAKHHcspSG8YjbJbCUmls9QdEap1z7gBZ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T+Gpz81+4jYR6mHGJZXDu5cMuXqKqyKQEcHjMocLhrLcxRwdwGhTl7nC/DELuXPQ6hUG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WBb35mEoFsre2NMG82kC1eTjmC22fJxKrsesOYLu4GIEJXTGgvLsmDkuMQrDd/7msbeI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cLOtVFpdiHOvuEbzVWlcQPVFpzUcVeO/MAXKXu5pU4NMbTzW/wD2ca/AEGlulJfenHiC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cYpqiX2zv/yF1q6+2epVDhnFPEMZyHVQsbKzGANrklrZCgee4W7RpZG1wtDEaA2eajRg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1MFEyGrHiIqlviUdZ6cROBorOG7ipM3xDHqGNcRRCs1zLaXWCZlPUuK1UNO1hrh36iUL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2ZL+5oGq1Kkr6piFwMBo17hgG9yy8JzLcNHMYy//AJLW1RgxOnjiVeD1Hc74g04XmMTx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68xwclJgA59ytmJZlTCaf1BXajAbq7xuoZGzDixggKBo13GgpXOCJu8jzPKvTiUJVNbi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I1WOJmNPPw0y1VDV8xgVFTFZCOoncSOo+IkvMHMv4uHxdRZk/KSu4iSsfNXNRM/FdxyS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cyiVCf8AyN56gv3E3UwPPCSq9QL1DdVmVRv7m4GJYVV1C2FcQMu2HlylsBFblWf1COQA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zCxN0JxKw1/PEAl3MSqq/wBxA/mDSJq4I0kbZKru4ibM5qXZ14INVcVJd/iYa1nnqClu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GU/uGHO/M01SvUAtD9w78QdIH3iZMf/AGUU4nUwPcZl+mfxP1B7jGxmu5Zc0dFQJuGw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43XOeSXbM/N6iXirvqAAHMqqGNZJ4ZJhMh1fPMzIblUaDOZzlpf3EMVmuJ2I4tzqCAbr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jXRqKiZc/wDsLX8HMIIdZuBwDxUHGecWS7pS86hRgM1RxE0Mkpm919xdjVHMDhUwwMA1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KcyzaY7iDNHBfMyGqxiBP/SWpqUgMTPN5uCYwF4IjNB9S8FH2cS/XWsbSCAVaRQ9OY5y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8ygq8LqDAvLmYsNmXPUaoIceI8oNdxqINvFzVy4r1BvYa7YZCxd8wOw8/wBR7DnZMgWn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K2RrkrwTJih4JRf4Yju3AoVG3O5ZQU99S1W2/RFpTs1AKcUZqIMQjzCCC0s0pqXQtv8yo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MS1DXXUG8lg/qKqcGMxwK+wgmllp/qDDqtZbuKwCy93xDnQWHHMqtrk1+pVNB7bmGD8M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UWN9RXrTm4Jdm65lQB7q9TqCvHcA1zeHqXZRHLNlGaxMpQKPzENJTxDLDlDcEcOVMHEP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LhZeM8RSicwyawcwKtTjE5Bb89Tk4n8JRTz1NiqfEKZvxN1omVE9ks8/tgImzxM9t1Uc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cKWcvcx22G6hZ3fMsg539RypBghvd/iVZljpye4cgNxwMuG4GAf3CsYvuoDbcQ3VLrdw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WpkcXKtb+9ExRyHMtXCWTJ3UvKMyYLBk7icsvDLKX3HFH4mBZUTFczgvURkb5jOZW8Qw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J8L5j8O/hMMNM3FqXOJ1UF+GbjAuMZVMWJGD8LmLLxqPSELH/BiWQRoXHealDF59Twq47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CwODXmXKDMCkq9cxyor/AFBqqnhBqivuUO6lzMLoRZqi63+4nNLiN0Ydy7XfiO9fmXaT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0/8AybMROJktMRorhWokW8V/E5wxynjjuY7l5/8AZ535g5I66jk6DzNJ0RTgBuIDTZ+p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iDOa/MThSZzzcTHFMtKMXHOSa13EqOruUpX3KVjPE73cqtHmCcfUyTtzFYrjnMWdfUt5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C2ZZ76icoN2X6ggUuIdVZLW1DtajSFTgJsU7StpCrFUwOluF7j3ZCD+jMOBalQUgVW9y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fcW7P4hucXEEveR4loBc55lhVlgbMnOJhLL3KrFTP5gK0e1htAX4Zdo433LwKWuNRyw7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M52yi7yu2UTxq5kms9RivD33NAp7JhXT/coAzUYmMJAgXUVgr8RZijlcPT3THCxfqGTd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UQNW03T3BIDG/UAuXZVVxNC8cXxEVb9GWHTkYhixirNxbJa6gabx75iWvVQFAQNYxHaD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03FpedYlBm7riY1i7/LFRV4qetK9wtQ/qFOpACtW8rGxBc8U7jtdd1K7v6gWBQHghsJh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Zz1FkVf6haXqIr2acZgq13LcZvitS0A+7HI6efPiWKyDmniO4KXmBMFK5ajtlSBqUZpj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yi6wGKg05r7lb1jV/wBQ4/WdxpXb6OZVp7jaZ/mO6vHNuJkWmzG5VgCPLNjSK8Qd9cxK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+ahjS93EEfuAM5f0zIunWmPN0a3cdUW4m1c1NC91iIMDiVprNdzDbnolsWc6O4NnXuXW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YmRn9QBtdcxFwA/qOGgsO05eYiuyDWAM1zBkOu4DMNDe4krVH6lUNZWWAty9QKK2nFyk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JY2EuwsLnGP9RQ1Z+dS7r+LnA19RRoufwxUQ16gG7jLqXmUQyr8Q8RViOMXwLuO4fAiV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i+YOJWIURM4NxiSoxG8RsnlGqizn4X8S+WLcMwMxoj8HETGIiK0kyu+JS6uAb8TAgzK8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LnO+x3NqqDW2oOKz+LmLttOriKMtj3FeWW7IOx3OxUJdtXA01dcEcp46/wBQE0gv7maw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8Qzz+Y7YuOeI3Jaih+kVkXu/XUzC7uVfo4gWTD14mzzTUVFGcR7rxHrn3zByBtxcAoTR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D1UqC6d3FC8PXqGGCBgtjB5ly0rxEbdBGf7nNxF1n3xOPPMtOWZPD3ORwMtxDa7XUOH8w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Tq5sPyl6xw/cbg0OtzAXnrUUS0RBdloO5qFX+YUcLXFS3ameo+qoYCKmtwEozVbiLYqu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OdnMc2tkOCZcbrAQLPfEdWayURylKBfiZJhuvHUq178TSCNek0u5ZkUQKU55m5Shd4czL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+mGRZGU8Z5uUdFrUWg8KY4A01+Jk2zdRrZxv6mcb/M2UG8Q1txVE2IfqZyBmETIspxXW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BAteJSVd1zGqcMsABbS+ooIc4KZUwiXLKtnmUBwX2wwFeTCQAR71zUJajzW4Lqwzbu/Q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NbTEwwbHfRLWuzWNETkwdpzLKhmirGotDhRMCnEPFo5bjxTFRIroHU2KG8KZkGr1Lm8J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6gtabXzBXbAQIlZvf8TKQLy4haMIenc2+vETF0hoePuVx2eo4NBGQpD9wgtN5Sjk5G9y2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98wh4+/7iYWVWGY04eZxbhrHEtL39YlFLybqItUV5iXxzzEB1i+4GTGmYKyhnuZ3IHI+b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yuibUv6hRtplAcYviIWzFR61dhCoL1A5KpcQYzWagZbxmvEcJtecQK0VFlu70wu2a1iKz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awXBa6hMrviWP2ileZ5cZlF891MF3uZbVStGpQaNxZL8TJQLNg/4IDSnu41WI46cv3iM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V3UN5IqtuYtlMCi8TmU3qGLiF/wBxb1ErWo8RZh8L8OoS/gUR+5fc3qKosxPcu4NfA/Xw5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+LzL+AjGDLI4ZqLlPjMxvcZvC7nZvmDuAu7jRdqBGWhcxV3Fzi6qvUrVwbMbiXkr8RGY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l6QUtDncXpON5g56mIsbGsEHj98w6C+GDTR1BVjcxuwOsxlji5YAMojJXccL/wCuJzbj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yuYlC3iUUIYq/wCYuMxLu5hSsXmWSgvqpmjBMssVqDMadSxixwQFHZKIoHiZN9TXmMqn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zfH8x3AUuiiXV09wWqslXRvEVRd456gH++ohwPD1Bo8jbBF2h3LKuC8zUC3MAqRGYOc7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j+oUQYVURW8mMQN863AeNwDRONwUeYLa/qEVl47lH0cMB+I5lkEVurlepjq5/p8QWbtl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L0RPCe4qbB5zcBOgW4FVvPPEBNWzM8aFh1GlttmNRu4flBRpRvdypHftmXCp8wMpbDJ4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A6HcKhbXUCUU53KPgx5MeYsPI/uWGuue4E6qmMTDMV2ZVdsaFPMMCnG3qYZXbda/czVJ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9HJArQPkuHMLGb7lwZjOIBbYOXiKueeXuWKE1TGVGM4xBTTRTKCqNsFf3NFYOYjaXiMA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G7WqNorBW+Dq4iC2c3mX0oTBMKtjjBmUKtU41HWMncdohvpxAzZdm8zqy441BOA0xjU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5hENP04hgaUviARqQ6iRLr6leVNtPiciwaibCPAH8zMvLjJ/USPlTrqKrNmXEYlbzEmGr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ubLb4olD2zCbAeIDaZGypeixeBNQ5/iJHPx4iFhf8QbEtf6lq/bLVfgwW25iEXetXKx/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06PURWsHMpqCjhGfpckLMTFt28R3QrLbWX91D0p1uC3fq6jtMPNxdrhOZhxhIOi6iVou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XULoB19xKcY9TDLnmBW3dSmMzNqPEC6f1MJuoJxQcwSZnjuA3i6gesdOom14/Us8HXcs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4UozFcQxCwTPLHr4X8PwuIQlxyRLmaaj51LomScJfwMGWPwk1E5icSqokyWoa+L+NJc7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i2ahTniOEjFiKQSnfcdcf8AkRydRZYlMcGYbzRV5YbMHNZgZp/8ic5N4lbsqOG3ErNF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y0cTBUXLUtcB5mFfuCWM3zEONM5V1xZAWrOEN3NsalBmKF6mHR5l4i3RHNVTf7mRRr6m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jmAWRctaiWU//YrYZ/mDjJqBQyXfcSAdU0zALrxAX14iPOosA8RyxvUXWWWs01ENKxMq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SqjH9xBdJXnmVtdriILWkRLdVvuWOV9vELvI4lurVib0buWNutv3ECApxELtjuAMTHMW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7gm1PmXm8i/XqBWesxxS2QLOKg2cQDORthkii8ZqK2o2r3BlHLd8S4oA88Mr/AFNYCIcv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rfMdTFOpcVyL+oqNYF5grty68s1jTH/VEqD8m42w+rgCjT3HcxlvEt1vGY0NB07uLXQP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DP7zKF5bh7e3TMTy9wAp/WI+SvDAOdN9Rpw5b5lRybrEVjaQ4VoYeW9txtySswD3Fgpx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RBaM14gpoxcOd0e5a5rOaLzFh1TJGtxW7xLVVm9lQvEJsnE8vqD4QPMHIorUVuqVuaMZ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WQljgips0ttkFap5oyxhvWsruDIjVThX5lTRfMBTFOckdUOXC6gJMuL1K3WtVACroBqpQ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QWYXfES5MY2zKLl6XKiqlDF6g7gAycjFMlOdVxAO7df/AGMqr4mYX9yws0rqCATVPDARa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3wR33G8sqZGVaoHz1FW2Bq9V3uWFFO2YCWkCUFeEAvli24q5oU/liNBq4RM+1i3w0/og2p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z41zKspC/Eop355iyH/iWuK41M7OGowI3jELInrxBQia4I5O+5sZcdy2qNPcNDx+JjjN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bq5fZCqYlrcrwz1FNZHQsDF8R5a8xw4ca9woB2Qmml6Y3i77i2ap4qa1zKebgVMpeSdn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HiaGIHfwP8ABmpcGXcfzEgqWWzmXUH9SxLg1cIGoD4X38IRLlMSsS5KZruLv4qHxRnu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dVMqpxqPXEMUvBLTHMPO4nR1uVcblPuoCv2JFpA88xcbV+Zd7WCnEwpVDWIl4/fM6MQ3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MwBlY3bW/wCIcYOJdK6gWcU8zAdExMzI75he6/cSGYLfMs3sDjdxJ3D6l3YWRcvHqVUY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8yyjTrMyIs1LrkxzxC9q79zF1XOo0VePUWt6g2nZ1U7NyxlTW5ecLDXVeWfVMSjfHiD9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viU037hyQ4tzxE5oXm5xs8pE3SwrrY8HMxmP+7mSOea3HUJOQI9xosm1EJqMxqVR4VLQ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3G8K0stbm7ePEpW8R2KVK1YExHjlnDKdyyqpQwQS+aDfct0T8RUacXrmJdp0zLNQvFvM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BayteDqPQ8yse5fnFZlvCzTFRy9R0ATs4gw37Meuyb8QCrz7YD0njojlwfJDkr+4pv0K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MAvjlCxsuP3LBY5lOMLPz5mKtk7isNlvWpkCqR3URG69Eb1is7NyhUKziouWQvdRoNl+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mnPDmpgcmf5gsoLfdQIAxTe4nAa4WZAc8xZwMXUa+sVTMB3bzGoMlUssbW+sy68M7OoB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6jKNPWHcUQoFnP+4TdXZmgwfcQl4u6mG2hchHCls9Ux4RLGGLDIFgwtamnmZX/RLUV1eC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HJED2pM8TdVXMQA2WFEBCNCyvzGqUvxoZdTk0IKVv8YjYAdwuRmTQPqXSrx5NxVRf7js0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bHKahyqj8Sixl6josr3LEoL49wbpouKuAOYtCWQvFv3Au6jZaxvMAxz4lBRi5n1XeJqY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a1z5mPSNai7w+JsJglByxmCzN5zmLBtzFxWmuoFHa7YXgeZcK/DKWFXne4p1zNjcNrv8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Zv8AqBjOoJs1+5V9f+Qsox+JdY0OoQtK9QFVAFze9xsWs4wzTGB4vMI0jmWVbczWv5l5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s18sPkTU3xEJWMkQ4hzBeIYYoLUF8LuDiGUGz/BrmMRzGHN8QZlSvxKixILmIJioKOup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JvPuJQAqFMqmd8QHj7lhaiHp8TJxj+46jOdeJs3+YtpePqXZxjGswbm22p1/U5bKYoc4h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wu6zLq92RTfXMowl3+ph047lLn/7ESxV4iS617g8FYMS93fgmzd/6g+XzOFm7l6yuZ1W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HGGb+4Nu1noHhg4O5wip1FQV/Op6lNnTUb0WKhRKWBc1yDnnU7RKi8KSBya8Rg+Hvf3G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e5mxzjPcYeLuF3a/UtktXXUDk3VrHGyEs5euY10F3+pdk9lS3KtwwBrTt9zaZXnmWO77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pSwYm1pLDI8QF23XUoksx4hjDitRosamYK7IKD/jKN1jiXT9NTMCx8RRjXqVTQVrxKlo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dW78St1be2NrF/8AcxsHWc9QM52RLQF7i6MTO1VcwKZVq8kEo/8AtSm3V8dxxvD+4YDA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DouuoEF8Pub3Wo9U6S4oy03AjgxUs5ZrlK4WW5DeM5i6Eym6g3yj44hZNfaBwL7jRw3W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eqribmsjURVgHrcKbFDrr1F2XG7YhA35qajrxUu0e4KD/UGbM3q2IavyZllprJTqKE61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4ChKRbfCtVFi8GuBhcqBxu5SzeG2BCzdMIoM+5gsths4hiYXqUlXBiyNCwbzQQzwhdZi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0lt8XxFg0DmyWsVQfzCTbRjxRvqKlKUyUQCj05grNMVjbDIFrmHKnuBTEqufxFoV2buA0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dFyhPasQtZVe+ZhFfVstVoC5qWocHM+h7nPVdkwOODTL0YzjELbrYZuYXvwxWIu5XUU4G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7iZI/UXJTH8y3GsTK6ofHcaBvD6zGIpu4OF614l+H5czCPuKSvOYg3ozKg02nLkg4Zi/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UKXj7jVYc+twOclw5XMS2P8AUXHfMOV33PL8QEM71HIp9yxxAB87e4hxbXHEc60FE84q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AlWPmIXkzLOfqDMENfKRjuB5+PUNxjiDEbQUyyOESvuNBhVhLB+DCEdCX8sSDLHLEFcf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gSWdNY6mtzZtq5WU2ERy5l8sIOmGHUaxz4mhljiJfPiX/ufnHiK6ZDjEOQGIqCvWZgDO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lPP3x4gYr/yY9fUffE5OzUWntXM48VFCOq/mVe/4g4z3KzkVB9I5bjXmvMMPV9y6mq8w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OanpLiazgir4TmFVqjzmHIAnuZLr+Ja9hUXG29Qao51Nv+oa5x1AG9QFugjvccnZESk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uABRKgF+pexMP4gLb34ghmRV4idI73cvW9SiC5SmF7qKdjf6lYVrxMxFzMEa3KhkNQsi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uyYPrGYoaqZ7lFbvPhMDb9TJkqi/UDbgd+I2pzUq9jzKwWUrXfuDAprrmXsjFsCjDiyX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itxPNHmAsseYvmXqbCGMbrPuVTVVpqeJ9bhWS3ljuPSWfDmo8y3FgEtJSF5g7NvdRpar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hS7oeKqYlDIamAlVdniEJXFN+WO0rGrTUTqhG6cRxOR4jpyvWGIjknEoZKTZ5gFHcNJB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wygaaKrEqM3+IkOL5lTNmF6ODNx2xh7ip2gaZ7w1TBlgvFETIVuwDMVad7qAmcQS+D41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6ZivLg/9iCmQBEwDsxmswOGkWC+CVzKpe69swxVtksZGmOJdvZjzLKCy8if3OyRtlSNI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YvcvlEVq4KsQrk1LN1jxKH3xCTG6pIiNHNxnpy6YWkp0huIFMqqiEXuuOIjgXeMMylYT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i8RqbfEV0cuEmeRu5gKB34g5bx4gkVK9zg/K5znTzHRto3nf3Brln94lqxVD9TJ3nzE4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bw6MLClLw3OWsDGzmmPil/EXl+pfB33NK+8x5KfXcojk4g5uWB4r0GoRcBzBFOr6jtZj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7fxmVm8LIVZy75l0TqbIrvWZkXLfGotm37n9y8eJi7tqIt6hbb8Yjk1nuUb/AF3EBW61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/EL+oyduIZRVcGlmIUaJpmMIv+BX+Cdz6iGpbGhEqC4cRKg0wrUw5hCDBhTPXw1UxfiM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39z/AJcSiFC8R3De03QyxGzdQ+8QA6f3OVkw7l//ALC07gXgRN03QzWeKeccRUI76hy1D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5ZbmtRd1qoL4y9Rzos46ia7mT3q4lmaXzLzV0Sx1fqL+ZcXqe8XMr8x7y0xUAfwmu8wn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huZuNv4lQW55mi69XBXUQCw9dXESseWWXLwVg/mYHMyAd9kyW5OJYVNQqqDHFTOLbgAe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CmH7gXznmIusUZqP4shPIkrCpmY1o4mArjEGSthKJX7QuFG/uWEEtWeIBgfEBYFlVmMQ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xcOOPUE7r11AK59QGnIeskKDCnm4gs4fhijLY+OZ01u0ZYYoAsLrcYu5mNUVFlu86xDj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O8RpQffiHB1LvBW+4bKcdwppfSZApjrTGtVuJzaXzTLFstrVS/Lnnubax04jz/gyvIQN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9brMxeGLM2Zb1uJS00H5marOM1xUzVdRVXEPC2Fl9Ch76iMFUdbjlIQ7MSyuA61iWlGQ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nJXcLhjOv+cTIC/RjsSws3LDkQIVVL9nEOyaxidZR3TmFUNnScQA0tGINM74Y50uXxbe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iN4xzBFpqJbL1hG4lYUvF9wEwiKsXGLc/qIgMUbczQoX/uZs1qrjS1g7u47wV/qMMLR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Boz2wq1aOiErFTiNEumh5i3VowksHRuohYwaQqlVyjknisYN3LyCJqowSq8EHH8mZK9+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3BFox6i0OLO+YLHleLngIHP7hi9MQX+5bIOtQ2lutsAtvoHcvGQH9QHZKcQqn+5xn+ILp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dVGhBV4LgWWt8eZlgG/EAGHMLLUZteYltOemF3cOagLjhN9wXBl03k9RX7KOIVZ+Mwun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/wDSOOqg6G96uYGQpdcJvDl6YIOLNxsVYXlgmm68xQLXERX/AGpl5xqbv7mUaytV4mTj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LxALRUonHiIHHwCjhfuIBauaRiw+FxBzLK+DcWDHLE+LjEe3wGUqNJxKYNQbjjUupdTL4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GoxIiy4q1KM1gl3BxDau51jbzjqIFILmjEX/dT+TEpPI6ms8+oM7zHWepQjf1FFst41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j9xJL6z1zHbYeHqCLiXWrs4i3u5fqZuc4Js21NafFwM2H1NUHHDGrvjqOHiZxlurg29mp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0gIqztJ1m5gXx3NF4eczAzT+4qaQIZ8yi7/ucWzuph3fc/cEHL7gyxzEsTOO5SlGIvq4r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qZeB1iCDyvES3F5/M1umIKPawjsLI+LqVgJ55gUDSreSWACfuLEDS5hBY1XlY9uCMNJM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PELo069Rc5Ygy22f5im6YWUZcNSoMU/moNsFvvcwUrd56gFPPUW7cdRxMtZjQwp8QVAb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6AXqx/mW02suL+eYrw71OLspCZpTafuDit+WBjz+Jggp5mH2j+PUFF3Y5yalh1dRu+3g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3GtFa4iF4lNNnGILhQvmGHOr4IMdnLHhVQ9TZYeWCaFw7uF20U5eIUKgmio2MlwNLc548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ivQmc5gWK9US9S6NMUMAdjxEK8OYg5dFOYoE7VbEN2A0xyutMShlx9x2FV2y0rrx/EpA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xPA81cEYHPvVSzN2PL+5VkadUcyq0g7iYbFXL7oo6gOQWss8x34g5UWYqNDNR4fJqXos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4siBu3SYltGB2HW5YpLWB4lwV4XuG3QOp+QjqUornmACa/uCrVheIV5g9RSpABLo8ylo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cocuuoFOvxEsinjENq7cR5aT+Jd0ln7hbQlHEu0cNQJeD8bgh0eofS+GDXj6gscJmKI3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DeXpFpfJ9S6brO5xedTDV4NS4Eu7+pTViuCcnGJcpmDA4xu+Imc1C2H3ialleWGTriFH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4c4bi2oeoYyRSlBvqBVrs1AAW9vcHCoiGyyZ4Stw2UK8BcztZWGYbqV6I5vF+5zDGcXF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GwWMEIOoxjiOpcuDBjFxB+FhHcAzJGibjlg+DBgid1wFwMy3B3F+H5CJMCbuKdXDTmF4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lCMpNRn/AOSnJn3Nl3Azr1KXWd1KBBHmXqj8QKdDNnvUVVdy66pf4gQxrollXrUMpAp8T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I05l7/qX4/qacVN9Q5dkvNy6Lcm3uJXxE2W3czWMfFaBBZcpPPUqtff/ANgtogeK9zYG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EyF8QUxu+YDReP3FB463KNATeZkpHbiyUuF/DAo16uI1vzcM4bhJziXvVkKtQLxibP1m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sYIOl4XUdWttcRhwPEZZTkGKmJcHjNxZo5uLWxXJKAF8rAMBXLPMrQF3qUGDy4mKXbm7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NnvuLjt/uAABdBW7mBalsbjjRvWdS7W2FH/U0cHfmNiltmTxBBCxmliEAq35g3NBjqrg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e/EKNtY09TdcQq8I87hRa24vUOLuOCm+ZalVnlmFBdRjctcYI1eGl5mBIj5hU3+IjVoY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wL56gPl2N1GGNJxBrFLm7JZXV+YryeBFKi1fDCiU0bWDWBx2QO+DScxEQdO2Xe77i0AeG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O9Uxf0RtbrnJAsp5uDoEvES/+vzDNsZKS2G3HfceleB33MsLLykskdZpl0Ba7buFinBW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sB9xVUkOaKZiADjOYiqWfMuNBcUUHBlDiBcIm2v4hcnbuoAIsa28eIAZcdLcCoY+ofL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CtoLqziEcXDqVsHFVE+GyypyQyl5gpdmx8RLEtZ7QNCjlmHhMq5/MpqzekYauij3cLez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zDxWJi9Zg5B/RK90eJwcH8wcYSuGpSCtMpTXDmU3hNyw4luJXNtvMN5q5WO5icvmGfH8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z+nEsVmfMDr1CT7mI2xEq8M/mbbMdMyU1ZuBfnuXbqjzECpVcnmWWtviJb1nHiCarHtg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eblhQkoLviBQ85zMHF+IK3+Lj5avMunpHg5iEALIuYe8Ral74+puN1C8o10x4l3HUX5D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l/DF34gvEvNTmJzEqKjDi1C9Roy8iXRBGtdTHuBLJZK6lfB8MYuM6iRX9RDzC2bmGm81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/ERSypR498QJy48SmKmxr1KWyYhZrcGBTHBqMuHuXH/ZixdfqGjGdzGud5luwv8AUXGL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ts1+NToeeKl6RPqXzRe5WbvPEvR9S8frUw01nmKfZiE8DepcXNRb9TaBzjMNTBvbriLN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ZlfzA5/nv4Vo8WQAYuHP31OXMvlC5tV0ZwwM2b1CgOjUKLz/AFPyRabw9wLcZ2tzlWX1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w88zY3XFQK04iot5rkJQ79kTf8R9ZQ8wQLg1VVV2xJebdqYmb8S9gvUoLaviLS9dYl2L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iGDoZzCCHf0jQzJvmFYGeTiUsDfUtKZ3RKW8h8NxA2lXmpSrbXUFYLxeeILQt1UWgd4x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+9QFStQbFJYGzPUrSN2GEnIJWGAaW1uBQFK5xdSgs2H7gYRybqXiraqYBWDQFzmo5P5I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1AxCy4azUJwhXNS4tYlqKVG6iurrn1PpYago0ZchHFAK4zEhoXqNt/cLNOYFu3/UvKRRT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ZjEsZCt5jpza0PEq4E8HmLYIXG5ouqoxKv69RcZb/uZAEt+cxfowpw9DzLKsj8MupV8B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gV6Zd7DzEjWLriLSbWJ2p5hKEcv5hQPTFblBSxZTcquS2LrMoXkddShVqnmUdH2luxyv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CnLW41hbTkrMBaurVswBa6blyuQNICi2uD1ElAW8iwDXd07xFlS3xALtgA1T3nmK2qMd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cdPMRRZiekNxLBsY2EXG8S7BM83FSDfmWOrvuC8e4ureYrmnEy3av3MDL4uXXj1GheMe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/E1GH1G7L2swtvEFW5KinZANmavggHt/EvcepY7KT7iii6dzB5/iUOIgrF/gF5maOW7V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eIuKufR2wXC8LmKXae4C8RvneZbZiYVWUxcLqC1am8qryzflqJNhZnIDy8SuAqooCpaA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RP2gGGpcvHxaNzWYljpC3wUv4GL8ERzMkoIjWo2nXFm44/6lJCzncZxtBRVBQYrPhajK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+4og5OSVwS4uZcFFSzwu8epk4SjBqI1hPMIF5fHEopqFabsg2hkdp3GBbzgqBCxPfMdp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xNXUTOZiKMmrljr9z8PrUFeyFhk31H1LVnGKhUh+Yjf4/wDYhvnxKrzG5P6n7eJrhr+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5mz/cMnjioWRMTas0Zhwu4Mu8d7inDvMv1X4lmSGJKfdwFucyoIrXiNdPcZ4wXE/1g694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wmt/qKllq8sprBu42hbh6ltc5+obdFOLhAGhqokUHeYPCPBz1FaU3uoOXu/Utpqsba3N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Bx2RcFe5ZIQGgR0TIFy1F9Lg1CteeiWHAHn9wERdckskG6qo3Fy/zA0LVdxNusbCCW9j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bW1Jvf6ioOv1MlutdRFFvxLQPu5QIkHyzfUam7zq3UTVVZ3zcbrHSUpDC43hhYDTTmAc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ImdwxqWarLGmC/JuFiAIKKsd6/ERbTPF6qA0lIdS2yhlphHdzIyLg4u81SvP1NYHXMXZ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8cTIWy2kzcFrPhFSNOOyNFhReWAHF4yTAvTGFP0JgGCt65hyNY1UKRjEzfVa8+4tDD4uH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2N8ROh3fMKYr71FaQp1HIO/4lDQru5TYPNXdzFFaR7jZvJXMFrB/ub1XeC4AUFU97ja3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wCNGzXGI0AU8gmDwXgiZME4gKArW+GeQrqUJYtVslK3PvHCGSab3UsAcy7/n6mSroweYN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ZE5dfqDujVvJlioJEGCI78RC6G2WVnN8EW9hZ46gt9ugYlK0eepZRuvceBxWKgvT/wCT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ObggbsSUsX16lQwr6i2ubfEsrWS+ZgUrNRQXk5hrsU6zKub8EK2xutXucBSDhpL1DQ8b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3muJS2HIczi1ffMvQGNZ1KOFeZYLGWUlMvvzHX3uIvHWIAXcKhx13HZdVi5TecY31Kqk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6lWPIxHwl8pSMEt24i+7ivPHmIdFz2Rqr4gB5ifP1Bw/qJ/wTEa18GK3iKMQY5h8Rh8L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Iw2nZqVmC3+4QWyszlBxFCj4hhgYWYRncEZg6x0/Ew3/ADLF64hvzK8e42agJnESNExQ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Z3mbqWv4iLjTjUG0/mUldeo8c5PqCJgqsahVmc63uDot8kG9yr2FdRBhlNQLb6Y0YprU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W3ndTlc4xctvmnOIK7ziZUgp+oOteoOQ5luG/UbD1wwMVur68yoY5hrK5nOMXBz/ABB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1Bo5YNmLgO8StYb7ICqrF5Jg/mW9MfRQGZecHuJu68f1ADw+Jk3t/MrjOf4mF11gQBRV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GqoxWI6qP9RXk9S0EFIMu41QDA1V1FytXkqBd43xcCh52jqFCnN7qDwHKqqBS1rtgkcj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IowLpmmgaWoDAH0xtWuN9TCkURgKCt46jHVHe4jdBliYau+ZVZ1jvctM49puCVZ+YZAO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xAUK/Rudj7Vdz1B3U6Lc1BFoc4gWb35mEbM1xFls63NHbhisvC/MsmKCX1fupla3Lzer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Mqn5l2JlArG4gDJBeY3APbM7jDqUcpxxEiHLjHEttSm93WYuKveKlrCUcZhQAJ9KmhkL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DWM5N8RcI89lVHFfqUGj+zE1hru5kjcA0S8CjXPMsLBvnklhgwaCUGSl7u4gDYd7YYXX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im4LYX/UOMldVuAFrBdJ3L4tuDhWBhs3LpLXaGVMXrG4apGyktS0F+mYK24uu5tsC8f9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AdkK4bs3iJwfiEqilb1N1YydPcAuB5bg3hGVgF3BWAp2+IAMh6lAYCg+yI1dgtY7iAKp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5qLhhKqf9TIrNdEwSt7ucl5Gq1H+mTmUpkx51DDg/XEaCCr5izdNd3qGysUbI5zt3UoO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viJ/xMAq06ZoRBcLCi646lhA0AVXqWBeDySqumwYLMmepliqLoqW4Pq7gpLw3Nq7zEKv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kHqLjDrxLtX+yKQDjuGsLfb1GyPgQaxTFLG2AsDOJQ2lPmVWbrj3Btqs68RAR3jmNBa1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HcAFPlKil5ltX1B1TA1FVjiAhTiWvmnG9xKDgxVRQlQ3KhqJRAsgrUdxYMpNKCJLOGX8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6icfDLcrxM8UiRZd5iDrE9xS+5a9sv8AcBdThmTHUxuO5oaxN4Mbl3J1CwdyxvcOSAG5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5gaW/wD2Uv8AhMbG76lNXWsxOzhbjGuDUDGfxEpvphxVMbpKzzZNjHmpRWoN5XiOTzBI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XjH4jwD7JtxEacdG49rQ4PMVJWTUzuoKnY+YicGPi4Dk4n099Q1rRohYU/XcQGafUBTA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sOM1D91ibspe5QDDULUBAaXk4lkJyqq3A5HqEU2/6lALyjfqe8ErZi6z1PN/P9QBme+k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Ito6lD6liL3y9wWuvIzFcqcxoDOXjqK1q73nXmVVFqpS1Ra5j9h9QdDRmK4bf5gzAXoY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DfiZsbx1UN4pvDCi6HBM+sLhvMsGzWa1cdZl7qXWoNcR6Fbv8xL6p3Gy2g8QRYBPHcZJ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3VwKcA8QWnjp5mDOjBFXDdXFp0f3Fqx3NC1T1qZ1Hlyalgppl1h1jMzhzni5Sx2mVLWH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nmIDVHiAYG/EQVeeS4I4qxxFKxdDWSU66dzJVFOJgHfMdVXq2GLKq84go2oeJaQFA5xK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VVgiCnoq3icguDmAO0aDuqgurR0xM2M/zL1WeI12GYinK2MxnOpyalBxi/xECjT5iGCh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oZcu/wDcKC1RziApZ83LDJTb3AbbOkLXhXXMwsUvERvaB1KrA8vEC1d9TGq28Acx4Hj8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UeA3KjEyz9wojAELqVyqQ3QBNf3Gqq3evEuJ9f8AyABFYVDSC+algKzA12ljhjyR6pfu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iGMXeZbu6ZgT+ZVZbju6zLrxKIo/cqzRzAHrrzE5LbrEc4tfMwYowTGfUH2P3POrpg5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W9Rbc2VqKQVxxxLUeTzDDQud4gEGqxVziM+IhwDfE+iuuIbxWSAaxjdfxDAUs6uVYmOO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Dl1qAW47xAHGOJRzmuOyWCv4QAC0umCxlXIQwOHMrtt7jlosHiJRgLzB0acxM4gt5onC6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OYt+o0GLC7+A4LtqWGsQ1AxOY7gyu42iCWRCJNYm0GGMMLYMupcGEGMVRzKx8hNKmC1+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YCzeYvheMS8+YIMOo2rf4+AK415nKaIIdx4ZWNqvMqwbvTGqXmJQxXMwKsoWh+YFP9wa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fxMO4LbakwfMU7JLxTiK000+YtYMZlho+MQKMbIQu9ODNR4MC5VgtCtX+I6Ao8XKIVa/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C2/qLceBfmYCGg1cDnx1C7saruUMCrEUrjmGqta7hx0vBL3zMga8Qu7IKNg8+IYNTIV7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XMzb6/Msy4hksJSmNMLWhxdMVhcS7FvTzHUBxeteYQrJjFQg0vMALwTNLGjcA4QvVzbX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S91ENBkpajMUM4gNjRZXEu5XMern8FSwIriBktLFHiCFkLGIsXpValoMOk1b/qCo4ZrJ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h6jceJesTNuNSmzN/qADs+4AFSXDLqtwDZb9xa3YYlpxcpZ5e4XAT7jB30cSrtM5u3cs5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wdfcKgo683ClKy8QaU1comvt5nQpruWZNIRIY/8Akq0tVWwEqkc6m1q0ZeHbjMNqa4Hi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6CLoYg8VyJuaiaOWCqjnFDuCnJdYqNDSoU4Ae6iuBX8cwsByXUV7ad1RKTdrmm+JcvwO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SgSgp3ESlKRKEFc2+ZiYASId0KxxFTSC1l3BnkdfcQVKVcZlZ1WMzIwp75hQ9Zp/3Dzd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bivIweYk2gIY5qGmHD9QHa6XEcJOPzEgyJficZKGIo5Dnx1Gc3Zeop1gLPuBXdyhSyp0o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tFsE2Ysa3DGkM7uNuxXzAAU8zLtd1hjsA5xca5JXcW75iqpq5QDfPbAHFiywnMcM4zqH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A53cMoCFYgcuPFwxdVerZxbZxjiVgLsi1rOJWKgNgDOJ3khKKYrzDdVMUuzeIbm3NxcD0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Af4jk26Zkji+OJdcuDiWVv8AmEy1t3nULX/agKXbXUwFfzEoul8kFZWeCWAOd/UFkVvT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CJvPMphseCNC84jMrmtSqn+YsXJWISydom8X/qLSaf6l0NwNyy1UqIeILAbqJWfxBs8p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38FVH5/cra42fHwJHEaTyZSQbuBLliRpqEOfi4CV8A+ApCXUpN1UMSy8bial0QbqV5ip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DWYKzB9ynAHiIOFsJQb7ljzXEIrNSoL/AATYxM4CzTcFW5Gc4gjcZf8AUDirOGLffi42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lZ/qC3H/AHcLUDxaMrWIpTnPVQAbKrmLKAv8RXgj1caugfZEAKLKUIkwdHqF1QvGYWRb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P1DwXUd45N2XBxnHUvE9P+oO1KIhqnWcaYKs0fcruq4zAbtq/wCoPuLs6/iDpR9Qxp1e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azDbvRco6eMdyqeWWXtgxNK03mKmyl8Ryx1FUBoXkxDlujxGynCbuXLF4ruAavrcq6X5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FI9LNzM4LeJfAMUFQWbOIvNaZSNljg28xkVCW811cGqjbu2EaYMsQFFPZqbQLVlzNqvM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yavslUS81iLKl0UVuHllu8xaui/l/EVDb7JbTLdDANXrHmL/AKEEC8d1Nk4b/wDsukw1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pkrPUEwivNxowGc3bGuDxLtG2iDaue2YFiVpuYK05IjX1VXLw0K8xzV1ZKqhQvF7gGOn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QdncM4PUBs2i5jdUD5qW4P1zMcDfiCVjk04iHTZYqgKqyyWUQRmV8aYE3BN8N67m916c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XQ+YuOdZlcGDReoMdOSnM2GSAx3OAFW3n8Q0uvBg0O/Eu4EHiAYxp57hTWYggWmIcc9R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l41D9uqmZtHvbKUcAxU0AYKQZQOkDolAz+I1GcZGAsFKXrMaDTjzBdpbbbCYKA4PMIde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4Fj3GwXjp8QKffiZszrOZlSvnBi5kraGd4hsG+GYMZOqYIKQaYYVa6YYW9zx9oGciFol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+422pYIthmABspmpWW8cEH76YafOpZNnJleY9BdviCiCzsuGVqZ75ii0dfmWX15eIisD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qvH8SwOl1c8ds1EvD9+IhSsahQIFBQ8zIXUsYb9S1ccqJVMcX+4gEqkjQpPtgXVOeGA4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seI2l86JbEVxi/7lG8/cVmbLu2KJaIC5T1zPDEFS1jFpmO/cywz7PqJxeL13EaRHqMHC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wiRxcS40YLgfAnUbIIIZQdzSEFoMuPSXLKgRiYiQ3KdQ5qjwTRqDuK9DXcTRHAcMFrcr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rj4WeCFvZiYX1OBlaceLlp/pgCcuLHUo9fzAqqZ1NaiM5bGDexLjBaMM+sxWfdbiap/U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FO8Sx3xW2Pmxrcqqm71eyKeDiDThHqXdJdcVA7Z/mb7JnUcdHVzTXMMd/UKGr9eZVCDS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7gGq1BjL4zDXUxWs3OJtzfjEDHFy3H6mOOo0FIM+5ZyqtyqrVJKMllbY9Z9XF4lvviXx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zdXMLXY44HLCwUsCZbCu9yjCYe5TUtvOOIQ4x4iANDGYTTxVTKgRECPhr8xEVa16j43u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3du5m9DadyrAvaww/uLqh9wrFeUOsVebCZYod81AFDBvMsCtnUwZZtuMtI0xGfdzB6S6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QdPq6/ULc0HUU0attI8gDp8xggtcr/Uo069JSlb8Sspby+JjFYUqXcSu9bSqSVA7bOOI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WgZ68S8XaNMdgi8XzHGmTnqZKsL6YFKIYvHcFSudNwLF+iDbBjWYmNWbpIIfXiUrP/qV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W4eop3VLGw3luYYA04xF05phrghmrXgMzCGw71mXRtHbwjitw8jAePrmWcC+PEUaF6jY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dZqANgRrFRo0FucRGBt5YCdc3L2LV2vEc6enEwOA5uNWw9w/YECrFKvcojig4gy0YXqD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HXEVoXrXUo7A5dyyLaOo2uCHUtcq8cwl/IiqMd4dMUXbgfEF9o8LmjcTlZC29tHCSq1l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vnU34wzL6GuIcFlenc2MndEyiCjJHK6WiKrC1CDefe4NPRhm4ZqJUy5riJHhf6YtgRnE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6eIUHRqBZvbLYvBeCFslLnMpn1+4DRfGJmgY0X1C2WA/M2hLHtg7fxLWRda/uEaOvEFCq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KsvjUteGyAtf1UGaRrxxLNujfqBMTXUrqwmWI4751KEAy7nK93UQj34mXNMtdhghW28N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8+4q3rqKd0RcdS1OJhxAiUfqZb5eI+w5jx66mWSLGW/8DDcWJ8MTMxRJUGtRiqmvgQfB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dS7MkYmIMzH4jDJ1DDcfbXmO5Qxt3Ahhz5lrrghd7hfERNbiwZhzzEmAqoBI5lNusdx2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XNtrphF61ZECjnUQVxXEaiX5iuNVmH1M7MdPFyxpvi5YVdst5z4lr+ozuN83fUaXPsz+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s54P5mizQxNVS+IucqVnE2NcbNSreQ85lFuPUr8/xC3Jq/qBJ4S4BqicWVXcNCXW6eIy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RK4AgX5O4K3xAVivMbBrF/cBg4O5lu73FI0DNyGUy1ORXhgBUqtTAB1ojKasvEtFo3uu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EaY8wbNaOO2LYzQuyIYMb9TVcvzOQt+OZdKV2y1zs7jW8TLLuFHbzA2/nMUtSMYkKuIo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SjryRyL6PMog2S+hakpEEeoKoDpJZi2RrRLMThqoFyYZxJsBAjl/uF1nVXKtynjEwAZvx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563B+ObmKOnFcEVqc072RWBgDVRxQhyRg0sGr2GCLZpreOJ6AcQaXKHDcCi+MJKhb4z1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IsWbamYUHH1F5H3icY8ZiAg8kEU14Q4179QHe9mYMU34GpR2uomlBt+pRdbRBCh2nMUZ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ZXEFvbFxdge3MzszWnFShzh3TiIbV1W6heGrVhdwK7r+MwcVek2RuFPIZhuVky9ywAek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22h3LoGmzqZcq8xLgs6rUK8WvFwFbrZrqYbL8yxSBvuFsbg2cxtoNZ3UZ1cuHiNusvd4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Irb7lA5Rl1q26m5HK5jRLcty2RYvaF4DEcFvojdO94lY4zubCstcQbDOJQNsAS31niVw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z43culqY2ystXUXLdVe5dZspalY8TCFlPuJVvd/mDReGDm6vojmo2YzKLpaZlgcFQ2KP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AVE4YFoiot2TIb4eZm+DekuJSIuubjnYYzLP9hEofof7mHLq+ZdTYGNwpqkpwXCgzV6J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AqiB+HmC6peqlh975uDdmx6QCw4VazgVlNXKFvNzFod4ZRk0azEX3cMMZxpIly3bN6Ym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/lHG4t8y6c5mWhzVy4CV/UapqBq+JhMyVOYw+HB8pHqOMRBWIxgiYhM8T3P2hYhhKjK1A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4l3KXPEwcSoYhqPkIsRS3f1Mqu/xNaj4ndZfMQ6fceXqbynvcpqiS+ICwNbKlasfTFrn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hIFQFuPUwJi+PEAB7ccRua45iribMvO8al9OTnxG+b6jVmU9TQLiG1ynFxbpWe7xCjGs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XPvqcqMTbJOc89xrcGz+oJrqC1bgFGbqHRCuZQbdVPHMq83zWpWv2RP3uYOPUNoGX+YY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Bgl5S31HjDfniJcG+l4mbxhD3CrA36m98eodVKlFa4JuAHGeI4CETMubrF5fPUYHIKt5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954hvwSyu5aui9WwxAJr7gs0a58SyG28ssunLHRAL4uKato5lxjKZyT6CevEwiB4NsA1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AjW8SqU1X4ihi2opJgmuagJ9Y9wVkzeOWXypQyOoRRUXxHhC/N7lRdMO5jZZuG7G7ebr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2Fy9RIhgeSC8Gt1HDC/mcrW1NFt33xAuziIVitZRasNc4gF4rGCM0A89Qka04qoJcCiN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7htwvQsthgNaiQVhXnqUNvhuXaG2cR4Zo4iUgrkoqLQDuyqJadoPVQMrjO7gUL588QMi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dZmod1UHHk9TM2FzRyQ4vYx7isoHy67uM5f+oIrg8h3BaAMXEKRF5iuh1nN7li2jWd8x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UVNcwyKtXrG4UFNl1Lu79X1KOO61/qESwrutxAtwPPEsLNlb1HjpbrMSNrF2J/EUyF5D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8QDmt1C7DtXt3LleXyajEF42nETZvriUAccrcqEYrTMjLFxcVj/cq0SyJR41qJN75xA0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FXFwF3Aun2RYH9sci49MSmGhYBVq/cWqzr+IImE7MqtsWk/PMv2TjuCK3n3GADki1qwz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8YSUCLTW+YBluHRB4D7lS79zAea1Fw3VeJqGxmXiVo67iAbMsAS0WNKjdRbZvzM9tOuF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qvBEUECrHFiEyJziVvbHUNaH9QZGLaI1xdXaVFsOeOYpaHMQsjiYT3xACkBSFBdVLH9R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bnMu8I6VYlgribRVDU3HU5lfAc/F73ELnESV4mRDEnRKx8EgvHG4lS1zvgV59zeouvM2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7lRwxBCnTMu8aqPRKVApmUGpzHnfULP8AbFNSuoynfEHN3ccl93A0yeI1oOPUXPL7Y1oX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dYSVnCwxXjGYONHnUwVGN61MMrRvUSjfb5iKduIKDeopVXxK0074e5iLsu+448y1t8cV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Fxwzdc1ADPuAYor+oMZq61HBVVzLBTU4SXnUHVcy+Md1As3hvULharxthTnPmJohUTdL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y0cQ1hEGkviKxM+O4rbvcc+OiYW1iBzQGLA0lwqtFLXcAGV6zLui7zrUYjQrExd5DrqB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WA5lRpLuaixl4RXnIsXFz2qENFY+iCafcwNXcyuvuULRwadRAFnBBNqRZfSiLSWjKlVK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0YwAFOY6QFTJ1CUUF0Gpiq3pUsQFmIS6YTQwoCsVjMtRcreYpQBYdw22PGJa6sC6ygMi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XqKjThMYjo1vnywaP5Is056wTF9rZu4cc+UlvGK/EtoppM4zBtzY+SaC4xYMW2229ZiV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oS5nu0/KN2A9q2QVbWxoEQrYTkFeq3MDwbhdFrQcxs0HFJUvQB4cs1naR4MGM2TJ2V/E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re+op1uq48wo5FsW9sXr+4OXQnULWi04OJqFp0ZYSVYDtlQINB+YQFU8wAwWzdeIgFrA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t05gEI2rxxDK4zMBT4Vi6YfE4SG0IXdkd5nF6VljBFk0aqByo1VMEsszi9eZZdsYSFSa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2qc7GMCXQGZSX/BHNjowKbbb8wFlBTJbAesbgp79ywzjHmKjUzVBfcEDQHuALzXMLWUv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XxBek+oaNuY2NOILTd3cbhviUU3hTE6Wylf7lBonhlnfuG4h0WleouDjR3BNPbXwBmX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tBFvxG13vm4UsyZ/maI0+5S7osxjmKq3MT5cxq7ccTCBz7TFonF25IzlsOI2IaqUNYlH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Ydky6rMyMKEvld8eZRWfzBIrwRTkxMyvMTxAPaampSGPqB1eHiOstzJCDLiw3OIxC/1C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Y5RJtExiDOYFVKTxNlE5jgw5jYfcFFccvEpx6C5iE4mQvDzKdMVyVDKCNepZyy50G2Hp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3HqjBxNFZbvErP+40lY7mWkYG1b/3EvMwQxXndxDdbKxHTWi/+xAA8ueoj/uIQ9sq6u0/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lQzejxcRxQaxDz2ckTJdOhIFLFVuZupmtuupZc/zA0v3HBtfcQC3XiW7Bl1iBy/XmGPT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xWIBu9G49WPqGH1P37goPMPNV4i45J2K69R1Lnsi2UCrLjZQ1t/1Bb/1Ft5uXLE7ujmP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Dt0fEyRguOvRpDOCtXDIv49y4x1Erngu+5QZKV1HacjCrtVXF5vtFlXwXE5VicDw+pQH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7S0r9Ygo5x3FqGxiSgLwC6mS8uyW2Hj/mUta115guwKDBMTdJ5zTLvWSzLhZwMU7IIF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LQRiyw1rzC1ZcvEd5U6yRKuxd7zcRSMJtiV53qK1LqvMMMg5vcHNhA2SiHS6qAqlUoYs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zrZB1nI0ESY3pUcrxWVxLsEcHWotnC+M3LWwTimIOLHW5RkMx8CmGuplaZTjmUXiiEcv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3MVHwPEDKHwcTUFIt3F2avnE2k4OoEG1z4jwuLNYngcW3G1vFjzgl5KByqC1SZ2epZxk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TmZFNP4lV0GwU1FLsx0Uwd5vMolD+YZNAnMVRxyXqCUNtV4IYFY8cTXJE7b57JfIAaA1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rnFJidQvlvEY5YeaNTAwC2C6w+49+G9SpGsvq4k22dEN12ugu5R2jCUAOY5opv8AqUW3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qOjbJc8Af7icP0eIlaBeYrF2/0SxXklglNfqNAFuiUs5NSqG6OoLeymqCuIfZzEKtnUft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fuUpQ4yMKtsr+5borhbgAUQBeVmZYIab5YNNXfOsSree5g1SdzkCWObruHNXmF2mXHG5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UAzi3jxE0F83CorDRcaV2wamVBR5m9ULxBpe+ZVULHiHpLWme8SnOAyxcOpyTChjxDM6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YgjtgrUQqJmZf3AAo+5gmM4IKeqlQVgmPlicJTAfkiRcwgS4pcdS4R3EslSrio23FLB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Z0yiq3Ap8xMPEWaaihX5dxCllruLVWkfy8TbEtXOoPFNcwGh7mjxExEOIAcb5xEeJlfZ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hpneq6lw5fqUCYPrULpX6m3IA9RYS8jtmw5YMKMd3C8FsvJlh4ucgxMW3Xe9yita9RA7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r3K9PHv3MKv2QHs4Jpu+fcu1lU3HHcC6WkDWOOfgHKEMX/bEAGSZwriAL5/MGQN3iXRn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zeZb/eJvb+YClY9xK8+YnsKxRCZv1BsT+Y86ZUa3+Lm2D3PxqNpMq6ZkXScHQQ5asC6J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MS9SJwrzLo0fUyqF3BmLUCjZMbit0HmIvH5hhpfc7ahK8IZlTby5IADxCjxBpTVjO2bi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j1jNdxAk11LF4duyN+y+icJywwBaJhKVlDzGyFk3WY2qGrPxBrZSqCIN0niCoz4WUOFf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Sq1XBKtdum9xtM2ptls4cfuVWrLeOopdFu/zOABBAJ9xpV6uqmTtVum+pYFddxtd6OZb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CjiVeRCiyP4PEKOyXt7gvG9puCEcnxKWaIClMDqBRVPTmFXXOq7lM3a4VRebCcuOzqJb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nmDTs11BaIyP+IYC93glaAlRBsrYqKBiuiv+3LAnJvx/7EIp0Y4iG89WxlmlmbYuwLes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KHBz1C6sGl4l2P8AOKii+L69RIli78TgNVUVh4/6oWpyTD4lAl1WfcQzIruv5lWkQ+oo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doKgND3L09oAVNZu4wyq2TNShhXOYFBsvZlgMDfbqXay9rlbH/kyrZCmChgKC/1CwIVx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hucVPEKzxWWEyB7lwmWIoc+CETsOJu1e3mWV4jtsftIBhiNWePMEGEZZo1R1MGQJZoC9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F+45a58kEKLuCj17lBnkrhlBy8Cy1a9ko33qOke5VLznEGHl0wvH8wA1e+DVzAf1cwPi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lZtvmIa8SlWZepqxLmhr9olypKVC2tkQj+EQYKepkBhSrqGSS2M8xgfipgtwmi4YR5Sh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Dp1GnE14xjMsDKr4mSl3N8bixF+HcI7nJC5lKiS2VNMZcqEXxHxKIBZtj4H1iJhSOW6r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O/hexLPDHvcS2UrzKGGEILLv+Ilm/co07lDMqog//ZqNX5nLZ6lGC+5QUo6hzq2cnhpi6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6rwTmesxTbCsVTzaeoOym961G1iVbp/Eutsf5lCuLF0QxFa6l4xtyQrT7qODX4lgKVjd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TgoxM2ftChnMRVQK1OLl435lx4zAP1uVWXVz3ddw8nqFWeuYJbZalzU/5UtG8tShA2Oc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e4FRlIBcc4lhYAtsfyjLaBumGu6fctZlCX2N54go4pTFGIl4TLb3EaC3jJ1KbePHcVtAt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1mUvwxboW+Ji3q+dzGUbohnIu7IqRpzCLUuypwaqKWBzhjFYNG4NKgVmG7BDeYFmXL8w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Gt+oKaKiVhXlW5gvB5li33+pZlz9xSUaNqVmLRmx3RNbVAiCxz3UfkdHEoXXMLByZzGs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LcMLQcDqFQZHeKmCb01qCptcPcpUiw1NpsbBhTKnqJva+D/2LlVLnELLEoTg/UW6KHfU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7gVNPGf5jCvZr/5LLJmo05AC6gdy6zVyzkOGoLBZcdvcBQ4epwDV2iCWK4rcpOAWLVPB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YwnsmsMnPF+ZQU5yBzLzDjjcQycH3fcdg5G+/uKkplXiUFi7W8RqqpW3iBphvhzGzCri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1u+5ZcsGPEWmIeyXKw7RbG8j1zLFFHBvc1UxxTz7lCxAmXV5tguwo/iUVYrEIdBTAI2tc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VaYh6/qNBbrUqwTHqIDRrdwrd7q7lWi7eYck/WYOSqvq+JdaOt1EU5GviFsGPMwDMFBv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qzv3MV26uNgJWMwDTNQ5Mq4GVOFVogFOD8SqDbeYA0XR1Cwws2VriBRUpcCnhnu5xMHN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qW0lxDWf+5iC+m5jh5+oB0dQUeaqGd3jiG6OTmGw1ydzAF3VzI77ghofuKGsRxabbvco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qJsXbrqKux09QR3FwrMTYY4GNUH2xKuiF9bZc/lTL8GBuVg/mWXuNMH3FP8A7FLjUQTd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UHUH5Ew+GeZZ8rLi4hlLl/C4mU5ikWNQDDvqK2rUFrbe86Itf+S25SjxompV7ictSrcy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AMuoO0t9TJLXXXiHa6gucVzCmzJKl410yzQ1E5s3KWszMCTkDbyRbW6zNK8zJDr9wQ0E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orMKmzRWYGV6JzDdpvdS6yqEDg/qWcoxzFqrG2YP2RA3z5iHS3KsB1BqvolS8rmAGH+ZY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Jzz3GleOfEvx+JltfqVVphnMPMTit4n1HDO7lN3eotb+63De1GOb89S2MviGxRpzKW6u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689kVOVlQ5FspYTin/sqrAD+4+XEOeIKCioKAWmYVv8AwiFDCczdvHcdxdvfEBCNpAD4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Rg5si1ppeoXsvJuaesF0Rq3pyx0Gqqi5vmOL7jFrC3NxOjJlqWFE6ESDaezKKWwZa5jb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3LM6vX3D1SsU8RW1sU4qW6IYLxli4xtNRzK4IjXA+GBq6yD6fcQSwuuJsUym+oPCaza6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m8yxvO81xBeG5ZVgcqCGBxQvVxpVs36gBzthdxbzdlumJSigxfEwFHA8fxHlB+YaxmoN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VOHuY2O60cSlAZ6TcEydvUocLjjzMmDWTEpXq22WKyXpGPaheGskA4F7WU2DfUMTFDmW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asag3TY7PEQslvuNBBk/UGlF9VAGrqrr/cRCjZxTmAicjvvmFrMw1ExBHIDNIosiIJ9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Kaiq1FerQqu/Uya03XMLHBnMQKFeKmSO/OiY1hfpjVYzeBtiB2psRmWIB/aViUXjmXC8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iuQ10RvWX7gi6N8wNPUu4dANkTN83+IUMlnbEvB+IXqoQD9TIW3TUQ4Zrg4itQo8TtF7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p8Zl77rrqAxVXepwLFlSUjm/MWl8ZZS6KfPUBYdQl82n3C9io2qsm0G8YZVHnxHFbZlg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CmecQtKiyqkh/wCcw2YP3BWkry9y7V++oJeopQFZxE2KVFsLk5hSnvJFMo3xOWa8TNFP3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I2lbTUuhSXANuvbiYZwRtrd9wVZl3LrmyJXVXxL/wD2FnMbHqV6VEqxK6mK5DqPiO6I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i0zwyvh15+DMSvgY4ly7m0T4uAHM48Sgq2YZ5alVQ64nREX/Ectn1M/MSomOItQA5fUYt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ERkfUuuf/s8r6mE6kDcSt4qcQ9Mcg+poXib5TP7jnepgwOXqV0DIdyy0eerl5G5Z5A3H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/wCqUy0A2r/EUAH9ExaLuHXU2GiL+PxKCjiuIGimeCACupxjUsYRrzOwa9zVeYCaqWA4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83AXD1Lssve73M5U1CvOJ/Keib7K/cBdQsymW/UZzXcpq36hr233LQdDN8xxe2jVwsvO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sCy6zUaBH3Mxhu6lQtxK6YVyxCwvqoC7NS122KDmMoug+5i3ms4g20NWbjfNXLawOi9S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j/MqVNHUeAKeRxCotodXLMCeYDOFp/8AYuzDA4aiB5b5uXytu4dA4bsgtsdvRFBkZafE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YykG6W/UbCr+zLNkzddRBS2atDiWNVeJkw75WEv3LqKhbjDRfCWOzLmnERKp/Fx0NUHD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tpuUWTeL7l0F2qI5Ap5lkF9PMEGGgfcALKX+YrCYbeKlBGgRFbJdlcQSovy7Iais44Y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A8VmLilCFtVI9l1MUsF58RduMJZwxKWwOsxa8G8S1WQVmUZsHnLplh0OairoaXXmDRJd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4YRIFW9xE7UfyQou2VMzFRY5II+XRBFqMd6hWCtzY19SgMIGOoSw5rnCQ0jimsauWM6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FNTI8mMy5rK5hW3FbYSmyZb1mGEyBy9EslhtzuoHkprbDQtH8QIV8RKnD2cxUYqr0eIC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0nOobbGF06+p3W4Lyc6gpLPUBpb6iEN/7mT0HBAwsWAFX5gAcf1DPDw9wGiVvr3EVauv+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QGmuYTSsMoBunLBFYZNEybfZuAgrDkuGVSu5Z2veIFZi5Npz4gW9lbiFVdkcU0X4lrOz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xABnWMQEoja83WpQax6IOKD6iFU/cQFaa5iZZDqGW6ZmLfcoyZbh+TPuU3rEDv/5OFJXq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40ykcNTK1Y3tgZzzNu2LNNqcxImMPWYoIr3DOv8ASdWp+SJxk9xPtMDiGoYTLrMHgPdw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KsPUIGZSsS5dwZh9vv4epiNEJkSiVTH4sNxq/gXUyC4a+pUU5xKrRi53LRQLuGXExEln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qVpxhhKAKDBGvUA+4i6GKl69x53Ft3Nc59TJbu+4F274iAcI7g0rr1K2b6RJtb7mSgVx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LasplgTQ14gihbxDQKjZGVJXllEyHDfMUWbeazHQCU+5fh43CHFX5LmCgE+42Xs63PNl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XX9Iez7mFxBV4lKy7cdzRyHBLXRvohWA5N3B3d+JktH9zbHuDtx3NkeOWXzX4jkeKzu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aXb4hrOPc0cc/wDsqlbW4wczl/jqCG6hVFKHfMdtlHc0SZOrlS3SvU0C+0DZW8/UbXg/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XiFYvNpljR/MJ0d59wTOOq5l1s3uB6i85nGAwMVMokmb5jhSupkV2VzBkP8AzuGDhwlt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GP8A7C64vuW2y76gChRutxTC8Nbigt2XglGzQ4MSD6PcSuFHDACjLd31NrOeOSNq2CGX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bpb0Mbw7ntfHUCBrLruLbkfuZVi/PcTSpRnxENbXHkI9znNHcDcoKcPEagyG+4lhq9oZ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PDUEY3e/fiArI68xam7qjMY2yt1EWgv6I6pSlOPxHCFWeN/cuCaeOJUwVRmryS7vlWmL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5wVKjZZovCxvcAcZ7/1BZVYuskvRXbEyZyOmKFWgc3xEtXQycyhYI6YrYWjIJRqmueoD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1LLNVuU0Oe2ClOUPzDaF2qUgTu7QUpLTjmAUGIunHggwKtvmFOwMClgLYyDuojS5Mfx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sXUK4gqCCRXK1lWQs6cRNY23moWFBqtJmYkaqoZrHEy6rgI/k3UcMa3ubN2yqa1z3KMZ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arzuZY68MKOcxaav1FdDGPUoF/zFQ3hlr9+pRf7l2mtYplUnZeYjhdQBf2XHAHEWF/qA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+1HR9A1cpFu168QV43rEWSqrTAHOIthrxAuRnQMpZxcvZk2sNTBrHJBw+eYZoc2SgNFa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DKWRxY588QQSJFHRRxmOyXTqP0uAqAt0xN8ugzM3jkQDYLGFTWwmLRlljWu8xbd/qCbL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fqOIucpFxPLUsbz1MTpLJQw5jkKqWsRwOIiTYjMpme46iZlSsxi4+DuJcCD4rzGFi+E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uGqA6cRkoS10VnhhNpSPER4uG9hX+5TjUeDEoxMG8RdXASpmNkWtc1G943xDwJ5n73vr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FAUrmtZiG4QRdujPcsZNdJBQDHibK5lIuteZUaZ/UsClNVAAqtwJs5eWIlBvtuGtYEWz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pULCrtmYgrQEWjUWtlfBEXrOxuXQ+Otsq+G9bqVW7+4VklMFEr17llLRwpzKMP8Acpye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8XPNyeJ26uKTXXMHafqU4rPZKLs1EKILxiKjdcnUFl19CBVct4n8uotmcdxpYpyXLHi+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xMLx58wL7BfEtZNNfmKrYXWH7i0qnljGVF5noD5gZKy8cwEC437msRGgcRhBW8EKgJbH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S3xV3cvTg8qxRDDDuMJl8eIi27/iAVUOFjSHH4COCqE3cU0KOu4HX1T7hZWWwgGAq2cx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mtdkzrKeJY558s3BcNY58xysgHEBRXPDxC2HuVvTY+NQZvhylQ5Pr1LByeL0QKyrSpaU0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N88wUF6duIDzmo4rqVBHM/EO0JjPEZdaUoGN1vIpvmU22LriFtLcrM/qKFCDe2XGzl3KG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sOMSpYYwFTA2oV6limy2TjLb2mUmUcP7lrmjl5in0K3KoeLxCs3nmy5vJxLB+VmIqwKN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F8EwW7cNysqCtZ4m1ZdalBSR5iGw/HmXFWLPqWADTnxDsnqo03I6YLRVXD3GDlKDT5iR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q7lRlfs3KAQFVcBat554iqyvvj/czj7e4sbyZpJgB39QClg3bBfiYh4lBoM3ZN6IaWG0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UGFzEhjcLNVjm448RqXdXt4gD/sQBS2Ppi1qynqPsMTSNMaf4l26fUDgujvmKXldarEG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EdZ3VYmYPzAIuBIsHuXeY+bMRiAzWIUTRBHFW3zCUyFlUEQrdOM9wVwR08QNuPDzOFX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lLYqqisuQi0VgwxpdfTzLdH64gxe4W2GeJa18aZga77ip3NeYuM4/ELaCs9S5YatzAsL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G03XML5X3OZauYgLozUQgFW6jBYg7i0NXPPP5hTl3C2KghtplcZqLRXOM8Q2cv7gKBzM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4qEXMWow4RJzDcxtqazKuI24iluw/qOhdQOT7lYmn9Q5BAQx+oFLywo8RBh3HGyWJMjGt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/SXmVoo5xFBxGYIo1jmHFA+5cNl/tAByb45nRBwQebuoTA31GEB5JHZAOggpNlNFvpKE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yzDArc3DXgZiDMHvBFRVfvUwXHoaea1GAOwVVbilsWbgdPiIDh6xuYOeXX8QH+yFHgeo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uP3D6DmxmVXy1UxQCvuej1UAxRAsaXfmFrtfnnxN0Yhk5qIzIkzKdMpM5ddVB11XMo/U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jJnNTPYvzNKyWxADs5vcJBtYa3Fam0He6JqFEz3EYp3glA0X5WOqtwsJVS8O4pckHmos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wnITPLuYhVYRYgK2RCVFYiFMjuHzt8TMBdma4hLbKWs7llWFnU1lCoEytG/qLlUV+YAp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mMo8QJVJzmLSWq4gVKiv1LmV2s16hAEo4uUM28yxnVVmUpwjxUHZu1wwCniokmRw8wNI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Eq9IblQrBcIJeTxqW533lKun7lspvyRUAxd9wVGjioHSq3WpkhAedsXLimF3KBguL6SwP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7mTYrrzG8lqaqXTCl9QACrxeN3FBGKvxFZyp3wxtkVBzEMgWcVFHDqVYxneGF0oLvFcy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9V1AULHbx5l3igeGCHnHMc674mitPUstxglwdkz0RFWqIxTiF3VXVtxq26uEKw4VFssh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X1Llj8OoJHqDjNGOJmihP6jAaAi0tahVKt1UuGAP1LDyF1ywAcnyvENWZAbYt0FFMbJW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C8uI1Pg7eOoC25Wz1OMp7iEnOOZauYQ5PNRa0iV1qXDI6hur3MkEWVA5XUGSs9nUrFWw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5TfqKaFnYTNsFShf6lm0qomLxXFyzr7ZYGS2U6ceI2Wqz4gAxUZdCrwnDAKNfiC5WO3m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NwDx3TLbCWcVHfA8MDJ0rmDsBDa+PfMehCsswbunNRzkYqVfA8yoHNn6I3vOoNGKqYho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u4gLQgwWPZHdm1zAsADQywIrGL7iodwc3+mLWhqFeEa6j4O/xEobSBwMjcHNzLm5o7+57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KOGXq04lVLz/AFAYM3xEtN5eItRESFsGJPjmxlXVS8t8GYFGxubZ/EfslJgYzKQy0iF8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LjaXriLQRYPcWOYMeczCnuMcmJtBOkvklkAYZSDWtw4wT5jNvF4zEdTfXEzWAaxqa1Rg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WnJCwYVsqHAB5mEw8mJavWM3Ai5p4hZW/wBwSChD6icxuLbZjYEj5ioICNJEsBxKEZ3G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0ul467YOs8xFuW9RDog8gHbDrNLsgoqW+6qaVdncMZ56mRHlq45zr7iVfHEwE89XADX6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OZzVS7F7/Uz4KJcLZiLTjHMDetP49QYOB7JgWvG5pxR53FSNsQ+DiNlvktxCsAoYZ0uX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Jexw84xLOWi83LGRu6vVwAJdrLshKzPrEY21jEIpbWahoXdP7gr4qu4uZmlvcoFRKxXE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irSGCKyoNl+YKtx4lmjMGF4/UCI6im3t5ipWMXXUXQ08krcxeInlmircROUTo5li6NpBT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qAoT7l25zpSNa4DNf7nsnLFstfNy1OgZILg043Lsq2uW9S80mW6OICZKXx/EuY74O/uW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dalcKa9RGjlj0FrkCFOfAvcAo2d+ZSjDhpBNuOZUP2/+QG5Cs33MH/u2OxdGBOyeIExU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WRtxBQKK0czDSr6cRLkfshlFI3mVY6xSQNkrdEWlzS89TgxdaqUxc23KNVkeZRkwvHnu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y08wdY4zLF0UZc5mFKmroJRi0vxKC0B/EBvhWlcxI9eOYGiu2AqXRs+khQLQ9Qrf/wBh0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ZlqKvHih5iZ0jwaIi+iAw2ckvVsdMzWma7hGHClHcwz2+pgVEvm6hKasW+YLhhi2YIYq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XZLmildVOK/CTIr+JfaoNkAQNdM1SmNyW/wl2c/mG7ONxFZqruFU5cRm17xqYAU+mYg2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J1TNNVRxLORo/cXu5aZx7gum8wNKl3t+JZjmuSYQsSmq58Rc4qWq8eahd4y8EuhsumOd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s7WWfCrYJEHiVtKOL1uyWK89SypzbFLLrCnMbFtmbiLXvcwU8n6jbWrOfDNCsMoHGZVl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4jgv1zBu9zUJVpfwAc+4qu8QqBV6uZdx48A3F9eI3HUdxuRCdsOGY1lRMBWolQ41Grx8X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yiZmzD9Yl2+JVxVTAQxcLNc3CV+kvOZz7jby+IDnA5jVlSB81MqAwvJaZ4ldAZZzqCUC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CfU6WFwLOWFS7URlFmESlQSs1DFQ8QK9sSwpP3PAZjCJJZClguLXmrhpNJYLGaUx4bAO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jiBonLlEDhaVVxY1qopqKG4jY1/BBoF4q5jPjcSttYq4dtZ/cwSWDNy8ZCXZVfmIHx2O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px6cQmA/EAM8nMNm+9z/AOlzWaKO3M2rHvcrm7t15jU63Kv5GYwKOYgHXqOLaWuotFK4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e4eVfxmYJSetxWmzRCItX8xxiJbHQTOLSpwDcJdCvDzGQ0+UvEg4p4lreQ8xakAnfcG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KLjrXy1W4RMB9kHMwbsuhJgNnaLE29bYMWcs6vUVSs905i0MZdELUQK5jgats5YnKccML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sZgxVttkaRagibgf6TtVb+I5VoXNsSArY2UwydJt9TAja4/7/cWwoU13EVswfn3HK73e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SeFxjMGxZePEwQ4XDvYN3KFVZs8SoBCtItNQFFNazBDA1oPPmAlpV8R4iYPDBphXDUrD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hpFTMvTQxE0aLeoMVtDcMmkHiAdqVyzKKUuZYYciojELvHiDovexrcQkFi6TUFyfpio/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iUnFaYasa7oxcSMlPUSNZOW39RQqs9cxNhtVepdLgbKzKVMCwCJeQpPq4VWgvQP+phQ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/GbrZkvmO88vDHLxUR7ZiABUywLQkDCupdtrTaVDSNVsrn1PKE3eLuXKDNDLGXYZd1L3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UFbjQq2nFwNuRe9SjdhULWMXmFvZ4lKFQpMb5mWLyR7eubisOpi4qubgW1feLiQPWWXo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moLa5t2TYcvFLhgRnCtsVSPxDJzfARHLKfiNgrEwKnOJdp5xcJ5BPG5c1h8uJZhlBsg6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zqDOPp1CUKbuZymofYgUZHFxWyUBrKpnYSuyGBlUw3zBTuBNgnxUQC6u9OZRZRXf+5S1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uX0P5SJQh7MFWPrEW2zDJyQUJzxK4858QFXcKrGJRorEyFbSAHhHyo+4FfUIfLLKbdL4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84ljCC7gQZa1MHeGAiZCZga6quYQUfAhlj8sOIssjlLucS+4sPk0fB8Rl0s80w8CNzK6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XDXnI1BbaBrEcre9RxAU5GLB52XFmnHI7hgsUy+YxKs+4WHV5e4x0q8Rqi6vcU83Z9ko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daiIthzL6LutykzKoi6xGk+7jlXqXC9TPC95YtwxDlj9QxAy8zCH2RkmzjuMRjtKGTCv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TyRMkdSaWc7jppsyw4EoeZWM39zCzFXM2K549wXdVjnmBMjX1Mg/UAtKUc9RiWGKxxND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vuVoBcCtl98wavB48Th2R3biJFGu73CA04O4WBinuBvDTtlHLXEVKJXWJvMEqif1Clfx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pc31GoFGahhniC6waStBeCmIAVGytTJRG113Ctwpd3E9NmwhW2V33C2aNJmVarHYrXuK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cSuxXUsO3LW5ZsKLoGC+0JeM/lZQaHcoADr1Bhs8TJHG8RBz6TqV3c5U/EFFBGxllKX+o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yMoLKriUc0OLj8JjcNCODEuFG8VMmPdkLp6UbxFvMwX5ijsbMVdjAlteRUCNA3e+DxGl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4hjC1d1wRbUV4zAb/AEWU3FVi/aTRQIfsl4s1f/Ed21afqW0VQrZevUYxHh4ZWICO+Zer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NvLlxLhoyar+45W50GJaHQOXUJzI01zKHV4/XiJqKpMeWW1ejCdQZGVl/wDI2NC85gAF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nOWJy0DG7C23ETEmOFhV274eCKoFQnRYGIKkC6lwsWOoFaEzdXNN8jPOY6mz48woLbr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cA5rlgiXa+SWegY3CSh4YwxKnJjDAqhGcS+uJYjS/UsUE4FyxlctzADIXWamRpQf3L0B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3NDaHG9SyxcS8qhko4oK+oGhPzBvbcsHDvncUGvpKCpsuKLpttIQgAs11BRa75XU2K45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VmAYxfFxqlLfNzhXUZFauiY3T/5Ecy9RUFiPmCAG+mIHGA1LA6H8wYCjS4LEX1cKAiVH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du4jetwta/3KNc/cCoW11Bmj8QoO9aiKAb54glrNLhYF06rmBVddwIlw+JcOd/mEsJtl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TeYBV1lmAboYgNu7iWpvxqJjC7lWuHW4AXiZziFinJiV8LviIOcy4V9XUaJZdcQ585n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zNZl5gPzAzHDOJiBFs5JkGiKMwR5+ovjic/BcwsjmcRJUMEY6iYh4zOIJgS+rjoIt1BA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u7tisGUvh+4qbNG0zKwFelZWB4nFxutGpo0om8Lx1BRY6Xbm5lFro8xQ8wFXT+4/aQJV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hVVvxFUSg/MxFPsxM9D7ZgdbxzcQhbd2Q54X+Wcic6jWDYqOVwIlgoMQICPBcVxF5zHz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TPLT1DDI1AC+HcGkssGZ2NEA0ImvcXifZNDyG4AwZ4YgpxqbAWpuDLG9TBwlLGiX/wAx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N/iblJAavUNBMzkMZaxDeoBxDWZav3qLhEb/AKmI29/+wqug4bj2P7lOWEYW8PamUcvH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KQMgVGEDezMbXVIRc4yQlY1VZi4rP+5kyKPcFrV1+YeAHZyy1XlVFgLTjEVMVVaZW0/M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pXSg7lzl3GVyUb9Rtxs5jQwGY/hF+oltqhpeZVIFChloCQa9wwxHqojCZc3CrgxwB4b4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cLiB3MyPEoswnECRT3xAdxmZWCvfMaqcN9RI7WbiKvvMAqUVhTuC2o23f7llBSuoJVsv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qllUHGyIWwe5QUGHmUhXB0whMjfDuGwchv8A3MkHZiVbrZ5jQvGeGNFdEfwzJCWsxlkY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6itDaxAgPleJjLQX/qJWVR/qatShgRiFdPzKZUqjI51uHClYgoLmGa6jtayHfMv5DbUz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1TN2uEEWP3BrPJuoVSccE51Te9SyoKPYy5K/MsoAfxATvgIa8PBMlWekIDTig8TJkDLy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LE7vzLYj8xJFX1C4B4viYrVt33FZotyyhEGr9xhUm8PMKSJTR6uIg86Wu5u9G+HcxDxR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SwLLbPMyoAwZJeDdu6uJQOzJ1MhT34mRtaeGFS1Y3MKr6mNWhZlWTeTuHoXuWRNw5P8A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FVOb8RAJT0xW7bfNkB5OphVcaIou+bmBp9oUF2vcXaI37mTZ3AaKK5iFC63Zqa03lzzD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HfJ96gyYK8xauz7iUC0z6gVbWXSp4hV6LuVsuWY6ixdYqACfxqN3zSPjbEAA5l41sIKd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sLQONPiBZKt2wADvdRxTi7O4VAFGMwKB0Gpc5K5lmZDxKBy9QHScbldBfdMwBWHQZqA0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ceJlmDfMANPmFWqpiyur8R161EA7sIfQcQaQFuWGPEfBiIMLR8oJLIjhh1AHJK1DLWI7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5Ruo4yDNbjXdivTDXAHOrpCax43KgMN2t5jyADld/UtQtmVwbAt7uGWTUDRKu1BxcHw1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UcdxLKK8wUshMRtCsdHUXySN0zZGC07iHandy3dYMzA5cQFRzCgtxtuZ5kb8zPcOLyjQ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UVbTpmTboqoxqK3bDsRVjW36YW+8eZVu88xinQ7xDgMMWygUYwVLxu14vUoFHHctNd8T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xkuOCU4cxQIZN3tgBWLxXUQVz31MF2Ooh8Ea6g7ihtg7wh4nBriDO/zCjzW7mouHWeZb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pHvMptMGghaHXcHDFG5zo8R1Z7hk8+5QrY/mABWf4ligkSIgvHDBYuCuJWay8xKB/HML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iM0Fi6iCLB3FUItceIeUHZEz9xVs/cuBy8RuhvqcByC7xAKuzqWsudS1YKXcwBRLMeYE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c9wgsutTAg/UpbCMsH5GMEhPF3BFlt+WHqUMZY0FAZK4hUoLrdQLWltdSjhruc4EwJLI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DelcXmPAu8SkYVxXEshtXaQIoWOoV5N3WJdsPy3GVspdwUa4epbQaUdOoEDVdYiGpfaV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TWTuJ2FeZg1dncWkha7ll4LeZdYWu7iewvcVVXNlv8AMxqxZ3zKI5zecSiIoKHEQEFc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Mxm9OzuIUYqdwHtqrl1pXOmXSYHVMowLu9buWpKHl/mdc/0zih0sDIp4c+4pYGF0aolA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crI2psluAl1sht3XNksCgq3uBteFzcqoY+DFT1Sq8RHJWp0FtR3GwGlZzBFyzSF8MW3e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Xgs9R0VizhiEQGPdRTI3n1BTFvcFu5BqUu0W66CIh/clrVpm5VpShYIKwV25ZTV6Mcy1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KvVPVS7eyZQ+SpBWihxCgoE8MEuq1Mu9X+oCvErvXm5XycXLNUZ0VGV6x6EGazHQx6gF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sYzAFWlwFtavDGrjzMlN54lwhrhWNi8K1KA4CKCt3LMC0xqFAI2TLKnVcwwDONwEa8LI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uO236zLlY71ApDfuPJNvETQbDFsBXWzMTha+CFFXVXKN3+O5xDEyGVdVbpZZUlV1GDFZ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0H6iViy49TAVUBgsri4kFTLKaXvzqbL1+Y457MMacyxYcYzAQu6xW5UGSdM1F41U5lX0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1cVDz5l3dHqP6l4iu11zO1Yi3M8VxAoITzECqq7lulg2klBm1UepsDLUUuwmPae4Wg0s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4RKlpVBvxAFzXlj6hcAHLuLFf+xasmXMYt4yErgRro+ViBQmy5nZSycy5uHQRe2IHh8R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mnUIEG3gMQglunFMdeTzMRoJ+IQGhNMrGx0xJTAfuAmRq/UwoL8zMLWOobZz3F3otNTA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0mZUAlGybiOeZi3kNxAyVuXmFRUtq0wIar7ikGMCxKpedMzIes4hEMpyTetQrbNRc2j7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TjxDK1ii9wyjZ2hqF0buKM0xsIJWMwBfMPL+pdjhcQht4lQA2Rz23CimXmALPcAMAoi8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tvG9TAKcwW4/MUBo9dwc+DxGLAPuJAw3wkqcUf1NmETu4GFmPEoKoKhhxSzCORhrUZWm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bw78S4rYrLUAKqmVTRs5lDtOqICgvBKA3bwOaiLbU0ExGWmU8RScP6RKqVTcDJgJi+P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rNDKDRzM7aLojwsu4lIKaalTiXCyc8fcVDtd+u4ijbKNUSim9QswOY7UtuiGIKtkOIwE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QrSi49kK5rqBYlNVx4Y0bUH5YgW7+ZRq0ZbWrHquYq2d/Yy1sjVHuLktvBr1LbKzkc8x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YXdDpWouzls8SwWA3fU8AGoqy4HApIHaZst+olrGZdFTAcRwwBAVLXLM7LWv+YaN1fU0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e4hYBL/4lEpY4j0WFimbgBsTOcO4cZu7EhtFBcckD1mNLEJeWcc/6lCm7VdQHdGy8EIQ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+uZgovdpebgHVye40bK8umGaUa0nEuvGL/EHi6w6MEdAVBx3KtDSs73LNqGYBKavmbaP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TGsy46XKLBo+JQTFy2qOf+IK5a8zkkVDHmWXI4blFLnUCiCiLbNp+GZOh3b/EVMqvzA5b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Ym2jVXmFO2HngmAoUih3FQXsOo/huXqy8ZiVQNZv+ogeq3WopK4OGWHF3e2Zi1gx5lXq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VEA24Jin+pNTX3C2Lv8AuCErlyzJ0XxKyftLMFVmLTpz5mQNOdVzCUVnYQppefMVsTzNh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4lmzBlZU4g21/cQXt4qpZywOIkReGINFdxCJcWkXYUXMgswxPGVjCKQIWPiA/eeYJwbG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1KK7GDZqWZ3MN2dFywuhcvblw8QKiydwLq6jyCNkI4J3LWDcxRzzcLLLr4vPiHhjX1Bm7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Yz4nlAOpU2EibLqCKrmHKu4dnfMUM/jiOH+uYl28w0esAdQ0ZGuJYG3qDx85lii0gNgE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yFWcxNj61GRxfHZAPGvUr0t40QhZd9EN/uYyrRACyvHMuDJo3MkKi25V5lknbUMWmi8R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UAXjMs0UuaXUoWM4uIvxfiZjw4hrZjC9o7TuZMLDnqYlXV3zGshvzqbdvHMrdt/1E1f6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Kbx1GlEMqrmAXhxAU1b/ADEea7YFDWpZWjx9xiacNVe4I4j/ABCQNcrjWLbWYoLDdwyw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TCju85vmYxFPJAVDkrBARSeeIC6vzUajo14grXJDA0y112w6G5eHNPJMA35hxkGseIDn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KsGEeXxClXl46mWCfWOhwxbtN7lTOTysbG98S141UPoFVySkDaKVjuaPHfcVIrp1Fe9Q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dxgRW5ykK0xg4mAYQqnqGSKVecRVs7zxHaVkagKFb8S0qGjOZnsW1KsKHDLZ/GEIRerg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OPuEhG2o4FN4qIpvmFZbjGGLGm3i5vaYDxUyVwOZegZEaocXuBOdf1DBdOYqmFJsLVN+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3Ac4tXUxM8y9ph9SlGnETgzdW4WYKamhi2UonN7JS7a0Je4Dcp5qA3WR3Kopl4uAaGz+Y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rRzO2lVjiA3muzMegq88oim/JxG2gU/iChNq8juZyAa1LS9sV5Io03fE2C1MVuCvmzzg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RUH0rdzRwK1xMYG1kzcURwRQjlfP/AGocg81LgLKb1mblis9obsxr135m4Tu64iqqDK3M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7Al3Lv8g1ruGbGduolQKTzWIHrypMR0y5XYfqVWFXl1UaiFVZ5jkLdGpahcvKQDpVSAk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orWtQDk/US7Acu3qCUBq7MagtlZ5ZfFblcc2Uxn3NwLC73XiNVTFlZ0wagPQAsCgun7l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yRLDkmjiIroHnEIy3KFM35IhAuYYNGc4iq2tsuhe6wQKUs9zAt+rmA7O4jy+48F6INAx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F47gVAG123NDGdxQ/A8w0C1RxGmz9S1axkmNbb2TGgCLZDA7Tc5gf7hjApiXwsU5m+KN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Dg5xnEsNQPH/AJFVq7jpDkqbSXKvW65mQ4DqUIt+4SJ0c8w+ErBa2Hc2pSS4aX/UqkoE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kgjbKuwjNtyFAVz4r8wQPjmINz5lDZ/uImRPMv8A9gwaefuPtuWw/wDsUtcwbWL6YLnM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ablV3rr4DTiYnWmV2pDBi4F5iU4x5uFhv8AWYVIdaiBrD7lEQp0S5kiF4Ia2w9kJIUr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KCjFcyxV5OuY2R/+IVct3iBlwPPMIXCuHmYoKrxH8ubt5i2cinzLhRnVzKHiPeqBwEE5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wrJ/ceIcH1CjYe5uRRzHTw1KBoHfMal8mfMETzLYrv8AUbA29QCA/pG6oMc+J6L83L5Z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em4Vp0dscFAh54l3WGXHEowCqx4l0GFalAKa1ncoWzZwR1Q5Wy3NGV3FOyKruAdgvjmM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hq2hlXVlvEHzekd1s6iMqQmdG7oZaKR8MplK31NbPmFsN6caiIgvEsguPzKe/EHf6iNl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jArHqomAR6QpzHTeTwSrVqZ4mC6rPMs4GnGsTGFvcuKHkeZqXBzCwLjOyJabu9eJcYuA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UeNy1bXBRFbo5c9S0qW+5U4INOL1TmIgm6eYILWeIE2r65nQp4I6Scsylds3Uor5hGH6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izzOSEpuY+pghm8uIrZzoiVEdUMogKnBFPQYTmVA6KiZKYG5sFvhj2UTVckolfQQQ3d9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ItpjLLFAOjuCEBXUs0s9MGXVI1d6ldrkdXipd5mdxdgbViq9SnLVpuNKLLwnEq0KRLYr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9wCxsyOC40pZ8LzLBWAQCpGxk6iBBQO2DkgFx9eIFiwHiDaHPJ0wRRR64jdiK/wC4kQHD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qI5L5xKLShSx2RCrSnRBRYYmcK6uYTchsfxElFvOFR7aGyx59S8Kwfc1ri5qFTNNbqCT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avbL0oZKlsoenGYjoY/aGvR89RLZUswXeZSkpTRLU0qmjmDlpeR4jcqiuLjpuCtDbCwr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NLENQ4KlixVVvczpxxAchp+oKsR4IqbLziIJFHNOagSVowxvCOZeXW0ceYWoZvXFzDwP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cMCG5L/rlJ8dxKoaO+vM1jPqUsrZsTFvMKd3kyHJF3gRBZeTRNr3z5iEy854uYADQvMAG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eSuYOMsxaHm5d63X1A4/xcvaOCuYsq2B3CFhlihfUWCv4jEDhitdm3Ny2S65gK2hT8sv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66iBZOpUWKN+pfb8XBrd0tgobyMkQurXqYxquSErgCs+ItUdQVzHaiCqZdLVMLV4a31B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HTMQ0txAm1qIOYqYBXb3Uyd5DEV23cADk3FKxwHdQQe460fuK+oIKlGu5+Ezw0QsN2mZ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HBSqCisTWt9TMKgz+JQHl2QLuqdRWc2MTZ93sjBBrhcYVTJ+YLHPEBUa0WZuqsZl4oL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xL0pX7gBpHbWrzHgrZNKQoittBAjkmPL97gUc81HVkvLfqYvbnLUYaUICDmNzv3xMvdG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zxObDV4mKqzR6i3IcZlght2xzG/EqWGTbDAbAxmK8Lt56hZjB5ScU7bqUVBcZ6gHAFOO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fiWNh3VxASssrwRoNDTSqLbIbv1AmR+gghp8eZwrgeZYKwjUQpd971BBau3MBarruBVI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pFFD9RKXRSbxvcbIGOcQFPARK75xxUu0qmZLGWPUqq1n9RWsBHH2Reyi7iwp+4ngd3Lv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gf3GqzF5l2gQ71KSu7mHgxc3hjZaVzcqwrPc4OmVjzMYwjUrBtiU5a3eo1AU9xzRl2kO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yogcldMAEHKVsBRK5qEGQPUBmaO4BWk7gu/EIWKGFucJSKquYryw6GJg92OYLP7lFXxA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XdtZyRODdcVLmaLFyoX6TOZt3UBcMIW9w7ORzmoGN1uNivxmxXh4lXOeggapAdRAUXzi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XVZijhVozCohRdOnzAFYD3dS7Q+0wWBb3/UeWj1LgKBC28QDT0KgYCGjFn8wsGqXoYNA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P7mDdBzBwUGJxOBo6ipC6FW5IkeRc0YqA2lhuqHUYzE/iBBbb8xopejPL4gDOjxFSbErG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RxvEoQch28TMRa9cxxVKcNzO0mD9+4zaaDPU5Vr7gTAJs0xakCuTP5hXFppcbRf3x9Rb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3NGjYzGTHDXcffHUVVPiONlZ4ZQCgJg0Wr+Yg0ULdTWTl/Mo0QWCcV9bghQUDog5qK/dS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dVesStNtuKJV5Qq3J7mTEaGsrKtpbNQLtWA7SYVKI8OuotGy8RYt9EhshplBsZn2/wBQ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cE6p3+oNencxTgqFXbJgzKY6e5Sx4cYjsy6Yi4YLSCEC7M+JYCFuc2EMrZ6li24arcsa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AxltmJK7mHOGPsogKLf3HSc+plWKKzAF9vZABprzFoc3aeICAYvNRLtlgjMXdkuMLNwr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MwLkzX6guzXc0sbUrCk5B/EVV7t/UxTvkjcINkuVVb1KQIBYVovOpmtB4hDE4VuVANFN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VepdRH3FTzL858SylfuWXZxKCeWWK3qXWPuLiqmXqVZrMqjzCLv+fheYozjBKMccRa0Z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UF7x7IQtmPOQ5jjLEMRhp9Ygiw/cQWDH8QKaq4xm2P3AUGzLKqH8xhkQriZ0hawEpLJw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LURgGnNoUbp/3GsBfcG7cuotUfsnFrxFUdpqo/NGdzCymFXLsZUGiLqHaVLiYn6gInCL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QlUbOsZjXGv6RBcbfmFAtrvO4bS9FRfJV0Qap7WQVytO4qVr0RaEIab1KQuWQgL3Qu2F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kvmWuWriW5v31AKznMwpqxx3Au3cEtLZNYlqoekRAUq9nUZWhaI1oWpp3BVz6S8QMHnP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V637nRcwN2Y75iMm6WquZEL9vEpHPmoVEyoa/wDkO7S8ZgykKtzHovKqgABwRQUa5l1e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BG7zvzEVmL7mQVWba3BVWgl8b8moGwojVnVGpgsZLDs8Qs05Fp/mJkCTRbBIC9+0AKcs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DBKMwr4ICaHwgoeLu+GWms9EzACurI0DmIiXQti4SUy8VrxMSmKO5yP3DsK8ioyh7DHi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4uIwXbiMGxtlVYUPJiFhV4KIWKV33NoZrxzEtW83usSwGxmFoClagJR2anTh8y2iwJwdZ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/cqsUXzBsAG3zMtFgjKTDkA+0BeVOjiW4FlVmBEVV5iBQfrWfETSXSP/AFxKJF3QXLqN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c1+pm7edEsQp0vggO7rBzAFpa3Wo5Mtt68S85ecmZlywVjuBVU93KgKUdzkcuoXHOGaS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Nqb5YtINP3EKyXRx3APcS9KVbxLVGzoYLBpfDuA42v7ll5QLzh/MEwZbzbCy847TUbZO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rM7hWBtPzGjNDUwqbNLDJboFJl63JQ5iWWh1BUqKDPiEKthiqms5uXqUFGkupqzk8Qz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xFSoPEWW1XbPuQk3OSolXeqzUtsGM61KUC0u8xIA4NeJWtlyXBlbz6gEziNRTjG4CUcu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U+iKGhTKiXMcK2zOAccy7VzmYA4hZUI40czINZ2Sg3+o+35mUJpNSmU4bi1ky3glPAN5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W4vMTall4laO/BqIKx1fEXCWebiSlmepYX7lVmpX8yyirrniY5Oc8QKciQAe3/sQvlvd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JDtPLNwUmsBOYzWBtOoa1o7JdYls1KRCnmNC/Ny0jfMsN6xHaFZbtlFStP4hRdhXuFSo5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zjccnictnki5BMTPjEtaz99k3aVTnuPZEXkvuOXGoGLJz36gfjqKbvVwy3HtQdDEvlFV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IKs1ndSioDYpVHUvdqH6js3jPcy4B4cxXfOYbKc8S8BDiDqaPFMAyFs5i0883LAUyZYU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YNOSFuVepbEtBOpbNC0F3N4hUBneI6CqKUjywtDEVaUeIFWf8w9FQpl6S1mU8S8HvqDS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VTEAV+uZdGut6zHEjWloMUkeTESqbazUcCyUb4ZlZx3Llta8xZUgXiZU0MTDoLSyle/M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tmNBP6jT+hLqx3x4gl2b7hk0RllLHlAEceYKN34hjgchL9QbXSROvl56lGhgAIjxqE2s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BhrUvkweCDXZqLRahgtPqKjX0mG+F3OQameIioWl31FOGrz5nHiLyfiJTaDo7hV23lgX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GfzDoiVhA6xCwP8AvcNAj5I8SiuYVARHCwjA+HuFGb4zEoUvqWMN+plGsvGY2K3XI7Yg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KxCyghhYM9EosTIC4mVCgcw/7JkmoPEWsofX4hg1TuYtE8ws1hZbZLgDJtuCIATZyiXC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pZbdwQCW4ltLpfxLQ5aMe5pYg4b0eI/dJgL1534gg0MO7lsnTMaGi8YmsXdGpnSqnECJ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pH8xy2LQ3f7lAi9RC/2wTy9g5iUt2cYlqhxydsqi8DHiIFNJz4IWofRYKANYhdX93qAq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7TUoAloW/cLQIr3fEVrNnrJMx3eTUsA233wSohd8qg2UMGq5IgAWxtH7lA6I3T3LKGjn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WH0Iawii5luh0I+fCKS9Ra4DcsAU6eOY3Te39ywuGqxiU5NK9aJQuhkc3HdY+pb0B4/U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0oV0x26Q4z/MSCFrzM6Sv1OrUwRLVTpmLBhx9k3chjGYC01kf1AFQq1yylVp2cwUI3J9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WbMywYuULP63LuX7iqdPMMoU7gLbkdwLgrAMrSrwldtmINFfaFWmLxVytINec57lq0tl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1NVuyCNnnjZAa5LuXZp6xLeX9SjZX+I6Gs5yw5LaHiGlCm5gGsSlroaZclnnEqDKuj/U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oqx6ZruI5jepRiWIXCjW4WA4DnuG3KVFaIlOrhEtx6JR2HaFLMq8zTXBCuk9tRS9s48x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tpVpM47lFKPGOZZJvJg0LPioQN1C+BdzA0GYLyBoj6LZcQiJVunmY/8Akyo4vHmLf/kWY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wfmNDg/cdfBjoiFyVlDDAs4meMIYARzCXN3AfUrWnjMbU69ywl56iwt3GFF2d9/+zC2r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xh3arviUdqCXVwOW4ClM4hp5b/EEGT1LjzBVPyy2l4zKsG/3L6mFjpUq9wgUeMx21bcq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C38VyNtawQrBzGbLpTUeC+bGYYxWW5id+4g3EMWJRbxcGAompcGqN4Je0jRbnURrijBW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Nygcy1wuN4gDajxKBTbDPCx+pnwqzWCZFJvZyxMrvDSXV7em9xGR6eZSU/ZzFXm3MwN1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olNVxMRgOWmcTm0zEKAiFRSnxEizwwXq4KkujmVthubNo/7U0Ef/AJAzm+cm42s4zdOY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mb1DtX5ibuev9ThEQIbZd6uNVr8SzpbGArtQRLF8cx2Flq+IMo55dS75vg5uNRYL8zAK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La5iWNcq7iwJx3xEHDOqlWODLiKy/dS+TVEqquuhyRUot5CLoif1DYES/qYBoZIfsBII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AVnV5lVq/iA21HK8fiA/EoVe8wXSdygo2c55ma5N56ZhZwajClb4ZRwhBVys/iIXY3C6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2ptszrx6i3hk3mA7PKyaYFe1zGqpYy7igoWrKJd4sZsp5xCl5eEEbrl5rEdN4HVRIqj4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ut05cTC0sDuIoBvOSCVdWaoihGuWXUtsXb+5mwpS+9+ZZeSzWcR/dNAURruLowbF7jW7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coq1tfmBZOEspg0SseJVhYvfiY4zNbhZxS1OYJtTL1x6mBUJ43CA1fCJmZZMLnMsBsVp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VxUGyvq+bmBMx73EG44zziW4m37ILBdjuAKt9B2QhBGmMAbZ6lhfLiJCdWBjwlava2YF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XiI1WJdLglDKUmA78kW8O4CqKGlbztgCmde4s1uqzmCpphmpbZZS/M0KpCgase73CFXl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xEpEeskvJVdtYxBbCB7mKnfETbG9PcSiZfMoo5XMGCto1UwadRggin91AFLOV9QCZ3X1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CTZRklK4uzuNBOXuCcr8RU+YLNXXmCuBz3Fc3yfUQugHKwtdWxBW8P7gXgtrUtdO/LF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+o0O8ncStDApirslLYOF/MxF4NZmFgMAeT/caAbpzGGbsfvuOoVdhDVBxMBXcqqyr/BC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7GdOupdHH3C5MyZY8QgVoNRVBALLEpRwwBdKMRL4qYHxHlm4zTcv68Q18Je7zFUG864i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H9RKL9QlVZjULHEBpwkuDJE/Ewz+oTQBlhsrWu4LZUooKvMuTTdyz52jqJakHXaBeyaOZ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KwsvdcR6aCMCGsS3GC6TqDYhwWMoo2pZ7BySjsbXmVy8R32biCZiDjcA7zxLOV8wK3A1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gxH7Opao4OpYbczUc3gzBlXHDmKN0vBzFFCWd8R0zeLU5Zkma5ird8VK4WeepR0mNjHQl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3dTZDBX3LHiWIn2FZiBbZOF3NNYeOYIWMHcoJFYlhQ+4Qq5jWUrrMdYKO5WD+ZWHVTGW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SV3XBDti74eIKgFMzMK5DojSpcvHcaPbplu1U5l3rxGXVeYLYt8epoJxRKVaKtgqXC2G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q+Jg7Ll109FvEVbrjMGzG+ZgbN7zM0xzrZAUQoisHJwRLS1jmY1GWGXeb9VKRKby+JS2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9yjCUVAXprHMyEhovMb3ta47l2ax46jChzdP6mJa9RpKgx/mF4VMMVFxb1MbWAANSPJgV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hygDjnEoXqoSpqsx2lylBdksjT9x2nA66mLRgM+YSwoua4mKyoOyciaxNri3VSgRV6mT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zniXoU3edfctlQ6CNVQdKYxKrJtx1EZ0W2FhARao7ilevzFa0TUdLwBVeIIirehlK91z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QUF2Vg1CKoxfucoqcTIMKuO1j/zTDF4Bt4tlKBfmtS/IrrmN0Z5xx7imSrNkFXQB35lh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gdjAxXmApQ0vEC8YVy9RvQd6EiUNjXBHQVrSe5iNXfLFoPsMxCi7jaDwrDqGYCDVnEooc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BFJt4/EWgdm8RwtKLb3c93rk1HthSpvvHU4L3pqAVOmbjMnJYcw8R8vEzlSzGeCNi6ff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kRHh/qK14vVEYbNguK6avzi46KyYxcy9nZbUYAmO3EVL0P6mb7zdwzf7mFAx3cTbjl7g0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G53zUU723+pVFqU3UqIz/ZNGd6uCt1+NS1sVjBxHT+bqXV+kaZBXFcTIF5epXQLX7iHD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VdVMBylW/wA4gxlbeYlYN9TDXMBsT7m6tA9cTXFsVjiqpzL4c+OYhkzzPuudbjQy58QC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ollrQYSLd1hmNMS+xh0MAyDOI10q9pYbadCNbHmhhxnguowuxNjEAUIiuIA2MhiAWOfU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8sYrf4gRpKC2oS2K4G4/cxvqDuKXHOCA1TU0/wDZjkrLmNJ6zUYrk5j+5S0DUwes3P5Y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obPPUB8jRwwmr2Y9zKwFvfUts2cPR5iRs3qqiGhvdtwomA5iomX3LG6mL5cJhl/DDpn1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LCO1tF9xUGonh4gDRX3Bo5jhW4j3C4X9y6ZvMyyMC6v9RHDITMeRNuS+pYLf/ZUbo5uA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BUvLTTHS8s6I2wiR/UCFoce4ELM3yylF8OIBKddDKLAw8ufMAdscEvNZ/wBwc0284Ih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lzfiG5EeGHJaKZQ9f3EAiQY8Aw5M7O4FZrEBfY3xNQqyobA+N9Stjjg6h42WsFWLnJAG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FLTxczCFkPNJb8wQBmuOpQcXbzxFvj8xskUuruXIW7uDku3DXHmcVtfzDGuPuIHB3zAB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xo3eM4lAL7IR2BZ5hgvWfuCFUYY8RKW1ENlTJvMMgG3+IVa0rWICpz4JpFecG7JkUA0s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owUXCcxiGjEHtScTwHuWUEVt8wHhx2IHZ82wBgD1B4wlcygpbcNeJjBsRwQKIbe2Aeq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mCweZsA3s3Uei4xEVb1Egos6lhG64uDsu3VRlnPPmH0HkrcQrweIwcK1LVfFYxFbXDUK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XRAgqt4xMYLuYFZONwRVhbCi83ELODqJZQtZZbLDrcAyGHtl2ICK5csGQK4blFAXBv8A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FKCqmUICiGFDntl5xVXVvUo5G/MMLK8XuHELPUsVtZrv6gQqt7L5jQLLeW6CHPJbPibV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TKzQ8xgtgrBEMAYFFWLwaJhQWuR3NCG3mo1yXVagXVDnt3EmHKSlZg1rpl2LvfqOWWga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MClaWy2F8RjRszOgP0SgGA8+Y6rsOXmLaNkDVIee5Wlm83NpUFOGLq44TUAxmnNywUg7l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Gs5jaImTbeIjnVBWYCdtvj1DkrkdcwKci2AvMuVKHjiBxjPN7gq+K8ZmLLJiq2QaIOOI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BFLCZc74I1uuI2jfUaQhVMEE1sPEXvMkTpTLMt4mKEKItOUrU3sUrqUAbCoIVP8AaASD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3cLYCpxHARwQA5fMIVK7PUVqg1BVQWuNSqgqnrETBPPqIL3i8VANcECx9c8xHTzuONdZ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uNC1+Kicl6VK9aGYayqrghNO/UL03NLLxc5HH4ivN/7mBVRwjxV62S1C1maOztbxAFGt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vCR28BORzzGSr/2HC5dJVKNFS3thsuXuUb/E5ilZ6j4zWoN7gdkGcQMa/cVn5RHrPBLF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PxEODjhMxAoNGI28LQ1k1EmTXLuWrnmkdwUCLPO4jfAholFLBkuMw5AHJTcN3Y9zLFqO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INrNY8xaxWY9T5s6iDVRG40HBcAuEb5ILzUoc1Fv/rlpt+owCn3Bc45iQ/REt8uaYs56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5ebijV+XMpaq9vUTYjvTcaAlW5CCot/iNLOFc+ZRQM/7g9K9xSvO61AUarm3mGFq+iO16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YQ6BKAu7VFCYrH/kY+tu4ObKdHERSgMXe5kK0Gc/wRkvTkGBV4r/ALUKWGuYo4LItDjG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XfUGBXPMx+fEOAV55jO6a6mKUMRsFtBotinf43GvdHkhzDlwxsbFNXULzuyZpbIagVQt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Wp9MQZeLgGxXomJwazfMyo0v9Sg2LbExnBB5+yI2xRENd3iVoXVytUVjqWNlLDBEzYZz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vC7cAyyzOI2ecqzTHyp6h7AM0hAjbQvcoACzxNGyEc7cT2pHuKLV7moqmgDmKdWrPEE7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wl5ttgYePsf0iYrb5jNDIZzGq/kju77QlFJf8zACzfJLCuq31O1K83MFq+cQChQU+oVv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68SihdXDtaMouPqIJeaNncRN46GLSe8XAK99VqA1V5lLHs/siNCnmXTVXZi47QLf3AJ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6imQPDmJtfKHYOJQuxzqWoEXRkiCLeaquYKbVoEJwWdt1FMzVY5iFrW2KqtnqiDNqF8z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ouIuwS6NQwKdisDbF7TqBQl7vMUCpvluoVwqfm/USF5XmxLs23EDQVX0RNV1eniA51m6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XP8AaYFVvthZ0Dggtln4JdJbZchsIVcKeRuyIVxHmGy4A67lNLOOf5lDIwLCM2cou4VB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EyaDzABf67JxZBN3BVVCN9RBussZXCXiC2Ey0Xsg7HyPMwHNX6iW5x7YLAhRzKR0+uSH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j8E9EwIC2mJQqnJuHTKzm5dq4c8SqrV5TqNUWt3Dkt9PMVuOvxAIDPmBVHdcdRCDlW/E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ZQXJ8TY2fGIrkTUrzz2TFEwuplKimMyhzXHuUcYP1NcAa7itrFQFEuWEcnZCWWHhmal/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d6ncxEQxx1OdStAQcZ9oIAc+WDmsBUBkFvL1BpWO8kIpneoCMMSp4r9TAf0w+retwGI1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gKYzLI1iZKXLrEum5beHj1OpByuxv19zFZZcIOreJZuaxb7jBcqi+PcMnUwHNz6gVofx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4cwCs4ilyp5H6jxtJa6vXMqAKvh3LLqHGTG/UVJQGCzwqoJCq5gQuX3LEFDVTMTQ2QFA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kiAAD45mBCVL7nUoS2uJrrmGb5mvU20LKdt9EW9geYCgcEEiuP1LLD6j3rFazxLW7vlx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RMMqilYYCVU+KrWZSHhUGkA/+QLWiuvEqoApyy1gIs6xv3FWLA4xLtNVkIZewxUNhvR2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WStrxFeRVhx9wUVN3uN41XPmNUUa4dQSsmfUSryOIQUvCagJEFSisKSKPC6OIBVDsKZhP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INoe4CPAmMoPBC7jZzLuDz5mJs6gcLRVvB9dzNcnyEah9VKLp1HA/copfnmUcXrxdzCz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usheItWFlSs1k8zLSr5uDkKgbAdc9wUXZhmhv8ywxWeZQrHiLA1RGkUc3QahY715lizZ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7uhsDiX2lPJfMs3vXMFkt2c0+YijZy9zEwOg+4DDvncuCV0OCY6HJjMrAUDe5QQUMXGo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M5YjjyQpW/MEajd+oIqP53GrIUOD/wBl0joPuIUGtZxmpUS1HTMSsviIWXdGxjmC2+Y8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XCiwVXcqC0GUc8RcSvcxCx4bu4CmyyqM4JamkecQpDkEQqML/wBUQFgu3iBCZDZ4g0QS8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l3EMc6Liihu83yzAu6usOpry21iUuhHoRsMHyxWq91CjNHnOLlWXTOSYc5XiAzsfPEu9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WJV2QoqqqLko3yQXBCxraoDXiABazou7mhHvMoTavc3jiDVZJzmUbFNctwcMdHTMCqee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VFWDiXnIEzUoWWfHLODKpQoFvYcQ0FrOn3AwNBWqhD6Ig2Hs3MrAHeY1Lkw9wBQubomi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Ay1zGUwvakLaPKoDWbcLOVq8jKsNwB6w8yrxxn1LQNA6YpS8kxFV2WHWolU3zMRQDN9r6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xXnq4VLrHFdRxqqM1CLesz+AJcV3rqU3svzARsNS9h4lecwOuIllZmKc0kBB3+qlrE3q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e7vniUKsbOISqPwxWVV9ylM0cep7C6KiWYr7l2/4iU4mDgL/ABAzeK3c6P8A5HnnEaV1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nhUW7Ax3FSZx5hzR3MKM3/M5K535l0ruo6aLXbqUGBvqWLMNuI4oZMt6mk0VqDewQFLP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Am7viOwYw3BrK/UT0iBpbvcawpQ5mRlUEY3G1lCwWsPiPiGy+eY3ZKvMbni5bilhgpw9R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4lFeIM6+olYbJldllFP1LLFMXYXuCDeIgLVnPdThRW8f6iWKhd5jxrS5cSzVPkajC1iU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rROoAvZ3FZmXXEsQ8poxZ3MirXBFYpvcCXbU1WqmJuDHlY2FmeYpaKh1jyjpLfzsjiqq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ArLT7uFhV2Y8RFKsN51KUMD+o3TFn9QWDhoJZmUH49y4u3jqUKX0wLqKNaicGNeJf0vIa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DR5tlBay7qIN4fNQAg1GrV7bbyMuK1bMgBPPEqJnwlnHC4TUENAH6lhdK97ioEzx/cQt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9IOU5rfHqVqqirqMFM7vbLE09xKKOJmFZriZFNIs2m9ZgA8LpZlN2HjiaFAjVLLwrPmL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45g3DUwjhqYO81mCVa/bLDKks/BAAPOTmIVaZdblYLc13LA5rcqUabAgqoz2SslVAcU4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DdamAKxqwyRdGtWkpft3AKreZYhAhUsGgd4lqInmD2oOMxCmszO2XzLgLO+kEVkXVcyk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Crbl6LY+o1KSk1FyUMaCDlZaK0PEuB1j3LjCxvHEaC1bL0RRdUMCZBzmPd+Ca4B9waUY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KuItUWGNELGQT1MWqtJnx6gWoFrHiYbXVGjmWCvnsjg5oJgliovuHI5wwOQA7dxyjQhX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UGWdNk1aVXuWDnVQGz4wQaGSmKWK2pNcQrlmAAe8M0A52wIuypCmGmiyWxfuNYrXmFMv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ReopFm6lioq2l3C8VaXPiPAKO+QgFbvm4Aq31HanRMdR0MG2YC3AaqKswXiupgpo9cwF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NDHCUvQBmIsHZmJdF6cBMUvWCphXGeI3KM3qIbwHiOa/FRzwx53Dwi2q7mLbaaxKMGjV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Gi5QWu24gNVhz3KWJVX3zFvYOlDAWflcWYBoXXiEXBHGTcFAy6aiuBVoiocQmxqLyOYB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6lNMXmclgcXDtrjxCAAxMhGqrnmFBRq9ylDlMWxZ3mKwGFEK6eV3GHXM0hnJ/uAvNXDu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My5Q4ueT6mvkZSevuKEOzVxowMvscEoFWYgFQ55lWVsvMKsG9cztB5nPdFG+oiyzeuIN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rjv1AchK7m0AzBTgPUZM65I85wykLxCrm4FqViYVNn8wB35lsVSzBc15hLuw7hVRaXx1D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TI7znMxuCKhHd/iZi24I+WLfccbvM0zAzlx8LTiZOnLpg8ZqLUGWvHMT8yq2Rf8A2PGc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Baa16g/6yzP/AMRICy3CtlT5lno56gcDg6hC1UH7moYViUu8REKF7lbZIQiGTyZlvJUQ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SOPFSvBfMQUE6qDKK6mtQZSot6QpDWQCKDZqJb1qp7LeLlQGjeIzaj5S/wDL3GodVkeJ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ZolHcwaPV5uGKnrMCqqoU4kdtbmILXXiUlXVGpQomXcKCdfqIf8A2InGLKHUeAGJRenr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otq/CDLZDkVBKiWRrqiWDiNjf7gIY5zjBNxY4Fcy9g6zAEbbwXmD3h3iZKmMnmDCnqAr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aUtHiJWf1Cwsc4hBqtupZbbxuJYaLXnESwWXCN3nZAOK+eoNFDW8zFYE6qPIyQQr7gLX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eq6YoCWN3mUlxvNzWYtiU/R3BWeqnheH8y2xwMy4TFukmbzI7VZfnPUSOWdXEUp8GY/p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FvtHYEQZJgIqvGNTJskqVvRLpCLa3ctGKZ9EVAGnFuIXI3ArRE4UjMG7F11CAWtqwzCO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5cpaAxYK5cTIHAbepZlWGLJshd8RADVLBcM1G024YlVI+3EQ2Z58QFAEahdgDmDgEyhZ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BUFk/DzObVcxTohWXmWBwPZ35lJ4H+oLD0zWmLAjiNosp6jSeLwXLlqLxmLK5NZZZZFm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nDUQCrEWYtSrXEQoOezmOENLx4i2C/pLUaJqbaSrzEUtwaUovjuNhs5aj0UKdwEoad1DQ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qVkrEDFAFGCA2Evio2IWbixY30rn3ESl1hgBDjj/AHKqyFODmZlLpnxFpGqtmrnKWHAv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aw8c/uWxOTMQCgnnuV2IG+pStHMafrmCq13uXM2rQwB9t3xv3CVoSznbDkZr7j0w+pdo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3CjqXfMTmit4mjsjXMFI3/EsWqG7iLYPKS1fvNVzFDhCGYlTWJ1zEBoS71AwS8bmAXij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owGpnCX3BW9B73P+mATjx5mebuiqqAO2uolAFvLqNoFv/wColtfcGwb4mF2KqP37qBS/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yyguziaANbthxV5WWpY1GqqqlgcUcSrI/HEMIyfzMEKotYxFitttk3u8fuZKOHi4Wo6hq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uEja4DBvmJH03CfDuIAJuaF+q4nG3FguR3Bu95uqlYWOLiwmhxDopF5mA67jE4BOIpvC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u+JmdD+Infb+Iv1CVmVgMw5ceJte29x6mKNprqDRF/mUmT9Qglv8xriKz7xcSuKzAB2m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wNbzm4UVu2WURPBi5QaSJjbn9zKoo9wNqRiR7+UQ1vcoR8wsa/TDRQ21GBlaWUAV6WY5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RX1zKkai3S4Jldorsu9xUhQrxFBjHUagjA4gtLEMyqwW+awSlY6lY/AjZeY6qCFZ9sKt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a7RruDUtQ3yvqByrmUY0rp1MxOGiIKFWxUGin8wNELfEeTVZIlt3+WG1hVmGVK0a5ll2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Kt5EsaICPLZ1EICBOYiWpigvRLLF14mhqpTobgI0V4iQOjFwIUdF8QgFi8vc3wRpKzAE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YaYdEX+fUzPT8RZHKlFwwR1C1pkl0it6qII7dcfcwAGYVZX7uMwytXqCH+5qumahuqb8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vjkiUBbs9Sm+OMOI6M2cTAZKrJUL7v2jYp/Mz0mbwlC3m+bzLHYGL3OBip9DrJDjSu+I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bOo5LKPUEUFXnECT8/EasC+TiKhRhTczAGOpUohCbAC8MpxIyRtWE/SyhobYZaG0S97q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5mrFxKgcEuMcQAA85WNXgGs+5SoumPUKg0MMGPZhCsaNpn3GSlPbVS0KDJz5gEob1FsL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fxAHTZWTmYCmtGWOEarmDecmNx6WVHEJZlTlYBNnZvcbYuxhqFhkZMvBLoloNp1BAOzr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RD1KLBbrNy8KZIKpX8xLIwC00Dd3EW283iWWBPfEVdtHAkoHDTjHMoObOy42TQ9WkVaL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qzBFZKtqZWK7cnEQJSl6/qIYGfW5sZ/rcwDTK7vcFpOX5iFh3xOwt31Dbgwk5pGuUgl0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qAgExu5chnTXBGDR/qZig3KPNmSVpojAlBjy8xWWH9mVkt7SdnDHiCLNarDKu7V+IDsD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kBZ1iCgunZ3LS8tdTk8Ni/xKTdNyJbSPWpnXFjVSi0CrzBVes11Hgs/3CtVU8RpDsllc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4iw0r1LlK3/EsZZvzA4Gajipg02RMUYriOjCk5C9RCXllLi9wwYNWwYHBD3US6lrcJKb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zM8Ex5gFCr5qWOFwL94YlvQaxAGDHdQukK9Tjz3zMaYc8Q1ih4GONg8QFeccx5FGCN91H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S9yttirmKp04xF6caxKrzD5y8QpkwfxEvARdLIJC5ArhFhclKo/mFjbXctV3Uq1gSf8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G4LizRDmvMpaH4hdRMeuYSRKK/uOnb5iaqv3Cy/9wvmVnXxV6lJwOY5im40bx6gWp9o1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DTm7j0KXV2u4bwKuplBviAKKdmIKPWoDC1K9RdrMDvmVdGYyENVBiyjVbzMod+ZnVBjb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tzcMJV1triUq/m4tcYrnxBpkxM+iTUTxuXqydVBKMeKguUa/cErQ/cBawVAzYpxZAID9v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DAdQrVFkUw0RmqlZIVc5VVxwD1bESlE53EKgnLfMFZcc8Qact87me8eruJQUTuBqjHiD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IF20HV3KApTvXEN2rw9ECpDG3v3Ahf0hCDDuELdwZCeq5jULYF4cRTJfSV1lDqmZQlq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8QatjlmHyYiXR0wAUVZ1cUpWD8xqoMDdQ016mn/Wpe5zoldBRpriGYguGG6+jmUyzuBFu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isUK7JZZHdFvvcCjSnkl6sx3LaF9TKheFw9zLXVmKiTyLz/UvmuNYhYAN4xcECabjS0P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GYqAAcvcXTgbbxcMDYrFIqd7N9sJavGIND2agUC7yJMYKb4jdKXmWWiLMZVeaq4+Dc7g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FOiAKhniWwgI7JYq21vmE9Lj8R2KqwSgDwYjgpr/AHEsdZRp2jXBqGdJTipZrRrGeJwJ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zKHl0qWNmHur9QC2gazm4F7xcywCLdi8RZ2Kect/6lUPDmqjUdBsTMypKOniCku7Suobu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KsAUvm5QcwS8niK1FBis3EPTo8QULDG6xcLbBedX+4GcJ19w0GtDMq9peZq1y9Eci21l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InHkgqlheVjREtrszEKpHtvibqCuN6lImr7f9TelOwOZdeg6lCI3myauizvqWFildpiC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yn5hWgqzQwjb83mYLPuCR77gvF5mgeWAk4ArwRtFm1xw6MY1qaAaG7vUvH6RioisNVhs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gktKezREblgEsULiBaFxmXrReq9RuYwFLt5xuJLj28TCkRHmte5YmUrhBJ2XupvkUF4l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KL7rXcFVbxGgUQOuZQUNOpYlFINzlotEzy414grgKczYrmZiLrzB4KRhUsxAR7vcYDDP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cXddYiQi8xLM8RUlJd6gpORuZ3e+MS48RKFcMstxdqncQFnGbMTCcOpVXmNHqK8c4IrL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nFL9kR96ljzDZYLJVt0o9TM3uZGommqmQdOGBTZiLmrxz4gFbv1vM0jRjqVkG9koAzUKe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3FZjHnqCv/ZfjEXn1HRsp4lj4nLmJAziCt3Nhu+SBughGeWJUFth6g6iq0RL0uro1FpD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xqWHBaWHZ5jGGWIlgNnf+pou8ahNHLdx1M+IuwC6aSUTj7ihNKjh+oKNrm2VD7upyF02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UVx4lzrZhzqHQtHLq4wdF8cwHt/MXipSmJS+DjuD8H8ymiJValv4K48RDPOlEIXV1pGK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rMQkacYviZOKoyVEBQVzGy7bO84gqIb4EtjAHXUSzVvFbl1/7/rlUBy/mUnBUykBk9yu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KdKDcdKzO3iAWAa5rcNi5rUUlbNMBGxoBCZsqXZeEfWkU5l+K0+YhsuzWZVbHEMdbxGF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MQx24p/maXb3Le6DwQCwUxG24kaLrUIoE/KOxtFfuX3/ADFYads5IVhfXiMUcVzL3Zy5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FtWPcAXK7z7lC0M1XcC1faolf2s2BW4AmM/3CGEc7YxsAu4ldBhh5QdMqmL3SP8AMCyi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q9xLarZncVK0HFwKLXDm/wCpZ/TzEVWCP5jyB6cTddgrqKFq0uZgseTcBbWtSw4N+ckz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m9yDdxldqLquYLXba8QLWxnbuJFWek/EZYhBLfWpVQBvjiWapZy3LuwuMDMjK8YZaKu+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Ny53KT8wKSzAXmDa7gU5F7lhZtviIBjem+4rSK1wagA3YpnMQo15l6KARDabdnE0V0m2U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uoFcjzV/UG0tuy//ACNZb8HMFCLivupisoPPUDCo+mItWnBTFHG189wsSl9kYBHoIYAe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zY0Z3LN0VrFczFopT9SrbReMYgpmF+4rmis4TmCdArmOr3XnMVWrpOv3M690eZRwpwe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jgFfcMFUec8RDgbsx5iHY5uUQu01mBdaA/6odVyQeXOoOMBFQ0b1qIELCBVrzmUWsAOY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qqc/iWrs0t8QqsrQcspgNvMMAp8+paj7UAuOXCQV0LwYgcWOrgjKbNQKFIAMyHyHjuK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BmC4a5xLtsbnBbEFqU9wzzd5fEshd9HEqXOooEundsc2MJxcoCWBmKlLwU/qGqPyyoPF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CZmVWPSKsK6rmGA4XGZho04GYWXqNqj7j14fdxBbvZdXAqnDKbq/6maaJa4xy+IGhePU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BdsyLzqcOUj0AIYJYCbdQsmuowGy9QoBT6iBRhnExKKV8wrDlli0TTG4L5ziNrgveY8O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wHMq16qPIGeoYFw6QHa7ZIABBttmUGusZiZQ9VKbEo3fMo5bxmNuoKKc0cTLVwsax8cy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wzhSXxBC1nccoN79bhRVfuNOMRVysBgzi66louMnMrYUGPZDOrtn+ZbYW7LgAyp5bi2K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fiBQQtfMbIiHiJFivxBsYz/MqDkusQH+hHHSnIwnaEJjQrDnc1SxKp4lyjf6mzZ4iPfc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vjfEpKQn3KqyJzUKnAHqIEACquGUtbTLRKp8TIfqAdmcIS/I3zmZN5eZShB5iHBbaQG7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1AMJnN/6j0GOYY7x1C22dRmu9wdjSeOJdxbMNNEe1gqDnd3M1f3uOBWc85gHFh31MCl6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NpK3i/E34TZriA9hzLWqUVBeB3AGF7ZnKyavuGUutQgBZ0xl5gqg7deY8a0w3Fw/KUCD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5JYcs5bbgONpArqaogb5t3V1K0GfOpzuJeDxz5hSubd+I5qmDFkFYhRle4oKULkqOfBw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zK1Th2MNExUUqXjFmyGl46TJKUmPHMpQS3czBk1qEnS8s4a+pQuFOiJYNj8TmFGZQUK8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o5dN531BkXymUGhl6mNrwl1Gts8HEPaCjXESILW7mLijK8QDkBxRErlTEvjRdB7he+A5f5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OwHN8wqgGjmoV2ysvqVQjfKcxHat1W4GAU1klDV7KwyfRL98n4RaY4JSrF2V1K0H7xXh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Y17L5g2tUHjcqjoXiVW7PPSLrxmIKNZ3i69THFkN3yOMaIP7a7lqpd4xKkN3thaHR/MBs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xmN2KO+pRSknHmJm/EaGC3DSP1UbACJwsCFqF6MOxnhioAYWmYDK/wCIArkL8wztRbgt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7uKha7/iC3FtuPUbFN0dQNc3sKhnpY6luKsdp/EUMDS+P5lg9gMFrdXpDFQKWis2GVm0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tLzHlu2KK2mo29pGG1nt7gwsJrxGJgrbdJ6i0BjNJeJoKulS9AFnJF2K7bgqqSt7iFb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9szRVAjrkvF+yDU2UnBBxq60yrVXW5cq1y8kU215RQ2+QxDLH5uDJqnXl9y4CLeNy0L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lBLIDGos2IGynMznVSlQ2mCLSVwZhjb+NQVynbipWCWzCl4rT3ABeUOoyjzdR6C5fqJp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mHvuJZir8wKXi+Lm1qv1iM5KrVxvAdRRpeOpnSm1zcoSHiEijD55l1WCcVCl8kaC6om/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YmGK5h3ZQaBz1qo2ZTfEKv8AHmGG8Pc9GvGokHHSxqJS8V5ibhmMU/hFlnEH7MRleNzc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eYoL/UU3ioc415hjeYtYKzLyaqLBi7Ifc9Ssgtvd6gvRjogJz7uXRxcVFlrxMLDTGsXM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Aq1pDcgJd8wBV3p5Ibyw8kJmhVRqpQway3dRmq6puF5JRdnuCr34mvHeSOXJfUHbEWgp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LFrf8xRq2YK4cRm8/iBU0O6lCmLqjMzYpjB3LeSC8VKCwdhLuHSDeWvEvVzUKF5OQ4ZdM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xcoZBBLuJ1o5Kl53nUGAfZj45epesd4QjIon9xjCxilAt4shQPPqONpSWfBV1HNjG75h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N9EDk0usELQ12l/gFaixAXipUDaBubFDnR3ArDa7uBRWeZ/CZdwKCUOuZZCrRxNjh7Rr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YogUR1GNA3Apq3VH+5lA+qqIW7Zoq7Me6NXoiyY+EmGOhSy4ixM5lhxXnucn4OZ6wxnc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ZUbziCZDe5duXHEx4iVqj02Rqk4f1BJnIpyuYAFLszU1tsdM45mJWMahgyYYFptjmm/H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ZyrhW8cQau/++4uhwhsCeeJ44/ctC11cGNA0ViIQizghEAekGNQBiKAqXrMQtHVMoLqW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jVvF+4rnRWiXG+vMxiVH8xnRaXFhv6dwMAVd3FCoTb6mwV1fMwl3jyxKyjTLIDIbzqYd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SDtH96uXT0aailgXZwEaZLnqNG7M51Gu8G25l05LGWvKe9xoO2k0Vquaj5q64iFEqhi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lYcFdsY4Gjgl3QZJZuuvEV1quZQAaUV+ooFquI1njjGyXKUbVvUwEEz1BTVcZiqrYetS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gEZU8kwbuuLgW19PEUV4Lk5milGxINXbXDM1O97gVzN5uDkH/wAmUAlyqoW7VcJEXBl3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MuYZcvmHSw76lZbH2gXFO6IV0ZvrUxFutTIw2XzL25csBayhqnkgDJ9VeYDQU4zFD21q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5dhg4eoLu02nRLSXWdS1MLOMRahgMpKphslQvGcSgwDxAjTP9RJPJKb2NZ9RMnH9xGb2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Aw/qUP8A1EBe0FhDqKqNMTrHuXO1ZgNJmIlVtmoBRqJORG9TXdXzMKy1+YEhsae4lQUv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gs3tvMQyRYEGXCVreYFF2F5gu7GCKnYC4gFBROBibtW3DBCrBZXED1mGICncQKOkumXx1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J+YluiIq5Wbcf+zpRw84hqFb3A1hmmf3ADgy6gVVmOot63GmDCZIParj3q4agxPcuUXG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zbfUKVRHBqALnuBq/3HVUThZmXicSl8Qokuj9RhWAkTtsUpuCzWnA0sdzW2ckXXd2lXF2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B2JmK048QaNYZVG7tlCNJHdXFYBXD4ZYsNjN8wmRwlAt11BBYnqLbZ5myce4WDQdHiWUo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lGPi68w6wfZuXVi13pG5MYfcCs6xLvXdkGaS4vLnuMu16nQwaO4o6weCYYVdbjmrpeGJ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dLuV9aMkYo/0hwN11EFyaUEVUxxNIW8wxSYNQpDKpdcXvmDiFLYNyJ3KEQF8dQB5VmOG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h13eI2hCx2dSlWy8PiLjO+ojiuLeIpgnglGsH1Nrw8FcRdV4pg2DjmAgK9dkBkGKwO4U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DXCLnP1Ma2DruAJpXN5mIOKlN3ntqpUCgedwMCW0wcGzfWJbr7nOoOcw5FYLevcsBj8S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5QsWNmebWbmbeOlYJQuhrM0LmOWb1VVcrar7meb2q4koS95grV33iIoAHkioC7LqBltdR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0aZSx/PMdCh2xHLjhmWihog0N8wEIw0XDLfE4zVwjD3zySwo4qowEw01m4lYi8ROIONx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pgKmWDQ64hihrZLyZoe43k0WBsXG3v3DkH0/uCDjnlgwwa3ALtppJyTfIPErev1zBpL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lfBeoaUq/wBrB7EaYLhY4Y2vYGKepa6t4QbhRqnERVTAgVjI5xLoXQOzMEwA+LgehhoU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VNrD0u2DRT/mXoprv1MDhfqUmc/9RMNUtV9SxvBtzGwKPERQEDmK3i0eeIch9eYhd/RG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bMNg53BSCkHcQXVKYuCBYf4lSaV7dtS9l0YKiXmlgM1/9ltdtagoMqy1qMeYpxuLBxzE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FsrG22dvNShpos3cul9YxDBexvmCuBT7hoLDoShK5rPmHyyleyIu3jh3L3F23CJTa5ja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n1C+LgWhvsjZK0dRZgW8XONdBhhpvvLUeCuMRQOVeItcV4eI9btbziK1a41KkObdyoKB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GsaUw2M+5xDhnEzniCuUNIU0+IPCosXeOalPgDcbWOuK1EfwBzGhftbFbVdpEKVioBb0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Re8RAwVFI2uUgbHcoBv+o7xi9RdFQb/8ibo3/EVYMLKWjj/tR2pmmBkjDuoxL3U5bfzE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cjt4hYRC94l1WnxDW8mZcVzxAgvDeYpxmmDdaInFMNX6nhCx3EK88xEmbucf3BhbfXwP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nVzei3cvTnqKMWPF7iKmSQUBumv/ACDdrb4h211MlSujLKlPKpjWa6igyDslF1Rardeo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QD8PZLLv9CG3uNHpiDj8E4hxyO4+Lm9xVYBqooK+oWluzkjSuPvceltGxiE2s/EbJsmU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M3bBpVniUU8agUPHmejCjlWckp4SpYroKrEeKSpi8mpQopc+ooUUTrcatL2xNmmuDiUC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XV1Bssuuoy0665iWG2qiQsf6idVYYjwFjWL3CALt3LU47qHUwaBniI0czS3Gaz3KmgB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DYciN1hhrB/MV854xNQru3zCG71cEcqJ+4ZFMqpM3u4NwD4gZN1iCWFf4hiplUNv/vi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HUB7HEJWFIqYfUNy19sQ2a1n6h0Y85UoMiorZdfxFSz1C3vWCDR5gqsXg068xRia7hjj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ctDyxqYEaKhm2+UyDV9Rwt1/EpYb/wBzX83dvEA5Wm8zQXTUMVltxLlMrUSVqCFYTG+5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54IbtEw9wqhwoieJkxkmDNHjiEapdblC0aHgjRw8o4mUPTWoqm26Q/mBUuQ3LmhpaMQVM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h5hZSU8BuVAFK29+oZFR4JKBy1zrUJazO/EL7DiJG4c6cRubNINWn34g72KcS285dRoC2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oVXNsu3GuuItoZVusJGjRg4JdY2WjqOeoHplLWQ/9UctoC76lmh/aGwyM+JsFJyRrsD+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hKxfJ3DLycVmKrDXXUyF3XnEeaeJVjjgY0ABr9kQhVX2EXKmTNR0AuskKC4NlQKSrZy/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glC8eZSKAJs5lo3QGmpVZbzencc2YHiGAZDm+prcGsGh4cRjZuuCZ2HprmXbO3USMvI+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PqpQEvLVxbFh6OZ0RRly1CvUQ4SbrVTDLjl5IrwznIywqelb7jQ5K0HEQUUMZNRCNrq6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02ygWe2ISjKvE3O94J4LmHGHG4iimuCKXn/cpWPUe+GtkWJOHcsaQDHuFZW1pgLFjMw1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hlM5lwpt5l6twMw8y5a7ahFl7uAXa6cwKMblxLrijuW3aOlJXBqsRoW07gf4ktjsv8wa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CyArWH9IXkB51cNspTqZ0tvMcaxbrBKszebINjf/AMiDbk7goLAYvjmDJZiMCHG7I0rj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3FFHGMhC1PX6gCuzFKBz4IHFhrcVgEPH/wAmTiGgda8zAOJtn8ymLRdYitEX45gsfRct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goJXIRF4PuHYEiCUAVtiYi2cQ7BVty7kHpNsSEP3+5RsG2qZs3jWeXxGAcYOIkVxzLso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LkHS88QGQN7iZC+i9Q1xzuXZL2uNGrR5glC+85IdHNZb7lUtPUEsWdsQWsQ/euCDgOzE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zErRmquNNrzCYc2a/wDZu58VKSWLnUxkoF5iMrQbAlwiJyItK88xxRnzc/StTSnDibEV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jlzANPzKW3MYW7V2QYjcTJeNRlc+vEEae+uSIaSzF6ghtqCtG41ZNqqCzTnW4EL4bhX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VErV7e46QtvmWtbg/mVdJryVcK0wzLmxemsQVOwFLjYYu/URMy+xb1Lq12dpUsyX3ZM2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K8jLdH7mAXThgu44sIcR21qdPiBFGHDdMuS2Er7mGMpVsPYcckSNFWKcShr9sfmys+Is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RYMv+5eh/wDkfQ35MQ0d68S1Nc4YjbwPOGOwMl1KgC1VwHALeKIQzc+oKujDrmCIMFat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je3HMDJy4KpgGPCj+WVMFcXCpBheU9Deu2I7eLXeOotlsqxxK0jpQ3DwRZbjXkYHEqVj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6l3fGkVGixbL0ypEN4nNDuFiNPY5g4qyFXB2CbK5mRAW6mY4KgqtDe6hZF1tmhF8CKnf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1ha2hYWqjYsuzjWLgVK4ZgAhs4l8Ks7GVsOGcc9wS++2cA2/ibVtNwcFpmoMLsxAbQ/c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1bEq3GLMcwrA3VVMBLsaCszJC4u6iVNhWSogNbSsAF6I3QgOOJYP5HiCRa01MOR6HGvE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e31LrtgIQUKpNExUN8Si4Kf14mbixGb3j2gm8PGYioo9jFwHKguJS9rhUKvaeHuWHluN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wCb3dS0txMHP5lFpoZS2stW6gGynn3MPKvXuNLQWCayQIXm3cRFAdnTK5QFnGo+kQ0G4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d4loLz3cyI0QxUC5FhrEQYY7lK9OLgaeHIRPUvDcazo3u2COZ9RCdGILDjdczNSHOE4m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3cvKSzNMeV4zUZ4Zb2SuBh/Ua0axVZhqGd5alCktItNWpNSkzzEZS3thBBaVtiV4dwLc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5c3UFJd1eOpiFreWc0OuuIMlS3vqEwyG5dBw/qFDhUtEcXxMY2HZAgynUKsPNS+m24WV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2QbPYIXxhvuNwvLLfMVk/+JWs3evMuFhyI8YuobdqjtYsvEK7CV41Ae/geYixa+Myl4YB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4zX5g8/cMsD3MBSFWn0SxxABbWcxLaGpcC3PuYX46iz3B/HuJreYzqFvwPbKNmjeu5bJ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+xA9EdgWEE4BUwMkRL8KQORkX/cKMqGACTKqeY8aLgaBeZWgN2UfZgQwv6ioSDu5VaLr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DVWVEUXq5m2FXimNOK4hWnRfULADfFw2q1EFC1RJFjz4hG5bllNORqBAoEMUJuwlU0Vx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c5lo3jVk6Le77iwxWbu4kLDWDMAt2YmZIHio9bL56jJX3AdoIwrh1qc5xfEMuDcxbEIa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OVC2u49KFmalSlLeSWxI060wWdu9XC8jXV4iRQQLzG1YXXEMj2MEtu+swxn68xtdvMtsf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o1AtsxTRKrvRiv7jgKno5lgW3dYiyNa44jG9BnMJcjR0/wAS3Q0M69yja+ow1RUupSN0Q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7nNqJRpfPM5raEH2a7lLdZuHTx/ETMwTqARvIxigjYDMRtT9y1avH/MqmldspyGuKmW7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4IAFlSX7UsXi43ymVTz1LpTHCF0rlfUF2CMj4hbZwxAP0T/6llQCzAeFqEWXCLdxKu+J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TxklnXvxCEO1bloMh9kISKba4jBWl5zMBCx2x8vWNhrZHcp4TTHaxNvjqEIO3iUE34GW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wIbNQBZj54gFW5jnQTxiUm2axiXAwa4CGyEoxctaAZkcW6ZdxBq4XVwg5o4UiAAFrB6li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2eL1LtHFssQoC3fuXRq9sFuH8kHApZMYBq/Eq294vGrm+S+Qj5Zf3DNhcNSm7tTcGzhj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UkvXmDvVOPMM6quyaZA6ltA3zuUbhejbqKjZZWCiVYas3iF1kKeIVsPcGSzvMQVgLe8w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m1brUpZXpFq2D+oZQuvqbVfmUFVi1LkwtS+mWlta1bUo3efvmPQ/BhjQIbJQDSsIyR6Y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p3ILjX/g3CjduR8RMkvCECvUsQGWoxnSccIMqFuzFQZG7yQ7Qdac1V8wFl6lJJuAtpi7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8xL96CLJKVh7hNPMFqlYxrcORqUbal7hTDJbzzAl3xdxgGLt2xcmgcR27m9eIHum84lL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4h16h9Ylbbri2UbrhjsgxSZ5gF6FzBdeTMVG2vxF42vNkTTdAaTCLt/UCls8k4d+YWc3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Ald/iDsV2gy04dRaiZjZ1G2Mpzq4fRS8tkG3Rqk6iAv8AcIGCGohDw6lh35lUAHJ+YKaP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s0vMN+wwJsRMRzviA2IYgDcdO/8AUdk0SJGKmqYhBmVuCKLvUXd6lnH3FV/3LXmac/qX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CrgwHuMJacjzD5F3LNLzmLJThCqCpghStz4jgHRogFMMbA6ms4edxqW3XUU1df1KQccw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oaOnJL3tv6lZU+5QMF/3LW0HTqUBn6RWgcblSGVviFgVslsgUgUcObPEaUGYM2T0xlRT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mBHTt6iIi+Jkt6Y1SrDi4b2qrioTq6xiFGz6iVGT9TI+ePcLGhjcBUmERKRs00X7iZYX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TjcsphDiLxARy+o1wcdQRb15iIGFOIzITvtho5cRomMcExMj54hByvEbBS3xxGPKxC7x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dy64e6KD3G7XLGmmnhaqBY2wC3XtHGVrO5lMgXjiJlsGiuIarcpVQVrLRs5lAhPvKxQA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Kq4GhhYbLHzDOGgDUwGbuiK2cnrMNs5mVUu5VDlkItLWG0lhyvuohctyREDkx5GuoBk6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gXGeImsGYapXJzGrV3/EtKQqjph8NO5iHD8vcW0OTmYHKNsRZWS4lEFF9R9lgRDZDVwt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is0YWclGzcLZvES7I8trxZDbUmoC4Dkk2FdZahGFuDQuCD06HU+ipvAHIkdwBwU6jk/I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qWq2o0iBxjMDLozVfxKIFVwRnKdDES1BuoOci31A504I0UtV3BUKU1VxbLy1FkmTvm5Y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hp4/3Aurp+rYKNVlqWXOTlg/7MwGReqhvI0XUyNNOLxLr1lxcVGTS1RLWDAYYCVYwFjC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iW57NMVixx1OA2PHiBHAwuoPeRmyYLqj4mduRNPMaQhEcrqCCd3iog0sODEEaK5EweYg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MGlC8S1lfedQFtKfxKQSWxfHmLCh8+4825yBmoJTRC6nIDfUAJSqbtcVEFNNvmAt8c8zM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BFlsmr1MDTk5/wC4gBzRg9EZqac+ZWsLaFAXxiEzdlbzkIBGbeIgLdcXFsLmNOw80QYH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AP3CSH06g9HEGLNXpjgCjeIhQK2uCFGtNbPEq2pHJFtMFmiLIl8RLd3SwPYLxBbOXMG5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oRjT+4ixtvctwZAa8wrQS2vcSM3AXLRKOJmtwia4XUQZD4KlCueXqFNgcm4ALHJxU8ma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PEQ0Wncsua9Rya99xRxx1LmC+0o1nDKyA5vFYzKyPyygA+oFmxX4hQzShiDtcZc9RT09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IMHQxpCYc3HBLa4ihjMy1CuLCXRsj9sYikrqG7H6lW6uHJ+oZQMeYF6uWFhjuFQq3yxV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wMkehjz/ADLGDemYmrI2NGHUTYH7jGt0YzGsGnxEUpiGgTTK1HiAOTi42u7NSo3W+5yl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t0Q25fVzA2h4uFDf4nVjz1As78QYj8ENAexzBTnHe4tBQOKmVHTMJO4JVLPOrilKBDLU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XJMo3uNnxfuUUNDC6FLT4j4pvm4Ls4HiBhWfEuZguYsRZYJZdRmu2YdLEfcGlKcQjUrf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6ltNlOoitX9Zl0xAp1EwGbxAJhZtl+7OVDByNFmnmYgbweZhMEICvNY4lbYnRG3QfcGD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A/mcgxEBn+ZeDdt1rUuDl1DIU3+ogZRDuWYLto1T7iuVduOcxAByfx5nkQPslxkotBAl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/wAS7sCs45mS7x3MpraolNn4gGP04hn2+OYjSrvmJXJD4Kb3GK2N/qNEvNtMRKufEddL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MBJMc3NEJANxJGg6IZas2rtjJ4PKImxGLuPkrT9QaRKx7iA7uyIMsKVm6HuOlfkqXzMC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XRCUJAsL0oYDllRlFhRKZYApC8+I6jYPpK+wABWpkv05+AkFpR7lRhiqAfUoFlEQtZ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LHzxAbLHMSEqbGpc2Btol3iOAQAHDr+UWwTiGWKGiGg/uYw+mi4QQY86I/Qm+4Dg113F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eWpYbzMut7gQODjDL1o4uODWzcvh4TBCBAx1KozhzL3kR6/uYGggzNnrQ6zLqTbqoCbA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mNBOWo72uhCCAFrqocYIj6qKCUW6uAyRxjMpYptlsthtrMvoUgBbiCGOMZ/3Dbd8Y5lD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Oqw0/uU9FMK9duYJdnI31FRLaxdYBvzExyVgi2vQFMc6oNynpQJCSmM6luVmsLTbD/zL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x4lilaeYgz4zLVGvMpk/iUjZYMgHJhhytVW4SL4VMBtk1OpvbGAA0UVBgfJEd6c95jDV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7zzLE6rGGNirPcEjFvdwqCK33E2xrdxLGie9dwK1Rw8k0bjHKyaWteIYxg6YiFJkv6i4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sHLIP6lbC8VjqUw8cxK1Te45/rDkunbHLS9YY5pWjoiiNppVThWDzqIN0RgitwotbwcR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mC0rzwTJ6iTIxDKyk8QcKEYyiJCOPOJQQUTxGjRdhnEx2HxBJM00kH4mFRRNs3aZx6lo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OOJg9P8AMVWqJa6llXDg1+YGrplk8dwRbd3vmATWlZmoWHDAUiuW5fgpdBAorb0YZac0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/BlgLv8ANXE3a4eK/mDsLAarUKjo6nIU8MCXRNXyxABPdy7IUcDLjOEi0f8Ascjd8TxZ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tn8y0Jk6lgCOYFFVxiOKr+rgOtZ13FyeMSlTQdQwA43HbADAEq3vqGMZ6hhcTAYXUvho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5ZmVNp8RAKFcQIqL4hAACcsV2O/PcoSFt4gKUHPE3lt8znEXYLeycjjpjkLKw6ltgQ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R6lWarEoLq0zncWQEDrm3cBqCPUCwaxlGNAOVydTIJYzmAgGqlxQNblWq70RZw6VcISM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BaQ7tbOpdkM4ViMim72FBU/SCoUhhfBxCZojSgppOWCBoMVCv+os1rKsOCDhMI1UAbq3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8eX+5fB6IisZ97iw51q8x4W85jN1u6lxfhppgVjhu+Jm20e+5XsVMQE4DHSIYy28wjWc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DLpdxcJh0dx0lJlVX2wECxcDxN00jFh0bV3FUq+8uINItwLs0PDBWNfiEXlFV33B5myU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OuPuZlrYXA2Puu4wpzeUZaVssgWwfI9uKioWEwriI1nkbiDVX8xqG7OpWZSZQrevqbxK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N3LJoVYoimAuowuKcke1ezCsXc3jcDWjzcLoA91r1H54SFRRqq8Z4iLZVrH8wojNmDBw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jN1uqlooc6SN2jMcRvgYTIxcGQeIBRSnXnxDpfp0Eq0t9zbSu4DsK5lFV91mGuDxRxFzm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3ZDwbdpGgUmQB21mbMXws4m+6XyfxOdptYxE0Q8GVWtPkiBVCdzWIC2LadEGlAc3ElBw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OqgW3jcGFxuK9lMj1ElSB2tS6ClaJCBuSv8AqNOc3hZYuG11CtY1W3iFIO5VW079QLvO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i5Z1EXRfNjqWIVRzctNBfTKhCj1Hspd07m44OK4gpQG1MW1ccQM1/DNhwTkAZrKCxolo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n1fctZMsqic4gNqhV3HYwu+SVWJVR0/OCYAG3xFJTvdzBxuZN2mYNbH1Cx1f7jluAFEp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KneItPqptyfZzFgw+EdOud4iD3X8RZvgmGaxKGzSncasMUZ1Nx/vFQwpeWcGZSDl1Mpi1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EAinmmFrnzRFFVW/1BJuwIcC4IYLpXTUV02C7YOcVAFNS/p8Rcb5gh5jADVTluZ2MJi5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LG0uWJZNlVBwtjKluSrf5hZVUeoNOMS68/iIomH8SihaFlvEJyE6cFIKcYePLALNb/E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9vEd1wcRNATnJLuAbe4CGcrBlbRFVl48RSLZccIogYIbhArTcEjoarmDlCTDiVrVWsOsT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+4yQnJIhRaRcqtsqGUJ2WX3FAoaiduMzBWr/ALiKVa+DiOSqKwuK03+YxC5TURavWyFu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tFuvETwd4RC0BvxGWsQvLMgKt48xuNbioFIhbUFY2i/iFOahoaMywDLpiru3zEKFXnqX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wx1MnxNwS72RjgF5qWc7rH1DKDfucLL1OYn3zEUQ9LmVZWY7BO65jQN4GO6ngceZm8ne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MKr1xUsAK/BCrCdvNwBBFHMrcw4HiAquKydSiiK5zLMAW2G4iUeVsWYhnC9RSBVYzFq7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3KUfrMtoy0dxDXPdkqUTtviUoQeYn+eKYclqK2qOcxeGFsbhQyubipdLRcUG2R4jIBxe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3qGsm2EKz46hQF356iaspeuIKAjV1qMRywXMD284hbCF30RDMTbPEH2sw2dOb8w7oDmW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iow1Q3dczhKUq+mIN4ppiqXTxBAR5EDICbGRmej8+JRYrzcNIP8A2DDVq4aqUIsDpuEA1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STDoreWY868IZmwo6ZjodXxjjaMu+BNR4gStrqLYssY0RaVlKNp+0dc27iCl1juC6Gbr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rGsQCok7RMEel79kpNVa/uI010c+5jrLgaSWGYM3WSY8tHuBEAo5lBE3gzdeY2syDxN3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OpYxQvDGwtN77hkZsYOolR5FygoL/iJTG9vcVpqur4nYA3W8QGgMbzAHgagIAWWI7Ilu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aXU1uoD45jPcPAiaKH9mBc1NVdajbdHesTJkhmjmJPLSptaspi8TKhHMOAMauUkva2tRI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Buy5TlJlVNEGusVuA3sXiNtWt+YNC+a3Ktq8RyprglDRrqYIrfJHmceCYYckUnoRsUaC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bxFbbbGAxbcrVWmvcUKMBk5i0dcU8zAW85xmLKUFs0NOkp2De4Vatf2l4p9dxQMpbjE0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9Q3EoNWc/wC5hdX9wq3pxBWUxp8TZjT2QV3Rnl4jaNrkrOZbjDykL69x3bcaCO+pVYpD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Cq4iYEcHcpkqi9QdEqxYpeGNlFL9R1Li7XL259TJ4viVesrG0SuoJiklU8Xuaqgr3BAj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fGDWPuPbXuYUKuHujE1WbigGnoWUGMtRbWP3F3i/qCv/ALA1xTiEBjGi5fLkrlnUqNTB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AZ2wPAPLGG8VDQto79zBYlmSP/VW46yU4i4B2iuMv13E1YXpe5QZZePuClcfsSZ0LTfr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PC1g0Ryd9xpYZwHcEBRuI3O8QAFUnDEVf1ICbyai1a0blFtK9SoUTnMJWVXaQ9VhbumK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VqXhhMEDH/VBkv8A8mKOV5rqKweeZSWoumWKq9SyiO9ktVe1kbibE3HF0o3cyZeuYi4Z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vCHEb5L8f3DpqLqPoBK3BJQBRiI1rfuWjatRXnfBKF0uWKUjfHMEd2hqNYA8lmSxivQl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YAbWkcnPw4ggmQ/qATSr4q2IixAMVUqcPPuWbtpwMUZCcXjMMkQcQCLUXnxLrhE88xyF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4CHFhm+IZCN9Z9QuFfjEpoUPJDedCpyrk2/zC+C+c4jFyLawuNWgmdcVLIp14mx/qAhY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a1NXeI2hY8xKEJeO78ywn7Kha03fevqZsAw5uUVFsbF/uaj3v33LHTTeepU5TZAcWquF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x1t3ud2MfU1wuv3GdhAiPcQJxpviGKYGR7gYAvmJZNmF1ZBUoV0twFWLWQ3Rur/Xxgra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nGIo0H1EFKIHG5xBvgYWAL0BDB9S7JLi2r4XUVaUcHqJFXXRuMyBB7FmlgUzXjb/ABEp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DSzM3Jj/ALECIg6mMi4iU9FwLBez4iKVnM8rXM1mpdFYDqLd0VODiBeP1DmzfiIRGnzz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1d1Lm+SoQghN4MxPQBx6iABuzaZMWaa/mAt6O5YZHaiZssaHUQm+b1qWMtlaIisWhd1M3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1UchxzxuHzwZgxrVQiXKjTC/MrOdTAGMzJbdEIMt3zCAcauWTTWCWaCdx1VyFaqIW5bz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VtoDZzC0zR3KiVGUv2YKx/EKUwBplaVSrK1PsZA2EtGAp0Z6gFUMt3BBV344h1GJdevu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iqrANRAZc9RU/wBy4qROPMqTpmEUUo+I5USlUCYFevqCk32kuDCvEqsTjVxKBkN71KIa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cW6FrQQLAMXW4eEaqZMuuoVbx5jsrPiaiswOWnVeYlC3ZxxDam/9RLwDx5my8PZxLKtf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NZ3cRoPmZOWsxB5fqBS6Kd3AMNfUBSowqUqzmIlVld8wwX89zyMQPMos34hvUbBu/wAQ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2yNFmCPu4pgugouNl3fcaIqVyqsxe8QL4ibwpGm0vs/RG6pFblmqqMO5vO3uGNcwterf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2TeYNtu+5aBbLFWNSy6i1wXCive1MwHSSAD2MsuFcoC5LqPoUXY8ysAUeSOToNXKgOiW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w6FO4IZOTHmKTtitrJe/MGosvzG3GMdTgLb31HdP0EAuU85lthx+5ScAdTGwnGJgL0UX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xWGys4hc5dwWsoVuLkOf+EWTewpuUYqXdYlNtv8AcMGXphJ6NF6nYWtzIqnUoeaYiSug8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uXetmIzbDs7g8hb7IWCYlFpB+4dojKS2wuN05YwypBWyPvMFqLHEYMqC2/MVGSX3xvcb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2QQu7bgqACg0IJhTtIDpcxAKOzzFlAbrUxRS9wEqtiwFH04YncGqKhYNrwep2DLDfIal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cPRUWQNmpthd8Yia6vXfMA6MJEwFa1Ghig7lyWF3FLAsg/0MyvnqpV1va+YgClkzGAAr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y7op+JkJWQ7xa1z1DRDaS42g85hJsvuKg5XRzBkBY2zZrBqEGZvZAislYzMKOUfxLzxG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F3jl8xzTJq5TDsmSZcGViTmBEbBeOGXH1PEt3B6yw1tbhZULbKiNmThZDp4xHfpeJyG6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D9xSr7yzLK0P1NkaVuUJz4JnDCM5bIA2GGZBD09Qek6uG8a1/wCwfRSYjWoLVpmPDUcn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oe8wVcNZWVlil4Zu1mW4IHmIJZrDARNMSjEOcaIDwZhxXcagwMP2f1LiYt4mUzPJi4gq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FvxLhSqq+GMhRY4Q/UUJkx68xMHarFXDCUyaLiAJQFq8w0lBauXzFogtz3LruHuKVpC+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q5YkIgIfmAm5CYbhvRAzuGRvFcMBdqgxyhM3LhgoZlZX0LmguNah0rbHuMxyrVVzAaA3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dRCKLW4rItxQ9wA+eyIqtwP3MwX76iuysnPEqK4biQyVWKlMt0TZliI1ybYkK3ELIbIF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QaI9OMavcFFB5g4DO3qW0D6YppNb8wuQytSwMZ8wc1VBkqchfrcUI0dQiExXMDyz1NtY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SG1vLLSO2YN0cX51AEW0Qip0cT6OaOoHDjdsv/5LGl86IXdbdWz2I14eiH4PEWq3RmKi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9xAgcZgo2HuCg/6owjXMabXucgFctxLj7xEiHH3cUsgrecxFuyWLG/3zKBxEKuXiGGL+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iNbSCXVTzGjrMHeb/Uusr8wfgD9o8bScxvNxZ3tmHFe42mENZbLBmbusvUGhsHMrvLHE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Y5H1LNOAXhiHqbAHZjQi1wwynNhs6lPJfMWpvGyJeBxBVTdTOZdjiVDO39xAt5OIjeeX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TwMVOQuPgcJoiLgrxKYguLp6iuN20HEq5LTUUddwwbXKQrRpNyUVuyFLXj+JfonNSiBh7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IMEC01WYBQuSDQvvEBgquKQuOWuYZNOeTUsoe0AKXTzAMGuZl2A+oSpZjvmYRfzAWjb8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1aaNUwG1gYyfxMwlxo7m0q1oJmR0KILYz1HozyaX6gjSjfmAmLDmpmbrOI3Yo6lRSr8yz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/UYpi3VStCo6vuNFPkaljZSiLEKGt3DoqVyMTCy2hhNAJt4hCKoMSxaW2HEyBt3DhDZD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uGGDb77U9Qwt3dpmYqgBM3SOIqxrzEuJLG1UblgjrWobcNBjG4o3RxrcKcLWKxuIqL6J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hmFHhxBG8CJm9kB+wcQV7iDaHHMAVl2ZOIig0hnGoKkS3rmenECFLMixkIZK+5fNVqCC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r98R4aQdncvTK4SGOIiqre//AGbiKvXUAqhvGJzUp+JYadkSh+iCpwJh5gW1RwxV9rjm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j6lVz+JjnmFUqsN4lhlV8z3KzelK3DOlSue4qNAQ5IZRWoqLOkYTuz9oTAHCdwFRl93B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xaQaTQNEXjJ/khgD61AUCytEVv6haq1NwpXMuyQRwmYCypBsWB4/SXGLEvtYJm+o2j9S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t1S2VLih4vmWeG0XOYQNjJeWXugndxDgruJQRBclF1M7wtD3C2A1feRmQhxrxLJj1XMT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g2ahq0MvmGm82wlgL7DAojyOibOBdu59dDzFUQXDZA8yleMdzH8C9S3LT43MUwrnEqZgh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WGhCZU5lKlOSZDTqpmlth3ABgM1AcurMdXGGdpLwGNb1AKc3eZipQ4qatlpcM6Xq5ll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Ayw8x1qo2nC8KxNDkdLxPBMZzEUCPubHJfmZV9/iUcOXEwvgouFFTL5jVRSuPDMMplMs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3shlTir9wtaZ8zAUZiO61E4tzq4GLDMAuhE8RTyU8LLNOvzByxePUoqp4QE91AbvN8sW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3s7lzAzxNlaheQxiVQ4xADwcyxqZsnpiBpzzHB9RW+IQxX8zC1/iNatqNUBxKd9SgdkW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fnmKVuXaTedwBx9MIKBc+J9ka8PuWNJLdES4L9PMoqcQpyB4l7LrxmJelfUUpGxxE1O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8dPB4iDQEPzCzDV+YqNm6aLxB1DgjggKESXZ1xLFFjzfMAbXxAaMHMLiqzuUrLdsdGAw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mT9w/LNy4z9oJot7a1ErpPxHULgQXtfwTAsaw++4l4VbKUUHunMyKt8SwKX/AFGWPuph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VCjOOkb2nMd/ZrG4IZOOuIZlQsvMEKNGcQszfVVNNYDAcy0Rs4vUbiwvDDGuXJFkoo1X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BKrrzLKm1gBYbctQixUVscbmbZAhLbw7GYZ5i5vF1BtiV94gbR4dP9xUFStVKCBT+o3n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U0Bqdx4SizdpSpCN4dMv+kqHKLlirQVRguGRiWNLcCrcZYl3lKE0Rs0a1TcHYHlzEorL+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VzGCkAu2AaGeRgwtTWyCBZgbuZJYB3A0KrUFaBl4c9+I1obpCCCFHqIOg8yq+xmxPdT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3I8wFtJeFpxDQNP8wpFGYLo3TNhKggVliN3KEL2mInMTp8+ImJlBtbzcaC2VhshVaXyr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IVc88TBLAVynEU2VhNPcKguzmPV/SBWaV6jJSuZmrRK2wEwYPFoczLgS9EoTOe4JBvd5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iAUsxpvNw5Cz9QKAbozFCVeBqCvJoioYE6YHZs63A0iIb8wTYid24lITbKPEawKm7/qY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TdMwjV/cYaS/OoLwDkSFS4C5a2fqMGDHMQKTBGyoFgCxzuFjQauEQn3K5M+ZcpdI5eLg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WNdCwSqUPX3BD5u/xE2RTi+UvoawQS5by/qZK1vammUTWDlmRxbWIYLb3bXEdLG4R1UV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+YLEE2uHQq2M8RtGHGyC6UZ6YlCgXh4jpbu80x9C6lgUA8TcOkKw/cbUND4gxzKnRygu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IEbLzywAVWNdy4VbojKq5dMqr0+ckoK2PGYQZKzuIFC19wreK8eIg2F/UwRNPETzt3Wo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VIxJsXLNgfwzDFFOpQy4eqhTR4dwqKZrcdWxTRXMChyQVNlhjrE2u/XmDFq2aOpzrXcT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FGgXGIctxrAq6u4HAscEK6Fc1ABXJ+oBbrDHAcD9Sgpsurj2N+pXkzLKS1N39wyp3Ed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NNwBVLeuIZuaqC7fUsw/mCtEdqiawMoVl7xiC4rdQihuoVaf1MMai7O+pb8EsbOogo4Z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FISot7gVEo/qVFS1HfitQdnjidBl3xBQKqCxzg6mBRi81C2oyih0XoYlawfMqwWe3mVF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sKJErA9xCYs3KVN8A5GLkR4gNGHImbl31uDQq07lJWUlffcJCVYac1NgUvuWKu8ZhRcV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o7YIbVpjhtTezuDRV2XE5riKDXkjFm79QtQZcWxaLtLrcdHI3UuHQ1vqFbQlY0ylORQq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seoHL6cYmfS8jEIGzS8ktRw9XuXFHP1Bc5zZNWpbcai2hBzV6jbBE55gzWpgdwVkewT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upprQZ3uFrFpZBYjFv5hE4cd8RKAwB7uFOz3LGHP7g0rnjqNFtU5mdKog6cnc3IG4bEq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KzxEqhBVeWDwCA0AQsEUw9QOgDTlKNazxf1BNous8xMtpwepZQA8tRGbDGWo5c3BuXDA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uBp/IsWG1VvIOIGyhjOJUKNrFRbXiuoZcTEdRsWzcsAFs3K9bQZxMf4MQDKukzuRhYsg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lPQ8TKNbJxB6mRVZhgoMKNnGIQtTUQ1B0sycSxVSuIwXxF1zELG5GU8KY3BShs2a9RMN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2csOQMncyIN9f6lnZf4m0G48wrb6hsL5NG7lF8riBpWcajYSyvGJiKCLWRU8QBQNyt1d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FriWOINossG7Few3Ctu9bgy3rRDRavdSttkZuiAcvEx9DqipclSxWoQ2l6qUAULgHJ7j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DS2VlrXCWiIgsOGNNCnMxYWmW/JLkQrrzLm6v3MM9QmDuGrxXUG3qoC1UoLimAtSmlcc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uWWXM0S0QtvhzdaiV9vf1M3QWJLoqzz4g7JQheYELnLmMoOYFhhMlksN2MFRgQ5VbMqg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ykc9kuavRnuNKBvlm4VjUI2KNVqJpfJcuE34mZcSEOYIVeUbqx9mOmWtef5n4KsxSN+G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34QyW/uPeGNpdWQN0bgbUS05itH3TApw5gwbMRQadeI6FX26iiilwDuPqVQ6ax4iO78xi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5m6Es5zG8oCOKlFUX6YMLi/E2ZLe9Sw/9iK2X3RASry8VAsfBHBd26YsUXCnjnUAgmdXW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Ith/CVko9mZ/rEEJtLl4xV7hdZK8zdXs6nCLGXdqrjiJxRZ11AXjEFQu1E07OiDwG2u4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cE1klzRbzWo234qYlrI49R05Ag41Z45md1NvHmLjFwbEWziXdhnuXCZbjKQiO4A8qRUB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g0OPxLU+P3MXIC/BjYNg0yhJb12TLLxuXItg7tnUVACYKrUOLALYxKqZ9RNNHlDYuWrL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34gY4SnMBiNGXiViIKagypW0QhuVBU/uE+Sr7gHRcspbE7IKsHHMVpNmUl4i6TuXeSCA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GWN/lEFhpjuKtY0l7zBKLTbfH1MRXLrDUsKVH3ApgGq3MgKeP/YrKUuGWzZGDETYeeSBh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CKg4GVvTD1xCZlxVNbmbUoPjMBwShV9S4bO1SOih8sKMmPHEFNB2niVUhcUcepUDSLd8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xG0W/UeZuZLASoqmdyrOMu+pQVqvxEq6anke4rSvfuYHWe9SpaZ4ohgrg/MtCuMXMwYp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lmZnYzNAK3UB0Axjn1MdRxUKqTmXf3F3YXbnUcR4V2j8JfO2OAEMWuWcMXVSuhu31Mgl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jCdsVB0GsRU0jL4Ywu84+/Ewgxz1FCQBzfMJgXjuBBwXC9Xa2wGkyckveYQl/masGc9b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aTuHZZcxa7rBi+XDDTiHPqHmNjqVvPxVtLzAvMhwhM1rJz3G4GUdVEMoLbFalFMeIEwE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IC0oZxXMoJNXi64mAbP+xKIUtOepaky/uDyUKXCtrSup64/cULYX3eIpeBxX/wBhVBL1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Fq0MC1m3MwqXRjHMNhyyy22Zl1mqGArRoqiWKbrVa8zF0HiLrTXAeYK3Cxi39RF1p2yj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b1WZbJeHBio2qi8XaRy4q+a7mbgJuB0JWadR8GTaIETd2FwL/HBWgHOdyyDY01FcWC4t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aR3AE7/qUQ7CoQmWhZermRzW1wkUMUOf6iKxVGJaBhuXA9sy9AgoHK+4WYf3MFD9JYVI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WCJKo4cGIa0A3fMoJ1z3ClyJrCE5xj8TBckcbhQWjOGFSvWsxRY6cQot7uo+7WIdN8Yl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i3cq0sqvcT3HVxVdN831F+E2WzEAkdMxAvzFklvHmXRvA3LrZvuKqDxmz+YhZxMnx617m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XqZZunguLFIqRpfUQ3RHwJqILRvcDZX66ixVfcwVL34i4f2xKF3v1KjBVaqZGce5Y2jT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wXgjeGRr1OR3l8QW245l4tqr3UVGmG5kw1uXkx78QycvGIBeeqi+mIvPoMQOXfctfiL69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YcEyOFTnMrUovitSlYx4lfxGjqjxErp7i3Al9PTm4t3V+oeuHpJm9ZZSBZud1l6YMGjc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qooILvERo1tgbOe5QSokcA+4WAbgcI+4fK665hGRnqDWVe9S4JoOpYyBDEa3aencqN10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h58zTniNYn3GxNRQLdsQUuellagtxLLpR9xeQzx/cuXZH68wbwyxiAt58VK7RGouKprV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pTpFY4P3FvJ3T3KrXFuevc5m2sZ0za1wzxBNWGaq5mF1ZZEqn5SwAYflGhhXorOfUSGm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La3kwyqoWmryE0AEq4DJfC5e9TVnUAMYDrmOCDeJgABVbmzf3OjnEyHV9G57FfxGOOTi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jQ4xFbR/ECztDcE5YgjRf3A33DMRXq8QyNk+8bXhKXW3mWBM3q4yA56DMthj+UUNWUph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DjxCcM/wgHs7Mx2ULq1YNulHO7ixKRrKwNp0xmMhblvrxO2HNQNEC1sgypSst8x00rzf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gbd1LkdLwTMecxBRWiApbu8DBKHT0TB+ppTINDFpZRm4aKhJc0q0cNkf1Mc+0VKK49Rq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GZO3qLQjBzvuCeiZM6nNAuDRUYcBBVr9/wBQUZJjG5UyKM4qBsaeomKCZhYaXMeQvUVV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+IWABxgIWSompVcAMfFBRwpn7jRkKMXK3TMPYNvmMW0cb8x1pm7hto/qIaPfErGMVAJc3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LikLYgwV9wVY3V54llGl1UM1M/3Kyu1DBZW4/MGRbbycThFPKHYG92SsmKTcEKKNCS9C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uChFlkIEOgwx4lNAISnrF7uiX7KryNZh9Sc2MFQcOyzcszfkwC4TgSBRKU6lQHHDDWdwu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89S5YyTIFqtdRLfQjgpRKZkiLAQ4j1KXdLiWWlS+8MRTMhMwEoO/4gOmFFLq9wkM92EN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Rq6FNlRYORlr7vPOZjb1XETQOV4lK2ALthbox4fzCClrUwAyF3G8HmOVumDsL99xF20Q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Y7V7jduYu0p1cro4ljQEdyhQokCxboOH/UF50OlJghs/mX276JVIod5wrGxolceoQUMd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P7lrcH1UwFpHNMp4dlTwcfqNaOtRa1GOQVpuYo14qI3VDnzOfjuXh64iiq5YCVeZa8VV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bz41ctk9TTLfqWtDiONb0wuxDqkwVf8A5CE6uurl457iscT1gm4YNXfU4wPmA8URooz0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7e4GYSreHZHLnFY1KPHmUXvMvW4hcIdvfuLm2WXVJlgw3UUcnHMAYzxMreOAmCnUcbs8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vKE/AAFxC2R8wQoB5Qlzo4hUo2cRxaVBGOBTUWkpftzHWwXlSFU25K4lLaurwxTOSpet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F8uT+4NudaxCMqy7y8w0WS2CthXBcRsqNK8SmzL3FdWm+5XFPNZ7hYpzgO4NA1XVP8xG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vzcprCANtv8AcBIFpkg80BRIC7NNPc0Eo7JkV3yHiIrOXNypQXqsZlZUK5PHmBhR5Opb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xKX1BzGDsfMHV1xmcRVw5pvVcy4oxMdFVmXRlRCkwrED/UoNGXbADdZYiDQbuog2j7gk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mCLmmsw5Se2GG69TAAK7M1HbQUWXLlyXVxDjTdeGBZmxY1fzACcW57hQqq31F4S+pY6m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kB8XzB6hw5GFpOPERVv0dx4wgtVFqKHFcxYUWIn0dL6mba+GdeJbSstc1VKLx3Mzi9ts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X6ZixblIbrOcSxWP3NkyMGqzDQ1TUUtaFsviJLGTHuMIXB+GFaQZzzEWZu0/xFPKd3Ey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D5gNzliOIffiPDLuBsS4UaMNPXcdtMg1Uoxsa3FlQm7JzTPJBtFW6lxpKrcbKvn9TCaS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a4x7myFQUoNZiuOOjGtZFOJYrjXqURSeBFBpfFwEP5eYhriN94/iBThPMq1r3qKMsmac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pKiYyblFQKrdRss5KP8AiGxprqAmYWiho0nPiAMwBpHmdJWi9xDQXutxpsDol4abwkOt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ZehpmIVjFH8zHCwgtSuS/Eo6IckrqpNYIUHo1/7KsLIYxxLwW6/cuKnW65gVGhxMiuBx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xFNiubiI0iXs/uKNQgQlQRu9mcSxIAosZqBicFgUYmGVCCIX43CjCq3mFIuMmtTzMNY/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oADYuojQ75lYFZXL1OdpYg81xUEtMI5YotF6eIGaq3MY4WcxGO6WuoWaxiGisixaAMBL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BTzZG4XF9sCg+PuJeFmFfmJWr8wd3dMTelvvMWnOCWjnwZa4X1BqOuCGB0OFjm3s73FI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XEq6zTCFKTo4hiOXzFTbWn/UqnVeuI3Wcyha7hxCOhlUugf1KrYeZu4HVw8LA5CavDnb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zPMSlDT3cEU8cRAKhA2ZiHJo5hccqg25+iAuCEWQjbOYYFHrMWqvF9TEHdvEDjqOEM4l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h5vMBSwG+G4hf8StdeI41y7ls1+WO1PEpLVDVVcsa4YG1HR1PKCMAAfUAsf27l+lbNIS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IS+OL1yiYvjxDah+oYOusxuS9oQzTXZLrCs6JRWvcwm0qALAzw7loMN046i6Yd3Co/e5U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1biBQ2X1cYpR7E3BTxdn7i5TYkcovPmBayv+WNxYA75TB4aMpeJq0Xdlu5avocTICXXM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moGQNnOYhCl1wRLQ5cV/MURHC/qDpoeYGlojVNRsNtLiCq/7SgLFqqDU3AUKqpny1VUG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Ydbh2II6zH0VMuYe6KzBkzrrEGsfuZDH1MplwcMolSl9S7NVOWfqOOTrzGqFPLbHAobi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o2zECroiPWXdLxLE6XRHIlKv3LxVj+I44q6hIOUUIwE2tU8xICQLGXw7deiGgv7GWU5Q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iJVX3Bsv7aJZurv9whaf+QGRGYAG+qP7iJVKSrmir7lt0aOIiK53GCuOLlcX+59STkxa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eNfcFAIaNwCmMZlNYXfiD8wE5inqZlka1ibnjllCcrOZUxm8+Y6KGd9SslyvLqIyx7Ev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WAfYkUcSDwppAaMO5eGNupZpY5uWuVbAgGe0XgFqzmIktL4g8nO2bm1iKsZcj1LGAoNy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fUyq18MyN5vqXgQxeZQQMSpelMohV3mo0t5HMNTCgsoLvbEovMZW5NMvwdqdRaXVi7IJ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/UUqPIEpRwwWRCY80VzC0vIMEVa3NvUoXkwvv6lpr4qURZZyhUFV6LlpQ0dDECUHyliqL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uGggdVEoLKtHUrHJsqJwRHKxWShL4guq5zXUGEQC+eYZGKhekOYEdHiyU0sozCXrZkHa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xe4cgbC4wyg2z+YohsO2FzXJ/wDJa0FzLtijfZKaG3iABaPEyNA6jU8vG4aCGDMuhKw8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Q5rEKFNm4r3n+IVafWJe+JczPRREFjmtdxwjClQb1cCmxktZkBLvmUjD9I8lXjZEhCsH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gKuWAn8m4JWTonmItC+Iq9opSOO+fMp6ifr9SwFtt1UdjIEOKb1zK0Ft4jYDf9QNTSar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hxUdl4zZcGxS/JEAsz2RAvDLFwIbvtl021XEwVuCtPGpViy9zAM7/UfTj9QNqo39zF6m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qnVQ3WMXruLoYxwGVeKxdTWxnUtIg+YnDE53ZeEjrmGru4Gb64qLWKnjmAWo8x+45L5l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yjRy9yjXfBLctvUeb1jmWZ4CI5+pRSGpzTWf1F4z7lKAWkEoitxjJOqg3LSUrurRe5aC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W6bHDHALeCWlULbhYuG2Kri859QZrad8xWtP3UEwD8YC/PRxLFgU1fcqQANcFxlZaKuL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EyA8ruAq0jLDZvUuBRec/uOV9jDCopbzcQoCMEo2f1K1j1UQrbuNoKP9eoRFtl3Lpdkq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a7BxXklh0csQAcKahKp+mbZafMZE6G+YQAKy1A9bdRBTMN+h3Ki0HuBZYIq2/BAJY+4U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ghp/UwAyltgL0n8R0eI5MzDFBxGEFg5aIoqLP3EzaEodF/RFRH2deo6oa36lS7TRUZ5Q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MK4nxuGI4NTVz98y9tAzKxnd9yx9DzLG8B4dxvjhjZVC/MpC9SlZbfVCwGv3Mbp4i9wT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oF2lneoLe6HNdTJvaPFRg0t53Fthlh5hUemphHNSwoIDwDAoiXFSXe9RDbOYOTqAwyNM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IPIws0udV4jrVhiVpDuCBKqFwTWEO5uuHDUsdHF8zmzjMJCB0SzArGa8TuMuCDM70Ifa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2pEuES4XXiXqWJNf7hQMUxBwtlnUx4cRDXDFWFncB6rwmItBx4YgQKxCJfJRBgOjdTgE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qru0igCFOJWy1hdcSgAs93zFNjPjiNsDMGFN56iAMi6xDGTCFdisNjkZdii65joyqs1ev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irHV1GwFaTgzcq0cshBk1a9dVAaw8upusIWpN6JSj1NgJp4lbQQ4U5lyEU8uZrSm2Uwg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3w4l7VRd29QHThXiGRxMICecRHgOOpcUzYaZZ6BNchWZlkoYxFC2BzDEMLdw1Ajabgpy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lwKC5vRX8wFIhONbGDiU0XJ4lYRKDLHZY1s7g5G0rEqUSnllTN5GLnnyJLhyd1KYayo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EF/re4tA1UQEGdZ4gTojVNu5SATLXkhoF4OY04GbxXUN9V14qKjjrEso9RXWq4lUbsdQ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0nFbuJyt4juyhW72xYw47YUyq3vmIC6zpzDUXUHBfWIWV913NmIHF4gsx3uOUml4mBX9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D1OW7owXz4mDHPiWha2cQgKoXiEFVJVGnDzX6jQgY8M3un3zHS63iFia9RbHruXOf9xV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bxBq5TT3EQ9QzzvogoxD1SfUtdZi1aVDsvevEC3V9S6P/YjN1uLbdlPFQTyrPbEef3LT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4gsGRyxbXiXQ3qLZiqqU4o/cqzOuYVo4x9RRWxoY/cMrnFbmeP4jnjETANhEKoaIhWbl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FH8xSWLZqIqgbFmeOciOoAt6IYW7/wC1BOuPBqGahP3cRbVT+ZpWfLEBcJhzMyK4IQWW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TYmri5I6uFVHLqFJaFDEzAB4TZE86MYlw+IDe71ULN0izhs2Sy2rDqBY/SGa2oJt4WS8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hG6sXWmUK8H3B4Mve4j1PEsNLcHEupb/ABqc3bAbXVwA00R9UPqaSZsiCTf5jOj6mGOI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OIKsVXuNMOIQYz4ileHviWUDN/cBsqFHkNZYZKcnmMJ4EzKobjniMLhpjROVRWX+SKxV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WuDct2Sm34lzU3WGAHI4zFXA78QkJEVnMwgDpfECGwjmXORhKBBnENRzsjZegwEv7efEB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KMhFUBW0XMgf/ESl4xzqAivzKlUW7Y9rseYZw0wLax3XUusMTsRXX8jA7KhyZqUiPVVE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CxxmLVQ93uCK1xBAoQsZbWqyo0Wq0mDoXN9wlj2WXs6iuIYTY33C8IRbYAJFiFy5DAbC8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yagMbeYK2JYOEhUaIK6Yl7uu9QKFV3EzovSSqwV1VzUgF1ymlLDIjgqK4WpdvUDsoNY1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OIViyupTERpsVgFvN7DqDS31iLCqDV8zBCMuIbARWrcMNQb3/wDIlGtulNRQsVosu83y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c6zxLUUEap1HApQdnE0QFUvcRbJGR6lA5SWTYXxWJcDHit3BViq9a8ygGH9yzDTmKtGne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W8rjYFXygc/oilyWfuN0rGceIMCuTmLWtt6haxS5d9RAEpS+oyRsYTpgFHLiLSFaodTE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gvL7IkHNVzcW9GUCgvT1DQKDxAdGGouLy1zqY0/sg0Lf+yxDm6IZI4azzGgv7KlYWm6X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A64iRRoCklTpxrcsjb3EoYLMwUvyxGyM3EYglZdHfuMVu+pj3fULSjji4Bd89yxaDHXM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9jEt7gVY6v8AUWhwHcCuOZasdxq1pZUzZd6i1i+v/kLYlXrMro1RzBWvqbWoUFGvMLOvM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brDNRC50buLVqrWIW8dysXl9R3xcxQb8Sgtu4A1mHBTiuZsVe415i5VXANG4ByYgNZ45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1qZ0UkRwrBrEUXC+Jorub/i40lMZ5iXjPiBfGe2Eo4hbF4rEpso3NDL5janP3MYlDWts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1ULZ+Zz/ADFzjEPHOpnNF8bmcLi8Mf8AzzLssyeIZvWJV+r/AFKqggrBX2XiLtaQIWiN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DEJQQWNtwAlTYbIE2xY3LuU7I4WFPOIxrIuoj2HGY1Ay/cbFtDmu4MGQ4mScUwNagWw8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MariIC3LzAgthjPJKNA/RAwMXhzAZWGtRguAf3KLUffE3OXbZL3lb7ZaClrgiUpFv/iU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hSVxGHkl8LXuXKsLvqJiVncLz9CXZBn9QK2qxPTEYqi8wbLrEsE/cYH+tTITEMmB3F5d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BKOVN9S1o0N7OZWrPzGVFU5lIoQYX+5TYX8IrsAViooBs33HsBbbADSk65iLEdXUTQ1a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4eiwYbA64lClxshbf8QCc3cf0QcDm+5fDhTaagWFZbN8w1Uu+9QYzWYzCrKPaJYELNU3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axt8QS2tkopnDMocdccxWcRVCNTJbmuoLdmJwKPUaa9R+SODbBcM1eOIl1VfwSwtXOw5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zZFqNBJZpg5FOtwLybxVSyc1KlO5YqDqA46lLMVQl8y6jQiFI5uDOsNS1XmBSDSaSYWr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eRPxGW6gLXXcTGSOiLhcuSUw6eSAouylcDAZWNxBRuPa3F3qJuXjdx6kz45joOYAIcZr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IsGhzZMbFK+pUFKM28R0CGtPEMFhn6uJsFtHUy3jRiHdmQznUQBvcKslF4z1HlgKeNTJ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wSIIrI6OY3Ae7JTIC4leq8eJdCnLmXGhc+46ia4eJWYgGncoVFodwXy291C4GEfL9xNq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rpJl9HEqYWe7mICxnHU4sQGlhJ0DQyzqJeEZozaajxPQglBTD4YlKbowcTZrPNlwWjUR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vEKChvxCgbp2QtpsdUR2ZaDmOlCjg3LCXdly5dlRNFmitNRYaD+pw5eiMj537ig3GI9q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JN19zACUavcrM3vNSmALPcTrlvMNjmg7J4IHMsVqpaqvzEt4VxKWOTMyOrhg4pmV39eJ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yOhZZUVVbJZoo8/cxljojXVB3bxKWHLkYYq38xab4j0jV+IFCtGojGS3iZUfqCAcHU5+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WXuWsKDy3LKL8yqk/wCYnVPqWE8E8wtoVWFRsYqJrh3LHTdS5vH3Fpdlw1QMjBO7iChX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arxKhi89RHI35YlGPO5fatzm3jiKmOOfcsvPcWMG8RHsai5L3HqseIt0Z1US9fxMa2al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m6jWMFaiYG4mK4nQxWCFmvcaG3vyRLKef4iWAAdQ3g1ON3K/cyWg1q9Q1Yw29+5ZZpzV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QbMStFh6ZZatwqTngeUHkLMtnMO4QTEaVBLM8FbhYADzL2jFEGhKAZcfZEgDiAqWSW8k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nC6mBsoTUQbvLzUpRwtDcwEaAxnUuCV5GoKbN78xmmhAEJqr8ypeeJmLCmGtRU0r0s3X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Npww81niEF4eIf57mk4vBfUzW/MC1sxnMyApOJURMPu4AqxN27jmGGNgXJy8RgKKuJU3w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ldnURRRD3DOOb2wCMLx/5C2W2IMCDOIC03fDNPjz3ELtp4uEYQjnO5jezUIu/xM1W+GtR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v0YhbQXxSZjKNU3L1rB5zOCU7QF5W8K7eoxuzzqXC4FFVZd+JcAzz7jJW2WNDLWq7u2M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7jxXBmaf+6hX4g53RGgmRxGHWcLuBW02cuobKGGZRvIyggh6lQM4bzHQyMAb1XrceYqUi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YC4cQk6lGuLgthzLMMTEpx13CcsjxGaANDhhlsYzgWK4tPmYilpU4zXMVXSeb3L8B5Sx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Nc/3GJp8hBwCg5ZbYl1cu7r+iFsKGyVFD5XzEivlaTLCg43BQKgalJyFxTzGgrTFQGKe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LsugN1FaNYU8sw3VPVMNU9b8xkIHthz+FagTILeCI1ePcLVgwXcCoD66lmRrcDJtUulS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o2ZHBCIBfMWnTTLEMZeWokEbO4qN1eouS664hYGb/mOM0dYmJVLOoQbtHULUBCvOpieN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mOEWeFSlheiJTwahNAu8L3Kx4Dmc2U3i+mA1WHZcWlDBmcgpeOEWa2EqAJHAwbGvUaWi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zg9RrTNkZSju7lg3nJ9QxbBxUXVuB4irvfJChTupS3YMGNR0lwvMNx+0uP0XNgGt4hR0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j8RkFEsvq4SCq4IrGa8MoLcPHjxKuDDoagS1vGOIFEVHOIVVWXMeQcX/MICNOOpawbrz3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X5jDJvxCKrBOefUCmaE4lJbtf1Mn/sGDeNxuvsYrG6xzMxVgVqmuZnkRHGJVl34iDMc/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cb5yuVVEC0OWADRzMAWkmUUmYypZrzNwb0MHRqYgy5f3Gqp2ygcvZErFtdRuKLIjdmOYt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Q8+JYVqI2m596gvIS8HgmzEEf6jag3Vs2bgx4qFPZKJl1z3KcYrEvH1FxjU48xBz9TBl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wfLLbbDLNK/iJvNSsV4mt1cpV1mYNhjUd4ufbEVHHmJjuZWzLUyNNpBbypGy22kw05hF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G45X+Vx1krkvUIIJAimKq8bgqGl7lKsP2gWyweoaQ3yEq61jdeZgOx7vUu3SuQaigwNC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x6ZgNR2e4yos2TFg9kQb0jWOfMaE2m4Wq+4Bs5atz9wmEZDiFJct0Pe49cdQVqrmXbiT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W4bfiII7fJxN6tO+4yAgTSQwqeSLPSPVQEK1BuyW1+IJoHuMaNYyRD/SC7w1qAbdlcTl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gAxAVY5idNA3TC1r6OYQtbXqbAEYqBGF0wYhrzV3GgR4PbBYROSwGQ8QBULnuGKtbvMt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b5xAOAaLzBFiqYmgl8zY0eYlSte4UQ71cMpPpBLxxGKq+oZJjNXUHT9koQtg4mbcZEuE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9ljNsuPHUXdPOyJ59zJhrGTqIAiVUxBy8Mr5beSElOdwoFnqUlO5XSmOL1OFCumvqZN9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yRtPsh5KjrqZKGccepssR42G0RgebLjONNEQb42EBG6I2Udq9RmlpxLC6XycyiU5u+JT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R27eb9Sih1l7mMum+CoCFEVb11ELuk4irLxvW5VDOM0wxUxhX+oKwOe+ICDA53KaPmAA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PMQqgqA1tioHnp7mSWGDLBMGOeZ0F5gKhTtdwEIvnhDALdfhlyfbUoqJeaTRMCXBlZtc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irT02ktXFauCIoyc1KejzTxBiZBfzxMvY8KS2uwmdwzuLz+I2nPGnqVAVyxbthWxh4mL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Nv8A2IgWLcJc5uqqpQbbPcyvJFR4HfmYgF/iUg4pzAF7dZ3Dbs+8QRJMQlinTbqA6nq2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55jCu2z/AKlyrr+IhWyuKZY6KIFLL8hANbS6rEpehiFrsi0NqGu5W1a6mGsKqCACg+/u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8psWviC+3Z/qXWRTsruGWLEs+jf8AUDGW8RZN945lTQtlcV05jQMCmmtxuKzzADT+4go1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wFXTMAco/pjkATuWtro5gpvm9u4YsT0SsuAZPtENLVZhAhfPUaWjOobbMwOTdtcRFGHU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4q4ElCCC8RLLXDPEtxRbfEwFudRIov6gzuiJjyRIWUTV4iLyNeIMgp7jy3L/ABccUE7e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LKYKe6iNDcSzB7LG21Fj9AdylbuPkPMyNavEdtt/9uB03zDLqyCqERSisWysaqFHHMAv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qpmuZkIsmRiLYrPHEyVvW5z/AHMBnUxWM83zFXkvthfDhPuYDgOJeFn7gQTLdn9xC21Y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5cdxCBmr78kFmivPEwNJChke3UzEXOUfMBkqVKsZb4gs6K3eJcDTuUKwLgdNdQIXegwN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1zHWYOPc5O4G8XLmMQsMmNwgFzy5Y12DeaOJfKS+JdLXwMZC/qpeypMtxt5VSUipQze4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2RPkahwO+eJf3TcaMtDKbAIABC8yqnO8xkw0tbmgaTA3xBblj9wD/YiW1X4hR6eWI5Ey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THwJHslTS4C7SYbbdVuPgvLlC8545ijCUrEWChOIvU22pXF6AO4DBQZFyRIXMmL1cXtf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/uE4LrhjWhhMYlgpy3CEsHN8UOHuO+O2CaDGYWxM2MJM7JQpkIF074tiUdKzf9xTDI6l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kIcvcXS153HYqcXGwCkxUsry/wDsUiUy1zLlSmf3ESOP3Cp4lYLj+YFpzx7mE0UjsrCG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QOaa5lDbtupVpzU4oWjGWjwpjoq7KYXeQnRBOSvPibUlcTLUuqzzGJoKyykoDPcCnNz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3dl9wl308RFxKDzuKqUyU8Zgvh+6C0TVrjjxMAreo1IMlNxaulXo5JaNZcJmo1C5XFcy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MZHV+5YBg+YnRRnYwXPNV4uKAxT4maig1qWaG/V1E4tjm4mqBLPuYCnFkbBsdJNiZOnV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jR+ZVDYh4myotWSZu1zuFls1qmX7DqI9FM3GtETTKDNeE7YqADipQF/zuDIcMQvpDESh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Eo4sqGi3WiAtq9wwUOYgu8dkp1OTbFTkQ4qORrP6mH1pxHrkrmWVz9dR0LGWxxLWaAeJU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W0NVB1+InZ51EqU1xEAAraxq8X4EiHDhrM2QIrZ3EC2LgJZmzNS1T5C5hXHplxSHCXtA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zDkF9+JVa2MChwmnA59yh24sJWE2/uEMUJKvF4JmgckfJ4JSmvxLUta7mcqhxFCruupc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JMnk/TNXnb7l7O/MtKbMNhPUsLD4iJTlu5QBVA37hYNVtJt36gULfUWx6cQe8dbc7JiX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KD3EwHzBDNZuwjLzSBO434EieJjHTGgxkj03Ffj1B1l1EV75uUVxFtQwZlAOyKVgl3g16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OKeYZO4Z/MsOsQsZNfia9PhgfmFs1MNVnO5dpDWSJfd1NXKvH7Iq7zzDO41yGZ5MeJgf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dONmMQSVQ09VAMLXcWLYbojhFmUiKq+QDUrHCAlBY28QqMDWTpM8aJiEbZQF1lhttlmC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rkg1sSy0xXNQCYopuDXjMRxBaM3FruoHdYhqrF6j5y4oJR4jA/smw19cxjFhjqIA4HmC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9wn4vUUZLbnMS4cwAN7c3E0v5gBfJ9RvFbz1AMW3GwbogwY7h5PoOpf9Oy5fDZeu0qgW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1GHhgXOtxrvOIl7Y9ShUorENxedQK6X+rgAWOFMaeHygi2HuLDSbbhzwXbX+4bSG6VxG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2mIwG2pbY37i23+CeYB0SmTuVNNczCkcDLCF5BDYhtMzC4DHEKtquEuYkUXClsOTxD6W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gVWjcFX35j4E0XmWK55QINNreY0Jq2hZXsY6hGwtCWrGwBmZAVVGuJhg5b+5keAPyxW5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RTN7iTkY12wRdlNUVBASZtJcTitOa8xHGA2epcLCl3zDhR78SlDitNRw8y1BqqL5gxHA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FqXfmIdT9wwChxjiKnaHKMaIywCsLwQlDdYzGnJ71GtqELL2wTZVOgqUgfxzFGSww9zF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8kNCuNNRZyte9Si7Y17SOXpl8eTi5ZlJXXE1ditxbovzWoOk25s/iNLsHPqJYMmu+IES7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ysOwNspiXneNwLapLz4l6UQFJHjy0JBbLy81UxpbLWJREtmHmg35gI1t1cc2Pqo42hT9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RacuoIUw5qARltCVd7vfqBRArVSnEGlXDQ3+YgC8YKZk/tZtXJeYtc18TSaP3CI05xvE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WvEpQZFIBdhct3dQAqveeY4xgGYDXiULzfuJYDRfiXVDuZc0Joll1QTMs1QWfzFCjuVA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124L1BoHF6I1korWdRihwd+JYIrDe4dgBd5zbD6r4gUrLi5q4OaXmUCufeZaWNlxmpdF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ZTF6eHMFyaSlFh1F9gYijTlhBUKhA3jeIGxXklwKQ4mFGoZyy2TWeWURaz3MdhfMpXLh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4TZzx3Oa1evUsvFe+Y2utHmBSwvjELtLICX7i1c+u5QaZ25gnoZxLxQD9QfS4XkH+pWNC7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q1HKvd4is2TBmq3E7IYZGa+obvJEzffiNHf0wLxiG6qoOQ5gL1CuQf1LE+qo4gPj3zC8E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wzC8OK7ijeUxLlARfMQ6qvEyZFRv8cSt9+ZduOYLgrbx1ABk/HEqv1E2x9wcZqeYArf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4CYrnJMut+YmxGdwFthxVXE0Us6IsNJV8XsmdeII0MjDAVcNblixmsSsz6ps3Pr1zCzA4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qRrMb4Nxe5bdoVwS7R3cFr2aR7hYV/5LhXCYrwO4FNdiWScdED4VucsXi+4IFMGXMS4D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DiooFYwqBfUo00amdq/+zOpSbh00emVBZwsukVEtEAGbgpeA1cCsnOLlIuWmYrxZi9zh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XXUzvMA1q+Y3ErDExc4jRSGCMFptirYAKXFVAMAOcu4M4M4LUbGgcbfzASM1Bmj6jKyR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8x5sW5Z5riizzkloau2ogQ06ioC0ZjJX2NygRGqnzKJbW4duzCqjLRXCAru7g2trxBLik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X29wgq/6l7NQgW8XzqVtKC/cvNLMeCUIxgjoQguyKYaQ5uNoNmuSagQc4grNRBp9RW3E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+5m21sOJv3jsitBZWUK1lrULBVXzBGsU/UuMOG/4jhHNBXUNmFiNOM9TINFZqppVspS7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UDFFoLWCPO9MoFLNV3ASirqOkuheziMNHAje8zeTPI6gM2vu9SgAG8M9dwJRZU31HZGl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ES7VepkAWdVKprC+4LanxFihg2WoJh5v6gLbGjVcyrCIJZGBLGhFnarELPKvMwQDyRTY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Zvfd1cMBN3dTQapoIFAE1qELDdjBg1LlNNVuNsIcFkvKCRkFYGupRYFu2YINPTKTAEfM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1FwTcLFrkgQJnGFbgxI0dQWlwuKmJTY7zqGa7ugGAGqvm4SuqxuHMrxXEFUFYCoi2Di4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MIlcrrcQAOs5iksXxHKK2VkSHAcy6yTI0XbzDyIbq1wXYwkw+laipulxA5+kagUo0VC3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27tq8bm/moLic51xKDDa4qCh5/mWX+423SmbmDP8xkBdcxxuVPCsnEOwBXcShEfMQdtY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Swe5m7uUByPEwJol4xgr1BMuQbZac16jzipxKLnjE/EwYxiejBVRvGsSlqstgC6MCwRx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Phk5qXrdl3TFQ006lustagdlC8RuNK6moFkxLLug4liYuVmCYgjD34iQGroiq8ublrKl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GsfVS2z3eoI478wKGSI8qeyFAtzebmYsxuXVQ3CJc4Yx6ls+UbWsPMWvEpbaeIMXaB4jj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xu/UCvTu2B3bzGuPz1DJncOsTF4PuJi+NE816pjC1zETgVxbFktrnPLACuFeI4A55zCF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tPEtSUoAhq/AzQXKJq6r2RFeoCMe5lK2OI3GsX3LQvf5gBVmYK1CFeqtRcluTUdLFO/E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GxpGLmIqOIAx4WWuXsiik2bIuAeQ9eILAPcAWsG8bhSWyEwWCXwwCgM7f6j1KIa4iKDb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8x6JzdvcIUKtLxDQ4uX1mowsB6iGtHuWrMJWwjhsijWAvqLSPJYHkwYalkpBzN6Kx0YU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5jQsMYBAYGFgaYyJ2vMWRRcUm6lBaHJSv11HIwd9SouHSbMeITVx+EAXYeuZgR6ZmO3kH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WJUshkDFKSKvYdzYQsgWq4gNQGWWC3CiiwZaVhAZu7jt5A7JkaqlAxhHFnEeYRcZ7nWT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jZ4ghneu4DAu2UjG2iguWvh6qNtLsiXn+IYFpzSEAlyjvuGrnf8A9gvP9ShDA5axCtjw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MpOgrnzGOXk8Qdt0+TcWjo47mQys8cQmBaODzAHCms21AFQyyrBS0MyrsVvGcwELW/dx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Uxq4dxs7rMAoO3GWIIyFyJOlQa1C5ILwauGgCU9cxIV1XH9xBiKBLphznULUtx5gbK1w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sYLdcOJnLBvPUeFLvMXa2MG4mVHq8SigW3ahG5c5jFOFS0DNnfmbHN883BWgoY2K2viZO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vXMdFpcRBYl4uZDlBRS7rHqF2W+rjpBvxACqC9psiqLLD9SgAzLytuJ2ZP7joCuaiQF2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aIIpYazEo2cZOplSVRpJWFhF3Go/GLjzxlrcU2VBxtlF0QUJcdB9YgA0sDVgHuUOUc1Z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kTGbiKrQvZm5W978y6qae7hQu7vcDl/T7i7LWIUXGHuKcBgmTWfqKADP8zkV7xueaVOA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dJgnNY/1ClVpxRqHNUOWByHJxFthxfG5gBUXcuXeTNxwO3QQmBS7YumTuf8AiK9hncQN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SHmIJ5rmK7eYnNqM9QCMqTmOHi5eaLK5ZR3njhmGkcTYL/MpS5uCyZOJmUKUbhoob7ti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m/QwoixLG1epwc6IulZ3U3Rq1+pYhwcoFfyxSghv3HaoHFTJL6ExC3ioQeeblNDe5kVQ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ZD/iZlBSaJd8Qz09VNauv3LDjGcwdmbi+VqGeqgKWtnTuN1m6g25/uZl1ec33LL4r8e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xKpuuajjD++ZZVVcPBglr4+5R54lV5hmwuBllU+JVouj9w4HMpa1cAuv4ldYWZ0ExDOO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26iFXKBMhpXcU9dViVNB3Yx2C+iCRKsd8y4/1eowiLuFFBPZuNnRjKJiZenriJVUPEcA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yyp7QxNY6uJTwXmPvgXzzCKjJuHDe1MkKaKPEqrX3ApeK1Mhvya3MC2tt7IKwRNJMEyX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NpFnV0SgFtFW8ETZ8iATi3LbZYxBuKpE1yy/srzuAUpZNMZiXxM06zBleQ4mfKbKb5i7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YlDaNA410wNm+kJZk4EgtC0eHco1KNgK4ikCuDnxHFojAwssq9Xj/cvULZljDnL7l5X4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IG1M5oB/JEh244hOLtNRb8IIUs5mVkUhsRmUWE/MvE74gxar7md6HpZYVzoomSVFcBLI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i2o+I4bUhF4HF8TIVVwwaoBxuGoL5jW8qquocp+ept59yyc3hY7oUo/UsgFoX1CYslWp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cXh/uOm0mtYmeaZ5jBPaIWNdSlUKBQnPiZrVyu6mfsSwGDSYqT2r/EBNIs/UsAVnl5ZU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nMUAqpbJTGxfHVczFrYaSJOL9zRjLjOI0QFvF9QLpKL9kqEXSxiEVw4Ygoltp8xRwwbK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IpPBzL5adMsU6cQgtWTEMdKzNWGHxBVFCIVeDPUYwEDca1X2uiYuA6xiUB/j+IIlvHbm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hGhmvP8A5FhVxUG61dSjAUwILcHENB1eKNQMCixFUXLjnH/YnKbiwszfEZmW+4kKas11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a7x/EKQMGZQRN31mDYAZ55lEVoRqMLqg9KYNUWu9VEKF5mADjll4L1mCqun1G7dHd8yi8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DBiKXunriU2Vz3xCQyLx9zEbZSoSDz5jk1Do26igthvfj4YouOogW3c9BfUwMUYbJRCq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mK2KvxCcnqJh2cahO6dRBaL9RKOZKXtV0S6z8wUDdRaz95iOTLrMGs99wipuvEKKy13B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EWl7wjxF72YxM56jrmNoJ/EvJjHiWAou9zB/wwO8kQrz5lgbGJTJga9xGnbNN53DPviF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nInnErB1GjwSgUa75lzltdSmKZdkSdbeIhtXeoy9itcRANBr7igUrpYCxYiJop8SkaE7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7anGcxXdcRX+yeQubAz4dRducwHhUr8TJgxKB1AvKndSsWkuhMyisRqk+okUBXMDCu4Lm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FQOhD9QLorGITnEFXcuI414l+IFvH5qWINeZd4NX+J6gsdJK4AdVLxl8wrmUt3WggHHH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Sd6qIVul88TKbRkpijVS2W12fxEAELoaltkcZwrEhqLqayleYQbpOfMsCvZhGaxsJaU3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lUO4LewvjEw+Hhg7NOOvcFvRdQtoe8Zm+S/PUt921ipmmBjUVFBVECwXBaxErqaH/cAl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uAcmtEOCaA8QFX9RbG7JiATtgXh5MwAUePMAgb8O/qEIWryS+AcdtyutIZwwsN3XJBAN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vDXEbDBy/wCoURJiypjTd8HMNF1braShOOs1CbKqMoGl4jVi9cupoCHW4NBcq4jbcjVw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hR2ylu7MQUDnd9EXJaZgooK7WX1UOKlHgTCQClbxYS4ZFOTuF8KHjuGNiNpqXlqnB1EA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1HAIGyWaCnBByYr+pTd54gVYLn6llOt9wjHC0iu/6zBZzKCkvuVkjTog0djx1BbuuHcV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O4VLQHdzBFaTWiMSjB0EAzNu2ZRbHNQZWhCutH7Rst5Ov3HFlJRV6LYUAo8kYqFh5lDJ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i3DuXtW5YWSC91gmNrCA2gAcLuLlQwomuP8AmIBtCazr0QqqX9QYxlun3LjdYZmZXFVc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OIFAxqumcAeLhzYYmRa2dygdGu5dAtcOJ0ETUQalaqcra6ueAZvLLsWvRDIUfuWAoerr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zEDB7oRfBm4tXaxUTOOuKlQDn9RAjus+YFhtQgW4ZWBTgjHMI2B5axcIAUsdKcEa4WAq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uHrydRTYyqSPZBddMVEbQsrMcYbfMW6cB++oVRigO4VMi9eZdwV37mBO3cCg9ys70xdt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RcbIhyb/AKjaGK2/Eytd845iipBjluHec6qJSoPs4lKJddpzFQosQQ5rmKV0K6MRavHd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LTklxHMajVcQEM+yYACv6ljYO+oYpTB5ijjjzLxuoFt5Zibag8L5ht0lViXgGv6Yubtr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Z3zAMtU9xyWNyzBw/csXDz+JwYruHDnomRqoYN46l8rljae5WME0W5SHNEC5bnqOsLa1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KMzFvMppQuL4hjbxm7nYHxGoiu9eI4yt6lZh6tmoGXEsvywBhIqr30zCgD0YWOL7ghqs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Yx9Tfzcu3onEoZNnMrK+4YNa5mM8PbFGl8xegllCF3BG711M261zMS3g7ng4jgsvmLhV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dv4gVq0eoGrz+ZYaO/EQus556jgxzAtj6zxKb/uO/uViOMLAsiOeJk4z54lXg1C+swtd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4q4sUHCPUvhcFNylvpzowhxOIoLTkS9Cm+JbUA8p/cv254icSwTnX1COBIBsBrzDW92a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wN6PEs6alHaO0u4/RGKhBc6LimykxZWL/mYs0vYxqYnls8RoXlA1cF17+5/y4qczI7ga9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dVDWFAwrHyMLjuTQGlxmZNKVwV+4Ml2cRpjtqAGy5aNSwLaFtbglaGO148R120azBEAd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CNEwwykxHaU1objofoYAEax1AvoXQwKmAlkrBXcACnWWFc4rSQk8Mxf1i4EjBnf8xXsu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ggRvDWo1wUxhzcWQofuABaGhjES6Mn1G7a3i+5VZQO74hGimq7iBrBqWx55V3HgVb8Ex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haBY1EhYdrzALjZqVA2W/cVzaWysw2qnhvUuspVqGaWERbID/ETjGtLEWGgG/UVVNrqP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kNBq0sW1AablgQZSosawG4YNBO2VKDLkJbhod/z5iwLaclXMKDCZzBSsSqElig+nid2G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FyAyJkDtvdS1si3riJkPa4OIrupVuzLma4yAF/qXfhSGRqxVH9oQi3hxK0npE0Dmrlh3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i6YUCsAzu5ZXht5heAB3BgVNe5uo9IUK/khGFjhYkS31LHx5jpXVbgXDeeIEVV+I5mh1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vkrBCOhu5hitN0u5YTDyzcejOM1xMzaTqtS9bx+4B5Z2nEcLtLW5e2qiAHqEqw+ogBsqG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F+cEQGy6PEMp3qzUyNDrmO4zXmJeHmCFrXuP/iJWzLMEWIEc3hIACw4WI0MBLvFqsuuB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B/MsN3iUU1b4g24KOQ4jqoous8y12JiN0WV4mB64rc5U2lGDNxtGsEQsG/cotKvzLDx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f5g4ImIN0t0ObmC26i27o9wWhaGuNQprqKZop8aiOS08MUKrtg6l2c35iDVLhrH1Ao2r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ADqzxG3O3XUNdeJhg64l2Yy6mnh3BYa9TABljQLyRWX331AxZjzKuqzNuXEHGqNkK+oF0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HebJZAwncwhur8QAMC9RDKraWUAa/wBStBF8wS6PCRi4K47hsZSUMl755gFlSdQcoPIi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FHgDcyFt3AAxHF/iIMhFgTJF4aL5lhd5lr4al6sS3hJq3Z4Y12P1MapcobYrVzl/qaa1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Gdx56/ibDd4ogry/nmCM2pm6FeiYFnqZq2ZbzUByGfuAWuysyi8cepSllKcQHMWHJMFu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hCrRIHYP24j2gfmfeI3PDvEOkI/EDXI9pNGLeDc8grrvzEgdOqIsKppMr9dSha6dSloC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WmrcD3EUAS3xCJUCcLXUNlXsho+4PTzBtCa9vBDbi49i51juVvHnzERACrJgOs8MVEgbz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Jluw0/wBQwxikImu6clOoeSu2KhCgLSmlTJwzz4ilwq/iPLBtTYzPSWas4jlQpNKxFVYb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eAvjiAA9evEw0wyFrUrWS+5nVJVQbMxUsseISN6OJcKZXNRopYoFRU41MLXmWUCnTxlj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Kly32gJuZNeIz+3C2ajpAZUF4oY6FBszChRzuVwFUq1gdQNb1HnIeRxAIat3dsuVApik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CEYNKXyS1vCOyZKrHiC1GO4FwBkMGQfE7lAU3xcQJXpZqXZpZhTmKMvT44gtJYLuOTtj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GGVS4F716g2q+EaVqXxMFwN14htLLOLnNq8QiFIZldO9y6p3CwugOepmDrY9ynfB0SxF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epRcuXcLsOl1TiOwtPw8xDkq8RCFrbbIq5AZ/wDsVq4olhxeKhozquCbkqsJAJxXGeZk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ABaW9stEsHHRBQx7jxsOWBY7brUUugNKyr5TUrOCW7JVrHPmWHB1zLlV7wkvhLng4YwG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lAJYsdh0lMH87FJhk5xiGR/6phOL8ywAxxAKNDqItq/Bsj3am8EtVrPJ1OM3Z+4lMX21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bTJ5jhDF8QvkxHc5hRWWG7joxjbCWDe6Ia6vFxZLw7i8gHLAAcJyRsDRXnuGwzd9EbgC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lXoW7mSqzYXf8SjVzCq5iUP9paGNxcZq/ErXjNwFMLGqhRtplFqwHnc3mJeEqZLxtlhT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xBwXi/qALusR/DiDWG4PZuHCYHZG9jyEs8X5nUWuIhc39w1tfcvagxFrO81HoGaX9whl3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y4OIVcEbW7XLS9b4l2v+5Thw9cEtiAFRAVibN67JhXhuWo7fuU9U9QAEcVZfRiYPFBqb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q9xwAax1BjbiMaagcEr0syzAcuIJCJ4RocxK9mJVxDeAzFLFV6uVwK5giP8k/JAj3EOhg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+oIruoZcdRCnUd/4YowJg3FgvjlinpgJnMBQQdzhsN1EGf/kLx+41sCsZjLTy/CYox7YN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TA/h+KV0QAifriFvPnEr3uWh31Ubdo5Eqh8S5Vw1SRekRoGonBpcMZAonN7iTgOm4PlB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K/KzBoDzUJRYXx3LFvIRtswbhOiWvM7AdjxCatw7nZb8wAMLW2mKy7zBiYFe4bAiqJb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Uq3DEmXHEdFF78y0gcNQuhyU13BTE43j1CAPR3BJdPe5eFifmMBq9oEMmruKIKU3c3at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oK5GWi7AurjsjbMRNBzE8spMwulVjEWUe01BY7KagvSl2MDASk65iWMK5NSyhUaBtlNS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XUqqNtTBPe4Wm67DR/7BSw31zL11g/CArLrqDdnmWwzikIr4eJhy3lO4FMnr1HRGnPiC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40l0XZXErOCOkYdzDmWqg5vbFj9hqPVrealrI6KimAtvPEsNhjKiFbU1A2FX5ZVLhq2M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+szIqrqXKm9UwXgq5cf3FMDJV13HFzfMDSGTZWiKI7usRot9LEwtb3ZGhYMLuWT+ZRW6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0QzG8JVMV34i04S9zkXUHdLRxMXXer8QzMs9QIBt2jApoquY62w7IBFFNXiBVrmZBXB5g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W7ceZZ4LxTKyCDu4EAF53GCHLxCHLz6iOA9uiHzrmLIpobl7TmXoF1kqCpS31xKGRb9z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HTuPIQ3luFfWc1KhBw8S5scStQNdc8PKRpjmtxOcn1LBi+yFAMtR0vVTh8/zGDX3csGK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VB29alQp6xGkhx/1xuqHMFX4S31X8ygA4iLLJ24lLd1gTmK1kCt/7nL9nUVpVacS2FG8X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MWFCmo7b4jCFW+4OBaYeoo5wrUQpGoNkuplSktURxKAdxBVMUIUovHEtCRDkXcLwiS3s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BMrXnzClcdPEHCV5uXVWa8xqqzXLW4FLz7i04r1qKIvBuedtYnLHIHH5hlQaGrYrp70T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BeV31KRrSrisAUdSjb6h3czMJX5mTlXiBslPjUBpLx6/mWKzZxHQt8cQUFXkg2FzuNnm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MdG2OJVBa+pWf9QBo11e4rklo/kgcvB4i8j9hmWXvxUVkPt5jgr9wMWEhQcnuMsztKAw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UhBQXrmW4Cv5m0V9M02EQtFPEGYT8y16/wDkpgygLn4EPF/U0Zq5UdSiqxD8GG5xcMuu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Jg0BKiqF7jRa5jNvHmKGKlxunF+pVsKaxArX7jm5z5jK/iJ69wG81A1WfEzLVrqJ+GV4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jcW0w+pwcdTwUuI64GBGVwOyrMSg4BmB2pXRJSkU3z1F3T9SmoxruOacqVBkD6lijcyj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qAMkK4OY6bCzDn7imgttACwHV7ssz+IrRV8PUtoQKzLADR3GXhfvmUgE5Xd+onJsuhvz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UZpbojygoc5xEBSi2OnEIxK21UeescvEILsUPUq+VeJ14cwIJZvmGW0L13LIu7DjiK4a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6YWRTzGb3sGBub1nUFR4upsHeoQMLwbYUmbboDmM1w6hDxzxLWnhiZWnsXLDlArCYLcl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AKq9S4pqgNZlJoGLgvF1kY+dXhzculssRVVNZRiyPOYc4UHXMFaWU8dQkFCp1qOyLKC7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9xu+zEG0Kx+YEPw1uepdV1AinDQckpNYBmAOCjwZqWRBWc1mIaC6TcouBPKALSTQae4d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sGNsJ1NI1WKs5jWFEFqqivxBst9xptsOjmUiGu4VF0MTmQJnvMGR9t+ZaJSi4qOTxUFD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EfqYp5aG6JWdS7QiVS+qhgXDOuIcmcRndearMtY3iKOKVeWVX55OYHsU/idO+qgpjjT5i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YcnWtXLquDj+40Dc3KQNPnmO+FwrdngZdQhzjmXqhXDiKq33nUInZiKVXDmZSwQfGJpWQ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LlXcSrUPiAco+Yavv8ShsbLlwLUYRMv9MUvDVEDYhdc2m/EDhZ1OaLWs3iEKI8nmVVFV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ZG8wwlUtwWKKVxx7lCILbVRFraw3KAQWLJX8MCunHcIMi6uYdyjzTJty4gL5TcZhA6qoAS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ephQgvJ1GbnuH1iUVtVEInOMzTpzllVREqu0lnC8wLetRsVmua5gUBaviAnBZPXqBcs3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ssVRsuJR4EtQvG4pduDXqNZD9xK8fUyWiq47itLl74hnXO4lPlgLmacyyttHHmXVeK6mC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bg2GWmZkc11HjOfTMjZjjHMwYx4gtmecRewYrGKeohlKItKFVKMGF36nLODmND34hpOK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7lhj8RZG1rMu2601KA7HjcsgTLYWk8y1XPIuIU5y6EmC03WIlCsahuFHMF9W0EAauVaV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FyZ1Dgyai8VmByZZo9yxdYaiUIDNfmHBTB9TMouJl7zxBteol4gHFSvhZaQx1W4Laf8A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eJVpENXfiZJfJF11FcDMu5xnN4zHdYsla5iXUD3Eo5qX5/MuruWYPEBZNfz8N7yQpleZ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DYK4l5hHJEyUHu5ZX8jAborhIglLZ+pQAaANPqBQUZeKcBN2N76l+nbbtjA0FU4j+SP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DNxWB6YoGgKdqlrDcrbzHC1uMX6jI0YB/wCuC6oAD1CfGe3mIIZGDFTlhxfUYhV5qyMlI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ASK6iCrpj3EDTdMjEn1KjOoO5QN3TO3mq2kwVMcLBQ68LKAxji2aAfbDUUVwcasiuj4h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LxcoYivOpSmksqE2OMmql2jx5gAjj0SoVZEuVDd0kW4RGGA1iUGMVOJHdRriwtefUUcd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BO11pAVTatsoLBL2xV5ubl+yvMJFKAli2XPEsNBVYfEtaxjD/wCQUGlziWBU6VuImFq8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m5xd1Kt5rVMd9Zbe4iWKBREpQFM3LVYKVRiigFPMrBx4S9xAp1Au70zBsfqBoVFNlxRu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4V0eYbm2XGpbgbwZgrF4ZzAQYKXxMCxA/cxRRNNssodIoeyAcgwy9kpgDcqIPpdwG15I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CXyM+Img1fUTIa43cYDhaxqATJn1zAStX9StYvi53Avcyd4cJzGCqLfqBosPbmEx+VCX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QwxCunewiZbf1BdIY6YFrrZ3Lct8eIGEC2cTiWegiZCxVl/uUuj75ls6g05rzEbNByz6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jCjCSqgVgblAFVqCyMN4SYKVlE5YrRzCFDmueYUdwZdScsSGd3q5zfkQbEt4lwbV5SY7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ZMQ6PzAUhbNYhGu1VQx4zf1AqxRzKzbvuN5zUarPEH0d7qJkeiCBnjHiLd3Y6xDOEM8y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ss0Y5hipVPW4KLQvxFsKdeIrBduzqWquB9ysWE4RK41qXYHL+IraLt4lvk+XqDQePcys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S9zJzxKblKrjUTVMcyyye9amKf4ilB3zKAWbxEG6V3Oc6N4JTWsXDWX8fxLol3UGnEMV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2wVW7PBECw31HhY01C7bK/axLL55gvJt31BZN8sscoXLOKHhmrAvUTzleagiGPULWsog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xFAWjg5v7h3cGqeYU4LmFY8sOIu5iUPiCmNETR9KgAn7RBzmpWUkUOXMS4xEcGYvWvMq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IMELh9FT83mfdENzazXiJWC3zEqx4/UvygRP/kCVnGLgYd/A6qYxqmJhmYqJ9R6P5hj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F5vUrMSiX3cMHm4doLjeIp6lnZ+pYJV+5zq8RCKpcoAVjiLcGo1hGozA2AXULiHEzEaA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NNrEQicWcQXlF1viK0Z2azLlVksqZQ1WbrcaTet3gmBHJxmwjG17+paEyNmrhEB2Qm8V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ggzKjJXGJxM+PMYKd5lLVBa8zOSnqAlo7DuFBRwx5gQTXnqI7NG/ENaVHkuEoG9BiVeS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eoVhkmdLj7B5HiArkPMbXGcwo+yhgaZUQU1XcHImazGKRrMuTI5DEA2DAlmir/UHO8TE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WFZioFrrzAKVGnxOBYECIlX6l2GQo8zWy0cwUFQ6/mIMh5Q4g4NawrzAqBVqzAs0LAsB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RFrpVpFRVc04jRVXms8T6k2d+YtsWweOJgePCKxTURypHPmIYKN/TArJmAqATSMxG6A8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GVzSZ8oKvaz9TecVABvK3mCiffmIIZbx5i1atVedTY0XUJz9VBKUT9kTKuZTlIqEWpVp3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2U6gc9w0Nr8MyNgHiJyK/uCAvN5agXdN4uFqUzmkqwhV4YEL0N3HuB2d1ELP6Ylpo5lNn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+YrKy3zLPMbMW1x5hq1Fe5haf1DoK7uOC8NXhl56TcZw60Qg5WGJtGiFIpQ1hglF28nU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NaghpMHUJcIYLVwIVflmJLCy/qI0wGbhYClOYgKeNVG8Ida5gYAXbEWyrzjE2K0ovUYb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lirw8xU2bo8w0d8wiBgHAeriA66myywMpMpZyXiLs/MV5/4gGkUVUwzX51Epj+IPJ4CD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d/WpQwcmblqxbFK2nklusHjcqhZO140SkUbvmNrbdyrMdwConC8yo1s3Gy99Sxrb1MhH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Kt61M1qzE0K9RLKTJm5lSrjUoqz74J/NzXmKietS7tGZc3VaO523UHTKVl8y/UDuIw5v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B8Q0FW+XcKeD03Bwhxx1LFBbKjaPbzFU1mvzOl5umGjI/vmIfwmEHmU29MsEPdDMu3/k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cN/UHsceMx1LX1BFgmSmHwqfMC25auNLS+aR0sLm4oy1u4PYR2Q8a/ZDYr7Q5lxOGb5x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Qu9XXcyYnVUxclziqnzCvzFRsv1maCQFyaiFc0cVGb+fEdpRf/kNTJf9RV8e5m4tyo9V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IMf6ltwod1Hn9wwv9sWL48QDiEU5iuz9zLFCmOPMABdOcEUTIeJR19y4oPuW6KK1Am18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YExIp+rlkZim+4gqlrNaevEsip0sXZq5Gj6j7u6Gk5JQFUdxPIiOzCDiAeee2VFbz9wl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LXqWA6zB4jeaGZUA0OdxCuvaajFC7lWwM4i5aCfiUShZdkWGSLpxCujQYOMwORu9S0bL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cqRoyctQTev8xSoavcYCNMWxCUZ6eYKu86lUt5lLIwxsP17iuQ5WGpenLIsQkM0LXMr+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2ShRuE8iqmZQUcDqO1WOGJS0qub1KsBhbZ0ColQ+E4qt3GO13iDYVdv4jvu1o7lBvO8QH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TJyidO4kVmvtAVILcdwBqi0sepVIlh/8jZAF43EyUw/EuwAbuLjd5hUFHlAHrFbJgkWo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00al7MOfwxQChKzmLdV+YgihDjcI0KUGDbbRvTzCz3Vy3MFEL+5WW1yzqw4qH3DmI3Ip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fEppiJu4AUl5wRLPRqqlrWEgZpxi4xTQMZhshpxbuMoN4y9xNcUhXdlvkqpWu79+4bQX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FWIZQYbruorXdso0Gt1mU2mSN6K1c5vyRXDepiKG4yAXncx03ziHAJQ+bl0Q1/MNTXJM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TqkaMNH7hKaCQJ4N9QUkZ45gdTaD+5Zy2z5hMN+TE0OD8xUNMm+oGFAvjzFdZGsMVFAI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yEh4zNxWIDSwxKFTKpsWPDNlq9QXjFD1Mi3xByUIVDDNmZpLqpxjX3LGu/3AUXTHPf8A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1KIPMvY67miZcRaFM6ZiCsdSzgfuIKA+alKW3ME234lOnUa7cpcKADohSnFjUDEWnMLa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4ji3fEFZPOI3hPbKJi/9QA4ZlWu42o1f6jTaUd8QVM7mlVa1DNP/ALL8Y6hzR+o1M4zE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vqCrA1zxmJebe7uJHQn4lZoPNHEV6p4uBofo7gtb/cXCMRXl33MqXviJt4cVG1YxMJYI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K+ZQsjHE2MrMXBd3nwzUyVq+YIWtnrHU2E3xBtrsYsAnNMr6pNeIKn8pBJVzxzFFpPuaB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UTgpJn2RJka8y2a/eJzqbhZBBMlLj/wCRwolNUTF8XM5S6xMzPub+5l2zTLvuYKOcx2alX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QZeog88QVcgcRdrDrEbvHqF5XFz6R9WwaG2oDa4lfmVXiH/XHIPcOBYjBee3EGq1CzuP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+o6BZ2nKBd6hZTggAwUcRq2iXZC0GiWR5C0ggpS1oO440NhrzGhBZuoOw8SzoPjM5m3zu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zqojEOCzTG8B6xBBSzzMA5gR7AVCq026l7kFu45cnVkxZoaG4VLfwIcFlRh2PMQUdwLh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KQVi8VGKKabgqAc1EUbxZNmardxU5fcANIlXiBcLpZEjA4DMbbQ/Us1x5lhRto4hqOwbl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VP8AUDA1Oog7prHiXDeK0xoLBbi5yaeJYBd2Ru0fcNuhbS59Q2jzxxKNjiFlIjlHxKNU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MbybOpZEUPUbbLc1UsXQ+HmNC1MtPBGo1h0ajF4uTc0B2Z5lhNs88MBAMr+Ixq0ZaqGa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3q4WtrF3nUovHmGZWRgWi8a3xKYLVkMjQBjeSwYZTR3APWJRxQPcwN7gWM2vEVK9ajVr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V8yxzXc0xmMQCNtEqLNeXmFG26YrmG2W3/tysBcLfmI822+4QeWcdwgqApt/iUJW+ZQl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3KE5TmFi9q8RN3G3BP7mC3uHF0TZBdUg8VqDjlWyFIKP83Axi26xM3YHUCOqA2eJw7qtx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MaiKDtVaivrvlisqZcaigzFu5caoq4qXzgqZI176mRtTqZCp2MFTL2Rgt4vqDHMkAdaq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jNGg48yyUtL0QUN2hksavUQHXghvJxEBuqv8TC8DYq4FjOJmmjENYajRniUi0RRAlt8T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dbKeJheddyhYUO5gMb64gDDPRDUFFmYJisFcMSu4OLGLkDcGimq47gC3RC3VNPXEsC2w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GZb0ogUHWoNrw4lUtP4JW7wRANaGsRlSwdTiZojn8dy2s4xAL1Z3UHPX3MrCh3C1pmKyr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2GbltlxRu89sQ4K68SrOa1AbINDKS+KAGwJWVzM25M6Y/wARc8Qw53wylCE3iNOYGrbu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ivLqKzsS6dH1BLtV4o5lpThNQdTXlgjWS+dwTkR4uN9XWupV0DdXdxh3OJaHormJVFaz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UPUuWUGgl911B1+8XtvHiIF1iWmMxN8QV9xFNxExjxGjBOkbdc8yBNkHC9QbNaljlwfi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RAvHcS5xqeoVOIVxuCGpddRpp41FuBdQYuKzKfMGMl84jnP7ifjmInb61GksPiOae4LR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OeoZfNYY2OGFMhiWOBxqKbCldRwuO4pkbvBmc4Fy5uJAbxRGRHVZl4Cj55ghlvouIbVn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axbMSqNXGsFaDEuA5rOIggDyb3GzFjnxC7mOemUJGOumWUHAZqYAaG6qE7adRUlu8eoU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28wiBUG8w202ErxEl4MnMDoWWjmVU4e4qNW6lWv0RpOAQURMgzl9TVFViChTDUZwBZdy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biU5Hn/qliAPKmDZdb9xAz/Mpa2JERDnDEUsUrxiV9mlkoIGW1I6tZriBvF5zTlhQWmL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szNZ7mW945jVWQbYqHfNeZtxwPuJqmZsCq67O4jVWSrI6K2hkzHRgq9EzCNuJzDBRuID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dBRTwxukN1Cjzf0wDt5Yvo+ItASyiAtIFKFf3APJQRyXOXG52Ddz5guMU8kouNxQpZBs1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G8Ge1sKgMu0iuhQ6NwjzivMW2sn6jJfY+4rDVm4j0n/XCJpRUWRyYl0QHEOItq/a/wCIO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8lQsw6cxmzk1BQutRSD2+5nYp88yyUMaiVJgxmIgKYzZzHC4vNMK3m/EtKp0ZsV+OINR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HLOVYg5nFbhTgvB1BTz3U22BOHmKpHBMRCHl1FurO9w0WxWb/qXCGSoRFvqUtG6ZUnMI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tNQpzkCOWF4xxNFlNQ0FaP1LbVwXxKbu4q5LfUCGYR8DpNXTmCNiVnUbOXFG+4kViumNJ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VRTOPXiLQnPqJsRk3KdJYy3X8yg2O6jdc1evMU6Hz/Mu+z+2XpTPDLVdrnxAW6dEyN56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LL31Co6gzgv7ibeGyChG8vzGk+qjdl6rFSyI1nVTUqstRtFY5vibN/Tpgt/6mLDj9xKR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EsRUGzU6A57T8DVXGrc658yrNJiUWf7iOVD3Biuf6go1foy0KQriC9s6/9hSmWVvESqN3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QE5qYH9xwVLxVuX8SylOOZ0OHiXn+cwPR1Cl0ts71oy11MJnuVXl53BbXScXFw3FC6HG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9O4oU4O9RUupnDdSnUI8x0GbtXVRdlDka3NIN8yxBlzAotgxcy9/rmG1B5IoXpiKeRIh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W6/Mw09zIBmC7zFsE/uXJklfOZh6mb/cwLzc/SdoVAcQym5T99wEYWc1XUI1KM8RC7qI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3TBRCibhBvVyuIGsmJWCcVuDX/biTc57lOdQoZ3KPcu0DXfEGZXFED0b7qW6gSt6qM0s9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t8KsUfzCgSmtBMiw25YTGmrzLUAINZ4iKNKbuAwI5LZa6fZ1ACl7w3Li3/uWCbw6i7qs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JAFYVzYQlcLTb3Ai15MYldvTQlVqulSizeMamLyv9QT2FPcSNFdnDDa3jZ4lI1x4n2sm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NaymiMIbf4jStGhHYm7c3BpR8saQAlP/AFRoB7lFllrw6iv5GMXUNiMc4jFrwzCHFZJu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ll1HpzLFNL4gUwC9zYN3z34lLSUzBy0AYR6llg01W8TJarBqUClnnxLrVt71LLYdtRFM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PJheMajz1a74rqGxgGm5ZVH5mcbJsuBR+nUthf5gWAvqHIO1WJXNNviFjSuiMDQHMMGn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AQdcPzmUdZHZDdcLdURLQOLYlt26YI66GZQB8xAAqYQcwBVb8wYDD9eohU8HqOhFBKjE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jxDS4Zm7slLTafuWFvJXuAFOnmAR4bhCuPqXaa/uOYENBSy+WIDvOpe1R1cYKSlyQGY1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hljzGYJp1U2BPuYbWuDMFLyY8SzLRzUuUS/EAUkDkZmKw5zl5maLbs8wLm1z5mR5zLAr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ujiioAATY7z9y15GdVG7EKOFxG4Fd7grxRzcrZrVROvzLpMK5gl1TFEWbif0xNDSuYBS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glQhfLKvmJaBfGc13Lu09UylYOJwuK88xBkHBdEUxeHzq42taihduYUFANzgu+FlAv8A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WYxB1rXHE1UpYPRVaZnGS/MWbqIb/wDlTKZD64mGXWlgNYKvuAwGmUqg3oYNX3EXdR/B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/MeH6cwgZs4IqZGZbA8BDePqBOE4X/MRdIH9dStYRswQi5XOiFWd44zL3htxcBq8y98Pm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OdEPRfnJMve4CuAODTPaiNBk+pr+YI5UuGho3i4F5fUVFUOvxAtmJ9Qs1vojhb+4DAQy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RGimC1Q59wVSL5j1ijcQrfqHqTtXEs4QGnu5V6jw6uXBjHcwsl4w0xcJ+25yFjxOsfzU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UsMPZB3m63C0EGbqI2ti4BiNEjDDmKyJUdMMtEPxEMjDz1A2X3MZTLnqFy/qXNxx/tFr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QV8TfFsFF8sejf8AUzzinU2pHuVRdTA5uBeeJkdQTn4J1EwPMFsYl0V0JPqCA/BmUpVX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5X0y0ARwVieZPdxcNu6ZGYRieRLcAPJvmAAAHCcTEi5E8fmGa2TcsgbqVPA7MwGw2Aqp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+WLVX3xCjpOLZxis5gEq8LIh2Neo5olYVeoRRdXEbUHXFyr/AGhsTeoEtsSySsZ8w0D0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Bk3Wom3TNZ3KrAKl+PcpNX7hoVob1fUVWZM3KvZzmZZ1vValRI+EC23771GF9v8AiJt3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RHCc6TUyLkuwg2Jeplqx/Opii3Eoqi9+IhWlC29suRu7KYxLVTtddRqBSjCyy1TXmXRy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aovBML3b1A0aMXVwMLX0wgRVQ0cEzUY68QUKrGoyIm5l9m/Ea/dxqEt1Jaw1iMseJRY4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8w5rV8buGZwMoVawWv8AEtNjfcRYhq9COFHOCaGWFtQFgor9xFkddxJaruqpgLBtfxHJ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Bm83CtYuFPVrhILEb7ybgAocaItZ46nm2oSLkZcpVwliRgU+oN4rPEyaZ4mQVo5slQWB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5OeZmkyeLnLlMfcaoRxc0J/8i6Lt4hbANVt3MQVpxULbY5hWnjMDaY5GOxIOo4UwOWIG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4hUHMoKXnddwyAaGYu1ZY0ls3zBebv8AqG7bo5Zha5jGqGM+JVUvEq7uDErCnu8RzYax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kLDExaLTzGG87mbnjlzMhyr7iKLq49MrG62HMz963AUTbuK1lAfTKRpzxFuUE5+icPCC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U8I/uZfc9lH3HMo5OJtFcal5TaZlfC5jhYHjmDWaM/qF1YOCack2b1xbKDTasc5lS6v9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OIqlZb13Lppt3Btv9RAHk85gA+URstBuNoyHuYVfMS7z+5RY8OLmGiryVEyh9EsXXqVa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tSmh6hQowuYObRUpaG/HcsDlAoY+/wAwxUZrHmXRbvuK3LqOyp/EpZ4dM/8ASJ2v33EL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1HZrNxBsbzcvz+JgXJUs0HPmUsG2ZS4aTPcvIh4Yrdm/UGZzi5glhvCUJBwzuLRt+oW+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47+JSQ/mWZ/Bi2Epgo79S/MWGX8xaZjReo3ogrWYKcwG+JUaoP38BtFRvmOeRm3VXuWa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DMR01R4lt2uItfqOGbiZsjjcaprfmU4mXmKeYMwJeFMsyQUSH7uPVLMZGJaZErFpKujM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FcF4iNaIbnJC+iAiI1zxE2LTATAw2u7giY/Tgl4U5xfcWC6IVYZTR7vctVtVYqIpgLaI4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sItHD3MfXGx5guhxbNjdSmdVBxW/MWZ1j1O63mAWZWSuXD1uOLBd8zafvG44pdO2o+AO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SiXfJxKKVn7lhTZ0zCw86N+peyHd9RXUZ35g3V5BjMEW/YIAK8/9xGqwcDEsrlX4Iqn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DVQ2XRxNkwWMoQ6GMNXu+JYBcF8cRCAesM0u6XURRYX5ivoMLG04gDHl0czbMvDqDsqx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jHyIhieEqsXCovWKiAK1tlfAvfE5DYzvcrKIUEzWopht5gSsLvDEqxQeZQtoOTeYy6ba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OW4KsFvqEzKqI+Zq8DxDlq/cVY7z7g17gj2nJ/EAZFspo4TMrLnFaiqoIsSlTROe4du4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hndHuDrvHHDMWf3EBxXM0mjnmCEVazLVpBdnPiK7CVhiaISsUalsUiO5eTLXGrjKB6SH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W6bsLignGWCkBSpQHPiCg5guPwSv3zAAuGNsopB7gtR/8hg8kQxTU7Uz5mG0B1U34Ou5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vD79y0TvmyClCdKwXg1+5kgbdSmvqz+oUZZhRyNepWEvcbUt8sOJTPJFrkx0RGdweHicD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EFTd9xEoXnqPQkDgJdgoID3XMA0g641G5arh4jqrs7O4UpoVsgWGzP6jWmecwaeonGI4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A7NMdhdxXKKTEcJVN7YAAusxzZhXUyWYrZ1HhhRnW4MMVzBYlMwShutVcK6lmvMs048+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ac5vuKMEvvud/wA1G1vz4jC3ePUDgBxCxeq7greMQXwZmH6DBNfpK+/5uEqjnNwos2VG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KpAvcHJWbjbR1dxvZQcS0rBX8S3eK+oEFa9zAbMeWorGK9MW1wgAheyWKw564mSzFRU0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AygoxXDGhVNudy2YjiWxxvdQYfM8y3F1agHJHAbzEgSnJBQovVZlqo+4ip8mX1UcpBMh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FcUtmRupbnaKHJGeyU6gK6jTMH+5UzKNTBZcCs86mhiy2bjb6ldwWruXBhfqU8fmDnEu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J3A+MnmVzDNwhFKiWMrgXwQvKaBz1MGtSpDrzEJCTKFHoCl8ERKmnfcstsd4i0Dcc8k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PFcxVVYZxolBE2uoKG+WoKMlc4i3TpNSxTeGYAwcBKV/MJO1quWZq2cEpA/4lYa2Ecg7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TEWClzAjrmFafCGC4Rxhlz+R6hgpZ3bNsjPW4Mas3nuUXJGiLtriHkmDshQu3LERXdzu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dnmFA0t3GeA/qWMAVrPEUhSLjqUDC7lENN89wXlUPEQtitGotG0TDlz7jAbCrSUouwlY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YYBsrmdrQrUvjDOZi0rJuXFi3mZBNjj1CwpnhZVRc5uUJWPMSmVmNSwsyovucjVS4C9a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9RGmr5lAyxwRbyG2Lzm6OfceIOLxEGnDUSUF8vM3U31FQDMahpnUqQZwtm4QiN88zZY1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hDxBSvRx1ABZeCWujsmA2JulxHF8wqDiAlmvUsKd3uLwRy7iy4P5met1vxKhbXXcQWwd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RiCEUdStG2otYo2F7YWCoZ6UDtuFJRXnqCtV5sWaJplmVL5IwW3AlKYg2mmJXJMmswFi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CLm9HUsPgNdwIFnuWbvNxsgddRUG6l1qz3FQaYo0DXNkGoKXu+KlgStRvbqWGXteoLWd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80S7XxfUcFjLwhrZf1Nr/c4I+ZS0X6ioXnqXCyi47n17gsvyVMAM1hmBTiskUTDGpimt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iqNIor+o60rLGl+4tUDmC0WE88Rcpu5SqHkLcCy8BeKihalnUMijRiB5vzAXdoyqDmUK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o2jY5I3al4N9wyDWkYqjTmvxOA/coO3maERN3CvbnG5t99zOKyHUs/6kiYWrcuj/AFLb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bTKHs2SqoLeXFQt0VAoxY29DZAwt71FN99Sw7cp5/UPt/mNABd7lqZ1jGI9fwguTLOJ0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FkQmeeu5gPS31Lbe2MjhdpL54s3HqltIAqFruKFiotGV7jxLus3Y3qHXQsFEEDsNjus2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q/jEQB+IyVdRBSztnPUbKSrmmSG9QtFHEDFDWpda8zJAvMz1EA2jhAzKWXMBWYuImICZ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QfiDqOWVmVUVe4tpMZSoMcknSKWnXUWj6irU1iLNjrnmEroZUwp1CZSxCcwyuc4h4Av3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J1jO4hYW8UcQALLZh1cKlq655h0WzvmUU0FcQCzryhgxbyS6opAhCmksTAM82fxLWCha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oHu4lrhN3Fgw3M5F/wBQmrG9xRQYfEKhXDy5INJ4N4mwu8qspmF3tDXUtajb9E2orOlw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uV88+osgPNTe8D4lEKrijiChRkfdwoxDuF5VhedRN5s5go2DXbKMMDuoL1oDjVx4sRh0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3PIWTD7motatgMtCusQKJrd9xLFf3EA/ONxMrG+IwqV4dxCl9yytBDmjJzMVrpIWgvcq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oVUEWbGEDEMQRGXAXc84mIwVaO4Hmzj1DJbaOHmIXovHiICgDx5gFAzz3L6l+5QZrsZJ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xLKMn0xZvF+YyvT+4UztO5QfeGLkaIJVcaBaBzAdqr3B45IzCoKF9eY9WEMqrt3LWTOx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TArdyllmOIVtYYrLwvDKG4UNK4W5itrgC6yddR0OGUHYjMyiGvBiVGTcC7yQ4EcFgzqK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KXl2wKVaXqCkFs4uWj3UBVUfcSJZz+JQrBjS6bZYFte5WBHrHiUVENmFt0XWGohoMag5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HUJMKd3zEwRpERlXbEFD81BgHO2EixHuWVnHcQF7oe5ujfh3Erlk7MkTKuPzLicmuoWh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H8jLODzRMIkqu+Y0GuO5ewLFZyy5g4pv9RcQOMh1xAFDqUFKLdQFs27uVYGq7iK0t98M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4AL4l29zFcmM6hat1XPMWGTHN4a/EtHBScMWjdKxJkBnjmFGzPGpas5G78QRAplrUMd8x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3DZVruNCgPHuCUVogOMYu0ila2/ie2fMbUrfuGLDIYcyw5u2G3GKjVGyjLe6llZBeCK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XBsbxM1p1E1zCvIh1BzRWc7/AOxHZRZ4G5bb3EVV6xuKzefc0P6qOWr+2ZOxdzAyZ1Cr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X1NA+7gFXVvcDjvi5g0jiLbt7HuUWpzLwAccbiAv6YAxdVAm0EfftmEcTRjcPatpEwpV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waykBdw61H20rmXgWShsYlrqIOGAgbp+AeH9zyP3DTLOMwEMxtQuswyqI3LZRWhqaagoz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mFSFsZirxLRmKik64igp7hhMQhBL2hzAM8m4OFBrye4NSGDNxkbe9X4hCNlcha8TKpkzq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gLD4eY0gu6MYjNnHrMXQNuYYUL9RhWrcMoEqk4gVcdPcekUy1AZmF1FQLyWQGwODUSuL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ZN6InMELwPTKshrMtcgng/mIaK31KbyeKMVBSWCgsEtVd4hm0ufMTfRCNQXsgGt+ZmKt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QpyxuJ21OBiU3oUUTylrqLQvVHMoFBR5Q9Qu7jVVgytBG7jYUEICWBhh2oahYRtf4hbH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AAtzxKGKrqKqXg5ldtBtOvMEgywz1ANrV5ltG0rMsRBOS5oMDhO4YwUDFMqbcEKv1mNl4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EtS+yIrFTzfU08K/qBGHyyloUcptl4M0w8iziE0hSMwJpy6dyjXC3V4gjrcXQ3zLGoyr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q48QtbvPEU6xBt2Y3UKBb3CxhUBi4hguGIf/AD7gaHiJqKtWIshfU1O4It43cyau2cwTA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32QMp9xUvnCS1wtRcc4ZlAergKPmWfpMAJVM8jnh4lifyib3DxeIxLbxECkG/cRSHNxMf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54YCcFbuUu1bMxxi1j2wyu3RqWgl4eYs9nBcWmmsMV4jvUbneWDTeoc8+IYThFai+rIK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B661N858QseLfqGXEfS7psiWryFTIeOYASko3OxxqWTqiAiy3uLm3WmLml+u4l5qyusy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ZxxLDJg0wIrM9ssV2wUoRetS8tW50wt99xo6XzZE305zFRwUO4lQee2Iwm/MBV8HiXeu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RnF5JrbzLGqo5SDAl3LV3nmXKoXj1Gylwn6iUaXCuRYw2xRf5mhBhqhi6DLgzyscRSWX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iGXlNZgOVmeI2iopi/EURVC4lhDzg8TC+Xk3DvbFqx8X5jVJinBmZrdTbWOswMc3YVxFv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kWf9xq721UXDeA3NtGOJZZhxzCm9XxLNscRtUrHuD02rMXaZmdurxZFKL+mACxWb6lsV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ygi3DNCXdLUUJKWFn4lUvZyLzKwojYt1MFU97mSvuLgy/QZlAfDH1X9TJFK8Sq0RYOPM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4m9qXNLgtjK/5nHmpYV3cR7gqNETqJHHqUItfiWuFvcZGSxIoYJi6ndg8sSpVyyKMtRq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ql7XRgc3MohTXuipXTMKzkR2NAOLfuAminhP7hsaLfDqXi2mWeaH2vzKO3dy1Bx/cuuU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vL6gkjj6h8J27hVFwlFbhpoDdw5SvoQtppsMdQBLLO+Zlgb/AFEw1G4uMHZXEGnRkrmW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sUKt5Y6YCrCRKG3fHTErApfPMQEdfuBsYzAjLO+0sq16isGw8IwwMbjUY06j22P7i3dD7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Glpi+JQoFXZiIaTPMpYTDREMi41fEUC5XbnMTNgFbgvApqDTlsNQM6DvGeo8YzmZgte+4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MOLZUwmOD+4ad1aRlqb8R01uIVlW5CCx9I2KUo4jLomQFl8svBTQFzC8E/lK0cPEAKCV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zQr7MxmIv3GLdsx1r35i2yYZu25/MwWK+pZXrmIRSqJRTRFLoEjhgfMCrqcF0wYUZNox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ur5ZwMLI+G/5gTLSj5rMMNYdRtIZvDwxC6JT8sJkGXFdQFwXZDTSU/cKMGPDLTJXNwKW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JwXBTAGeZpEx5g+f1BgWCUMM1thUWxdhAreXjmK2VJa85Xcs33KznW2IpePEFVq9EHIG0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fNSjyOOO5oWqkeXbyytAt7iqefHUDMOLruOcn2xVUjsQWvWiWEG6i5rpdQLbt11DCkD2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1EK5E5uOdYds24W+JxXHDNclRbG87olAoiik2P6iW82uSupsQTHMsau5e23JxChTLDKg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Zj1xNkU58auXpeHBLBFdPMsVoGiJVXP8xUEpYVAF7PJm4G1m8+ohQWamIZN7I7ar26gr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yBGLjqWUVuosC8axHndR0po/wCxOdU9TAog0R2FEBG0EP6lqAFNERu0fZELa48S1N/6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ePzK5a9PcvhCu7gUqNNJNrdz/MXwD+01NY8RNK1Rgjtt1AsBBycQWqXBzuX3XmaGu6vu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NkzXE5V3thmwN1zDDjwp7lUOG/cvdTLX8wdDl4WW0VC2OuJR5EQLEE3UyLbruYKXvVQx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5Zhq/MpJbaVZ1FMLszDjid7lEgfosuDwLbqNCp5SyHuJhHHuBAD1qYxvkMRClDhIgY1G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c5B9RHHEvCFxcqjbUVTBVRCIRB3MiifnF4TMWQBqAOiIaogXLymaxilL3DOCdxk3QXH6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8M5C4ea9xHcFs61Cym3CupWDreoBTRNVAqrezzKBuqTFRUb19xsaz31DgQvC8zBBG8Ws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FlYigDGMRgF74vczJdYxxABqjGYx0cZphNVVbC+Z2hEujEtNUpw1P+eWFm9tX/MYnly1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d+YisUaIU+Adza2JdESkNFL9RUCUrnuJDqBMm22ZNXdkWkHmW2Nt3HDaY6mPIMallsDQE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GbgrKAKs8y7HKc/6liqWN2R1axx5gMihZYM7WteZTXRerjqvOyUUfr+kUaq3fUyjaYYh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jGmUM7/N+IjBZ23FKugc3eod9UeVDMzddRoonO5ajY1HZckJWkJhFLoNK5lpXTqOhAKf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bViUVVJcyinhBXc1XUKqo+yViN9HUt/+yY2N1LYun1OfB6gOn5j1ykSjsqoN1qjmJaOr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zde2IBHBqPlfP5hpBbNYlnJUFKTLuVL8eohSxiJttM/xLm1G0D5rgEfFhy9S9TDhxcLj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+APpLALrLxE8q8SjtoMwF0iEDl56gxlcI5rPfcFWuq6hVE1V07lrZz3H/aosBN3UnHiW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wXd5vTMBX9wC9hf7hxu68S7f6JdDBe7gXqqhBvPrcFMv1LLAutwONi7hDgXFMAwZ5SMz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mPwTwOIZG8dxQWvqV2vzM3WpWlv1LBLbHm5aHFQSnnjOJel5/lFtec1ZABW3fM7LZoIN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e5dJoVlgFaYzKQNDN3KC0Z1MZuu7Y0VdfjUq6s1KU9xKCxBYaRYaC89zN0MObioeoFh1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JTKjRzKrfF6g2hXwjF8Zil0Wf4jWIFBNpTiWO7DiLQsdZiATIvAxTjIzNmq3AOS8QUFX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XHIyrVfy/wDZgNkKVvggqwMfuBzyZmD/ABcqxn28QdglPqmLTkg6E3NfLqCmltuKiVq1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m0u6uDit9Sl8XDdFfcYIMeYCcv/YlDJW7jk4FZg6zdGmbp3+otee5WF/qOXesUGpdDlUz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twS0dOMkVWQx41FzRe4Bxl2lykZK+oBt1XURSxrGeOoiNiN9pcLyT/UZRKhm9xACF5xK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8JiPlekIfZhQSzqWSGlEULLBn4F/UaeY1gSqYiiFIqZ7je4VcJENzaZQYTJMnDXZHs0W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VnYHqIKiWlW3uG7B0oYHzKfsN2QGxfRqXbTfiCvAe2FbT29yjdCt8ymqUc28RFMzhMh9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qAFMO4ibUrK1xMEFHhjjlw8QkcV3Ue8GMVCDTnhjYmtlviIRWay+oSA0N4gk1vhqWhP+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BlVVvEWCoY3r3DZVK8sTkOCxVKA22xLeWCyu28PUpUpcVGDeTKtXlc+PxNYbuKFqmsX3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KCEsOF54gULhrzAaxcuxHHoNzATYOqgFfWPDGgovKkzdGepRLaWUHdyzDqWSrHONygM6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3WoksZnGAy+FBQepSoK1T1LqivmPwDTDGcW1pgYKGMeI97l2pGG/zcSaGsy44cKDUIIL8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eG5sDrcsSFs3xGAVa2YjD+yUvzAW7epni4rHUCkrMejDHUw9wwKXfW5oUr2RdN8TvVL+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ofUMMlDzBVkPVfxE2HC9RxWtXZNDVKxQuH3LFw9TU3nTAsKNVMUC3qLpBTk4lyxRKIPD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AdSo3HiGlnjOMEBc3WJpvNXCCW/qWy+YrFWkrKcpZKS8QYqsmyYmEF73EZFp7IZJnJVG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KzMGdpmpkMmMSqzYcVKFBeEssxTzDgOZzDfczHXEMrWobeDxKhSVpbKGxs6lVSDAbXkT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jbNNmF9me5s9dxVapqWau8ckDTx6gBUyepeG/wC4g8pyzjXS4U1eWKtKOoRWCoVfSyyCg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Lj9StVtcSkctdVEUELzKx6z9wNEaeYAq6DVeYiV5nVX9kQOg8kqqu401lt7ghdWeY1s1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/iDbTP6lr2V/EopTnOJdNZeP6iDgLGKNVXKWd4/iYYd3g3G1Kuu7gYVFmTDj8SwR1uK8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mcsoMT8BxK8GuogvQGaW08NG5gDpVw9UaxLLq6RvMRXp33GNMYb9QV99xDpt5uXFtx4I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ZuFsOIoUDV9RaDg8R2HXUAwa/ieLu5vQXuNtGmPZMDDLnu9rMebhoFtuYgy1UVofzKxb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C0XAY1uVXqTDZVLcXmDslIgBUbtbo4iGEawHcqxC25WWQ6vE3hTN3mGmbogFIrm4hZR4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qMU31G8guSOcTFiUczkEbiKaIw5j+Ut3CE1hSLzCXBYFEuuZWtxGSpydSsNpQ3z1K5w8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xFjXiMBqd23tSIx26/qF26xzmGC1Y8wyZutILKxjV8TZNQlRo2GyLKXTUauN99Q0JLWI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wQPMDc6whaFxzzGstW/qFiLuHYfNnE9A/mIuZRluVBRR0VURhhfuBQi8G+Ywpx1LCu3f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u3cMRWxGtZrZAUTbWrJQGIV3G2ggJrX9sTLnJvEaW99yrduicXA2MbleLrLpy0f3MVeQ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qpKvbKW4L+VgmRumqmQToVp3AWbiJY85lLwi2AN75l7W+6mDsz5xFeVPuZIXGlIqAvBr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GaZTpE3LJi+KJmBur3FBUjje4xzgz+4NRdj/AMzNE5nEXVXuEpbKzKqNFPjfmVEgTDLB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FtnC4vqAZODm4mM3rMSg+mIwdxWb/cuXe+ojV5ioWVH2YTdlfmUV46hrcTK9RunUfjfJA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2yxVVcSm1aO/7icNVoYRVUVamcr3BOxl0agB34jC4W2pdscN/mJWCrlNnjiXfwmC+WGg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YF1dQ2PD8xQWuJYpvzLrDjeYC2NtVXUcwXiKKeHLca7q/Mtb4XmW5I1LbTUKHVre4DvX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BoaKPDMlmhOOJgKavvuVinTdah0e4ATqAC7L9zHlV4ggvRHsfdTLhqUlOMZh+JZazzDX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M9E3EpTD4mCD11Cyuik0Mtq/a7mVd+4FgOrjhcD3EosMdnEAROf3Miq6iVfaLFu7jk99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80xSgMXnLct1gzNiZ3LWlleSIA5RVvkmCA3mxfLEjT7DmIRXHiC5C6cx4TJKwBtfzL5T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wFU7bYMHB3BXGdxBt+pkFK4i0BpzFYC14qiIGs33FcVhNRVnuueYHTHNhUO5ZpTcazQK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ynNwSzl1cd25Lzct/wA7gtuUVmoCy6jvoR7yarDv3B7XguAIBjuAFN/bARZ9xyb21ABP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BApXbuXlyH3MUBYRvR9GWIvcsBx9TVNEJYcLOUxcCtY5lq3TzATm3l7mW2134mbeEYDC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p6glX+YOP+Ym9jwYjTCVSY++CIQzrjuOY3cwK2YKAtDzBu7StJEGjiA3QGLGouIFZlDa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3AVByItAmZzFMwUPqPcNMcLRYynUS5IeWRpBbi2RMQYsVmDMWG5aM2GiJOzxKGGmr2Pc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gaZjKkbXTBAApXpLlJkbC0vrxFtZFoIq5l2bb8QJgoH7gFLLiw4fSK6KAZSKBjAOcShn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dLyOfHmPJbV15hcijZe5YKjUTYo6l2Cq8/xKFba9RxzbiLvkDXcxmrXVwqWX1KUMyxli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S1xmC7759QAMDWbjB/NqFtUuc2EAcq/NeZTDdt8EsBLB2piUFnLKbiAXm25wsXDBsC65z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Mcyy+ujsl0KYcRS4K4GqSsqRgJnqriFV93eoBFrxqAFLbjuC1S3FjAObJsgS43xRNE5e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xSXcIFoOa5ilMqq5QC56HmbrFP5hMoW5iCqK8LCVLaG4AZHGIrKkGvUEponMJQGbzXiC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A3xn9x2WWsTbphGAKcw6nYuCWYNfqGrH1LVNzJtGgus8xNbWZrxEviWa7lvX9wDRX1Kt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DuVNA+4Bw/ubBxmpVXpeo40DXN5lwDlNwLvl3UsUhfr+4lKtx3Hod9x0N0XmUlfwly3v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b3BxxMSDEGIb4O3qOGjPkjmt93c2G7HN9xqOcty5CFmogKoqAqkx2xOyvqUsUCTKYzuu5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KdViYK2f1BrgsaxcBm+YFK1sxmOgRrkg6triW1Ldyll1+ILtouZ2dE0yu0SgoUEpXFXA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jMWRFKcG4NAgcEbCjnviW6yEUPfULBUMARGu0VFR8wboD3Fwpqs3DOFplFvxUG7MFbq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ZooUnczhRlziIBaxuDa1xMlv/wCwQOz9xMWk5X1BLbM+czC3FVW5VlH5iobV9RRRCyo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1KsDD1wS9NDeamUiykYacTZYMRuizxHjDjUyXRN3zEFLFMiL1Kur4lZctyqPTnuXwGX+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dZzEiUu7bioS7ZQZ82swsOZVqGhNyqaDwWShePCM4H16hlnHUBu+oXkT8QXSUt7uO173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4cEzSBg47g5AxxA2lxXWZgloeWv3uBZZrOKgAn9wC5uuiABvL+pY5Eo6xxEVWVTepkpi8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w1zOCytxLe+rqKr7Nt4l0rLGY0DRslqA12iWIm8dRUlXmNt8H/MxF8ka50yi0A6gLFvN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Mm2yVhTJeyWSj3cEaAeJiKNuJf5K4YEdwgxoi3nzHgAV3uZuyv5l6l5zM8Pgq6uB3ca9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+HXqIrmYTCN4NMdK3eccTE3aeZcLUheWMxGnB9S9BlSiGIAeLLg3Yg3zfV1+Jcuq4dxE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y8QlIQ+Mx1K53URqg9JYR1sqKC0Zw8TnoyXcvdgDcEnNdkW4pYVupZdKHruaxrg4lExRz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TW2swIVGnFMAWko6lIoTzplCnZuEEMvUFugmSuYvMy2Vg9QYGLGoUFXJwcxLoOxcoKL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v4l0iDwvcUnFvK7ZcSQUqFS8DxLgrRte4ZuwOpRQRP3LHJL4aiNXeS+5YxqtxC1/hCDy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grBHAAF1Ei63A4ByHiXoPbDYJxKEDN96iEsoOiVIBHaaN79RF3ZnxBRKBtjgGDXHUYAl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+hBUXuFWpgLVjSBr8SgFjXXMFp0vJAl1VU3BBDB3K0TOWAbFkBp5NwJV1dx06LDZS8yjB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1A5u4hsILcFeY2a31FOPuoucTCwM5i88xLS95I7Y+b5leTQTAFWd8SxKNOkiWh3lYkYB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BChDK4EEeBwf3KaEVtzEszAOuMS7xTKCBEm4YA244ZYCtl35mPq+IgNG+cSpOquNeJm8f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HdkQYMRkU05Y1oWuAi5tWeIkyRzvqVi1qyzAwZ5PMWMLa63L32HbArXUa0xJwbnFWl53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QEu1DxKEUadXG7OKxLdlVjEOjvvmYETLpl4DLl8Rjye7m3/kwjafwRND9RjENBWqi06n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wMvJzOaHHiJba3uCxeY5bvBGrFL5m9ZllXipWeL76hZBt5qNm5XZ/EVVSiXbVc7eYGrA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ylc8c3NCuoFPD7YuR4/COcs7VEbwRIpVGmLnF+2FJdeHmcn+yZZC/UIM1WriouSYwblY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mt9VmKdCqlxhglDiitx4Vkcwy4UmMcGyPAqyHj3FrJou4NKily8QbK7y+ZeTPmVV1i/M5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vyxAlLz+4MgxXiBw+mNXf9wNFYdSws4HEdGm9Yf3FExdV1NQwGaqcgFOJZi/xP8AnmUF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l4OZmqqs3u/UGzGuJhYBfBC7Dd8v9ROBnNnMRQ2buoHCrOWIWC6vWotTK6dVAWwtr4JZ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vrMpVi45CGloHEc6odFuIVK55XUKqxRu4WXpdlkvDFLzLe8MAAopq5uGPEqm1RyzFm8g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s79xU3FlS8/B8aizNQ11ow+4ljoPjWw2zTQXu40bhyOZZX19VmXS77xCud5TJ6gwagFo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mzRWGXFCKzQZg072eKli/gEAGysFktSQrUrim+fUSxVA3GLFu9X1CxcL1cSFpXGdxKTK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hb0b1fcAGqyR8jJSypgGi9QaDZdxrdOPzEuBD3GGmcS4WXGszndpiDa2fTE0uh4eYyyv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agdEpMeZVQ663AK7K31ACMLrzMDZ6rJPBmlczjtLqbm1XniKmhDxv1C5ZXJUcPNbjnDf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i5AsZQ4BsvEXsc8LPvVrqMqL4bhCALqNWqs6qBhDZwxq6/klwOirIOSncaBWDLFg1EIFT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BlgV/MaqsKchKpwuqlKeHL3NIoigNYcQh0VtjJSTwAQGkc5wAvgjCBmDNg6mxfu+4trN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L8SLRi442mmITNvHWILVBcsRUsXqWKMxpU42uE6oKqMUFnTLlIK4JdpX3UKADL+4a46X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BVuMRUPBy1mpgWtJd5gABBC4m653jcWbSOnBruUpcxtYinLFYdRezMS9V1Ab41ueQ41EL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GvHERTbxHJz7iBn9R16bYOwa7wwhrmIYLTwQK1FRKqx2ailBmO3Uog4O4FTINSjo+p0j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FObtMUSb81KYwgMNQc81FpTFdkAFbQxfNwAKF1Gykrqab5iCYbdcS2rdfxEUb56ljBem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5LaNQbWHhU1tidy8jz/MFMKyUkEEhX/cQ0tzFpZaOJyOa5GLYUNV3mNGPshBPPgmGDnN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SmBQvDzLpCnFUcRNWnuPNgHNZLitbz1K8YupWkw8T816rcTy58S6UrOWFjRgumdLga/M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ovbzAlXqsQHrWIAn4Tbav7hecTBP64ilKxxUAN745IcQ2LiueJtLdJZV3hzBsZ/EWzzL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YlmD9ywzioIUZ9csuh2QC15x6jfI/wC5TaN1M5zXiJV2ekDJFqb6gQLy7u5ya9yqXgmK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eppoMR2fV5OZustG6xFpxh4J725S5d/8xKK9Gs3LNlWii5csEv8AiOWnh45igbOamFjG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YATMtXR5iCwjLulLuAF/3Cm1jXmCYLLn6gQE1LhsfxBAB1FlSY+NS5elzOKVUIYorWSX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zHSttRVoQNc3CYcdTMWIQXlxpFHjErF1h0wC1NdvMBq3gMWdwTUDZcK8s5tLuEiOhTLP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AcjNVdbhFy0z3iBaCmL1Lnht2cRsKU4p5jYTnWIEKIJagKrHUUoPRPEU4ba89xCzD33L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F3ENmnHH1MCg13AFbTS8x8m4Lsxe8dQMuaOJWK3EQpTdRsZRrMG6Kc6lC2OILGGMVxM3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inECiF1y7YNlApxVVDdRXm0niYDRTZeWGqgzjlKkAjdLBZLk4Yzho/iAw0XmIpXEYdrT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ZnUGyjUzVpx3M5RR5lHHiyFsbXncNrHiYHevcwKr3FLYee4m2734gEMmVjHPFwUFLupZ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UrbQ7hm5alylcQiUyZw8zRTNaiWygnEYMUa/cTbZwJm1BVpEXH5TJoT6ltO+YMAuOBbr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ISeIi848wBLMHmIfHzD0mKec+pRLrnmcdkeW9fiW0MGol6qLbksrEU4K6ZiYHnzAco5M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yTUVnBd+pkKy4LlSCbhoI6mBZVzRBAgN8wC81XmN1xjwxKRXGufcQdM8zlcty6sY8sRq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M9tykDFcTetLlgTfHmJeGafusczP5+XEToh4ogDLTkceZipDLW0WKDnES2zbCk4N3xDr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JSHD6hUcHcBa1VZ5mX/Yg2/uCDTleOIRq0YruO/HiaHLXEREvnmBVCVzBKFWxc4zmKRV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MGtvUQJXHfMbs2G4vR08y9YuDIFprENmDeokugEO1/TCyhb83L09xNitVFQzX+odaqW2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3qUtXR96gss3pzAxga8s0HPuUeWMywKP5gOQ/eYjhyblHYlOlD1BFALDNykUfxAcH4lqa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mMmbgWt1bHL4i0DjqJpvZkYL4G7joppxxKA7GhiNRvTKFR0EVkPK6rOZoGrmLEq+Z5cb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JXxbWs/UFoBqXLHMtyFZpiCzniUQy3djKWUC6bgU1t63Bd2o1F6/EcMmfHUtsBSZgOzj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SF7LgjfOZZzg5ue4lqtCFVU06mGXW6Iv2/iLXcpR6NxbLMXg6g2AFKsi0DzuJoHNw4Gr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u8SqbzxHLLvqLUj9IDrDvuI5OurlbX9pi6flAZc68RbFU5E3Nosz/EBec1GFJgj05li3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1ApVxviC6U1n3F0tlReE48xLa5gbfti0HT+YcKbx7gza8hweJYWmSPxEXUN7Iu3cJBhf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bIlFpKqUByuFG5BpgW1ya1qF6Afz7nU/tEHiN7gtAK6MSIJb3Hjfd6lrxWuIPQ7E1tl4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OG+ojQqoL4MFeJgTZuki2q8n9RNIeoqBYt7tzAnRhh6nCL5jb0epkWKO6lF0NsHB0/d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Xl8S2xgF5eoDdQO76mI2GZXbKyAq57i6AllYg1or+5S1Lt23AnLjVkKGx0jsN87haV01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m8W3jjEVqdblEMsdw0UpZiwXfMuSqSFOFC56YUQKAuvECOThxG2DBCq0sG6mCA+mIgCH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eYGjs/cLQct31LZuk5/mZ3L4hYME5xBVTWipuJSj0OIQoaXNDaHTHtvEKAcR423WMS7F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9S/CzKAdfqUOb9yjEzTsGrckR5jwv1Nncx6RyxLvOdxgIVB2RXOZm2fUS7GtJzBeuQ4Z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suUk1yy6afcLghRMRDGIWPPiVujffMbpxbr1BksydwROHFRlfSt4lUbPfcct3rcTIO9Q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/EFgU1KnP5Zdi+5WcbJta0mcRxTRmUgsvmpeFLVrmoWR6MkXgTvjURlQUC3cY8crWPzB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5mXwqMPMFNzKgA30y1TB6lZrti4KoVfuWiWXfXDHJPqu5gQafeamZzEIOnpOwp6gW3Dj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dODEXAAEW5gaqcNwbDqZJvyZl1pry8xLLd8soaOadRM4yys+zUOQp8Smwof1MWP18vMw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5uASjAfqNOrjpvEKK5viAoL2xLC5Y6lsnbmFl3WOmI4DluFFEPOOIJ2Nd1LdKVjitmran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ms3qUoLsPEe1gZRF/U26eOovJ33HGuSc1EdkxR6hdAs8y5AlbzAIxrZpr6jhZSsy/Hvz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Dhg747SW3S3X5iS84v8AEDCob3xAWUwNjKQTDW+YpWX87gUusQOR28eYqv8AuVay4QcG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XkFuFIzdwfliK1j6jX6CDRKrDfMNEujbFGwX5lG1qOv+3EUhLNoTGMuR1Bb35lhf68Tg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ubjQ9EVFuMVXiXq6+sSqRQH7mAFDWDUuIGKdBAbcN4gd5O4G01/EtZW7cowwhU5jmPcl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eZazy+CcwfBRWGguKyMji8x43+IFM+IgvGpaUOTTAmgWbviWAyrgmQoxzcSdLY1uFjgu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BBsVgom2RINBZM61QCdRrjv4gk4ZYqCrAGx8yqMWvfMKk4cSwBYDRKCnNvEsFM2DxAQu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TJw8xLCgc9j1LWFb1ZqHrVdspeG9IQXXQK1M2NsKjWQIxxWB6IbdwsFo2BVsYslbZhVW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52styWOMxHA5LErcsJ+yFCBw8SkEq6ZWoeYLZZWyYXIykFgojYq8eIEc2H8QI5F2QjL+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nCax2S9QrWTUHVi3phoTkz/qIHFSgU2S0EM3GkArFFSjQgt8mLe6rGYcDXMVVbYl0TJr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u14X4gGh2Q3Mg0VVeIxnFHhUxSrthUE5juRzAoTKRGUbt8xKZxksUC7reJxDfNkpxWOY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fMW2THUAqpzmGwKuFHJtiWusxAKeILfWpycTXUbNxQMoEBnNVMhsr+oFDvzDSj0KqKjY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wC8qp5jLGy7txC24hAxiUUZr8GFVuFmVFQwQ2WR2+9zjuhjBNLHpU7I3RqDBdr3AmP3A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8ykLrggFFL4hdAbDbA5q+tS1kr1NePCPUKpoqElLpRqUQKNo1W15qstRAzpMLEyAYxDT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YlhhiswgbwuVWZcvEzqJG1dDuXQEP8AUEtc7iuwX4NR0lYD7iieHnqXLRxdrBFNVKaq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CtqoHFRwcY3AB4vzqKoOKn79Q9Zl0c6zKV4jz2fUSpP/AFLBNsZgSi4uh7YqKTLmpWVs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JbyOPEspkJshr35gm31mcqRoi117YjnNrzmDTd1HC+CZAFrjOidilXC00HFMCi1zzNLU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wKRRRimFnOLjTg2wijZdN8wezfEFvCdaiAKIMps5HmUrRiZLFvg5lqLfGWadAjVsV2m7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mI2qlgNVsmasN9QbLweItUnMwrXEFQWuMcwMB3m1j2vAXMc23nMWqDBG8F5OotBqZMqO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V9Y1CgF8ILXmMB/MaFQ1xLEOXLNFEy11LNmzS8MDCxbq+YhrhJkw0LC9xCFKuYXDXI3Ew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u0fuao8x0msa9Qf7nOILYVsE8CdF45JQBi9xwcCtc1BTxxOdQ2CUCbSiIqJvmZ+FwKYf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M1atxFs43BZZeHmZZg3zUAG/aKxq2WPjxL0FniVWLHPljbhZYaSBbHTx4mUkSgXzK2LA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MLoetyi4rPhCsLalUW9N5iUASwsU6LcS1D0O4mMFeuYyUlJg0PXiK3RD27gW6SrjW1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zivcrtSxWoWG+OoKi110S5RuueoWDzLkJbWXuBXfwR2OuC5k6F5TcWkv60SyRLzELuLi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dDupRKbTMA9YopL0ZpFAbK4/9gc2lJEWfxL+v9za+0vqKzZfUElJm1OprUzg1cSrnP4i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9syrKD9cy4V64YlyfFhUI08qZkDjhyQW6QzgIfkh1PyxhCWaGCKxcvMVl2V3W4rT9oDta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dzoJfMQWCioi9GqjKgbh4ylF8SqDFMaMDepi2zb3Kqm9ywz53NN3Luc3enmG5XRBsL4J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fUuWP5gHxnb1H88wplTFbgiahecZiAlAMoHWvERaMv4iCY7hFoIKxXmOCvSxxazpxDpb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5FE1ilxwS6Ur3Lg8IAqVMuq7YuFau/cH0doRbul3BafzNWZlyfU4LQ/qBz1jEQUEFzADa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woVl3EOAp3jcKUpcZ5jrZLHEwocAxnEAGCNUqDIPM5igdJLWNa1coKUVCzAHwsZUqDKs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iczJv3KJhx/EzTCvGIYuiqhsBq6iAuGD1cErYDioARFuSNmLNxHoeIrFLHJKb8wOKtrX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+fUVnWZVK5qGuXHZCyzzx3EjodYi9t4xCxe/qVYaKXjiC1efMHjnzqFcjfaFQHssgtd/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e4QDnkZbhpcxppAYfMC2mB4lAiV1mIFNbWplV3uVSqqBSulf4nYzw8eppjqAB0O83Ktp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xNnRxMVZtxAKnpuAl4zXEo037ixThYVrdOpi1ORZL6+nM3RpOphWqrxqICwysOLDEcm7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pg4hyCf3LxTdazMFhVyUQUXVJq8zGl1BpHHcAsw/MFqgMXhgdrZwkpqsXPYTBe5dEFHm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dhEXF7lpZZZi5706KglbPDWINLmziZKm15SXd5GbjACkDmZNUN8ylzTviGl0LoxBsurr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ZTxEd4CdwOeSAaAA5vuKG/uFICvuAA7wsCGj8wlLtX9TOCsEOpZm9FPLGZiHKUMSn4C/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jHltiJKrmMTBdQNpbU/4wiA4eTmWDtnMTEysVwaqKlxLGNr+JU2I4qzcHKDsAaLgAxTN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Rql/JCcwsHMmzf8AqDu9F8xmRQORiBd42e4N/D9ypqz4IJ2H8y7wrbxFzZdjuWYMaiLY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5VByohWE3iIotYuODq5ayrnUukClmKmQ1o8cyxXQ4hjBnuUaXFOMblNsh4mQ0BX5hAB5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gEu4bgA2m2XzLMscq5lKeBMAWbb3BkKrG5Vypnib2WFQ0U2dMI3j3DQi1u4YAc2IK9Qo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F2ux1Ags91KFLRyQLtx/csLg8ZxCwbtEqkg2oVxMQ5HtANKrjuUpSNVjudsl7gs6zuO4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diNR3GsG5yYEslTHY5gEjfXExFLvJKFMEsO85mUYb/UsLrBAJKBeuYBpzmEH/cqkvQT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2idDO2BN/qVwfcQX1DX9zl5hhblrgGCjI4zLQXOiCgGB/cv4WtV3KCJrcMBqsQjAriLB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TNVN1zPf7mFKz/UUkMOLgpsqE4N1UTZp87lasFqbMVjfiG2cOIyFsuLiUL1+YZzb4jtK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AUbfEtQe5WMcuoMy8OpVOx54gBK2cbg0ABn0lwq8f/kNtddC8MRLnlcAVRukzuMIUpXu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tOpQrzjUyS83kCBv+PcCDlaw1Dm0QMaExcpRg1iuZmFzAZWzkHBM2srhagHweZm8friK3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t1zOFquVsNfnLKs8xjYUb7mTAL6I0Yu4mdIQRhWcPiIwX2e4qrw8wUC2XBUZSaZZd+hM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HiJhaY1F/cVcC7LiCF2xENZ1UwUqjqXamgP3Bw1LWpx+Y5U6/iKwbLDMbW6dR4GniIVK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eYNmSCubqsQWyZbOOeYB9y1Kow4evURk68Qdq3kjQb3yywNItGvUW3YeIXusc+Y3SjLb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jEqxp0zqJXCeTgiRmu78xxbbddQxu8+Iin8dRhV8alReqx3czR3xU4sXL0lU66iDPHZA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8yjrPiIoXmudS+jj9Rxhn+5bp5e5t2XmBMNssw39cSo5QlXKikffcEwjfjbLcVrvEfDo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2Fpv1A/0qV3v+5R9d9TTGnUQUKcwXbQtqeOCJwwaMMpC4jxmBcSC1LFBRiUrPKBGE46h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bl9ERDeuyEu1hcF6jB5YHBh3UY2NdwBt+ot/REKaMdSmSEKhxUp8EOaEH4RaekCckYyh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mJn7JymZfXq0o8xWbhHmV5riUAcVzEiZM88yygs1EzS2+aiWAb6lGVQRuHnWOJiYRgok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CrjUzkqg0cMbIbWIAtVNdEXyy/uCASjcoxV9ynN344gAHZoILRN4c69TOCVd+5QEb7rE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vTNwt3V3dSoyqsZlhjg1f8yy1AZqE3oWNKBa8MRuOD8ywgLRjsjCXqa3lm78y4oO9sqn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NxpYaOY7V01x3CRTxRENwbwzcWxqowjg5ojtPTEtUPHqCEKBckBFTOaj4FBxCCXT5lzD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45caiGy788zST+hFDyB4gNWqnWIXGAOeyPqld9QA4hE0x+4fC4iZ5jbRwe4TEnKp9nMV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xir0fUNmxXmBUC4GK31NNLf4i6Td76gAxd8za1KjYMnmchm+4pPPmWAFTAGK1DjVxaSlG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Zr8bly6cuPEqDbTxOYUaj8bd3LVfJ1AWIIZhl08TQo0yV7gYbsZsC2KlBD2OpdBMHBAcN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CmCC4vEdZ145lUz0oiXiN0WagNDVpZazFD1EFjK0TEuLFSKlCRwXAvK6DNxaIFZqUhyq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WWYmhdIEN590GoAuAXiXIVrNjDVWqq0AYsPNQtAeHAeYgq8nlL6VrVSy2Ko7ZT1koMIe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gq/U8Ar/ABAbpKHR1A51nERbT1LhXZxE4/VQNlPioIyllbgGvDxAtitgzMALrQuHhyVN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G7hyAt3UC5w/zARWV6mGHDrUaCW4lGBwQrMoPEfsS2NBi3x/uXrCU0bKNwS/v6jbaeSG2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9IYFOUUurtiBFxKJhus5xE8ZiOBXmWh7gJQjSadaqVyB2dQoKDSSiKbaJksxfHECi3TE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FmblAtMSk6qyhMZf3MI0Z4lkDi7tlBR54i5Vus9QpGjTsmgNheUmUVgOSFfhuFjOXnxF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qBT566l6In+5uAYPPGYMK4SnWZi6os2PMpkzfUsGaviOkcvcUgOzEoBiO1UsYhNkZDeVg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qe9QRwY7gt0UcHiFwKlZXCtdsrqECsvadygEWuZcst3DLv8AMtgDFEXLUM/HX6lWSY7x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VQaxLYV5qFXmnEsYGZweYivExlMSxDmYFsjiWrakAVEee5VVhVVKFbUZKhTczsorcNII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4QAt+oFhW10iiSDGdxRwa3LAT+JWuDnMXW4PcFIN5uEO1dnCNspowsTjPt0y2wfbUFF7G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CpDb0BcBSzUuNmvqGRPziWzu6gq9HbAguXvLFdHHhIpgcMCtNvBAWP2ubmVBnjEv+8rl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ht9EQNBK0Tg/64XtAVVL6gHBfbEYwDwcxZKf+wmBVsHcRyYP3CuXHDHCm1ddSkCZQAFM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Wl5ZuBGgTOGIXWW/uYhk83uUsYx5llBTfmV4gGEKXESbNlhipgc3kS8Fme4SwU4KiPBa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xKFxsqARbZbJy+oAt049TJgxAvep5PqCtN+WHAiu0YlaLKmtwtXzMA87zKBY6+5zSYXe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CoDfiNB3Bao3CJNSosfMpQFhKSOe5XByQYnHwROWCJGwvkxW0VeM7lSgx4lVBKM5htl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hSsrO2Vgry8xEQM8xBQN1ncQKwVvPUKliGAO63NzAFU8RWZHOKZQ0s6gLpqMwWeogqP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JL/uaRFeDuIVuJg0FI7tgMr5CV608R3N0KoqEu711zL3SZ4zFnSjFQii3O2ZHZc1/cDx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uYF7buxwTi3MTkPtOgC/zLU3XSVos9CWahnHEDfCmWXV20QcBlqIzZbW40DnMFBHHPUA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Cw31xEtFErDKgW1/hnjKzn8EwZ/4hLMOsR7yF0OIlVlfEpYfu9S8EQTmKnNsAUC7gtBC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IYFq78TK29XiKFOZYTqojyDuGCYUKC1FMmaqNhy7s8QwZLjiUUXxmu5Zjg3Dat5xv9wN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8xrNGO5Qpb/3NwRpmmohosbxGmsYP1K3i62eIVV3UdFNcxam3EwKy6mS2X3iLQlD5lhx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B2HDxKAcDezhhbTAkQEY5qDm8/Usvec1KFi3zEHu+5dsoXcbMgwmENUuCXSrXjmKu8t4g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Ha0eYNhOUVDBeyVUoB3iZpY3qWBPGJtyN3RARKN6iRpXXEUwVvUAi4xZjES5UedwW9fxB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JtDbPDEBLoCKAssYiA1B1LgxYzmD39R2gRyQVwIzhGAreZThtmEY0aqCOphCQDynEAJx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SWXAqs5mhRk9QMWt4hAbfMzLS9Qrdv5pf0M1cNMIWTAtwR9Bubl8yzWUoOEOiVAC5xPX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oGZckoaA6Zk5M3AAFWiy1GroEVkpXXROivaVKThuyWAVrz/UYsON0xVi3YqGollCRuRX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9sSkNX3AUtCl55nNXFYlaK8pSsp3uIg3TFtVA1kVt8ykdTxLN0Mq2soFGIUa2bJQcm9Su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FZhDmw/UXOupsUtvJzDSuV7/ADEWC/5nBf1UDop/MNtqfiBVsziooY77hYFHSQ6SyeIr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caMm011MklzVu7mMQ3vuIgpoMcRpLcQ0AoXcBAZYS9RuPseY0qypquqiJzdSmazxdQU2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cRj0d8TLhgtlx0Q4w5htzZUupMsuvL4lAWzCathqMsLTPv3EKpM6gpo61Be7n2X3GS+D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absyQyZ/MDS3WSBi/wBxdQ0bq7gFYsqoMGm2G2dzVBiD8G4QhAKCUXdSlVWItLMckR4o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plVZggijT4Zc1rXTKKCi88R7I8bqJqrhTFdjKoYFDG0Ztey7XcqkOoZ5jTX/AOwCIt7h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7ly/ylgsRkjFBLeoGKGnPidy+IVqVNnbCAGGNbHDiJFbYVKQOuVg0D0MwNWLfFTA6SXM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DWzmIMp0Zubore5ZY5VqIdxXMKusN7YQhqsnmAiWlU05mWsrBsVj2REMELs3RbTf7iqB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wZIa1K5a3sOIA6XS23+IxReb1CwpZ/cVqI0O08GYJxSVwswEGvE5GPDEKVi+Zheo4XwV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IYsNCI0+IjWHniVorL5lOx+5Y2f6hYWxELggLAC+WI9OtzTg/UKGysZ3FzzmYthb9wrQ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lgy9rk9y1BUiWlIu4jVVeTMvS0GW5Y29cygwFzKx6VxHZefuDlTXdSrZ1VfcsosNLh4H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sKRf3DbFnqLkWtNRMVlxLUVZUALNIiRrGrgbKr3qXutHDdwpp/uOEvXbLDPUs6Wt0m5a2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/wDBccrVEhro0yjFa7YKSrfMVBVeBmBAyrfw3FAwIH8QAJz3CzKfcUOd41DCG8g+ItnD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WAxQwgAxgi5llgysLQYa+BaVioZYmwCoWR9eIR6SyA2fcwcQLLIQLa+niEi7ZgOm5UKN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oNKXjOe4pNM+ZWWgDMQDk44uIt1XX9QBUGhkPJ4grK/qIGzKVrzUyRSbLmWDUe6GsowP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DCgLcQECb5SzTZ1AFWYfORlmzK7dS7bPI66lfa2rxBtr6XmFhui6aiRyUN9zAXFhqUqs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8xq1beczDIeoreErVxC0ZODcWLSzUVUhW1WNeWIFX4/qJCLvBCpS+JQctQF4J0ClNQC2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o6jZ0s44gcCiuWWCNrxiDdjXGIBCqtEQOWzZAe3d+YNMrdw70/8AkCrMdMT3iAsUvJuI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CAyZqADC6ogXJdJGBs56mOtJLsHmAwWnLKNHiotbSkFJU8pgxYMdR8hq0lCvDEJVhm1s+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RFX9xu0Zi4NkSWCNSh2l8QA01XMXd/1CFYzLM49xLKLYaIv8Rhe3nMFF6mQHNagCNQZG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8S8N6fEbrGogxgncxtwmzjiLRcNBsi0VBiB8MvtnPDzN3cOIcqomGaoY1Jw76iAVQ2xd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xmIt2pQA68wYj/C4maXUsaU147ji5N54YwTN3CSgFpTJCHDb/MogV98QafPQR2OOk3iVF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o8wUKOXBLasV31BlzxmIB3nXUtArzACZ+5gIuEq7KrKEyS7wRWjgcYjWp6dxFDIyrFxp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LfHEc2KDXiLJFvSxC/P6hAmUNdQOQ13wwN0WjOGAoKdzgD6uNEFNVBIb3NIir9+JcW3O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UQ2bK9RVqAgh49zEVio12Ts3BzqYjiw5alKCWOboiVdo5fMpaaTuJfxMlHnREMgfLNGx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heqjkKKbzEF/aCzYQWXKd9uyGu4KNbtipktTAywUq2YZtpEZrruPjLGXojgNlcyyOj+r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Id8ykfPLBm6UMmJR2Kczs5vXgiXz9TEdOL5jZVhjVReKxMKI/UULz7iYwzKwv1G1fpcT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iqiEii314hZAZybY+oUskTUsc5mCd71cdKlr+peSoY1FbWzT5nGA41FwI51LVMPmWBYc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I/iwptbGtRljnM4vh6l5/gidViKytOWKsNZgVnYTCH7iOKHy6Iq3EUGjPMtcxW5q4RRD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xMCrL1LvuLUEgsMwIkN26h0l0te4S4VzLDG4A8QXUsyGT9wbRlma+SIB/mKhiXrgYgGr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UV65gpXBAoKIl2BvP9RWXS4wynUUZzuuLjWBNYj3yC1L9JvCPJephthuvMegAmyIz1d5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+Jak50MRo7LulgsAUdDAOgnMaC9mT1GtyDZUWx311FoCfKDCsolNF41UTyNeDKR6llOe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GV4OIKmdRYYr+4A3t6CUAvtv9TYlkIF/cF05VfJEnJPRuOjt2HcSIJWrbJuwW35hLYI6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rFwTpeIKJ06gVLo6f6j1QWvcGgJfUHyk0hCipztEKYX7JXKtGL8TBgxxLNWQo7i4Aecs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yZNygo6ficta3nESZq2uJXZi1JE0BgY6mPy5iwTnN8x02g4MyjDi0JG938+JVkAK95go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YltX+ZQ557n9ahhSKjCMYZpPUQlv1As47zLtGpVALnEvNZiKihiWCc7zFI5U1vcZuEe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tBKs1XEfB/EQLViq0zmUsiIsfcP5IIfDC0KzEpKuUXO4eXIzrm+KiAM2583FW1KydyvM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0h13q5vL8e4M7KYNy7BNDq9QMm7ptjDUDQJmFjiIWlq+JqOGZXdeIzRHGMyrKazXcqBI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ANOKiXAN+MSqwKWF3cCgwzQmZqFbDCx3TEDYeY0wlWwfJBWMHCuP9SlQWOIqFavVwVTI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FeQrx+ogtQ5xqXbrE09R1hW8zNbAL6YLaz3MGT7ggAVtRApwHNxpQ/cHZw9xQs9VEFeD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Cn4ZJRaVeA4Y8VplxUqSh8dQi/dmQbP4lLgm4KoAq93H0epkiZrxLIqJbcsimMxbRuKK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qsSy6wJxHPHEtgMXMCePGJkU08xNC+9agRZ76jsK/wBQ4BftiDtXhx4lpbg+ItF/9UG7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nHmCxBHq49F2IWylPjmDLaGhfEVDQZ5jTdmrlWqLUKbGvEVSa8xor45ItV1C3HAYiZRP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so5bDuLZDhuzBBtVrA2wrmBmGRuUgC6xFTyXi5wrQ3c2C13qUxYtY9RcCkR3LulE9xac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NSsU7iPeuY2jkvWpeyr6mhLr1Fo4+otP3uOVV/UvINL5jvwhiArZg7dRG2LK9wUDxlgh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zN8sWYK+AZVwJ18XBHJKO0lkSjQihOMTN3mAvRDGLi4lRe3mA0B3N1PfiBe9xxLaa3E6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MY7lonJuyDY0bQuomkgjVBDJzXhQ9o6p5yDARV5moy76K61Cyu8NkNWaHiKawzofaYD2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oTyXmAKnd9XACjYbBtmMcrdR2DZ48wLOXGIS6yDFQUSCyfmVRgvPv3BCcmo17G4hACmK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rxLBpnYwMTmJow/1NlvRmCMd+ZZKvKxjSdLzKLJ6YbJbz4itZGWYBWxJzAdRTFghqGow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rP1uLQs2uUFuccwAYz/Uu7ozwXBVH3gGmQsd3ELprp6YARW3mO+xoyF6hmnJFdAv1uYO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z5j3ZMY8xqOb4TcJFBVqIrs0txZCJXQLIATURAt1i5Qy6o1xCdXmSs1KgDFtVAocu/Mb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Uvm69xbNVjqFou7YGMGo8PM4H5Zo14lWtqvmMpgiBat9yyrlgDLW7i0GG7xCjTuWZuZs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s5yrdmKixvC3BYeKv1LEXQ/uZwKgp9QwUf4PhnqYguR1UZfP6qdGP3KKfUlUWX4slgXr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GudfjcsY4cBEW4BXIwsdBGdQsqYhggswDUBM3M4LTNxY1Vy65fqJsa/UrFiplDIR2g0Dh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qsZvzKVQ5ZQDX+0Bae0JeOMWxN4uYxCGt4gFkwLdRyNOiK2XmyBdeK6cTLKbMTz/AG4l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FW22TiNbKfMvi1YfVxuQvE2YteaxDG077isHnmAwlBLSm68QHgiOaqqFRyUBXVxoGLao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BKxVfmWQoAlQLAZVHLTAzEtKuw6mJjHEM2H4l1u657lApdr1K5RWrJaVK6p1fcUq0cpq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bpl+HrERZLL/ABBJi1u44cNE5/hEGjhPESJ4f3MmGXMBNKUDCnrUc3+HTAYJUxuBbEAD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jhxj+pbgj7jCUnTNuWbxKLLgmRTv+IIoBU28S5RV3wQNMCtxOAcfiJh3FVXWM0kuPp2n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bzsIoHp1cFXZXTChEK9zA1S9wLNDebgAj2+4bQ2eOPuDwPplA/8AXOBpAchzxKB2Z3xB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Oo7PZNC+YJtrpKeGe3ZKT6jQXf1E2Xl1L7GiItormoKFu5ijWOoUiDnUHC4v3Hk4iteY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F5mTfyfGosy8fBsjKYuJ0TjmZhCQV7mvDb3LIimIo3YeXqZxhN3GyotmsxuAB7h5UF78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VquY63KdmooqL48SxMz/ADCLimkIGDob8wpRSxD18wtyzEu5xw7PUc6BTzn7hgWe4EjU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KrqFGOTrhlAss8aYXwUnNy7aHa9wCVQyK4gqGVYuHyLsPmGtWD3mUGaObTFTABl51Czb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q9MRSrLlaPGrNweiXBSC7bgIQteCEKuHK5qNrtRdMa3LbklEOVaZRLbplUyeYUJpFKKI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3fHEXVdVZxLhl81uWUMPcTIbNXuIzV+oowIhdxLG4QJb0IJGuEnA7ceJduiiE7jA8zNv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AXTkqMhX+mIXc0bOPEC0I5vdSyoYVdzIq17WYygrvUFXTJ3qOq7qJNLN48QjTgUlw0Uc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x6C27hXA58QeiuYqOt9xqoCL/EOK5OYno/mD/cjmBzUSPQdQEtDzF7T1Av5xqzlqPbBT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0thrdzStU3zpRCr5rUbDqUNnDBd3cGpeIR+Dwu3uVhOUQFPCZCLeQDREwObwyygXe7/q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ybg5SUagq3NNVBE2g7ZSuBbRFCuRquZUUrBRLUCjZbGKLR3MVhheY3IZeCLhmNmyxxLP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r9I1aLTCTBEpdwg9H7mAjDjHmFGqx9TAOKWuJoYDuOfDqUDZZUwbJlIg2W6epfwO3mA2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1xLUCsOIFcIcHcQlEzmPDgNFbgYXQO4IWxfOoQELYti2usfzGpQ3tjyQuVFVi5pNkmOK0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B/onqtlRTZWe5Yy1Jj1A2Xln9wxWHJmPLhpNAOTeJdldHLLty8kHl3/cAXHH3BttOpVB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llgU47gkBRxT+oLktbM7mAS6tWVNx5JLtICXGxFiuVICrAdW3G6NVO5a1xRKKeueI5MX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A4TjLLLRheYqyquLQsTlmxJUhcG8Lmwa9I8O/9QpoFeZaFclhMAihKxMkCnSIoucvEyK5x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mDIfTEM5zrES10viUXLXNzacrDULt4jWG4msbDqZNWKwQbjlhriZWBy4gsOHBBL4uOav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zVmjNMbsUzSg3wS+cncXKmHmuo+cHl/1Ec351LTbWq4i3nFdPEunfkxATGPMzd1mMBBm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UoqpegsuYJUrqVqKow/F9S3j4N/cujc3ogJTf3GTVmWc4xFNV0ysMHEuoxVrAW7w4dy6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091E0rK6x+YqDGoeqoVp+5SHh2dxquLCC0Q5iCBahQ48xZNhXrC8X53AAg15mFMm2pZb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OVbQu5d0zYWPP/yOkVA1XmIq3PsiuxfFREci8g2QuDYWtZJRREyQUaTDBswxWK5hckUK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sogFBQ3LXY/FczgOv1EG0QcnUC0WjdcdxKM0PEJYB4SokaS0ZVBqV2xh4UrOKhUPFNcy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BLnjvqKLMW1UVqLDt1KHJPMVCHt1Mwa7I0Gi7eINo4uuYwjgaqdxY68SsqP1qJUMdwyH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Gu1/8uYjbVeo30hNAGnuZqNExloOzkg5rVOKmByLdzEHfLMntnAmJZ1s2xiw07jsl3WoZ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SXFqx/8AxAWbCqJ5asahZbzFq6U8s1F5c3EWa8MQDWpaOFRA9u2AjdYgytfiUerWokJc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n0Sr2IBJr3MqLj3LlpqAI0kvQAhM2sdQAxiWNEqBBXwRnEGVdnbKEcsQasLBHLwzNXBN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XEYbUxzBAM1S+oqByyMNOQ/3LMlvD5lItvUoVDiKDFh0y0wXmCmNtxaEgUOUQYLvuW1O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rW4AK3HHiMKVa6QxDhutR0kryw4mSq8UuXEQMV3Ny2fe4jVle+ojYrVMC0pZ+4rYRRed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wmTaX5lgWxTMosX+SDWGLx1DFVCt3xCzxDisMssgbpxBRhvXUXDyGswKq78QFZcrzNbR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gJpwgEcDDeKiO1zThgbACmmCFaqc8S9Gl1utxt56jsVbeUGYEh22lRbHu2XtyetksHTz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j3MqZM4hQarzcU3fDdRytFGxiW4OF4lrNHZMWbTnxFx9Je5opiZXUzvz1/EtRWvCAq/M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5gJYCXqDrfTzD3ydxAUTV8wArumCzXqWBn8Rt4ViF3pbAtTnDEqsabltqFkURm7YAXbBK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E51cW6aXqIci/EKYpWogGDudjZzMclpwcMKNFIkpV9bisFOMVb7VDlAviNGxruAau3mI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7xcG9c7HUTQVeppW7zUNhBDbzHgDm+JhA4zAGDd8uY7UmO4Ww/Ms2cGoVVv6mIpZyajw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aRy3HXiXCVD9TdphFalazREOLbNEQNIal5pc1T8yy4MGJiBdQWxZcBzLks4rcp1nP4hA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A9Qlv1MaqXkiH6Eb2OT+ItbhVYT66nUQN9yrxjTDiGtsoF//AGVpl7xLoNZlQBpgf9xf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5NnctkB5jRRJWqiU4WldwImAeodJessKbbvohKW1zcaCxXfPMwCcGiCtt7fzLAXe/wD7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5vFFl2Cg8WsVmx1ZmYEcmQYuAFyruWk0LupkEVF4zEXDd4zFtAs3XUvBZLNJgYt2xQaG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pwsFeICstbIrqqXZcCql1jUSF0HhiVug81ioqGRV2aibC8mZuP8AmCDHPeyF2Q2gDPUy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zUS8WsbCNShCPAV5RQEugCtQBX8EH2V3XEyIFZuIrQFXCDalFRhEMnDcsCykgBxQ0SkPt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LpcsrItnnxE1TzDF1UNJhIZCP/sypzN5jh8cTLPKVo8dwUK+67g3FVzLAW/MGsu5gOSI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p6jBg9w0MgwqV+ZoVqpod/DfxcuZa11EC767gWG6YSqmnGYADwJZQGojjQcXOgumX0YC4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FUY6YHAVuoaGSTL1FGMBziNFoVqPabHDcYLdxpvjvmYx+kFUtbiC0y2ozYzl6namXbsg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DBwaio3WdYwyw1z04hLTbVhm4AAFpABXmYXQ3x1KJdCTojywUF0xfbLqIo63HK3a4SKD2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RNFKTZzMy0oMMqxsItZ4hUdoqJ0+YVgt9ELEXPiBOnt0wIFgLJ3cFcREwxosE8vMsmA6g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QeIrW6xWuJbtxrGIlsB/2YmlA6ImTYW5uWsiiAXtIgQNLALA9oyFCOcTRRDl4gLJlKqu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2G3zPK288SzNewGiPk0ZpqCV5UFzclfUSed13Mme2Xd6uuMSzNZD8w1aYCAebNSxpV9Dq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6mTNJG8fiO086iDFIjGYqlZbLnhHAYiocYhdZz0QwUDmmcHZWf7nK8b43DAN1mCPqCLi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S82MXODtl4WwYABT0lkw+A4jY93hxYxVRaxvdQHIodwV1zAAuMKDlxcziJHCWihA83Ly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5Kl5umoc3VBKpp51BBrOZXwLsnAMEa06HEJMNuiASxxxB8y8S4ttTiVBim46hBl/GbAi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l1Wycwx3LkWfMFQL8QV6l5FzxAArqYharFQhnF8QLQvP1BLcqgEfcacXmFmqgbPcujtD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pzld1LvUJ49TAV833CAYc3C8CuvMyw0KMxKGuZXIjeFjUVoQV+L4jt8vDAUCvrITDAis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CU7XmIpZQmaEBvRM0JUACqt4xxCTCZM6jdKtr3EVVr1qNW4sczJsszOOXGYDZRziDmg/t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kE0FqZEGVayQKFmc3zC2AEZqO1lrSSxlOMYgS4CmSALTHdQHQ6RWU44uWrfMBba5xxA2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bK4viHdX1/7LLFPL3LCjy/8AkSByPNxC1pT4WxKYI3UBahrvByyzlLWUlgUo1s4mRZvG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pXZnGmADggoTTLWpUifcoQWeJS0jX3QhW5wcy1WB/MpcsazzFeGLxcMo3j+JQar08Mt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jWlVGNtCFoujGIKtx4lmOl3NYqjiZLBe4lNO5gJt5jp5ilzxfuOgEOtWICriByzGlGFT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Ig33BBON+pd54IjK9TK1VDBTEoNY5CMQgjLja6jDnm6jQFpMvmKyrIbOI0KOA6vHUpIA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IxVVVXUyrPqJtL5BfiKhEhK1WpRdPtEhEHBlUNuVggzbxEigXzUACUTXc0RThVTleQK2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xECqzoufsCVKwBcyCGL+0YVVdZuVKWGr3FZfbq42aJWs6IosHV8woAliZuAvFWuHUV0b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ERBg8wUXdjEJQe0pamoE9qreYwUXLLvzLDZrnsgmwxr6mSienEQPN5PMp6P+7gmNGgiO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FVF3tIoLWDUbeM3Nt4H8yw4dqg1QQ2FxDzOzmXWljk8wKQa6ZsgoOO4ACqE/MoxNdRMj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FBsjTqV3/MSafvcqmM4iHke4ZDINV/crsqm9y+Pz5hcWzZ5JlRh5lxF3J4lEBVgNsEqi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EwcazKpvJWdTAgK5TlgRKKP5ierNxxxdSy7DgzDQXZ5Z4V7MwTK17luqkukVbwOp4PqK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sT+VSwFNS1Vd+ZdBVVWYyH76mnGj/szIWxLqBT4GLlcCogw2eGbA0nXiLnNnERYu5Wca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/cFu8Dc1Y/8AZc07jGYjHQQJ0Leoidw+OIvc2QgTXxlHWIHErMqQfiZmunrmWhujmfUY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NJhZIgb0iVi4MwV+aiqoxWWZHdeIqrTUy2w5fUFJtcs7izcIoe8VCN1biKQPSEq/7S0I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zLEtc40wnLb2x1wXHwwwuQb/AFCRYDH5hYeVopWCC8ioxYYFMXEwQVKzMkbofuVCCOgq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UtxCzAQDbBy842xyW7OSHzo3UAQLWWU9ZN7l9WHdnENlpyzMkwcHuWVGy2xrmIRZjVME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Aitb3uZzs67iu0RGCgh7g1uncINm16iLHlxEA1fdck1FQczPyzjxAozb6g1eNUdw4TRm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7Vqs4olHAxx3EinF8xeEMxHVdq+4pTN0vEykD1BBulHHmVzDYTBQkdSoi3nfuJTh0XKI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4tqAI58k5TX6gGRRm+4ouDqCDx1KNDBbMqKDOqjkhdZgwTX6hgK1iITmO0C+Y7Bx4lpX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Sq3QcFSo7niXFN5cy4K2NJzMq0PbmMsv3MDr1OTm4utooOYAsq9uJSDEKZf1MhwlaFNT9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yEFAl/0gL1CwzRmIYgR0gucLAKXNaJQ03czEDBBYSmpmgIo9TLDCo7xVoTIMgznubE0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jO6F+paEC+ZysmYgIrBxmqvuYtKzijNSwBxq0lXZHu+5dBQBvqIGUdX4gZMMyMwl1fDx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UlbgWuXaB/8ADMqsmyA0saqXQweYGR0vzGqGtkSiuBQ1iCgBblMgArFRyaoB1DggNCO4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QoJVaedwao8aliSuZlqNF6gpuw7ioi38JZRLqTdEKX4+dxQeTuDCChq0wxGsrdjeIVkA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PvxGFQdrblQMocwYEM8R5bYhfEDJPNx2FL6hQUX71LKBLKAc5IGoBd8xUaDDfMbjImKeo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x1mHCDW5ZeBTmZK/0gp68xr7eY8isVsz+pwND2vEwbnDIkIry81FcBz4mgqx75jSbfi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7YIEW/1KEbPUvLS4nJ535QQ4FCHIB35gMVeHcq3S+OYIRS2fiXuhSBdNCxBeDyDMEV08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qOByPMaDSg6OZhbrWZ128S1WIPfEMOW3mYCPmbo5PMRozn+IVzjEyWy+fUShfCWUpXXc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EDYHEQKuDDFx7YCWLK4ZDWKqWERlHEzUvMPHx5gmvkQz8CmazEVbERuhxcRyyXiNKZeJ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aShW7nRHWOob8qqOOPcNV3jcQPiOmuCnOJYKUc3/ALj0/wDjK435l5RhxOBFNuQiuJ5R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DZcVXC46Ezdh6X3MA06g1BRo8wkbgl8w+eJ7Enm+4wC6r9S4DOJvOYNUp5iIyGbICrax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SyVmCy49RS4x4ZQqp6uWb7eJcVVe4AXqwv3FfPGLgiPInAzio3BaF2fqPESaTAwuheHG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wQ53EUVRzfcqwW1ycTNFLF3Tv1LGVcy7C8jhY3a9ZxA9U83KWrtCxZayzEREHwxUj2CM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G/BiFtjZAAYYvWYkxpxqNnQKFl2aQf4mSnIt8x8nCmmIyavc59OY4DTH1f1EoqrqBdm6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0ETvKnUBVxjEQpMJQF6xKIUtL+pSZlgYEE5AnmAOMCKNruYNHkZaNmyDdkqDb9SgEZ48z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4lxrZEAgwEgAl9kuswNcRIm2mYYvXXJCjDTULcIQK0x5V98zMDY4n2PM1gEAaQu+7+Zu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kuJbVv1CrWIUyMkuURalLVfYQaobaji/15lvRFVEvmPvhaRMpT9RWFCsh7hvEq8TK0O2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C0VrDEK0X1cEuguWIuDVxaxTftjE1OPMQKW5NwWICZL5lLQLCpQUYGBKFtx6nJeD5i2K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my4AnCIgGtLjtWC8xtek1YolC8EbXKkgzmuJYxpVVdXC3Gg9QABs23F1VLDGJpdg+INh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BFnmGsuQxEY0e8RDgxVVKHwDbUNFH55m+zG94iF2ca3KKlKzmXHYBdxhXJT/APZmBprR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gC0LMYOJepzlglv7P6g7Sual7mxlYwVFc3LEzrnuJdilKniMue6lhgX5GoU1ReO4NW8L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oGyWZCeVQze4hZd+I1U085mOxXmOqP6hJtRyGZ0EVdcxNRk6haLCz9RWUyHfcsVauKIn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MEvSZWyyygU8ogSqPKXppC3X9zBWPLxApFt0i2FD3uWlV9y7NFTxPkIKFVgmClinMcj6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mFTksI2qETrmCjjCFG1riWVrnjoln9e4nAo6JQtCupQ1jPuBfrWSZsABe+YU3ztXMMon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sbTiXrOu+oOMamWBU63DzXsX+IYdxbbqVuUlwS6hjj4KJCDD4rMwQF5IPxH9GYd2yqXv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sga3qKYNQuNxW0liKEpY5mCeIhjKFbXUokvMVrzOBbZdS4Rb4zKVcOIpiW8Rm16RK535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S6mdKTbcwK0ykIrkaFmoKKXVKRyXecQluUwxbovAXtgDd2q8EeYQTiUXRK/qDNSeIVu+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oYsD3iIQAXPMULXnlqK7MWlVWiZAAOG+IigsdPUEWKDBd151wxXKyOuoSFlcw5Y2fUKg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yjUQDHaApVXJX+5Wxf5lbofmX8oSg3uLIWUYsqpXKsaZSgQM3YUvuGy1E5lC1rpC4mWV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L/cUV0HFaigr+ktRbs4Ziym+IAYzcpcFPhl22Qu2LBR/RLzATBCdM1XpLGmD/ECzMU93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kahFgl6iNiyCYs25qKNKcLMnVoxAZ1miaiWKQJhqbsUuI2mRtl/mLe4gsdzJMWNJARmk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W7cwcjN8y23iEoV9XEu2Ax5ioPD9y1l3BW0plIXa6xFHVPMv0tygUcnceWHMoYaPEePh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PXSO10FRDL7mE2OpiULPEUEts4jVpbdkss30hHWZVel4l2cKgCVi6fxA7op9EyIMsPNR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DDd+rERaW83xAS264ltJa3mJjU3fqFQ/buBZSl7qFWsjayqJeHeIuOotirN+4yEWtR1D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lqJqDq2rJYK5PGyWp1x5gObwjMXXDErpbZ1FA5X9EUYBtckRalGq7lVI4b4gBKEXBLQu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XmWBote+YaQw5nIaxWppGNwGUeVNSiF1WfUaZmk51LF5ABb1EF5HFwJFeDxBqxZCqIQhV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QjOYSmLNl7lIpt6rJFx57iBIZ+0sXGIhv7eEw6SzFQsis0sAWtW2PJLO/MQcMrd1ogZl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Yiu20plLzjMYcWMFl8wtF4e9y5cKtplU3VMVEIJXFpGvZDOeZRVL4H+4SlGDfv3Fazwp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i/WJY2WYLnEQFONQoUecV1ArMR6TTDnsJWBboc+YDWHMoe6lAFbJmF3KavHcqhbS8VCGz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AFBEdBq4hGxpi4gJiWZq5SMbR1RojKtFqrZhvXcEGhigVw4CG1UK3fcU2mL7/cCYzvbK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Cv4iESpNs5N2GoULajLOXi3ghbTnctJhBCGBrrNyg1ApmOvk+CahNopVVLhdUXG+7Lbn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ZVuDjESl1iOnK1HVTmljziNlKmmOQhEuAjuMFpZ1EGHHBNYbIJ1hzL6lQyxaYMnUVlY/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rk5grDYdkpVp56gIOFB4haKnPGoQGXIxheUDUtFiYDQjbAGscw2/lyPMy0IP1CW2L1mA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G31A1SCGAiHfUBHIYL6aVW/zGyFN7Zwa3+oceCVAG+I6C5xqWHy003GVNc5IbMq8fxAy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le2WWeL06lSngtWqriFKm+csUouxm+YEBFY8csaTbvOZTFqHWgvOYKpy8vmaFPJMxUM3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oANPNzUFq9MKoy3/E62zJNnE9Bx4hKT0wRiG2LzxGaqFv1MZQrFkAMi8x1KUeOblhvZ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3b+mEMejc1Eq0w1FSM6PECoZPtgtuamkVX7gGpq3DAKBfhYGTjncZoNPjzL70QNQcjKUQ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VgtruUBTp7nJZ5mYlBTmbbsjWxM6cxIC2oqMbh1Q+I2lXidsnxCvWFyYjNqs48S9DSw2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AViXLly4bQbJaYpltETz3CNEIQquoUAM/uBiK8Tgdady56U2hKpT4jlG4PWEq2Xwpa61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8Ma26eS9wKCI6zzKFYHymTPMKbRe4aKAgNxF5ZSGKb7uIpF4FHMSxVYiNuDE53xGH8DK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Kj3z7ibUZcxRaVfMCuXjmXqLSn5jKBmrwaga7sZeBXt5jUsVvN7qCrwH7gNgywMKmyO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TZpg0nMSvdPuJW9uYhFHvuLQAYZrkeYOsLv3fiAEoVk1HtqtoN1AHkLvMWxTWtcy8AOO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KbX/AHGhMvRCrq/JGKhh/c50xwxVU6G4VA7rbKHW6lWoLDkeJibGzTcYKrgRbCL2AXK5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9cQtaEVk1cAUW02vbKKgR+4kEOcx3cDqUaJV/qLQFTb0gAAql0C/BDM5aIMbFdnEfV+A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GMVFwCNMp+ohcRXTcF7POu5TY/8AEZRBvvmoizWMVMx2E5ELAoZ8wYfhzK0bG8YiFtRr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GPcJZdckqB4KSo0pw3KglPcEHH7mCl1cCdlPFczLovzAUyLghajCAS2m9ZlYYs/mUUNc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vENU1eIjdVXqVrf1HLCq8TANuY4ibO5c1lE4jRg0TFiAztl5oLWyOaneRgahcIM4+oNf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K5s9cxBRAXZA5bqUmNbGoYLVKvbKlTAIvcZO6NXHniiIuYRhMDUZgrxmWFhxEI031HK7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4FQ/zASrTcewWd2rHqNLZHMDpvnuMHcKIqwWQggPGLpoN03UI4wClYllTT1BcrbUwjbV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XgazfmAyUZKhuS6xEMrLWqlKo0G85gCwyQvsp3fcANFvMWjmqBxLSKvTqUZBV+iCUir6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NmMaYuAugZxqZBZoqj+fc2gLv/2WAKDrwQDK+VtzMhbdzdFmqGMWI01XUzlRN7lrdjZB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xBpcquoJRjmiyiABNBWa5hlTFVEoIutMCf7NwlVRbOIWTVXzLmBZxe5ZLZbhdxYHGYaV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Uus+/ErCltYY1ZS4ZLx4SzgQeS4rBouHcWMQNhECJ+kEMA7JiMXJjDg0BfcLi3US0ZDp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hlDaLpbPSQxdJejUyDgs1LJWL/EAN3ni5tzqAZN3Fi+PEcxSjmjiCf8A2EXfq5gzrVwb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VuHDtgt3ZxKHeIoP9R23x3KKZlcTJCtwuCZIBDiZEI/4DE1yh0VF3UK7saSpUGZRrcvc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YepRd/ccKnpjhgnqBoaR5uInTcSOm8S97gK1LgUrHiGFBSZbyRqB+e5VqyuRFoKz3OQ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Gl0+YIR3rrN9wQBBMtRVtnTLdhTcyIQ2dwChg4OYUF10vFQqrYZYR3OpVwSlcanQSyJc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YmEn1xDQyJBc+1NnMQs5SiBct8MxEcwXcfxKVxwj4Z5JRAM+pit59RcgNXz1KiW/ARyK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FwN67NEbPaZshsATL6iEFi/q4bu4e4WTeTXgm8FjKHUwGq/EBaAcNxh1/wDYKCz6h4as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KYq7NxFmVuokUFrj1AFax2xRFTyuX3V5JaFaMo8sEdu8g6lXAxuJXeP4mZorzC3bnzH4w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Rh3zBb3OWY2ywFUm4rEWTGf5gGJo3Hkb07gjRvP7lbS3FwKYd78RWZI0XNAFUWSstScR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v1AtrHcFQuhYu2qQ/cAUGiCDux6lbCeHGIBg0gacL5cfcpTGd8yrzYcSkqj8IdbWGa8R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vOS4hXBS5bS3iKjzxcXZFhmo4hGucnRzKAaYuKVsucqJA035ETIUCsQSFV0hFeuoB9Sl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w0DLncsx3LDxKFUYVD7lZl4gx3AKcF5hJq4yDqXZsMTDHFblk5NeoWlvnuVUzqdqyC+6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TPcuZo5jAtTFZLzNgo3eIgKLZQoG850xWoGKJUXDykamQY8zCTR0wa1YnqNqCiuYNCom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UkKPctQraruqiVFFWNRV5O5ozGvM8MQS0PKsSoq9hNQ1gX4HPcKBjqBfTH3iU75cudRM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nO/UQgs4zjUHhzQdRJiUJh/3KKJBxY7Y23lSqtjLNNfxA2V33xKKJTXXLEK7c4xALtiv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og87lWnHp6gtrWA4gyMSYgKFAKvuAC3Rwdy2WxNeo9WodxRunlJ2wWcxjBnUCrVHRR/U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XTKgBt1PV8kuxkPFyhZhqvcsOC8ksMhRTXcxYMu15gg0Z4uCLUKVZHE+1RNozshFhWxX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2Ruo40hIlj9yg9jcOjqpQWm8QJusD/mXbFsBmhXFyh1+IFu8RBrEdaWZ8BjfQ35mixiE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8bhAB2tFQcljr/2Vlq31AC7iIpX3KKi72TI0MClJBWOIaWECCr8yu2c7iVdQ0f4Fl/Cl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b3IUTJgl0xAcWaiwCNlx3jjMVKBbGujliVfdwxnNbljSsR36Vh5IFOPjEApo3e4DajdY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jl4+okuOWSADs3iyFsGbxUFobPvMoXywg6ZYCIoM1LDS4zvcC+s1tgowHa/6jgrtx5m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iZtSuoFLTEpsodQBaqnDVXKZXdZNxXYtLMBShq4sIrpVr8Tcr6QbCg8wynCM2YXu4Wpc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zwMosbbt7Zc6LGFhV2GS97mXhsIOnFEasvIccxMV3zXDFd00xcTmGGDkl1C0ZpGrc4GB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xGqlB0xMrsr8wFRMycSgXB5dy4Ea0GVatywiohdckBKsTtlaF5LyczGuB1GORsrMQrqn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d3X1FdLmVRd75gjrnhmQcrhqI5HKGZgAX4RIpZRyPMBWincVREV8mZa3/UTFXjr9wLoD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cqCqKsqCNdafU0+99xAci9zQ7ARau6eJY2XLNN3i5Rnbg6gyCp31FtSrcZ1EooUdMpXk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aRAtK3xGbXnuG9MtwM6vpeJs1T/U0TC+oAeyYMbjQQCmmUK/sssMpf8AqKBZtqNLkuu4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AHj1GdyVKiBVEA5igW3M/NQymQljbLYrjD4NS3uXC5eIyX2d+IZkLCzQStm7/mJv4xDY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dE79RaVdQNsXJ/SF6TIz9R4Kj16It3/uXHLXUVZv2EYAsNvqDY2lWdRlo7x4iP17Sspr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FyGpU2ijUColXKWKwdTdt7YCXY8SmqV8NxGhpmm6iUtg5uKyNQ7grVEeq3ZTUB22MV1V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ldWUtvcCD3I5lYd7qOBXsRQap8pXaiGGApdW3IwFsHhcFu3HPb1KW1Z7lsZzm+4NJjRE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+Hmc42a8QtiGXcspl4eJmC6f4gFtky5olOJbZsQRivF6jp5Ev1ByC06zEVDJL8wVyD76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oYxUzyIUL+kIWjDQbjFRbFMQSXgYe4rawnPEYEPru5kdRqXghXJF4AXp4grY4q2HK3LA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wQ42NXAFrWuI7MqzjiWYOeIksVOeYaLCrcVf/kVsHBNZPxOxVxqlvEKbZ1As7JaLyvqW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VK1X1DBd4i6C4R1eHcVr5d+I2sOIwtp2zIsU4hapbmcn7lrh1KimmUxMy7ZiPCJBiYRi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TF2r3BQWrv6qMB+US6XMxVa7GMN0RAQMsQ4TyMxzRgB6iUxd+4G15uMcDhNbmClrTpgD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upRc58ze+Rh2/cqi1ri4BKeT1KDGrDUK2kdzSFOyBaIDvMVwtN5eI0LmsQxE7RIeBwdk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AnK8Q4NV9xKCYNZ4mYDOszL1Rsg8Jo4hRzZsmko5q5ZQJo+ZuB9XKKz7gNlPUA6gmr3E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ZMAeNYnBkjiVEbziAZBhYFI5mLVC8zKmhZSVKBzGi2W8zOq48ShgN4VBGwbD/UTdL3cA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aIMMqcdQdbWpuPQxZO5vFRDRVWrjZdAAG8Suc8kQHDlTKdMFepQDFmvJKJfDEQKXrMzS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UruD1DsYMKDTWGCelzlY9qK4rcbAb08TILBt5iy7a8fzEboxZ+ZY0C3qXFqu6MEMRc+p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cQB8LbiFudmMwsAbll6MYJnjRKmiCUt7e/MLBOK7iYh1bxBkSs8XLM2o+oTCW1eJWkwR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koM5buG958wRwxNZx4hiQjZiXcZ1FQjY8SuLBVWbl8LtwufUvcujTiFWM6FSjXYBFxBD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Qeo7j3OjGoMvmVb+pxAhjqqAoAj6fMrdn9QUReY6FERy1Kqbfe4gEu7yYikbjeSMJZcE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1cKhS4Sji5btlyO4RBTayJKJfDiW1yHL3HFAKydxv/HUpihb1FwFXPGYMGgCGARvuFAY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73ocwC6H8zDFZdjmVAgJrcbb66lTCdXAjqwxCYYtm+ZyFqlRXjL7goyPAEu7LrxvPUKt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9wyejVylMDbpglziuIkQSN/UyNHN1bKMAoG3llQZwEusByQ0mBkJqYHl3KKUNG7mZpKD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+ogABz7nUsVjMGJSqzmMjbhErkTMV1Rgbe7ix3XXEUQIe+Zlrb5rM2NnhEZgOwgUW0PZ+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cIgFAKDOWKkgpxmeTolgyq8+YCo0eIpcVCvFeJdJyDCwLWtpM47VKIC2yLM04xKgOEbu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yywFdo0c16jBmVDQu2zL1KzlZcYBovEs52iZ5qVqrc5uclfzKPqIOYvtKGy+I7jh4I4G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GCGKv3K1hl1KUya1LNLdRtl3Kkl+oLnFecwA0MShAYgBiAENQj8PwRrVyDXuVjCNLlIL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UYcqhcVDBXGKa6iSpMfqWJN7zCPsC7iYM2yuDQ5hRKXUMF5INI2fcM3YyuyDlMI/E1qb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Kqpi3ZEsqbMeZnVs4RAAZ4bmDwG7hjf2OIa2C20wTRNXdzGadHu/iJGHtgINEKIummmW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RQIReTcMjPR1Ctbpdw4VtauWtDY8zIKouLgYY228kS75bxBSGtgiAXFQjgm/MQjsCpss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NL9BDIujov8AmWZg/sl5VsfmFvKncrgctylYWchNloTtMxW9bGDMc3l4WUKur3UFhV8+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sKXDEVGuvmAZK4iB3VG41ioKzMeQesQLGQ1cWF664gnkLWJU2IkKl2Jz3CaLGMA6P5lF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C7SzBTeVljBuWmG7XcQrKTEDFTxFsFhkjVG3n1FFQI8ko4sJQrEA5uUKuGZdRL4QhzCm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aNm+4G9/tAFtcfuKrDh54iLMX4lK28bIJiFXKWXmmmbAZOJ2dczZofVyyjGa9yk2wX7u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xmKmvxctV3KuG9dSgFxBWNjfDEbyaI7mLhdnNbqKORtySwFjNOPEYcf+xHEephiyjqAY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IiZmZcIUQz6meob3raEZwX4OmZF4RyABtlCC3G4rL3FApnmHfA4jlbjhBnpe5Ypkwxz+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0dhnPUxJqDR4jswvR3FqBBoioVxPUVVM1dRjDhRClItgV0Q2tWdHcq0HHqXlAbqEGia/8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ZpyMIYEu4INksDllRJvqDnYf4lSKsv3EnKtorSDATLLb73UDAi2LqAUDRjCQwAIYghFK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EKXThAoW3zUclX48zZ5oo814mBdI/wAS7TCuiNG3Cw1BUKRObhAxu+OYq+h9wtsu/MoN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fMooNOoTEKLY1KhpHbBrTKccRyLi4YTgTuMEqlWazcqahR+SAHKbCMFVV3HQKvCGoXm/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p2dENm9ymCt21ASU8JWjWlxWWJaUuhKP3Au0RzDKrYgppfF8S0pyHJwxKz++IAWD2RGr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FNy/EmY7WaLjKFB4iEhdW3ElIzyykQld6qUdGv1N38aiDzIQ5NbuBF4bqOoBf8y0UI5l4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mWOZWUHqDRkb1mAQCpsf8wZa1XuGMql7HX5lCjHZBdSigh7hDUf8bBhPGILZkcQOQ0cS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YoO3D3B2NVwQAdmV1NIjTq4BU/EMuUButxCn0QI4cXFUN3xCDaj0mKPTHMNqL4l5vAF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qs8wmwK1gOYwsCjm+XqYta8wAWDOmAhsv3FdgzV3L2HFTW9/7lIrCMSsjJUyHMAkq+0V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eZg8iGNo+UdX2YjgApwcxqqs8XaQcsUmLmchm+SJoprgTkBbzCzChuGhqFIDa8sVvA8b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cqVTbCjgHIfuVaFoYzOQDs4iC5XqggNkayrqJHRAsjxBXnuNdA1uswzDJ+kO6MS/SUjn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DXEuhwFOzmWP5EaIzcsAhCLunHuYm+WKlwg1xZLu9FdeJY6E8xQUV/EdATBmAeEpimUs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CXVcXpmCNDF56gUrQ4rVwxd0bgdrog0UzEMbQ58RErJDB/lDZohxiCBG6rMUsDzMCrV4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NvEyTPqGwDGo81VXqJo4Y9SsHNApvcssGGNCsdM0BseILZ0VUMFcF0eoabDvrqCDslgar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9nRGgml/MsQ4GhiPTjohQHKnFymQy78QoxgXNEEaq7/M40DmpjEAAmUKEeYm46JdSVeaj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+PwjpBRtmBcrykzYjsxjJW8kL2peiORNl54ihH+kJjwYhN0QuoAoIVBWZm8hGkpL6OpV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xGqfk7YUPYkaZM7uUZxzQTJZUIHcBQ/UTsU6PcYKKFvbLhw6uJM74lJQ5sviYYFV1AbR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06isahR1U1pxu+JerxGvA/tG1Rrs78y4gDfxcQhc7epSNDRimElhORiLVt0jkX09xQ0c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8yysM4qJX44iSlomcZikRpfXMo4FuU1LGWPJDJi2/csvKbZh1ymViS6QhJDPrUXLZr9S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XRolyZzxGkQ5GEwcN3EVMMWQVTRyvdwQtum6wyx94f9Si70dEwceMyxYo1cuiYrepYBgv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o3xGstdXNIBvIcSil6O7YYB6dHmYZQF2RLCg2LjShxziWLJtLqGQYfLxGpeTsmH0BzEi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0TCBQ77IFK9D1A7Zz6iu9nqIW5uWP5hYQzFmXnuEStsA3ZniZwMcciJGh9xKU1EpsYpm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qAFbcZgGVNX7IAtDl5lLfXEat56jJnfUAsg62/8A4BCi7kIzDCVl5j41be5eRjzCXRj1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2oephfEBSmohhdXBy6hq3AulDxAgXQEQhka/c5AZSBl2wKseai0YsiADYPMQJVubqM0J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PEJUsDgiLZsZZFU/iWHStMCYfAqJ5V1p5ikuRN8y1cjeTiEBHQ7r9TZkeOYKma4Pc6xx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L1SLwR7Tp5iF8gjXuGCWPMJoJ3biFvRdNvBKJo5urita9RtWIPELac1DQVB5jpunbDhC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tikceF/6iV6kbCsoqWHi4yAMGZfEIuvMw2/fUu0cVYYLECNSYV3xFW9LiDq8HZuCBskq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4mIT5fM2lMY9TJg3erlO2PUzhVDqDVmzqPVjfeIgiHQzcvPMRAU3msQESOYFtStWrfLA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heYgFimUKUuGA4DA/wC5QjO/H7iFGnOMQ7RRStQQAHpggi0WxaUreCMTgJz3CBi63GJY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HUKLXio8VslZZ3GhYL6zKYILTWwgos9DiN0VXm5jRNOOZZXlcPUyM4S2pkpveyUbUq8W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WN3WLjDkVLBcfcwbF7gDQn3GGE5mxVHFcxdsXkUqEBrPEVzDcBWrgxDnFwoI7jy6YsvM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EUvbEBK5I7/lgDhJRO1XCFLAwK9TCpuXuppPxEBRa3bAQRW+5kBCooMxhDW5ld644g61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yPCRq4uIykMNpeYFBS7tvqKpXtAqmpnnPHNwKa28zGFnohkrvnt6hSZLpCqgBfCUldF0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4ANcwmoK2jcU5a2r9TA5PDxEhM3ergZYx3Kdqmpdtn13PRnARVC3PDqAFzTdTB2B3jcf1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pRzR1HR0bg8NESdis3xHgTRLtCXegzcsmQpvzEQinGZv0LNncwBZjd7vuJYUSIrAH9xR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deZZ00QaDU7Iqu5Thigo1fMotBwc3RABSvn3Miq6bodxyaeTQQEXrDD1G0aa2mYCFBul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XVpe4KIWHNnTGK4ebja1zcQ6Idyl6awsw0VAFEB5IAG7qrlgbp5jsoXxL5DA7YAbzZ3G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8hhALAf3ApjTN28c+YtMdS+VUaprfMS2KWbMFvXcpbzWypel1eKg5L+5ZNniZUu5gDhf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hI1qOQHqADGAvxDoal1xBXyfm4lH0xnAyYhFbgZlBoXwy+MqiX29dyy8G4yYd/qIFr3E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1vxAUX/cq0pnRHTJlhT9BGdNU8ML1N5dRVld84qUNUXEOME56gRDA3bGAEromB2GgVOd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ATuyihhzBBlY5lID69RFUVLsFajNUZiFt0cSy3KdytyXLQEUcVEAe0rkAUpLEnKee4kv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fmcwL5LjsEqkPUVoFFqorZbZ8xgU0cZq4UdoxbAUTJqNr3Ljk8zAUVQz1AcLYZ8xAKo0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Epct8QuDGuZZwFg9w1UU7lyq5VniAXgtwPMAERhsoVXcDaiO+IgZlTMaATaqiKhvaYir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MxC9xVYWiAZkuYhYVmHIqDzRzEm1okMxC+YK/qom2eI+AX9QJW5bURcuxcm6jG0C+4Ng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zAN03W4TVuNVM1FN6hoHJpzGxdSnfMKTVvJLRRk3UC1DPqsRaB4eeogU2n5jKaM/qcgL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QDz3G7LWNVFU2GKitoj3URjecYlLq49bii6KLl6hd214ZcBmskFCxt1MAZ8ph2XX+5jl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zGw9x9hwXC3DLkgWisOWCg2dQOaHxplEoJBI9NTMxuMGCl3NmbVH7hqo1eIvwNeogMwU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ibND3LFFocw8A4leu5jZU4zEDi4g3un1KVcpP6lw464lznW8ahIHmZmwldMxC2yUpiod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+Ibyfb3CtZkMe427Y9OYWXfmBaQbZVkSagMdHF8pB4aLddwYQgbCkDqZRRYBjncDm4Qj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2dMr+4CFwwrY/UKGeBjMaCz7jPDh5qOioMCFJp2yoq311KNZRrCh9bl5YB4hQFDzcvAq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7gU5yMsEqVncsV2dTID6f9wyB6i5DWEqIRX2OTzHQcuo1TAmKjQpRM/XMsSlksFCdSt2z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AU+A8MKxHtZlvGeSMycG+5w/I4lEXn1zAAwBfUY2E5hNZQzfLLLdGIw2E2SyKG+SKqS/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2UKC8L5mQNBu463HFsKYFjteo2JasASsBETADtlwM1AALxoges5DzKFwGBUMN4lLjGZh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wDmLnCeoG5ag5IDyYU6/1CGj+Igi1+I1DiM0XC6vbBySrY1jxuohVMVKyvDMe5lcn7la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lQxMDiGY/L8UcNm0ILAyn6x+ZSuQ8xd4YnErgxGm+F3EUFf6SreniAI5igPpcccFPGIk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yjCYyQ8n0sYt3t7lFj9RYEDm131BS3QfiYwrRmmOCW1vTEQL7WIKw6gwGJFSpSEtBGzz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Rg4jrPFmCAWrmpR11th0BfCIKVvuWAsnmGbJUxDk3FWBJWYjvF9QwwteHiUABf8AH3L7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yGYo6ZxKhEMeIcip5hBc3GXkzcpTNGIXknzBsG3ZfMG0oxeGN1TA0rHMAl7eYthvhUvY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BOIItV5lytKBmrlbvxMHdwLy/iUuCqVUrfAcwNit8XGY/nCtXsiktBmUpbzEiwwVrUIZ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jFocZ7i0FMNrGFVu811KJYut45laBfTxAQwnEYSvSpZxW5SVZz3UInnV6ImjN6guNEGw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uI6FWOKqICG7LGKijuLZd+6mRcLZzLqjnMoCx3q4SAI3vxBMvGdQoBfmUuy1ZXmDLDeP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9sSjeN4QI6WZuUtDkWVCLVzTzHdINOnzEBVoui40gED+YlxlL1DB04mNX+Z0MuB5gA4p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9GTDeD3KiylNjv4ycMqXMOZbcKeUe/gdsS6iVMUyoE1DuUXd4zLiUDNEvjdWuY8syhYu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xjCrzolgWVCEErWY5jlo4iqzRx1ETZqblzhLNRnFa9xAOEoqqoCsYX9wJRNC/wASvirn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7Y5GjESTkvNSopZdnUHRYHEbwAuqXKWnW1iWHGLjtLMycn3GRkZXSTAEJZ1LNB/SNgor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c10P0Yt3d6y7hpObMwXZx6hUWj9SyVU05PbAwwSXpzEombf4jpuIc0WE2HqMDD9kLcYr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UHm73LDgVlqGrCk4uK1tXmEJDuziMi04jAliGpsU5O4lIoOe4hYLeHqGCGb+oLivsxKB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Cq13FClhp9QAXZrgq41aBj8EyaY8eJtsutkzIsMwpH8QdEgXo/6oumibuio2Ettl6FkM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U5IWA5M3uFGXU/xDjMHZHGi3SEaWwPLUyYsxmYjFhFc6rMLhquGGz1sTdlpniNVG4rKO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2cahPDghhVZ4eoIqyyUdMXxMMWPMRTb6ispwwISiYHqXOEmFDPMtqPUOLWbnAbzMSj4Q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0DwB4idVBtYzltgaFlXEAw+pYrLeCMjD+4zZxvEbbjgnUHA3kjAtuFS1ugcRc2ahKh8Y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SeamAB8zWD6YrcW1TbDAFn4iNMCs3M0GnZKlt5dwaG2mYc2riAUxmb2mXEajiO/ctk8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EgHYS9qp7YnK3tMRZp3c0hsKzFJBYlohYrMUUeKiDzqEjQ1RfcLBo3CAFrYxHd5OriLt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Uy1niZnuByo+oKO1ZqC2tZlFlxsQlGrD94hFI7/UMoUrncQ7c5iGc3hNV4l1u9jMzNrO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t65uVFu7MDFzlyal6pxKlrthSGqHZAUGWlaiGjRAFDHZCCdXjBdxrAWnUVwbvaQwccYvi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ZYPNZS3F4MCrXlitYKViZA6XjiUA2AcwlrtyQhMrrFhHFU/UQFCvxASaGagmA2bo4gmD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ZzCgcvEYb7y3olyeG1kXeddzIYMv6gVo9XxLAXzm5VntkZTTXI8RioKiyGrHuYIszvzM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/wB5iKltueJzAPPcqFrirOoVSrYvmEy/SC8sniWL1W4yzTqolu9QF5VKxi/M049k5L+s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hVEDEERftqOsbYLnRG1yxMy5cNmPj18VAyzQNCWijVDuKRvWA4hee63KcpVVKMJbMx95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5iqBkckwlE179xEaoUITKmvENpQvb4hoF41FprB1KeupiDrkjRbhKCs5lVyHbWCX10aCY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HA0ThjLrONEpzaSVGwaIg77/ADORVydxiCEtQ6Obmlv/AOykF1RbKxeHrmBClt4jkgF7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tdVFUTHNxpealBuzEa70YvuYGa/ENBgfUBumOpcmNcdTaBvL9Tm58SygGImQVIuCmViB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TEtKadFzA0oe2oN2CXxM4FYx4gjak1Bst36gtYO3bC55PHcNn+glsMDuI4FMXzCpbLtl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IgZwLhNtKYy7iUjNXMqBfUOymnzNMW1UAFx6VqDgy0xHogG9QJsLxuF5TXliFo+po6Pu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N+IRuhFbbfVxXbepcNZhBqAKsJmMuBRA8wvIamCrLFdMj+JkLGxeuJnU5WUDPdwWWOVi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1Xm4rc611HgVnUycHlqX30mk5lg3UoJK/qMENzDbNz/ASvky+COjbMlSViKzALFgLJc6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wSz34mEKpgyq8ZIVuj/cWkvYsavmICpicXBLjZfUvXAZnhrNRaRvlhyq/JxBSgPUaG/A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C9lwMUX4gAWxOWgP1B2N1iNuo3dYmQTYt3mlgaNbxHCLNaqNMHwvUTQFAcTJNZTJBedx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lXAHmDdFdspAvgIiEu9VxDT6taYbC7flizRWP3ENQB51Bk2N5YtFHLiZOTcQVhzedwVL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QGN77lACvbDn6HJp9TRg11qIpUGMzWHaoUrEtunqXBKdt8MzO3AAZ6giIY76j1vK4cEM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qrfcNpktOIB7P8QRCvqO5wOglNCXX6nKjm8cSo08iGRQuUDoxUZouvEsbCnVywAviBvn8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XZ3LmGISsVxCrX8Zmi8v9RSlHniF5H3FocG/MYoY2zlaeeogAFpfhjFqFmIFropqiOiar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Fnb6itVUcQOQcbYiwFrzzLDgbxmFikSUBx7YKjLLFEZXTkHMo001z9xlGgpzxDnib9ss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VwAW457laQc7Q5l1WsbqG9uu4aD2kCU2u+AjqLxncycSzYmNxoZVMxoxjuVEr38LmPwq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rpe40aLyOYD14iKoHiFt7qvcNFjMN4QOIbnP+piRTTmXhcZjqbh/M3HIXM2XcshxT1uaV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n9r3HkFnFRpFq1pe4ItP6ir4HiEShP8AtR7BV4cMYatNQLZ31AetBsKY3FDJYemN9+ob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h54SWrKGmIvNabeJlNovPMSo1DNpvmIPgVnOZQBXXMUVW4GRwygUSuiIFj0lqpXDMm2x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XQntMAQ9dQIAb51GRlZgqULswupgVFvUw0AtTiK6goKSsfUo1AHBzFB8+JQppVw3/MRx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9Sq0FmHggy71iCo/tBSvV8xD7XB6fMyWw7gFFDe4toy8458ywsVtIYFvS2FVTFcVGwdZj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vMy6y5LhoMm9xCgZNZliLyNRoQy5viVRCrg9RYBoai5sHVcSvrrLLZNdXHWy6Vieg3uU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I2VsddSy2xMIP2lsED1FiAzP/JGOY9sot12MuzYmzmIUF1mAIxkzC1buWG+IrvVcxMhW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o1v+Y6LYq50HiYCD8oqhMM/4uoTHpxh6gCWhvEF4wcylMlfiG27hbbwdxWw5YrxKi9sV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gbQKg9TFBdEYUIziVqRViGO4Uq5XCZx0uojCxN0F05hsW4qBWSeIabNiQjkibeZZQ5gU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xBeXPhiipnk6g8KHviUPfnmWsik/Exp0RKIV4vI8w7idAxllMnxFzq3C0svbLolRi4ti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yNm5RevhGXJCqwiRquYDrMzg31DJ+YNhS+OIi+yOXbK1FDVcygKCry8xDDjiDHTD1Mow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Bbcbista3GuhpxCre8ozHSGVjEDn6jTOWk8QGgMaHmXryzEEuDTlmRS1TmXTQ4+opSLzx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CDtj3ESBdm5ZWKOpi0G4iyWIBs/cwRbziJE/HiC8jYEEawhlgA1lmo0C2K4qYF3w9QKa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Cwzoqpex4NP6lMjAUThcHM1SWLFkKjq3Mxhr9wCDVKWBTYauIUHiMWc8V1DA4ysW9uc6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6vZHCkIvUVH6nHWaeamjgFizRXLuClRwamLNUfQRSxoVrvMzjl0QBtvH1Mk8cSspQu4I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bQiTqiQPglsqiB5h1KlY8wixDAIV293keZbXZ4auJRN8uJtzzKZu8MBKHbL6HuBiiBBh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Z9MaLJURlB6gFLa5qXoU9S3IYIixnh4mTfI2kpDWiXLnEEb4/UfTBKI8F8zK7X7cQsOh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wt0pxTzDqKrcoTONwqbR4hyg8scIWQ3mstxfJKy2NHF9RACvBd1ClYA3ylwabO4y1bTz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o7GgyxBMFY3DeKd3GkTTxKHgalVA41dSumIYmFSr5jMmTbUootnZKmBdO/Ebs5XuA8i4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2dQsUarMstsezqKirvWNRF20ebwRFAquYWogf3Go4a8zUG1+ZaAqzmiZU6HW5pNKS/Nd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hiKoNe4lRLUwm2ccvAdwoKXOnMaaFU3qWLY9TKc7M8SgUC0+oKgPqxcwbgBN7eY6qlGo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vNGYyAsmuYJTWaHc2rmC2AMRbMbBavHUKXOSKu7MSjVGo0CqKqIJN2ylYgXiDD1A3W8b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uFYNByNRloGiU2QoLXUTQp5qEtw1aVD8Ru73LuSLVNJQMe0pOw5gAZxzcrK15hotEYqa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lgw2xxyQMrKZcDMW+iX7jaQYaHOJzguWZBS60nEQKk4glUnIu4A5GjUGQNdwByj4YDqF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qIM7j2ovmJk1dQwqL1KcLrmIGW+4WxVZvj1MrZrQxM5/MOhHFzLqZE32gDMkcMqm6nnc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mXQsamPPXPMcRbMSzgEuma6mZmTDiNrgxc0BsOZgkXIpR0ytBiLk5K/uEIfZLEO3EKph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SO6AKz/Mwh6qCLGt08RBrjgIgSCdkCylRuYgxWhiwgze3UW5v8xi7q8QAbdNS9Lke4Wm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kAMFeYEwSqDmUFJS2QPZWMEpFcN1xMAUWx5YaS74Y52XhuC8Yji41Wx9QOKnk8zJQ3cS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jDuYoUHdRc7irqJqm8/qU0pWd6gpR573MAJfCBHT36gMONVxGi9Fq4gbdeB3Kvdlx0NQ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9wXRU/icmIdCqHtiAdqbglbLDNdxvvAGi48KuuuZki6MeZmZY4FStp5llDmmdx6MJE4Nu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FlmoFdGHEAbK/lEc7u3EzlZ/M7IhYKFfxBQXa4x1KFiIFOIRdwAiyAMJWSYzFFK7+FN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viZhY2TriHfIWA7xLpfuN4qstbWK07yQZAz1AF5gWDLz2eJWFeax4/7iUiiLoZcor4Je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O3e8xdCP0l2auAo+gy4VSpU01gjWNX+Yqo44HiLTRF44hug/uZVi2uoVxZ63KCDviZvDH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uRn1BrPp5nDswdxqRTYOiWGvTzKw44dSt1RepTItezqUUhvX/Ea0GIsCy5XTFROeolhc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HH8xaGsPTGOFzxCFQLM2bnAy8dRUY4KqEGG9e4xxxrMYLu9SklUHRMI5N0epQQPjxGyz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HsHMKQVU4xLF6t0TMAghSpqCVoqjfctCZHcasyGmcxBo5IZR0l07i2I/MCiejxKtC8vL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AYDpgBWXyRWMP6QaYlmAjOQ7ZVhyruAG6BBGNd9zDQVNVLN0y0iSArzAKGBl9wFGhtcA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uMMNiYmN29y4YfwlSEsX2nJTbmKiphR/MtQNncbfXmO2HFZitaPlAuwyvmBwW4KrB5dy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l0GmXeEzF6/EAFGeJgAPc7riMYctzC65iLZqHBDiHwRaj8rcCKa81uXMYHcabimtk8gx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uojUyRqXY6PE4wbOY8gB1blgINompVVG8zKhnLzEHdVhI0U9z8kM87jpXG4aLl8lV1De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QTDhLqPUvkGq4hJtdS2gG8sqQmNWmpdQU6dS00GdzQ2nXcVmy+3mILOfUXgczoqDSqsK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hopwF+TUvSAcEKlSnHcBcC6g9sGZbhX9RfS67iOkMMCNYMVV9QmYxAzUw66iaJhnuZsU3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r3GuFCZrmamhss3NIbuIMaC2Hcs2uEtxHKnKdL/EYR1cnPqEsBeIZAPOYgKBR1MhjKcR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1ERd81q4lsheXmBT2hVQEKCWoDRK8vUGxYGTuZcKiU+fMdKZMy9sscS1TitRIVXkhbRh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qASylXbSyqXbYVUyCOFY4hwpQNyyyhTUoiMwyQxcqA24eIVjWLmX1mqlL1aNnTLUtywk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gLzmHAW4szLWI2iPZVGKDBOI0B/U7ZYvqJgKVCQrI7ZTkbKfcYaNGljk6OAJiDByRtHx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u1ijdX4/1HoEwsqHiFS2pQw8ouorbi4mBHMD9Quvgvw4l5jM0pvGoLecDuK1LPuoLNHu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0aYy7NHiJaF87lJgGx4JymJNA8+Y7jnNfWY5BvbCcRL19yrMh/MInsm5jHGtEEphyQFTc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oY3LVMIIzX9SxrISmhTqL/5iIMYzliQWJliiApz1MRYFz6nMeS717lWgDj3GvFAYHiLm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UwHiJDj/AElABQ6TmAG19yo9rj1KcFQt2SxwaJTqw8yttug7ipcZ9QNi4LubVZcIF0DA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+Im940RFyHbKGCpptlFCN8jKGYQsCAXriIDh4LmCwCteYtA1d71A3XTiXsMCtnMTdCn0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IW1WL5hpLdIlUWJSXDSHayOrHLoh0C1hYrKq63jEsG48/wBRCxtGWuYLIqTkzULmnjD4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GEaiohvVQwMZ88RYDQ58y2oXjzBzVZqLyC8wNGQ5fEWAOEsCUrw9RquyKa4ZR0GMMS2G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xZUGXWVv1bz4Ir8kGGd9QC5gCKg2Yjtu31qANi0JXqYtLckaGzXmMZQh1CwZSKyh3KIH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kBY4TDK9XfiYiG0DNTUGIQAblAuANQYbjFlwi/ArKX1MTNd+JmhsujmGy5aCc+8oDk3C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sQUqZG1+WPSL4fMMp1nsw1LqnEVTNt5m9/8AyAN7GWV5hRrOI/YbiRsPExqKcEtDvojh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lqBqmNgceFRtQ5X8S0bL4g2rxt8TKqOr3CkKcs5S71FeijjZFdn/AFxttz51Nqq74jjg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n3MjNH8REF0YvhbriXIq1zKhK9SwLigqtNcYjQo9NZlqrsHcQXLHNwpT5XL7c5VKIFU6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BzVSygiSu7p65iBSpbt6l2EKNsIgBTEx903UwMCJvqJbUdN7hDiWK0n2Rqy9swtKEBoc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xcuqmnqoxyC8QoLbnUNA06KgWz5uVva4VYxCJb1G7xfGNRbsS/cSzORkqBQw/wBRNN9M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pRZYD/qU0tdwSUNUOiNw998xAkOV11LuywxRqC1fdVBVi2VwV3OnnuN0Ba5IV5SniPMN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FFKBM1MyxNwLkzpvUA6OIKsauZUX9bl2FsHErAzYYh6ZzCO6tfUqlLOrlFrStxsSmruC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dS8wL/wDiAAoxDDFfMWJuYbIOXwMwVcXc4nMSyaQmbMJeFMPUUqW++YjWwtFYjsz06hdi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Xf8AEyOyy5hofpxFUta+Yoy3UvUEwpCVirObGEi8buHKIjQJm4MtdLmmVpkNfwgbbNjz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89RV0376l0/D6mtHDfmWAF0ShQOSApzD1TZmmMbas3mYKi1dQPoEyMsTNjfMvJbfmC04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zB5MoggJy/8AJZAcGhNozV3LRnZBjFviWal7lMtpCnzLQAb5gcmI7uHMRELFXjiaAVVj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PMWyI+poSq4IQ4DLynjwRpAra3iABwm/EpZtozTALB6eCXa43eYKVdXiC9Q8MqtqdQYU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koKGPcBdBjB4iOdSyYBQ7riEuKutShNM6iHFdZuO6/UQAbMAbjbGptOpYNYY8wbFA+Ku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FVk6lhWFp1CzZeiHYDh8TKWOiVEgAs5rcAOSnO8XLHSAabJSgBRwy2hQ83DKGGsRViGy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ZV1GjnnmC7TVRSZNPqHNlebl4jpBGg5ljZv9xUMFAv4gAZW5i+a8xo2JxLbO4Sk1zBoN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xBiBOfhj8kzC7dgcwrNXe4lW8HDAJMLJBZEU1GJY7hsR1Wu4YDD+Iip0YIUOIKYrhUC6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RVeSYLLZBUQF68QbX4mS0YqmBk6lQyMbA5GCoSrN6blgj1TDRVWaF3LbOT8RoNRm4p0t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NFC3qV7nYqXiAHXMK7q9hiMI1vD3KuFdRUM77i5XY8JLxQikcN/cpYvPNZhb9nMxFV11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eYs36JYgKN4iZbCt9zatVzGdLuNBBP8AyU02hvjEJWLMBWZaSlcLzCUaPZDFBzDMI8IL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BaR/qXxrWzn3EewXHmMjVYySsg2wbTR3Uy/1AvWHnMKXFZse4A0M/smTRk4eoKTgbMS3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4xxEOOw1FaJrm4owGrho803BTehggT0eo1qH6gBQo7cw9Sj9yuXO4Okp5lyUi1bcfdjzi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cIbGDZTYM06I1bNsnKH/AMjVnAbOpgLQe+/UVuk6Z6iCrTP6l150QBpd41MboFuKjcm3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Ihk7dO5jF4ha1hXcREtTqP8AzuMKXbqbCHSWHin3MbWd5l5UV9RBKKSuOIowmDhgkZHL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yYgSy45iZlRUsg8TUdkYXGJcGzOWOoi4l7nmAIt9x4YiszxEVOnmbXzyx6JTULW41Syz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YIADjGUimznkhhQN6uXLCLyg9wCzYbYCgckBGDnmXfBgWozFaNdCO1jlxEAtr9zhO+Z/8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IYbvEsVu7dsFYGzmUQV0MxKFjWiBUu6agSxK51Dt1A04eFZhRaxFGzgdzBY+1TSaCsPm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YD9iOI4O2I47HXMQLu1r/Uth5A3ABoKuIWlvm43E2rBF5AyvvDzFgSeYbUDwRyUUbgib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pwWQLtAbxuCoZHZNlq6uLSp5uKvZB87g0QVxmGWzmWVJf7mKlA7mAqxjmA+pbLF7TxA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r1C7oc8kQhlM6ioBkYpAO7V6hYt1sluwtc+pVmdTS8VG0HHPiKXa+kRVpkp34ghWeL7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qqgK4UGoBav+oxzWNu4TitJjfxUAu0ti5gzRdTSmn3LXXHNSyMLLsQhIRS6gA6zAU09O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WZzU5qs+ZyIYhX+UL6zEGzTmIqPFX9TWOuINuEQqiWjqYAENEv5uPxcWCytZ1LEg5dxM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xIGqNTcLxBOx4lPXJeIrTf1FW33C4RrcIJYbiij9y6406gKyW8wCUV4gH1nuICLSrmVl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1DOFMSkcpxXcpaDj8VAlY3wQrgE4jbj31E0rCi4qavuUVS5yw3oU8yzxcMsQOJBaDp4m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arFSjGre4LWGrfHmZLrau+40VmN1KE5EqENx8NDENtEblg4gKrJ+iUq8iXTi6uoG2ZtE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1EXTXD3EUV8zfHNwugU74lLdV5lOEla1EllZ3FU7OtxepDIpdQNrzx1ABBk1GOf4YAKN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amXN6PzKQY8HmLoK8R2AviIXC3BMiE/gjYbDuLFDYhLTHY8zJU0f8Sy3GoVoOBxGCpdt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zKoCq0sChuKoXMmLKVAULVeIYAhePMQvdlbg2ZIzU3lWnTMaVPKR6rHriYAXbUsjBVav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pVF+5aoUDiUkDaCo2vHmAxbKXgz3Gy/bMAPKLYupRMrigQMwBagZwxUS6nGvfUwttsXC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Y0sPg8e4wq14wxACHARTDB5LLjAV0gUzcYL4it5htnBL+LXEqLTFZmXwHCFy6mlakGyD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Ti2OUsYKt4mTP47hfDghow/1FQ3iblSvDmJlrDCJvrmUcmTiIS9eOJkXgHFR26uBQKW7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WNXEcP1mVbaY8S1YFLEoLKIWWrOoNXd56iFnDVTCwJWWw8sAIsJt0cxpQycQpyl57uAt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47FGKi5uy60y4G3rEq05ZWA6YSAt9xqp+5QUtDFM8Jej+rlWn7lyFaNQza05OoP2xUBz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5l7cCuISV5wjhtluq4j9hhZisaY0C2s+2WuiuQlWMX4lnGzWYdlnpiyht5/0lrJVeWXK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qGLJaKfEI1vtdwhantTAvbHdQVatUUyNPcCzwDCmyxdQtgWn6jdwFvLCC39xuUV1EhaW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uxeXmVAoeSCouwGxuUAl8puC7CTdR1Q5rmJlBnqVtNu5kUut8yrMEdRVWxzBVUfccQYv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+5jcaRtwhvN1NwoxPf7lMYK1CQjqJbRwlXbcart/uKliVBVfctiMQUDVQwBzKjwRcYnP+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6eYDkAUEMbS7uUl7W111HU2Qg4l1gqIDgnMYbeqWD9NcxUXSnmoaPUKBfKAa4OOpYvBn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FnhlkimpYDAXncQNqI5q6iCUmoV0OBWoUhdllxgnK8ZgXLY1AACpcxHSNB2iKDzXDKh5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EspXPJe5YEK6AlBbLeP8AcSwcO9VKAnDpgHB7GUrA8RaWsQIsRY9ykMjxGVeg5ii2h11A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9uIgaC/Me3PniGA88wwOMZxLFwnhZhu31AopdPpitQHG5k4lFXrmCA0Ti5jrt5iQLhzB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bTu/4iec+I0gO246k84/mBNFA3uCQpUMcvMj31DDzcGQstVsQt3eoYBk5vcMyKb9x0OH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VmwFVe4FBRhOePUFtAAMCUspoIJUUeYpG1RTGDiVRftKjGno3CFFrTzLsrMIgKVuXAFV2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iPdXPDBRwDq5ejLMSGhWNuheZYFANMsC6puNWWPPhgs5KxG0UCvO4OUXe/EC4TUdYygP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FdQwjRvmBirBioS4sxqYWeuJR2Rnd5hEEDOWZGwHGIxunt8x4qB+YOJYYFsbHCOGOsRV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bMf7gOTiX1A1a9EQKqvT+ZkVupkJEeOpuog4qzPUVWZOY+BSskXBGbiACp+Ypi4vP8QJ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aRiuLQD9yxgLhS2gqFuTc0W4IRpsqPkIMg1cwx1LCqMLu4C8mJbWNxIKo/uYLUz+gZSm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pfGIBNtVzKmX9xyFKwS9wBsPGY7HDNafcVpnBHJum4i03+kdDY8zFvg33NkuyKhNRXR9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GhdXio+IMaINpS7uJR3ziUD3J3LvGh6cStGjxDOQAFBMm7dx+fg9yiUc9T9CIBUgTDdb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NG5YApoj34HVIGnjX3Cq1lqonJ2nPJEFEohZ2FqvEBYWXxE0gUOIGlo7lrRo0p3EpLWp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j6RWJX5/mEDbGvcyBUHO5mgZxmufcrwNXqBSzO8xajtUegS+5YplHjxBCRocRpyPOYrd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v7hyNDcOWzun+pYHH9wdOPMQ7XUUtCfSziB/EGq3qCa55g/G5V6+oIZLhwxekoDpXEEY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RU56lgrcKJDULnP/AOG47XPmZwGXPcWLqziFpYauyDcbplg240RPUzKagE5zeepzo3qI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mZS51iupVDVNfmZZlJhphqJVJqyxlTBm4yIBtzFIZfJEtusSttGdCuqi1UQrl0mdHLQM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xMngunRNEi6WFQ4xMUupZSV5lFPxLfRen+IDjp5JXzd9+I0vgiODeddQoAVUpp3yi60V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WC0a7IFLwxBts8Td1Ve5ismIgAf9xsKVHIBsqzqYCrP4jeSlmyBbBXrUxAbxkeIFul1d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Gq9wVhMsoqOzdcSohnlhQpv3Ki9dzcG8rxKQ4ZgSgPMtdGYmM3cAhHHaUpNcEMahvPqD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MHw9JZNWP1EQ0+IAGxznmEGb6RoVw8SlXYjDNZneWyCIBOq4lBnDrpln326lI8M1FyoI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LysVBV3uKypSaJdzWdEMA87KhaQU2KnQq913DMsH8vMYSFsqXNhtHk8Q50W6OoKsa7gd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W0um4gmGXdtoYoJwmDSObiYD7czQ1nYblyVWF5ljjbzBGqohMSpklRiUXEsxMBC4peKY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vkmZR7Rw1AVmo7gvdnqXMArKWnSuIpoPMobc+Y21BXkjQwLuo1Kv3cAaU1vMMUaYjnUC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adjLQrBA4u/MD3XgjHxR+YpRRnuZXeGoBk2buXaj3F0UmYkANRQLleCabLI3rmD2K+C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KUXuZCjMvwphkzMy+G42GfzNrvW2AArnq4q/pUrBr3AoW4dVBC+W2KfRvEpTlB7NTAnJ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y4mfoV1MlDXdxSqiVuVQA0wtbGcOIW30e40UZGGY4vczTlmHaxxmKyXqoIrUNXABGa5c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Ma8Q6unTMZRvhriFBViTF4OKlcmf5jLbowVwzAVvghtsDuEulvGoqvTdxq2c77lHHSyl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7u7j2oekS8BFQ0h5lAuN8MMXYy3CMUHfEsO1b3mUQLjGYXStB+Y3S/KUEWR7lL3V1XMqg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mdyqriIWbekbVri5uANnmMULeYItclwypu+YLCXTADbV1RC+lWsoQ7fmUjcQLPwwWV3u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NvcwOmAlTqJ4QBKu+ZYwSDZ83Lly5fwxsoAU1MRYO3UVWx0GIiN0GnMrmndQSzdcTPfq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tIXxFEbcvcogtItdnmXazrxiNC7oioBMmVly2axMYAsq6ggqgjnDMgjhzEPJiDtbzGp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fHEFCoosjCTW/MpNacywX/pM2trzKFv6JUKY8S5PIxLWi8BRBaoZgaUrkmddhP2KeCW9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UNo/UXAWeJUWxu4QMgzV0cQlGgzdQLLT/EfFvURnlx6lHB9SiMqcGmLi5KzB7GvuVNK1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eKcxF3yOOoVSiuOQATBFFNXNwUOY2oinXqBgHXTMej+4ZFvPMUNvlEWlByXBIcbmAVz+o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RhF/mWpatWPMSgyxWpl41mpUZQjSFYyqUVZ+uIpmaNQCNXiM1U/vGMCGy5hbD4dzAS1H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ZWgEsU4NERYso58xbRxdV/7Lkou2IKODMu1UpLWoFgOTEsK3FUDiXTxHutupdV86TiDE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ylfRsgy3n9SpYl2JdWYgAZQ+dkvChw7jxYt6c1D6ktAU/wBSmVU+JQNvRqCKN3nWpgsH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hRYgcYgJINibQYQZdwOJzM5QUdOYeoquVjqLfTMN51K0V2lAdP8A24WFWURV3aMUb+pz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hKsMcwhdUeuJsDr6l0lsTPrMXGNxVSz6Rs8+ZaCUocytqUdQ/cRa6o8Q0VUjZXiZBw9y6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SB6lJQhC3klLSsRQMsoaSAMAt7hY2nIXRuXlinEMi06hrO1wQaho4oYbbcjyTAM13GNHg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hjRgSslldcwBqmPInG/EDTdvjiNDdygWW6nBnGqhacsHMQkig1RSYlayXmIXFI60ywat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arBLEoJmA+4WYN/qXsw3GwUaPPUfLTqJHBDRi3mLAHMwR47lMREzKbdV/cpQj/cu5QdF7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ChRblO4TlsI6ANdTafhMlgH7RxbjVEVDC8niJbjZqXda78TKMx7vEASivBeSIARbbYQL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wIt36jrPscQDYBx+YlMq15jBilDMDkFQpSYvMKSs2aiWW08iAFH1UvbWuJYqkCsqj3C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JRDUyFtEPI5hQoS+YcC9RWL1M2iZkMS4MWpcI/DOIwome3EUYUWbiIEDef6lVt0gvgNF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qWxiqlKRt87ihqjHcWnRkbjn3AaXbsgKEaHZMQYVcTjmnHUNhBmYAPMSRV4g96JmXlF4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VHTJnmVGtBBlWrxvuVBmGtRrNgxKlbt5mE1ZEAhzEbYuMAdDDWIimBdV1BguKg8myLLj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sCu5kd3nEAaP8QjIPDFe1bErpgcSkbemuZRFrmSNQXF31NUtULK1TrxHHRjxuZtBE4pj7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1CbmAe5RBDoylorSQDQ69Rk0APDuZjmuKYBstcncLNKOooXk15mNUDWJZJYDBAaKFNxl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XEr28ygWLJ52oCoKyzMjLV8RAH8pQKU83GUCa4jICg8w3vOImBaWoDE4dSmqr1MQMBbX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XCsRU8WohRc7lJavDKKlpsOfUqgGXZqC6uj1L8BeWIWUaccy7npct8R0dBnmVhdnglNl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itgCZ9w2Tr9zDDg1UVKFl/cSmkIC2ut9xAeeJcENM5czY3u6qIfGGjxE2w56iVmLWocm/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SCBz3HCVfM1FVxAr4M7cvOPjzKbjUK7ju5ULWBqXWLMkltgwodjE6yrdHM4JVgcMYaOI4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rol1St8nEANROf5ge3mNoXZOAX6ltjKKRHxLXs2YqIvtjtpqU6HDuVvmJRqU0A8wq+bh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BCvjMzbVQFEvO5VmaYGmdYgJvEq7JtssI+w9ywY3LLXEFFYGIXo4gyOniWVeR4uIupeNf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gmWxrWNywq1m5VZCqwynRW5vOXuVYLBmWspMQ1HUYhDVCtQKtcDDSrqMVN9Q7FHiuYDw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QmNvQ5lSUJcoltDmupg3keY8XJNizEHxrhmZpfcVkcIYEvf6iI1x+ISzgWCEoLBcMYVS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1qCxRt74g2bTNkICK4QRhcKMU2PcRqGsRgPIY3ACgqpnVk7ip05ENQ9NMPmJLA1UHLg6h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zEqOqG5QmqKCKxQeW5wuL0XF9LApvMBXMtcaYwZa8RKp7Q0Zu/MB4Meo0LSh1Gge4eDC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0moPbu5Y35hUO5VmW/xP8hcc1cemjXmYZSvEa0WppxEC5gzG3N8GUgNcQEKXj7iXXdFT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85javCy88QF24MkYcywhDZl6jPTTI5hdmsHEWU0MSiRXcuZfQ4lxTDzDkfFwqQO5ZEvP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UW13xCoaymYQZDXMwC3iopqZ3UaEiANBxFKjZqG5EbB/EyJZ66mUUx4lL/ddwb3srjZ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MYGfDLxyNQaouvEAhFzURNrd/wCkpTOC6YWAXLUqqiYYG3mC6UXuFqHCzClpQshkNfTi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vXDN+gA3FcKKFcJ5D+oBhQ7/AJYvOH+JsCr63KTA3vuUhsrHC4KUC4iURqvMyAOlSmKK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peKiVFVaIGMlMLccyq9vMA0So1LWxMNmJMgOpRcuNxlayaqXkN6XzFvCJkhsKCbajlGn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WqFNZ5jZoCyqZbQrxohwJdt5iww2P7lKrjzfMKQujcqlG9dyhYZrL19QAIHkgMlbaqXC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G6DmI0JyU3LIoxVzK2DAhsasIitcOCMJWOICi2+5hTCNZgyWHvqWdKJz3Bl2/U3lepgR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RLJQQc0l1yxsfxNYYMWPh18XUe0Fy5M4hJL5t3cbHP3C5VK8wGztqqZVsHuWoUZ/DBTd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67XBaekwFzRX7gt/UTTepVXu5TDl6mGyoYDeYtYYRVwUnUsBwbgjQfGY2sS+xMsfmApY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MBmvEZjs5nAa4iWH6mI7/U5F3AF3ipsUiVQcywYXqczW6O3mOBqm8Z1LuzYODVzC2B1K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XmLeBr8wbcOu5dtLveNQEFjWG4LcO3UW1DnliQv8EWrApBJ/pOJTEUcrOajQwqr3UGMK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1R8DuOrvDnxMIBqnG4O8mtMFGuO4ehxiVgKeb3AqpmpYWFJ4jaqFBTKy3kv8A4iupOkEU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NNmM4IUqXT8TEtVfshXtZ3Bns/WXSwkN5X08wM828MQKysZgLAjdXCqMpyli0q+IIZqz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TTAxKpnGGZIbvMcORq5cwt7I7M0BmJMOJZTxdjC6N4XZLgNe5ipu4xDC0IqKMnUSC2I6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xDNHEqiVG1zERjERjC/6QIGItwcvmHESPwf4DXxUrtk/xDzoOuZSU1Yku3lc6GNh3LBa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28ygs/3Mh9FSorPmIdt/io6KymemGMimTmX9ho5gDVBxEpEHlULNKJ/MWKDLiMSySixl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9ygAceJdWCrmE1hNE4JhMhxFBXJ/UO1q2ZRXbR5j3db4CVmymm5eF44MVgMg8Mstbk4j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1Ec/ywaTgIIbxmWPJ59QabZxiIZxV3KEp4MUvQ+YoHOQHcLR+pHsF83LQwWLByyjYscw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78TlW74gKWYY4YK0ZQyFkqMK1B3DYq1aqC8KCipBVNPylRVSpgLJ4ZY4/wDkW1SseItD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BRxVMagvGipQIW4tm1D9xWWfqObZmqIl5V6iAxd5sgCqCodt3xBgKK6glhLpZfEBZFC2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DruZZq0iWARxmcMTdR0bQaCZW0bpwRsDdOcwC4XiVD0aWbOorddBWOYMC2sdSlhwr9Mo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XrMY0hSGXxHM5LuCijLkgOTC1c/ti4qqxnN8RUK3xepiwLNx2J4V1Dh2GY13jzFVEpDM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4zJavWowcRhuIP7lAhnBx8C9TMr1BlwYfBuJUIRgQ2tHmIfuvmNjbTEW1p1AAjkwELTP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BhTfgmT61U1mNEVuIC8xaSs8mJbOuYAcQg3dGtThaBilZW1g6lnCnzHI3ZLw78QwtF8+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pLljpfMwAdckY5H/ALFMnoqIFdS7OKqXRcXaY/uaUufEscVqYMKU59TPOCZ/9SyxCmfM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HywWCEjVx1xMDWYJTx9SgqrqBQXncVQ0sKzxORC+WLADg57hVqb5uXkxl1qY86amswWk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xwWIKmjX1GAKAwK1ilirzpzBQMG9cxW3TWIFKujkg0s2MDB9hfErRNaJVvJ/iDddV+p0G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gFht58TAPy4jS5K0xjYl8HEoLrBMeYha9s1MqO1udShQGc41CuQJ+5Qq8k1MXYG+oQ4LI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Rz3K8ItXsZTYOnR3AWRqnMQxzW74ib3xggvgg9lm2YXB0Q6NUxyV+JbE9OoCrfuULvEJA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UpinRlY9Df6jWyY3c3Qj3BXmAhsvrEIvpLDxVw2Vp1LPtHoxAAazBUWX8GPi5cPlhsON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hVGbhQUriZSAcVCEYNFcy+0vE1KKgE0OyNStaZe6bpiGyqvJANbzfbLADZ1xKAMfAjoNm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S8DbljFAxzEuJTxMk0ebIOV4uALJ4jdCCR7DjeYwC1xUGAUckVq39biz97cQYZTgNSvw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dcRgUUohdJ3Aguk2ypeHubjITEwbNMz3TxXmErxOQlUBUUWt2eGYmajLKMGtVAcao4hO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wKKYFDh1L3ydBLQNGQ6iwLAcKQBcyRs4HLuAEI57ghIOjctEtV0QBUCzjj3HcK3VkVBi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d1UAWwm/ccU5Z1PAbyf3DTqazeWJWd7XiKSK6bjIphx5hXgxbAKQv9R2rK7qViiyBWRb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54/qI00+E/KWLBmLdWHrmKKgGA4ZlisE7mwleYlvu8wyNh4jDM3huZTJ4ZRZIw3mEfK8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U0uJweK1WSbtK7bVqNmlV1zCzGXxxLaAr+IM+XqBacBdQXby7dSjBdc8Ig1TyvUS0rMs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S6NWVccwaXDUFdj3ArcvNSviqzxNM0l4zFLuDHPxx8EDMFaadksAItY5WH7vcDW+IVYO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IVvuDC3+phm7ejDMrI3xKXfcRXASzeLxqZ3yy3FvzBbumqlraKOLgWr31FzYEq6LZzuN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QnPmEsDN5Khhuh8RAeG+ZVRrzML84lZMn5hdYixnFRz6lKAxFMLvkmeKqUEXMyMYhRjC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iCgdYajW2uypcWjIL4Jceh2swVTcEQQGWFRuKTSjR3BJBiqYoUXRiODdzAloqvCIqqkj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ARUjoyksFADuKclTUFVC1j1AVVqM8pxOWAYXTv3AaXcV+uvMaoSqxBc071UujfErlZVN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3TErqng4hbrF14iQNIOoyoL36gDpf1GqANNsIENXTXEAFu8TYioxBABTbRzGMgcnEFbS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OYDf5gOlxxVWTbjhx0ytVxbVcS62JUpKlp7R5i/ZzEKY0MpCKB8+YQSsGVOIV0q9kC+C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EAplrtzzOc/UKQcuIPwLUabS5WYYMxeZtwoMRBHBhWhcOlIa+Cw3H/EYZ+DWOyUt1CgP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rfgiGO7xfUTJgyVEIkl55iG4kbexLW2Mtzf5l24oZUP2QBUOXsj80NROFCzQK1u+4FUO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XxHUaS91BLpGkqWBjJyN+YKZKibtreDzEqZx+ZRqcDCdMBi5RN1PiPykIUpsjTziukrR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nfcRVscEwChNrKo3g5ZXKxAKDebYy1m4i1bPRNe0vG42jxuBeyc3wwQMhwZZYltuicJW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byZCXQ09S9k01A4hgbqBDNZjRXz4g/0QEKChFgYBQPK7gq1fMAhRbNwEsEbxKg4Vi+4x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7JZAsxv8AqJd3WtSoMjA1DQxKKbEMJukWX3CsKFNPmZvYXzFYVVxzMxD7dEYaJ1HaE1i4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riXWXozKgmTUBS6B+ojln8zAEwmIqVsYqDyLlbWpVRT4qVWX+EVHvBXEFNKZTqqmowaz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XS0N26hwednE5Fq9zebpZFAGB0XGbqxsjKppeJQTDw6RvmOLlWlaF1eI5hbPW/EZYSlU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LQ76WW8C/TMCKrsIVjrEWW2cE5lSwsnbEGJgy44hLfjKJmBiYGdQqGxWulkdld78QQFv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wFSm82LesHkmboX+IVW2TWFrmJSy1sjyMnKx3pnmFDlzBQadkrPncBskC14jgbZiqtM7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ND3KYWWZ1Gq0D7Y0zn8Rp3a9TaWGY3G4W4CHiYL0T1UtsBub5rMDVzCjDrruLdYAOOoV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rEbAbNxdseoluDzNCnpIJ2gTpi73DSs8IKeRgOY9TEs4M+JQ2KYgo5Xm4lgtmII3gI0R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ABBaIgHUzEgpvnzDgvC8cTeAd0atgqaZdtlpVwdAxujuBes83qJbgt+YKlKfc0UCDq2F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BnymUF34jSuBVhXBUQCxggIoKxW4AY22x6R/MCNDrLzFfReZYXj3BN7ZPxLMbU7gLR9R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zfMcQYe4MtaOEqUaZVjAoGmCmDL7jgV9StoT7jRLUcJqELE6hYBuILFRsR1ssgflzAxT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MPLl4gpnKOncwlg+dXKMu3EAOuWBQGACksIrIR3Of8soRhki6uIMiy7w2/MXgo5Jl9RY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DQ2+4Xb5Xhid3J0EEMZO+SC58xOQM9xIBNVqFpFDp1AaG748wMAvZBhV3kgMESVFcIrY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iZUUY3KN2D9wwBFHEzmprEpppc6uDK1s3GFT+UorC3tU7jk8oGaOmVxOdxQiqj2uW30I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NAlliNDVsxICDAArgOvcNBvMFh3fiG9hQ6jl28GUf1o5hPJba7gJCddoJt+sJnrVgFUw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nGIlyFm6gi7RvEXYl/UqDZ0qMqFvD7gEYhcEsLtWsQXDG6swA5BKXFsSFzwePEzjV3iW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73AFqq8LKPqb5Tp7lN2/dxo01CDNLHmUELrAxewm+WJYf9mFbQAwcsasK5qUpUIFOXWe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MYYbF15IbKR7hYbQmHHtiwYt5IgAdnBLUE1mZX8upegGnPDElcGAjtXvlmEG+DmXrVtA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jWUO7K8ELtOo3FR1MqiWNwRKXpcfJt3HN+zCvvysutsO3mDQb5e4Lind55ZYw7x4Zmft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5hAcENvwBmEKFFvEdBIKJkZd7hOIRQtgYi8Ar8y8OFDEUlVqmchqKglizRnfXcobbDiAy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UPJqsEJTjHUxiXcFcwmhckLFGe42p19RacCHHiJvV+Iyq20og4hoQ6mQvI4hjYoZl0vA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yYdmOICuuJkkfzGXamTRxDZiDtvfiOO7Ih3CuVTn3EbcYjaklQp+JlxBg7p1BQBQwqnB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VWIDRm3ggfXicFLnMVCpTMXNmvEtKSD4gq6b9QoEWVfuEKW9xUwUVARTDi4Ye2pYMF3y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FdGllFGROeIho3/EpzCv3GwC2uAMPzLSSwc+JQKmHaRoDGYgqqP7lbO+IgCvf9xQI5je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OxSBQhVGyFmw4ZucUdLHBUAiNxbcVAIxShSxosZYrKeEBl+MxgFZP4iWLLiZbKt64hVw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f6jQ0plyijdEPBmniY8C4IlpZMFI9QUQtqIboFYJReNMsA8YlCzjEJV6P4gFfqWwiDnz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riCh5irvEVgfcSnFQVbojur7xFxxFouGoPwf8VgwZxGi0fARW6VZAw08IbKMOIDGF5pio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SEtyvUMtbTTxAN0ZQqRW2SnUFsVUSBKLu5os5fMoJbNDCy3cJaAWI9xTliLeKONQK4oO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aQ3FYF13FPFjMTZtlzLB2RsQJnySu4uvEx/Zt3qBNVY+umFo4Xc30vddMZkhgEIzICt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gqNpyMF6gB+IYyAR+0l8AgA0XEYxQWHiXyiTAw7ytktL1jnRHTPJF0QEMl8TGgu7hBVH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0B/iWhTS7/3CLZKCbnhKLOxMzDVtCttTQeImAoCs9xQoMS8G25ewVfHuGtv8x0N7uWL7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KK8wKbX3FWyyb8k5S8YgiBRw7jRovWJQUaxfcBYH2Ssjgf3LxDxDqDBVdMRRtPUG0Lu+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lagAZteMwcg8ss2RH9Sg4Mn6mYLC89keDK2mFZtPEspu7N3zAKNKMhLKsAXvcRObDIsF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Oc5ZSthnOGMO+LgUyUu6htVJsxFb1XALxNOnAMAjQ5ht0AWqYSjYAsLFpviJMHLxDZ6R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bAglXHGEwRzAgnD8IX1ABUNxglQZsl4NRMAPmANbKzAbjTWpRDCpwgIDI7Zhrf8AqBze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V7jVpqLgcxyYblgIfuG9VFqkLYKWSsWrjiFlrHEqi6u3cNqpbNVGDnuEoChHEyXBdFS4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QL8ZfLbBur+6gGDbNaWK3fMq94le4Q5z0zHHUp7HmWrTaP0QwYIjY4YqLWvOpQpS3iJv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iv2haNNeIt7gMXGhWpwA8phUcH7l8AeLg2ris4iqCyCcAxqJVAr6mbJVFWE3jzYrLQaz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nf54l+Q1ga49QCw/91KiBM1eYrR/xFQ5MKxLa2GmWtFadEaFr7mHJpEaPwTiP/ycZqqg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RthVVb3LVGsqcxRUU8koIuvDcFZlTfmA0Yg0cRJlP4uGyYf1LIzPMBU06CNuJsZxB1BW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Gy3sypM3VNQ9Zri4AqIP2jM1FlYlrGacDLHZiofwY/MBGjiLgmYpaOJ3vEtwRTBxLAML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1DLsZdsUDMIa/wDsQY9IQ4ulw0IyJXw5+bgypXwS5RWWwuaJEXFAwIgdImHwXKEMk3fU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xCu5UYJrFQThQJ9ruYbRZSzqX2pqVzFRllSG26WDudRichuziLAAwy3zLaC0oMtyjFvV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Kyd4g7J7WQqBjVdQoGDoWYgLHceFBKaSmGxsICCgZuAAwtlNK+Yq1GkEUqsyoCNi4rmLW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RSQst9QpAdRrUFvYwcVLuaynH1McAS7IU6NmGYwAlvmZAaqoH7UvihBFRXmZTQd2wUa5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XEi6XqWaQqbjgpXdt1LkKqnKGgV5N3iW1ZiodF1RxzG7XdcR0gUmf/YCvCG6X4iL4AwXz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ZMV9ShtcmmLESBw/7lC9vmXkLQ5ZfKWfmVDgDPhLCVA7xOVXWswlFicnEEvBOTNRMrw+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grFVLgyU09QrUa1qYe6+NRBnjcPZq3PMtVMKpbluC57jgEWuSDlxFRQeoR71HcaO2UMk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AjS2BHt2y+qKdcSh2wVvMUCBOSIl0SAqdu0gW7lCXBUf9EIeCLuNX88aArXuZYFCq3UU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LiYqPEMzgIgzFlioUKl6bljMatoh8OoFQM+JnEG10anGSlfcUUJjj3FJVocsx53iAVWj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PYhQxFUADxohVLXtihzzyQAuTiW5BR56iWAapi4W15YETdlQVSzBAWpWcVCnmu7luEA4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gYuDZqKLrqWpq79w2yE8RaSGWiUFkoObnsDMPhWorSrsl/hxMpQ0oAF+SIIW5la8xFRM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C0ynEM3MildsMLmiBKgztiHMVwwcsW/xASjk1AFAt6iIk+o8r9pRNhuZu6o4Vhb28S1K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dwLDh+oogfzLhRbcQ9FU8ToVzzLdS6q2NT2z7iUIsYKvFkoGv/jENiXSxzxEA5OdwvJW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AXTuJC7Y2xbDgXEvHHX8QpLF1gZgA7hAZVpwVuCghc5L26jFAPcFTZGo2cG9+YLUiHMJ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DuU7hmKJgxNOV5hGQvPMaK2m8DHdoIICbY9RgvfHcqOXtjAe41R3o8RxPaKqLVzXBvuG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0rdUVMU8QWQAK8SuzDDznyxBN/cKtGyF4Kg2QbsaILnAEPljGCX8c/FxwzeM3KlrwxOV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BtJqXCJvcQFc98SopA7nYfbU/wDiOUwnUcYYYr5oxKlo8SlhSIZRIltEtmdNwVl8qmZT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3lmRD68QqrN5zARhz+o+F5mVkp7hCFg/qXBbxpvEsKnFYhkVvDCZpFQzq3ycygLQHEEG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eJasVfCuIC1u3Xcq4sc5iBWEj0GGFCI22L8S2yEj2pXuW+aeSHlzEQrJleY4iJzFxDy+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tAIcj8xWtVKUgDx47iIX++mILW3bzKtmg8xna3q4eOX8xUQgraiEWEDostiUUAfxlytg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oMexMApPJCjxXmWBl3if0CFUl0TgANF1AComzMKlvjolWipym4mQhGjkH8xAd4wQjdL4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ivDMsV4zOfz3eoi0TipfhybY4FY5lGWKM+ZcQLO+ZdDQ77hEjB0bb/MrdzdUJKUo5ZRY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J5BrEbtI1UtIIuJaBeVC4VDQFXczALxqVyIvSRAHIzIQ7Xa4cOw2NWzAlatYKu7RICJS5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sdwQ1PGaVEiTEutx3GHwwb1BqZmIwzDHMwhOrzCy3D2xKyn6iYlBrzP/AASlGLvfU45x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yhihZWUEWfxCZe+4OWzHmUGg2zdqlDKWTYtMQseJTUAUtx3DlHHqBkDWoqwN1smbcpEg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Ehkee5VVibBAaHz6gMLUfzMQ8RBtbalBsxjMC30zjuhywpqpcar0wCl/CN8ZGVtWDcFQ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L58RLWRDcrHN8S8Z1B2FupbbwfmIsTC5CNqjTDRlTrtnRa6RI2Fc+Y6ROYlJQZcEQqZ4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qUuuncQi4PmP1V5mA7HfEeRm4lgM+YY5FQRgjWRsmSigOGNiD7vO6gAue4YDYbxAG7oR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Gm9XxUVdHfUwVyXuoULV1qOAxuBeFwC7XqKQZzBUWjJ5imY3MRuMYiACwcxdCrt9xiqA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CbvmEIFpz1H0NncVpYIF5o5hWLRKsTZVRgtQoZlPa+YAsyGnmGtWOYJ/D1ApoS5ahYog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siqnDKf+odW7g3cqUGGEShhmMZQuPwkPgsMEN/FXKKTIZHTKJYLdxW6MWLT9LgyWz1xP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3FAUXBLvHKoWXdzYrwsovO3nuXadzaAHqNm0N0bmVBLz7nAErL1BDsDoeI7AonPc6IOD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YxcqFrbvmUNIFV331ADKNFwwrZqzuZICnbxCjNhhO4iXsq04mAqvKOsbvED0W/qFZQ61C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U0wLvMsLGfEd0FU8mOILNrdyiAlmcumXVF9IIDoYcwVcJ/cPHXmDVAeYhwHExUVcrSoa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HcEq6NX3HgK9nWZfN4vGJgrWmiuZaFR5luVLrLA0qz0blwZfpK1RQ4mztswqq43EGlcX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ziLPOMpFUA+o8xZWeZkRi+CVYBqFEFHRxcI4qsV7mAjY7htmsrXhICjZLuEUFpzZqIcB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AKO2NsDgviC1LnqVXWDkhDdbrJGYJSw5G2BggnuDlVPHMsSiGB5iPCKyS9uFYmiOMG+4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IviFDD6llPJ9wW1fmWavcUG8YqIorZzxNRdxeoXENaZZrLTxFhIN1FglBWZbqHFDNQyjP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xJqeY6i7i5iVAuVmBKl1C7ha1GYs1li65qXJveXq5Yo5i0APSVKqj9wTy7Ajxtu/FxY7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dUzQbPxBygZKmfSKqw2QUw53jUC2cvMCuzEOHDFWDnuIhdHFygS+IK26/cu0C9IbHlpu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KJWTqN1kVIjLqXbV1DbkmKsxMp4JWDOZQOM7fEO19y9FaJsBDXDqo5fcpStMoGhi1/Er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SvpjRqn33Hk3fPmCFFuB1DLDdajwDacQQU5TmIp5W9xaOvuAq+Y7A0PKStkClly1UcdT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JmLFsy3uYMTG4CWM+tTRUxe4Ci+OIkpD+4Ztywij6GHJKXicizUSUveiLRzm9Q0UNLUs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4NZ3DdWf5jb6oJc8i9yirdeJQsLfUI3LwY0xqy8Yp7g3B3uGSRau4obL/ADAieZxGCLCn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4gAMVuAVpTmoCPLqZCse4FQ+8zMhecxNB3MS/fUF75/iKrDA4gCN4mHC84uKJZh6g8M4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C2oRolKnrUFg8YWG0btzLqwXQ1MQIrINS5tlVAlVGVOIfBiIpe7yq/nT4h6PU3wMXRM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iQR0dSxQZ11BRV8eJRBl3mEQe2IlNNaxBW7XExt4Zdtkc3uMgKXGJyeuokL5wUIqqa6V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a+CILeiriNBsfGYrUK4LlWmSAAXpUEireo7iC8NbYtZtmo9uOSGoWTELYxXki2PUFC6u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d8EAQN4iAG2Xp2W1HSs3vshPTubTqDLVHJHXsF9iUEFJvqLe2NZuV3gV1OSUwpnDTqXe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LjiFkTD1xEGU3zDIDXcqgq+nmFFNDmbg8HN+GINEIjp0dzM4l5uISy2+JejVt66mVwmK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tnplouxmAs4DWtS8yrKw9SykvnB2I8QNWFWjqAaEcxCS7WMSqVaMXEZP35gaenNQQIbZ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fKQnI64PcoMgWtQQLYZQi1VavmUxXW17hQUBZ5lgAy4anQGAVHcgBiYl3MBxDmuP6jQT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Q4KxcUGrZzxLVZlcmrMWY0fiCimDRFuhW74iWLJxEIgcLi4suuOmFrksvMw1eoeYsvMq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ZYMzSBmVRG5xLXMotiYnimsSlLEu3vxMym3mVHIudi8Tx288xz0bzKWj9QbOF/8AXFzR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ezqJUhoy3Lsz/ESj+ZRANIWNgpOekMGM8QS63zmZPd4mgXzYx1RDPcXgFeYUFahBZqr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Lvcpuv4lnKamRrMFCrgDxR3CjLSUBKqCLnLKKxRUzw2S4O36lLGfcNO4AUM+uIVhc5gt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iq1EuDAZgYHksmBmsSygZVrKDklWTSNzyuTvxKHLQQHAsmxSq1LM8sumgTlbTE0fwqCr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UNSxxqWIbi1lVRmNDlk6iohsX8QLHEMhxKNqY0sEjtvNRLowxJKr4jLotcMAA19R2tY2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q482DnMHZGmHWMczIlM1KKWA1LXdruJwihhviKguDi9szqMfpEq0FUgSLgpIFhoNWJ1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9IuoFq0NFypTEtGVzWZQdnMoU37vmXABZKGPuVmy1wQsY3cQWCWD4iKr1AlVqWjhFsZl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F0alADZpGgN/csLWL3/lqhFj8kfgHVlOI0vO8xJZbGozlvtgXjUyBGbfRK3FxsBXmVKE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U0jjEciyY8RBkuOtM3uJbaRnMCsv9xDtO88Q2GEUvEaAL1iCRmypRRai1S5BtcREhXTH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lyedAfzEExXUzFcLg6llhXnELR0DqWgzXcpNY2gVdRWv1BABLLzdYlqYXRYFKsuoROwM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SOPEsbGipaBXkeZ4NF/qAhzhpnJEXf7SCUKwmYFgBxgiAAnMAFss8RmXMVVwgQrq93Go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1g1EWCmKBJWvqCLb8eiWIUVzqAim7lZ4l+Fw14gmwbYlRpzz4ihiUGhiWGO75iEGgLqMg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3B7WrnZGbX3IgwWM6zLPODzuA1YnlnKCealjEO26uLfPwx7jVBAODEKazyqKWW0Qrs3H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uoHQq4ahirm+WBX5NHEFxXLzLsZXmUi8YuqgnrY1xALt2/mULgDMSUY5mY5vNcR6lEcU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BjfvxLGQHVIBXzqLQr2qOmMGMSm6HmIcA14YiXRaGp4ukuNYCcTNmBRG1LpzDjBfEozW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MuGYW3BSQzeKCts1hoAZKIN2eTEtLrLxE6iZgbKr3BNpbV4lo229RzTUaDpAoiblLxb7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zFSXxwRrPTxAFxc2ln4lq7XsZeCscQy4wRKlOuYA7FiUKAdxAsq3wS6OHEMMF83AEyay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R9QNW8xPKFtIoItN8ymnMUcYSZOkyUWy2wVxG3RjiIs73AbtCBwBE0b1GIqty3CU9yxL1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wuSYhy9LS2BbePEA2SjnucLrKE2QOZRsqFzDkrWKgjQp4hdcq6iHGGKig+WFb75uZ45O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5j5L3O2uyVUAHcyDLkQFu3gm1zr1EUBXklJTV35j2ddP6YBqGo6eiaitlW9QdwrAtWCoY5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cTKm7olKLA/zAXN8gRrCDayZFufIbmSqnp5gtk6rmVTSCJgn7obZghqHcRv3LO698MQl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jO1ISO0VY3btlBOOIkKLfMEAxrqBZippiV1wX1F0yrY8kyM39QVfUQhybhgrhzUG6b4m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X4gU6hgo+CGIOI/DD4MTmMKti+Mwx/RJ5p6i4ACu6lkCJg28dyoB3T4iRdt6gVJviMsR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AvNcQaglnMWxTvqFiCxnMtF3zUFNETZEQseCMM8wFByR7KD+yeTPcuobKvuAsSjkZq7H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zK7G7vEvLZP3EgFm/wBRQbXdWdwW9oLNm5YFsdywi1u4KKqU1UHM4Ns8M0nAYqYPORuW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y7Tyg19tVmDflLbvbbEO1e1OYwECubl2gza5xBkjlbWZdmOo4NbHtxGywybZVgJvBqVu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rEFD1BVDe29RVzS+SCktrrmKrHlLzMK8Ox7hSOCs8wOlviLGd4yQydP8xKQzjmC2jtnE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URaj2/7cY2lLcKBzeaZZDxeQMXBtMnmW3rI42/8AyWanTU2Gw6uLarBxiDvOfOoJSkvb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iAfuWV4HKXUodDWahLpY2MqEnFsoLSmx4gigkOMwQFt5hgg3u+YF2LXL5ZoDvZmK8meG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Cv3LiOECiqmqhCy0OCA5g0NS03faLTnD8xpFgGmDmF1nUCKzUSsTEINGJtMFxpiZGZzn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R8TSiBDYhArgnACU6j6S8sczjWCaarnFS0SlvUCpdEFLOZZGrvMb3zxDE4bJqtuLAvO7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TGx5iujdy9hxzDZvb/xGAuOYgqZ7jAflMhO7z1LAOK4ieNkXIBBRlF1MBV/6jRQ63mVf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o+SnOI5byi3QwdwM0ZJRTdsaBDMJZeeYjUMWBbHZtAK1uVZa2dTAlWYuMuOSpY2hTiGB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Vw3uAM5thtMqiB6dMVKwxWyq3qJrjuNnNSyrMumZQBOeoCtFepfaqc3AMAs6zcDZSN1X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1k7mQeYisZJ3ROM8zPhsmwCng7iA8y5VCDXMbKMIZqXtsO6xDhoyiADk/qIvsQ/ZJabr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KyDe7Tq4I4urZyjnm4raDZVnExtcaNEDTAqjEbFFG4Cmglcd9wglhpeYF2HOiskrYs3R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vcugnCpapguCcZHTKEUWa+arEvlhgivZ4g1FM9xlEz+oBsagIDWWxy81KvCPP+eouIFh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oyAlFagoVqZQgIHy/FMuErMWOhLtmIZBzMC2lcihMsuNKRzCCqhmJbYnVwpeukdHiBS2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RxiCy0ltD4e5YThJSWZolSm7ZuYOiCszgFPOGEgodxw4HdQFa9mLZ9nUBIZfMCdCjFnE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bIAFWcGKcEv7SUCMhyygFU5hsA1nbChqOVx+4eDNQ0IwbnBDP4SlBsb9wAaseJQElckd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2qGAyv4QqoZKDuNR2bGmMQgdr7jtVk08SkyUZrXuVoLTMLsrgiGuwwQALbxOUk4glBWE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6qZlLbpIkWCUUX/7qWyO2q3E7prEHXMbe14Ialf2S8ne/EKCB0biNh9kcK3oVKXTWOyJ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vvccwuN3qoALaZdTTuFnziVsInbzCSZGqjEACAltj3HALa8TKht+5VkF2gj0ztHiagIa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aOa9QnBBgO47YUxAAVVDTACijguOscG8xDqsrUxpVVFsU11M06tl5Au0uWFlc+YWFZGT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ECChHPHECRXSDSoH8StES3ZQTmaCD7RMwgv4DC1hKmXiO7pgzAzOYfAUQWzBgu8yhpzS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C6zAoyUwAsC5YSrpTtmTkhipixZXOpcXw+oFbCVMBx/SKhovEFg89zNucfmaBWbl12us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BmAk8QDO6YoUstJgrpIVnnn3BXVcUQLdDiJotooKNgS3JWEhRuzxLKGWZZVfmAX0zDr1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ZkzmY8YzLHB3KtTiBZXMWt1F7w8xmA6iG8/USuxNQLeFSynK3Mjm/wAxBxYMG2jqEk613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LML3LplpgOQb7gsFa4uGYkjwTBgQAF8w+XmPQi2olYsYpQCk3FILoE5CO5gbo/iFg0bx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BFY04c1xEj36YnY4cTVR2ZqDDMrOW+HiWVug6gyNULmHKFYLg1d1zvcbdkzELRMsrxGc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iXgHOWYq8cEd0KvuCWLq8+JrWcVLMr+dQCijweZa+8dwKMkRBy8dS5lcp6RqNRmqYqBq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8/BZ4Y1dRpMhMD3uFiuoUGD/AFFgs3BW2y+qgpgi0SF5OIeA/wDYSI3BAtH4D/Hn5PgS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2hewkxGDEGR7uOSz11KksDLXMe6yjS5INsoxBo7Lla/+YDCm5Z86gum11BUC/wDcSttX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wX0ktSDb3LGBTUDYiyoCqGDC4zmD1wvqUYntBV/9UcQQNotwXOepqb0YqJVMI4xmAYF3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Y1Qx53LeDL3zNg6ymAmz9S4WjmMVQPCbh4lBmLlslqKhl1ECEI8cTIqaaRQVZ0HEIqoH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A7q4UBRxUqZuR5hpdGuWaAY4hQl0P9xoNtvczJS47gTyK5gvwGOOuyipbWQ7gbvNVcNW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FmdYgNlyzuJbeyIWof1ObR0kwoogVWre4rON+oLouvPMcrU3llwF4TGOI0F+kQbtxGgd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UxtObqC9Mjx1MUa7iDgp0PcBhwJfGGmAShTsIjSKukoQoU1FZwlaOGBpjNhGqDtGPBCdq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oBZLhVg2G6i8KpGlJpxECjhzLit1quGJ0PbLQXracwSBovcvUo3uFcZ89TKpFxaRJEpL7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jOVlYNTGNXuFgRdNR7J2Rs7mk5VVxS4M9xhxmFQ2y5TJhvrv3KUzVi+pcXio1NUsgq9I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NlFt74jKgS1vbOStRalXCTyQiR2PZMkr+5mtBLXlp1co2X8oOVfuZyZHB4l1VOYLXLHUs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DiEHkeYtoZmXbHDi8cwgBT3G9jMC0MoELFPc4eIYlbHph88QN1/E3dbINoBG8CLT7hkB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aW8HgoajwJqNttzIcSgCcdQq1uOpkS0bTu01Mi4hcxuIc3BlY8vMBoy4lCg3yxAyG/e4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2vUwFC+IqiPNSggNDTIylsRbNF1BMiHKOaKnGPMYXDDAUp3NKbDuA4X+oWKBHvMQ2qu6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b8PEqAR9QwRg8s1EZeeoLXhtL4hU0eO4qqqltit5/tMbb9RUcnRcXcWGWagt2RXFL7j3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vljhQl8y67Ow1C07Vi2ZRbqJkeCCOMvUEsahrg/ZGgpY+3BRHNsOpgkpd6+DB4aiWAQG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rj2SpbjiNkvUIBX1cIGVs1tl0o4hK+Cc/CZ+OYkCVLlX8JQOIrRAaCWatZ/Ut1DsuCpq0Q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tgYqXBASYTmC04lwAmbQZwC9xRBwTZuMQ2QMsWjXqPtO5arlagmSu/ccVwo3HAXPLPr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zllbybIaOy4WIWt6gqEsS7ZSm5ZasMocv6+oVhQGpeUTbOYa2/Vwl99+JUW9L3MUuC9w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3hjBXjiNpB4RVEFm5XTbxUq2DtfUx+TRBzAu6a5ldCJn6lqNBHEyoFv4goovriF3cs67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CcFbYjh+nMosAfLAhtwF+4kOUpb4z9xQC1mKjqpSuI1ltWquOuUG5zJvcYC6z8S0Rpv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WY6qF/KCrbM4YtbLLuPAuv1BaTZo7I3Synr+40pCHbLe86iVFmMHfuZY0uIQy36bgA3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a8IKmXed7jhS2BkPzFZVoxfXuYUFLagJeeoDF3edwsqAIchmWdQ1iHDLHPcKneuYANW9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XS2ykTbKDkA67lgTbEp3VY1FKcNuIcMo1jTDPQAZSA4iR1AwxxNMLR1cvYk4ijiXHCOG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IWG5gKWuoJqRXHqWe8zQx66jazqUFyLo6lAFssNM+YcFW7lTlj+IoDfULjfHEBKFHXcF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2Be441XWYYbrPbGx5qAS4tskuZYbt56iSoYuKStnUaqwpi9gqDYN+ZipNS5gXJK2NTez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LOeWANZWGXzcWmdQSl2ncTQcXiIi+YgCh8QejqBTZkvmWcioasMBhWIJw8MzbhRcdvtK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sKiXKi+JrWDxAMuRwQlHVfzAKX5eYKtNeOKlWHqVEVfU8W+rlnA/EFowBiZ1uKVtX3Mh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QMfzEoYHXmIWqqlgOHUAUaBAJM3OYNGtNdQFhii2tQRLOiFE96qYAofbuJQwkdAfcrUq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iR0342RRWbcwimmLgCbwTAAC+5gqilb1AWhe4s2w8sC0sqb4WaeYFth3cSVcQAdt1MoV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xAjfEVrbxGVKK1KG9vmFLtp9QqA5hL3ELOIE7zuXPiXJA0xAM1EXGoAJWYfFRnEIw+E+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nO0nPbzEC4McA7emAdoPUvDpblEaItFygkDhlgEGqZS7w3GAKK/MAK3jqaaunqcRQkQLj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zm43FN8EoQeeYEBqpe8Udl8S1VEIIPUBItMZIjH9zfiDqIUa+olavruYOA8XiPgV3qD2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mSlB+oVo7MMwxTwvMIVtXGMtMwuuGVOU/ESBpedzIW+PEoECNzJYcm40JAYi0ct7gCmb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XVxcYUOH9zSlGyJh24ZiB4gE4PU3A3yQIpWjOIhBlyxhLAYmNtZm+4WQQOTUcuxruHe6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AImXCv8ArlgaIXk1om31tGJWhdm4RrNtqIVGHiWGwXkisDBqiEWnOZbJupmgtzZKyjmE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3FQAcubzNqohAJoGBcvJkd1cGxYcxBcv1Bctj1xBRKI0LDaCH8xGDAmotuE57lmC1jL1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oFDmosjfvEoVzAqNUuoYgrNXDhf0Ray3WqhsaruC2SHL2yh1XU5YQZnDDoCWudspIDB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gmUrMMI6wEdQjmVLHqXkrVQykHaGRlMFuRjUhzNs8fzHjOo2w0Y9TEWeKlmTDxKTDxiW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rdPESi38xFsyy2Kr5mAGWuZZfEdrx5ilCXuvHUw2Euhd4ItN3A2WZ3EK9wLWwuX3F7QO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3KBouFVCHDLTthYtfUehmYIpzEi9kA5b/iVNg9QFLeIr4SuIG863Bihncbd3+JgG3xN3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uothXDHOcQaDHzMyBaCwX5zMnFNTE1aniULdLzvieBctFsfcRgb4JV7alqrF9xpe/Mqg0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4lK77nIleogrjnNSuADxMyzxRE2vBw8Sr3TFwkTfCwQU1XEakxDthOGiDAlXxNTQdxKp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zFyccdQN9Xmb9fbESxbO5pBQOIQ8bXcF8iBQFf3GQacEsc4YEg5zFpo6I+Kus2cx6SjG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hMmXjuFUV7THDXJNzf1Eutvf1L5pb1PQdx4MHib8tXjmDJ9QtZXekg1hVCDpxFyCAe2O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ZUd1KGCAV+PhX+FxnHyy4XcdfD4tnLMYUGyOqi1nEILhbiJZY/ECzsYiBarLvzEKo5uY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qFXGpenPcbBg5s5lrOUOJTFc6JZpOfcEcdbuVDNjzBgZDqAr84glEp5jVqKdy+WF1xAW7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JHhKbVAHHbnmV+Yckxhm+DcMqonJBSRB77m55KAjpTHdYhQA6KhsjwwQiD65i9reeYIu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0MMABoXupduClw3KPtuMsfoLqYAF3xsjV/A5hsxOrIkoKXMAhWXUqzChu5gWwMkYBuHQ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ANeWBg5b2YuI2xyQDVXjLAXTqmAaGtsRA1Mm5SWtCAZbrmGsLbZBgBVZhm6OJmAKOvEo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eZbHC8xBGS9aiFaoOO5RR9IRu2LtyhKQ5a7IDZUUqIHfUouT8w2AjG6wSzuHdNvEqMqH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2KP+xFRyvDFeof8AqiYZCwrq4mBfUB2PHMK1LDiMqGK5gqq2GGFe0vDrzLHQrmMHcnfU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OIlxH1EVoDfcwZzDC4xop+4KgS6XRBzFUOUSFqZtHNxqmRuOkd7lMZqJiBYdkhIlgC0M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XMR2ZrdwYNhcbS24hd2CbY4Y1qLbI+IhSZY0UhR3KLunHc3h/DGaWf6iizpYwVIqtgfU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tH5mTaw3jepZHKX3j+5f3zLLq8MKvOuIVMMcKVdzBHBCaA+fEoDV9zYIL24LiOy7ZlSN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CkClJvUwc7hSqGWW/wBQaNY8EzzlFMlGJyLAbmZ45nAyvEpk74hR4EImQYm6c6j6HiFz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3yxYUM3UbTKl1LkCkMeCDNvUsT+IYWGXHuUpeCESG6hm3muZYmbsg2cHuGiy74ii1Ky7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sBac33Clhar3CndkpzqIHK+CWDhLz3EFjLmkgEaBhdTnl8cwaoB4vMZYdcFyhFQOO5hH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H/cwUuFwweH3MSlI6rca2m27uWL3lTqUSvBiM7j4m7ozUt0CBrpljcJnEMYQQ/1KAtt4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8ykpS47VkWYICojfDhlOXjzANhuVY1k3EXghUXCKQuoxkxqCB3KHIdwv83H+FSqiKlzq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leoLGxzmXJq+2CyyzHAjYyq6e5hAGf1MAGR4h5I0xBtSYgKDQ0kQW7BMY10TNpltxAVL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SheLiYL9xJKy8hxHJS8YQ4g3PCVmVjbRBg3ZGGmb4Y4iBmn7i0gsNzHd4eoLNG95jcC8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mPgOSDcBiUtDuFxU2y9FelwLLR/fiV3Zi8+JUh4oeo111pgBRQGbdRQ/w4hKpxbW4Csx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7fywBTLklBYp4IjKtrBFSRQYiUDKt+475zj3EUhv9yjb2/wCYSsIoTVTbV0SlqDfcF9cG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A9fEuBklXAKaGFRBUZgq7iG0vqNBMY/cuNNC67ioAab6ilbLxGqt5ja24vUDUIvWrPUo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PBGUNQpw+IQDZsgDUREYrMZxFWFBqI0Uc1DChsPM2MGYMBVjNKGngiHT78RIMjsqICop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VeHMFLm3cVGhTviVgU59TLqOTolOVrxgIbonIYBbZ6IOAUigoB6+DhkgzDZUJTEaxFOe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2xYy2sblqzF55hCI3yxVvK1ANtv1CsIagy4yfuG8U2xBWK1tmEUPU4C31FtWzxL6XcWl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vzMq08RKB3fEReVI+cMAOZYHmbV3mO7CprLvXiVoeJgT5my4CIQ2CqDqKuGjWYLdsCrT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mOjJwECZbhS6GN1zEeAYAAFwcbSjUsrSQGHiWqqx3EW1wwLFtB3KKDOJYSscxLdlFzMA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RKQUPD+ZkEcMW00YE5Gpa+ERalq1fUwKsE2oyS6K1xHwLyRvIZ5lWtQFKccRJbLB4mXI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7MdRUeIr7XuDrDa98xWNFko3Vx5NpLasL3K4PD8MvtiBPJvsylDFOYlsjvUHZgJgFu8t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gBm35lYUTwxpkvmMzkBVdQrNtXEDVVc+YCpdvTqCQD0h2XgK4IMsAU9w9C5YbptgxAFa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0ZqgZXncQh2s9kyWMNnUYt1AHNvUCkF9yy+fMtBm5jSvRguqm+f3M3/UyKwY+ZoDephN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gXE+FjCHQ/UeQ8Q9wAuLGblhLo1UEAtXeIG7cwHEaTslTt6R+GO7+4Eo2OGYYBiEdKR9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PKy5QIBFM+IayynEceSIwYZqYatdy01PqZ2jhZUHJ1FWUZq4VQ2aZ4sOvMdnvcWEBF2n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tuNZxC+C3UQaRt3mXIT7l0olue4CLmFS46ohlz1LwcoI6NLmprbnZLLErqUUuz7jzBFN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MS8vqA7JtfMIk5IgYFkbdPUcVVwyA9wFButwV3gOtzBt55lDfqKP2gKUcR7hUhDafzEQ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WvEsZcaYlkpslnWE3EP5BKkMsAbN8BECrqYoH9woDhKCUtxW4bB0xbM2qAwL0MIzOMJB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KlGh3M8GzmARdt6Y14/UKJic3Ejnl73C6ADQGUvN3iozF31dwMjMsY6zxALdTFGiEGre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uIsZLIGCLvTDRhemUYLk2m/EagBCq78QgKDTRDN4VybHuE5RXwswQlJFKOIVmHsigxco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IBdyk1llJaI65jOoDocyzsxeY8Bsme4jTXqU4TZz4lW8AS1nJ3cRCj+ZkYJhAN6Y2WcB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nXKRtdJiBdEcMOJRU5nQqzAtYcMQUW5xFKdRmhHxCxCquPXcBveIEfwdywA/UaGkuVba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wYQM3Gy3L5medncBW9y7FGmCaMe4CpxGgvNcQwaD1MCS3evBFwQq6Mtw8beJSl3WmVEO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UodeoWKMBAG8kF8mHuKJvFYlN1VXADbVEQ2JeBMktWrGjqJY3jqC8WUFfnLSxiNFkQNC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LXivNwWq1KMn0zG0hWyBVZrxqEAe8RuXm+SCPLgYCUz2mpYeU0WNwlFKMMAyEaihYyd1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hXljeX9xWNHawiUIs3W4ggRPe5ws1LAXF5M6iYU+6/co3qtCuTnO49bo6lnKIaPcWBSp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SDymeO+ZR/NHoc9S3QutwRvMLM/ggBoTxNsmDMFnYwacxUlw4HMCgmAoj4hxn4r4uEfi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jybHLFYvnEYliEMJrmULuf4lTfcRCwPcWhPLzCo7LFIDRuZyu4sw3A1nAywy8HqI18ZF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TueYgGlYtljXe/cozrzLDmxbcx6GC79yooK/iXLbniDOI9hSG6icwLy9QQsgbdRHQBge4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ZY0ajyJakt5EvMQqjf8AMoF7uqiMihz6gUAm3qUe31zFu2gNQmWFJqivqPWbqkYyWJ/M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au5bmj9zhh5Zm3vvzHArfHiMoiW/xBBpMm+/UovKgTGsXWKgYk1LUzHEEUO99RpQmN8sp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aGDA04YlrdemyXEI1+JUC1/qNAcIExmaOoXQKJpBwT3OcyxUWx6gXkefcyaFyXjjzGMJ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YuuXmIKAVfxAKPoxqYi7urhLmWcSlga58TZUM1bAYHHMIl3zHbKHkgFDD4iFg++IA4Fn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FQ0xFpeZkgbu/MCDJEKWPLMFg3mDUdpshLULupwA0dzIZOvMuRUXe6jUtL2HqGjycrAC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VHVDbmUGo5cdJSzDZGw5mT3K+LpmUIaxATwG3gqVPTkMLfnWZYAAvuWsjZFAsCYVPNS1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q6t7lBl34mGTd5gBgz1e4zCJnD4lY3T33C7Xk1iJlXXMMUHEvCoY/wBQiF2dQppgqzqp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9Sm93OO+oByqeIBNrjeQzqAQZlowCt+IOTG+4Z5cbxDLO5bLmCvO/EFMGo4QFw+/mbF7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CC3l6iDamBpsumYjGWVVZx5mVvEdk/EqDbcsQANfmZlikljaBW44GbqZhRxMUjfMqt2p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DkxC1kNMZP8AMFjbJKgXgv3KC6W7IoxyxG2PmELxEKCAQuxFSrMktuGoIEUblhQ1wzaP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DouYW9ZXqILHP6Qg6LZiHN2RIhnJ7qPaFrz3E7LbiqjkHCEmHGqqoxU/eLlGg++IkBhX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7HcHVT5eJcQpLlCy7mQBrZzLyYGpkgwwHshKewqEb6mJwGyLbPlH0Fe5sHfEuleGNQ4g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WKuZhTJKT4XEBIlqJlh+alV/gP8AAZjiLA1ivcI0BNIEZoXKFm3iKsANpDcF5PEohGkw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HvRnbqYMtYj1LW1KaMu7nJkQAF+bguAo1HNWcywBrwlVc1CjwZubCwib5FoaiLdqTTFT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ViRYtxULFxFabBHWKu4+EHFRzBTmU1WzMFqER6lBrPMHNpZWq1z3GrXJeHMMRa+IcxX+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amsXq4pK74i2LF6mcMPfHqO5zK1TXjM5lXDVjwLh608f6l5Cq/MZpR4hGL5qVEYPyiFZ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mXF3bm+IeiuLmzkX9y124ZgFRrEMsZbmFTjsW/uVLVSldY/idhBMkOTnxHQNs54nATUU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7LYasM5o5gYCR1RqNwt8o1gUKrmE5ld3MfTjPMTRdHpzE0C71cRqqBXuKyltBJ0b1uDV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WIFPcXodVAQzvNnMM033USwaf3KKc2rcAJVv/bgONIxGsGIwEtvnkgJABWPE0QhDUyQc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QSuLO4hqAagm+YlypFRbFt1BW4AVzM1gBM8z1LZzB4+AuDEMtEeRrUWrI4Riys7IKRLp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kqBQ7mLUNgn/ALBtLb41MjdB1MUor1Mubl7Ri83N1zOKiGPOJhBjxFAN5gFlcTJSvuZA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yUpm7/csKoWluDmPAzBHQ41OyliWZIWtms1FtLlWDDdXwy9Jgf3MA5u7Ja2mYsHEyhI2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mxcGUd/zBVyMHWyjiraWarI0pdEpBMfUVqkiwBV9TAZKjQJ6ZQYy8TNYL11AK/zBDJqZ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ri16i1zbdQAq6blYApJawvvxG3owfcdFI9Ma4BXIy4VeHJM73Apv67lHRWBbAHfcEqZO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QErwSq/MttR4ixstPxCiXkOpij9XHgQt/mUztlwp0q9S20Ft8ajqvlZdStwJMZ4OyUdl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iw2tas6nRx+mVrzux7hfJRCVN0zFng6zxv6Rhu1QUGh5ixCu8xigQ6mNBcvcO+qzVRtb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MtvmDSkKnKxbFgZsmVuS05YaQqK5dxwwspQ4JhVxBD5WL8Ofhh8GZojmBDVsxVEIhbDU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6lqIa5ZeG5YQgFKN9SgpSn5lcLvE0cBZMQsWVUfIPESq4BGNmCUwCckuTQIlzDLqIYHq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cNhlkwI1yqJkbKxncsN1WmK898DdRFRmEgtrcCKF2NxAhUSGtLlqzqBK4zvqJQ2ltbAh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vMzcXi4g1RplbZ9EqaDlqWICqtSwrDOmCSK3vqUA7P3BJXqrhQKm6fEEJN6ZdVZXcCsg6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eYhSloi0HItYlFDxqorvrgZjQpp5lI/c98zCUA9znPMW2fdcQoCrrWIgKIuLiA11RFIW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RZKWe2WKujHuWboeSWAWjinuDSgp3LxRlNTKZW4gKvKXA3lbga4ipBVYGASi62YwwTgzF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ZCG6TNQGw09MDE2bqB4BtcxCZtYdwghk+jAMuJw8yhVrTDLLIpVvEV6VbiIRX05li4HF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MpiBEW7hTQgJp7JkLpmoC2nnUEotMiOKjuhW6IZSVV0dx4s4hlIiwiYgahZl1Bttm/Us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HuOIS+JYsSUlxMoBiCm/EAKwHlgQpENQsF+paoFExi9Gom7ajzhbKCUQ6O8QhfAOYM00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m9EpOa4fMEceMXKXm03EKJ+Is3rANRjZyvmLPn+YOTTzMOBzERbi2DnzGinbruUqkOgl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HAsc4gNAP9TIwswUlMHAizQLXmXTNVomBZmLs0rLDUlDxN4dwEN+YYGQhYyWS2TeXmYX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NwIbaqA4ppgnK/UFZvEdh99wxsZSlC6hM5nI0jSt6QApfGog3VD2SxQwfcCsXFQ86hwi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A2yIKmsSGjWRisLFxwxV3hYlURjPuCZKdoZKo9dTLaCopDRoiKuqTcpkNHMtXNNX3BUK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mGsN5lCE8RtELamVi6g3q4u4tErXMRCYamDWDxzK7S4OHejcAhSupQC0vmEVzCvjD9VF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eZvPcAW48QtUF/mMFrLqXUGB+JdVAVYl7hkmr0z1PEyJqAvzEZa8wAY0S7dQ2K1Bo18J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qBq4/C/Dj4YypxNEcwI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